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3 № 79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на дому,</w:t>
      </w:r>
      <w:r>
        <w:rPr>
          <w:b/>
          <w:sz w:val="28"/>
          <w:szCs w:val="28"/>
        </w:rPr>
        <w:t xml:space="preserve"> в том числе замены бесплатного двухразового питания денежной компенс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91362/152c9e5d938eda344f0ddcab4fe40a55/" \l "block_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  <w:br/>
        <w:t xml:space="preserve">от 29 декабря 2012 года N 273-ФЗ «Об образовании в Российской Федерации», </w:t>
      </w:r>
      <w:r>
        <w:rPr>
          <w:sz w:val="28"/>
          <w:szCs w:val="28"/>
          <w:lang w:eastAsia="zh-CN"/>
        </w:rPr>
        <w:t>рассмотрев представление прокурора Шимского района от 01.02.2023</w:t>
        <w:br/>
        <w:t>№ 7-4-2023/Прдп 22-23-20490021</w:t>
      </w:r>
      <w:r>
        <w:rPr>
          <w:sz w:val="28"/>
          <w:szCs w:val="28"/>
        </w:rPr>
        <w:t xml:space="preserve">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обеспечения бесплатным </w:t>
        <w:br/>
        <w:t xml:space="preserve">двухразовым питанием обучающихся с ограниченными возможностями </w:t>
        <w:br/>
        <w:t xml:space="preserve">здоровья, обучение которых организовано муниципальными образовательными организациями на дому, </w:t>
      </w:r>
      <w:r>
        <w:rPr>
          <w:sz w:val="28"/>
          <w:szCs w:val="28"/>
        </w:rPr>
        <w:t>в том числе замены бесплатного двухразового питания денежной компенсацие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Руководителям муниципальных общеобразовательных организаций при организации питания обучающихся с ограниченными возможностями </w:t>
        <w:br/>
        <w:t xml:space="preserve">здоровья, а также замены бесплатного двухразового питания денежной </w:t>
        <w:br/>
        <w:t>компенсацией руководствоваться порядком, утвержденным</w:t>
      </w:r>
      <w:r>
        <w:rPr/>
        <w:t xml:space="preserve"> н</w:t>
      </w:r>
      <w:r>
        <w:rPr>
          <w:sz w:val="28"/>
          <w:szCs w:val="28"/>
        </w:rPr>
        <w:t xml:space="preserve">астоящим </w:t>
        <w:br/>
        <w:t>постановление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 xml:space="preserve">Опубликовать настоящее постановление на официальном сайте </w:t>
        <w:br/>
        <w:t>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от 31.05.2023 № 791</w:t>
      </w:r>
    </w:p>
    <w:p>
      <w:pPr>
        <w:pStyle w:val="Normal"/>
        <w:tabs>
          <w:tab w:val="clear" w:pos="708"/>
          <w:tab w:val="left" w:pos="68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28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обеспечения</w:t>
      </w:r>
    </w:p>
    <w:p>
      <w:pPr>
        <w:pStyle w:val="Default"/>
        <w:spacing w:lineRule="exact" w:line="28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сплатным двухразовым питанием обучающихся с</w:t>
      </w:r>
    </w:p>
    <w:p>
      <w:pPr>
        <w:pStyle w:val="Default"/>
        <w:spacing w:lineRule="exact" w:line="280"/>
        <w:ind w:left="284" w:firstLine="567"/>
        <w:jc w:val="center"/>
        <w:rPr/>
      </w:pPr>
      <w:r>
        <w:rPr>
          <w:b/>
          <w:bCs/>
          <w:color w:val="000000"/>
          <w:sz w:val="26"/>
          <w:szCs w:val="26"/>
        </w:rPr>
        <w:t>ограниченными возможностями здоровья, обучение которых организовано муниципальными образовательными организациями на дому,</w:t>
      </w:r>
      <w:r>
        <w:rPr>
          <w:b/>
          <w:color w:val="000000"/>
          <w:sz w:val="26"/>
          <w:szCs w:val="26"/>
        </w:rPr>
        <w:t xml:space="preserve"> в том числе замены бесплатного двухразового питания денежной компенсацией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20"/>
        <w:ind w:left="680" w:firstLine="6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0"/>
        <w:ind w:left="396"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/>
      </w:pPr>
      <w:r>
        <w:rPr>
          <w:szCs w:val="26"/>
        </w:rPr>
        <w:t xml:space="preserve">1.1. Настоящий Порядок обеспечения бесплатным двухразовым питанием обучающихся с ограниченными возможностями здоровья, обучение которых </w:t>
        <w:br/>
        <w:t xml:space="preserve">организовано муниципальными общеобразовательными организациями, в том числе замены бесплатного двухразового питания денежной компенсацией </w:t>
        <w:br/>
        <w:t>(далее - Порядок) определяет условия и процедуру предоставления бесплатного двухразового питания обучающимся с ограниченными возможностями здоровья (далее - бесплатное двухразовое питание, обучающиеся) в муниципальных общеобразовательных организациях (далее - организация), а также условия и</w:t>
        <w:br/>
        <w:t xml:space="preserve"> процедуру предоставления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денежной компенсацией (далее - компенсация).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/>
      </w:pPr>
      <w:r>
        <w:rPr>
          <w:szCs w:val="26"/>
        </w:rPr>
        <w:t xml:space="preserve">1.2. Питание обучающихся организуется в организациях в соответствии с санитарно-эпидемиологическими требованиями к организации питания </w:t>
        <w:br/>
        <w:t>обучающихся и утвержденным примерным меню.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>
          <w:szCs w:val="26"/>
        </w:rPr>
      </w:pPr>
      <w:r>
        <w:rPr>
          <w:szCs w:val="26"/>
        </w:rPr>
        <w:t>1.3. Бесплатное двухразовое питание предоставляется обучающимся только в дни посещения занятий (уроков) в организациях.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/>
      </w:pPr>
      <w:r>
        <w:rPr>
          <w:szCs w:val="26"/>
        </w:rPr>
        <w:t xml:space="preserve">1.4. Обучающимся, осваивающим программы начального общего, </w:t>
        <w:br/>
        <w:t xml:space="preserve">основного общего и среднего общего образования на дому, предоставляется </w:t>
        <w:br/>
        <w:t>возможность замены бесплатного двухразового питания денежной компенсацией.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20"/>
        <w:ind w:left="396"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20"/>
        <w:ind w:left="396"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Порядок подачи документов и принятия решения о предоставлении бесплатного двухразового питания обучающимся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/>
      </w:pPr>
      <w:r>
        <w:rPr>
          <w:szCs w:val="26"/>
        </w:rPr>
        <w:t xml:space="preserve">2.1. В целях предоставления бесплатного двухразового питания один из </w:t>
        <w:br/>
        <w:t>родителей (законных представителей) обучающегося обращается в организацию с заявлением о предоставлении бесплатного двухразового питания (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100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риложение N 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к Порядку).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>
          <w:szCs w:val="26"/>
        </w:rPr>
      </w:pPr>
      <w:r>
        <w:rPr>
          <w:szCs w:val="26"/>
        </w:rPr>
        <w:t>2.2. К заявлению прилагаются следующие документы: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>
          <w:szCs w:val="26"/>
        </w:rPr>
      </w:pPr>
      <w:r>
        <w:rPr>
          <w:szCs w:val="26"/>
        </w:rPr>
        <w:t>- заключение психолого-медико-педагогической комиссии (далее - ПМПК);</w:t>
      </w:r>
    </w:p>
    <w:p>
      <w:pPr>
        <w:pStyle w:val="Normal"/>
        <w:shd w:fill="FFFFFF" w:val="clear"/>
        <w:spacing w:lineRule="atLeast" w:line="320"/>
        <w:ind w:left="426" w:firstLine="680"/>
        <w:jc w:val="both"/>
        <w:rPr/>
      </w:pPr>
      <w:r>
        <w:rPr>
          <w:szCs w:val="26"/>
        </w:rPr>
        <w:t xml:space="preserve">- копии документов, подтверждающих, что лицо, подписавшее заявление, является родителем (законным представителем) обучающегося, в случае если </w:t>
        <w:br/>
        <w:t>копии данных документов ранее не представлялись в организацию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>2.3. В случае если от имени родителей действует уполномоченное лицо кроме документов, указанных в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2.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 настоящего Порядка, к заявлению о предоставлении бесплатного двухразового питания дополнительно представляются паспорт или иной документ, удостоверяющий личность представителя, а также документ, </w:t>
        <w:br/>
        <w:t>подтверждающий полномочия представителя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2.4. Родитель (законный представитель) либо уполномоченное лицо подает </w:t>
        <w:br/>
        <w:t xml:space="preserve">заявление о предоставлении бесплатного двухразового питания и документы, </w:t>
        <w:br/>
        <w:t>предусмотренные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ми 2.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2.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 настоящего Порядка, однократно в течение </w:t>
        <w:br/>
        <w:t>одного учебного года на период действия заключения ПМПК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 xml:space="preserve">2.5. Документы, имеющие подчистки, приписки, зачеркнутые слова и </w:t>
        <w:br/>
        <w:t xml:space="preserve">исправления, документы, исполненные карандашом, а также документы с повреждениями, не позволяющими однозначно толковать их содержание, к рассмотрению </w:t>
        <w:br/>
        <w:t>не принимаются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2.6. Заявления о предоставлении бесплатного двухразового питания, поданные в организацию, рассматриваются руководителем организации в течение пяти рабочих дней со дня подачи заявления о предоставлении бесплатного двухразового питания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2.7. В случае принятия решения о предоставлении бесплатного двухразового питания руководитель организации издает распорядительный акт о предоставлении бесплатного двухразового питания, а также уведомляет о принятом решении родителя (законного представителя) в течение трех рабочих дней со дня издания </w:t>
        <w:br/>
        <w:t>соответствующего распорядительного акта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В случае принятия решения об отказе в предоставлении бесплатного </w:t>
        <w:br/>
        <w:t>двухразового питания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2.8. Основаниями для принятия руководителем организации решения об отказе в предоставлении бесплатного двухразового питания являются: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>- непредставление (представление не в полном объеме) документов, указанных в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х 2.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2.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орядка;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>- недостоверность сведений, содержащихся в представленных в соответствии с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ми 2.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2.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орядка документах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2.9. Предоставление бесплатного двухразового питания производится на срок действия заключения ПМПК в течение одного учебного года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2.10. Основаниями для прекращения предоставления бесплатного двухразового питания являются: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1) обращение родителя (законного представителя) с заявлением о прекращении предоставления бесплатного двухразового питания;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2) истечение срока действия заключения ПМПК;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3) прекращение образовательных отношений между организацией и </w:t>
        <w:br/>
        <w:t>обучающимся;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Cs w:val="26"/>
        </w:rPr>
        <w:t xml:space="preserve">4) изъятие обучающегося (лишение (ограничение) родительских прав) у </w:t>
        <w:br/>
        <w:t>родителя (законного представителя) органом опеки и попечительства в случаях, предусмотренных законодательством;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Cs w:val="26"/>
        </w:rPr>
      </w:pPr>
      <w:r>
        <w:rPr>
          <w:szCs w:val="26"/>
        </w:rPr>
        <w:t>5) смерть обучающегося или родителя (законного представителя)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 xml:space="preserve">Предоставление бесплатного двухразового питания в случаях, </w:t>
        <w:br/>
        <w:t>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210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одпунктами 1-5 пункта 2.10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, прекращается со дня </w:t>
        <w:br/>
        <w:t>наступления соответствующего обстоятельства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>Решение о прекращении предоставления бесплатного двухразового</w:t>
        <w:br/>
        <w:t xml:space="preserve"> питания принимается руководителем организации в форме распорядительного акта не позднее трех рабочих дней со дня наступления обстоятельств, </w:t>
        <w:br/>
        <w:t>предусмотренных настоящим пунктом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>Организация в течение трех рабочих дней со дня принятия решения о прекращении предоставления бесплатного двухразового питания по основаниям, предусмотренным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210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одпунктами 1-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 настоящего пункта, сообщает родителю (законному представителю) о прекращении предоставления бесплатного </w:t>
        <w:br/>
        <w:t>двухразового питания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 xml:space="preserve">2.11. Руководителем организации издается распорядительный акт об утверждении списка обучающихся, имеющих право на предоставление </w:t>
        <w:br/>
        <w:t xml:space="preserve">бесплатного двухразового питания. В списке указываются фамилия, имя, </w:t>
        <w:br/>
        <w:t>отчество, класс, в котором обучается лицо, имеющее право на предоставление бесплатного двухразового питания, и срок действия ПМПК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szCs w:val="26"/>
        </w:rPr>
      </w:pPr>
      <w:r>
        <w:rPr>
          <w:szCs w:val="26"/>
        </w:rPr>
        <w:t>2.12. Ответственность за определение права обучающихся на получение бесплатного двухразового питания и достоверность сведений о ежедневной фактической посещаемости детей возлагается на руководителя организации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 xml:space="preserve">2.13. Руководитель организации обеспечивает и ведение табеля </w:t>
        <w:br/>
        <w:t>посещения обучающихся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szCs w:val="26"/>
        </w:rPr>
      </w:pPr>
      <w:r>
        <w:rPr>
          <w:szCs w:val="26"/>
        </w:rPr>
        <w:t>2.14. В случае если обучающиеся не питаются по причине болезни или иной причине, замена бесплатного питания на компенсацию не производится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Порядок замены бесплатного двухразового питания обучающихся с ограниченными возможностями здоровья денежной компенсацией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 xml:space="preserve">3.1. Замена бесплатного двухразового питания обучающихся с </w:t>
        <w:br/>
        <w:t xml:space="preserve">ограниченными возможностями здоровья компенсацией осуществляется в </w:t>
        <w:br/>
        <w:t xml:space="preserve">случае освоения обучающимися с ограниченными возможностями здоровья </w:t>
        <w:br/>
        <w:t>образовательных программ начального общего, основного общего и среднего общего образования на дому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>Компенсация выплачивается организацией либо организацией,</w:t>
        <w:br/>
        <w:t xml:space="preserve"> осуществляющей бухгалтерское обслуживание (сопровождение) организации, ежемесячно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/>
      </w:pPr>
      <w:r>
        <w:rPr>
          <w:szCs w:val="26"/>
        </w:rPr>
        <w:t xml:space="preserve">Выплата компенсации осуществляется в пределах бюджетных </w:t>
        <w:br/>
        <w:t xml:space="preserve">ассигнований, предусмотренных на указанные цели в </w:t>
      </w:r>
      <w:r>
        <w:rPr>
          <w:b/>
          <w:szCs w:val="26"/>
        </w:rPr>
        <w:t xml:space="preserve">бюджете Шимского </w:t>
        <w:br/>
        <w:t>муниципального района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szCs w:val="26"/>
        </w:rPr>
      </w:pPr>
      <w:r>
        <w:rPr>
          <w:szCs w:val="26"/>
        </w:rPr>
        <w:t>Размер компенсации устанавливается согласно норматива утвержденного областным законом об областном бюджете на очередной финансовый год и на плановый период.</w:t>
      </w:r>
    </w:p>
    <w:p>
      <w:pPr>
        <w:pStyle w:val="Normal"/>
        <w:shd w:fill="FFFFFF" w:val="clear"/>
        <w:spacing w:lineRule="atLeast" w:line="320"/>
        <w:ind w:left="851" w:firstLine="509"/>
        <w:jc w:val="both"/>
        <w:rPr/>
      </w:pPr>
      <w:r>
        <w:rPr>
          <w:szCs w:val="26"/>
        </w:rPr>
        <w:t xml:space="preserve">3.2. В целях замены бесплатного двухразового питания обучающихся с ограниченными возможностями здоровья компенсацией один из родителей (законных представителей) обучающегося обращается в организацию с </w:t>
        <w:br/>
        <w:t xml:space="preserve">заявлением о замене бесплатного двухразового питания, обучающегося с ограниченными возможностями здоровья Компенсацией </w:t>
        <w:br/>
        <w:t>(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00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риложение N 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к Порядку)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3.3. К заявлению о компенсации прилагаются следующие документы: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- копия паспорта или иной документ, удостоверяющий личность родителей </w:t>
        <w:br/>
        <w:t>(законных представителей);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- заключение ПМПК обучающегося;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Cs w:val="26"/>
        </w:rPr>
        <w:t xml:space="preserve">- документ о наличии у родителей (законных представителей) банковского </w:t>
        <w:br/>
        <w:t>счета, открытого в кредитной организации, с указанием реквизитов счета;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- заключение медицинской организации, заверенное заведующим отделением или главным врачом и печатью медицинской организации, о необходимости </w:t>
        <w:br/>
        <w:t>организации обучения на дому.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Cs w:val="26"/>
        </w:rPr>
        <w:t>3.4. В случае если от имени родителей действует уполномоченное лицо кроме документов, указанных в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3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3.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орядка к заявлению о выплате</w:t>
        <w:br/>
        <w:t xml:space="preserve"> ежемесячной компенсации дополнительно представляются паспорт или иной </w:t>
        <w:br/>
        <w:t xml:space="preserve">документ, удостоверяющий личность представителя, а также документ, </w:t>
        <w:br/>
        <w:t>подтверждающий полномочия представителя.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Cs w:val="26"/>
        </w:rPr>
        <w:t>3.5. Родитель (законный представитель), уполномоченное лицо подает заявление о компенсации и документы, предусмотренные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3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ми 3.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34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3.4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орядка, однократно в течение одного учебного года на срок действия заключения ПМПК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3.6. 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3.7. Заявления о компенсации, предоставленные в организацию, рассматриваются руководителем организации в течение пяти рабочих дней со дня подачи </w:t>
        <w:br/>
        <w:t>заявления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3.8. В случае принятия решения о замене бесплатного двухразового питания обучающегося с ограниченными возможностями здоровья компенсацией </w:t>
        <w:br/>
        <w:t>руководитель организации в срок, указанный в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37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3.7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 настоящего Порядка, </w:t>
        <w:br/>
        <w:t xml:space="preserve">издает распорядительный акт о выплате компенсации, а также уведомляет о принятом решении родителя (законного представителя) в течение трех рабочих дней со дня </w:t>
        <w:br/>
        <w:t>издания распорядительного акта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3.9. В случае принятия решения об отказе в замене бесплатного двухразового питания обучающегося с ограниченными возможностями здоровья компенсацией </w:t>
        <w:br/>
        <w:t>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3.10. Основаниями для принятия руководителем организации решения об </w:t>
        <w:br/>
        <w:t>отказе в замене бесплатного двухразового питания обучающегося с ограниченными возможностями здоровья компенсацией являются: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Cs w:val="26"/>
        </w:rPr>
        <w:t>- непредставление (представление не в полном объеме) документов, указанных в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х 3.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3.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орядка;</w:t>
      </w:r>
    </w:p>
    <w:p>
      <w:pPr>
        <w:pStyle w:val="Normal"/>
        <w:shd w:fill="FFFFFF" w:val="clear"/>
        <w:spacing w:lineRule="atLeast" w:line="320"/>
        <w:ind w:left="396" w:firstLine="680"/>
        <w:jc w:val="both"/>
        <w:rPr/>
      </w:pPr>
      <w:r>
        <w:rPr>
          <w:szCs w:val="26"/>
        </w:rPr>
        <w:t xml:space="preserve">- недостоверность сведений, содержащихся в представленных в </w:t>
        <w:br/>
        <w:t>соответствии с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ми 3.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2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орядка документах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/>
      </w:pPr>
      <w:r>
        <w:rPr>
          <w:szCs w:val="26"/>
        </w:rPr>
        <w:t xml:space="preserve">3.11. Компенсация предоставляется в течение одного учебного года на срок действия заключения ПМПК и выплачивается путем перечисления на </w:t>
        <w:br/>
        <w:t xml:space="preserve">лицевой банковский счет родителей (законных представителей) в течение </w:t>
        <w:br/>
        <w:t xml:space="preserve">десяти рабочих дней со дня принятия решения о выплате компенсации, </w:t>
        <w:br/>
        <w:t>далее - ежемесячно, не позднее 15-го числа месяца следующего за расчетным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/>
      </w:pPr>
      <w:r>
        <w:rPr>
          <w:szCs w:val="26"/>
        </w:rPr>
        <w:t xml:space="preserve">В случае изменения банковских реквизитов (банковского счета) </w:t>
        <w:br/>
        <w:t xml:space="preserve">родители (законные представители) в течение 5 рабочих дней с даты </w:t>
        <w:br/>
        <w:t xml:space="preserve">изменения указанных сведений представляет в учреждение актуальные </w:t>
        <w:br/>
        <w:t>сведения о банковских реквизитах (банковском счете)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>
          <w:szCs w:val="26"/>
        </w:rPr>
      </w:pPr>
      <w:r>
        <w:rPr>
          <w:szCs w:val="26"/>
        </w:rPr>
        <w:t>3.12. Основаниями для прекращения выплаты компенсации являются: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/>
      </w:pPr>
      <w:r>
        <w:rPr>
          <w:szCs w:val="26"/>
        </w:rPr>
        <w:t xml:space="preserve">1) обращение родителей (законных представителей) с заявлением о </w:t>
        <w:br/>
        <w:t>прекращении выплаты ежемесячной денежной компенсации;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>
          <w:szCs w:val="26"/>
        </w:rPr>
      </w:pPr>
      <w:r>
        <w:rPr>
          <w:szCs w:val="26"/>
        </w:rPr>
        <w:t>2) истечение срока действия заключения ПМПК;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>
          <w:szCs w:val="26"/>
        </w:rPr>
      </w:pPr>
      <w:r>
        <w:rPr>
          <w:szCs w:val="26"/>
        </w:rPr>
        <w:t>3) прекращение образовательных отношений между организацией и обучающимся;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/>
      </w:pPr>
      <w:r>
        <w:rPr>
          <w:szCs w:val="26"/>
        </w:rPr>
        <w:t>4) изъятие обучающегося (лишение (ограничение) родительских прав)</w:t>
        <w:br/>
        <w:t xml:space="preserve"> у родителей (законных представителей) органом опеки и попечительства в случаях, предусмотренных законодательством;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>
          <w:szCs w:val="26"/>
        </w:rPr>
      </w:pPr>
      <w:r>
        <w:rPr>
          <w:szCs w:val="26"/>
        </w:rPr>
        <w:t>5) смерть обучающегося или родителя (законного представителя)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/>
      </w:pPr>
      <w:r>
        <w:rPr>
          <w:szCs w:val="26"/>
        </w:rPr>
        <w:t>Выплата компенсации в случаях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312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одпунктами 1-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ункта, прекращается со дня наступления соответствующего обстоятельства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>
          <w:szCs w:val="26"/>
        </w:rPr>
      </w:pPr>
      <w:r>
        <w:rPr>
          <w:szCs w:val="26"/>
        </w:rPr>
        <w:t>Решение о прекращении выплаты компенсации принимается руководителем организации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/>
      </w:pPr>
      <w:r>
        <w:rPr>
          <w:szCs w:val="26"/>
        </w:rPr>
        <w:t>Организация в течение трех рабочих дней со дня принятия решения о прекращении выплаты компенсации по основаниям, предусмотренным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312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одпунктами 1-3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ункта, сообщает родителю (законному представителю) о прекращении выплаты Компенсации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>
          <w:szCs w:val="26"/>
        </w:rPr>
      </w:pPr>
      <w:r>
        <w:rPr>
          <w:szCs w:val="26"/>
        </w:rPr>
        <w:t>3.13. Размер компенсации рассчитывается с учетом учебного плана исходя из учебной недельной нагрузки при условии организации обучения на дому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Normal"/>
        <w:shd w:fill="FFFFFF" w:val="clear"/>
        <w:spacing w:lineRule="atLeast" w:line="320"/>
        <w:ind w:left="793" w:firstLine="680"/>
        <w:jc w:val="both"/>
        <w:rPr/>
      </w:pPr>
      <w:r>
        <w:rPr>
          <w:szCs w:val="26"/>
        </w:rPr>
        <w:t xml:space="preserve">3.14. Компенсация, выплаченная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 родителям (законным представителям) сумма компенсации подлежат возврату родителем (законным представителем) </w:t>
      </w:r>
      <w:r>
        <w:rPr>
          <w:b/>
          <w:i/>
          <w:szCs w:val="26"/>
        </w:rPr>
        <w:t xml:space="preserve">в бюджет муниципального района </w:t>
      </w:r>
      <w:r>
        <w:rPr>
          <w:szCs w:val="26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tLeast" w:line="320"/>
        <w:ind w:firstLine="538"/>
        <w:jc w:val="both"/>
        <w:rPr>
          <w:szCs w:val="26"/>
        </w:rPr>
      </w:pPr>
      <w:r>
        <w:rPr>
          <w:szCs w:val="26"/>
        </w:rPr>
        <w:t>3.15. В случае принятия решения о выплате компенсации руководитель организации в течение 5 рабочих дней со дня издания распорядительного акта предоставляет весь пакет документов (распорядительный акт о выплате компенсации, заявление от родителей (законных представителей) о компенсации, копию паспорта или иной документ, удостоверяющего личность родителей (законных представителей), заключение ПМПК обучающегося, документ о наличии у родителей (законных представителей) банковского счета, открытого в кредитной организации, с указанием реквизитов счета, заключение медицинской организации, заверенное заведующим отделением или главным врачом и печатью медицинской организации, на обучение на дому) в бухгалтерию организации (организацию, осуществляющую бухгалтерское обслуживание (сопровождение) организации) для выплаты компенсации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 Финансовое обеспечение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 xml:space="preserve">4.1. Финансовое обеспечение расходов, связанных с обеспечением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, в том числе заменой бесплатного двухразового питания обучающихся с ограниченными возможностями здоровья компенсацией осуществляется </w:t>
      </w:r>
      <w:r>
        <w:rPr>
          <w:b/>
          <w:szCs w:val="26"/>
        </w:rPr>
        <w:t>путем перечисления средств на лицевой счет для учета операций по переданным полномочиям получателя бюджетных средств, открытый в Федеральном казначействе Новгородской области.</w:t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szCs w:val="26"/>
        </w:rPr>
      </w:pPr>
      <w:r>
        <w:rPr>
          <w:szCs w:val="26"/>
        </w:rPr>
        <w:t>4.2. Организации ежемесячно при получении средств направляют их на обеспечение питанием обучающихся с ограниченными возможностями здоровья и выплату компенсации.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Cs w:val="26"/>
        </w:rPr>
      </w:pPr>
      <w:r>
        <w:rPr>
          <w:szCs w:val="26"/>
        </w:rPr>
        <w:t>4.3. Оплата расходов организации на питание обучающихся с ограниченными возможностями здоровья производится исходя из фактического количества обучающихся с ограниченными возможностями здоровья, имеющих на это право.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Cs w:val="26"/>
        </w:rPr>
        <w:t>4.4. Объем средств учреждения определяется исходя из среднегодового количества обучающихся, относящихся к категории обучающихся, имеющих право на предоставление бесплатного двухразового питания, количества учебных дней и стоимости питания, установленной в соответствии с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405341335/" \l "block_103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3.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настоящего Порядка.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Cs w:val="26"/>
        </w:rPr>
      </w:pPr>
      <w:r>
        <w:rPr>
          <w:szCs w:val="26"/>
        </w:rPr>
        <w:t>4.5. В случае нецелевого использования или использования не в полном объеме финансовые средства подлежат возврату в областной бюджет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2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Контроль за осуществлением переданных отдельных государственных полномочий.</w:t>
      </w:r>
    </w:p>
    <w:p>
      <w:pPr>
        <w:pStyle w:val="Normal"/>
        <w:shd w:fill="FFFFFF" w:val="clear"/>
        <w:spacing w:lineRule="atLeast" w:line="320"/>
        <w:ind w:firstLine="680"/>
        <w:jc w:val="both"/>
        <w:rPr/>
      </w:pPr>
      <w:r>
        <w:rPr>
          <w:szCs w:val="26"/>
        </w:rPr>
        <w:t>5.1. Контроль за обеспечением организациями бесплатным двухразовым питанием обучающихся с ограниченными возможностями здоровья, а также замены бесплатного двухразового питания обучающихся с ограниченными возможностями здоровья компенсацией осуществляет Администрация Шимского муниципального района.</w:t>
      </w:r>
    </w:p>
    <w:p>
      <w:pPr>
        <w:pStyle w:val="Normal"/>
        <w:shd w:fill="FFFFFF" w:val="clear"/>
        <w:spacing w:lineRule="atLeast" w:line="320"/>
        <w:ind w:left="284" w:firstLine="680"/>
        <w:jc w:val="both"/>
        <w:rPr/>
      </w:pPr>
      <w:r>
        <w:rPr>
          <w:szCs w:val="26"/>
        </w:rPr>
        <w:t>5.2. Организации предоставляют в Администрацию муниципального района ежеквартальные, годовые отчеты.</w:t>
      </w:r>
    </w:p>
    <w:p>
      <w:pPr>
        <w:pStyle w:val="Normal"/>
        <w:shd w:fill="FFFFFF" w:val="clear"/>
        <w:spacing w:lineRule="atLeast" w:line="320"/>
        <w:ind w:left="284" w:firstLine="851"/>
        <w:jc w:val="both"/>
        <w:rPr/>
      </w:pPr>
      <w:r>
        <w:rPr>
          <w:szCs w:val="26"/>
        </w:rPr>
        <w:t>5.3. Контроль за целевым использованием организациями финансовых средств, предоставляемых из областного бюджета на обеспечение бесплатным двухразовым питанием обучающихся с ограниченными возможностями здоровья, обучение которых организовано муниципальными образовательными учреждениями, в отношении которых функции и полномочия учредителя осуществляет Администрация муниципального района, и замену бесплатного двухразового питания обучающихся с ограниченными возможностями здоровья компенсацией, осуществляет Администрация муниципального района.</w:t>
      </w:r>
    </w:p>
    <w:p>
      <w:pPr>
        <w:pStyle w:val="Normal"/>
        <w:shd w:fill="FFFFFF" w:val="clear"/>
        <w:spacing w:lineRule="atLeast" w:line="320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N 1</w:t>
        <w:br/>
        <w:t>к </w:t>
      </w:r>
      <w:r>
        <w:fldChar w:fldCharType="begin"/>
      </w:r>
      <w:r>
        <w:rPr>
          <w:rStyle w:val="InternetLink"/>
        </w:rPr>
        <w:instrText xml:space="preserve"> HYPERLINK "http://base.garant.ru/40534133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обеспечения бесплатным двухразовым питанием</w:t>
        <w:br/>
        <w:t>обучающихся с ограниченными возможностями здоровья,</w:t>
        <w:br/>
        <w:t xml:space="preserve"> в том числе замены бесплатного двухразового</w:t>
        <w:br/>
        <w:t>питания денежной компенсац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о предоставлении бесплатного двухраз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итания в образовательной организац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иректору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Ф.И.О. родителя/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Ф.И.О., число, месяц, год рождения обучающего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контактный телефон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предоставить моему(ей) сыну/дочери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ученику(це) _______________ класса, бесплатное двухразовое пит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Мой ребенок имеет статус ребенка  с  ограниченными 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>здоровья, что подтверждается заключением психолого-медико-педагог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комиссии от ______________________ N ________________ о признании стату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ребенка с ограниченными возможностями, выданной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 основании  данной справки  (иных документов)  прошу организ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бесплатное двухразовое питание с 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дата начала предоставления питания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дата)                                                подпись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N 2</w:t>
        <w:br/>
        <w:t>к </w:t>
      </w:r>
      <w:r>
        <w:fldChar w:fldCharType="begin"/>
      </w:r>
      <w:r>
        <w:rPr>
          <w:rStyle w:val="InternetLink"/>
        </w:rPr>
        <w:instrText xml:space="preserve"> HYPERLINK "http://base.garant.ru/40534133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обеспечения бесплатным двухразовым питанием</w:t>
        <w:br/>
        <w:t>обучающихся с ограниченными возможностями здоровья,</w:t>
        <w:br/>
        <w:t>в том числе замены бесплатного двухразового</w:t>
        <w:br/>
        <w:t>питания денежной компенсац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                                      </w:t>
      </w:r>
      <w:r>
        <w:rPr>
          <w:sz w:val="24"/>
          <w:szCs w:val="28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на замену бесплатного двухразового пит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обучающихся с ограниченными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здоровья денежной компенсацией</w:t>
      </w:r>
    </w:p>
    <w:p>
      <w:pPr>
        <w:pStyle w:val="Normal"/>
        <w:shd w:fill="FFFFFF" w:val="clear"/>
        <w:spacing w:lineRule="exact" w:line="240"/>
        <w:rPr>
          <w:sz w:val="24"/>
          <w:szCs w:val="28"/>
        </w:rPr>
      </w:pPr>
      <w:r>
        <w:rPr>
          <w:sz w:val="24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Директору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(Ф.И.О. родителя/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(Ф.И.О., число, месяц, год рождения обучающего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24"/>
          <w:szCs w:val="28"/>
        </w:rPr>
        <w:t>(контактный телефон)</w:t>
      </w:r>
    </w:p>
    <w:p>
      <w:pPr>
        <w:pStyle w:val="Normal"/>
        <w:shd w:fill="FFFFFF" w:val="clear"/>
        <w:spacing w:lineRule="exact" w:line="240"/>
        <w:rPr>
          <w:sz w:val="24"/>
          <w:szCs w:val="28"/>
        </w:rPr>
      </w:pPr>
      <w:r>
        <w:rPr>
          <w:sz w:val="24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rPr>
          <w:sz w:val="24"/>
          <w:szCs w:val="28"/>
        </w:rPr>
      </w:pPr>
      <w:r>
        <w:rPr>
          <w:sz w:val="24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Прошу предоставить мне денежную компенсацию бесплатного двухразового питания моего(ей) сына/дочер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</w:t>
      </w:r>
      <w:r>
        <w:rPr>
          <w:sz w:val="24"/>
          <w:szCs w:val="28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>ученика(цы) _________________ класса, так как освоение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программы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(начального общего, основного общего и среднего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образования - выбр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осуществляется на д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Мой ребенок имеет статус  ребенка  с  ограниченными 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>здоровья, что подтверждается заключением психолого-медико-педагог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>комиссии от ______________________ N ______________ о признании стату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>ребенка с ограниченными возможностями, выданной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На основани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(медицинская справка, заклю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>(N, дата, кем и когда выд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организовано обучение на д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На основании данных  справок  (иных  документов)  прошу   замен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4"/>
          <w:szCs w:val="28"/>
        </w:rPr>
        <w:t>бесплатное двухразовое  питание  моего  ребенка   ежемесячной   денеж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компенсацией с 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</w:t>
      </w:r>
      <w:r>
        <w:rPr>
          <w:sz w:val="24"/>
          <w:szCs w:val="28"/>
        </w:rPr>
        <w:t>(дата начала предоставления компенс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Банковские реквизиты прилагаются.</w:t>
      </w:r>
    </w:p>
    <w:p>
      <w:pPr>
        <w:pStyle w:val="Normal"/>
        <w:shd w:fill="FFFFFF" w:val="clear"/>
        <w:spacing w:lineRule="exact" w:line="240"/>
        <w:rPr>
          <w:sz w:val="24"/>
          <w:szCs w:val="28"/>
        </w:rPr>
      </w:pPr>
      <w:r>
        <w:rPr>
          <w:sz w:val="24"/>
          <w:szCs w:val="28"/>
        </w:rPr>
        <w:br/>
        <w:t>_________________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(дата)                            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8:00Z</dcterms:created>
  <dc:creator>PK</dc:creator>
  <dc:description/>
  <cp:keywords/>
  <dc:language>en-US</dc:language>
  <cp:lastModifiedBy>Червякова</cp:lastModifiedBy>
  <cp:lastPrinted>2023-05-31T15:53:00Z</cp:lastPrinted>
  <dcterms:modified xsi:type="dcterms:W3CDTF">2023-05-31T12:55:00Z</dcterms:modified>
  <cp:revision>3</cp:revision>
  <dc:subject/>
  <dc:title/>
</cp:coreProperties>
</file>