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4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80401:1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 xml:space="preserve">«КТП-100/10/0,4 кВ «Новое Веретье-1» Л-2 </w:t>
        <w:br/>
        <w:t>ПС Медведь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21.07.2023 № 1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4185" cy="598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866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PK</dc:creator>
  <dc:description/>
  <cp:keywords/>
  <dc:language>en-US</dc:language>
  <cp:lastModifiedBy>Червякова</cp:lastModifiedBy>
  <cp:lastPrinted>2023-07-24T12:17:00Z</cp:lastPrinted>
  <dcterms:modified xsi:type="dcterms:W3CDTF">2023-07-24T09:17:00Z</dcterms:modified>
  <cp:revision>5</cp:revision>
  <dc:subject/>
  <dc:title/>
</cp:coreProperties>
</file>