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746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1; 53:21:009010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410; 53:21:0000000:3417; 53:21:0000000:4262; 53:21:0090101:68; 53:21:0090101:87; 53:21:0090101:95; 53:21:0090104:48; 53:21:0090104:28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2 от КТП «Подгощи-7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1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39510" cy="8011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10735" cy="753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8:00Z</dcterms:created>
  <dc:creator>PK</dc:creator>
  <dc:description/>
  <cp:keywords/>
  <dc:language>en-US</dc:language>
  <cp:lastModifiedBy>Червякова</cp:lastModifiedBy>
  <cp:lastPrinted>2023-08-02T09:29:00Z</cp:lastPrinted>
  <dcterms:modified xsi:type="dcterms:W3CDTF">2023-08-02T06:29:00Z</dcterms:modified>
  <cp:revision>5</cp:revision>
  <dc:subject/>
  <dc:title/>
</cp:coreProperties>
</file>