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32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10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2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6430 </w:t>
      </w:r>
      <w:r>
        <w:rPr>
          <w:sz w:val="28"/>
          <w:szCs w:val="28"/>
        </w:rPr>
        <w:t>кв. м: на землях, государственная собственность на которые не разграничена в кадастровом квартале: 53:21:0090101; 53:21:0090104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00000:3410; 53:21:0090101:160; 53:21:0090104:6; 53:21:0090104:10; 53:21:0090104:62; 53:21:0090104:71; 53:21:0090104:77; 53:21:0090104:78; 53:21:0090104:84; 53:21:0090104:86; 53:21:0090104:93; 53:21:0090104:96; 53:21:0090104:99; 53:21:0090104:127; 53:21:0090104:148; 53:21:0090104:149; 53:21:0090104:157; 53:21:0090104:278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ВЛ-0,4 кВ Л-3 от КТП «Подгощи-7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2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2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2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2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2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2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2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2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О.В. Архипк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32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201410" cy="79641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7964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4191635" cy="7506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635" cy="750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45:00Z</dcterms:created>
  <dc:creator>PK</dc:creator>
  <dc:description/>
  <cp:keywords/>
  <dc:language>en-US</dc:language>
  <cp:lastModifiedBy>Червякова</cp:lastModifiedBy>
  <cp:lastPrinted>2023-08-02T10:56:00Z</cp:lastPrinted>
  <dcterms:modified xsi:type="dcterms:W3CDTF">2023-08-02T07:58:00Z</dcterms:modified>
  <cp:revision>4</cp:revision>
  <dc:subject/>
  <dc:title/>
</cp:coreProperties>
</file>