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81915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7" r="-4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Администрация Шимского </w:t>
      </w:r>
    </w:p>
    <w:p>
      <w:pPr>
        <w:pStyle w:val="Style19"/>
        <w:spacing w:lineRule="auto" w:line="240"/>
        <w:rPr>
          <w:sz w:val="32"/>
          <w:szCs w:val="32"/>
        </w:rPr>
      </w:pPr>
      <w:r>
        <w:rPr>
          <w:sz w:val="32"/>
          <w:szCs w:val="32"/>
        </w:rPr>
        <w:t xml:space="preserve">муниципального район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31.07.2023 № 1136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Шимск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  <w:tab w:val="left" w:pos="3450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Об установлении публичного сервитута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60"/>
        <w:ind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 соответствии с Земельным кодексом Российской Федерации, Федеральными законами от 25 октября 2001 года № 137-ФЗ «О введении в действие Земельного кодекса Российской Федерации», от 06 октября 2003 года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18 «</w:t>
      </w:r>
      <w:r>
        <w:rPr>
          <w:sz w:val="28"/>
          <w:szCs w:val="28"/>
        </w:rPr>
        <w:t>Об утверждении требований к форме ходатайства об установлении публичного сервитута, содержанию обоснования необходимости установления публичного сервитута»</w:t>
      </w:r>
      <w:r>
        <w:rPr>
          <w:kern w:val="2"/>
          <w:sz w:val="28"/>
          <w:szCs w:val="28"/>
          <w:lang w:eastAsia="ar-SA"/>
        </w:rPr>
        <w:t xml:space="preserve">, </w:t>
      </w:r>
      <w:r>
        <w:rPr>
          <w:sz w:val="28"/>
          <w:szCs w:val="28"/>
          <w:lang w:eastAsia="ar-SA"/>
        </w:rPr>
        <w:t xml:space="preserve">Уставом муниципального образования Шимского муниципальный район, на основании ходатайства от 10.07.2023 Публичного акционерного общества «Россети Северо-Запад» (ИНН 7710881074, ОГРН 1117746011130) (далее – ПАО «Россети Северо-Запад») и схему расположения границ публичного сервитута на кадастровом плане территории, Администрация Шимского муниципального района </w:t>
      </w:r>
      <w:r>
        <w:rPr>
          <w:b/>
          <w:sz w:val="28"/>
          <w:szCs w:val="28"/>
          <w:lang w:eastAsia="ar-SA"/>
        </w:rPr>
        <w:t>ПОСТАНОВЛЯЕТ:</w:t>
      </w:r>
    </w:p>
    <w:p>
      <w:pPr>
        <w:pStyle w:val="Style20"/>
        <w:widowControl w:val="false"/>
        <w:tabs>
          <w:tab w:val="clear" w:pos="708"/>
          <w:tab w:val="left" w:pos="0" w:leader="none"/>
        </w:tabs>
        <w:autoSpaceDE w:val="false"/>
        <w:spacing w:lineRule="atLeast" w:line="360"/>
        <w:ind w:left="0" w:firstLine="709"/>
        <w:jc w:val="both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1. Установить в пользу ПАО «Россети Северо-Запад» публичный сервитут площадью 453 </w:t>
      </w:r>
      <w:r>
        <w:rPr>
          <w:sz w:val="28"/>
          <w:szCs w:val="28"/>
        </w:rPr>
        <w:t>кв. м: на землях, государственная собственность на которые не разграничена в кадастровом квартале: 53:21:0090102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и в части земельных участков с кадастровыми номерами: 53:21:0090102:7; </w:t>
      </w:r>
      <w:r>
        <w:rPr>
          <w:bCs/>
          <w:sz w:val="28"/>
          <w:szCs w:val="28"/>
        </w:rPr>
        <w:t>53:21:0000000:3- (вх 53:21:0090102:10); 53:21:0090102:23</w:t>
      </w:r>
      <w:r>
        <w:rPr>
          <w:b/>
          <w:bCs/>
          <w:sz w:val="22"/>
          <w:szCs w:val="22"/>
        </w:rPr>
        <w:t xml:space="preserve"> </w:t>
      </w:r>
      <w:r>
        <w:rPr>
          <w:bCs/>
          <w:color w:val="000000"/>
          <w:sz w:val="28"/>
          <w:szCs w:val="28"/>
        </w:rPr>
        <w:t>в целях размещения существующего инженерного сооружения – объекта электросетевого хозяйства</w:t>
      </w:r>
      <w:r>
        <w:rPr>
          <w:sz w:val="28"/>
          <w:szCs w:val="28"/>
        </w:rPr>
        <w:t xml:space="preserve">, т.к. они являются объектами местного значения и предназначены для обеспечения населения коммунальными ресурсами </w:t>
        <w:br/>
      </w:r>
      <w:r>
        <w:rPr>
          <w:b/>
          <w:color w:val="000000"/>
          <w:sz w:val="28"/>
          <w:szCs w:val="28"/>
        </w:rPr>
        <w:t>«КТП-100/10/0,4 кВ «Подгощи-4» Л-2 ПС Подгощи»</w:t>
      </w:r>
      <w:r>
        <w:rPr>
          <w:sz w:val="28"/>
          <w:szCs w:val="28"/>
        </w:rPr>
        <w:t xml:space="preserve"> (далее – публичный сервитут) и утвердить границу публичного сервитута согласно Приложению к настоящему постановлению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10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1. Цель установления публичного сервитута: в соответствии с пунктом 1 части 39.37 Земельного кодекса Российской Федерации, пунктом 3 статьи 3.6 Федерального закона от 25 октября 2001 года № 137-ФЗ «О введении в действие Земельного кодекса Российск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ции»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09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>1.2. Срок публичного сервитута - 49 (сорок девять)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ле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27" w:leader="none"/>
        </w:tabs>
        <w:autoSpaceDE w:val="false"/>
        <w:spacing w:lineRule="atLeast" w:line="360" w:before="0" w:after="0"/>
        <w:ind w:left="0" w:firstLine="709"/>
        <w:contextualSpacing w:val="false"/>
        <w:jc w:val="both"/>
        <w:rPr/>
      </w:pPr>
      <w:r>
        <w:rPr>
          <w:sz w:val="28"/>
          <w:szCs w:val="28"/>
        </w:rPr>
        <w:t xml:space="preserve">1.3. Порядок установления зон с особыми условиями использования территорий и содержание ограничений прав на земельные участки в границах таких зон установлен постановлением Правительства Российской Федерации от 24.02.2009 № 160 </w:t>
      </w:r>
      <w:r>
        <w:rPr>
          <w:spacing w:val="-3"/>
          <w:sz w:val="28"/>
          <w:szCs w:val="28"/>
        </w:rPr>
        <w:t xml:space="preserve">«О </w:t>
      </w:r>
      <w:r>
        <w:rPr>
          <w:sz w:val="28"/>
          <w:szCs w:val="28"/>
        </w:rPr>
        <w:t>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зон».</w:t>
      </w:r>
    </w:p>
    <w:p>
      <w:pPr>
        <w:pStyle w:val="TextBody"/>
        <w:tabs>
          <w:tab w:val="clear" w:pos="708"/>
          <w:tab w:val="left" w:pos="1134" w:leader="none"/>
        </w:tabs>
        <w:spacing w:lineRule="atLeast" w:line="360"/>
        <w:ind w:firstLine="709"/>
        <w:rPr/>
      </w:pPr>
      <w:r>
        <w:rPr>
          <w:sz w:val="28"/>
          <w:szCs w:val="28"/>
        </w:rPr>
        <w:t>1.4. Плата за публичный сервитут на основании пунктов 3, 4 статьи 3.6 Федерального закона от 25 октября 2001 года № 137-ФЗ «О введении в действие Земельного кодекса Российской Федерации» не устанавливается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638" w:leader="none"/>
        </w:tabs>
        <w:autoSpaceDE w:val="false"/>
        <w:spacing w:lineRule="atLeast" w:line="360" w:before="0" w:after="0"/>
        <w:ind w:left="0" w:right="118" w:firstLine="709"/>
        <w:contextualSpacing w:val="false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margin">
                  <wp:posOffset>-7557135</wp:posOffset>
                </wp:positionH>
                <wp:positionV relativeFrom="page">
                  <wp:posOffset>10530840</wp:posOffset>
                </wp:positionV>
                <wp:extent cx="7557135" cy="10688955"/>
                <wp:effectExtent l="5080" t="5080" r="4445" b="4445"/>
                <wp:wrapNone/>
                <wp:docPr id="2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57120" cy="10689120"/>
                          <a:chOff x="0" y="0"/>
                          <a:chExt cx="7557120" cy="10689120"/>
                        </a:xfrm>
                      </wpg:grpSpPr>
                      <wps:wsp>
                        <wps:cNvSpPr/>
                        <wps:spPr>
                          <a:xfrm>
                            <a:off x="2456280" y="4808160"/>
                            <a:ext cx="810360" cy="846000"/>
                          </a:xfrm>
                          <a:custGeom>
                            <a:avLst/>
                            <a:gdLst>
                              <a:gd name="textAreaLeft" fmla="*/ 0 w 459360"/>
                              <a:gd name="textAreaRight" fmla="*/ 459720 w 459360"/>
                              <a:gd name="textAreaTop" fmla="*/ 0 h 479520"/>
                              <a:gd name="textAreaBottom" fmla="*/ 479880 h 479520"/>
                            </a:gdLst>
                            <a:ahLst/>
                            <a:rect l="textAreaLeft" t="textAreaTop" r="textAreaRight" b="textAreaBottom"/>
                            <a:pathLst>
                              <a:path w="810767" h="845821">
                                <a:moveTo>
                                  <a:pt x="780288" y="0"/>
                                </a:moveTo>
                                <a:lnTo>
                                  <a:pt x="771144" y="10667"/>
                                </a:lnTo>
                                <a:lnTo>
                                  <a:pt x="800098" y="807721"/>
                                </a:lnTo>
                                <a:lnTo>
                                  <a:pt x="41146" y="835153"/>
                                </a:lnTo>
                                <a:lnTo>
                                  <a:pt x="10667" y="38100"/>
                                </a:lnTo>
                                <a:lnTo>
                                  <a:pt x="771144" y="10667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lnTo>
                                  <a:pt x="30479" y="845821"/>
                                </a:lnTo>
                                <a:lnTo>
                                  <a:pt x="810767" y="818389"/>
                                </a:lnTo>
                                <a:lnTo>
                                  <a:pt x="78028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0816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0" y="27431"/>
                                </a:moveTo>
                                <a:lnTo>
                                  <a:pt x="10667" y="38100"/>
                                </a:lnTo>
                                <a:lnTo>
                                  <a:pt x="780288" y="0"/>
                                </a:lnTo>
                                <a:lnTo>
                                  <a:pt x="0" y="2743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480816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20" h="38100">
                                <a:moveTo>
                                  <a:pt x="0" y="38100"/>
                                </a:moveTo>
                                <a:lnTo>
                                  <a:pt x="769620" y="0"/>
                                </a:lnTo>
                                <a:lnTo>
                                  <a:pt x="760476" y="10667"/>
                                </a:lnTo>
                                <a:lnTo>
                                  <a:pt x="0" y="3810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08160"/>
                            <a:ext cx="39240" cy="8179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18388">
                                <a:moveTo>
                                  <a:pt x="9144" y="0"/>
                                </a:moveTo>
                                <a:lnTo>
                                  <a:pt x="0" y="10667"/>
                                </a:lnTo>
                                <a:lnTo>
                                  <a:pt x="39623" y="818388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18240"/>
                            <a:ext cx="39240" cy="8078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807720">
                                <a:moveTo>
                                  <a:pt x="0" y="0"/>
                                </a:moveTo>
                                <a:lnTo>
                                  <a:pt x="39623" y="807720"/>
                                </a:lnTo>
                                <a:lnTo>
                                  <a:pt x="28955" y="797052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79760" cy="38160"/>
                          </a:xfrm>
                          <a:custGeom>
                            <a:avLst/>
                            <a:gdLst>
                              <a:gd name="textAreaLeft" fmla="*/ 0 w 442080"/>
                              <a:gd name="textAreaRight" fmla="*/ 442440 w 44208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80288" h="38100">
                                <a:moveTo>
                                  <a:pt x="780288" y="10667"/>
                                </a:moveTo>
                                <a:lnTo>
                                  <a:pt x="769619" y="0"/>
                                </a:lnTo>
                                <a:lnTo>
                                  <a:pt x="0" y="38100"/>
                                </a:lnTo>
                                <a:lnTo>
                                  <a:pt x="780288" y="1066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6000"/>
                            <a:ext cx="769680" cy="38160"/>
                          </a:xfrm>
                          <a:custGeom>
                            <a:avLst/>
                            <a:gdLst>
                              <a:gd name="textAreaLeft" fmla="*/ 0 w 436320"/>
                              <a:gd name="textAreaRight" fmla="*/ 436680 w 436320"/>
                              <a:gd name="textAreaTop" fmla="*/ 0 h 21600"/>
                              <a:gd name="textAreaBottom" fmla="*/ 21960 h 21600"/>
                            </a:gdLst>
                            <a:ahLst/>
                            <a:rect l="textAreaLeft" t="textAreaTop" r="textAreaRight" b="textAreaBottom"/>
                            <a:pathLst>
                              <a:path w="769619" h="38100">
                                <a:moveTo>
                                  <a:pt x="769619" y="0"/>
                                </a:moveTo>
                                <a:lnTo>
                                  <a:pt x="0" y="38100"/>
                                </a:lnTo>
                                <a:lnTo>
                                  <a:pt x="10667" y="27432"/>
                                </a:lnTo>
                                <a:lnTo>
                                  <a:pt x="769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179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63680"/>
                              <a:gd name="textAreaBottom" fmla="*/ 464040 h 46368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18388">
                                <a:moveTo>
                                  <a:pt x="30479" y="818388"/>
                                </a:moveTo>
                                <a:lnTo>
                                  <a:pt x="41147" y="807720"/>
                                </a:lnTo>
                                <a:lnTo>
                                  <a:pt x="0" y="0"/>
                                </a:lnTo>
                                <a:lnTo>
                                  <a:pt x="30479" y="8183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6280" y="4835520"/>
                            <a:ext cx="40680" cy="8078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457920"/>
                              <a:gd name="textAreaBottom" fmla="*/ 458280 h 4579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807720">
                                <a:moveTo>
                                  <a:pt x="41147" y="807720"/>
                                </a:moveTo>
                                <a:lnTo>
                                  <a:pt x="0" y="0"/>
                                </a:lnTo>
                                <a:lnTo>
                                  <a:pt x="10667" y="10668"/>
                                </a:lnTo>
                                <a:lnTo>
                                  <a:pt x="41147" y="8077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0840" y="5225400"/>
                            <a:ext cx="245160" cy="241920"/>
                          </a:xfrm>
                          <a:custGeom>
                            <a:avLst/>
                            <a:gdLst>
                              <a:gd name="textAreaLeft" fmla="*/ 0 w 138960"/>
                              <a:gd name="textAreaRight" fmla="*/ 139320 w 138960"/>
                              <a:gd name="textAreaTop" fmla="*/ 0 h 137160"/>
                              <a:gd name="textAreaBottom" fmla="*/ 137520 h 137160"/>
                            </a:gdLst>
                            <a:ahLst/>
                            <a:rect l="textAreaLeft" t="textAreaTop" r="textAreaRight" b="textAreaBottom"/>
                            <a:pathLst>
                              <a:path w="245364" h="242315">
                                <a:moveTo>
                                  <a:pt x="60960" y="0"/>
                                </a:moveTo>
                                <a:lnTo>
                                  <a:pt x="0" y="181355"/>
                                </a:lnTo>
                                <a:lnTo>
                                  <a:pt x="184404" y="242315"/>
                                </a:lnTo>
                                <a:lnTo>
                                  <a:pt x="245364" y="60959"/>
                                </a:lnTo>
                                <a:lnTo>
                                  <a:pt x="60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4000" y="3171240"/>
                            <a:ext cx="2064960" cy="1170360"/>
                          </a:xfrm>
                          <a:custGeom>
                            <a:avLst/>
                            <a:gdLst>
                              <a:gd name="textAreaLeft" fmla="*/ 0 w 1170720"/>
                              <a:gd name="textAreaRight" fmla="*/ 1171080 w 1170720"/>
                              <a:gd name="textAreaTop" fmla="*/ 0 h 663480"/>
                              <a:gd name="textAreaBottom" fmla="*/ 663480 h 663480"/>
                            </a:gdLst>
                            <a:ahLst/>
                            <a:rect l="textAreaLeft" t="textAreaTop" r="textAreaRight" b="textAreaBottom"/>
                            <a:pathLst>
                              <a:path w="2065017" h="1170431">
                                <a:moveTo>
                                  <a:pt x="152400" y="53339"/>
                                </a:moveTo>
                                <a:lnTo>
                                  <a:pt x="25905" y="70104"/>
                                </a:lnTo>
                                <a:lnTo>
                                  <a:pt x="0" y="1170431"/>
                                </a:lnTo>
                                <a:lnTo>
                                  <a:pt x="893061" y="1062227"/>
                                </a:lnTo>
                                <a:lnTo>
                                  <a:pt x="1120137" y="1059179"/>
                                </a:lnTo>
                                <a:lnTo>
                                  <a:pt x="2037585" y="1007364"/>
                                </a:lnTo>
                                <a:lnTo>
                                  <a:pt x="2065017" y="0"/>
                                </a:lnTo>
                                <a:lnTo>
                                  <a:pt x="152400" y="5333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3140640"/>
                            <a:ext cx="952560" cy="1042200"/>
                          </a:xfrm>
                          <a:custGeom>
                            <a:avLst/>
                            <a:gdLst>
                              <a:gd name="textAreaLeft" fmla="*/ 0 w 540000"/>
                              <a:gd name="textAreaRight" fmla="*/ 540360 w 540000"/>
                              <a:gd name="textAreaTop" fmla="*/ 0 h 590760"/>
                              <a:gd name="textAreaBottom" fmla="*/ 591120 h 590760"/>
                            </a:gdLst>
                            <a:ahLst/>
                            <a:rect l="textAreaLeft" t="textAreaTop" r="textAreaRight" b="textAreaBottom"/>
                            <a:pathLst>
                              <a:path w="952500" h="1042416">
                                <a:moveTo>
                                  <a:pt x="0" y="1013459"/>
                                </a:moveTo>
                                <a:lnTo>
                                  <a:pt x="909827" y="1042416"/>
                                </a:lnTo>
                                <a:lnTo>
                                  <a:pt x="952500" y="10667"/>
                                </a:lnTo>
                                <a:lnTo>
                                  <a:pt x="899159" y="13716"/>
                                </a:lnTo>
                                <a:lnTo>
                                  <a:pt x="899159" y="45719"/>
                                </a:lnTo>
                                <a:lnTo>
                                  <a:pt x="723900" y="41147"/>
                                </a:lnTo>
                                <a:lnTo>
                                  <a:pt x="725423" y="0"/>
                                </a:lnTo>
                                <a:lnTo>
                                  <a:pt x="21335" y="15240"/>
                                </a:lnTo>
                                <a:lnTo>
                                  <a:pt x="0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0" y="3134520"/>
                            <a:ext cx="1346760" cy="1054080"/>
                          </a:xfrm>
                          <a:custGeom>
                            <a:avLst/>
                            <a:gdLst>
                              <a:gd name="textAreaLeft" fmla="*/ 0 w 763560"/>
                              <a:gd name="textAreaRight" fmla="*/ 763920 w 763560"/>
                              <a:gd name="textAreaTop" fmla="*/ 0 h 597600"/>
                              <a:gd name="textAreaBottom" fmla="*/ 597960 h 597600"/>
                            </a:gdLst>
                            <a:ahLst/>
                            <a:rect l="textAreaLeft" t="textAreaTop" r="textAreaRight" b="textAreaBottom"/>
                            <a:pathLst>
                              <a:path w="1347216" h="1054607">
                                <a:moveTo>
                                  <a:pt x="777240" y="1054607"/>
                                </a:moveTo>
                                <a:lnTo>
                                  <a:pt x="0" y="1048511"/>
                                </a:lnTo>
                                <a:lnTo>
                                  <a:pt x="42672" y="16763"/>
                                </a:lnTo>
                                <a:lnTo>
                                  <a:pt x="445008" y="0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lnTo>
                                  <a:pt x="1347216" y="1016507"/>
                                </a:lnTo>
                                <a:lnTo>
                                  <a:pt x="1327403" y="7619"/>
                                </a:lnTo>
                                <a:lnTo>
                                  <a:pt x="768096" y="3047"/>
                                </a:lnTo>
                                <a:lnTo>
                                  <a:pt x="777240" y="105460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156120"/>
                            <a:ext cx="726480" cy="1013400"/>
                          </a:xfrm>
                          <a:custGeom>
                            <a:avLst/>
                            <a:gdLst>
                              <a:gd name="textAreaLeft" fmla="*/ 0 w 411840"/>
                              <a:gd name="textAreaRight" fmla="*/ 412200 w 411840"/>
                              <a:gd name="textAreaTop" fmla="*/ 0 h 574560"/>
                              <a:gd name="textAreaBottom" fmla="*/ 57492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726948" h="1013459">
                                <a:moveTo>
                                  <a:pt x="4572" y="1013459"/>
                                </a:moveTo>
                                <a:lnTo>
                                  <a:pt x="705612" y="998219"/>
                                </a:lnTo>
                                <a:lnTo>
                                  <a:pt x="726948" y="0"/>
                                </a:lnTo>
                                <a:lnTo>
                                  <a:pt x="35052" y="13716"/>
                                </a:lnTo>
                                <a:lnTo>
                                  <a:pt x="0" y="36576"/>
                                </a:lnTo>
                                <a:lnTo>
                                  <a:pt x="4572" y="10134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6572880"/>
                            <a:ext cx="2057400" cy="1010160"/>
                          </a:xfrm>
                          <a:custGeom>
                            <a:avLst/>
                            <a:gdLst>
                              <a:gd name="textAreaLeft" fmla="*/ 0 w 1166400"/>
                              <a:gd name="textAreaRight" fmla="*/ 1166760 w 1166400"/>
                              <a:gd name="textAreaTop" fmla="*/ 0 h 572760"/>
                              <a:gd name="textAreaBottom" fmla="*/ 573120 h 572760"/>
                            </a:gdLst>
                            <a:ahLst/>
                            <a:rect l="textAreaLeft" t="textAreaTop" r="textAreaRight" b="textAreaBottom"/>
                            <a:pathLst>
                              <a:path w="2057399" h="1010411">
                                <a:moveTo>
                                  <a:pt x="108204" y="28956"/>
                                </a:moveTo>
                                <a:lnTo>
                                  <a:pt x="0" y="809244"/>
                                </a:lnTo>
                                <a:lnTo>
                                  <a:pt x="146304" y="883920"/>
                                </a:lnTo>
                                <a:lnTo>
                                  <a:pt x="1016507" y="903731"/>
                                </a:lnTo>
                                <a:lnTo>
                                  <a:pt x="1022604" y="1010411"/>
                                </a:lnTo>
                                <a:lnTo>
                                  <a:pt x="1193292" y="999744"/>
                                </a:lnTo>
                                <a:lnTo>
                                  <a:pt x="1190244" y="905256"/>
                                </a:lnTo>
                                <a:lnTo>
                                  <a:pt x="1229867" y="905256"/>
                                </a:lnTo>
                                <a:lnTo>
                                  <a:pt x="1645920" y="868680"/>
                                </a:lnTo>
                                <a:lnTo>
                                  <a:pt x="2057399" y="800100"/>
                                </a:lnTo>
                                <a:lnTo>
                                  <a:pt x="1984248" y="9144"/>
                                </a:lnTo>
                                <a:lnTo>
                                  <a:pt x="1738883" y="0"/>
                                </a:lnTo>
                                <a:lnTo>
                                  <a:pt x="108204" y="28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0" y="5068440"/>
                            <a:ext cx="2916720" cy="1516320"/>
                          </a:xfrm>
                          <a:custGeom>
                            <a:avLst/>
                            <a:gdLst>
                              <a:gd name="textAreaLeft" fmla="*/ 0 w 1653480"/>
                              <a:gd name="textAreaRight" fmla="*/ 1653840 w 1653480"/>
                              <a:gd name="textAreaTop" fmla="*/ 0 h 859680"/>
                              <a:gd name="textAreaBottom" fmla="*/ 860040 h 859680"/>
                            </a:gdLst>
                            <a:ahLst/>
                            <a:rect l="textAreaLeft" t="textAreaTop" r="textAreaRight" b="textAreaBottom"/>
                            <a:pathLst>
                              <a:path w="2916936" h="1516379">
                                <a:moveTo>
                                  <a:pt x="278891" y="7620"/>
                                </a:moveTo>
                                <a:lnTo>
                                  <a:pt x="280415" y="96011"/>
                                </a:lnTo>
                                <a:lnTo>
                                  <a:pt x="153924" y="768096"/>
                                </a:lnTo>
                                <a:lnTo>
                                  <a:pt x="27432" y="1412748"/>
                                </a:lnTo>
                                <a:lnTo>
                                  <a:pt x="0" y="1504188"/>
                                </a:lnTo>
                                <a:lnTo>
                                  <a:pt x="245364" y="1513332"/>
                                </a:lnTo>
                                <a:lnTo>
                                  <a:pt x="324611" y="1516379"/>
                                </a:lnTo>
                                <a:lnTo>
                                  <a:pt x="1296923" y="1420368"/>
                                </a:lnTo>
                                <a:lnTo>
                                  <a:pt x="1755647" y="1391411"/>
                                </a:lnTo>
                                <a:lnTo>
                                  <a:pt x="2031491" y="1379220"/>
                                </a:lnTo>
                                <a:lnTo>
                                  <a:pt x="2052828" y="1495044"/>
                                </a:lnTo>
                                <a:lnTo>
                                  <a:pt x="2337816" y="1461516"/>
                                </a:lnTo>
                                <a:lnTo>
                                  <a:pt x="2334767" y="1295400"/>
                                </a:lnTo>
                                <a:lnTo>
                                  <a:pt x="2916936" y="1255776"/>
                                </a:lnTo>
                                <a:lnTo>
                                  <a:pt x="2913887" y="1036320"/>
                                </a:lnTo>
                                <a:lnTo>
                                  <a:pt x="2907791" y="920496"/>
                                </a:lnTo>
                                <a:lnTo>
                                  <a:pt x="2846832" y="877824"/>
                                </a:lnTo>
                                <a:lnTo>
                                  <a:pt x="2843784" y="661416"/>
                                </a:lnTo>
                                <a:lnTo>
                                  <a:pt x="2798064" y="163067"/>
                                </a:lnTo>
                                <a:lnTo>
                                  <a:pt x="2798064" y="3047"/>
                                </a:lnTo>
                                <a:lnTo>
                                  <a:pt x="2727959" y="0"/>
                                </a:lnTo>
                                <a:lnTo>
                                  <a:pt x="1888235" y="6096"/>
                                </a:lnTo>
                                <a:lnTo>
                                  <a:pt x="278891" y="762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78224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1524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2" h="1523">
                                <a:moveTo>
                                  <a:pt x="457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2" y="1523"/>
                                </a:lnTo>
                                <a:lnTo>
                                  <a:pt x="18288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7822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5239" y="1524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224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4">
                                <a:moveTo>
                                  <a:pt x="4571" y="0"/>
                                </a:moveTo>
                                <a:lnTo>
                                  <a:pt x="1981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457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2590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783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3" h="1524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4383" y="1524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332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4">
                                <a:moveTo>
                                  <a:pt x="1523" y="0"/>
                                </a:moveTo>
                                <a:lnTo>
                                  <a:pt x="2590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2">
                                <a:moveTo>
                                  <a:pt x="3047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78" y="1522"/>
                                </a:lnTo>
                                <a:lnTo>
                                  <a:pt x="28955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7854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1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7431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548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8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1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7865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8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8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65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4">
                                <a:moveTo>
                                  <a:pt x="3047" y="0"/>
                                </a:moveTo>
                                <a:lnTo>
                                  <a:pt x="-2896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9" y="1524"/>
                                </a:lnTo>
                                <a:lnTo>
                                  <a:pt x="-25911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7880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80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7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78980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898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791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1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3720" y="1523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79412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41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4">
                                <a:moveTo>
                                  <a:pt x="1523" y="0"/>
                                </a:moveTo>
                                <a:lnTo>
                                  <a:pt x="-1372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2197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7955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55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1523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7625" y="3047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798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7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9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79880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1524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6101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02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2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1523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564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1524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492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1524">
                                <a:moveTo>
                                  <a:pt x="0" y="0"/>
                                </a:moveTo>
                                <a:lnTo>
                                  <a:pt x="-457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5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0960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91" h="0">
                                <a:moveTo>
                                  <a:pt x="7619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0"/>
                                </a:lnTo>
                                <a:lnTo>
                                  <a:pt x="761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4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39" h="0">
                                <a:moveTo>
                                  <a:pt x="3048" y="0"/>
                                </a:move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3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063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6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19811" y="1523"/>
                                </a:lnTo>
                                <a:lnTo>
                                  <a:pt x="18286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0960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15239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523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0960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3047" y="0"/>
                                </a:moveTo>
                                <a:lnTo>
                                  <a:pt x="1981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8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106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06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530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1529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0960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7">
                                <a:moveTo>
                                  <a:pt x="0" y="0"/>
                                </a:moveTo>
                                <a:lnTo>
                                  <a:pt x="-152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12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0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048" y="0"/>
                                </a:moveTo>
                                <a:lnTo>
                                  <a:pt x="32004" y="0"/>
                                </a:lnTo>
                                <a:lnTo>
                                  <a:pt x="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3047">
                                <a:moveTo>
                                  <a:pt x="1522" y="0"/>
                                </a:moveTo>
                                <a:lnTo>
                                  <a:pt x="0" y="3047"/>
                                </a:lnTo>
                                <a:lnTo>
                                  <a:pt x="-28962" y="3047"/>
                                </a:lnTo>
                                <a:lnTo>
                                  <a:pt x="-32009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12840"/>
                            <a:ext cx="34920" cy="25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3048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5" y="3048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284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3048">
                                <a:moveTo>
                                  <a:pt x="1523" y="0"/>
                                </a:moveTo>
                                <a:lnTo>
                                  <a:pt x="-2896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6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4" y="3047"/>
                                </a:lnTo>
                                <a:lnTo>
                                  <a:pt x="-153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3360" cy="2520"/>
                          </a:xfrm>
                          <a:custGeom>
                            <a:avLst/>
                            <a:gdLst>
                              <a:gd name="textAreaLeft" fmla="*/ 0 w 36000"/>
                              <a:gd name="textAreaRight" fmla="*/ 36360 w 360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4007" h="3048">
                                <a:moveTo>
                                  <a:pt x="-1529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2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3049" y="0"/>
                                </a:moveTo>
                                <a:lnTo>
                                  <a:pt x="0" y="1524"/>
                                </a:lnTo>
                                <a:lnTo>
                                  <a:pt x="-24387" y="1524"/>
                                </a:lnTo>
                                <a:lnTo>
                                  <a:pt x="-25913" y="0"/>
                                </a:lnTo>
                                <a:lnTo>
                                  <a:pt x="304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157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57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3048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9818" y="1523"/>
                                </a:lnTo>
                                <a:lnTo>
                                  <a:pt x="-2286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171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1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716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1523" y="0"/>
                                </a:moveTo>
                                <a:lnTo>
                                  <a:pt x="-19817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4815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69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182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182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04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58" h="0">
                                <a:moveTo>
                                  <a:pt x="0" y="0"/>
                                </a:moveTo>
                                <a:lnTo>
                                  <a:pt x="-4578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182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5">
                                <a:moveTo>
                                  <a:pt x="1523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3722" y="1525"/>
                                </a:lnTo>
                                <a:lnTo>
                                  <a:pt x="-15245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214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148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1523" y="0"/>
                                </a:moveTo>
                                <a:lnTo>
                                  <a:pt x="-13721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8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101" y="3047"/>
                                </a:lnTo>
                                <a:lnTo>
                                  <a:pt x="-45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4577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457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8214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0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3048" y="0"/>
                                </a:moveTo>
                                <a:lnTo>
                                  <a:pt x="0" y="3046"/>
                                </a:lnTo>
                                <a:lnTo>
                                  <a:pt x="-9148" y="3046"/>
                                </a:lnTo>
                                <a:lnTo>
                                  <a:pt x="-10674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2364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7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7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364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3048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9149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2920" y="48247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7625" y="3048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61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0" y="0"/>
                                </a:moveTo>
                                <a:lnTo>
                                  <a:pt x="-7625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0" y="0"/>
                                </a:moveTo>
                                <a:lnTo>
                                  <a:pt x="1523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720" y="4827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0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5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29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29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2">
                                <a:moveTo>
                                  <a:pt x="0" y="0"/>
                                </a:moveTo>
                                <a:lnTo>
                                  <a:pt x="1524" y="1522"/>
                                </a:lnTo>
                                <a:lnTo>
                                  <a:pt x="-15246" y="1522"/>
                                </a:lnTo>
                                <a:lnTo>
                                  <a:pt x="-137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6" h="1523">
                                <a:moveTo>
                                  <a:pt x="-13720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6160" y="483120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00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4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228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4">
                                <a:moveTo>
                                  <a:pt x="0" y="0"/>
                                </a:moveTo>
                                <a:lnTo>
                                  <a:pt x="-457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0" y="0"/>
                                </a:moveTo>
                                <a:lnTo>
                                  <a:pt x="1522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960" y="48322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9400" y="483552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2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337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372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-25911" y="1525"/>
                                </a:lnTo>
                                <a:lnTo>
                                  <a:pt x="-2438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0480" y="4836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4">
                                <a:moveTo>
                                  <a:pt x="0" y="0"/>
                                </a:moveTo>
                                <a:lnTo>
                                  <a:pt x="-25912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-32010" y="1522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3720" y="4838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0" y="0"/>
                                </a:moveTo>
                                <a:lnTo>
                                  <a:pt x="-32009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87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69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9880" cy="1440"/>
                          </a:xfrm>
                          <a:custGeom>
                            <a:avLst/>
                            <a:gdLst>
                              <a:gd name="textAreaLeft" fmla="*/ 0 w 16920"/>
                              <a:gd name="textAreaRight" fmla="*/ 17280 w 16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8" h="1525">
                                <a:moveTo>
                                  <a:pt x="0" y="0"/>
                                </a:moveTo>
                                <a:lnTo>
                                  <a:pt x="3047" y="1525"/>
                                </a:lnTo>
                                <a:lnTo>
                                  <a:pt x="28955" y="1525"/>
                                </a:lnTo>
                                <a:lnTo>
                                  <a:pt x="3047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4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28955" y="1524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6960" y="48398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5" h="1524">
                                <a:moveTo>
                                  <a:pt x="0" y="0"/>
                                </a:moveTo>
                                <a:lnTo>
                                  <a:pt x="28955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1523" y="1522"/>
                                </a:lnTo>
                                <a:lnTo>
                                  <a:pt x="21336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7" h="1523">
                                <a:moveTo>
                                  <a:pt x="2590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5" y="1523"/>
                                </a:lnTo>
                                <a:lnTo>
                                  <a:pt x="2590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0200" y="4841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5" h="1523">
                                <a:moveTo>
                                  <a:pt x="0" y="0"/>
                                </a:moveTo>
                                <a:lnTo>
                                  <a:pt x="2133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12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398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1280" y="484308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914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9000" cy="1440"/>
                          </a:xfrm>
                          <a:custGeom>
                            <a:avLst/>
                            <a:gdLst>
                              <a:gd name="textAreaLeft" fmla="*/ 0 w 5040"/>
                              <a:gd name="textAreaRight" fmla="*/ 5400 w 5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1524">
                                <a:moveTo>
                                  <a:pt x="0" y="0"/>
                                </a:moveTo>
                                <a:lnTo>
                                  <a:pt x="1524" y="1524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7760" y="484452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0" y="0"/>
                                </a:moveTo>
                                <a:lnTo>
                                  <a:pt x="9144" y="1523"/>
                                </a:ln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960" y="4843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4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9144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0" y="0"/>
                                </a:moveTo>
                                <a:lnTo>
                                  <a:pt x="1522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720" y="48430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77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63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5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160" y="48488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9148" y="3048"/>
                                </a:lnTo>
                                <a:lnTo>
                                  <a:pt x="-762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7625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208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3048" y="3047"/>
                                </a:lnTo>
                                <a:lnTo>
                                  <a:pt x="-10674" y="3047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3240" y="48553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7">
                                <a:moveTo>
                                  <a:pt x="0" y="0"/>
                                </a:moveTo>
                                <a:lnTo>
                                  <a:pt x="-10673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4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15245" y="1523"/>
                                </a:lnTo>
                                <a:lnTo>
                                  <a:pt x="-1372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4">
                                <a:moveTo>
                                  <a:pt x="-13721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4"/>
                                </a:lnTo>
                                <a:lnTo>
                                  <a:pt x="-1372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6480" y="485856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4">
                                <a:moveTo>
                                  <a:pt x="0" y="0"/>
                                </a:moveTo>
                                <a:lnTo>
                                  <a:pt x="-15245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4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8280" y="485964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7">
                                <a:moveTo>
                                  <a:pt x="0" y="0"/>
                                </a:moveTo>
                                <a:lnTo>
                                  <a:pt x="-18293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000" cy="1440"/>
                          </a:xfrm>
                          <a:custGeom>
                            <a:avLst/>
                            <a:gdLst>
                              <a:gd name="textAreaLeft" fmla="*/ 0 w 25560"/>
                              <a:gd name="textAreaRight" fmla="*/ 25920 w 25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2864" y="1523"/>
                                </a:lnTo>
                                <a:lnTo>
                                  <a:pt x="-1981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1524">
                                <a:moveTo>
                                  <a:pt x="-19817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1981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9720" y="486288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0" y="0"/>
                                </a:moveTo>
                                <a:lnTo>
                                  <a:pt x="-22864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9" h="1524">
                                <a:moveTo>
                                  <a:pt x="0" y="0"/>
                                </a:moveTo>
                                <a:lnTo>
                                  <a:pt x="3049" y="1524"/>
                                </a:lnTo>
                                <a:lnTo>
                                  <a:pt x="-25913" y="1524"/>
                                </a:lnTo>
                                <a:lnTo>
                                  <a:pt x="-243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3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0" y="4863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3" h="1523">
                                <a:moveTo>
                                  <a:pt x="0" y="0"/>
                                </a:moveTo>
                                <a:lnTo>
                                  <a:pt x="-25913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4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32009" y="1523"/>
                                </a:lnTo>
                                <a:lnTo>
                                  <a:pt x="-2896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5" h="1524">
                                <a:moveTo>
                                  <a:pt x="-28961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289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4040" y="486612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5" h="1525">
                                <a:moveTo>
                                  <a:pt x="0" y="0"/>
                                </a:moveTo>
                                <a:lnTo>
                                  <a:pt x="3049" y="1525"/>
                                </a:lnTo>
                                <a:lnTo>
                                  <a:pt x="28957" y="1525"/>
                                </a:lnTo>
                                <a:lnTo>
                                  <a:pt x="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6200" y="486720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4">
                                <a:moveTo>
                                  <a:pt x="0" y="0"/>
                                </a:moveTo>
                                <a:lnTo>
                                  <a:pt x="28956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2">
                                <a:moveTo>
                                  <a:pt x="0" y="0"/>
                                </a:moveTo>
                                <a:lnTo>
                                  <a:pt x="3048" y="1522"/>
                                </a:lnTo>
                                <a:lnTo>
                                  <a:pt x="22860" y="1522"/>
                                </a:lnTo>
                                <a:lnTo>
                                  <a:pt x="2590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720" y="48693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4870440"/>
                            <a:ext cx="1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87" h="0">
                                <a:moveTo>
                                  <a:pt x="0" y="0"/>
                                </a:moveTo>
                                <a:lnTo>
                                  <a:pt x="1828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3">
                                <a:moveTo>
                                  <a:pt x="0" y="0"/>
                                </a:moveTo>
                                <a:lnTo>
                                  <a:pt x="3049" y="1523"/>
                                </a:lnTo>
                                <a:lnTo>
                                  <a:pt x="1066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7" h="1524">
                                <a:moveTo>
                                  <a:pt x="0" y="0"/>
                                </a:moveTo>
                                <a:lnTo>
                                  <a:pt x="3048" y="1524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8080" y="487188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0" y="0"/>
                                </a:moveTo>
                                <a:lnTo>
                                  <a:pt x="761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3">
                                <a:moveTo>
                                  <a:pt x="0" y="0"/>
                                </a:moveTo>
                                <a:lnTo>
                                  <a:pt x="10667" y="1523"/>
                                </a:lnTo>
                                <a:lnTo>
                                  <a:pt x="1523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4840" y="4870440"/>
                            <a:ext cx="14760" cy="1440"/>
                          </a:xfrm>
                          <a:custGeom>
                            <a:avLst/>
                            <a:gdLst>
                              <a:gd name="textAreaLeft" fmla="*/ 0 w 8280"/>
                              <a:gd name="textAreaRight" fmla="*/ 8640 w 8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5239" h="1524">
                                <a:moveTo>
                                  <a:pt x="0" y="0"/>
                                </a:moveTo>
                                <a:lnTo>
                                  <a:pt x="15239" y="0"/>
                                </a:lnTo>
                                <a:lnTo>
                                  <a:pt x="10667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6096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lnTo>
                                  <a:pt x="609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1524" y="0"/>
                                </a:moveTo>
                                <a:lnTo>
                                  <a:pt x="0" y="1523"/>
                                </a:lnTo>
                                <a:lnTo>
                                  <a:pt x="13717" y="1523"/>
                                </a:lnTo>
                                <a:lnTo>
                                  <a:pt x="1066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590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2" h="1523">
                                <a:moveTo>
                                  <a:pt x="9144" y="0"/>
                                </a:moveTo>
                                <a:lnTo>
                                  <a:pt x="0" y="0"/>
                                </a:lnTo>
                                <a:lnTo>
                                  <a:pt x="12192" y="1523"/>
                                </a:lnTo>
                                <a:lnTo>
                                  <a:pt x="914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0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3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59116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1" h="0">
                                <a:moveTo>
                                  <a:pt x="3047" y="0"/>
                                </a:move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59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59116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116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3048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3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2003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59296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6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6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29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4" h="1523">
                                <a:moveTo>
                                  <a:pt x="3047" y="0"/>
                                </a:moveTo>
                                <a:lnTo>
                                  <a:pt x="3200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1524" y="0"/>
                                </a:moveTo>
                                <a:lnTo>
                                  <a:pt x="0" y="1525"/>
                                </a:lnTo>
                                <a:lnTo>
                                  <a:pt x="-30485" y="1525"/>
                                </a:lnTo>
                                <a:lnTo>
                                  <a:pt x="-3200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59440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440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1523" y="0"/>
                                </a:moveTo>
                                <a:lnTo>
                                  <a:pt x="-30485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1523">
                                <a:moveTo>
                                  <a:pt x="3047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90" y="1523"/>
                                </a:lnTo>
                                <a:lnTo>
                                  <a:pt x="-27437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9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099" h="1523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7" y="1523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620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1523">
                                <a:moveTo>
                                  <a:pt x="3048" y="0"/>
                                </a:moveTo>
                                <a:lnTo>
                                  <a:pt x="-2438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2">
                                <a:moveTo>
                                  <a:pt x="1524" y="0"/>
                                </a:moveTo>
                                <a:lnTo>
                                  <a:pt x="0" y="1522"/>
                                </a:lnTo>
                                <a:lnTo>
                                  <a:pt x="-21342" y="1522"/>
                                </a:lnTo>
                                <a:lnTo>
                                  <a:pt x="-2286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59764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764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1523" y="0"/>
                                </a:moveTo>
                                <a:lnTo>
                                  <a:pt x="-2134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7">
                                <a:moveTo>
                                  <a:pt x="3047" y="0"/>
                                </a:moveTo>
                                <a:lnTo>
                                  <a:pt x="0" y="3047"/>
                                </a:lnTo>
                                <a:lnTo>
                                  <a:pt x="-16770" y="3047"/>
                                </a:lnTo>
                                <a:lnTo>
                                  <a:pt x="-18294" y="0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598720"/>
                            <a:ext cx="45720" cy="252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5719" h="3047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19817" y="3047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5987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3047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9">
                                <a:moveTo>
                                  <a:pt x="1524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2197" y="3049"/>
                                </a:lnTo>
                                <a:lnTo>
                                  <a:pt x="-15246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01960"/>
                            <a:ext cx="51480" cy="252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196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1523" y="0"/>
                                </a:moveTo>
                                <a:lnTo>
                                  <a:pt x="-12197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9148" y="1523"/>
                                </a:lnTo>
                                <a:lnTo>
                                  <a:pt x="-10671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05200"/>
                            <a:ext cx="54720" cy="144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5200"/>
                            <a:ext cx="55800" cy="144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1523">
                                <a:moveTo>
                                  <a:pt x="1524" y="0"/>
                                </a:moveTo>
                                <a:lnTo>
                                  <a:pt x="-914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6">
                                <a:moveTo>
                                  <a:pt x="1522" y="0"/>
                                </a:moveTo>
                                <a:lnTo>
                                  <a:pt x="0" y="3046"/>
                                </a:lnTo>
                                <a:lnTo>
                                  <a:pt x="-6102" y="3046"/>
                                </a:lnTo>
                                <a:lnTo>
                                  <a:pt x="-762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0628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62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7">
                                <a:moveTo>
                                  <a:pt x="1523" y="0"/>
                                </a:moveTo>
                                <a:lnTo>
                                  <a:pt x="-6101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132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0952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0" y="0"/>
                                </a:moveTo>
                                <a:lnTo>
                                  <a:pt x="-6101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8">
                                <a:moveTo>
                                  <a:pt x="1524" y="0"/>
                                </a:moveTo>
                                <a:lnTo>
                                  <a:pt x="0" y="3048"/>
                                </a:lnTo>
                                <a:lnTo>
                                  <a:pt x="-3054" y="3048"/>
                                </a:lnTo>
                                <a:lnTo>
                                  <a:pt x="-4578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1276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2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1523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6095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lnTo>
                                  <a:pt x="609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2">
                                <a:moveTo>
                                  <a:pt x="1525" y="0"/>
                                </a:moveTo>
                                <a:lnTo>
                                  <a:pt x="0" y="1522"/>
                                </a:lnTo>
                                <a:lnTo>
                                  <a:pt x="13716" y="1522"/>
                                </a:lnTo>
                                <a:lnTo>
                                  <a:pt x="9145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1708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91" h="1523">
                                <a:moveTo>
                                  <a:pt x="7620" y="0"/>
                                </a:moveTo>
                                <a:lnTo>
                                  <a:pt x="0" y="0"/>
                                </a:lnTo>
                                <a:lnTo>
                                  <a:pt x="12191" y="1523"/>
                                </a:lnTo>
                                <a:lnTo>
                                  <a:pt x="76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708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6" h="1523">
                                <a:moveTo>
                                  <a:pt x="1524" y="0"/>
                                </a:moveTo>
                                <a:lnTo>
                                  <a:pt x="1371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70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6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1924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4" h="0">
                                <a:moveTo>
                                  <a:pt x="13716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0"/>
                                </a:lnTo>
                                <a:lnTo>
                                  <a:pt x="137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4572" y="0"/>
                                </a:move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lnTo>
                                  <a:pt x="457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25909" y="1523"/>
                                </a:lnTo>
                                <a:lnTo>
                                  <a:pt x="22860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1924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4" h="1523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24384" y="1523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192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1523" y="0"/>
                                </a:moveTo>
                                <a:lnTo>
                                  <a:pt x="2590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03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1924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6" y="0"/>
                                </a:moveTo>
                                <a:lnTo>
                                  <a:pt x="0" y="1523"/>
                                </a:lnTo>
                                <a:lnTo>
                                  <a:pt x="30479" y="1523"/>
                                </a:lnTo>
                                <a:lnTo>
                                  <a:pt x="28955" y="0"/>
                                </a:lnTo>
                                <a:lnTo>
                                  <a:pt x="30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2032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32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7432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03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523">
                                <a:moveTo>
                                  <a:pt x="3047" y="0"/>
                                </a:moveTo>
                                <a:lnTo>
                                  <a:pt x="3047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8960" y="1523"/>
                                </a:lnTo>
                                <a:lnTo>
                                  <a:pt x="-32009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217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3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3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1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523">
                                <a:moveTo>
                                  <a:pt x="3048" y="0"/>
                                </a:moveTo>
                                <a:lnTo>
                                  <a:pt x="-2896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356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17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24388" y="1523"/>
                                </a:lnTo>
                                <a:lnTo>
                                  <a:pt x="-27436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235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4" h="1523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2" y="1523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356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1523" y="0"/>
                                </a:moveTo>
                                <a:lnTo>
                                  <a:pt x="-243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3048" y="0"/>
                                </a:moveTo>
                                <a:lnTo>
                                  <a:pt x="0" y="1525"/>
                                </a:lnTo>
                                <a:lnTo>
                                  <a:pt x="-19816" y="1525"/>
                                </a:lnTo>
                                <a:lnTo>
                                  <a:pt x="-21340" y="0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2500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2" h="1524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4" y="1524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500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3048" y="0"/>
                                </a:moveTo>
                                <a:lnTo>
                                  <a:pt x="-19816" y="1524"/>
                                </a:lnTo>
                                <a:lnTo>
                                  <a:pt x="0" y="1524"/>
                                </a:lnTo>
                                <a:lnTo>
                                  <a:pt x="30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680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2" h="0">
                                <a:moveTo>
                                  <a:pt x="0" y="0"/>
                                </a:moveTo>
                                <a:lnTo>
                                  <a:pt x="-305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5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16769" y="3046"/>
                                </a:lnTo>
                                <a:lnTo>
                                  <a:pt x="-18292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2680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680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1523" y="0"/>
                                </a:moveTo>
                                <a:lnTo>
                                  <a:pt x="-16769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2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4578" y="3047"/>
                                </a:lnTo>
                                <a:lnTo>
                                  <a:pt x="-305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7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627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59" h="3047">
                                <a:moveTo>
                                  <a:pt x="0" y="0"/>
                                </a:moveTo>
                                <a:lnTo>
                                  <a:pt x="-4577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5" y="0"/>
                                </a:moveTo>
                                <a:lnTo>
                                  <a:pt x="0" y="1523"/>
                                </a:lnTo>
                                <a:lnTo>
                                  <a:pt x="-12197" y="1523"/>
                                </a:lnTo>
                                <a:lnTo>
                                  <a:pt x="-15243" y="0"/>
                                </a:lnTo>
                                <a:lnTo>
                                  <a:pt x="1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29320"/>
                            <a:ext cx="51480" cy="1440"/>
                          </a:xfrm>
                          <a:custGeom>
                            <a:avLst/>
                            <a:gdLst>
                              <a:gd name="textAreaLeft" fmla="*/ 0 w 29160"/>
                              <a:gd name="textAreaRight" fmla="*/ 29520 w 29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1815" h="1523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3721" y="1523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2932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1524" y="0"/>
                                </a:moveTo>
                                <a:lnTo>
                                  <a:pt x="-1219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840"/>
                            <a:ext cx="59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9434" h="0">
                                <a:moveTo>
                                  <a:pt x="0" y="0"/>
                                </a:moveTo>
                                <a:lnTo>
                                  <a:pt x="-610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6101" y="1523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1120"/>
                            <a:ext cx="59040" cy="144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1523">
                                <a:moveTo>
                                  <a:pt x="0" y="0"/>
                                </a:moveTo>
                                <a:lnTo>
                                  <a:pt x="-6101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9">
                                <a:moveTo>
                                  <a:pt x="1523" y="0"/>
                                </a:moveTo>
                                <a:lnTo>
                                  <a:pt x="0" y="3049"/>
                                </a:lnTo>
                                <a:lnTo>
                                  <a:pt x="-10673" y="3049"/>
                                </a:lnTo>
                                <a:lnTo>
                                  <a:pt x="-10673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31120"/>
                            <a:ext cx="53280" cy="252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3048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2197" y="3048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112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1523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4" h="3049">
                                <a:moveTo>
                                  <a:pt x="0" y="0"/>
                                </a:moveTo>
                                <a:lnTo>
                                  <a:pt x="1522" y="3049"/>
                                </a:lnTo>
                                <a:lnTo>
                                  <a:pt x="-7626" y="3049"/>
                                </a:lnTo>
                                <a:lnTo>
                                  <a:pt x="-610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5" h="3048">
                                <a:moveTo>
                                  <a:pt x="-6101" y="0"/>
                                </a:moveTo>
                                <a:lnTo>
                                  <a:pt x="0" y="0"/>
                                </a:lnTo>
                                <a:lnTo>
                                  <a:pt x="-7625" y="3048"/>
                                </a:lnTo>
                                <a:lnTo>
                                  <a:pt x="-610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080" y="56325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3048">
                                <a:moveTo>
                                  <a:pt x="0" y="0"/>
                                </a:moveTo>
                                <a:lnTo>
                                  <a:pt x="-7625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6">
                                <a:moveTo>
                                  <a:pt x="1523" y="0"/>
                                </a:moveTo>
                                <a:lnTo>
                                  <a:pt x="0" y="3046"/>
                                </a:lnTo>
                                <a:lnTo>
                                  <a:pt x="-7623" y="3046"/>
                                </a:lnTo>
                                <a:lnTo>
                                  <a:pt x="-9149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3436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436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1524" y="0"/>
                                </a:moveTo>
                                <a:lnTo>
                                  <a:pt x="-762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6">
                                <a:moveTo>
                                  <a:pt x="0" y="0"/>
                                </a:moveTo>
                                <a:lnTo>
                                  <a:pt x="1525" y="3046"/>
                                </a:lnTo>
                                <a:lnTo>
                                  <a:pt x="-10671" y="3046"/>
                                </a:lnTo>
                                <a:lnTo>
                                  <a:pt x="-914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-9148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2" y="3047"/>
                                </a:lnTo>
                                <a:lnTo>
                                  <a:pt x="-914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3520" y="5635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4" h="3047">
                                <a:moveTo>
                                  <a:pt x="0" y="0"/>
                                </a:moveTo>
                                <a:lnTo>
                                  <a:pt x="-10672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4" y="0"/>
                                </a:moveTo>
                                <a:lnTo>
                                  <a:pt x="0" y="3047"/>
                                </a:lnTo>
                                <a:lnTo>
                                  <a:pt x="-4576" y="3047"/>
                                </a:lnTo>
                                <a:lnTo>
                                  <a:pt x="-6099" y="0"/>
                                </a:lnTo>
                                <a:lnTo>
                                  <a:pt x="15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3688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3688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1523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15246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5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5320" y="563868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1" h="1523">
                                <a:moveTo>
                                  <a:pt x="0" y="0"/>
                                </a:moveTo>
                                <a:lnTo>
                                  <a:pt x="-1524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192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8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012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8">
                                <a:moveTo>
                                  <a:pt x="0" y="0"/>
                                </a:moveTo>
                                <a:lnTo>
                                  <a:pt x="-4576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6" h="3049">
                                <a:moveTo>
                                  <a:pt x="0" y="0"/>
                                </a:moveTo>
                                <a:lnTo>
                                  <a:pt x="3047" y="3049"/>
                                </a:lnTo>
                                <a:lnTo>
                                  <a:pt x="-18294" y="3049"/>
                                </a:lnTo>
                                <a:lnTo>
                                  <a:pt x="-1677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8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3" y="3048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6760" y="564012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3" h="3048">
                                <a:moveTo>
                                  <a:pt x="0" y="0"/>
                                </a:moveTo>
                                <a:lnTo>
                                  <a:pt x="-18293" y="3048"/>
                                </a:lnTo>
                                <a:lnTo>
                                  <a:pt x="3047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4" h="1523">
                                <a:moveTo>
                                  <a:pt x="0" y="0"/>
                                </a:moveTo>
                                <a:lnTo>
                                  <a:pt x="1524" y="1523"/>
                                </a:lnTo>
                                <a:lnTo>
                                  <a:pt x="-22866" y="1523"/>
                                </a:lnTo>
                                <a:lnTo>
                                  <a:pt x="-213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5" h="1523">
                                <a:moveTo>
                                  <a:pt x="-21341" y="0"/>
                                </a:moveTo>
                                <a:lnTo>
                                  <a:pt x="0" y="0"/>
                                </a:lnTo>
                                <a:lnTo>
                                  <a:pt x="-22865" y="1523"/>
                                </a:lnTo>
                                <a:lnTo>
                                  <a:pt x="-2134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5643360"/>
                            <a:ext cx="42480" cy="1440"/>
                          </a:xfrm>
                          <a:custGeom>
                            <a:avLst/>
                            <a:gdLst>
                              <a:gd name="textAreaLeft" fmla="*/ 0 w 24120"/>
                              <a:gd name="textAreaRight" fmla="*/ 24480 w 241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2671" h="1523">
                                <a:moveTo>
                                  <a:pt x="0" y="0"/>
                                </a:moveTo>
                                <a:lnTo>
                                  <a:pt x="-22865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0" y="3047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336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6" h="3046">
                                <a:moveTo>
                                  <a:pt x="0" y="0"/>
                                </a:moveTo>
                                <a:lnTo>
                                  <a:pt x="3047" y="3046"/>
                                </a:lnTo>
                                <a:lnTo>
                                  <a:pt x="-27437" y="3046"/>
                                </a:lnTo>
                                <a:lnTo>
                                  <a:pt x="-2439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40680" cy="252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1147" h="3047">
                                <a:moveTo>
                                  <a:pt x="-2438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3047"/>
                                </a:lnTo>
                                <a:lnTo>
                                  <a:pt x="-2438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5644440"/>
                            <a:ext cx="38160" cy="252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3047">
                                <a:moveTo>
                                  <a:pt x="0" y="0"/>
                                </a:moveTo>
                                <a:lnTo>
                                  <a:pt x="-27436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5">
                                <a:moveTo>
                                  <a:pt x="0" y="0"/>
                                </a:moveTo>
                                <a:lnTo>
                                  <a:pt x="1524" y="1525"/>
                                </a:lnTo>
                                <a:lnTo>
                                  <a:pt x="-32009" y="1525"/>
                                </a:lnTo>
                                <a:lnTo>
                                  <a:pt x="-3048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1" h="1524">
                                <a:moveTo>
                                  <a:pt x="-30485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1524"/>
                                </a:lnTo>
                                <a:lnTo>
                                  <a:pt x="-3048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64768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1524">
                                <a:moveTo>
                                  <a:pt x="0" y="0"/>
                                </a:moveTo>
                                <a:lnTo>
                                  <a:pt x="-32009" y="1524"/>
                                </a:lnTo>
                                <a:lnTo>
                                  <a:pt x="1523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768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8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66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-3053" y="3048"/>
                                </a:lnTo>
                                <a:lnTo>
                                  <a:pt x="0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31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04" h="0">
                                <a:moveTo>
                                  <a:pt x="32004" y="0"/>
                                </a:moveTo>
                                <a:lnTo>
                                  <a:pt x="0" y="0"/>
                                </a:lnTo>
                                <a:lnTo>
                                  <a:pt x="3200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6120" y="564948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6" h="0">
                                <a:moveTo>
                                  <a:pt x="0" y="0"/>
                                </a:moveTo>
                                <a:lnTo>
                                  <a:pt x="2895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22859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8640" y="564948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3048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0920"/>
                            <a:ext cx="62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83" h="0">
                                <a:moveTo>
                                  <a:pt x="0" y="0"/>
                                </a:moveTo>
                                <a:lnTo>
                                  <a:pt x="-305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3053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4948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0" y="0"/>
                                </a:moveTo>
                                <a:lnTo>
                                  <a:pt x="-3053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0" y="0"/>
                                </a:moveTo>
                                <a:lnTo>
                                  <a:pt x="3047" y="1523"/>
                                </a:lnTo>
                                <a:lnTo>
                                  <a:pt x="16765" y="1523"/>
                                </a:lnTo>
                                <a:lnTo>
                                  <a:pt x="19811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9800" cy="1440"/>
                          </a:xfrm>
                          <a:custGeom>
                            <a:avLst/>
                            <a:gdLst>
                              <a:gd name="textAreaLeft" fmla="*/ 0 w 11160"/>
                              <a:gd name="textAreaRight" fmla="*/ 11520 w 111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9811" h="1523">
                                <a:moveTo>
                                  <a:pt x="19811" y="0"/>
                                </a:moveTo>
                                <a:lnTo>
                                  <a:pt x="0" y="0"/>
                                </a:lnTo>
                                <a:lnTo>
                                  <a:pt x="16764" y="1523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1880" y="565092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4" h="1523">
                                <a:moveTo>
                                  <a:pt x="0" y="0"/>
                                </a:moveTo>
                                <a:lnTo>
                                  <a:pt x="16764" y="1523"/>
                                </a:lnTo>
                                <a:lnTo>
                                  <a:pt x="3047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8" h="0">
                                <a:moveTo>
                                  <a:pt x="0" y="0"/>
                                </a:moveTo>
                                <a:lnTo>
                                  <a:pt x="1066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6200" y="56520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565200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8">
                                <a:moveTo>
                                  <a:pt x="0" y="0"/>
                                </a:moveTo>
                                <a:lnTo>
                                  <a:pt x="0" y="3048"/>
                                </a:lnTo>
                                <a:lnTo>
                                  <a:pt x="-4576" y="3048"/>
                                </a:lnTo>
                                <a:lnTo>
                                  <a:pt x="-305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2280" cy="252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3047">
                                <a:moveTo>
                                  <a:pt x="-3053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3047"/>
                                </a:lnTo>
                                <a:lnTo>
                                  <a:pt x="-305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200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-4576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960"/>
                            <a:ext cx="60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60" h="0">
                                <a:moveTo>
                                  <a:pt x="0" y="0"/>
                                </a:moveTo>
                                <a:lnTo>
                                  <a:pt x="-4576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4576" y="1523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5240"/>
                            <a:ext cx="60840" cy="144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1523">
                                <a:moveTo>
                                  <a:pt x="0" y="0"/>
                                </a:moveTo>
                                <a:lnTo>
                                  <a:pt x="-4576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0" y="0"/>
                                </a:moveTo>
                                <a:lnTo>
                                  <a:pt x="1524" y="3047"/>
                                </a:lnTo>
                                <a:lnTo>
                                  <a:pt x="-6099" y="3047"/>
                                </a:lnTo>
                                <a:lnTo>
                                  <a:pt x="-4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60840" cy="2520"/>
                          </a:xfrm>
                          <a:custGeom>
                            <a:avLst/>
                            <a:gdLst>
                              <a:gd name="textAreaLeft" fmla="*/ 0 w 34560"/>
                              <a:gd name="textAreaRight" fmla="*/ 34920 w 345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60960" h="3047">
                                <a:moveTo>
                                  <a:pt x="-4576" y="0"/>
                                </a:moveTo>
                                <a:lnTo>
                                  <a:pt x="0" y="0"/>
                                </a:lnTo>
                                <a:lnTo>
                                  <a:pt x="-6100" y="3047"/>
                                </a:lnTo>
                                <a:lnTo>
                                  <a:pt x="-4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57040"/>
                            <a:ext cx="59040" cy="2520"/>
                          </a:xfrm>
                          <a:custGeom>
                            <a:avLst/>
                            <a:gdLst>
                              <a:gd name="textAreaLeft" fmla="*/ 0 w 33480"/>
                              <a:gd name="textAreaRight" fmla="*/ 33840 w 334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9436" h="3047">
                                <a:moveTo>
                                  <a:pt x="0" y="0"/>
                                </a:moveTo>
                                <a:lnTo>
                                  <a:pt x="-6100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3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9149" y="3047"/>
                                </a:lnTo>
                                <a:lnTo>
                                  <a:pt x="-762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7960" cy="252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7912" h="3047">
                                <a:moveTo>
                                  <a:pt x="-7624" y="0"/>
                                </a:moveTo>
                                <a:lnTo>
                                  <a:pt x="0" y="0"/>
                                </a:lnTo>
                                <a:lnTo>
                                  <a:pt x="-9148" y="3047"/>
                                </a:lnTo>
                                <a:lnTo>
                                  <a:pt x="-762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2400" y="5659920"/>
                            <a:ext cx="55800" cy="2520"/>
                          </a:xfrm>
                          <a:custGeom>
                            <a:avLst/>
                            <a:gdLst>
                              <a:gd name="textAreaLeft" fmla="*/ 0 w 31680"/>
                              <a:gd name="textAreaRight" fmla="*/ 32040 w 3168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6388" h="3047">
                                <a:moveTo>
                                  <a:pt x="0" y="0"/>
                                </a:moveTo>
                                <a:lnTo>
                                  <a:pt x="-9148" y="3047"/>
                                </a:lnTo>
                                <a:lnTo>
                                  <a:pt x="1524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1523" y="3048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-10673" y="0"/>
                                </a:moveTo>
                                <a:lnTo>
                                  <a:pt x="0" y="0"/>
                                </a:lnTo>
                                <a:lnTo>
                                  <a:pt x="-10673" y="3048"/>
                                </a:lnTo>
                                <a:lnTo>
                                  <a:pt x="-10673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3840" y="5662800"/>
                            <a:ext cx="54720" cy="2520"/>
                          </a:xfrm>
                          <a:custGeom>
                            <a:avLst/>
                            <a:gdLst>
                              <a:gd name="textAreaLeft" fmla="*/ 0 w 30960"/>
                              <a:gd name="textAreaRight" fmla="*/ 31320 w 309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54863" h="3048">
                                <a:moveTo>
                                  <a:pt x="0" y="0"/>
                                </a:moveTo>
                                <a:lnTo>
                                  <a:pt x="-10673" y="3048"/>
                                </a:lnTo>
                                <a:lnTo>
                                  <a:pt x="1523" y="304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0" y="0"/>
                                </a:moveTo>
                                <a:lnTo>
                                  <a:pt x="1525" y="1523"/>
                                </a:lnTo>
                                <a:lnTo>
                                  <a:pt x="-15243" y="1523"/>
                                </a:lnTo>
                                <a:lnTo>
                                  <a:pt x="-121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3280" cy="1440"/>
                          </a:xfrm>
                          <a:custGeom>
                            <a:avLst/>
                            <a:gdLst>
                              <a:gd name="textAreaLeft" fmla="*/ 0 w 30240"/>
                              <a:gd name="textAreaRight" fmla="*/ 30600 w 302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3339" h="1523">
                                <a:moveTo>
                                  <a:pt x="-12197" y="0"/>
                                </a:moveTo>
                                <a:lnTo>
                                  <a:pt x="0" y="0"/>
                                </a:lnTo>
                                <a:lnTo>
                                  <a:pt x="-15244" y="1523"/>
                                </a:lnTo>
                                <a:lnTo>
                                  <a:pt x="-121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5640" y="5666040"/>
                            <a:ext cx="50040" cy="1440"/>
                          </a:xfrm>
                          <a:custGeom>
                            <a:avLst/>
                            <a:gdLst>
                              <a:gd name="textAreaLeft" fmla="*/ 0 w 28440"/>
                              <a:gd name="textAreaRight" fmla="*/ 28800 w 284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50292" h="1523">
                                <a:moveTo>
                                  <a:pt x="0" y="0"/>
                                </a:moveTo>
                                <a:lnTo>
                                  <a:pt x="-15244" y="1523"/>
                                </a:lnTo>
                                <a:lnTo>
                                  <a:pt x="1524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0" y="0"/>
                                </a:moveTo>
                                <a:lnTo>
                                  <a:pt x="1523" y="3047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8240" cy="2520"/>
                          </a:xfrm>
                          <a:custGeom>
                            <a:avLst/>
                            <a:gdLst>
                              <a:gd name="textAreaLeft" fmla="*/ 0 w 27360"/>
                              <a:gd name="textAreaRight" fmla="*/ 27720 w 2736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8767" h="3047">
                                <a:moveTo>
                                  <a:pt x="-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-18292" y="3047"/>
                                </a:lnTo>
                                <a:lnTo>
                                  <a:pt x="-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5667480"/>
                            <a:ext cx="47160" cy="2520"/>
                          </a:xfrm>
                          <a:custGeom>
                            <a:avLst/>
                            <a:gdLst>
                              <a:gd name="textAreaLeft" fmla="*/ 0 w 26640"/>
                              <a:gd name="textAreaRight" fmla="*/ 27000 w 2664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47244" h="3047">
                                <a:moveTo>
                                  <a:pt x="0" y="0"/>
                                </a:moveTo>
                                <a:lnTo>
                                  <a:pt x="-18292" y="3047"/>
                                </a:lnTo>
                                <a:lnTo>
                                  <a:pt x="1523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5">
                                <a:moveTo>
                                  <a:pt x="0" y="0"/>
                                </a:moveTo>
                                <a:lnTo>
                                  <a:pt x="3048" y="1525"/>
                                </a:lnTo>
                                <a:lnTo>
                                  <a:pt x="-21340" y="1525"/>
                                </a:lnTo>
                                <a:lnTo>
                                  <a:pt x="-198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5720" cy="1440"/>
                          </a:xfrm>
                          <a:custGeom>
                            <a:avLst/>
                            <a:gdLst>
                              <a:gd name="textAreaLeft" fmla="*/ 0 w 25920"/>
                              <a:gd name="textAreaRight" fmla="*/ 26280 w 259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5720" h="1524">
                                <a:moveTo>
                                  <a:pt x="-19816" y="0"/>
                                </a:moveTo>
                                <a:lnTo>
                                  <a:pt x="0" y="0"/>
                                </a:lnTo>
                                <a:lnTo>
                                  <a:pt x="-21340" y="1524"/>
                                </a:lnTo>
                                <a:lnTo>
                                  <a:pt x="-1981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8880" y="5670720"/>
                            <a:ext cx="43920" cy="1440"/>
                          </a:xfrm>
                          <a:custGeom>
                            <a:avLst/>
                            <a:gdLst>
                              <a:gd name="textAreaLeft" fmla="*/ 0 w 24840"/>
                              <a:gd name="textAreaRight" fmla="*/ 25200 w 2484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44196" h="1524">
                                <a:moveTo>
                                  <a:pt x="0" y="0"/>
                                </a:moveTo>
                                <a:lnTo>
                                  <a:pt x="-21340" y="1524"/>
                                </a:lnTo>
                                <a:lnTo>
                                  <a:pt x="3048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40680" cy="1440"/>
                          </a:xfrm>
                          <a:custGeom>
                            <a:avLst/>
                            <a:gdLst>
                              <a:gd name="textAreaLeft" fmla="*/ 0 w 23040"/>
                              <a:gd name="textAreaRight" fmla="*/ 23400 w 230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41148" h="1523">
                                <a:moveTo>
                                  <a:pt x="-24388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43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1400" y="5672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6">
                                <a:moveTo>
                                  <a:pt x="0" y="0"/>
                                </a:moveTo>
                                <a:lnTo>
                                  <a:pt x="3048" y="3046"/>
                                </a:lnTo>
                                <a:lnTo>
                                  <a:pt x="-32009" y="3046"/>
                                </a:lnTo>
                                <a:lnTo>
                                  <a:pt x="-2896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6360" cy="25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3047">
                                <a:moveTo>
                                  <a:pt x="-28960" y="0"/>
                                </a:moveTo>
                                <a:lnTo>
                                  <a:pt x="0" y="0"/>
                                </a:lnTo>
                                <a:lnTo>
                                  <a:pt x="-32009" y="3047"/>
                                </a:lnTo>
                                <a:lnTo>
                                  <a:pt x="-2896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3200" y="5673600"/>
                            <a:ext cx="33120" cy="252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3527" h="3047">
                                <a:moveTo>
                                  <a:pt x="0" y="0"/>
                                </a:moveTo>
                                <a:lnTo>
                                  <a:pt x="-32009" y="3047"/>
                                </a:lnTo>
                                <a:lnTo>
                                  <a:pt x="3048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30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479" h="0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6440" y="5676840"/>
                            <a:ext cx="28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955" h="0">
                                <a:moveTo>
                                  <a:pt x="0" y="0"/>
                                </a:moveTo>
                                <a:lnTo>
                                  <a:pt x="2895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9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22860" y="1523"/>
                                </a:lnTo>
                                <a:lnTo>
                                  <a:pt x="2590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8" h="1523">
                                <a:moveTo>
                                  <a:pt x="25908" y="0"/>
                                </a:moveTo>
                                <a:lnTo>
                                  <a:pt x="0" y="0"/>
                                </a:lnTo>
                                <a:lnTo>
                                  <a:pt x="22860" y="1523"/>
                                </a:lnTo>
                                <a:lnTo>
                                  <a:pt x="2590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8960" y="5676840"/>
                            <a:ext cx="23040" cy="1440"/>
                          </a:xfrm>
                          <a:custGeom>
                            <a:avLst/>
                            <a:gdLst>
                              <a:gd name="textAreaLeft" fmla="*/ 0 w 12960"/>
                              <a:gd name="textAreaRight" fmla="*/ 13320 w 129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60" h="1523">
                                <a:moveTo>
                                  <a:pt x="0" y="0"/>
                                </a:moveTo>
                                <a:lnTo>
                                  <a:pt x="22860" y="1523"/>
                                </a:lnTo>
                                <a:lnTo>
                                  <a:pt x="1523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5">
                                <a:moveTo>
                                  <a:pt x="0" y="0"/>
                                </a:moveTo>
                                <a:lnTo>
                                  <a:pt x="4572" y="1525"/>
                                </a:lnTo>
                                <a:lnTo>
                                  <a:pt x="18288" y="1525"/>
                                </a:lnTo>
                                <a:lnTo>
                                  <a:pt x="2133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6" h="1524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  <a:lnTo>
                                  <a:pt x="18288" y="1524"/>
                                </a:lnTo>
                                <a:lnTo>
                                  <a:pt x="2133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1120" y="567828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88" h="1524">
                                <a:moveTo>
                                  <a:pt x="0" y="0"/>
                                </a:moveTo>
                                <a:lnTo>
                                  <a:pt x="18288" y="1524"/>
                                </a:lnTo>
                                <a:lnTo>
                                  <a:pt x="457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4" h="0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6520" y="568008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5440" y="5680080"/>
                            <a:ext cx="13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16" h="0">
                                <a:moveTo>
                                  <a:pt x="0" y="0"/>
                                </a:moveTo>
                                <a:lnTo>
                                  <a:pt x="1371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2520" y="480744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8731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8731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1840" y="478044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1000" y="5589360"/>
                            <a:ext cx="62280" cy="6228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5280"/>
                              <a:gd name="textAreaBottom" fmla="*/ 35640 h 3528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2706">
                                <a:moveTo>
                                  <a:pt x="-2830" y="31750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9525"/>
                                </a:lnTo>
                                <a:lnTo>
                                  <a:pt x="-21880" y="2381"/>
                                </a:lnTo>
                                <a:lnTo>
                                  <a:pt x="30956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9525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1750"/>
                                </a:lnTo>
                                <a:lnTo>
                                  <a:pt x="2381" y="-21880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5211"/>
                                </a:lnTo>
                                <a:lnTo>
                                  <a:pt x="30956" y="-2830"/>
                                </a:lnTo>
                                <a:lnTo>
                                  <a:pt x="-21880" y="-5211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1880"/>
                                </a:lnTo>
                                <a:lnTo>
                                  <a:pt x="-2830" y="317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1320" y="5617080"/>
                            <a:ext cx="62280" cy="615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34920"/>
                              <a:gd name="textAreaBottom" fmla="*/ 35280 h 34920"/>
                            </a:gdLst>
                            <a:ahLst/>
                            <a:rect l="textAreaLeft" t="textAreaTop" r="textAreaRight" b="textAreaBottom"/>
                            <a:pathLst>
                              <a:path w="62706" h="61912">
                                <a:moveTo>
                                  <a:pt x="-2830" y="30956"/>
                                </a:moveTo>
                                <a:lnTo>
                                  <a:pt x="-5211" y="19050"/>
                                </a:lnTo>
                                <a:lnTo>
                                  <a:pt x="-12355" y="8731"/>
                                </a:lnTo>
                                <a:lnTo>
                                  <a:pt x="-21880" y="2381"/>
                                </a:lnTo>
                                <a:lnTo>
                                  <a:pt x="31750" y="0"/>
                                </a:lnTo>
                                <a:lnTo>
                                  <a:pt x="19050" y="2381"/>
                                </a:lnTo>
                                <a:lnTo>
                                  <a:pt x="9525" y="8731"/>
                                </a:lnTo>
                                <a:lnTo>
                                  <a:pt x="2381" y="19050"/>
                                </a:lnTo>
                                <a:lnTo>
                                  <a:pt x="0" y="30956"/>
                                </a:lnTo>
                                <a:lnTo>
                                  <a:pt x="2381" y="-22674"/>
                                </a:lnTo>
                                <a:lnTo>
                                  <a:pt x="9525" y="-12355"/>
                                </a:lnTo>
                                <a:lnTo>
                                  <a:pt x="19050" y="-6005"/>
                                </a:lnTo>
                                <a:lnTo>
                                  <a:pt x="31750" y="-3624"/>
                                </a:lnTo>
                                <a:lnTo>
                                  <a:pt x="-21880" y="-6005"/>
                                </a:lnTo>
                                <a:lnTo>
                                  <a:pt x="-12355" y="-12355"/>
                                </a:lnTo>
                                <a:lnTo>
                                  <a:pt x="-5211" y="-22674"/>
                                </a:lnTo>
                                <a:lnTo>
                                  <a:pt x="-2830" y="3095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480" y="2995920"/>
                            <a:ext cx="6792480" cy="4643280"/>
                          </a:xfrm>
                          <a:custGeom>
                            <a:avLst/>
                            <a:gdLst>
                              <a:gd name="textAreaLeft" fmla="*/ 0 w 3850920"/>
                              <a:gd name="textAreaRight" fmla="*/ 3851280 w 3850920"/>
                              <a:gd name="textAreaTop" fmla="*/ 0 h 2632320"/>
                              <a:gd name="textAreaBottom" fmla="*/ 2632680 h 2632320"/>
                            </a:gdLst>
                            <a:ahLst/>
                            <a:rect l="textAreaLeft" t="textAreaTop" r="textAreaRight" b="textAreaBottom"/>
                            <a:pathLst>
                              <a:path w="6792466" h="4643628">
                                <a:moveTo>
                                  <a:pt x="0" y="4643628"/>
                                </a:moveTo>
                                <a:lnTo>
                                  <a:pt x="6792466" y="4643628"/>
                                </a:lnTo>
                                <a:lnTo>
                                  <a:pt x="679246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6436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557120" cy="10689120"/>
                          </a:xfrm>
                          <a:custGeom>
                            <a:avLst/>
                            <a:gdLst>
                              <a:gd name="textAreaLeft" fmla="*/ 0 w 4284360"/>
                              <a:gd name="textAreaRight" fmla="*/ 4284720 w 4284360"/>
                              <a:gd name="textAreaTop" fmla="*/ 0 h 6059880"/>
                              <a:gd name="textAreaBottom" fmla="*/ 6060240 h 6059880"/>
                            </a:gdLst>
                            <a:ahLst/>
                            <a:rect l="textAreaLeft" t="textAreaTop" r="textAreaRight" b="textAreaBottom"/>
                            <a:pathLst>
                              <a:path w="7557515" h="10689335">
                                <a:moveTo>
                                  <a:pt x="0" y="0"/>
                                </a:moveTo>
                                <a:lnTo>
                                  <a:pt x="7557515" y="0"/>
                                </a:lnTo>
                                <a:lnTo>
                                  <a:pt x="7557515" y="10689335"/>
                                </a:lnTo>
                                <a:lnTo>
                                  <a:pt x="0" y="1068933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afaf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179640"/>
                            <a:ext cx="7197840" cy="10329480"/>
                          </a:xfrm>
                          <a:custGeom>
                            <a:avLst/>
                            <a:gdLst>
                              <a:gd name="textAreaLeft" fmla="*/ 0 w 4080600"/>
                              <a:gd name="textAreaRight" fmla="*/ 4080960 w 4080600"/>
                              <a:gd name="textAreaTop" fmla="*/ 0 h 5856120"/>
                              <a:gd name="textAreaBottom" fmla="*/ 5856480 h 5856120"/>
                            </a:gdLst>
                            <a:ahLst/>
                            <a:rect l="textAreaLeft" t="textAreaTop" r="textAreaRight" b="textAreaBottom"/>
                            <a:pathLst>
                              <a:path w="7197849" h="10329669">
                                <a:moveTo>
                                  <a:pt x="0" y="0"/>
                                </a:moveTo>
                                <a:lnTo>
                                  <a:pt x="7197849" y="0"/>
                                </a:lnTo>
                                <a:lnTo>
                                  <a:pt x="7197849" y="10329669"/>
                                </a:lnTo>
                                <a:lnTo>
                                  <a:pt x="0" y="10329669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82360" y="3027600"/>
                            <a:ext cx="62280" cy="84960"/>
                          </a:xfrm>
                          <a:custGeom>
                            <a:avLst/>
                            <a:gdLst>
                              <a:gd name="textAreaLeft" fmla="*/ 0 w 35280"/>
                              <a:gd name="textAreaRight" fmla="*/ 35640 w 35280"/>
                              <a:gd name="textAreaTop" fmla="*/ 0 h 48240"/>
                              <a:gd name="textAreaBottom" fmla="*/ 48600 h 48240"/>
                            </a:gdLst>
                            <a:ahLst/>
                            <a:rect l="textAreaLeft" t="textAreaTop" r="textAreaRight" b="textAreaBottom"/>
                            <a:pathLst>
                              <a:path w="62483" h="85343">
                                <a:moveTo>
                                  <a:pt x="62483" y="19812"/>
                                </a:moveTo>
                                <a:lnTo>
                                  <a:pt x="57911" y="12192"/>
                                </a:lnTo>
                                <a:lnTo>
                                  <a:pt x="53340" y="7620"/>
                                </a:lnTo>
                                <a:lnTo>
                                  <a:pt x="50292" y="3047"/>
                                </a:lnTo>
                                <a:lnTo>
                                  <a:pt x="41147" y="0"/>
                                </a:lnTo>
                                <a:lnTo>
                                  <a:pt x="24383" y="0"/>
                                </a:lnTo>
                                <a:lnTo>
                                  <a:pt x="16763" y="3047"/>
                                </a:lnTo>
                                <a:lnTo>
                                  <a:pt x="12192" y="7620"/>
                                </a:lnTo>
                                <a:lnTo>
                                  <a:pt x="9143" y="12192"/>
                                </a:lnTo>
                                <a:lnTo>
                                  <a:pt x="4571" y="19812"/>
                                </a:lnTo>
                                <a:lnTo>
                                  <a:pt x="0" y="32004"/>
                                </a:lnTo>
                                <a:lnTo>
                                  <a:pt x="0" y="53340"/>
                                </a:lnTo>
                                <a:lnTo>
                                  <a:pt x="4571" y="65532"/>
                                </a:lnTo>
                                <a:lnTo>
                                  <a:pt x="9143" y="73152"/>
                                </a:lnTo>
                                <a:lnTo>
                                  <a:pt x="16763" y="82295"/>
                                </a:lnTo>
                                <a:lnTo>
                                  <a:pt x="24383" y="85343"/>
                                </a:lnTo>
                                <a:lnTo>
                                  <a:pt x="41147" y="85343"/>
                                </a:lnTo>
                                <a:lnTo>
                                  <a:pt x="50292" y="82295"/>
                                </a:lnTo>
                                <a:lnTo>
                                  <a:pt x="57911" y="73152"/>
                                </a:lnTo>
                                <a:lnTo>
                                  <a:pt x="62483" y="65532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4920" cy="14472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44781">
                                <a:moveTo>
                                  <a:pt x="0" y="0"/>
                                </a:moveTo>
                                <a:lnTo>
                                  <a:pt x="0" y="126491"/>
                                </a:lnTo>
                                <a:lnTo>
                                  <a:pt x="35052" y="144781"/>
                                </a:lnTo>
                                <a:lnTo>
                                  <a:pt x="30478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30600" cy="12636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1640"/>
                              <a:gd name="textAreaBottom" fmla="*/ 72000 h 71640"/>
                            </a:gdLst>
                            <a:ahLst/>
                            <a:rect l="textAreaLeft" t="textAreaTop" r="textAreaRight" b="textAreaBottom"/>
                            <a:pathLst>
                              <a:path w="30479" h="126491">
                                <a:moveTo>
                                  <a:pt x="0" y="0"/>
                                </a:moveTo>
                                <a:lnTo>
                                  <a:pt x="30479" y="126491"/>
                                </a:lnTo>
                                <a:lnTo>
                                  <a:pt x="0" y="126491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304080"/>
                            <a:ext cx="34920" cy="176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10080"/>
                              <a:gd name="textAreaBottom" fmla="*/ 10440 h 10080"/>
                            </a:gdLst>
                            <a:ahLst/>
                            <a:rect l="textAreaLeft" t="textAreaTop" r="textAreaRight" b="textAreaBottom"/>
                            <a:pathLst>
                              <a:path w="35052" h="18288">
                                <a:moveTo>
                                  <a:pt x="3047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4" y="18288"/>
                                </a:lnTo>
                                <a:lnTo>
                                  <a:pt x="3047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177720"/>
                            <a:ext cx="71280" cy="14472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82080"/>
                              <a:gd name="textAreaBottom" fmla="*/ 82440 h 820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144780">
                                <a:moveTo>
                                  <a:pt x="36576" y="126491"/>
                                </a:moveTo>
                                <a:lnTo>
                                  <a:pt x="71628" y="144780"/>
                                </a:lnTo>
                                <a:lnTo>
                                  <a:pt x="36576" y="0"/>
                                </a:lnTo>
                                <a:lnTo>
                                  <a:pt x="0" y="144780"/>
                                </a:lnTo>
                                <a:lnTo>
                                  <a:pt x="36576" y="12649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6">
                                <a:moveTo>
                                  <a:pt x="36576" y="0"/>
                                </a:moveTo>
                                <a:lnTo>
                                  <a:pt x="0" y="71626"/>
                                </a:lnTo>
                                <a:lnTo>
                                  <a:pt x="36576" y="71626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7">
                                <a:moveTo>
                                  <a:pt x="36576" y="0"/>
                                </a:moveTo>
                                <a:lnTo>
                                  <a:pt x="36576" y="71627"/>
                                </a:lnTo>
                                <a:lnTo>
                                  <a:pt x="0" y="71627"/>
                                </a:lnTo>
                                <a:lnTo>
                                  <a:pt x="36576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14292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81000"/>
                              <a:gd name="textAreaBottom" fmla="*/ 81360 h 8100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143256">
                                <a:moveTo>
                                  <a:pt x="0" y="0"/>
                                </a:moveTo>
                                <a:lnTo>
                                  <a:pt x="0" y="143256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0" y="71628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75336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0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71628"/>
                                </a:lnTo>
                                <a:lnTo>
                                  <a:pt x="36576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81720"/>
                            <a:ext cx="36360" cy="7128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40320"/>
                              <a:gd name="textAreaBottom" fmla="*/ 40680 h 40320"/>
                            </a:gdLst>
                            <a:ahLst/>
                            <a:rect l="textAreaLeft" t="textAreaTop" r="textAreaRight" b="textAreaBottom"/>
                            <a:pathLst>
                              <a:path w="36576" h="71628">
                                <a:moveTo>
                                  <a:pt x="0" y="0"/>
                                </a:moveTo>
                                <a:lnTo>
                                  <a:pt x="36576" y="0"/>
                                </a:lnTo>
                                <a:lnTo>
                                  <a:pt x="36576" y="71628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0480" y="3610080"/>
                            <a:ext cx="71280" cy="214560"/>
                          </a:xfrm>
                          <a:custGeom>
                            <a:avLst/>
                            <a:gdLst>
                              <a:gd name="textAreaLeft" fmla="*/ 0 w 40320"/>
                              <a:gd name="textAreaRight" fmla="*/ 40680 w 40320"/>
                              <a:gd name="textAreaTop" fmla="*/ 0 h 121680"/>
                              <a:gd name="textAreaBottom" fmla="*/ 122040 h 121680"/>
                            </a:gdLst>
                            <a:ahLst/>
                            <a:rect l="textAreaLeft" t="textAreaTop" r="textAreaRight" b="textAreaBottom"/>
                            <a:pathLst>
                              <a:path w="71628" h="214883">
                                <a:moveTo>
                                  <a:pt x="36576" y="143255"/>
                                </a:moveTo>
                                <a:lnTo>
                                  <a:pt x="71628" y="214883"/>
                                </a:lnTo>
                                <a:lnTo>
                                  <a:pt x="71628" y="71627"/>
                                </a:lnTo>
                                <a:lnTo>
                                  <a:pt x="36576" y="0"/>
                                </a:lnTo>
                                <a:lnTo>
                                  <a:pt x="0" y="71627"/>
                                </a:lnTo>
                                <a:lnTo>
                                  <a:pt x="0" y="214883"/>
                                </a:lnTo>
                                <a:lnTo>
                                  <a:pt x="36576" y="1432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94600" y="3873600"/>
                            <a:ext cx="57960" cy="86400"/>
                          </a:xfrm>
                          <a:custGeom>
                            <a:avLst/>
                            <a:gdLst>
                              <a:gd name="textAreaLeft" fmla="*/ 0 w 32760"/>
                              <a:gd name="textAreaRight" fmla="*/ 33120 w 32760"/>
                              <a:gd name="textAreaTop" fmla="*/ 0 h 48960"/>
                              <a:gd name="textAreaBottom" fmla="*/ 49320 h 48960"/>
                            </a:gdLst>
                            <a:ahLst/>
                            <a:rect l="textAreaLeft" t="textAreaTop" r="textAreaRight" b="textAreaBottom"/>
                            <a:pathLst>
                              <a:path w="57911" h="86867">
                                <a:moveTo>
                                  <a:pt x="19811" y="0"/>
                                </a:moveTo>
                                <a:lnTo>
                                  <a:pt x="36575" y="0"/>
                                </a:lnTo>
                                <a:lnTo>
                                  <a:pt x="44195" y="4571"/>
                                </a:lnTo>
                                <a:lnTo>
                                  <a:pt x="53339" y="16763"/>
                                </a:lnTo>
                                <a:lnTo>
                                  <a:pt x="57911" y="33527"/>
                                </a:lnTo>
                                <a:lnTo>
                                  <a:pt x="57911" y="53340"/>
                                </a:lnTo>
                                <a:lnTo>
                                  <a:pt x="53339" y="70103"/>
                                </a:lnTo>
                                <a:lnTo>
                                  <a:pt x="44195" y="82295"/>
                                </a:lnTo>
                                <a:lnTo>
                                  <a:pt x="36575" y="86867"/>
                                </a:lnTo>
                                <a:lnTo>
                                  <a:pt x="19811" y="86867"/>
                                </a:lnTo>
                                <a:lnTo>
                                  <a:pt x="12191" y="82295"/>
                                </a:lnTo>
                                <a:lnTo>
                                  <a:pt x="3047" y="70103"/>
                                </a:lnTo>
                                <a:lnTo>
                                  <a:pt x="0" y="53340"/>
                                </a:lnTo>
                                <a:lnTo>
                                  <a:pt x="0" y="33527"/>
                                </a:lnTo>
                                <a:lnTo>
                                  <a:pt x="3047" y="16763"/>
                                </a:lnTo>
                                <a:lnTo>
                                  <a:pt x="12191" y="4571"/>
                                </a:lnTo>
                                <a:lnTo>
                                  <a:pt x="1981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91464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6" h="0">
                                <a:moveTo>
                                  <a:pt x="21336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73720" y="387360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67">
                                <a:moveTo>
                                  <a:pt x="0" y="0"/>
                                </a:moveTo>
                                <a:lnTo>
                                  <a:pt x="0" y="86867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6480" y="3177720"/>
                            <a:ext cx="720" cy="57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76071">
                                <a:moveTo>
                                  <a:pt x="0" y="57607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56780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1366560"/>
                            <a:ext cx="5579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579366" h="0">
                                <a:moveTo>
                                  <a:pt x="0" y="0"/>
                                </a:moveTo>
                                <a:lnTo>
                                  <a:pt x="5579366" y="0"/>
                                </a:lnTo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9680" y="8622720"/>
                            <a:ext cx="71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757" h="0">
                                <a:moveTo>
                                  <a:pt x="714757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4574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lnTo>
                                  <a:pt x="457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13600"/>
                            <a:ext cx="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19" h="0">
                                <a:moveTo>
                                  <a:pt x="6097" y="0"/>
                                </a:moveTo>
                                <a:lnTo>
                                  <a:pt x="0" y="0"/>
                                </a:lnTo>
                                <a:lnTo>
                                  <a:pt x="7619" y="0"/>
                                </a:lnTo>
                                <a:lnTo>
                                  <a:pt x="609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1522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6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12186" y="1523"/>
                                </a:lnTo>
                                <a:lnTo>
                                  <a:pt x="1066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13600"/>
                            <a:ext cx="10080" cy="1440"/>
                          </a:xfrm>
                          <a:custGeom>
                            <a:avLst/>
                            <a:gdLst>
                              <a:gd name="textAreaLeft" fmla="*/ 0 w 5760"/>
                              <a:gd name="textAreaRight" fmla="*/ 6120 w 57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0665" h="1523">
                                <a:moveTo>
                                  <a:pt x="9142" y="0"/>
                                </a:moveTo>
                                <a:lnTo>
                                  <a:pt x="0" y="0"/>
                                </a:lnTo>
                                <a:lnTo>
                                  <a:pt x="10665" y="1523"/>
                                </a:lnTo>
                                <a:lnTo>
                                  <a:pt x="914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3600"/>
                            <a:ext cx="12240" cy="1440"/>
                          </a:xfrm>
                          <a:custGeom>
                            <a:avLst/>
                            <a:gdLst>
                              <a:gd name="textAreaLeft" fmla="*/ 0 w 6840"/>
                              <a:gd name="textAreaRight" fmla="*/ 7200 w 684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2188" h="1523">
                                <a:moveTo>
                                  <a:pt x="1522" y="0"/>
                                </a:moveTo>
                                <a:lnTo>
                                  <a:pt x="1218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15400"/>
                            <a:ext cx="15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240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524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769" h="0">
                                <a:moveTo>
                                  <a:pt x="1529" y="0"/>
                                </a:move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2">
                                <a:moveTo>
                                  <a:pt x="3045" y="0"/>
                                </a:moveTo>
                                <a:lnTo>
                                  <a:pt x="0" y="1522"/>
                                </a:lnTo>
                                <a:lnTo>
                                  <a:pt x="21337" y="1522"/>
                                </a:lnTo>
                                <a:lnTo>
                                  <a:pt x="19814" y="0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15400"/>
                            <a:ext cx="17640" cy="1440"/>
                          </a:xfrm>
                          <a:custGeom>
                            <a:avLst/>
                            <a:gdLst>
                              <a:gd name="textAreaLeft" fmla="*/ 0 w 10080"/>
                              <a:gd name="textAreaRight" fmla="*/ 10440 w 100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8291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8291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5400"/>
                            <a:ext cx="20880" cy="1440"/>
                          </a:xfrm>
                          <a:custGeom>
                            <a:avLst/>
                            <a:gdLst>
                              <a:gd name="textAreaLeft" fmla="*/ 0 w 11880"/>
                              <a:gd name="textAreaRight" fmla="*/ 12240 w 118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1337" h="1523">
                                <a:moveTo>
                                  <a:pt x="3045" y="0"/>
                                </a:moveTo>
                                <a:lnTo>
                                  <a:pt x="21337" y="1523"/>
                                </a:lnTo>
                                <a:lnTo>
                                  <a:pt x="0" y="1523"/>
                                </a:lnTo>
                                <a:lnTo>
                                  <a:pt x="304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16840"/>
                            <a:ext cx="2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859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82" h="0">
                                <a:moveTo>
                                  <a:pt x="1522" y="0"/>
                                </a:move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5905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1684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684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1522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5">
                                <a:moveTo>
                                  <a:pt x="0" y="0"/>
                                </a:moveTo>
                                <a:lnTo>
                                  <a:pt x="0" y="1525"/>
                                </a:lnTo>
                                <a:lnTo>
                                  <a:pt x="28950" y="1525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864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4">
                                <a:moveTo>
                                  <a:pt x="0" y="0"/>
                                </a:moveTo>
                                <a:lnTo>
                                  <a:pt x="28950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2">
                                <a:moveTo>
                                  <a:pt x="1529" y="0"/>
                                </a:moveTo>
                                <a:lnTo>
                                  <a:pt x="0" y="1522"/>
                                </a:lnTo>
                                <a:lnTo>
                                  <a:pt x="30480" y="1522"/>
                                </a:lnTo>
                                <a:lnTo>
                                  <a:pt x="30480" y="0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1972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8950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1972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3">
                                <a:moveTo>
                                  <a:pt x="1529" y="0"/>
                                </a:moveTo>
                                <a:lnTo>
                                  <a:pt x="30480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3" y="0"/>
                                </a:moveTo>
                                <a:lnTo>
                                  <a:pt x="0" y="1523"/>
                                </a:lnTo>
                                <a:lnTo>
                                  <a:pt x="-32005" y="1523"/>
                                </a:lnTo>
                                <a:lnTo>
                                  <a:pt x="32004" y="0"/>
                                </a:lnTo>
                                <a:lnTo>
                                  <a:pt x="152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2116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9" h="1523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2009" y="1523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116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1522" y="0"/>
                                </a:moveTo>
                                <a:lnTo>
                                  <a:pt x="-32005" y="1523"/>
                                </a:lnTo>
                                <a:lnTo>
                                  <a:pt x="0" y="1523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5">
                                <a:moveTo>
                                  <a:pt x="1521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8959" y="1525"/>
                                </a:lnTo>
                                <a:lnTo>
                                  <a:pt x="-30483" y="0"/>
                                </a:lnTo>
                                <a:lnTo>
                                  <a:pt x="15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229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4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4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29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1522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76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440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0" y="0"/>
                                </a:moveTo>
                                <a:lnTo>
                                  <a:pt x="-28959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5">
                                <a:moveTo>
                                  <a:pt x="1522" y="0"/>
                                </a:moveTo>
                                <a:lnTo>
                                  <a:pt x="0" y="1525"/>
                                </a:lnTo>
                                <a:lnTo>
                                  <a:pt x="-25914" y="1525"/>
                                </a:lnTo>
                                <a:lnTo>
                                  <a:pt x="-27436" y="0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2620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620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1522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152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872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2764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24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0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26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19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44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376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-25914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628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3047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5200"/>
                            <a:ext cx="39240" cy="252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1440"/>
                              <a:gd name="textAreaBottom" fmla="*/ 1800 h 144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3047">
                                <a:moveTo>
                                  <a:pt x="0" y="0"/>
                                </a:moveTo>
                                <a:lnTo>
                                  <a:pt x="-25914" y="3047"/>
                                </a:lnTo>
                                <a:lnTo>
                                  <a:pt x="0" y="3047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800"/>
                            <a:ext cx="39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22" h="0">
                                <a:moveTo>
                                  <a:pt x="0" y="0"/>
                                </a:moveTo>
                                <a:lnTo>
                                  <a:pt x="-2591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5914" y="1524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844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4">
                                <a:moveTo>
                                  <a:pt x="0" y="0"/>
                                </a:moveTo>
                                <a:lnTo>
                                  <a:pt x="-25914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9240" cy="1440"/>
                          </a:xfrm>
                          <a:custGeom>
                            <a:avLst/>
                            <a:gdLst>
                              <a:gd name="textAreaLeft" fmla="*/ 0 w 22320"/>
                              <a:gd name="textAreaRight" fmla="*/ 22680 w 223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9622" h="1523">
                                <a:moveTo>
                                  <a:pt x="-25914" y="0"/>
                                </a:moveTo>
                                <a:lnTo>
                                  <a:pt x="0" y="0"/>
                                </a:lnTo>
                                <a:lnTo>
                                  <a:pt x="-27436" y="1523"/>
                                </a:lnTo>
                                <a:lnTo>
                                  <a:pt x="-25914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8939520"/>
                            <a:ext cx="38160" cy="1440"/>
                          </a:xfrm>
                          <a:custGeom>
                            <a:avLst/>
                            <a:gdLst>
                              <a:gd name="textAreaLeft" fmla="*/ 0 w 21600"/>
                              <a:gd name="textAreaRight" fmla="*/ 21960 w 21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8100" h="1523">
                                <a:moveTo>
                                  <a:pt x="0" y="0"/>
                                </a:moveTo>
                                <a:lnTo>
                                  <a:pt x="-27436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0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77" h="0">
                                <a:moveTo>
                                  <a:pt x="0" y="0"/>
                                </a:moveTo>
                                <a:lnTo>
                                  <a:pt x="-28959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28959" y="1524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132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4">
                                <a:moveTo>
                                  <a:pt x="0" y="0"/>
                                </a:moveTo>
                                <a:lnTo>
                                  <a:pt x="-28959" y="1524"/>
                                </a:lnTo>
                                <a:lnTo>
                                  <a:pt x="0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2">
                                <a:moveTo>
                                  <a:pt x="0" y="0"/>
                                </a:moveTo>
                                <a:lnTo>
                                  <a:pt x="1521" y="1522"/>
                                </a:lnTo>
                                <a:lnTo>
                                  <a:pt x="-30483" y="1522"/>
                                </a:lnTo>
                                <a:lnTo>
                                  <a:pt x="-2895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6360" cy="1440"/>
                          </a:xfrm>
                          <a:custGeom>
                            <a:avLst/>
                            <a:gdLst>
                              <a:gd name="textAreaLeft" fmla="*/ 0 w 20520"/>
                              <a:gd name="textAreaRight" fmla="*/ 20880 w 205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6577" h="1523">
                                <a:moveTo>
                                  <a:pt x="-28959" y="0"/>
                                </a:moveTo>
                                <a:lnTo>
                                  <a:pt x="0" y="0"/>
                                </a:lnTo>
                                <a:lnTo>
                                  <a:pt x="-30482" y="1523"/>
                                </a:lnTo>
                                <a:lnTo>
                                  <a:pt x="-2895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3960" y="8942760"/>
                            <a:ext cx="34920" cy="1440"/>
                          </a:xfrm>
                          <a:custGeom>
                            <a:avLst/>
                            <a:gdLst>
                              <a:gd name="textAreaLeft" fmla="*/ 0 w 19800"/>
                              <a:gd name="textAreaRight" fmla="*/ 20160 w 198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5054" h="1523">
                                <a:moveTo>
                                  <a:pt x="0" y="0"/>
                                </a:moveTo>
                                <a:lnTo>
                                  <a:pt x="-3048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0" y="0"/>
                                </a:moveTo>
                                <a:lnTo>
                                  <a:pt x="1523" y="1523"/>
                                </a:lnTo>
                                <a:lnTo>
                                  <a:pt x="32004" y="1523"/>
                                </a:lnTo>
                                <a:lnTo>
                                  <a:pt x="-3200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3120" cy="1440"/>
                          </a:xfrm>
                          <a:custGeom>
                            <a:avLst/>
                            <a:gdLst>
                              <a:gd name="textAreaLeft" fmla="*/ 0 w 18720"/>
                              <a:gd name="textAreaRight" fmla="*/ 19080 w 1872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3531" h="1523">
                                <a:moveTo>
                                  <a:pt x="-32005" y="0"/>
                                </a:moveTo>
                                <a:lnTo>
                                  <a:pt x="0" y="0"/>
                                </a:lnTo>
                                <a:lnTo>
                                  <a:pt x="32002" y="1523"/>
                                </a:lnTo>
                                <a:lnTo>
                                  <a:pt x="-320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5040" y="8943840"/>
                            <a:ext cx="31680" cy="1440"/>
                          </a:xfrm>
                          <a:custGeom>
                            <a:avLst/>
                            <a:gdLst>
                              <a:gd name="textAreaLeft" fmla="*/ 0 w 18000"/>
                              <a:gd name="textAreaRight" fmla="*/ 18360 w 180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32002" h="1523">
                                <a:moveTo>
                                  <a:pt x="0" y="0"/>
                                </a:moveTo>
                                <a:lnTo>
                                  <a:pt x="32002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5">
                                <a:moveTo>
                                  <a:pt x="0" y="0"/>
                                </a:moveTo>
                                <a:lnTo>
                                  <a:pt x="1529" y="1525"/>
                                </a:lnTo>
                                <a:lnTo>
                                  <a:pt x="30480" y="1525"/>
                                </a:lnTo>
                                <a:lnTo>
                                  <a:pt x="3048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30480" y="0"/>
                                </a:moveTo>
                                <a:lnTo>
                                  <a:pt x="0" y="0"/>
                                </a:lnTo>
                                <a:lnTo>
                                  <a:pt x="30480" y="1524"/>
                                </a:lnTo>
                                <a:lnTo>
                                  <a:pt x="3048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6480" y="8946000"/>
                            <a:ext cx="30600" cy="1440"/>
                          </a:xfrm>
                          <a:custGeom>
                            <a:avLst/>
                            <a:gdLst>
                              <a:gd name="textAreaLeft" fmla="*/ 0 w 17280"/>
                              <a:gd name="textAreaRight" fmla="*/ 17640 w 172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30480" h="1524">
                                <a:moveTo>
                                  <a:pt x="0" y="0"/>
                                </a:moveTo>
                                <a:lnTo>
                                  <a:pt x="30480" y="1524"/>
                                </a:lnTo>
                                <a:lnTo>
                                  <a:pt x="1529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0" y="0"/>
                                </a:moveTo>
                                <a:lnTo>
                                  <a:pt x="0" y="1523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8440" cy="1440"/>
                          </a:xfrm>
                          <a:custGeom>
                            <a:avLst/>
                            <a:gdLst>
                              <a:gd name="textAreaLeft" fmla="*/ 0 w 16200"/>
                              <a:gd name="textAreaRight" fmla="*/ 16560 w 162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8950" h="1523">
                                <a:moveTo>
                                  <a:pt x="28950" y="0"/>
                                </a:moveTo>
                                <a:lnTo>
                                  <a:pt x="0" y="0"/>
                                </a:lnTo>
                                <a:lnTo>
                                  <a:pt x="27428" y="1523"/>
                                </a:lnTo>
                                <a:lnTo>
                                  <a:pt x="289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70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27428" y="1523"/>
                                </a:lnTo>
                                <a:lnTo>
                                  <a:pt x="0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3">
                                <a:moveTo>
                                  <a:pt x="0" y="0"/>
                                </a:moveTo>
                                <a:lnTo>
                                  <a:pt x="1522" y="1523"/>
                                </a:lnTo>
                                <a:lnTo>
                                  <a:pt x="25905" y="1523"/>
                                </a:lnTo>
                                <a:lnTo>
                                  <a:pt x="27428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7360" cy="1440"/>
                          </a:xfrm>
                          <a:custGeom>
                            <a:avLst/>
                            <a:gdLst>
                              <a:gd name="textAreaLeft" fmla="*/ 0 w 15480"/>
                              <a:gd name="textAreaRight" fmla="*/ 15840 w 154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7428" h="1524">
                                <a:moveTo>
                                  <a:pt x="27428" y="0"/>
                                </a:moveTo>
                                <a:lnTo>
                                  <a:pt x="0" y="0"/>
                                </a:lnTo>
                                <a:lnTo>
                                  <a:pt x="25905" y="1524"/>
                                </a:lnTo>
                                <a:lnTo>
                                  <a:pt x="2742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8280" y="8948880"/>
                            <a:ext cx="25560" cy="1440"/>
                          </a:xfrm>
                          <a:custGeom>
                            <a:avLst/>
                            <a:gdLst>
                              <a:gd name="textAreaLeft" fmla="*/ 0 w 14400"/>
                              <a:gd name="textAreaRight" fmla="*/ 14760 w 1440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5905" h="1524">
                                <a:moveTo>
                                  <a:pt x="0" y="0"/>
                                </a:moveTo>
                                <a:lnTo>
                                  <a:pt x="25905" y="1524"/>
                                </a:lnTo>
                                <a:lnTo>
                                  <a:pt x="1522" y="152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108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4">
                                <a:moveTo>
                                  <a:pt x="0" y="0"/>
                                </a:moveTo>
                                <a:lnTo>
                                  <a:pt x="1522" y="1524"/>
                                </a:lnTo>
                                <a:lnTo>
                                  <a:pt x="22860" y="1524"/>
                                </a:lnTo>
                                <a:lnTo>
                                  <a:pt x="2438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4120" cy="1440"/>
                          </a:xfrm>
                          <a:custGeom>
                            <a:avLst/>
                            <a:gdLst>
                              <a:gd name="textAreaLeft" fmla="*/ 0 w 13680"/>
                              <a:gd name="textAreaRight" fmla="*/ 14040 w 1368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4382" h="1523">
                                <a:moveTo>
                                  <a:pt x="24382" y="0"/>
                                </a:moveTo>
                                <a:lnTo>
                                  <a:pt x="0" y="0"/>
                                </a:lnTo>
                                <a:lnTo>
                                  <a:pt x="22859" y="1523"/>
                                </a:lnTo>
                                <a:lnTo>
                                  <a:pt x="24382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9720" y="8950320"/>
                            <a:ext cx="22320" cy="1440"/>
                          </a:xfrm>
                          <a:custGeom>
                            <a:avLst/>
                            <a:gdLst>
                              <a:gd name="textAreaLeft" fmla="*/ 0 w 12600"/>
                              <a:gd name="textAreaRight" fmla="*/ 12960 w 1260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22859" h="1523">
                                <a:moveTo>
                                  <a:pt x="0" y="0"/>
                                </a:moveTo>
                                <a:lnTo>
                                  <a:pt x="22859" y="1523"/>
                                </a:lnTo>
                                <a:lnTo>
                                  <a:pt x="1522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2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37" h="0">
                                <a:moveTo>
                                  <a:pt x="21337" y="0"/>
                                </a:moveTo>
                                <a:lnTo>
                                  <a:pt x="0" y="0"/>
                                </a:lnTo>
                                <a:lnTo>
                                  <a:pt x="21337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8951760"/>
                            <a:ext cx="19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14" h="0">
                                <a:moveTo>
                                  <a:pt x="0" y="0"/>
                                </a:moveTo>
                                <a:lnTo>
                                  <a:pt x="19814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0" y="0"/>
                                </a:moveTo>
                                <a:lnTo>
                                  <a:pt x="1529" y="1523"/>
                                </a:lnTo>
                                <a:lnTo>
                                  <a:pt x="13715" y="1523"/>
                                </a:lnTo>
                                <a:lnTo>
                                  <a:pt x="16769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6560" cy="1440"/>
                          </a:xfrm>
                          <a:custGeom>
                            <a:avLst/>
                            <a:gdLst>
                              <a:gd name="textAreaLeft" fmla="*/ 0 w 9360"/>
                              <a:gd name="textAreaRight" fmla="*/ 9720 w 93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6769" h="1523">
                                <a:moveTo>
                                  <a:pt x="16769" y="0"/>
                                </a:moveTo>
                                <a:lnTo>
                                  <a:pt x="0" y="0"/>
                                </a:lnTo>
                                <a:lnTo>
                                  <a:pt x="13717" y="1523"/>
                                </a:lnTo>
                                <a:lnTo>
                                  <a:pt x="16769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4040" y="8951760"/>
                            <a:ext cx="13320" cy="1440"/>
                          </a:xfrm>
                          <a:custGeom>
                            <a:avLst/>
                            <a:gdLst>
                              <a:gd name="textAreaLeft" fmla="*/ 0 w 7560"/>
                              <a:gd name="textAreaRight" fmla="*/ 7920 w 7560"/>
                              <a:gd name="textAreaTop" fmla="*/ 0 h 720"/>
                              <a:gd name="textAreaBottom" fmla="*/ 720 h 720"/>
                            </a:gdLst>
                            <a:ahLst/>
                            <a:rect l="textAreaLeft" t="textAreaTop" r="textAreaRight" b="textAreaBottom"/>
                            <a:pathLst>
                              <a:path w="13717" h="1523">
                                <a:moveTo>
                                  <a:pt x="0" y="0"/>
                                </a:moveTo>
                                <a:lnTo>
                                  <a:pt x="13717" y="1523"/>
                                </a:lnTo>
                                <a:lnTo>
                                  <a:pt x="1529" y="152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188" h="0">
                                <a:moveTo>
                                  <a:pt x="12188" y="0"/>
                                </a:moveTo>
                                <a:lnTo>
                                  <a:pt x="0" y="0"/>
                                </a:lnTo>
                                <a:lnTo>
                                  <a:pt x="1218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5840" y="8953560"/>
                            <a:ext cx="10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65" h="0">
                                <a:moveTo>
                                  <a:pt x="0" y="0"/>
                                </a:moveTo>
                                <a:lnTo>
                                  <a:pt x="10665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7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20" h="0">
                                <a:moveTo>
                                  <a:pt x="0" y="0"/>
                                </a:moveTo>
                                <a:lnTo>
                                  <a:pt x="7620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895356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97" h="0">
                                <a:moveTo>
                                  <a:pt x="0" y="0"/>
                                </a:moveTo>
                                <a:lnTo>
                                  <a:pt x="6097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8953560"/>
                            <a:ext cx="9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42" h="0">
                                <a:moveTo>
                                  <a:pt x="0" y="0"/>
                                </a:moveTo>
                                <a:lnTo>
                                  <a:pt x="9142" y="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7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520" y="8912160"/>
                            <a:ext cx="39960" cy="41400"/>
                          </a:xfrm>
                          <a:custGeom>
                            <a:avLst/>
                            <a:gdLst>
                              <a:gd name="textAreaLeft" fmla="*/ 0 w 22680"/>
                              <a:gd name="textAreaRight" fmla="*/ 23040 w 22680"/>
                              <a:gd name="textAreaTop" fmla="*/ 0 h 23400"/>
                              <a:gd name="textAreaBottom" fmla="*/ 23760 h 23400"/>
                            </a:gdLst>
                            <a:ahLst/>
                            <a:rect l="textAreaLeft" t="textAreaTop" r="textAreaRight" b="textAreaBottom"/>
                            <a:pathLst>
                              <a:path w="40481" h="41275">
                                <a:moveTo>
                                  <a:pt x="-25055" y="20637"/>
                                </a:moveTo>
                                <a:lnTo>
                                  <a:pt x="-30611" y="5556"/>
                                </a:lnTo>
                                <a:lnTo>
                                  <a:pt x="19843" y="0"/>
                                </a:lnTo>
                                <a:lnTo>
                                  <a:pt x="5556" y="5556"/>
                                </a:lnTo>
                                <a:lnTo>
                                  <a:pt x="0" y="20637"/>
                                </a:lnTo>
                                <a:lnTo>
                                  <a:pt x="5556" y="-30611"/>
                                </a:lnTo>
                                <a:lnTo>
                                  <a:pt x="19843" y="-24261"/>
                                </a:lnTo>
                                <a:lnTo>
                                  <a:pt x="-30611" y="-30611"/>
                                </a:lnTo>
                                <a:lnTo>
                                  <a:pt x="-25055" y="2063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680" y="8778240"/>
                            <a:ext cx="716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6280" h="0">
                                <a:moveTo>
                                  <a:pt x="716280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rnd" w="1080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8401680"/>
                            <a:ext cx="569520" cy="138600"/>
                          </a:xfrm>
                          <a:custGeom>
                            <a:avLst/>
                            <a:gdLst>
                              <a:gd name="textAreaLeft" fmla="*/ 0 w 322920"/>
                              <a:gd name="textAreaRight" fmla="*/ 323280 w 322920"/>
                              <a:gd name="textAreaTop" fmla="*/ 0 h 78480"/>
                              <a:gd name="textAreaBottom" fmla="*/ 78840 h 78480"/>
                            </a:gdLst>
                            <a:ahLst/>
                            <a:rect l="textAreaLeft" t="textAreaTop" r="textAreaRight" b="textAreaBottom"/>
                            <a:pathLst>
                              <a:path w="569970" h="138683">
                                <a:moveTo>
                                  <a:pt x="0" y="0"/>
                                </a:moveTo>
                                <a:lnTo>
                                  <a:pt x="569970" y="0"/>
                                </a:lnTo>
                                <a:lnTo>
                                  <a:pt x="569970" y="138683"/>
                                </a:lnTo>
                                <a:lnTo>
                                  <a:pt x="0" y="138683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rnd"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49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53200" y="8843760"/>
                            <a:ext cx="1645920" cy="1628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248720" y="9586080"/>
                            <a:ext cx="181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9655" h="0">
                                <a:moveTo>
                                  <a:pt x="0" y="0"/>
                                </a:moveTo>
                                <a:lnTo>
                                  <a:pt x="1819655" y="0"/>
                                </a:lnTo>
                              </a:path>
                            </a:pathLst>
                          </a:custGeom>
                          <a:noFill/>
                          <a:ln cap="rnd" w="140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595.05pt;margin-top:829.2pt;width:595.05pt;height:841.65pt" coordorigin="-11901,16584" coordsize="11901,16833">
                <v:shape id="shape_0" ID="Shape 3" coordsize="810767,845821" path="m780288,0l771144,10667l800098,807721l41146,835153l10667,38100l771144,10667l780288,0l0,27431l30479,845821l810767,818389l780288,0xe" fillcolor="red" stroked="f" o:allowincell="f" style="position:absolute;left:-8033;top:24156;width:1275;height:1331;mso-wrap-style:none;v-text-anchor:middle;mso-position-horizontal-relative:margin;mso-position-vertical-relative:page">
                  <v:fill o:detectmouseclick="t" type="solid" color2="aqua"/>
                  <v:stroke color="#3465a4" joinstyle="round" endcap="flat"/>
                  <w10:wrap type="none"/>
                </v:shape>
                <v:shape id="shape_0" ID="Shape 4" coordsize="780288,38100" path="m0,27431l10667,38100l780288,0l0,27431xe" stroked="t" o:allowincell="f" style="position:absolute;left:-8033;top:24156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5" coordsize="769620,38100" path="m0,38100l769620,0l760476,10667l0,38100xe" stroked="t" o:allowincell="f" style="position:absolute;left:-8016;top:24156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6" coordsize="39623,818388" path="m9144,0l0,10667l39623,818388l9144,0xe" stroked="t" o:allowincell="f" style="position:absolute;left:-6818;top:24156;width:61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7" coordsize="39623,807720" path="m0,0l39623,807720l28955,797052l0,0xe" stroked="t" o:allowincell="f" style="position:absolute;left:-6818;top:24172;width:61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8" coordsize="780288,38100" path="m780288,10667l769619,0l0,38100l780288,10667xe" stroked="t" o:allowincell="f" style="position:absolute;left:-7985;top:25428;width:1227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9" coordsize="769619,38100" path="m769619,0l0,38100l10667,27432l769619,0xe" stroked="t" o:allowincell="f" style="position:absolute;left:-7985;top:25428;width:1211;height:59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0" coordsize="41147,818388" path="m30479,818388l41147,807720l0,0l30479,818388xe" stroked="t" o:allowincell="f" style="position:absolute;left:-8033;top:24199;width:63;height:1287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1" coordsize="41147,807720" path="m41147,807720l0,0l10667,10668l41147,807720xe" stroked="t" o:allowincell="f" style="position:absolute;left:-8033;top:24199;width:63;height:1271;mso-wrap-style:none;v-text-anchor:middle;mso-position-horizontal-relative:margin;mso-position-vertical-relative:page">
                  <v:fill o:detectmouseclick="t" on="false"/>
                  <v:stroke color="red" weight="720" joinstyle="round" endcap="flat"/>
                  <w10:wrap type="none"/>
                </v:shape>
                <v:shape id="shape_0" ID="Shape 12" coordsize="245364,242315" path="m60960,0l0,181355l184404,242315l245364,60959l60960,0xe" stroked="t" o:allowincell="f" style="position:absolute;left:-7553;top:24813;width:385;height:38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3" coordsize="2065017,1170431" path="m152400,53339l25905,70104l0,1170431l893061,1062227l1120137,1059179l2037585,1007364l2065017,0l152400,53339xe" stroked="t" o:allowincell="f" style="position:absolute;left:-10682;top:21578;width:3251;height:1842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4" coordsize="952500,1042416" path="m0,1013459l909827,1042416l952500,10667l899159,13716l899159,45719l723900,41147l725423,0l21335,15240l0,1013459xe" stroked="t" o:allowincell="f" style="position:absolute;left:-6276;top:21530;width:1499;height:164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5" coordsize="1347216,1054607" path="m777240,1054607l0,1048511l42672,16763l445008,0l768096,3047l777240,1054607l1347216,1016507l1327403,7619l768096,3047l777240,1054607xe" stroked="t" o:allowincell="f" style="position:absolute;left:-4843;top:21520;width:2120;height:1659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6" coordsize="726948,1013459" path="m4572,1013459l705612,998219l726948,0l35052,13716l0,36576l4572,1013459xe" stroked="t" o:allowincell="f" style="position:absolute;left:-7387;top:21554;width:1143;height:1595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7" coordsize="2057399,1010411" path="m108204,28956l0,809244l146304,883920l1016507,903731l1022604,1010411l1193292,999744l1190244,905256l1229867,905256l1645920,868680l2057399,800100l1984248,9144l1738883,0l108204,28956xe" stroked="t" o:allowincell="f" style="position:absolute;left:-9775;top:26935;width:3239;height:1590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8" coordsize="2916936,1516379" path="m278891,7620l280415,96011l153924,768096l27432,1412748l0,1504188l245364,1513332l324611,1516379l1296923,1420368l1755647,1391411l2031491,1379220l2052828,1495044l2337816,1461516l2334767,1295400l2916936,1255776l2913887,1036320l2907791,920496l2846832,877824l2843784,661416l2798064,163067l2798064,3047l2727959,0l1888235,6096l278891,7620xe" stroked="t" o:allowincell="f" style="position:absolute;left:-7037;top:24566;width:4592;height:2387;mso-wrap-style:none;v-text-anchor:middle;mso-position-horizontal-relative:margin;mso-position-vertical-relative:page">
                  <v:fill o:detectmouseclick="t" on="false"/>
                  <v:stroke color="blue" weight="9000" joinstyle="round" endcap="round"/>
                  <w10:wrap type="none"/>
                </v:shape>
                <v:shape id="shape_0" ID="Shape 19" path="m6095,0l7620,0l0,0l6095,0xe" stroked="t" o:allowincell="f" style="position:absolute;left:-6818;top:24115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" path="m7620,0l0,0l12191,0l7620,0xe" stroked="t" o:allowincell="f" style="position:absolute;left:-6818;top:24115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" path="m1524,0l13716,0l0,0l1524,0xe" stroked="t" o:allowincell="f" style="position:absolute;left:-6821;top:2411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" coordsize="19812,1523" path="m4572,0l0,1523l19812,1523l18288,0l4572,0xe" fillcolor="black" stroked="f" o:allowincell="f" style="position:absolute;left:-6828;top:24115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" coordsize="15239,1524" path="m13716,0l0,0l15239,1524l13716,0xe" stroked="t" o:allowincell="f" style="position:absolute;left:-6821;top:24115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" coordsize="19811,1524" path="m4571,0l19811,1524l0,1524l4571,0xe" stroked="t" o:allowincell="f" style="position:absolute;left:-6828;top:24115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" coordsize="25908,1525" path="m1523,0l0,1525l25908,1525l21336,0l1523,0xe" fillcolor="black" stroked="f" o:allowincell="f" style="position:absolute;left:-6830;top:24117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" coordsize="24383,1524" path="m19811,0l0,0l24383,1524l19811,0xe" stroked="t" o:allowincell="f" style="position:absolute;left:-6828;top:24117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" coordsize="25907,1524" path="m1523,0l25907,1524l0,1524l1523,0xe" stroked="t" o:allowincell="f" style="position:absolute;left:-6830;top:2411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" coordsize="30478,1522" path="m3047,0l0,1522l30478,1522l28955,0l3047,0xe" fillcolor="black" stroked="f" o:allowincell="f" style="position:absolute;left:-6835;top:24120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" coordsize="27431,1523" path="m25907,0l0,0l27431,1523l25907,0xe" stroked="t" o:allowincell="f" style="position:absolute;left:-6830;top:24120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" coordsize="30479,1523" path="m3048,0l30479,1523l0,1523l3048,0xe" stroked="t" o:allowincell="f" style="position:absolute;left:-6835;top:24120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" coordsize="36576,1523" path="m3048,0l0,1523l-28960,1523l-32010,0l3048,0xe" fillcolor="black" stroked="f" o:allowincell="f" style="position:absolute;left:-6840;top:24122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" coordsize="33528,1524" path="m30479,0l0,0l-32008,1524l30479,0xe" stroked="t" o:allowincell="f" style="position:absolute;left:-6835;top:24122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" coordsize="36576,1524" path="m3047,0l-28960,1524l0,1524l3047,0xe" stroked="t" o:allowincell="f" style="position:absolute;left:-6840;top:24122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" coordsize="41147,1524" path="m3049,0l0,1524l-24389,1524l-25911,0l3049,0xe" fillcolor="black" stroked="f" o:allowincell="f" style="position:absolute;left:-6845;top:2412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" coordsize="38099,1523" path="l0,0l-27437,1523l-28960,0xe" stroked="t" o:allowincell="f" style="position:absolute;left:-6840;top:24124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" coordsize="41148,1523" path="m3048,0l-24388,1523l0,1523l3048,0xe" stroked="t" o:allowincell="f" style="position:absolute;left:-6845;top:2412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" coordsize="45719,1523" path="m1524,0l0,1523l-19817,1523l-22864,0l1524,0xe" fillcolor="black" stroked="f" o:allowincell="f" style="position:absolute;left:-6847;top:24127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" coordsize="44195,1524" path="l0,0l-21341,1524l-24388,0xe" stroked="t" o:allowincell="f" style="position:absolute;left:-6845;top:24127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9" coordsize="45719,1524" path="m1523,0l-19817,1524l0,1524l1523,0xe" stroked="t" o:allowincell="f" style="position:absolute;left:-6847;top:24127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0" coordsize="48766,3047" path="m1522,0l0,3047l-16770,3047l-18294,0l1522,0xe" fillcolor="black" stroked="f" o:allowincell="f" style="position:absolute;left:-6849;top:2412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" coordsize="47243,3047" path="l0,0l-18293,3047l-19817,0xe" stroked="t" o:allowincell="f" style="position:absolute;left:-6847;top:2412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2" coordsize="48767,3047" path="m1523,0l-16769,3047l0,3047l1523,0xe" stroked="t" o:allowincell="f" style="position:absolute;left:-6849;top:2412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3" coordsize="51816,1523" path="m1524,0l0,1523l-13720,1523l-15246,0l1524,0xe" fillcolor="black" stroked="f" o:allowincell="f" style="position:absolute;left:-6852;top:24134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4" coordsize="50292,1524" path="l0,0l-15244,1524l-16769,0xe" stroked="t" o:allowincell="f" style="position:absolute;left:-6849;top:2413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5" coordsize="51816,1524" path="m1523,0l-13720,1524l0,1524l1523,0xe" stroked="t" o:allowincell="f" style="position:absolute;left:-6852;top:24134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6" coordsize="54863,3048" path="m1523,0l0,3048l-10673,3048l-12197,0l1523,0xe" fillcolor="black" stroked="f" o:allowincell="f" style="position:absolute;left:-6854;top:24136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" coordsize="53339,3047" path="l0,0l-12197,3047l-13720,0xe" stroked="t" o:allowincell="f" style="position:absolute;left:-6852;top:2413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8" coordsize="54863,3047" path="m1523,0l-10673,3047l0,3047l1523,0xe" stroked="t" o:allowincell="f" style="position:absolute;left:-6854;top:24136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49" coordsize="57911,3047" path="m1523,0l0,3047l-7625,3047l-9149,0l1523,0xe" fillcolor="black" stroked="f" o:allowincell="f" style="position:absolute;left:-6857;top:24141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0" coordsize="56387,3047" path="l0,0l-9149,3047l-10673,0xe" stroked="t" o:allowincell="f" style="position:absolute;left:-6854;top:24141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1" coordsize="57911,3047" path="m1524,0l-7625,3047l0,3047l1524,0xe" stroked="t" o:allowincell="f" style="position:absolute;left:-6857;top:24141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2" coordsize="60958,3047" path="m1524,0l0,3047l-4578,3047l-6101,0l1524,0xe" fillcolor="black" stroked="f" o:allowincell="f" style="position:absolute;left:-6859;top:24146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53" coordsize="59435,3047" path="l0,0l-6101,3047l-7625,0xe" stroked="t" o:allowincell="f" style="position:absolute;left:-6857;top:24146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4" coordsize="60959,3047" path="m1523,0l-4577,3047l0,3047l1523,0xe" stroked="t" o:allowincell="f" style="position:absolute;left:-6859;top:2414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5" path="m0,0l-4578,0e" stroked="t" o:allowincell="f" style="position:absolute;left:-6859;top:24152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56" coordsize="60959,1524" path="l0,0l-4577,1524l-4577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7" coordsize="60959,1524" path="m0,0l-4577,1524l0,1524l0,0xe" stroked="t" o:allowincell="f" style="position:absolute;left:-6859;top:24151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8" path="m6095,0l7619,0l0,0l6095,0xe" stroked="t" o:allowincell="f" style="position:absolute;left:-8030;top:24158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59" path="m7619,0l0,0l12191,0l7619,0xe" stroked="t" o:allowincell="f" style="position:absolute;left:-8030;top:24158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0" path="m3048,0l15239,0l0,0l3048,0xe" stroked="t" o:allowincell="f" style="position:absolute;left:-8035;top:24158;width:2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1" coordsize="62482,3048" path="m1523,0l0,3048l-3054,3048l-3054,0l1523,0xe" fillcolor="black" stroked="f" o:allowincell="f" style="position:absolute;left:-6861;top:2415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2" coordsize="60959,3047" path="l0,0l-4577,3047l-4577,0xe" stroked="t" o:allowincell="f" style="position:absolute;left:-6859;top:2415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3" coordsize="62483,3047" path="m1523,0l-3053,3047l0,3047l1523,0xe" stroked="t" o:allowincell="f" style="position:absolute;left:-6861;top:2415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4" coordsize="19811,1523" path="m3046,0l0,1523l19811,1523l18286,0l3046,0xe" fillcolor="black" stroked="f" o:allowincell="f" style="position:absolute;left:-8040;top:24158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5" coordsize="16764,1523" path="m15239,0l0,0l16764,1523l15239,0xe" stroked="t" o:allowincell="f" style="position:absolute;left:-8035;top:24158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6" coordsize="19811,1523" path="m3047,0l19811,1523l0,1523l3047,0xe" stroked="t" o:allowincell="f" style="position:absolute;left:-8040;top:24158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7" coordsize="25908,1523" path="m3048,0l0,1523l25908,1523l22860,0l3048,0xe" fillcolor="black" stroked="f" o:allowincell="f" style="position:absolute;left:-8045;top:24160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68" coordsize="22860,1523" path="m19811,0l0,0l22860,1523l19811,0xe" stroked="t" o:allowincell="f" style="position:absolute;left:-8040;top:24160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69" coordsize="25908,1523" path="m3048,0l25908,1523l0,1523l3048,0xe" stroked="t" o:allowincell="f" style="position:absolute;left:-8045;top:24160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0" coordsize="64006,3047" path="m0,0l0,3047l-1530,3047l-3054,0l0,0xe" fillcolor="black" stroked="f" o:allowincell="f" style="position:absolute;left:-6861;top:24158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1" coordsize="64007,3047" path="l0,0l-1529,3047l-3053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2" coordsize="64007,3047" path="m0,0l-1529,3047l0,3047l0,0xe" stroked="t" o:allowincell="f" style="position:absolute;left:-6861;top:24158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3" path="m25908,0l0,0l28955,0l25908,0xe" stroked="t" o:allowincell="f" style="position:absolute;left:-8045;top:24163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4" path="m3048,0l32004,0l0,0l3048,0xe" stroked="t" o:allowincell="f" style="position:absolute;left:-8049;top:24163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5" coordsize="36574,3047" path="m1522,0l0,3047l-28962,3047l-32009,0l1522,0xe" fillcolor="black" stroked="f" o:allowincell="f" style="position:absolute;left:-8052;top:24163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6" coordsize="35051,3048" path="m32004,0l0,0l-30485,3048l32004,0xe" stroked="t" o:allowincell="f" style="position:absolute;left:-8049;top:24163;width:54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7" coordsize="36575,3048" path="m1523,0l-28961,3048l0,3048l1523,0xe" stroked="t" o:allowincell="f" style="position:absolute;left:-8052;top:24163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78" coordsize="64006,3047" path="m0,0l0,3047l-3054,3047l-1530,0l0,0xe" fillcolor="black" stroked="f" o:allowincell="f" style="position:absolute;left:-6861;top:24163;width:99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79" coordsize="64007,3048" path="l0,0l-3053,3048l-1529,0xe" stroked="t" o:allowincell="f" style="position:absolute;left:-6861;top:24163;width:9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0" coordsize="62483,3048" path="m0,0l-3053,3048l0,3048l0,0xe" stroked="t" o:allowincell="f" style="position:absolute;left:-6861;top:2416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1" coordsize="41149,1524" path="m3049,0l0,1524l-24387,1524l-25913,0l3049,0xe" fillcolor="black" stroked="f" o:allowincell="f" style="position:absolute;left:-8057;top:24168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2" coordsize="38100,1523" path="l0,0l-27436,1523l-28961,0xe" stroked="t" o:allowincell="f" style="position:absolute;left:-8052;top:24168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3" coordsize="41148,1523" path="m3048,0l-24388,1523l0,1523l3048,0xe" stroked="t" o:allowincell="f" style="position:absolute;left:-8057;top:24168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4" coordsize="45718,1523" path="m1522,0l0,1523l-19818,1523l-22864,0l1522,0xe" fillcolor="black" stroked="f" o:allowincell="f" style="position:absolute;left:-8059;top:24170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5" coordsize="44195,1524" path="l0,0l-21341,1524l-24388,0xe" stroked="t" o:allowincell="f" style="position:absolute;left:-8057;top:24170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6" coordsize="45719,1524" path="m1523,0l-19817,1524l0,1524l1523,0xe" stroked="t" o:allowincell="f" style="position:absolute;left:-8059;top:24170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7" coordsize="62482,3048" path="m0,0l1523,3048l-3054,3048l-3054,0l0,0xe" fillcolor="black" stroked="f" o:allowincell="f" style="position:absolute;left:-6861;top:24168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88" coordsize="62483,3047" path="l0,0l-3053,3047l-3053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89" coordsize="62483,3047" path="m0,0l-3053,3047l1523,3047l0,0xe" stroked="t" o:allowincell="f" style="position:absolute;left:-6861;top:2416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0" coordsize="48767,3047" path="m1523,0l0,3047l-16769,3047l-18294,0l1523,0xe" fillcolor="black" stroked="f" o:allowincell="f" style="position:absolute;left:-8061;top:24172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1" coordsize="47244,3047" path="l0,0l-18292,3047l-19817,0xe" stroked="t" o:allowincell="f" style="position:absolute;left:-8059;top:24172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2" coordsize="48767,3047" path="m1523,0l-16769,3047l0,3047l1523,0xe" stroked="t" o:allowincell="f" style="position:absolute;left:-8061;top:24172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3" path="m0,0l-4578,0e" stroked="t" o:allowincell="f" style="position:absolute;left:-6859;top:24175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94" coordsize="60959,3047" path="l0,0l-4577,3047l-4577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5" coordsize="60959,3047" path="m0,0l-4577,3047l0,3047l0,0xe" stroked="t" o:allowincell="f" style="position:absolute;left:-6859;top:24172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6" coordsize="51814,1525" path="m1523,0l0,1525l-13722,1525l-15245,0l1523,0xe" fillcolor="black" stroked="f" o:allowincell="f" style="position:absolute;left:-8064;top:24177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97" coordsize="50291,1524" path="l0,0l-15245,1524l-16769,0xe" stroked="t" o:allowincell="f" style="position:absolute;left:-8061;top:2417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8" coordsize="51815,1524" path="m1523,0l-13721,1524l0,1524l1523,0xe" stroked="t" o:allowincell="f" style="position:absolute;left:-8064;top:24177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99" coordsize="60958,3047" path="m0,0l1524,3047l-6101,3047l-4578,0l0,0xe" fillcolor="black" stroked="f" o:allowincell="f" style="position:absolute;left:-6859;top:24177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0" coordsize="60959,3047" path="l0,0l-6101,3047l-4577,0xe" stroked="t" o:allowincell="f" style="position:absolute;left:-6859;top:2417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1" coordsize="59435,3047" path="m0,0l-6101,3047l1523,3047l0,0xe" stroked="t" o:allowincell="f" style="position:absolute;left:-6859;top:24177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2" coordsize="56388,3046" path="m3048,0l0,3046l-9148,3046l-10674,0l3048,0xe" fillcolor="black" stroked="f" o:allowincell="f" style="position:absolute;left:-8069;top:2418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3" coordsize="53339,3047" path="l0,0l-12197,3047l-13721,0xe" stroked="t" o:allowincell="f" style="position:absolute;left:-8064;top:24180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4" coordsize="56388,3047" path="m3048,0l-9148,3047l0,3047l3048,0xe" stroked="t" o:allowincell="f" style="position:absolute;left:-8069;top:2418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5" coordsize="57911,3048" path="m0,0l1523,3048l-9149,3048l-7625,0l0,0xe" fillcolor="black" stroked="f" o:allowincell="f" style="position:absolute;left:-6857;top:24182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6" coordsize="57911,3047" path="l0,0l-9148,3047l-7625,0xe" stroked="t" o:allowincell="f" style="position:absolute;left:-6857;top:24182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7" coordsize="56388,3047" path="m0,0l-9148,3047l1524,3047l0,0xe" stroked="t" o:allowincell="f" style="position:absolute;left:-6857;top:24182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08" coordsize="57911,3048" path="m0,0l0,3048l-7625,3048l-9148,0l0,0xe" fillcolor="black" stroked="f" o:allowincell="f" style="position:absolute;left:-8069;top:24184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09" coordsize="57911,3047" path="l0,0l-7625,3047l-9148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0" coordsize="57911,3047" path="m0,0l-7625,3047l0,3047l0,0xe" stroked="t" o:allowincell="f" style="position:absolute;left:-8069;top:2418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1" coordsize="54863,3049" path="m0,0l1523,3049l-12197,3049l-10673,0l0,0xe" fillcolor="black" stroked="f" o:allowincell="f" style="position:absolute;left:-6854;top:24187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2" coordsize="54863,3048" path="l0,0l-12197,3048l-10673,0xe" stroked="t" o:allowincell="f" style="position:absolute;left:-6854;top:24187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3" coordsize="53339,3048" path="m0,0l-12197,3048l1523,3048l0,0xe" stroked="t" o:allowincell="f" style="position:absolute;left:-6854;top:24187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4" coordsize="60960,3047" path="m1525,0l0,3047l-4576,3047l-6099,0l1525,0xe" fillcolor="black" stroked="f" o:allowincell="f" style="position:absolute;left:-8071;top:24189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5" coordsize="59435,3047" path="l0,0l-6101,3047l-7625,0xe" stroked="t" o:allowincell="f" style="position:absolute;left:-8069;top:24189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6" coordsize="60960,3047" path="m1524,0l-4576,3047l0,3047l1524,0xe" stroked="t" o:allowincell="f" style="position:absolute;left:-8071;top:24189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7" coordsize="51816,1522" path="m0,0l1524,1522l-15246,1522l-13720,0l0,0xe" fillcolor="black" stroked="f" o:allowincell="f" style="position:absolute;left:-6852;top:24192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18" coordsize="51816,1523" path="l0,0l-15245,1523l-13720,0xe" stroked="t" o:allowincell="f" style="position:absolute;left:-6852;top:24192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19" coordsize="50291,1523" path="m0,0l-15245,1523l1523,1523l0,0xe" stroked="t" o:allowincell="f" style="position:absolute;left:-6852;top:24192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0" path="m0,0l-4576,0e" stroked="t" o:allowincell="f" style="position:absolute;left:-8071;top:24195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121" coordsize="60960,1524" path="l0,0l-4576,1524l-4576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2" coordsize="60960,1524" path="m0,0l-4576,1524l0,1524l0,0xe" stroked="t" o:allowincell="f" style="position:absolute;left:-8071;top:24194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3" coordsize="48766,3047" path="m0,0l1522,3047l-18294,3047l-16770,0l0,0xe" fillcolor="black" stroked="f" o:allowincell="f" style="position:absolute;left:-6849;top:24194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4" coordsize="48767,3047" path="l0,0l-18293,3047l-16769,0xe" stroked="t" o:allowincell="f" style="position:absolute;left:-6849;top:24194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5" coordsize="47243,3047" path="m0,0l-18293,3047l1523,3047l0,0xe" stroked="t" o:allowincell="f" style="position:absolute;left:-6849;top:24194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6" coordsize="45719,1524" path="m0,0l1524,1524l-22864,1524l-19817,0l0,0xe" fillcolor="black" stroked="f" o:allowincell="f" style="position:absolute;left:-6847;top:24199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27" coordsize="45719,1524" path="l0,0l-22864,1524l-19817,0xe" stroked="t" o:allowincell="f" style="position:absolute;left:-6847;top:24199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8" coordsize="42672,1524" path="m0,0l-22864,1524l1523,1524l0,0xe" stroked="t" o:allowincell="f" style="position:absolute;left:-6847;top:241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29" coordsize="62482,3048" path="m1522,0l0,3048l-3054,3048l-3054,0l1522,0xe" fillcolor="black" stroked="f" o:allowincell="f" style="position:absolute;left:-8073;top:24196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0" coordsize="60960,3047" path="l0,0l-4576,3047l-4576,0xe" stroked="t" o:allowincell="f" style="position:absolute;left:-8071;top:2419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1" coordsize="62483,3047" path="m1523,0l-3053,3047l0,3047l1523,0xe" stroked="t" o:allowincell="f" style="position:absolute;left:-8073;top:2419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2" coordsize="41147,1525" path="m0,0l3049,1525l-25911,1525l-24389,0l0,0xe" fillcolor="black" stroked="f" o:allowincell="f" style="position:absolute;left:-6845;top:24201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3" coordsize="41148,1524" path="l0,0l-25912,1524l-24388,0xe" stroked="t" o:allowincell="f" style="position:absolute;left:-6845;top:24201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4" coordsize="39624,1524" path="m0,0l-25912,1524l3048,1524l0,0xe" stroked="t" o:allowincell="f" style="position:absolute;left:-6845;top:2420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5" coordsize="36576,1522" path="m0,0l3048,1522l-32010,1522l-28960,0l0,0xe" fillcolor="black" stroked="f" o:allowincell="f" style="position:absolute;left:-6840;top:24204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36" coordsize="36576,1523" path="l0,0l-32009,1523l-28960,0xe" stroked="t" o:allowincell="f" style="position:absolute;left:-6840;top:24204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7" coordsize="33527,1523" path="m0,0l-32009,1523l3047,1523l0,0xe" stroked="t" o:allowincell="f" style="position:absolute;left:-6840;top:2420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38" path="m0,0l-3054,0e" stroked="t" o:allowincell="f" style="position:absolute;left:-8073;top:24204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39" coordsize="62483,3047" path="l0,0l-3053,3047l-3053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0" coordsize="62483,3047" path="m0,0l-3053,3047l0,3047l0,0xe" stroked="t" o:allowincell="f" style="position:absolute;left:-8073;top:2420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1" coordsize="30478,1525" path="m0,0l3047,1525l28955,1525l30478,0l0,0xe" fillcolor="black" stroked="f" o:allowincell="f" style="position:absolute;left:-6835;top:24206;width:4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2" coordsize="30479,1524" path="m30479,0l0,0l28955,1524l30479,0xe" stroked="t" o:allowincell="f" style="position:absolute;left:-6835;top:24206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3" coordsize="28955,1524" path="m0,0l28955,1524l3048,1524l0,0xe" stroked="t" o:allowincell="f" style="position:absolute;left:-6835;top:24206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4" coordsize="25908,1522" path="m0,0l1523,1522l21336,1522l25908,0l0,0xe" fillcolor="black" stroked="f" o:allowincell="f" style="position:absolute;left:-6830;top:24208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45" coordsize="25907,1523" path="m25907,0l0,0l21335,1523l25907,0xe" stroked="t" o:allowincell="f" style="position:absolute;left:-6830;top:24208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6" coordsize="21335,1523" path="m0,0l21335,1523l1523,1523l0,0xe" stroked="t" o:allowincell="f" style="position:absolute;left:-6830;top:24208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7" path="m0,0l-3054,0e" stroked="t" o:allowincell="f" style="position:absolute;left:-8073;top:2420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48" coordsize="62483,3047" path="l0,0l-3053,3047l-3053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49" coordsize="62483,3047" path="m0,0l-3053,3047l0,3047l0,0xe" stroked="t" o:allowincell="f" style="position:absolute;left:-8073;top:2420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0" path="m19811,0l0,0l19811,0xe" stroked="t" o:allowincell="f" style="position:absolute;left:-6828;top:2421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1" path="m0,0l18287,0l0,0xe" stroked="t" o:allowincell="f" style="position:absolute;left:-6828;top:24211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2" coordsize="9144,1523" path="m0,0l1524,1523l9144,1523l0,0xe" fillcolor="black" stroked="f" o:allowincell="f" style="position:absolute;left:-6821;top:24211;width:1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3" coordsize="9144,1524" path="m0,0l1524,1524l9144,1524l0,0xe" stroked="t" o:allowincell="f" style="position:absolute;left:-6821;top:24211;width:1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4" path="m0,0l7620,0l0,0xe" stroked="t" o:allowincell="f" style="position:absolute;left:-6818;top:24213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5" coordsize="13716,1523" path="m0,0l9144,1523l13716,0l0,0xe" fillcolor="black" stroked="f" o:allowincell="f" style="position:absolute;left:-6821;top:24211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6" coordsize="13716,1524" path="m0,0l13716,0l9144,1524l0,0xe" stroked="t" o:allowincell="f" style="position:absolute;left:-6821;top:2421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7" coordsize="62482,3048" path="m0,0l1522,3048l-3054,3048l-3054,0l0,0xe" fillcolor="black" stroked="f" o:allowincell="f" style="position:absolute;left:-8073;top:2421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58" coordsize="62483,3048" path="l0,0l-3053,3048l-3053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59" coordsize="62483,3048" path="m0,0l-3053,3048l1523,3048l0,0xe" stroked="t" o:allowincell="f" style="position:absolute;left:-8073;top:2421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0" path="m0,0l-4576,0e" stroked="t" o:allowincell="f" style="position:absolute;left:-8071;top:24218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161" coordsize="60960,3047" path="l0,0l-4576,3047l-4576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2" coordsize="60960,3047" path="m0,0l-4576,3047l0,3047l0,0xe" stroked="t" o:allowincell="f" style="position:absolute;left:-8071;top:2421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3" coordsize="60960,3047" path="m0,0l1525,3047l-6099,3047l-4576,0l0,0xe" fillcolor="black" stroked="f" o:allowincell="f" style="position:absolute;left:-8071;top:24220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4" coordsize="60960,3047" path="l0,0l-6100,3047l-4576,0xe" stroked="t" o:allowincell="f" style="position:absolute;left:-8071;top:24220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5" coordsize="59436,3047" path="m0,0l-6100,3047l1524,3047l0,0xe" stroked="t" o:allowincell="f" style="position:absolute;left:-8071;top:24220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6" coordsize="57911,3048" path="m0,0l0,3048l-9148,3048l-7625,0l0,0xe" fillcolor="black" stroked="f" o:allowincell="f" style="position:absolute;left:-8069;top:24225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67" coordsize="57911,3047" path="l0,0l-9148,3047l-7625,0xe" stroked="t" o:allowincell="f" style="position:absolute;left:-8069;top:24225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8" coordsize="56388,3047" path="m0,0l-9148,3047l0,3047l0,0xe" stroked="t" o:allowincell="f" style="position:absolute;left:-8069;top:24225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69" coordsize="56388,3047" path="m0,0l3048,3047l-10674,3047l-9148,0l0,0xe" fillcolor="black" stroked="f" o:allowincell="f" style="position:absolute;left:-8069;top:24230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0" coordsize="56388,3047" path="l0,0l-10673,3047l-9148,0xe" stroked="t" o:allowincell="f" style="position:absolute;left:-8069;top:24230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1" coordsize="54863,3047" path="m0,0l-10673,3047l3048,3047l0,0xe" stroked="t" o:allowincell="f" style="position:absolute;left:-8069;top:24230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2" coordsize="51814,1523" path="m0,0l1523,1523l-15245,1523l-13722,0l0,0xe" fillcolor="black" stroked="f" o:allowincell="f" style="position:absolute;left:-8064;top:24235;width:8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3" coordsize="51815,1524" path="l0,0l-15245,1524l-13721,0xe" stroked="t" o:allowincell="f" style="position:absolute;left:-8064;top:24235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4" coordsize="50291,1524" path="m0,0l-15245,1524l1523,1524l0,0xe" stroked="t" o:allowincell="f" style="position:absolute;left:-8064;top:24235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5" coordsize="48767,3047" path="m0,0l1523,3047l-18294,3047l-16769,0l0,0xe" fillcolor="black" stroked="f" o:allowincell="f" style="position:absolute;left:-8061;top:24237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6" coordsize="48767,3047" path="l0,0l-18293,3047l-16769,0xe" stroked="t" o:allowincell="f" style="position:absolute;left:-8061;top:24237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7" coordsize="47243,3047" path="m0,0l-18293,3047l1523,3047l0,0xe" stroked="t" o:allowincell="f" style="position:absolute;left:-8061;top:24237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78" coordsize="45718,1523" path="m0,0l1522,1523l-22864,1523l-19818,0l0,0xe" fillcolor="black" stroked="f" o:allowincell="f" style="position:absolute;left:-8059;top:24242;width:7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79" coordsize="45719,1524" path="l0,0l-22864,1524l-19817,0xe" stroked="t" o:allowincell="f" style="position:absolute;left:-8059;top:242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0" coordsize="42672,1524" path="m0,0l-22864,1524l1523,1524l0,0xe" stroked="t" o:allowincell="f" style="position:absolute;left:-8059;top:242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1" coordsize="41149,1524" path="m0,0l3049,1524l-25913,1524l-24387,0l0,0xe" fillcolor="black" stroked="f" o:allowincell="f" style="position:absolute;left:-8057;top:24244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2" coordsize="41148,1523" path="l0,0l-25913,1523l-24388,0xe" stroked="t" o:allowincell="f" style="position:absolute;left:-8057;top:24244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3" coordsize="39623,1523" path="m0,0l-25913,1523l3048,1523l0,0xe" stroked="t" o:allowincell="f" style="position:absolute;left:-8057;top:24244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4" coordsize="36574,1523" path="m0,0l1522,1523l-32009,1523l-28962,0l0,0xe" fillcolor="black" stroked="f" o:allowincell="f" style="position:absolute;left:-8052;top:2424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5" coordsize="36575,1524" path="l0,0l-32009,1524l-28961,0xe" stroked="t" o:allowincell="f" style="position:absolute;left:-8052;top:2424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6" coordsize="33527,1524" path="m0,0l-32009,1524l1523,1524l0,0xe" stroked="t" o:allowincell="f" style="position:absolute;left:-8052;top:2424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7" coordsize="32005,1525" path="m0,0l3049,1525l28957,1525l32005,0l0,0xe" fillcolor="black" stroked="f" o:allowincell="f" style="position:absolute;left:-8049;top:24249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88" coordsize="32004,1524" path="m32004,0l0,0l28956,1524l32004,0xe" stroked="t" o:allowincell="f" style="position:absolute;left:-8049;top:2424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89" coordsize="28956,1524" path="m0,0l28956,1524l3048,1524l0,0xe" stroked="t" o:allowincell="f" style="position:absolute;left:-8049;top:2424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0" coordsize="25908,1522" path="m0,0l3048,1522l22860,1522l25908,0l0,0xe" fillcolor="black" stroked="f" o:allowincell="f" style="position:absolute;left:-8045;top:24252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1" coordsize="25908,1523" path="m25908,0l0,0l22860,1523l25908,0xe" stroked="t" o:allowincell="f" style="position:absolute;left:-8045;top:24252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2" coordsize="22860,1523" path="m0,0l22860,1523l3048,1523l0,0xe" stroked="t" o:allowincell="f" style="position:absolute;left:-8045;top:24252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3" path="m19811,0l0,0l19811,0xe" stroked="t" o:allowincell="f" style="position:absolute;left:-8040;top:24254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4" path="m0,0l18287,0l0,0xe" stroked="t" o:allowincell="f" style="position:absolute;left:-8040;top:24254;width:2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5" coordsize="10667,1523" path="m0,0l3049,1523l10667,1523l0,0xe" fillcolor="black" stroked="f" o:allowincell="f" style="position:absolute;left:-8035;top:24254;width:1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6" coordsize="10667,1524" path="m0,0l3048,1524l10667,1524l0,0xe" stroked="t" o:allowincell="f" style="position:absolute;left:-8035;top:24254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7" path="m0,0l7619,0l0,0xe" stroked="t" o:allowincell="f" style="position:absolute;left:-8030;top:24256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198" coordsize="15239,1523" path="m0,0l10667,1523l15239,0l0,0xe" fillcolor="black" stroked="f" o:allowincell="f" style="position:absolute;left:-8035;top:24254;width:2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199" coordsize="15239,1524" path="m0,0l15239,0l10667,1524l0,0xe" stroked="t" o:allowincell="f" style="position:absolute;left:-8035;top:24254;width:2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0" path="m6096,0l9144,0l0,0l6096,0xe" stroked="t" o:allowincell="f" style="position:absolute;left:-6773;top:25387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1" coordsize="13717,1523" path="m1524,0l0,1523l13717,1523l10669,0l1524,0xe" fillcolor="black" stroked="f" o:allowincell="f" style="position:absolute;left:-6775;top:25387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2" coordsize="12192,1523" path="m9144,0l0,0l12192,1523l9144,0xe" stroked="t" o:allowincell="f" style="position:absolute;left:-6773;top:25387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3" coordsize="13716,1523" path="m1523,0l13716,1523l0,1523l1523,0xe" stroked="t" o:allowincell="f" style="position:absolute;left:-6775;top:25387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4" path="m13716,0l0,0l16764,0l13716,0xe" stroked="t" o:allowincell="f" style="position:absolute;left:-6775;top:25389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5" path="m3047,0l19811,0l0,0l3047,0xe" stroked="t" o:allowincell="f" style="position:absolute;left:-6780;top:25389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6" coordsize="25909,1523" path="m3047,0l0,1523l25909,1523l22859,0l3047,0xe" fillcolor="black" stroked="f" o:allowincell="f" style="position:absolute;left:-6785;top:25389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07" coordsize="22860,1523" path="m19811,0l0,0l22860,1523l19811,0xe" stroked="t" o:allowincell="f" style="position:absolute;left:-6780;top:25389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8" coordsize="25908,1523" path="m3048,0l25908,1523l0,1523l3048,0xe" stroked="t" o:allowincell="f" style="position:absolute;left:-6785;top:25389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09" coordsize="32003,1523" path="m3046,0l0,1523l32003,1523l28955,0l3046,0xe" fillcolor="black" stroked="f" o:allowincell="f" style="position:absolute;left:-6789;top:25392;width:4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0" coordsize="28956,1523" path="m25908,0l0,0l28956,1523l25908,0xe" stroked="t" o:allowincell="f" style="position:absolute;left:-6785;top:25392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1" coordsize="32004,1523" path="m3047,0l32004,1523l0,1523l3047,0xe" stroked="t" o:allowincell="f" style="position:absolute;left:-6789;top:25392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2" coordsize="35051,1525" path="m1524,0l0,1525l-30485,1525l-32009,0l1524,0xe" fillcolor="black" stroked="f" o:allowincell="f" style="position:absolute;left:-6792;top:25394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3" coordsize="33527,1524" path="m32004,0l0,0l-32009,1524l32004,0xe" stroked="t" o:allowincell="f" style="position:absolute;left:-6789;top:25394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4" coordsize="35051,1524" path="m1523,0l-30485,1524l0,1524l1523,0xe" stroked="t" o:allowincell="f" style="position:absolute;left:-6792;top:25394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5" coordsize="41146,1523" path="m3047,0l0,1523l-24390,1523l-27437,0l3047,0xe" fillcolor="black" stroked="f" o:allowincell="f" style="position:absolute;left:-6797;top:2539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6" coordsize="38099,1523" path="l0,0l-27437,1523l-30485,0xe" stroked="t" o:allowincell="f" style="position:absolute;left:-6792;top:2539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7" coordsize="41147,1523" path="m3048,0l-24389,1523l0,1523l3048,0xe" stroked="t" o:allowincell="f" style="position:absolute;left:-6797;top:2539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18" coordsize="44194,1522" path="m1524,0l0,1522l-21342,1522l-22866,0l1524,0xe" fillcolor="black" stroked="f" o:allowincell="f" style="position:absolute;left:-6799;top:25399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19" coordsize="42671,1523" path="l0,0l-22865,1523l-24389,0xe" stroked="t" o:allowincell="f" style="position:absolute;left:-6797;top:25399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0" coordsize="44195,1523" path="m1523,0l-21341,1523l0,1523l1523,0xe" stroked="t" o:allowincell="f" style="position:absolute;left:-6799;top:25399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1" coordsize="48766,3047" path="m3047,0l0,3047l-16770,3047l-18294,0l3047,0xe" fillcolor="black" stroked="f" o:allowincell="f" style="position:absolute;left:-6804;top:25401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2" coordsize="45719,3047" path="l0,0l-19817,3047l-21341,0xe" stroked="t" o:allowincell="f" style="position:absolute;left:-6799;top:25401;width:7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3" coordsize="48767,3047" path="m3047,0l-16769,3047l0,3047l3047,0xe" stroked="t" o:allowincell="f" style="position:absolute;left:-6804;top:25401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4" coordsize="53339,3049" path="m1524,0l0,3049l-12197,3049l-15246,0l1524,0xe" fillcolor="black" stroked="f" o:allowincell="f" style="position:absolute;left:-6806;top:25406;width:8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5" coordsize="51815,3048" path="l0,0l-13721,3048l-16769,0xe" stroked="t" o:allowincell="f" style="position:absolute;left:-6804;top:25406;width:8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6" coordsize="53339,3048" path="m1523,0l-12197,3048l0,3048l1523,0xe" stroked="t" o:allowincell="f" style="position:absolute;left:-6806;top:25406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7" coordsize="56388,1523" path="m1525,0l0,1523l-9148,1523l-10671,0l1525,0xe" fillcolor="black" stroked="f" o:allowincell="f" style="position:absolute;left:-6809;top:25411;width:8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28" coordsize="54863,1523" path="l0,0l-10673,1523l-12197,0xe" stroked="t" o:allowincell="f" style="position:absolute;left:-6806;top:25411;width:8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29" coordsize="56388,1523" path="m1524,0l-9148,1523l0,1523l1524,0xe" stroked="t" o:allowincell="f" style="position:absolute;left:-6809;top:25411;width:8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0" coordsize="59434,3046" path="m1522,0l0,3046l-6102,3046l-7626,0l1522,0xe" fillcolor="black" stroked="f" o:allowincell="f" style="position:absolute;left:-6811;top:25413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1" coordsize="57911,3047" path="l0,0l-7625,3047l-9148,0xe" stroked="t" o:allowincell="f" style="position:absolute;left:-6809;top:25413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2" coordsize="59435,3047" path="m1523,0l-6101,3047l0,3047l1523,0xe" stroked="t" o:allowincell="f" style="position:absolute;left:-6811;top:2541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3" path="m0,0l-6102,0e" stroked="t" o:allowincell="f" style="position:absolute;left:-6811;top:25421;width:92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34" coordsize="59435,3048" path="l0,0l-6101,3048l-6101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5" coordsize="59435,3048" path="m0,0l-6101,3048l0,3048l0,0xe" stroked="t" o:allowincell="f" style="position:absolute;left:-6811;top:25418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6" coordsize="62482,3048" path="m1524,0l0,3048l-3054,3048l-4578,0l1524,0xe" fillcolor="black" stroked="f" o:allowincell="f" style="position:absolute;left:-6813;top:25423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37" coordsize="60959,3047" path="l0,0l-4577,3047l-6101,0xe" stroked="t" o:allowincell="f" style="position:absolute;left:-6811;top:2542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8" coordsize="62483,3047" path="m1523,0l-3053,3047l0,3047l1523,0xe" stroked="t" o:allowincell="f" style="position:absolute;left:-6813;top:2542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39" path="m6095,0l7620,0l0,0l6095,0xe" stroked="t" o:allowincell="f" style="position:absolute;left:-7985;top:25430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0" coordsize="13716,1522" path="m1525,0l0,1522l13716,1522l9145,0l1525,0xe" fillcolor="black" stroked="f" o:allowincell="f" style="position:absolute;left:-7987;top:25430;width:2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1" coordsize="12191,1523" path="m7620,0l0,0l12191,1523l7620,0xe" stroked="t" o:allowincell="f" style="position:absolute;left:-7985;top:25430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2" coordsize="13716,1523" path="m1524,0l13716,1523l0,1523l1524,0xe" stroked="t" o:allowincell="f" style="position:absolute;left:-7987;top:25430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3" path="m0,0l-3054,0e" stroked="t" o:allowincell="f" style="position:absolute;left:-6813;top:2543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44" coordsize="62483,3047" path="l0,0l-3053,3047l-3053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5" coordsize="62483,3047" path="m0,0l-3053,3047l0,3047l0,0xe" stroked="t" o:allowincell="f" style="position:absolute;left:-6813;top:25428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6" path="m13716,0l0,0l16764,0l13716,0xe" stroked="t" o:allowincell="f" style="position:absolute;left:-7987;top:25433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7" path="m4572,0l21336,0l0,0l4572,0xe" stroked="t" o:allowincell="f" style="position:absolute;left:-7994;top:25433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48" coordsize="25909,1523" path="m1523,0l0,1523l25909,1523l22860,0l1523,0xe" fillcolor="black" stroked="f" o:allowincell="f" style="position:absolute;left:-7997;top:25433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49" coordsize="24384,1523" path="m21336,0l0,0l24384,1523l21336,0xe" stroked="t" o:allowincell="f" style="position:absolute;left:-7994;top:25433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0" coordsize="25908,1523" path="m1523,0l25908,1523l0,1523l1523,0xe" stroked="t" o:allowincell="f" style="position:absolute;left:-7997;top:25433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1" path="m0,0l-3054,0e" stroked="t" o:allowincell="f" style="position:absolute;left:-6813;top:2543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52" coordsize="62483,3047" path="l0,0l-3053,3047l-3053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3" coordsize="62483,3047" path="m0,0l-3053,3047l0,3047l0,0xe" stroked="t" o:allowincell="f" style="position:absolute;left:-6813;top:25433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4" coordsize="30479,1523" path="m3046,0l0,1523l30479,1523l28955,0l3046,0xe" fillcolor="black" stroked="f" o:allowincell="f" style="position:absolute;left:-8001;top:25435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5" coordsize="27432,1523" path="m25908,0l0,0l27432,1523l25908,0xe" stroked="t" o:allowincell="f" style="position:absolute;left:-7997;top:25435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6" coordsize="30479,1523" path="m3047,0l30479,1523l0,1523l3047,0xe" stroked="t" o:allowincell="f" style="position:absolute;left:-8001;top:25435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7" coordsize="36576,1523" path="m3048,0l0,1523l-28960,1523l-32009,0l3048,0xe" fillcolor="black" stroked="f" o:allowincell="f" style="position:absolute;left:-8006;top:2543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58" coordsize="33527,1523" path="m30479,0l0,0l-32009,1523l30479,0xe" stroked="t" o:allowincell="f" style="position:absolute;left:-8001;top:25437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59" coordsize="36576,1523" path="m3048,0l-28960,1523l0,1523l3048,0xe" stroked="t" o:allowincell="f" style="position:absolute;left:-8006;top:2543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0" path="m0,0l-3054,0e" stroked="t" o:allowincell="f" style="position:absolute;left:-6813;top:25440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61" coordsize="62483,3047" path="l0,0l-3053,3047l-3053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2" coordsize="62483,3047" path="m0,0l-3053,3047l0,3047l0,0xe" stroked="t" o:allowincell="f" style="position:absolute;left:-6813;top:2543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3" coordsize="41148,1523" path="m1523,0l0,1523l-24388,1523l-27436,0l1523,0xe" fillcolor="black" stroked="f" o:allowincell="f" style="position:absolute;left:-8009;top:25440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4" coordsize="39624,1523" path="l0,0l-25912,1523l-28960,0xe" stroked="t" o:allowincell="f" style="position:absolute;left:-8006;top:2544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5" coordsize="41148,1523" path="m1523,0l-24388,1523l0,1523l1523,0xe" stroked="t" o:allowincell="f" style="position:absolute;left:-8009;top:25440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6" coordsize="45720,1525" path="m3048,0l0,1525l-19816,1525l-21340,0l3048,0xe" fillcolor="black" stroked="f" o:allowincell="f" style="position:absolute;left:-8013;top:25442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67" coordsize="42672,1524" path="l0,0l-22864,1524l-24388,0xe" stroked="t" o:allowincell="f" style="position:absolute;left:-8009;top:25442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8" coordsize="45720,1524" path="m3048,0l-19816,1524l0,1524l3048,0xe" stroked="t" o:allowincell="f" style="position:absolute;left:-8013;top:25442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69" path="m0,0l-3054,0e" stroked="t" o:allowincell="f" style="position:absolute;left:-6813;top:25445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270" coordsize="62483,3048" path="l0,0l-3053,3048l-3053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1" coordsize="62483,3048" path="m0,0l-3053,3048l0,3048l0,0xe" stroked="t" o:allowincell="f" style="position:absolute;left:-6813;top:25442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2" coordsize="48767,3046" path="m1523,0l0,3046l-16769,3046l-18292,0l1523,0xe" fillcolor="black" stroked="f" o:allowincell="f" style="position:absolute;left:-8016;top:25445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3" coordsize="47244,3047" path="l0,0l-18292,3047l-19816,0xe" stroked="t" o:allowincell="f" style="position:absolute;left:-8013;top:25445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4" coordsize="48767,3047" path="m1523,0l-16769,3047l0,3047l1523,0xe" stroked="t" o:allowincell="f" style="position:absolute;left:-8016;top:25445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5" coordsize="62482,3047" path="m0,0l1524,3047l-4578,3047l-3054,0l0,0xe" fillcolor="black" stroked="f" o:allowincell="f" style="position:absolute;left:-6813;top:25447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6" coordsize="62483,3047" path="l0,0l-4577,3047l-3053,0xe" stroked="t" o:allowincell="f" style="position:absolute;left:-6813;top:25447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7" coordsize="60959,3047" path="m0,0l-4577,3047l1523,3047l0,0xe" stroked="t" o:allowincell="f" style="position:absolute;left:-6813;top:25447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78" coordsize="53339,1523" path="m1525,0l0,1523l-12197,1523l-15243,0l1525,0xe" fillcolor="black" stroked="f" o:allowincell="f" style="position:absolute;left:-8018;top:25449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79" coordsize="51815,1523" path="l0,0l-13721,1523l-16769,0xe" stroked="t" o:allowincell="f" style="position:absolute;left:-8016;top:25449;width:8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0" coordsize="53339,1523" path="m1524,0l-12197,1523l0,1523l1524,0xe" stroked="t" o:allowincell="f" style="position:absolute;left:-8018;top:25449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1" path="m0,0l-6102,0e" stroked="t" o:allowincell="f" style="position:absolute;left:-6811;top:25453;width:92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282" coordsize="59435,1523" path="l0,0l-6101,1523l-6101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3" coordsize="59435,1523" path="m0,0l-6101,1523l0,1523l0,0xe" stroked="t" o:allowincell="f" style="position:absolute;left:-6811;top:25452;width:9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4" coordsize="54863,3049" path="m1523,0l0,3049l-10673,3049l-10673,0l1523,0xe" fillcolor="black" stroked="f" o:allowincell="f" style="position:absolute;left:-8021;top:2545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5" coordsize="53339,3048" path="l0,0l-12197,3048l-12197,0xe" stroked="t" o:allowincell="f" style="position:absolute;left:-8018;top:25452;width:8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6" coordsize="54863,3048" path="m1523,0l-10673,3048l0,3048l1523,0xe" stroked="t" o:allowincell="f" style="position:absolute;left:-8021;top:2545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7" coordsize="59434,3049" path="m0,0l1522,3049l-7626,3049l-6102,0l0,0xe" fillcolor="black" stroked="f" o:allowincell="f" style="position:absolute;left:-6811;top:25454;width:92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88" coordsize="59435,3048" path="l0,0l-7625,3048l-6101,0xe" stroked="t" o:allowincell="f" style="position:absolute;left:-6811;top:25454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89" coordsize="57911,3048" path="m0,0l-7625,3048l1523,3048l0,0xe" stroked="t" o:allowincell="f" style="position:absolute;left:-6811;top:25454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0" coordsize="57913,3046" path="m1523,0l0,3046l-7623,3046l-9149,0l1523,0xe" fillcolor="black" stroked="f" o:allowincell="f" style="position:absolute;left:-8023;top:2545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1" coordsize="56388,3047" path="l0,0l-9148,3047l-10673,0xe" stroked="t" o:allowincell="f" style="position:absolute;left:-8021;top:2545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2" coordsize="57912,3047" path="m1524,0l-7624,3047l0,3047l1524,0xe" stroked="t" o:allowincell="f" style="position:absolute;left:-8023;top:2545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3" coordsize="56388,3046" path="m0,0l1525,3046l-10671,3046l-9148,0l0,0xe" fillcolor="black" stroked="f" o:allowincell="f" style="position:absolute;left:-6809;top:25459;width:8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4" coordsize="56388,3047" path="l0,0l-10672,3047l-9148,0xe" stroked="t" o:allowincell="f" style="position:absolute;left:-6809;top:25459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5" coordsize="54864,3047" path="m0,0l-10672,3047l1524,3047l0,0xe" stroked="t" o:allowincell="f" style="position:absolute;left:-6809;top:25459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6" coordsize="60960,3047" path="m1524,0l0,3047l-4576,3047l-6099,0l1524,0xe" fillcolor="black" stroked="f" o:allowincell="f" style="position:absolute;left:-8025;top:25461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297" coordsize="59436,3047" path="l0,0l-6100,3047l-7624,0xe" stroked="t" o:allowincell="f" style="position:absolute;left:-8023;top:25461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8" coordsize="60960,3047" path="m1523,0l-4576,3047l0,3047l1523,0xe" stroked="t" o:allowincell="f" style="position:absolute;left:-8025;top:25461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299" coordsize="53339,1523" path="m0,0l1524,1523l-15246,1523l-12197,0l0,0xe" fillcolor="black" stroked="f" o:allowincell="f" style="position:absolute;left:-6806;top:25464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0" coordsize="53339,1523" path="l0,0l-15245,1523l-12197,0xe" stroked="t" o:allowincell="f" style="position:absolute;left:-6806;top:25464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1" coordsize="50291,1523" path="m0,0l-15245,1523l1523,1523l0,0xe" stroked="t" o:allowincell="f" style="position:absolute;left:-6806;top:25464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2" path="m0,0l-4576,0e" stroked="t" o:allowincell="f" style="position:absolute;left:-8025;top:25469;width:95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03" coordsize="60960,3048" path="l0,0l-4576,3048l-4576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4" coordsize="60960,3048" path="m0,0l-4576,3048l0,3048l0,0xe" stroked="t" o:allowincell="f" style="position:absolute;left:-8025;top:25466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5" coordsize="48766,3049" path="m0,0l3047,3049l-18294,3049l-16770,0l0,0xe" fillcolor="black" stroked="f" o:allowincell="f" style="position:absolute;left:-6804;top:25466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6" coordsize="48767,3048" path="l0,0l-18293,3048l-16769,0xe" stroked="t" o:allowincell="f" style="position:absolute;left:-6804;top:25466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7" coordsize="47243,3048" path="m0,0l-18293,3048l3047,3048l0,0xe" stroked="t" o:allowincell="f" style="position:absolute;left:-6804;top:25466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08" coordsize="44194,1523" path="m0,0l1524,1523l-22866,1523l-21342,0l0,0xe" fillcolor="black" stroked="f" o:allowincell="f" style="position:absolute;left:-6799;top:25471;width:6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09" coordsize="44195,1523" path="l0,0l-22865,1523l-21341,0xe" stroked="t" o:allowincell="f" style="position:absolute;left:-6799;top:25471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0" coordsize="42671,1523" path="m0,0l-22865,1523l1523,1523l0,0xe" stroked="t" o:allowincell="f" style="position:absolute;left:-6799;top:25471;width:66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1" coordsize="62483,3047" path="m0,0l0,3047l-3053,3047l-4576,0l0,0xe" fillcolor="black" stroked="f" o:allowincell="f" style="position:absolute;left:-8025;top:25471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2" coordsize="62483,3047" path="l0,0l-3053,3047l-4576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3" coordsize="62483,3047" path="m0,0l-3053,3047l0,3047l0,0xe" stroked="t" o:allowincell="f" style="position:absolute;left:-8025;top:2547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4" coordsize="41146,3046" path="m0,0l3047,3046l-27437,3046l-24390,0l0,0xe" fillcolor="black" stroked="f" o:allowincell="f" style="position:absolute;left:-6797;top:25473;width:63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5" coordsize="41147,3047" path="l0,0l-27436,3047l-24389,0xe" stroked="t" o:allowincell="f" style="position:absolute;left:-6797;top:25473;width:6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6" coordsize="38100,3047" path="m0,0l-27436,3047l3048,3047l0,0xe" stroked="t" o:allowincell="f" style="position:absolute;left:-6797;top:25473;width:59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7" coordsize="35051,1525" path="m0,0l1524,1525l-32009,1525l-30485,0l0,0xe" fillcolor="black" stroked="f" o:allowincell="f" style="position:absolute;left:-6792;top:25478;width:5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18" coordsize="35051,1524" path="l0,0l-32009,1524l-30485,0xe" stroked="t" o:allowincell="f" style="position:absolute;left:-6792;top:25478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19" coordsize="33527,1524" path="m0,0l-32009,1524l1523,1524l0,0xe" stroked="t" o:allowincell="f" style="position:absolute;left:-6792;top:25478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0" path="m0,0l-3053,0e" stroked="t" o:allowincell="f" style="position:absolute;left:-8025;top:25478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1" coordsize="62483,3048" path="l0,0l-3053,3048l-3053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2" coordsize="62483,3048" path="m0,0l-3053,3048l0,3048l0,0xe" stroked="t" o:allowincell="f" style="position:absolute;left:-8025;top:25476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3" path="m32004,0l0,0l32004,0xe" stroked="t" o:allowincell="f" style="position:absolute;left:-6789;top:25481;width:49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4" path="m0,0l28956,0l0,0xe" stroked="t" o:allowincell="f" style="position:absolute;left:-6789;top:25481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5" coordsize="25909,1523" path="m0,0l3047,1523l22859,1523l25909,0l0,0xe" fillcolor="black" stroked="f" o:allowincell="f" style="position:absolute;left:-6785;top:25481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26" coordsize="25908,1523" path="m25908,0l0,0l22860,1523l25908,0xe" stroked="t" o:allowincell="f" style="position:absolute;left:-6785;top:25481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7" coordsize="22860,1523" path="m0,0l22860,1523l3048,1523l0,0xe" stroked="t" o:allowincell="f" style="position:absolute;left:-6785;top:25481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28" path="m0,0l-3053,0e" stroked="t" o:allowincell="f" style="position:absolute;left:-8025;top:25483;width:97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329" coordsize="62483,3047" path="l0,0l-3053,3047l-3053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0" coordsize="62483,3047" path="m0,0l-3053,3047l0,3047l0,0xe" stroked="t" o:allowincell="f" style="position:absolute;left:-8025;top:25481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1" coordsize="19811,1523" path="m0,0l3047,1523l16765,1523l19811,0l0,0xe" fillcolor="black" stroked="f" o:allowincell="f" style="position:absolute;left:-6780;top:25483;width:30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2" coordsize="19811,1523" path="m19811,0l0,0l16764,1523l19811,0xe" stroked="t" o:allowincell="f" style="position:absolute;left:-6780;top:25483;width:30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3" coordsize="16764,1523" path="m0,0l16764,1523l3047,1523l0,0xe" stroked="t" o:allowincell="f" style="position:absolute;left:-6780;top:25483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4" path="m0,0l10668,0l0,0xe" stroked="t" o:allowincell="f" style="position:absolute;left:-6775;top:25485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5" path="m0,0l9144,0l0,0xe" stroked="t" o:allowincell="f" style="position:absolute;left:-6773;top:25485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6" path="m0,0l13716,0l0,0xe" stroked="t" o:allowincell="f" style="position:absolute;left:-6775;top:25485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7" coordsize="62483,3048" path="m0,0l0,3048l-4576,3048l-3053,0l0,0xe" fillcolor="black" stroked="f" o:allowincell="f" style="position:absolute;left:-8025;top:25485;width:97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38" coordsize="62483,3047" path="l0,0l-4576,3047l-3053,0xe" stroked="t" o:allowincell="f" style="position:absolute;left:-8025;top:25485;width:9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39" coordsize="60960,3047" path="m0,0l-4576,3047l0,3047l0,0xe" stroked="t" o:allowincell="f" style="position:absolute;left:-8025;top:25485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0" path="m0,0l-4576,0e" stroked="t" o:allowincell="f" style="position:absolute;left:-8025;top:25491;width:95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341" coordsize="60960,1523" path="l0,0l-4576,1523l-4576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2" coordsize="60960,1523" path="m0,0l-4576,1523l0,1523l0,0xe" stroked="t" o:allowincell="f" style="position:absolute;left:-8025;top:25490;width:9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3" coordsize="60960,3047" path="m0,0l1524,3047l-6099,3047l-4576,0l0,0xe" fillcolor="black" stroked="f" o:allowincell="f" style="position:absolute;left:-8025;top:25493;width:9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4" coordsize="60960,3047" path="l0,0l-6100,3047l-4576,0xe" stroked="t" o:allowincell="f" style="position:absolute;left:-8025;top:25493;width:9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5" coordsize="59436,3047" path="m0,0l-6100,3047l1523,3047l0,0xe" stroked="t" o:allowincell="f" style="position:absolute;left:-8025;top:25493;width:92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6" coordsize="57913,3047" path="m0,0l1523,3047l-9149,3047l-7623,0l0,0xe" fillcolor="black" stroked="f" o:allowincell="f" style="position:absolute;left:-8023;top:25497;width:90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47" coordsize="57912,3047" path="l0,0l-9148,3047l-7624,0xe" stroked="t" o:allowincell="f" style="position:absolute;left:-8023;top:25497;width:90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8" coordsize="56388,3047" path="m0,0l-9148,3047l1524,3047l0,0xe" stroked="t" o:allowincell="f" style="position:absolute;left:-8023;top:25497;width:87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49" coordsize="54863,3048" path="m0,0l1523,3048l-10673,3048l-10673,0l0,0xe" fillcolor="black" stroked="f" o:allowincell="f" style="position:absolute;left:-8021;top:25502;width:8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0" coordsize="54863,3048" path="l0,0l-10673,3048l-10673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1" coordsize="54863,3048" path="m0,0l-10673,3048l1523,3048l0,0xe" stroked="t" o:allowincell="f" style="position:absolute;left:-8021;top:25502;width:8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2" coordsize="53339,1523" path="m0,0l1525,1523l-15243,1523l-12197,0l0,0xe" fillcolor="black" stroked="f" o:allowincell="f" style="position:absolute;left:-8018;top:25507;width:8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3" coordsize="53339,1523" path="l0,0l-15244,1523l-12197,0xe" stroked="t" o:allowincell="f" style="position:absolute;left:-8018;top:25507;width:8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4" coordsize="50292,1523" path="m0,0l-15244,1523l1524,1523l0,0xe" stroked="t" o:allowincell="f" style="position:absolute;left:-8018;top:25507;width:7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5" coordsize="48767,3047" path="m0,0l1523,3047l-18292,3047l-16769,0l0,0xe" fillcolor="black" stroked="f" o:allowincell="f" style="position:absolute;left:-8016;top:25509;width:75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6" coordsize="48767,3047" path="l0,0l-18292,3047l-16769,0xe" stroked="t" o:allowincell="f" style="position:absolute;left:-8016;top:25509;width:75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7" coordsize="47244,3047" path="m0,0l-18292,3047l1523,3047l0,0xe" stroked="t" o:allowincell="f" style="position:absolute;left:-8016;top:25509;width:73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58" coordsize="45720,1525" path="m0,0l3048,1525l-21340,1525l-19816,0l0,0xe" fillcolor="black" stroked="f" o:allowincell="f" style="position:absolute;left:-8013;top:25514;width:7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59" coordsize="45720,1524" path="l0,0l-21340,1524l-19816,0xe" stroked="t" o:allowincell="f" style="position:absolute;left:-8013;top:25514;width:71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0" coordsize="44196,1524" path="m0,0l-21340,1524l3048,1524l0,0xe" stroked="t" o:allowincell="f" style="position:absolute;left:-8013;top:25514;width:68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1" coordsize="41148,1523" path="m0,0l1523,1523l-27436,1523l-24388,0l0,0xe" fillcolor="black" stroked="f" o:allowincell="f" style="position:absolute;left:-8009;top:25517;width:63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2" coordsize="41148,1523" path="l0,0l-27436,1523l-24388,0xe" stroked="t" o:allowincell="f" style="position:absolute;left:-8009;top:25517;width:63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3" coordsize="38100,1523" path="m0,0l-27436,1523l1523,1523l0,0xe" stroked="t" o:allowincell="f" style="position:absolute;left:-8009;top:25517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4" coordsize="36576,3046" path="m0,0l3048,3046l-32009,3046l-28960,0l0,0xe" fillcolor="black" stroked="f" o:allowincell="f" style="position:absolute;left:-8006;top:25519;width:56;height:3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65" coordsize="36576,3047" path="l0,0l-32009,3047l-28960,0xe" stroked="t" o:allowincell="f" style="position:absolute;left:-8006;top:25519;width:56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6" coordsize="33527,3047" path="m0,0l-32009,3047l3048,3047l0,0xe" stroked="t" o:allowincell="f" style="position:absolute;left:-8006;top:25519;width:51;height:3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7" path="m30479,0l0,0l30479,0xe" stroked="t" o:allowincell="f" style="position:absolute;left:-8001;top:25524;width:47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8" path="m0,0l28955,0l0,0xe" stroked="t" o:allowincell="f" style="position:absolute;left:-8001;top:25524;width:44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69" coordsize="25909,1523" path="m0,0l1523,1523l22860,1523l25909,0l0,0xe" fillcolor="black" stroked="f" o:allowincell="f" style="position:absolute;left:-7997;top:25524;width:39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0" coordsize="25908,1523" path="m25908,0l0,0l22860,1523l25908,0xe" stroked="t" o:allowincell="f" style="position:absolute;left:-7997;top:25524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1" coordsize="22860,1523" path="m0,0l22860,1523l1523,1523l0,0xe" stroked="t" o:allowincell="f" style="position:absolute;left:-7997;top:25524;width:35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2" coordsize="21336,1525" path="m0,0l4572,1525l18288,1525l21336,0l0,0xe" fillcolor="black" stroked="f" o:allowincell="f" style="position:absolute;left:-7994;top:25526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73" coordsize="21336,1524" path="m21336,0l0,0l18288,1524l21336,0xe" stroked="t" o:allowincell="f" style="position:absolute;left:-7994;top:25526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4" coordsize="18288,1524" path="m0,0l18288,1524l4572,1524l0,0xe" stroked="t" o:allowincell="f" style="position:absolute;left:-7994;top:25526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5" path="m0,0l9144,0l0,0xe" stroked="t" o:allowincell="f" style="position:absolute;left:-7987;top:25529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6" path="m0,0l7620,0l0,0xe" stroked="t" o:allowincell="f" style="position:absolute;left:-7985;top:25529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7" path="m0,0l13716,0l0,0xe" stroked="t" o:allowincell="f" style="position:absolute;left:-7987;top:25529;width:20;height:0;mso-wrap-style:none;v-text-anchor:middle;mso-position-horizontal-relative:margin;mso-position-vertical-relative:page">
                  <v:fill o:detectmouseclick="t" on="false"/>
                  <v:stroke color="black" weight="720" joinstyle="round" endcap="flat"/>
                  <w10:wrap type="none"/>
                </v:shape>
                <v:shape id="shape_0" ID="Shape 378" coordsize="62706,62706" path="l-5211,19050l-12355,9525l-21880,2381l30956,0l19050,2381l8731,9525l2381,19050l0,31750l2381,-21880l8731,-12355l19050,-5211l30956,-2830l-21880,-5211l-12355,-12355l-5211,-21880l-2830,31750xe" stroked="t" o:allowincell="f" style="position:absolute;left:-8070;top:24155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79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6859;top:24112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0" coordsize="62706,62706" path="l-5211,19050l-12355,9525l-21880,2381l30956,0l19050,2381l9525,9525l2381,19050l0,31750l2381,-21880l9525,-12355l19050,-5211l30956,-2830l-21880,-5211l-12355,-12355l-5211,-21880l-2830,31750xe" stroked="t" o:allowincell="f" style="position:absolute;left:-6813;top:25386;width:97;height:97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1" coordsize="62706,61912" path="l-5211,19050l-12355,8731l-21880,2381l31750,0l19050,2381l9525,8731l2381,19050l0,30956l2381,-22674l9525,-12355l19050,-6005l31750,-3624l-21880,-6005l-12355,-12355l-5211,-22674l-2830,30956xe" stroked="t" o:allowincell="f" style="position:absolute;left:-8025;top:25430;width:97;height:9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2" coordsize="6792466,4643628" path="m0,4643628l6792466,4643628l6792466,0l0,0l0,4643628xe" stroked="t" o:allowincell="f" style="position:absolute;left:-11352;top:21302;width:10696;height:73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3" coordsize="7557515,10689335" path="m0,0l7557515,0l7557515,10689335l0,10689335l0,0xe" stroked="t" o:allowincell="f" style="position:absolute;left:-11901;top:16584;width:11900;height:16832;mso-wrap-style:none;v-text-anchor:middle;mso-position-horizontal-relative:margin;mso-position-vertical-relative:page">
                  <v:fill o:detectmouseclick="t" on="false"/>
                  <v:stroke color="#fafafa" weight="9000" joinstyle="round" endcap="round"/>
                  <w10:wrap type="none"/>
                </v:shape>
                <v:shape id="shape_0" ID="Shape 384" coordsize="7197849,10329669" path="m0,0l7197849,0l7197849,10329669l0,10329669l0,0xe" stroked="t" o:allowincell="f" style="position:absolute;left:-11618;top:16867;width:11334;height:16266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385" coordsize="62483,85343" path="m62483,19812l57911,12192l53340,7620l50292,3047l41147,0l24383,0l16763,3047l12192,7620l9143,12192l4571,19812l0,32004l0,53340l4571,65532l9143,73152l16763,82295l24383,85343l41147,85343l50292,82295l57911,73152l62483,65532e" stroked="t" o:allowincell="f" style="position:absolute;left:-590;top:21352;width:97;height:133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86" coordsize="35052,144781" path="m0,0l0,126491l35052,144781l30478,126491l0,0xe" fillcolor="black" stroked="f" o:allowincell="f" style="position:absolute;left:-552;top:21588;width:54;height:227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87" coordsize="30479,126491" path="m0,0l30479,126491l0,126491l0,0xe" stroked="t" o:allowincell="f" style="position:absolute;left:-552;top:21588;width:47;height:198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8" coordsize="35052,18288" path="m30479,0l0,0l-30484,18288l30479,0xe" stroked="t" o:allowincell="f" style="position:absolute;left:-552;top:21787;width:54;height:27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89" coordsize="71628,144780" path="m36576,126491l71628,144780l36576,0l0,144780l36576,126491xe" stroked="t" o:allowincell="f" style="position:absolute;left:-609;top:21588;width:111;height:22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0" coordsize="36576,71626" path="m36576,0l0,71626l36576,71626l36576,0xe" fillcolor="black" stroked="f" o:allowincell="f" style="position:absolute;left:-609;top:22269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1" coordsize="36576,71627" path="m36576,0l36576,71627l0,71627l36576,0xe" stroked="t" o:allowincell="f" style="position:absolute;left:-609;top:22269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2" coordsize="36576,143256" path="m0,0l0,143256l36576,71628l0,0xe" fillcolor="black" stroked="f" o:allowincell="f" style="position:absolute;left:-609;top:22382;width:56;height:224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3" coordsize="36576,71628" path="m0,0l0,71628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4" coordsize="36576,71628" path="m0,0l36576,0l0,71628l0,0xe" stroked="t" o:allowincell="f" style="position:absolute;left:-609;top:22495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5" coordsize="36576,71628" path="m0,0l36576,71628l36576,0l0,0xe" fillcolor="black" stroked="f" o:allowincell="f" style="position:absolute;left:-609;top:22382;width:56;height:11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396" coordsize="36576,71628" path="m0,0l36576,0l36576,71628l0,0xe" stroked="t" o:allowincell="f" style="position:absolute;left:-609;top:22382;width:56;height:11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397" coordsize="71628,214883" path="m36576,143255l71628,214883l71628,71627l36576,0l0,71627l0,214883l36576,143255xe" stroked="t" o:allowincell="f" style="position:absolute;left:-609;top:22269;width:111;height:337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8" coordsize="57911,86867" path="m19811,0l36575,0l44195,4571l53339,16763l57911,33527l57911,53340l53339,70103l44195,82295l36575,86867l19811,86867l12191,82295l3047,70103l0,53340l0,33527l3047,16763l12191,4571l19811,0xe" stroked="t" o:allowincell="f" style="position:absolute;left:-571;top:22684;width:9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399" path="m21336,0l0,0e" stroked="t" o:allowincell="f" style="position:absolute;left:-604;top:22749;width:32;height:0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0" path="m0,0l0,86867e" stroked="t" o:allowincell="f" style="position:absolute;left:-604;top:22684;width:0;height:135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1" path="m0,576071l0,0e" stroked="t" o:allowincell="f" style="position:absolute;left:-552;top:21588;width:0;height:906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02" path="m0,0l5579366,0e" stroked="t" o:allowincell="f" style="position:absolute;left:-10241;top:19053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3" path="m0,0l5579366,0e" stroked="t" o:allowincell="f" style="position:absolute;left:-10241;top:18736;width:8785;height:0;mso-wrap-style:none;v-text-anchor:middle;mso-position-horizontal-relative:margin;mso-position-vertical-relative:page">
                  <v:fill o:detectmouseclick="t" on="false"/>
                  <v:stroke color="black" weight="9000" joinstyle="round" endcap="round"/>
                  <w10:wrap type="none"/>
                </v:shape>
                <v:shape id="shape_0" ID="Shape 404" path="m714757,0l0,0e" stroked="t" o:allowincell="f" style="position:absolute;left:-11256;top:30163;width:1124;height:0;mso-wrap-style:none;v-text-anchor:middle;mso-position-horizontal-relative:margin;mso-position-vertical-relative:page">
                  <v:fill o:detectmouseclick="t" on="false"/>
                  <v:stroke color="blue" weight="10800" joinstyle="round" endcap="round"/>
                  <w10:wrap type="none"/>
                </v:shape>
                <v:shape id="shape_0" ID="Shape 405" path="m4574,0l6097,0l0,0l4574,0xe" stroked="t" o:allowincell="f" style="position:absolute;left:-10737;top:30621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6" path="m6097,0l0,0l7619,0l6097,0xe" stroked="t" o:allowincell="f" style="position:absolute;left:-10737;top:30621;width:1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7" path="m1522,0l9142,0l0,0l1522,0xe" stroked="t" o:allowincell="f" style="position:absolute;left:-10740;top:30621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08" coordsize="12186,1523" path="m1522,0l0,1523l12186,1523l10665,0l1522,0xe" fillcolor="black" stroked="f" o:allowincell="f" style="position:absolute;left:-10742;top:30621;width:18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09" coordsize="10665,1523" path="m9142,0l0,0l10665,1523l9142,0xe" stroked="t" o:allowincell="f" style="position:absolute;left:-10740;top:30621;width:1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0" coordsize="12188,1523" path="m1522,0l12188,1523l0,1523l1522,0xe" stroked="t" o:allowincell="f" style="position:absolute;left:-10742;top:30621;width:18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1" path="m12188,0l0,0l15240,0l12188,0xe" stroked="t" o:allowincell="f" style="position:absolute;left:-10742;top:30624;width:2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2" path="m1529,0l16769,0l0,0l1529,0xe" stroked="t" o:allowincell="f" style="position:absolute;left:-10745;top:30624;width:2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3" coordsize="21337,1522" path="m3045,0l0,1522l21337,1522l19814,0l3045,0xe" fillcolor="black" stroked="f" o:allowincell="f" style="position:absolute;left:-10749;top:30624;width:3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4" coordsize="18291,1523" path="m16769,0l0,0l18291,1523l16769,0xe" stroked="t" o:allowincell="f" style="position:absolute;left:-10745;top:30624;width:2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5" coordsize="21337,1523" path="m3045,0l21337,1523l0,1523l3045,0xe" stroked="t" o:allowincell="f" style="position:absolute;left:-10749;top:30624;width:3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6" path="m21337,0l0,0l22859,0l21337,0xe" stroked="t" o:allowincell="f" style="position:absolute;left:-10749;top:30626;width:34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7" path="m1522,0l24382,0l0,0l1522,0xe" stroked="t" o:allowincell="f" style="position:absolute;left:-10752;top:30626;width:37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18" coordsize="27428,1523" path="m1522,0l0,1523l27428,1523l25905,0l1522,0xe" fillcolor="black" stroked="f" o:allowincell="f" style="position:absolute;left:-10754;top:30626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19" coordsize="25905,1523" path="m24382,0l0,0l25905,1523l24382,0xe" stroked="t" o:allowincell="f" style="position:absolute;left:-10752;top:30626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0" coordsize="27428,1523" path="m1522,0l27428,1523l0,1523l1522,0xe" stroked="t" o:allowincell="f" style="position:absolute;left:-10754;top:30626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1" coordsize="28950,1525" path="m0,0l0,1525l28950,1525l27428,0l0,0xe" fillcolor="black" stroked="f" o:allowincell="f" style="position:absolute;left:-10754;top:30629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2" coordsize="28950,1524" path="m27428,0l0,0l28950,1524l27428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3" coordsize="28950,1524" path="m0,0l28950,1524l0,1524l0,0xe" stroked="t" o:allowincell="f" style="position:absolute;left:-10754;top:30629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4" coordsize="30480,1522" path="m1529,0l0,1522l30480,1522l30480,0l1529,0xe" fillcolor="black" stroked="f" o:allowincell="f" style="position:absolute;left:-10757;top:30631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5" coordsize="28950,1523" path="m28950,0l0,0l28950,1523l28950,0xe" stroked="t" o:allowincell="f" style="position:absolute;left:-10754;top:30631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6" coordsize="30480,1523" path="m1529,0l30480,1523l0,1523l1529,0xe" stroked="t" o:allowincell="f" style="position:absolute;left:-10757;top:30631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7" coordsize="33531,1523" path="m1523,0l0,1523l-32005,1523l32004,0l1523,0xe" fillcolor="black" stroked="f" o:allowincell="f" style="position:absolute;left:-10759;top:30633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28" coordsize="32009,1523" path="m30480,0l0,0l32009,1523l30480,0xe" stroked="t" o:allowincell="f" style="position:absolute;left:-10757;top:30633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29" coordsize="33531,1523" path="m1522,0l-32005,1523l0,1523l1522,0xe" stroked="t" o:allowincell="f" style="position:absolute;left:-10759;top:30633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0" coordsize="36577,1525" path="m1521,0l0,1525l-28959,1525l-30483,0l1521,0xe" fillcolor="black" stroked="f" o:allowincell="f" style="position:absolute;left:-10761;top:30636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1" coordsize="35054,1524" path="l0,0l-30482,1524l-32005,0xe" stroked="t" o:allowincell="f" style="position:absolute;left:-10759;top:30636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2" coordsize="36577,1524" path="m1522,0l-28959,1524l0,1524l1522,0xe" stroked="t" o:allowincell="f" style="position:absolute;left:-10761;top:30636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3" path="m0,0l-28959,0e" stroked="t" o:allowincell="f" style="position:absolute;left:-10761;top:30639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34" coordsize="36577,1523" path="l0,0l-28959,1523l-28959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5" coordsize="36577,1523" path="m0,0l-28959,1523l0,1523l0,0xe" stroked="t" o:allowincell="f" style="position:absolute;left:-10761;top:30638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6" coordsize="39622,1525" path="m1522,0l0,1525l-25914,1525l-27436,0l1522,0xe" fillcolor="black" stroked="f" o:allowincell="f" style="position:absolute;left:-10764;top:30641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37" coordsize="38100,1524" path="l0,0l-27436,1524l-28959,0xe" stroked="t" o:allowincell="f" style="position:absolute;left:-10761;top:30641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8" coordsize="39622,1524" path="m1522,0l-25914,1524l0,1524l1522,0xe" stroked="t" o:allowincell="f" style="position:absolute;left:-10764;top:30641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39" path="m0,0l-25914,0e" stroked="t" o:allowincell="f" style="position:absolute;left:-10764;top:30645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40" coordsize="39622,3047" path="l0,0l-25914,3047l-25914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1" coordsize="39622,3047" path="m0,0l-25914,3047l0,3047l0,0xe" stroked="t" o:allowincell="f" style="position:absolute;left:-10764;top:30643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2" path="m0,0l-25914,0e" stroked="t" o:allowincell="f" style="position:absolute;left:-10764;top:30649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3" coordsize="39622,1524" path="l0,0l-25914,1524l-25914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4" coordsize="39622,1524" path="m0,0l-25914,1524l0,1524l0,0xe" stroked="t" o:allowincell="f" style="position:absolute;left:-10764;top:30648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5" path="m0,0l-25914,0e" stroked="t" o:allowincell="f" style="position:absolute;left:-10764;top:3065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6" coordsize="39622,1523" path="l0,0l-25914,1523l-25914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7" coordsize="39622,1523" path="m0,0l-25914,1523l0,1523l0,0xe" stroked="t" o:allowincell="f" style="position:absolute;left:-10764;top:3065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48" path="m0,0l-25914,0e" stroked="t" o:allowincell="f" style="position:absolute;left:-10764;top:30654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49" coordsize="39622,1523" path="l0,0l-25914,1523l-25914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0" coordsize="39622,1523" path="m0,0l-25914,1523l0,1523l0,0xe" stroked="t" o:allowincell="f" style="position:absolute;left:-10764;top:30653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1" path="m0,0l-25914,0e" stroked="t" o:allowincell="f" style="position:absolute;left:-10764;top:30657;width:61;height:0;mso-wrap-style:none;v-text-anchor:middle;mso-position-horizontal-relative:margin;mso-position-vertical-relative:page">
                  <v:fill o:detectmouseclick="t" on="false"/>
                  <v:stroke color="black" weight="3240" joinstyle="round" endcap="flat"/>
                  <w10:wrap type="none"/>
                </v:shape>
                <v:shape id="shape_0" ID="Shape 452" coordsize="39622,3047" path="l0,0l-25914,3047l-25914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3" coordsize="39622,3047" path="m0,0l-25914,3047l0,3047l0,0xe" stroked="t" o:allowincell="f" style="position:absolute;left:-10764;top:30655;width:61;height:3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4" path="m0,0l-25914,0e" stroked="t" o:allowincell="f" style="position:absolute;left:-10764;top:30661;width:61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55" coordsize="39622,1524" path="l0,0l-25914,1524l-25914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6" coordsize="39622,1524" path="m0,0l-25914,1524l0,1524l0,0xe" stroked="t" o:allowincell="f" style="position:absolute;left:-10764;top:30660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7" coordsize="39622,1523" path="m0,0l1522,1523l-27436,1523l-25914,0l0,0xe" fillcolor="black" stroked="f" o:allowincell="f" style="position:absolute;left:-10764;top:30662;width:6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58" coordsize="39622,1523" path="l0,0l-27436,1523l-25914,0xe" stroked="t" o:allowincell="f" style="position:absolute;left:-10764;top:30662;width:6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59" coordsize="38100,1523" path="m0,0l-27436,1523l1522,1523l0,0xe" stroked="t" o:allowincell="f" style="position:absolute;left:-10764;top:30662;width:5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0" path="m0,0l-28959,0e" stroked="t" o:allowincell="f" style="position:absolute;left:-10761;top:30666;width:56;height:0;mso-wrap-style:none;v-text-anchor:middle;mso-position-horizontal-relative:margin;mso-position-vertical-relative:page">
                  <v:fill o:detectmouseclick="t" on="false"/>
                  <v:stroke color="black" weight="1440" joinstyle="round" endcap="flat"/>
                  <w10:wrap type="none"/>
                </v:shape>
                <v:shape id="shape_0" ID="Shape 461" coordsize="36577,1524" path="l0,0l-28959,1524l-28959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2" coordsize="36577,1524" path="m0,0l-28959,1524l0,1524l0,0xe" stroked="t" o:allowincell="f" style="position:absolute;left:-10761;top:30665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3" coordsize="36577,1522" path="m0,0l1521,1522l-30483,1522l-28959,0l0,0xe" fillcolor="black" stroked="f" o:allowincell="f" style="position:absolute;left:-10761;top:30667;width:56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4" coordsize="36577,1523" path="l0,0l-30482,1523l-28959,0xe" stroked="t" o:allowincell="f" style="position:absolute;left:-10761;top:30667;width:56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5" coordsize="35054,1523" path="m0,0l-30482,1523l1522,1523l0,0xe" stroked="t" o:allowincell="f" style="position:absolute;left:-10761;top:30667;width:5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6" coordsize="33531,1523" path="m0,0l1523,1523l32004,1523l-32005,0l0,0xe" fillcolor="black" stroked="f" o:allowincell="f" style="position:absolute;left:-10759;top:30669;width:51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67" coordsize="33531,1523" path="l0,0l32002,1523l-32005,0xe" stroked="t" o:allowincell="f" style="position:absolute;left:-10759;top:30669;width:51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8" coordsize="32002,1523" path="m0,0l32002,1523l1522,1523l0,0xe" stroked="t" o:allowincell="f" style="position:absolute;left:-10759;top:30669;width:4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69" coordsize="30480,1525" path="m0,0l1529,1525l30480,1525l30480,0l0,0xe" fillcolor="black" stroked="f" o:allowincell="f" style="position:absolute;left:-10757;top:30672;width:4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0" coordsize="30480,1524" path="m30480,0l0,0l30480,1524l3048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1" coordsize="30480,1524" path="m0,0l30480,1524l1529,1524l0,0xe" stroked="t" o:allowincell="f" style="position:absolute;left:-10757;top:30672;width:4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2" coordsize="28950,1523" path="m0,0l0,1523l27428,1523l28950,0l0,0xe" fillcolor="black" stroked="f" o:allowincell="f" style="position:absolute;left:-10754;top:30674;width:44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3" coordsize="28950,1523" path="m28950,0l0,0l27428,1523l28950,0xe" stroked="t" o:allowincell="f" style="position:absolute;left:-10754;top:30674;width:4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4" coordsize="27428,1523" path="m0,0l27428,1523l0,1523l0,0xe" stroked="t" o:allowincell="f" style="position:absolute;left:-10754;top:30674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5" coordsize="27428,1523" path="m0,0l1522,1523l25905,1523l27428,0l0,0xe" fillcolor="black" stroked="f" o:allowincell="f" style="position:absolute;left:-10754;top:30677;width:42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6" coordsize="27428,1524" path="m27428,0l0,0l25905,1524l27428,0xe" stroked="t" o:allowincell="f" style="position:absolute;left:-10754;top:30677;width:42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7" coordsize="25905,1524" path="m0,0l25905,1524l1522,1524l0,0xe" stroked="t" o:allowincell="f" style="position:absolute;left:-10754;top:30677;width:39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78" coordsize="24382,1524" path="m0,0l1522,1524l22860,1524l24382,0l0,0xe" fillcolor="black" stroked="f" o:allowincell="f" style="position:absolute;left:-10752;top:30679;width:37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79" coordsize="24382,1523" path="m24382,0l0,0l22859,1523l24382,0xe" stroked="t" o:allowincell="f" style="position:absolute;left:-10752;top:30679;width:37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0" coordsize="22859,1523" path="m0,0l22859,1523l1522,1523l0,0xe" stroked="t" o:allowincell="f" style="position:absolute;left:-10752;top:30679;width:34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1" path="m21337,0l0,0l21337,0xe" stroked="t" o:allowincell="f" style="position:absolute;left:-10749;top:30681;width:32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2" path="m0,0l19814,0l0,0xe" stroked="t" o:allowincell="f" style="position:absolute;left:-10749;top:30681;width:30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3" coordsize="16769,1523" path="m0,0l1529,1523l13715,1523l16769,0l0,0xe" fillcolor="black" stroked="f" o:allowincell="f" style="position:absolute;left:-10745;top:30681;width:25;height:1;mso-wrap-style:none;v-text-anchor:middle;mso-position-horizontal-relative:margin;mso-position-vertic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ID="Shape 484" coordsize="16769,1523" path="m16769,0l0,0l13717,1523l16769,0xe" stroked="t" o:allowincell="f" style="position:absolute;left:-10745;top:30681;width:25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5" coordsize="13717,1523" path="m0,0l13717,1523l1529,1523l0,0xe" stroked="t" o:allowincell="f" style="position:absolute;left:-10745;top:30681;width:20;height:1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6" path="m12188,0l0,0l12188,0xe" stroked="t" o:allowincell="f" style="position:absolute;left:-10742;top:30684;width:1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7" path="m0,0l10665,0l0,0xe" stroked="t" o:allowincell="f" style="position:absolute;left:-10742;top:30684;width:15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8" path="m0,0l7620,0l0,0xe" stroked="t" o:allowincell="f" style="position:absolute;left:-10740;top:30684;width:11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89" path="m0,0l6097,0l0,0xe" stroked="t" o:allowincell="f" style="position:absolute;left:-10737;top:30684;width:8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0" path="m0,0l9142,0l0,0xe" stroked="t" o:allowincell="f" style="position:absolute;left:-10740;top:30684;width:13;height:0;mso-wrap-style:none;v-text-anchor:middle;mso-position-horizontal-relative:margin;mso-position-vertical-relative:page">
                  <v:fill o:detectmouseclick="t" on="false"/>
                  <v:stroke color="black" weight="720" joinstyle="round" endcap="round"/>
                  <w10:wrap type="none"/>
                </v:shape>
                <v:shape id="shape_0" ID="Shape 491" coordsize="40481,41275" path="l-30611,5556l19843,0l5556,5556l0,20637l5556,-30611l19843,-24261l-30611,-30611l-25055,20637xe" stroked="t" o:allowincell="f" style="position:absolute;left:-10763;top:30619;width:62;height:64;mso-wrap-style:none;v-text-anchor:middle;mso-position-horizontal-relative:margin;mso-position-vertical-relative:page">
                  <v:fill o:detectmouseclick="t" on="false"/>
                  <v:stroke color="black" weight="6480" joinstyle="round" endcap="round"/>
                  <w10:wrap type="none"/>
                </v:shape>
                <v:shape id="shape_0" ID="Shape 492" path="m716280,0l0,0e" stroked="t" o:allowincell="f" style="position:absolute;left:-11270;top:30408;width:1127;height:0;mso-wrap-style:none;v-text-anchor:middle;mso-position-horizontal-relative:margin;mso-position-vertical-relative:page">
                  <v:fill o:detectmouseclick="t" on="false"/>
                  <v:stroke color="fuchsia" weight="10800" joinstyle="round" endcap="round"/>
                  <w10:wrap type="none"/>
                </v:shape>
                <v:shape id="shape_0" ID="Shape 493" coordsize="569970,138683" path="m0,0l569970,0l569970,138683l0,138683l0,0xe" stroked="t" o:allowincell="f" style="position:absolute;left:-11114;top:29815;width:896;height:217;mso-wrap-style:none;v-text-anchor:middle;mso-position-horizontal-relative:margin;mso-position-vertical-relative:page">
                  <v:fill o:detectmouseclick="t" on="false"/>
                  <v:stroke color="red" weight="9000" joinstyle="round" endcap="round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494" stroked="f" o:allowincell="f" style="position:absolute;left:-4888;top:30511;width:2591;height:2564;mso-wrap-style:none;v-text-anchor:middle;mso-position-horizontal-relative:margin;mso-position-vertical-relative:page" type="_x0000_t75">
                  <v:imagedata r:id="rId4" o:detectmouseclick="t"/>
                  <v:stroke color="#3465a4" joinstyle="round" endcap="flat"/>
                  <w10:wrap type="none"/>
                </v:shape>
                <v:shape id="shape_0" ID="Shape 495" path="m0,0l1819655,0e" stroked="t" o:allowincell="f" style="position:absolute;left:-5210;top:31680;width:2864;height:0;mso-wrap-style:none;v-text-anchor:middle;mso-position-horizontal-relative:margin;mso-position-vertical-relative:page">
                  <v:fill o:detectmouseclick="t" on="false"/>
                  <v:stroke color="black" weight="14040" joinstyle="round" endcap="round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1.5. Возмещение правообладателю земельного участка убытков, причиненных осуществлением сервитута, осуществляется в порядке, предусмотренным действующим законодательством Российской</w:t>
      </w:r>
      <w:r>
        <w:rPr>
          <w:spacing w:val="-40"/>
          <w:sz w:val="28"/>
          <w:szCs w:val="28"/>
        </w:rPr>
        <w:t xml:space="preserve"> </w:t>
      </w:r>
      <w:r>
        <w:rPr>
          <w:sz w:val="28"/>
          <w:szCs w:val="28"/>
        </w:rPr>
        <w:t>Федерации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3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1.6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ривести земельный участок в состояние, пригодное для его использования в соответствии с разрешенным использованием, в срок не позднее, чем три месяца после завершения строительства, капитального или текущего ремонта, реконструкции, эксплуатации, консервации, сноса инженерного сооружения, для размещения которого был установлен публичный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ервитут.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66" w:leader="none"/>
        </w:tabs>
        <w:autoSpaceDE w:val="false"/>
        <w:spacing w:lineRule="atLeast" w:line="360" w:before="0" w:after="0"/>
        <w:ind w:left="0" w:right="106" w:firstLine="709"/>
        <w:contextualSpacing w:val="false"/>
        <w:jc w:val="both"/>
        <w:rPr/>
      </w:pPr>
      <w:r>
        <w:rPr>
          <w:sz w:val="28"/>
          <w:szCs w:val="28"/>
        </w:rPr>
        <w:t xml:space="preserve">2. Управлению имущественных и земельных отношений Администрации Шимского муниципального района в течении пяти рабочих дней </w:t>
      </w:r>
      <w:r>
        <w:rPr>
          <w:spacing w:val="2"/>
          <w:sz w:val="28"/>
          <w:szCs w:val="28"/>
        </w:rPr>
        <w:t xml:space="preserve">со </w:t>
      </w:r>
      <w:r>
        <w:rPr>
          <w:sz w:val="28"/>
          <w:szCs w:val="28"/>
        </w:rPr>
        <w:t>дня принятия настоящего постановления направить копию настоящего постановления с приложением утвержденной схемы расположения границ публичного сервитута: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580" w:leader="none"/>
        </w:tabs>
        <w:autoSpaceDE w:val="false"/>
        <w:spacing w:lineRule="atLeast" w:line="360" w:before="0" w:after="0"/>
        <w:ind w:left="0" w:right="110" w:firstLine="709"/>
        <w:contextualSpacing w:val="false"/>
        <w:jc w:val="both"/>
        <w:rPr/>
      </w:pPr>
      <w:r>
        <w:rPr>
          <w:sz w:val="28"/>
          <w:szCs w:val="28"/>
        </w:rPr>
        <w:t>2.1. Правообладателям или арендаторам земельных участков, в отношении которых принято решение об установлении публ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ервитута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806" w:leader="none"/>
        </w:tabs>
        <w:autoSpaceDE w:val="false"/>
        <w:spacing w:lineRule="atLeast" w:line="360" w:before="0" w:after="0"/>
        <w:ind w:left="0" w:right="112" w:firstLine="709"/>
        <w:contextualSpacing w:val="false"/>
        <w:jc w:val="both"/>
        <w:rPr/>
      </w:pPr>
      <w:r>
        <w:rPr>
          <w:sz w:val="28"/>
          <w:szCs w:val="28"/>
        </w:rPr>
        <w:t>2.2. В Управление Федеральной службы государственной регистрации, кадастра и картографии по Новгородской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области;</w:t>
      </w:r>
    </w:p>
    <w:p>
      <w:pPr>
        <w:pStyle w:val="Style20"/>
        <w:widowControl w:val="false"/>
        <w:tabs>
          <w:tab w:val="clear" w:pos="708"/>
          <w:tab w:val="left" w:pos="1134" w:leader="none"/>
          <w:tab w:val="left" w:pos="1744" w:leader="none"/>
        </w:tabs>
        <w:autoSpaceDE w:val="false"/>
        <w:spacing w:lineRule="atLeast" w:line="360" w:before="0" w:after="0"/>
        <w:ind w:left="0" w:right="109" w:firstLine="709"/>
        <w:contextualSpacing w:val="false"/>
        <w:jc w:val="both"/>
        <w:rPr/>
      </w:pPr>
      <w:r>
        <w:rPr>
          <w:sz w:val="28"/>
          <w:szCs w:val="28"/>
        </w:rPr>
        <w:t xml:space="preserve">2.3. </w:t>
      </w:r>
      <w:r>
        <w:rPr>
          <w:sz w:val="28"/>
          <w:szCs w:val="28"/>
          <w:lang w:eastAsia="ar-SA"/>
        </w:rPr>
        <w:t>ПАО «Россети Северо-Запад»</w:t>
      </w:r>
      <w:r>
        <w:rPr>
          <w:sz w:val="28"/>
          <w:szCs w:val="28"/>
        </w:rPr>
        <w:t xml:space="preserve">, а также сведения о лицах, являющихся правообладателями (арендаторами) земельных участков, сведения о лицах, подавших заявления об учете </w:t>
      </w:r>
      <w:r>
        <w:rPr>
          <w:spacing w:val="4"/>
          <w:sz w:val="28"/>
          <w:szCs w:val="28"/>
        </w:rPr>
        <w:t xml:space="preserve">их </w:t>
      </w:r>
      <w:r>
        <w:rPr>
          <w:sz w:val="28"/>
          <w:szCs w:val="28"/>
        </w:rPr>
        <w:t>прав (обременений прав) на земельные участки, способах связи с ними, копии документов, подтверждающих права указанных лиц на земельные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участки.</w:t>
      </w:r>
    </w:p>
    <w:p>
      <w:pPr>
        <w:pStyle w:val="Normal"/>
        <w:suppressAutoHyphens w:val="true"/>
        <w:spacing w:lineRule="atLeast" w:line="360"/>
        <w:ind w:firstLine="709"/>
        <w:jc w:val="both"/>
        <w:rPr/>
      </w:pPr>
      <w:r>
        <w:rPr>
          <w:sz w:val="28"/>
          <w:szCs w:val="28"/>
          <w:lang w:eastAsia="en-US"/>
        </w:rPr>
        <w:t>3. Опубликовать настоящее постановление в приложении к газете «Шимские вести» «Официальный вестник», разместить на официальном сайте Администрации Шимского муниципального района в информационно-телекоммуникационной</w:t>
      </w:r>
      <w:r>
        <w:rPr>
          <w:spacing w:val="17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сети «Интернет».</w:t>
      </w:r>
    </w:p>
    <w:p>
      <w:pPr>
        <w:pStyle w:val="Normal"/>
        <w:spacing w:lineRule="atLeast" w:line="36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spacing w:lineRule="atLeast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00" w:leader="none"/>
        </w:tabs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меститель   </w:t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ы администрации    О.В. Архипкова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.07.2023 № 1136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7135495" cy="76879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5495" cy="768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6753860" cy="310578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3860" cy="3105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both"/>
      <w:textAlignment w:val="auto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объекта Знак"/>
    <w:qFormat/>
    <w:rPr>
      <w:rFonts w:ascii="Times New Roman" w:hAnsi="Times New Roman" w:eastAsia="Times New Roman" w:cs="Times New Roman"/>
      <w:b/>
      <w:smallCaps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spacing w:lineRule="auto" w:line="360"/>
      <w:jc w:val="center"/>
    </w:pPr>
    <w:rPr>
      <w:b/>
      <w:smallCaps/>
      <w:sz w:val="28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подпись к объекту"/>
    <w:basedOn w:val="Normal"/>
    <w:next w:val="Normal"/>
    <w:qFormat/>
    <w:pPr>
      <w:overflowPunct w:val="true"/>
      <w:autoSpaceDE w:val="true"/>
      <w:spacing w:lineRule="atLeast" w:line="240"/>
      <w:jc w:val="center"/>
      <w:textAlignment w:val="auto"/>
    </w:pPr>
    <w:rPr>
      <w:b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sz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  <w:textAlignment w:val="auto"/>
    </w:pPr>
    <w:rPr>
      <w:sz w:val="16"/>
      <w:szCs w:val="16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62" w:after="0"/>
      <w:ind w:left="148" w:hanging="0"/>
      <w:textAlignment w:val="auto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8:40:00Z</dcterms:created>
  <dc:creator>PK</dc:creator>
  <dc:description/>
  <cp:keywords/>
  <dc:language>en-US</dc:language>
  <cp:lastModifiedBy>Червякова</cp:lastModifiedBy>
  <cp:lastPrinted>2023-08-02T12:01:00Z</cp:lastPrinted>
  <dcterms:modified xsi:type="dcterms:W3CDTF">2023-08-02T09:02:00Z</dcterms:modified>
  <cp:revision>5</cp:revision>
  <dc:subject/>
  <dc:title/>
</cp:coreProperties>
</file>