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3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10.07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53 </w:t>
      </w:r>
      <w:r>
        <w:rPr>
          <w:sz w:val="28"/>
          <w:szCs w:val="28"/>
        </w:rPr>
        <w:t>кв. м: на землях, государственная собственность на которые не разграничена в кадастровом квартале: 53:21:012120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000000:3(вх 53:21:0121201:3)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 xml:space="preserve">«КТП-160/10/0,4 кВ «Пески-1» </w:t>
        <w:br/>
        <w:t>Л-5 ПС Уторгош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О.В. Архипков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 № 1137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10960" cy="6954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29960" cy="2705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5:00Z</dcterms:created>
  <dc:creator>PK</dc:creator>
  <dc:description/>
  <cp:keywords/>
  <dc:language>en-US</dc:language>
  <cp:lastModifiedBy>Червякова</cp:lastModifiedBy>
  <cp:lastPrinted>2023-08-02T12:11:00Z</cp:lastPrinted>
  <dcterms:modified xsi:type="dcterms:W3CDTF">2023-08-02T09:13:00Z</dcterms:modified>
  <cp:revision>3</cp:revision>
  <dc:subject/>
  <dc:title/>
</cp:coreProperties>
</file>