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7.2023 № 1138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становлении публичного сервитута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</w:t>
        <w:br/>
        <w:t>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муниципального образования Шимского муниципальный район, на основании ходатайства от 10.07.2023 Публичного акционерного общества «Россети Северо-Запад» (ИНН 7710881074, ОГРН 1117746011130) (далее – ПАО «Россети Северо-Запад») и схему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tLeast" w:line="320"/>
        <w:ind w:left="0"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становить в пользу ПАО «Россети Северо-Запад» публичный сервитут площадью 456 </w:t>
      </w:r>
      <w:r>
        <w:rPr>
          <w:sz w:val="28"/>
          <w:szCs w:val="28"/>
        </w:rPr>
        <w:t>кв. м: на землях, государственная собственность на которые не разграничена в кадастровом квартале: 53:21:0080602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и в части земельных участков с кадастровыми номерами: </w:t>
      </w:r>
      <w:r>
        <w:rPr>
          <w:bCs/>
          <w:sz w:val="28"/>
          <w:szCs w:val="28"/>
        </w:rPr>
        <w:t xml:space="preserve">53:21:0000000:3(вх 53:21:0080602:9); 53:21:0000000:225 </w:t>
      </w:r>
      <w:r>
        <w:rPr>
          <w:bCs/>
          <w:color w:val="000000"/>
          <w:sz w:val="28"/>
          <w:szCs w:val="28"/>
        </w:rPr>
        <w:t>в целях размещения существующего инженерного сооружения – объекта электросетевого хозяйства</w:t>
      </w:r>
      <w:r>
        <w:rPr>
          <w:sz w:val="28"/>
          <w:szCs w:val="28"/>
        </w:rPr>
        <w:t xml:space="preserve">, т.к. они являются объектами местного значения и предназначены для обеспечения населения коммунальными ресурсами </w:t>
        <w:br/>
      </w:r>
      <w:r>
        <w:rPr>
          <w:b/>
          <w:color w:val="000000"/>
          <w:sz w:val="28"/>
          <w:szCs w:val="28"/>
        </w:rPr>
        <w:t>«КТП-160/10/0,4 кВ «Теребутицы-2» Л-14 ПС Шимск»</w:t>
      </w:r>
      <w:r>
        <w:rPr>
          <w:sz w:val="28"/>
          <w:szCs w:val="28"/>
        </w:rPr>
        <w:t xml:space="preserve"> 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20"/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 октября 2001 года № 137-ФЗ «О введении в действие Земельного кодекса Российской Федерации» не устанавливается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lineRule="atLeast" w:line="320"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lineRule="atLeast" w:line="320"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20"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Управлению имущественных и земельных отношений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lineRule="atLeast" w:line="320"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lineRule="atLeast" w:line="320"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lineRule="atLeast" w:line="320" w:before="0" w:after="0"/>
        <w:ind w:left="0" w:right="109" w:firstLine="709"/>
        <w:contextualSpacing w:val="false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spacing w:lineRule="atLeast" w:line="320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О.В. Архипков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7.2023 № 1138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30010" cy="6964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810885" cy="31724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33:00Z</dcterms:created>
  <dc:creator>PK</dc:creator>
  <dc:description/>
  <cp:keywords/>
  <dc:language>en-US</dc:language>
  <cp:lastModifiedBy>Червякова</cp:lastModifiedBy>
  <cp:lastPrinted>2023-08-02T14:40:00Z</cp:lastPrinted>
  <dcterms:modified xsi:type="dcterms:W3CDTF">2023-08-02T11:41:00Z</dcterms:modified>
  <cp:revision>4</cp:revision>
  <dc:subject/>
  <dc:title/>
</cp:coreProperties>
</file>