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4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029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100701; 53:21:01008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100801:3; 53:21:0100801:7; 53:21:0100801:12; 53:21:0100801:25; 53:21:0100801:33; 53:21:0100801:37; 53:21:0100801:40; 53:21:0100801:47; 53:21:0100801:86; 53:21:0100801:89; 53:21:0100801:209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 кВ Л-2 от КТП «Вешка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44260" cy="7926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77560" cy="8202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</w:rPr>
        <w:drawing>
          <wp:inline distT="0" distB="0" distL="0" distR="0">
            <wp:extent cx="5877560" cy="8202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15385" cy="744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6:00Z</dcterms:created>
  <dc:creator>PK</dc:creator>
  <dc:description/>
  <cp:keywords/>
  <dc:language>en-US</dc:language>
  <cp:lastModifiedBy>Червякова</cp:lastModifiedBy>
  <cp:lastPrinted>2023-08-02T16:29:00Z</cp:lastPrinted>
  <dcterms:modified xsi:type="dcterms:W3CDTF">2023-08-02T13:30:00Z</dcterms:modified>
  <cp:revision>6</cp:revision>
  <dc:subject/>
  <dc:title/>
</cp:coreProperties>
</file>