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4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10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2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1993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100701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100701:2; 53:21:0100701:10; 53:21:0100701:15; 53:21:0100701:19; 53:21:0100701:20; 53:21:0100701:25; 53:21:0100701:26; 53:21:0100701:27; 53:21:0100701:36; 53:21:0100701:39; 53:21:0100701:40; 53:21:0100701:42; 53:21:0100701:46; 53:21:0100701:55; 53:21:0100701:58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 кВ Л-1 от КТП «Вешка-1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О.В. Архип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43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82360" cy="7926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896610" cy="81165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696585" cy="6477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72385" cy="82118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55:00Z</dcterms:created>
  <dc:creator>PK</dc:creator>
  <dc:description/>
  <cp:keywords/>
  <dc:language>en-US</dc:language>
  <cp:lastModifiedBy>Червякова</cp:lastModifiedBy>
  <cp:lastPrinted>2023-08-03T09:06:00Z</cp:lastPrinted>
  <dcterms:modified xsi:type="dcterms:W3CDTF">2023-08-03T06:08:00Z</dcterms:modified>
  <cp:revision>6</cp:revision>
  <dc:subject/>
  <dc:title/>
</cp:coreProperties>
</file>