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4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7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510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006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100601:15; 53:21:0100601:31; 53:21:0100601:162; 53:21:0100601:17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ВЛ-0,4 кВ Л-1 от КТП «Н.Прихон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44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91885" cy="817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63285" cy="8202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53760" cy="8211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72610" cy="64204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642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38:00Z</dcterms:created>
  <dc:creator>PK</dc:creator>
  <dc:description/>
  <cp:keywords/>
  <dc:language>en-US</dc:language>
  <cp:lastModifiedBy>Червякова</cp:lastModifiedBy>
  <cp:lastPrinted>2023-08-03T09:48:00Z</cp:lastPrinted>
  <dcterms:modified xsi:type="dcterms:W3CDTF">2023-08-03T06:49:00Z</dcterms:modified>
  <cp:revision>5</cp:revision>
  <dc:subject/>
  <dc:title/>
</cp:coreProperties>
</file>