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4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07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1709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100501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100501:14; 53:21:0100501:21; 53:21:0100501:43; 53:21:0100501:44; 53:21:0100501:63; 53:21:0100501:122; 53:21:0100501:128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ВЛ-0,4 кВ Л-1,2 от КТП «Взъезды-2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О.В. Архипк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45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06135" cy="8107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48785" cy="6553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1:00Z</dcterms:created>
  <dc:creator>PK</dc:creator>
  <dc:description/>
  <cp:keywords/>
  <dc:language>en-US</dc:language>
  <cp:lastModifiedBy>Червякова</cp:lastModifiedBy>
  <cp:lastPrinted>2023-08-03T10:20:00Z</cp:lastPrinted>
  <dcterms:modified xsi:type="dcterms:W3CDTF">2023-08-03T09:23:00Z</dcterms:modified>
  <cp:revision>10</cp:revision>
  <dc:subject/>
  <dc:title/>
</cp:coreProperties>
</file>