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4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7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2800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100101; 53:21:010102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100101:27; 53:21:0100101:82; 53:21:0100101:85; 53:21:0100101:88; 53:21:0100101:90; 53:21:0100101:91; 53:21:0100101:92; 53:21:0100101:93; 53:21:0100101:94; 53:21:0100101:395; 53:21:0100101:400; 53:21:0100101:622; 53:21:0100102:70; 53:21:0100102:71; 53:21:0100102:72; 53:21:0100102:73; 53:21:0100102:76; 53:21:0100102:95; 53:21:0100102:113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ВЛ-0,4 кВ Л-1 от ЗТП «Ст.Медведь-1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46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3285" cy="784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05810" cy="7973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8:00Z</dcterms:created>
  <dc:creator>PK</dc:creator>
  <dc:description/>
  <cp:keywords/>
  <dc:language>en-US</dc:language>
  <cp:lastModifiedBy>Червякова</cp:lastModifiedBy>
  <cp:lastPrinted>2023-08-03T10:20:00Z</cp:lastPrinted>
  <dcterms:modified xsi:type="dcterms:W3CDTF">2023-08-03T09:18:00Z</dcterms:modified>
  <cp:revision>3</cp:revision>
  <dc:subject/>
  <dc:title/>
</cp:coreProperties>
</file>