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4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7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145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306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30601:3; 53:21:0030601:4; 53:21:0030601:9; 53:21:0030601:10; 53:21:0030601:14; 53:21:0030601:21; 53:21:0030601:38; 53:21:0030601:39; 53:21:0030601:40; 53:21:0030601:41; 53:21:0030601:43; 53:21:0030601:44; 53:21:0030601:74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1,2 от КТП «Высоково-1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48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53760" cy="7840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77235" cy="7526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8:00Z</dcterms:created>
  <dc:creator>PK</dc:creator>
  <dc:description/>
  <cp:keywords/>
  <dc:language>en-US</dc:language>
  <cp:lastModifiedBy>Червякова</cp:lastModifiedBy>
  <cp:lastPrinted>2023-08-03T12:53:00Z</cp:lastPrinted>
  <dcterms:modified xsi:type="dcterms:W3CDTF">2023-08-03T09:54:00Z</dcterms:modified>
  <cp:revision>4</cp:revision>
  <dc:subject/>
  <dc:title/>
</cp:coreProperties>
</file>