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4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7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010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100301; 53:21:01011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100301:10; 53:21:0100301:26; 53:21:0100301:31; 53:21:0100301:33; 53:21:0100301:36; 53:21:0100301:39; 53:21:0100301:43; 53:21:0100301:48; 53:21:0100301:173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1,2 от КТП «Раглицы-1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812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49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992870" cy="5534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821420" cy="6172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20460" cy="7278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72610" cy="7983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01110" cy="7849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2:00Z</dcterms:created>
  <dc:creator>PK</dc:creator>
  <dc:description/>
  <cp:keywords/>
  <dc:language>en-US</dc:language>
  <cp:lastModifiedBy>Червякова</cp:lastModifiedBy>
  <cp:lastPrinted>2023-08-03T14:52:00Z</cp:lastPrinted>
  <dcterms:modified xsi:type="dcterms:W3CDTF">2023-08-03T11:54:00Z</dcterms:modified>
  <cp:revision>5</cp:revision>
  <dc:subject/>
  <dc:title/>
</cp:coreProperties>
</file>