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5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5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6006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100101; 53:21:0100102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100101:1; 53:21:0100101:2; 53:21:0100101:10; 53:21:0100101:19; 53:21:0100101:20; 53:21:0100101:58; 53:21:0100101:60; 53:21:0100101:67; 53:21:0100101:69; </w:t>
      </w:r>
      <w:r>
        <w:rPr>
          <w:rStyle w:val="Buttonsearch"/>
          <w:bCs/>
          <w:sz w:val="28"/>
          <w:szCs w:val="28"/>
        </w:rPr>
        <w:t xml:space="preserve">53:21:0000000:133 (вх. </w:t>
      </w:r>
      <w:r>
        <w:rPr>
          <w:bCs/>
          <w:color w:val="000000"/>
          <w:sz w:val="28"/>
          <w:szCs w:val="28"/>
        </w:rPr>
        <w:t>53:21:0100101:110); 53</w:t>
      </w:r>
      <w:r>
        <w:rPr>
          <w:bCs/>
          <w:sz w:val="28"/>
          <w:szCs w:val="28"/>
        </w:rPr>
        <w:t xml:space="preserve">21:0100101:111; 53:21:0100101:115; 53:21:0100101:117; 53:21:0100101:131; 53:21:0100101:133; 53:21:0100101:405; 53:21:0100101:623; 53:21:0100101:628; 53:21:0100102:13; 53:21:0100102:21; 53:21:0100102:22; 53:21:0100102:56; 53:21:0100102:57; 53:21:0100102:58; 53:21:0100102:59; 53:21:0100102:60; 53:21:0100102:61; 53:21:0100102:62; 53:21:0100102:63; 53:21:0100102:64; 53:21:0100102:106; 53:21:0100102:108; 53:21:0100102:111; 53:21:0100102:112; 53:21:0100102:332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И-0,4 кВ Л-1 от КТП- «Старый Медведь-4» (отпайка от оп. №43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31.07.2023 № 115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72835" cy="7621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087110" cy="8249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63310" cy="7049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077335" cy="8011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01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429635" cy="81641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08:00Z</dcterms:created>
  <dc:creator>PK</dc:creator>
  <dc:description/>
  <cp:keywords/>
  <dc:language>en-US</dc:language>
  <cp:lastModifiedBy>Червякова</cp:lastModifiedBy>
  <cp:lastPrinted>2023-08-03T15:29:00Z</cp:lastPrinted>
  <dcterms:modified xsi:type="dcterms:W3CDTF">2023-08-03T12:30:00Z</dcterms:modified>
  <cp:revision>7</cp:revision>
  <dc:subject/>
  <dc:title/>
</cp:coreProperties>
</file>