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7.2023 № 1152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установлении публичного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Земельным кодексом Российской Федерации, Федеральными законами от 25 октября 2001 года № 137-ФЗ «О введении в действие Земельного кодекса Российской Федерации»,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</w:t>
      </w:r>
      <w:r>
        <w:rPr>
          <w:sz w:val="28"/>
          <w:szCs w:val="28"/>
        </w:rPr>
        <w:t>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kern w:val="2"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 xml:space="preserve">Уставом муниципального образования Шимского муниципальный район, на основании ходатайства от 05.07.2023 Публичного акционерного общества «Россети Северо-Запад» (ИНН 7710881074, ОГРН 1117746011130) (далее – ПАО «Россети Северо-Запад») и схему расположения границ публичного сервитута на кадастровом плане территории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Установить в пользу ПАО «Россети Северо-Запад» публичный сервитут площадью 4430 </w:t>
      </w:r>
      <w:r>
        <w:rPr>
          <w:sz w:val="28"/>
          <w:szCs w:val="28"/>
        </w:rPr>
        <w:t xml:space="preserve">кв. м: на землях, государственная собственность на которые не разграничена в кадастровых кварталах: 53:21:0100101; 53:21:0100102 и в части земельных участков с кадастровыми номерами: </w:t>
      </w:r>
      <w:r>
        <w:rPr>
          <w:bCs/>
          <w:sz w:val="28"/>
          <w:szCs w:val="28"/>
        </w:rPr>
        <w:t xml:space="preserve">53:21:0100101:31; 53:21:0100101:39; 53:21:0100101:55; 53:21:0100102:1; 53:21:0100102:3; 53:21:0100102:11; 53:21:0100102:16; 53:21:0100102:18; 53:21:0100102:31; 53:21:0100102:32; 53:21:0100102:33; 53:21:0100102:34; 53:21:0100102:35; 53:21:0100102:38; 53:21:0100102:39; 53:21:0100102:40; 53:21:0100102:43; 53:21:0100102:44; 53:21:0100102:45; 53:21:0100102:48; 53:21:0100102:49; 53:21:0100102:50; 53:21:0100102:51; 53:21:0100102:53; 53:21:0100102:54; </w:t>
      </w:r>
      <w:r>
        <w:rPr>
          <w:rStyle w:val="Buttonsearch"/>
          <w:bCs/>
          <w:sz w:val="28"/>
          <w:szCs w:val="28"/>
        </w:rPr>
        <w:t>53:21:0000000:133</w:t>
      </w:r>
      <w:r>
        <w:rPr>
          <w:bCs/>
          <w:sz w:val="28"/>
          <w:szCs w:val="28"/>
        </w:rPr>
        <w:t xml:space="preserve"> (вх.</w:t>
      </w:r>
      <w:r>
        <w:rPr>
          <w:bCs/>
          <w:color w:val="000000"/>
          <w:sz w:val="28"/>
          <w:szCs w:val="28"/>
        </w:rPr>
        <w:t>53:21:0100102:92); 5</w:t>
      </w:r>
      <w:r>
        <w:rPr>
          <w:bCs/>
          <w:sz w:val="28"/>
          <w:szCs w:val="28"/>
        </w:rPr>
        <w:t xml:space="preserve">3:21:0100102:103; 53:21:0100102:330 </w:t>
      </w:r>
      <w:r>
        <w:rPr>
          <w:bCs/>
          <w:color w:val="000000"/>
          <w:sz w:val="28"/>
          <w:szCs w:val="28"/>
        </w:rPr>
        <w:t>в целях размещения существующего инженерного сооружения – объекта электросетевого хозяйства</w:t>
      </w:r>
      <w:r>
        <w:rPr>
          <w:sz w:val="28"/>
          <w:szCs w:val="28"/>
        </w:rPr>
        <w:t xml:space="preserve">, т.к. они являются объектами местного значения и предназначены для обеспечения населения коммунальными ресурсами </w:t>
      </w:r>
      <w:r>
        <w:rPr>
          <w:b/>
          <w:color w:val="000000"/>
          <w:sz w:val="28"/>
          <w:szCs w:val="28"/>
        </w:rPr>
        <w:t>«ВЛ-0,4 кВ Л-1,2 от КТП «Ст.Медведь-3»</w:t>
      </w:r>
      <w:r>
        <w:rPr>
          <w:sz w:val="28"/>
          <w:szCs w:val="28"/>
        </w:rPr>
        <w:t xml:space="preserve"> (далее – публичный сервитут) и утвердить границу публичного сервитута согласно Приложению к настоящему постановлению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10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1. 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09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2. Срок публичного сервитута - 49 (сорок девять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1.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8"/>
        </w:rPr>
        <w:t xml:space="preserve">«О </w:t>
      </w:r>
      <w:r>
        <w:rPr>
          <w:sz w:val="28"/>
          <w:szCs w:val="28"/>
        </w:rPr>
        <w:t>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он»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1.4. Плата за публичный сервитут на основании пунктов 3, 4 статьи 3.6 Федерального закона от 25 октября 2001 года № 137-ФЗ «О введении в действие Земельного кодекса Российской Федерации» не устанавливается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38" w:leader="none"/>
        </w:tabs>
        <w:autoSpaceDE w:val="false"/>
        <w:spacing w:before="0" w:after="0"/>
        <w:ind w:left="0" w:right="118" w:firstLine="709"/>
        <w:contextualSpacing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-7557135</wp:posOffset>
                </wp:positionH>
                <wp:positionV relativeFrom="page">
                  <wp:posOffset>10530840</wp:posOffset>
                </wp:positionV>
                <wp:extent cx="7557135" cy="10688955"/>
                <wp:effectExtent l="5080" t="5080" r="4445" b="444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595.05pt;margin-top:829.2pt;width:595.05pt;height:841.65pt" coordorigin="-11901,16584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24156;width:1275;height:1331;mso-wrap-style:none;v-text-anchor:middle;mso-position-horizontal-relative:margin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24156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24156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24156;width:61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24172;width:61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25428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25428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24199;width:63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24199;width:63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24813;width:385;height:38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21578;width:3251;height:1842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21530;width:1499;height:164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21520;width:2120;height:1659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21554;width:1143;height:1595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26935;width:3239;height:159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24566;width:4592;height:2387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24115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24115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2411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24115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24115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24115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24117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24117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2411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24120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24120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24120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24122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24122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24122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2412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24124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2412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24127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24127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24127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2412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2412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2412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24134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2413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24134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24136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2413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24136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24141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24141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24141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24146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24146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2414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24152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24158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24158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24158;width:2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2415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2415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2415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24158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24158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24158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24160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24160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24160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24158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24163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24163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24163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24163;width:5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24163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24163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24163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2416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24168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24168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24168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24170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24170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24170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24168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24172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24172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24172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24175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24177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2417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24177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24177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2417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24177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2418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24180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2418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24182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24182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24182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24184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24187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24187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24187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24189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24189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24189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24192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24192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24192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24195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24194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24194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24194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24199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24199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241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24196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2419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2419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24201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24201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2420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24204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24204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2420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24204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24206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24206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24206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24208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24208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24208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2420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2421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24211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24211;width:1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24211;width:1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24213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24211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2421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2421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24218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24220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24220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24220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24225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24225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24225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2423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2423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24230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24235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24235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24235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24237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24237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24237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24242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242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242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2424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2424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24244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2424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2424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2424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24249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2424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2424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24252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24252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24252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24254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24254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24254;width:1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24254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24256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24254;width:2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24254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25387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25387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25387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25387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25389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25389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25389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25389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25389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25392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25392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25392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25394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2539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25394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2539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2539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2539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25399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253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25399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25401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25401;width:7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25401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25406;width:8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25406;width:8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2540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25411;width:8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25411;width:8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25411;width:8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25413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25413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2541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25421;width:92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2542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2542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2542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25430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25430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25430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25430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2543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25433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25433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25433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25433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25433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2543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25435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25435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25435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2543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2543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2543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2544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25440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2544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25440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25442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254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254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2544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25445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25445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25445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25447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2544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2544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25449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25449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25449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25453;width:92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2545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25452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2545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25454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25454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2545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2545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2545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2545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25459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25459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25459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25461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25461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25461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25464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25464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2546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25469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25466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25466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25466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25471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25471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25471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2547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25473;width:6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25473;width:6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25473;width:5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25478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25478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25478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2547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25481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25481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25481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25481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25481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25483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25483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25483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25483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25485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25485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2548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25485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25485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25485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25491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25493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2549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2549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2549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2549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2549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2550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25507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25507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2550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2550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2550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2550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25514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25514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25514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2551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2551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2551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25519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25519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25519;width:5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25524;width:4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25524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25524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25524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25524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25526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25526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25526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25529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25529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25529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24155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24112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25386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25430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21302;width:10696;height:73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16584;width:11900;height:16832;mso-wrap-style:none;v-text-anchor:middle;mso-position-horizontal-relative:margin;mso-position-vertical-relative:page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16867;width:11334;height:1626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21352;width:97;height:133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21588;width:54;height:22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21588;width:47;height:198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21787;width:54;height:27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21588;width:111;height:22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22269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22269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22382;width:56;height:224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22495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22382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22269;width:111;height:33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22684;width:9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22749;width:32;height:0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22684;width: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21588;width:0;height:906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19053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18736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30163;width:1124;height:0;mso-wrap-style:none;v-text-anchor:middle;mso-position-horizontal-relative:margin;mso-position-vertical-relative:page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30621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30621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30621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30621;width:1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30621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30621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30624;width:2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30624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30624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30624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30624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30626;width:34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30626;width:37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30626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30626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30626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30629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30631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30631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30631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30633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30633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30633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30636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30636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30636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30639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30641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30641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3064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30645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30649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3065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30654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30657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3066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30662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30662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30662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30666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3066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3066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30667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30669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30669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3066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30672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30674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30674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30674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30677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30677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3067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30679;width:3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30679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30679;width:3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30681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3068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30681;width:2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30681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3068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30684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30684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30684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30684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30684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30619;width:62;height:64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30408;width:1127;height:0;mso-wrap-style:none;v-text-anchor:middle;mso-position-horizontal-relative:margin;mso-position-vertical-relative:page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29815;width:896;height:217;mso-wrap-style:none;v-text-anchor:middle;mso-position-horizontal-relative:margin;mso-position-vertical-relative:page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30511;width:2591;height:256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31680;width:2864;height:0;mso-wrap-style:none;v-text-anchor:middle;mso-position-horizontal-relative:margin;mso-position-vertical-relative:page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.5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3" w:leader="none"/>
        </w:tabs>
        <w:autoSpaceDE w:val="false"/>
        <w:spacing w:before="0" w:after="0"/>
        <w:ind w:left="0" w:right="106" w:firstLine="709"/>
        <w:contextualSpacing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рвиту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before="0" w:after="0"/>
        <w:ind w:left="0" w:right="106" w:firstLine="709"/>
        <w:contextualSpacing w:val="false"/>
        <w:jc w:val="both"/>
        <w:rPr/>
      </w:pPr>
      <w:r>
        <w:rPr>
          <w:sz w:val="28"/>
          <w:szCs w:val="28"/>
        </w:rPr>
        <w:t xml:space="preserve">2. Управлению имущественных и земельных отношений Администрации Шимского муниципального района в течении пяти рабочих дней </w:t>
      </w:r>
      <w:r>
        <w:rPr>
          <w:spacing w:val="2"/>
          <w:sz w:val="28"/>
          <w:szCs w:val="28"/>
        </w:rPr>
        <w:t xml:space="preserve">со </w:t>
      </w:r>
      <w:r>
        <w:rPr>
          <w:sz w:val="28"/>
          <w:szCs w:val="28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80" w:leader="none"/>
        </w:tabs>
        <w:autoSpaceDE w:val="false"/>
        <w:spacing w:before="0" w:after="0"/>
        <w:ind w:left="0" w:right="110" w:firstLine="709"/>
        <w:contextualSpacing w:val="false"/>
        <w:jc w:val="both"/>
        <w:rPr/>
      </w:pPr>
      <w:r>
        <w:rPr>
          <w:sz w:val="28"/>
          <w:szCs w:val="28"/>
        </w:rPr>
        <w:t>2.1. Правообладателям или арендатора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806" w:leader="none"/>
        </w:tabs>
        <w:autoSpaceDE w:val="false"/>
        <w:spacing w:before="0" w:after="0"/>
        <w:ind w:left="0" w:right="112" w:firstLine="709"/>
        <w:contextualSpacing w:val="false"/>
        <w:jc w:val="both"/>
        <w:rPr/>
      </w:pPr>
      <w:r>
        <w:rPr>
          <w:sz w:val="28"/>
          <w:szCs w:val="28"/>
        </w:rPr>
        <w:t>2.2. 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4" w:leader="none"/>
        </w:tabs>
        <w:autoSpaceDE w:val="false"/>
        <w:spacing w:before="0" w:after="0"/>
        <w:ind w:left="0" w:right="109" w:firstLine="709"/>
        <w:contextualSpacing w:val="false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sz w:val="28"/>
          <w:szCs w:val="28"/>
        </w:rPr>
        <w:t xml:space="preserve">, а также сведения о лицах, являющихся правообладателями (арендаторами) земельных участков, сведения о лицах, подавших заявления об учете </w:t>
      </w:r>
      <w:r>
        <w:rPr>
          <w:spacing w:val="4"/>
          <w:sz w:val="28"/>
          <w:szCs w:val="28"/>
        </w:rPr>
        <w:t xml:space="preserve">их </w:t>
      </w:r>
      <w:r>
        <w:rPr>
          <w:sz w:val="28"/>
          <w:szCs w:val="28"/>
        </w:rPr>
        <w:t>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аст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3. 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О.В. Архипк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7.2023 № 1152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39535" cy="80975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9535" cy="809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991860" cy="80879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808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972810" cy="80403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804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724910" cy="78117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629785" cy="63728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637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uttonsearch">
    <w:name w:val="button-search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62" w:after="0"/>
      <w:ind w:left="148" w:hanging="0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2:53:00Z</dcterms:created>
  <dc:creator>PK</dc:creator>
  <dc:description/>
  <cp:keywords/>
  <dc:language>en-US</dc:language>
  <cp:lastModifiedBy>Червякова</cp:lastModifiedBy>
  <cp:lastPrinted>2023-08-03T16:29:00Z</cp:lastPrinted>
  <dcterms:modified xsi:type="dcterms:W3CDTF">2023-08-03T13:30:00Z</dcterms:modified>
  <cp:revision>4</cp:revision>
  <dc:subject/>
  <dc:title/>
</cp:coreProperties>
</file>