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5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05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1827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ых кварталах: 53:21:0080105; 53:21:0080701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00000:3445; 53:21:0000000:4115; 53:21:0080105:23; 53:21:0080105:67; 53:21:0080105:212; 53:21:0080105:216; 53:21:0080105:239; 53:21:0080701:178; 53:21:0080701:180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ВЛ-0,4 кВ Л-12 от ЗТП-«Медведь-1» (ВЛ-10кВ Л-5 ПС Медведь)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О.В. Архип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954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55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830945" cy="5487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94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486910" cy="4915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53:00Z</dcterms:created>
  <dc:creator>PK</dc:creator>
  <dc:description/>
  <cp:keywords/>
  <dc:language>en-US</dc:language>
  <cp:lastModifiedBy>Червякова</cp:lastModifiedBy>
  <cp:lastPrinted>2023-08-03T17:00:00Z</cp:lastPrinted>
  <dcterms:modified xsi:type="dcterms:W3CDTF">2023-08-03T14:00:00Z</dcterms:modified>
  <cp:revision>5</cp:revision>
  <dc:subject/>
  <dc:title/>
</cp:coreProperties>
</file>