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762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5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445; 53:21:0000000:4115; 53:21:0080105:15; 53:21:0080105:59; 53:21:0080105:37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 xml:space="preserve">«ВЛ-0,4 кВ Л-2 от ЗТП-«Медведь-1» </w:t>
        <w:br/>
        <w:t>(ВЛ-10кВ Л-5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5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58485" cy="730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48935" cy="4534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03:00Z</dcterms:created>
  <dc:creator>PK</dc:creator>
  <dc:description/>
  <cp:keywords/>
  <dc:language>en-US</dc:language>
  <cp:lastModifiedBy>Червякова</cp:lastModifiedBy>
  <cp:lastPrinted>2023-08-03T17:08:00Z</cp:lastPrinted>
  <dcterms:modified xsi:type="dcterms:W3CDTF">2023-08-03T14:09:00Z</dcterms:modified>
  <cp:revision>4</cp:revision>
  <dc:subject/>
  <dc:title/>
</cp:coreProperties>
</file>