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16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1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80101:146; 53:21:0080101:275; 53:21:0080101:281; 53:21:0080101:282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4 от КТП-«Медведь-2» (ВЛ-10кВ Л-4 ПС Медвед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57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44260" cy="7116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25085" cy="3124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4:10:00Z</dcterms:created>
  <dc:creator>PK</dc:creator>
  <dc:description/>
  <cp:keywords/>
  <dc:language>en-US</dc:language>
  <cp:lastModifiedBy>Червякова</cp:lastModifiedBy>
  <cp:lastPrinted>2023-08-03T17:15:00Z</cp:lastPrinted>
  <dcterms:modified xsi:type="dcterms:W3CDTF">2023-08-03T14:15:00Z</dcterms:modified>
  <cp:revision>3</cp:revision>
  <dc:subject/>
  <dc:title/>
</cp:coreProperties>
</file>