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58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</w:t>
        <w:br/>
        <w:t>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05.07.2023 Публичного акционерного общества «Россети Северо-Запад» (ИНН 7710881074, </w:t>
        <w:br/>
        <w:t xml:space="preserve">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Normal"/>
        <w:spacing w:lineRule="atLeast" w:line="34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968 </w:t>
      </w:r>
      <w:r>
        <w:rPr>
          <w:sz w:val="28"/>
          <w:szCs w:val="28"/>
        </w:rPr>
        <w:t xml:space="preserve">кв. м: на землях, государственная собственность на которые не разграничена в кадастровом квартале: 53:21:0080101 и в части земельных участков с кадастровыми номерами: </w:t>
      </w:r>
      <w:r>
        <w:rPr>
          <w:bCs/>
          <w:sz w:val="28"/>
          <w:szCs w:val="28"/>
        </w:rPr>
        <w:t xml:space="preserve">53:21:0080101:24; 53:21:0080101:74; 53:21:0080101:89; 53:21:0080101:141; 53:21:0080101:146; 53:21:0080101:153; 53:21:0080101:268; 53:21:0080101:269; 53:21:0080101:274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«ВЛ-0,4 кВ Л-3 от КТП-«Медведь-2» (ВЛ-10кВ Л-4 ПС Медведь)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4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4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4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4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4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4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4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4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4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31.07.2023 № 115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5506085" cy="59823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6085" cy="598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3658235" cy="46202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235" cy="462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5:48:00Z</dcterms:created>
  <dc:creator>PK</dc:creator>
  <dc:description/>
  <cp:keywords/>
  <dc:language>en-US</dc:language>
  <cp:lastModifiedBy>Червякова</cp:lastModifiedBy>
  <cp:lastPrinted>2023-08-04T08:54:00Z</cp:lastPrinted>
  <dcterms:modified xsi:type="dcterms:W3CDTF">2023-08-04T05:55:00Z</dcterms:modified>
  <cp:revision>3</cp:revision>
  <dc:subject/>
  <dc:title/>
</cp:coreProperties>
</file>