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5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</w:t>
        <w:br/>
        <w:t>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03.07.2023 Публичного акционерного общества «Россети Северо-Запад» (ИНН 7710881074, </w:t>
        <w:br/>
        <w:t xml:space="preserve">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7983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ых кварталах: 53:21:0080101; 53:21:0080102 и в части земельных участков с кадастровыми номерами: </w:t>
      </w:r>
      <w:r>
        <w:rPr>
          <w:bCs/>
          <w:sz w:val="28"/>
          <w:szCs w:val="28"/>
        </w:rPr>
        <w:t xml:space="preserve">53:21:0000000:4079; 53:21:0080101:146; 53:21:0080102:12; 53:21:0080102:14; 53:21:0080102:21; 53:21:0080102:24; 53:21:0080102:25; 53:21:0080102:27; 53:21:0080102:28; 53:21:0080102:29; 53:21:0080102:43; 53:21:0080102:44; 53:21:0080102:45; 53:21:0080102:46; 53:21:0080102:47; 53:21:0080102:51; 53:21:0080102:54; 53:21:0080102:64; 53:21:0080102:65; 53:21:0080102:66; 53:21:0080102:68; 53:21:0080102:69; 53:21:0080102:70; 53:21:0080102:71; 53:21:0080102:72; 53:21:0080102:73; 53:21:0080102:74; 53:21:0080102:75; 53:21:0080102:76; 53:21:0080102:77; 53:21:0080102:85; 53:21:0080102:86; </w:t>
      </w:r>
      <w:r>
        <w:rPr>
          <w:rStyle w:val="Buttonsearch"/>
          <w:bCs/>
          <w:sz w:val="28"/>
          <w:szCs w:val="28"/>
        </w:rPr>
        <w:t>53:21:0000000:132</w:t>
      </w:r>
      <w:r>
        <w:rPr>
          <w:bCs/>
          <w:sz w:val="28"/>
          <w:szCs w:val="28"/>
        </w:rPr>
        <w:t xml:space="preserve"> (вх.53:21:0080102:89); 5321:0080102:92; 53:21:0080102:96; 53:21:0080102:97; 53:21:0080102:161; 53:21:0080102:163; 53:21:0080102:299; 53:21:0080101:275; 53:21:0080101:282; 53:21:0080102:7; 5</w:t>
      </w:r>
      <w:r>
        <w:rPr>
          <w:rStyle w:val="Buttonsearch"/>
          <w:bCs/>
          <w:sz w:val="28"/>
          <w:szCs w:val="28"/>
        </w:rPr>
        <w:t>3:21:0080102:18</w:t>
      </w:r>
      <w:r>
        <w:rPr>
          <w:bCs/>
          <w:sz w:val="28"/>
          <w:szCs w:val="28"/>
        </w:rPr>
        <w:t xml:space="preserve"> (вх.53:21:0080102:16); 53:21:0080102:20; 53:21:0080102:30; 53:21:0080102:31; 53:21:0080102:32; 53:21:0080102:33; 53:21:0080102:34; 53:21:0080102:38; 53:21:0080102:39; 53:21:0080102:40; 53:21:0080102:41; 53:21:0080102:42; 53:21:0080102:156; 53:21:0080102:158; 53:21:0080102:165: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«ВЛ-0,4 кВ Л-2 от КТП-«Медведь-2» (ВЛ-10кВ Л-4 ПС Медведь)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4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4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4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4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4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4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4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О.В. Архип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31.07.2023 № 1159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011920" cy="6039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1920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86685" cy="6401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640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02:00Z</dcterms:created>
  <dc:creator>PK</dc:creator>
  <dc:description/>
  <cp:keywords/>
  <dc:language>en-US</dc:language>
  <cp:lastModifiedBy>Червякова</cp:lastModifiedBy>
  <cp:lastPrinted>2023-08-04T09:27:00Z</cp:lastPrinted>
  <dcterms:modified xsi:type="dcterms:W3CDTF">2023-08-04T06:27:00Z</dcterms:modified>
  <cp:revision>6</cp:revision>
  <dc:subject/>
  <dc:title/>
</cp:coreProperties>
</file>