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6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</w:t>
        <w:br/>
        <w:t>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03.07.2023 Публичного акционерного общества «Россети Северо-Запад» (ИНН 7710881074, </w:t>
        <w:br/>
        <w:t xml:space="preserve">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9001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ых кварталах: 53:21:0080101; 53:21:0080105 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000000:3434; 53:21:0000000:4079; 53:21:0080101:11; 53:21:0080101:16; 53:21:0080101:17; 53:21:0080101:18; 53:21:0080101:20; 53:21:0080101:23; 53:21:0080101:25; 53:21:0080101:26; 53:21:0080101:27; 53:21:0080101:28; 53:21:0080101:32; 53:21:0080101:33; 53:21:0080101:34; 53:21:0080101:38; 53:21:0080101:40; 53:21:0080101:41; 53:21:0080101:43; 53:21:0080101:44; 53:21:0080101:45; 53:21:0080101:48; 53:21:0080101:49; 53:21:0080101:50; 53:21:0080101:51; 53:21:0080101:52; 53:21:0080101:55; 53:21:0080101:60; 53:21:0080101:61; 53:21:0080101:84; 53:21:0080101:91; 53:21:0080101:92; 53:21:0080101:94; 53:21:0080101:142; 53:21:0080101:145; 53:21:0080101:146; 53:21:0080101:147; 53:21:0080101:276; 53:21:0080101:3; 53:21:0080101:10; 53:21:0080101:14; 53:21:0080101:46; 53:21:0080101:63; 53:21:0080101:64; 53:21:0080101:65; 53:21:0080101:66; 53:21:0080101:78; 53:21:0080101:85; 53:21:0080101:93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ВЛ-0,4кВ Л-1 от КТП «Медведь-2» (ВЛ-10кВ Л-4 ПС Медведь)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           О.В. Архип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31.07.2023 № 116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992870" cy="5058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87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25060" cy="5534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914515" cy="5229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91485" cy="70402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20060" cy="6992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10535" cy="1276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47:00Z</dcterms:created>
  <dc:creator>PK</dc:creator>
  <dc:description/>
  <cp:keywords/>
  <dc:language>en-US</dc:language>
  <cp:lastModifiedBy>Червякова</cp:lastModifiedBy>
  <cp:lastPrinted>2023-08-04T08:54:00Z</cp:lastPrinted>
  <dcterms:modified xsi:type="dcterms:W3CDTF">2023-08-04T08:26:00Z</dcterms:modified>
  <cp:revision>4</cp:revision>
  <dc:subject/>
  <dc:title/>
</cp:coreProperties>
</file>