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674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103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80103:6; 53:21:0080103:12; 53:21:0080103:21; 53:21:0080103:22; 53:21:0080103:24; 53:21:0080103:26; 53:21:0080103:37; 53:21:0080103:41; 53:21:0080103:62; 53:21:0080103:68; 53:21:0080103:70; 53:21:0080103:72; 53:21:0080103:74; 53:21:0080103:78; 53:21:0080103:79; 53:21:0080103:81; 53:21:0080103:87; 53:21:0080103:88; 53:21:0080103:89; 53:21:0080103:107; 53:21:0080103:134; 53:21:0080103:344; 53:21:0080103:345; 53:21:0080103:347; 53:21:0080103:354; 53:21:0080103:358; 53:21:0080103:365; 53:21:0080103:366; 53:21:0080103:368; 53:21:0080103:370; 53:21:0080103:375; 53:21:0080103:376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1 от КТП «Медведь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8435" cy="7106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4335" cy="669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05760" cy="7011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06:00Z</dcterms:created>
  <dc:creator>PK</dc:creator>
  <dc:description/>
  <cp:keywords/>
  <dc:language>en-US</dc:language>
  <cp:lastModifiedBy>Червякова</cp:lastModifiedBy>
  <cp:lastPrinted>2023-08-04T08:54:00Z</cp:lastPrinted>
  <dcterms:modified xsi:type="dcterms:W3CDTF">2023-08-04T08:14:00Z</dcterms:modified>
  <cp:revision>3</cp:revision>
  <dc:subject/>
  <dc:title/>
</cp:coreProperties>
</file>