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4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486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5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80501:1; 53:21:0080501:6; 53:21:0080501:28; 53:21:0080501:40; 53:21:0080501:45; 53:21:0080501:147; 53:21:0080501:27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 от КТП «Межник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4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4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4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4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4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6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002395" cy="582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43835" cy="5896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7160" cy="630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72385" cy="1752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2:00Z</dcterms:created>
  <dc:creator>PK</dc:creator>
  <dc:description/>
  <cp:keywords/>
  <dc:language>en-US</dc:language>
  <cp:lastModifiedBy>Червякова</cp:lastModifiedBy>
  <cp:lastPrinted>2023-08-04T14:08:00Z</cp:lastPrinted>
  <dcterms:modified xsi:type="dcterms:W3CDTF">2023-08-04T11:12:00Z</dcterms:modified>
  <cp:revision>8</cp:revision>
  <dc:subject/>
  <dc:title/>
</cp:coreProperties>
</file>