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8.2023 № 119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03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1063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ых кварталах: 53:21:0080401; 53:21:0080701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80701:20; 53:21:0080701:22; 53:21:0080701:23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ВЛ-0,4 кВ Л-1 от КТП «Новое Веретье-2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ind w:left="0" w:right="118"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52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8960" cy="3816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8960" cy="3816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1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268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68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0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0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4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4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480" cy="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512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4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23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4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4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4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4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4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4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4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480" cy="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0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0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833720"/>
                            <a:ext cx="622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4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83372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838760"/>
                            <a:ext cx="622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83696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83696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841280"/>
                            <a:ext cx="622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83984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83984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68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843080"/>
                            <a:ext cx="622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84308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84308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4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4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4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4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4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51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51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23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5480"/>
                            <a:ext cx="406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5480"/>
                            <a:ext cx="381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5480"/>
                            <a:ext cx="406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00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256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25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0960"/>
                            <a:ext cx="5904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12760"/>
                            <a:ext cx="622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4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1276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68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17080"/>
                            <a:ext cx="622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1600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1600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8520"/>
                            <a:ext cx="1656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8520"/>
                            <a:ext cx="2088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8520"/>
                            <a:ext cx="255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8520"/>
                            <a:ext cx="241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8520"/>
                            <a:ext cx="25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20320"/>
                            <a:ext cx="622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1852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1852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298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298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23560"/>
                            <a:ext cx="622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2176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2176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625000"/>
                            <a:ext cx="450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625000"/>
                            <a:ext cx="450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26080"/>
                            <a:ext cx="622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2500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2500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080"/>
                            <a:ext cx="482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626080"/>
                            <a:ext cx="471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080"/>
                            <a:ext cx="482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27880"/>
                            <a:ext cx="622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2788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27880"/>
                            <a:ext cx="608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25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2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25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3640"/>
                            <a:ext cx="5796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3640"/>
                            <a:ext cx="5580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3640"/>
                            <a:ext cx="579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36880"/>
                            <a:ext cx="608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36880"/>
                            <a:ext cx="608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25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2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1200"/>
                            <a:ext cx="6084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0120"/>
                            <a:ext cx="608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0120"/>
                            <a:ext cx="608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3360"/>
                            <a:ext cx="622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336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336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7680"/>
                            <a:ext cx="622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660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660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120"/>
                            <a:ext cx="3168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120"/>
                            <a:ext cx="284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120"/>
                            <a:ext cx="255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120"/>
                            <a:ext cx="25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120"/>
                            <a:ext cx="23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50920"/>
                            <a:ext cx="622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912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912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52000"/>
                            <a:ext cx="622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5200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52000"/>
                            <a:ext cx="608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55960"/>
                            <a:ext cx="60840" cy="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55240"/>
                            <a:ext cx="608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55240"/>
                            <a:ext cx="608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56680"/>
                            <a:ext cx="608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56680"/>
                            <a:ext cx="608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56680"/>
                            <a:ext cx="590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25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2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670720"/>
                            <a:ext cx="450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670720"/>
                            <a:ext cx="450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670720"/>
                            <a:ext cx="439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1800"/>
                            <a:ext cx="406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1800"/>
                            <a:ext cx="406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1800"/>
                            <a:ext cx="381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988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79360"/>
                            <a:ext cx="900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79360"/>
                            <a:ext cx="68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79360"/>
                            <a:ext cx="1332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6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prstGeom prst="pi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prstGeom prst="pi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prstGeom prst="pi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prstGeom prst="pi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000" y="3914640"/>
                            <a:ext cx="20880" cy="720"/>
                          </a:xfrm>
                          <a:prstGeom prst="pi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000" y="3873600"/>
                            <a:ext cx="720" cy="86400"/>
                          </a:xfrm>
                          <a:prstGeom prst="pi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prstGeom prst="pi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prstGeom prst="pie">
                            <a:avLst/>
                          </a:pr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8913600"/>
                            <a:ext cx="576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8913600"/>
                            <a:ext cx="684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915400"/>
                            <a:ext cx="208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915400"/>
                            <a:ext cx="2088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916840"/>
                            <a:ext cx="2232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7920"/>
                            <a:ext cx="2844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7920"/>
                            <a:ext cx="284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7920"/>
                            <a:ext cx="284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5480"/>
                            <a:ext cx="3924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5480"/>
                            <a:ext cx="381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548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04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04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30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951760"/>
                            <a:ext cx="2088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951760"/>
                            <a:ext cx="1980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684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8953560"/>
                            <a:ext cx="576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prstGeom prst="pi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5680" cy="720"/>
                          </a:xfrm>
                          <a:prstGeom prst="pie">
                            <a:avLst/>
                          </a:pr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248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prstGeom prst="pie">
                            <a:avLst/>
                          </a:pr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rect id="shape_0" ID="Shape 3" coordsize="810767,845821" path="l780288,0l771144,10667l800098,807721l41146,835153l10667,38100l771144,10667l780288,0l0,27431l30479,845821l810767,818389l780288,0l0,0l8454144,0l3539061,3407923l3211315,7340083l6422631,6881397l7602222,7340141l268435456,0l0,0l4259840,0l0,0l0,0l0,0l0,0c0,0,0,0,16711680,13762815c7405570,0,720896,524299,780288,0c771144,10667,800098,807721,41146,835153c10667,38100,771144,10667,780288,0c0,27431,30479,845821,810767,818389c780288,0,0,0,3211264,0c65536,196608,-1704984576,1446541863,-1082130432,1446541879c-1704984576,1446541979,0,0,2162688,0c65536,1048576,1450246144,-231249400,598129734,783323644c2174709,0,-1124073472,1446541879,-707067904,223382434c-1600081641,1446541979,3211264,0,-538968064,1446541979c262144,0,-260374528,2129632798,720896,1446510592c-361889792,-803230658,4292912,0,65536,1245184c2097152,2883630,3801147,6291501,4128807,6225953c2228285,8192123,2687016,6094939,0,100c12648448,0,78643200,2129632991,-1268776960,1446541979c0,0,0,0,241696768,2129633015c245366784,2129633015,249036800,2129633015,253231104,2129633015c258473984,2129633015,262668288,2129633015,251658240,2129633015c0,0,0,0,0,0c0,0,0,0,0,0c0,0,0,0,0,0c-1660944384,1446541979,0,0,0,0c7405568,0,169345024,2129633015,131072,0c0,0,0,0,178782208,2129633015c182452224,2129633015,187695104,2129633015,65536,3342390c-1595932620,1446541979,-1654652928,1446541979,65536,65536c112,0,0,0,4259840,0c65536,1048576,7143424,6553701,6357097,6881327c6357101,6619239,3014706,7209072,103,2129633014c-1617428480,1446541979,8454144,0,0,0c0,0,0,0,0,0c0,0,-1285554176,1446541979,983040,65536c196608,0,-702480384,9,0,0c0,0,-65536,-1,65535,0c268435456,0,-1570766848,1446541979,2162688,0c65536,262144,5505024,7340153,101,1446541979c3211264,0,-853540864,1446541979,589824,0c-259325952,2129632798,983040,0,-641204224,1358314890c3220916,0,-925892608,1446541979,262144,0c910360576,2129632805,1048576,1446510592,357367808,1991583595c2185679,0,-1795162112,1446541979,0,0c0,0,3211264,0,-765460480,1446541979c589824,0,798294016,2129632809,65536,0c-2088828928,-932493236,3253897,0,-947912704,1446541979c917504,0,-117637120,2129632798,131072,0c-1849884672,2052358290,270609028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162688,0,-1405091840,1446541436c0,0,0,1446510592,3211264,0c1527775232,1446541979,786432,0,-118489088,2129632798c0,0,-1891434496,-1847220536,2209329,0c65536,393216,5505024,7471201,6619239,116c7405568,0,720896,524299,780288,0c771144,10667,800098,807721,41146,835153c10667,38100,771144,10667,780288,0c0,27431,30479,845821,810767,818389c780288,0,-1,-1,4325375,0c65536,2621440,1949237248,1815048301,875771509,1882403123c1668637287,1886221358,913665071,825439283,1650946099,1949198709c-16748435,-1,2228223,0,-169869312,1446541979c0,0,-1282408448,1446541979,2162688,0c-1088421888,1446541879,482344960,2129631967,0,0c8454144,0,-2080702464,1446844699,-1192427520,682256793c9743,0,0,0,0,0c60817408,1446541774,-495976448,1446541894,0,0c0,0,0,0,-1048576000,1446541879c-1661992960,1446541979,0,0,0,0c0,0,23134208,0,1918369792,2129632986c0,0,0,0,0,0c0,0,0,0,0,0c-1761607680,1446541979,-1801453568,1446541979,0,0c0,0,0,0,0,1446510592c0,0,0,0,0,0c0,0,0,0,0,0c0,0,0,0,0,0c0,0,0,0,0,0c0,0,0,0,0,0c0,0,0,0,0,0c-1058013184,2129627948,-35651584,1446541444,0,0c0,0,0,0,0,0c0,0,0,0,0,589824c65536,0,1531969536,1446541655,0,0c2162688,0,-848297984,1446541879,60817408,1446541774c-1048576000,1446541879,9502720,0,262144,0c1114112,2129592320,-113246208,1446541887,-1243611136,1446541979c0,0,0,0,956366848,1613333c524288,1446510592,-1243611136,1446541979,956366848,2129632789c0,0,196608,8519680,-1168113664,1446541979c-1166016512,1446541979,-1163919360,1446541979,0,0c203423744,1446541212,3211264,0,-1735393280,1446541881c-112721920,1446541887,-1243611136,1446541979,683343872,31775c274726912,1446541212,8454144,0,-1447362560,353159c-1192427520,682256793,9743,0,0,0c0,0,-1217396736,1446541979,-1214251008,1446541979c0,0,0,0,0,0c-1212153856,1446541979,-1209008128,1446541979,0,0c0,0,0,0,3211264,0c65536,458752,4390912,7077999,7143541,3211374c0,0,265158656,0,2162688,0c2016411648,1446541575,0,0,0,0c3211264,0,65536,458752,4390912,7077999c7143541,3276910,0,0,981467136,2129632789c2162688,0,5439488,6357096,6619248,3342368c7077888,101,3211264,0,65536,458752c4390912,7077999,7143541,3342446,0,0c274726912,1446541212,2162688,0,0,0c1594818560,-402849780,12,0,6356992,0c-1447362560,353159,-1192427520,682256793,75279,0c0,0,0,0,0,0c1782054912,2129633042,-1231028224,1446541979,-1223163904,1446541979c-1223163904,1446541979,6488064,0,6356992,0c296419328,1446844700,-1192427520,682256793,9743,0c0,0,-638058496,2129631392,-634388480,2129631392c268500992,1446541212,-631242752,2129631392,-152043520,1446541229c-113246208,1446541887,-1206910976,1446541979,3211264,0c-916455424,1446541979,458752,0,208142336,2129632806c262144,0,920256512,-364580814,5313627,0c-453312512,1446844699,-1192427520,682256793,486024719,2129632970c1638400,0,1297088512,1446541980,1296039936,1446541980c1302331392,1446541980,1301282816,1446541980,254803968,1446541629c5308416,0,1752367104,1600483425,1750270000,543518817c825753651,926299952,892614700,3224120,-477233152,954437176c1431715852,1223775573,16619,0,0,0c0,0,3227632,0,-976224256,1446541979c524288,0,-1901461504,2129632807,327680,1446510592c234225664,490137944,9515204,0,-1447362560,353159c-1192427520,682256793,75279,0,65536,0c65536,0,65536,0,65536,0c65536,0,1797718016,0,65536,0c819201,81068033,819201,81068033,67723265,66570c98304,67829760,67903501,0,802817,66573c65536,0,2162688,0,0,524288c1048576,2129592320,0,0,2162688,0c-2107637760,1446541214,-2107637760,1446541214,-2107637760,1446541214c2162688,0,-1222639616,1446541979,-1217396736,1446541979c-1212153856,1446541979,135331840,0,-1214251008,1446541979c-1213202432,1446541979,-1213202432,1446541979,1048576,-1015021568c0,0,0,0,0,0c0,20971520,0,0,0,0c0,0,0,21037056,0,0c0,0,0,0,1594818560,21102604c0,0,0,0,0,0c-402849792,21168140,1167065088,1446541980,1175846912,1446541980c1175846912,1446541980,8388608,-1051328512,1292894208,1446541980c1294729216,1446541980,1294729216,1446541980,1441792,-2126118912c-333447168,1446541979,-332005376,1446541979,-332005376,1446541979c1048576,-1051262976,-1642070016,1446541979,-1635909632,1446541979c-1635909632,1446541979,5767168,-1051656192,0,0c0,0,0,0,65536,22544384c0,0,0,0,0,0c0,21430272,0,0,0,0c0,0,0,21561344,-1292894208,1446541979c-1286733824,1446541979,-1286733824,1446541979,5767168,-1052442624c0,0,0,0,0,0c131072,8716288,0,0,0,0c0,0,65536,8847360,0,0c0,0,0,0,0,25165824c0,0,0,0,0,0c16711680,25231360,0,0,0,0c0,0,1048576,29294608,0,0c0,0,0,0,-16777216,25362687c0,0,0,0,0,0c131072,30867456,0,0,0,0c0,0,0,33488905,0,0c0,0,0,0,1697906688,29360292c0,0,0,0,0,0c-1697972224,29491291,0,0,0,0c0,0,131072,30801920,0,0c0,0,0,0,0,29425665c0,0,0,0,0,0c0,37683202,7471104,131073,382755951,1446541629c-382730240,1446541229,7471104,65537,385891952,1446541629c-382730240,1446541229,7471104,1,1255161458,1446541979c203423744,1446541212,264699904,0,1223700536,1446541979c219152384,1446541212,266076160,0,1226864739,1446541979c203423744,1446541212,266076160,0,929053281,2129632789c274726912,1446541212,265945088,0,972058658,2129632789c219152384,1446541212,263979008,0,956327239,2129632789c274726912,1446541212,263979008,0,952122736,2129632789c274726912,1446541212,263979008,0,964716870,2129632789c274726912,1446541212,263979008,0,960507952,2129632789c274726912,1446541212,263979008,0,1247835503,1446541979c203423744,1446541212,264503296,0,935360316,2129632789c203423744,1446541212,264372224,0,1265643554,1446541979c274726912,1446541212,265617408,0,947928126,2129632789c274726912,1446541212,264634368,0,1250966113,1446541979c-1344274432,1446541206,264634368,0,985691951,2129632789c274726912,1446541212,264044544,0,903884604,2129632789c274726912,1446541212,265093120,0,866143843,2129632789c274726912,1446541212,265158656,0,989883762,2129632789c274726912,1446541212,264044544,0,908081464,2129632789c274726912,1446541212,265093120,0,870330420,2129632789c274726912,1446541212,265158656,0,998269244,2129632789c-382730240,1446541229,264044544,0,916470369,2129632789c-382730240,1446541229,265093120,0,878734906,2129632789c-382730240,1446541229,265158656,0,981497632,2129632789c274726912,1446541212,264044544,0,899707706,2129632789c274726912,1446541212,265093120,0,861954351,2129632789c274726912,1446541212,265158656,0,994074927,2129632789c-382730240,1446541229,264044544,0,912288889,2129632789c-382730240,1446541229,265093120,0,874538554,2129632789c-382730240,1446541229,265158656,0,1002464101,2129632789c-2119172096,1446541214,264110080,0,920675941,2129632789c-2119172096,1446541214,265224192,0,882928761,2129632789c-2119172096,1446541214,265289728,0,1271951475,1446541979c1200619520,1446541437,266010624,0,1259355695,1446541979c274726912,1446541212,264765440,0,975201894,2129632789c-2091909120,1446541206,264896512,0,887107362,2129632789c-2091909120,1446541206,264962048,0,849360674,2129632789c-2091909120,1446541206,265027584,0,939552613,2129632789c274726912,1446541212,265879552,0,1239432254,1446541979c219152384,1446541212,265879552,0,1243626558,1446541979c203423744,1446541212,265879552,0,979385406,2129632789c-1280311296,1446541628,264437760,0,895514144,2129632789c-1280311296,1446541628,265486336,0,857762118,2129632789c-1280311296,1446541628,265551872,0,1268805751,1446541979c274726912,1446541212,265682944,0,1220563566,1446541979c274726912,1446541212,264175616,0,924870944,2129632789c203423744,1446541212,264568832,0,931166308,2129632789c274726912,1446541212,264372224,0,968911213,2129632789c274726912,1446541212,263979008,0,943743546,2129632789c274726912,1446541212,3211264,0,-1844445184,1446541979c327680,0,-1931870208,2129632807,1507328,1446510592c-2007629824,-764908198,3247272,0,-812646400,1446541979c589824,0,-258211840,2129632798,1572864,0c-1491533824,1240152887,3275956,0,-1577058304,1446541979c524288,0,-257556480,2129632798,1638400,0c-1640038400,1404384217,3212456,0,717225984,1446541980c786432,0,-256966656,2129632798,1703936,0c54329344,-1306427921,3242376,0,-800063488,1446541979c720896,0,-256114688,2129632798,1769472,0c-1471873024,1729354085,3266475,0,-963641344,1446541979c589824,0,-255328256,2129632798,1835008,0c-699793408,-1281717505,3275048,0,-435159040,1446541979c917504,0,-254672896,2129632798,1900544,0c-1736900608,1023576434,3276735,0,-869269504,1446541979c655360,0,-253689856,2129632798,2031616,0c-1398472704,-1625549221,3229840,0,-472907776,1446541979c1179648,0,-252968960,2129632798,2097152,0c-517341184,694311974,3218053,0,-1001390080,1446541979c917504,0,-251723776,2129632798,2162688,0c-1789591552,-391564991,3228278,0,-991952896,1446541979c917504,0,-250740736,2129632798,2228224,0c1049755648,1544864354,3256807,0,640679936,1446541980c917504,0,-249757696,2129632798,2293760,0c1002504192,848493339,3234888,0,-913309696,1446541979c917504,0,-248774656,2129632798,2359296,0c-2034302976,1244439208,3220517,0,722468864,1446541980c1048576,0,-247791616,2129632798,2424832,0c-1451425792,-865588746,3235913,0,-881852416,1446541979c1048576,0,-246677504,2129632798,2490368,0c-984023040,-1297038657,3228666,0,-941621248,1446541979c1048576,0,-245563392,2129632798,2555904,0c1963655168,-2034788176,3235086,0,-985661440,1446541979c1048576,0,-244449280,2129632798,2621440,0c-1682767872,-1804990827,3221174,0,-919601152,1446541979l524288,0c-243335168,2129632798,2686976,0,1792999424,464831419c3221780,0,691011584,1446541980,524288,0c-242745344,2129632798,2752512,0,-677576704,-610123482c3252265,0,-847249408,1446541979,524288,0c-242155520,2129632798,2818048,0,1139343360,-1750871590c3253072,0,745537536,1446541980,917504,0c-241565696,2129632798,2883584,0,-1663041536,-1655992566c3268648,0,-1582301184,1446541979,917504,0c-240582656,2129632798,2949120,0,897122304,844245375c3230445,0,-476053504,1446541979,917504,0c-239599616,2129632798,3014656,0,1737621504,903764464c3255516,0,-403701760,1446541979,917504,0c-238616576,2129632798,3080192,0,-48103424,476823213c3266322,0,-413138944,1446541979,917504,0c-237633536,2129632798,3145728,0,-437190656,1933564779c3272734,0,-759169024,1446541979,917504,0c-236650496,2129632798,3211264,0,1824325632,2052606827c3238450,0,-394264576,1446541979,1310720,0c-235667456,2129632798,3276800,0,-774963200,-1304497361c3217982,0,-988807168,1446541979,1310720,0c-234291200,2129632798,3342336,0,-1753415680,859450697c3221785,0,-944766976,1446541979,1310720,0c-232914944,2129632798,3407872,0,-197984256,337698294c3268290,0,-954204160,1446541979,393216,0c-231538688,2129632798,3473408,0,1862402048,-1199481860c3243552,0,-1017118720,1446541979,458752,0c-231079936,2129632798,3538944,0,318046208,-827174969c3259303,0,-910163968,1446541979,458752,0c256901120,2129632806,3604480,0,2050490368,602702021c3243399,0,-878706688,1446541979,524288,0c209780736,2129632806,3670016,0,-1203503104,-1855851312c3212919,0,-929038336,1446541979,589824,0c-1931083776,2129632807,3735552,0,-1091502080,-1154412677c3222490,0,-957349888,1446541979,327680,0c262799360,2129632806,3801088,0,1189740544,-358411644c3232028,0,-1573912576,1446541979,393216,0c-230096896,2129632798,3932160,0,449183744,-1933024473c3259759,0,-998244352,1446541979,1048576,0c-229638144,2129632798,3997696,0,742457344,1894601716c3241673,0,-938475520,1446541979,1245184,0c-227082240,2129632798,4128768,0,1918042112,-828562636c3227703,0,-705691648,1446541979,262144,0c215810048,2129632820,4194304,0,85065728,1974880556c3247783,0,-900726784,1446541979,786432,0c-225771520,2129632798,4259840,0,-2018574336,-1496664483c3264216,0,-397410304,1446541979,589824,0c-224919552,2129632798,4325376,0,-523698176,503727979c3226449,0,-894435328,1446541979,589824,0c-224264192,2129632798,4390912,0,346554368,-2016579695c3259505,0,-790626304,1446541979,458752,0c-223608832,2129632798,4456448,0,-711131136,511387595c3239306,0,-746586112,1446541979,917504,0c-223084544,2129632798,4521984,0,-1289879552,2116135765c3261145,0,-850395136,1446541979,720896,0c-222101504,2129632798,4587520,0,1611137024,1157880561c3261940,0,-982515712,1446541979,917504,0c-221315072,2129632798,4653056,0,-1690959872,115851059c3274294,0,-875560960,1446541979,917504,0c-220332032,2129632798,4718592,0,-1204486144,174739894c3243907,0,-979369984,1446541979,851968,0c-219348992,2129632798,4784128,0,-2016804864,-28047781c3262466,0,-872415232,1446541979,327680,0c230031360,2129632806,4849664,0,284164096,21450186c3219359,0,-432013312,1446541979,786432,0c-115933184,2129632798,4915200,0,1550123008,1288156732c3242530,0,-951058432,1446541979,589824,0c-218431488,2129632798,4980736,0,-714080256,-2071269326c3243245,0,643825664,1446541980,1048576,0c-217776128,2129632798,5046272,0,589430784,1529141414c3270381,0,-469762048,1446541979,1114112,0c-216662016,2129632798,5111808,0,-1878982656,1872616614c3251573,0,-803209216,1446541979,917504,0c-215482368,2129632798,5177344,0,135266304,-1016829692c3276749,0,-781189120,1446541979,1048576,0c-214499328,2129632798,5242880,0,1365245952,-1684361713c3245464,0,-793772032,1446541979,1376256,0c-213385216,2129632798,5308416,0,1966997504,1466446521c3225928,0,-966787072,1446541979,1179648,0c-211943424,2129632798,5373952,0,-5767168,749495136c3216539,0,-840957952,1446541979,1048576,0c-210698240,2129632798,5439488,0,1258881024,-478119516c3222027,0,-1841299456,1446541979,327680,0c-1993342976,2129632810,5505024,0,-1888288768,-188273986c3239568,0,-425721856,1446541979,720896,0c-209584128,2129632798,5570560,0,1728184320,226788988c3213494,0,-856686592,1446541979,786432,0c-208797696,2129632798,5636096,0,-1373569024,1347064130c3251713,0,739246080,1446541980,589824,0c-207945728,2129632798,5701632,0,-1324941312,1028852805c3276783,0,-737148928,1446541979,655360,0c-207290368,2129632798,5767168,0,2095448064,1595097232c3211819,0,-787480576,1446541979,720896,0c-1917517824,2129632807,5832704,0,-1475870720,2144719865c3264369,0,-756023296,1446541979,720896,0c-206569472,2129632798,5898240,0,1055129600,565711641c3266295,0,-859832320,1446541979,589824,0c-205783040,2129632798,5963776,0,566427648,80550225c3271277,0,-516947968,1446541979,393216,0c265748480,2129632806,6029312,0,31064064,-843729344c3250258,0,-749731840,1446541979,1114112,0c-205127680,2129632798,6094848,0,-31457280,-1037729168c3218235,0,-806354944,1446541979,1114112,0c-203948032,2129632798,6160384,0,-375193600,1903875874c3262850,0,-718274560,1446541979,524288,0c-1932853248,2129632807,6225920,0,-719257600,71119457c3266927,0,-724566016,1446541979,655360,0c-202768384,2129632798,6291456,0,1081212928,264580240c3217413,0,-818937856,1446541979,917504,0c-202047488,2129632798,6356992,0,-897187840,-825507605c3219792,0,-828375040,1446541979,1048576,0c-201064448,2129632798,6422528,0,1172439040,503796288c3268586,0,-715128832,1446541979,851968,0c-1930035200,2129632807,6488064,0,-1618608128,-1602860935c3227432,0,-888143872,1446541979,1310720,0c-115081216,2129632798,6553600,0,-1032126464,-397691031c3219595,0,-891289600,1446541979,655360,0c-1913389056,2129632807,6619136,0,415105024,-137590780c3276515,0,1510998016,1446541979,1048576,0c-1916338176,2129632807,6684672,0,850591744,757750721c3266411,0,-384827392,1446541979,983040,0c-1914830848,2129632807,6750208,0,427884544,-772408989c3265733,0,-730857472,1446541979,851968,0c-1920991232,2129632807,6815744,0,41811968,692864483c3227048,0,-1020264448,1446541979,983040,0c-1922433024,2129632807,6881280,0,-1856569344,1478128543c3238550,0,-771751936,1446541979,786432,0c-199950336,2129632798,6946816,0,1765343232,-316169764c3248734,0,-768606208,1446541979,851968,0c-199098368,2129632798,7012352,0,831258624,480327804c3213956,0,-825229312,1446541979,917504,0c-198180864,2129632798,7077888,0,-1992818688,-522067147c3262671,0,-907018240,1446541979,1048576,0c-197197824,2129632798,7143424,0,-54591488,1268378894c3246043,0,-784334848,1446541979,1114112,0c-196083712,2129632798,7208960,0,-1285357568,44761234c3254570,0,-378535936,1446541979,1310720,0c-194904064,2129632798,7274496,0,-370081792,-1221675838c3214486,0,661651456,1446541980,1703936,0c-193527808,2129632798,7340032,0,-357957632,-1774651720c3229573,0,-743440384,1446541979,1572864,0c-191758336,2129632798,7405568,0,831782912,-1215029569c3254203,0,-1023410176,1446541979,1114112,0c-190119936,2129632798,7471104,0,-963969024,782389565c3250690,0,-884998144,1446541979,1441792,0c-188940288,2129632798,7536640,0,-441778176,-1588484171c3241929,0,-721420288,1446541979,1245184,0c-187432960,2129632798,7602176,0,-1270546432,-585788406c3267363,0,-535822336,1446541979,1310720,0c-186122240,2129632798,7667712,0,1275068416,483083729c3233514,0,-727711744,1446541979,1310720,0c-184745984,2129632798,7733248,0,860160000,1956105235c3261632,0,-711983104,1446541979,1572864,0c-183369728,2129632798,7798784,0,1763180544,-1847728008c3233339,0,-1585446912,1446541979,1179648,0c-181731328,2129632798,7864320,0,-716570624,-744995458c3245681,0,-822083584,1446541979,1310720,0c-180486144,2129632798,7929856,0,-164954112,-1520873385c3262462,0,-734003200,1446541979,1310720,0c-179109888,2129632798,7995392,0,1383006208,1578714225c3236582,0,-809500672,1446541979,1572864,0c-177733632,2129632798,8060928,0,-1079246848,2075725680c3224533,0,-796917760,1446541979,720896,0c-176095232,2129632798,8126464,0,251199488,-2049124455c3250143,0,-708837376,1446541979,1048576,0c-175308800,2129632798,8192000,0,2122973184,481092351c3244705,0,-463470592,1446541979,851968,0c-174194688,2129632798,8257536,0,-1405091840,59410276c3212156,0,-702545920,1446541979,1048576,0c-173277184,2129632798,8323072,0,-1439825920,-1361242324c3269176,0,-526385152,1446541979,917504,0c-172163072,2129632798,8388608,0,169672704,-501729375c3222821,0,0,0,1507328,0c-171180032,2129632798,8454144,0,1958281216,941919456c3255424,0,-523239424,1446541979,1441792,0c-169607168,2129632798,8519680,0,810156032,-523884777c135340274,0,-1844445184,1446541979,0,0c0,0,-1001390080,1446541979,-740294656,1446541979c-803209216,1446541979,0,0,0,0c0,0,0,0,-771751936,1446541979c-903872512,1446541979,-1180696576,1446541979,0,0c0,0,0,0,0,0c-457179136,1446541979,-784334848,1446541979,-822083584,1446541979c0,0,0,0,-1007681536,1446541979c-1573912576,1446541979,0,0,-969932800,1446541979c0,0,0,0,-504365056,1446541979c0,0,0,0,-715128832,1446541979c0,0,-881852416,1446541979,-941621248,1446541979c0,0,0,0,-727711744,1446541979c-976224256,1446541979,0,0,-737148928,1446541979c-925892608,1446541979,691011584,1446541980,-834666496,1446541979c0,0,-743440384,1446541979,0,0c0,0,-960495616,1446541979,-746586112,1446541979c0,0,-482344960,1446541979,0,0c0,0,-372244480,1446541979,0,0c-812646400,1446541979,0,0,-853540864,1446541979c0,0,0,0,-450887680,1446541979c-866123776,1446541979,-759169024,1446541979,0,0c0,0,-872415232,1446541979,0,0c-416284672,1446541979,0,0,-884998144,1446541979c0,0,0,0,-910163968,1446541979c-765460480,1446541979,-721420288,1446541979,-778043392,1446541979c0,0,0,0,-1017118720,1446541979c-951058432,1446541979,0,0,-545259520,1446541979c0,0,0,0,-1004535808,1446541979c0,0,-387973120,1446541979,0,0c-708837376,1446541979,0,0,0,0c-954204160,1446541979,0,0,-1194328064,1446541979c-781189120,1446541979,0,0,-551550976,1446541979c0,0,-768606208,1446541979,0,0c0,0,0,0,0,0c-850395136,1446541979,0,0,0,0c0,0,-711983104,1446541979,745537536,1446541980c1510998016,1446541979,-400556032,1446541979,-730857472,1446541979c-724566016,1446541979,-916455424,1446541979,-1026555904,1446541979c0,0,0,0,-532676608,1446541979c0,0,-828375040,1446541979,-831520768,1446541979c-488636416,1446541979,0,0,0,0c-557842432,1446541979,-510656512,1446541979,-1013972992,1446541979c0,0,0,0,727711744,1446541980c-862978048,1446541979,0,0,-988807168,1446541979c0,0,-1020264448,1446541979,717225984,1446541980c-806354944,1446541979,-752877568,1446541979,0,0c0,0,0,0,-815792128,1446541979c-406847488,1446541979,0,0,-878706688,1446541979c0,0,456130560,2129633029,-409993216,1446541979c-818937856,1446541979,-1298137088,1446541979,-840957952,1446541979c-869269504,1446541979,0,0,-973078528,1446541979c-787480576,1446541979,-542113792,1446541979,-774897664,1446541979c722468864,1446541980,0,0,742391808,1446541980c-444596224,1446541979,-460324864,1446541979,0,0c-419430400,1446541979,0,0,643825664,1446541980c-856686592,1446541979,-507510784,1446541979,0,0c-1582301184,1446541979,739246080,1446541980,-907018240,1446541979c-793772032,1446541979,0,0,0,0c0,0,-900726784,1446541979,0,0c-875560960,1446541979,0,0,0,0c-847249408,1446541979,-1010827264,1446541979,-998244352,1446541979c-929038336,1446541979,0,0,-944766976,1446541979c0,0,0,0,0,0c0,0,0,0,-498073600,1446541979c-560988160,1446541979,0,0,-957349888,1446541979c0,0,-913309696,1446541979,0,0c-466616320,1446541979,-749731840,1446541979,0,0c0,0,0,0,0,0c0,0,-375390208,1446541979,0,0c-790626304,1446541979,0,0,0,0c0,0,0,0,-922746880,1446541979c-891289600,1446541979,-718274560,1446541979,0,0c0,0,0,0,0,0c-894435328,1446541979,0,0,0,0c0,0,640679936,1446541980,0,0c-1841299456,1446541979,0,0,0,0c-897581056,1446541979,0,0,-762314752,1446541979c0,0,-491782144,1446541979,0,0c-938475520,1446541979,-485490688,1446541979,0,0c0,0,0,0,-699400192,1446541979c0,0,-995098624,1446541979,-963641344,1446541979c-756023296,1446541979,0,0,0,0c-529530880,1446541979,-548405248,1446541979,-979369984,1446541979c0,0,0,0,-1627389952,1446541979c-705691648,1446541979,-513802240,1446541979,0,0c3211264,0,-699400192,1446541979,1376256,0c-168099840,2129632798,8585216,1446510592,-1660616704,-851884994c3262838,0,-560988160,1446541979,1376256,0c-166658048,2129632798,8650752,0,-760086528,1394940453c3234815,0,727711744,1446541980,1376256,0c-165216256,2129632798,8716288,0,407633920,1276730738c3230323,0,-557842432,1446541979,1048576,0c-163774464,2129632798,8781824,0,-429326336,-2047154778c3226490,0,-551550976,1446541979,917504,0c-162660352,2129632798,8847360,0,-1452539904,1374735048c3225642,0,-548405248,1446541979,1310720,0c-113704960,2129632798,9109504,0,-1832714240,1943851021c3233049,0,-545259520,1446541979,720896,0c-112328704,2129632798,9175040,0,-1023934464,-1463171330c3276003,0,-969932800,1446541979,1245184,0c-111542272,2129632798,9240576,0,1183973376,-698985209c3260477,0,-1180696576,1446541979,917504,0c-110231552,2129632798,9306112,0,-1561722880,1348572650c3227542,0,-542113792,1446541979,983040,0c-109248512,2129632798,9371648,0,-1322188800,1672443292c3251103,0,-532676608,1446541979,786432,0c-108199936,2129632798,9502720,0,1567227904,1701153297c3271251,0,-903872512,1446541979,655360,0c-107347968,2129632798,9568256,0,1261240320,353801654c3227448,0,-973078528,1446541979,655360,0c-106627072,2129632798,9633792,0,-1420623872,-691075690c3231244,0,-740294656,1446541979,1048576,0c-105906176,2129632798,9764864,0,-1304035328,-878451964c3249287,0,-815792128,1446541979,917504,0c-104792064,2129632798,9830400,0,-1083179008,395626989c3264273,0,-529530880,1446541979,917504,0c-103809024,2129632798,9895936,0,945225728,525110722c3235933,0,-454033408,1446541979,720896,0c-102825984,2129632798,9961472,0,2054619136,1413601906c3229805,0,-422576128,1446541979,851968,0c-102039552,2129632798,10027008,0,-792264704,-50622947c3237372,0,-507510784,1446541979,851968,0c-101122048,2129632798,10092544,0,1685258240,1238307803c3214192,0,-960495616,1446541979,983040,0c-100204544,2129632798,10158080,0,-1929641984,680138122c3275536,0,-504365056,1446541979,589824,0c-99155968,2129632798,10289152,0,57081856,844744869c3229641,0,-831520768,1446541979,589824,0c-98500608,2129632798,10354688,0,841482240,770305785c3265453,0,-498073600,1446541979,589824,0c-97845248,2129632798,10420224,0,-605683712,-2051057018c3252650,0,-491782144,1446541979,720896,0c-97189888,2129632798,10485760,0,1292435456,360431153c3212636,0,-488636416,1446541979,720896,0c-96403456,2129632798,10551296,0,-377159680,-1497606033c3215482,0,-485490688,1446541979,1114112,0c-95617024,2129632798,10616832,0,60489728,-1066298080c3235666,0,-862978048,1446541979,1114112,0c-94437376,2129632798,10682368,0,-206831616,-1107450259c3220903,0,-922746880,1446541979,917504,0c-93257728,2129632798,10747904,0,1778909184,-1161023788c3264059,0,-1004535808,1446541979,917504,0c-92274688,2129632798,10813440,0,1170472960,1758439573c3262713,0,-837812224,1446541979,1179648,0c-91291648,2129632798,10878976,0,34078720,-1666179749c3231096,0,-482344960,1446541979,1638400,0c-90046464,2129632798,10944512,0,361234432,1373286725c3261654,0,-762314752,1446541979,851968,0c-88342528,2129632798,11010048,0,1496776704,-1469907407c3231727,0,-466616320,1446541979,786432,0c-87425024,2129632798,11075584,0,-1633943552,-813512769c3218821,0,-460324864,1446541979,655360,0c-86573056,2129632798,11141120,0,-2137587712,-925596258c3224372,0,-513802240,1446541979,786432,0c-85852160,2129632798,11206656,0,-1950810112,-100222544c3219307,0,-457179136,1446541979,720896,0c-85000192,2129632798,11272192,0,-1924726784,-380086599c3236470,0,-897581056,1446541979,851968,0c-84213760,2129632798,11337728,0,1091043328,-387104630c3228895,0,-450887680,1446541979,589824,0c-83296256,2129632798,11403264,0,807010304,-719695702c3225425,0,-554696704,1446541979,1638400,0c-161677312,2129632798,11534336,0,-316080128,-461652149c3245925,0,-932184064,1446541979,1638400,0c-159973376,2129632798,11599872,0,706871296,961273327c3246230,0,-1627389952,1446541979,1048576,0c-158269440,2129632798,11927552,0,566034432,594924059c3272397,0,-479199232,1446541979,196608,0c225247232,2129632806,11993088,0,1140981760,1321807951c3254161,0,-501219328,1446541979,262144,0c226689024,2129632806,12058624,0,-1409613824,-1528549722c3217517,0,-494927872,1446541979,720896,0c-157155328,2129632798,12124160,0,-1519714304,-1585387644c3265575,0,-510656512,1446541979,589824,0c-156368896,2129632798,12189696,0,336920576,-1387574039c3234759,0,-444596224,1446541979,327680,0c258473984,2129632806,12255232,0,-294649856,-1053073852c3258649,0,-419430400,1446541979,655360,0l-155713536,2129632798l12320768,0l-256704512,1177242575l3275361,0l-1007681536,1446541979l1114112,0l-154992640,2129632798l12386304,0l-1232601088,943733372l3228021,0l-416284672,1446541979l1048576,0" fillcolor="red" stroked="f" o:allowincell="f" style="position:absolute;left:-8033;top:24156;width:1275;height:1330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ID="Shape 4" coordsize="780288,38100" path="l0,27431l10667,38100xl780288,0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rect>
                <v:rect id="shape_0" ID="Shape 5" coordsize="769620,38100" path="l0,38100l769620,0el760476,10667" stroked="t" o:allowincell="f" style="position:absolute;left:-8016;top:24156;width:1210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rect>
                <v:rect id="shape_0" ID="Shape 6" coordsize="39623,818388" path="c9144,0,0,10667,39623,818388c9144,0,3211264,0,0,0c0,0,0,0,0,0c0,0,2162688,0,1626341376,1446541863c0,0,0,0,9502720,0c279969792,2130156478,1439694848,1446541847,1438646272,1446541847c1784676352,1446541798,0,0,0,0c0,0,0,0,1635778560,1446541863c1048576,0,0,1,0,0c0,0,0,0,0,0c65536,0,0,0,3211264,0c65536,0,0,0,0,0c0,0,0,0,2162688,0c983040,0,0,0,0,0c16842752,0,625475584,2129629380,124780544,1446541450c0,0,0,0,0,0c0,0,296747008,1446541214,355467264,2129629317c296747008,1446541214,1339555840,1446541831,1814036480,1446541429c0,0,0,0,0,0c0,-2013265920,16557,-2013265920,2113709,235681c0,0,0,0,1679818752,1446541863c1657798656,1446541863,1749024768,1446541863,1966080,0c0,0,0,0,-577241088,1518700435c-577224797,1518700435,16291,0,-36175872,1446541773c0,0,0,0,3211264,0c65536,0,1660944384,1446541863,0,0c0,0,1114112,1868824576,3211377,0c65536,0,1667235840,1446541863,1657798656,1446541863c1664090112,1446541863,1179648,-270401536,3211505,0c65536,0,1660944384,1446541863,0,0c0,0,30343168,-792199168,3211476,0c65536,0,1679818752,1446541863,1660944384,1446541863c1673527296,1446541863,30408704,1424162816,3211264,0c65536,0,1673527296,1446541863,0,0c0,0,39321600,-2139095040,3211392,0c65536,0,1667235840,1446541863,1670381568,1446541863c1676673024,1446541863,50462720,1318584320,3211264,0c65536,0,1673527296,1446541863,0,0c0,0,64552960,-371720192,3211500,0c65536,0,1650458624,1446541863,1667235840,1446541863c1704984576,1446541863,64618496,-65536,3211519,0c65536,0,1686110208,1446541863,0,0c0,0,64684032,-1466368000,3211436,0c65536,0,1692401664,1446541863,1682964480,1446541863c1689255936,1446541863,64749568,0,3211264,0c65536,0,1686110208,1446541863,0,0c0,0,72089600,-65536,3211519,0c65536,0,1704984576,1446541863,1686110208,1446541863c1698693120,1446541863,163577856,-1778450432,3211325,0c65536,0,1698693120,1446541863,0,0c0,0,163774464,-453509120,3211480,0c65536,0,1692401664,1446541863,1695547392,1446541863c1701838848,1446541863,165281792,-1466368000,3211436,0c65536,0,1698693120,1446541863,0,0c0,0,176553984,1791295488,3211313,0c0,0,1679818752,1446541863,1692401664,1446541863c1717567488,1446541863,176685056,-65536,3211519,0c65536,0,1711276032,1446541863,0,0c0,0,178978816,8388608,3211264,0c65536,0,1717567488,1446541863,1708130304,1446541863c1714421760,1446541863,184811520,-792199168,3211476,0c65536,0,1711276032,1446541863,0,0c0,0,184877056,-1763770368,3211386,0c65536,0,1704984576,1446541863,1711276032,1446541863c1730150400,1446541863,184942592,-453509120,3211480,0c65536,0,1723858944,1446541863,0,0c0,0,185729024,-2031616,3211519,0c65536,0,1730150400,1446541863,1720713216,1446541863c1727004672,1446541863,185794560,0,3211264,0c65536,0,1723858944,1446541863,0,0c0,0,222560256,-65536,3211519,0c0,0,1717567488,1446541863,1723858944,1446541863c1736441856,1446541863,222625792,-371720192,3211500,0c65536,0,1736441856,1446541863,0,0c0,0,222691328,1791295488,3211313,0c65536,0,1730150400,1446541863,1733296128,1446541863c1742733312,1446541863,222756864,0,3211264,0c65536,0,1742733312,1446541863,0,0c0,0,295829504,-792199168,3211476,0c0,0,1736441856,1446541863,1739587584,1446541863c1745879040,1446541863,378601472,-65536,3211519,0c65536,0,1742733312,1446541863,0,0c1749024768,1446541863,378667008,0,3211264,0c0,0,1745879040,1446541863,0,0c0,0,378863616,0,4259840,0c65536,1048576,4980736,6422633,7471205,7602273c7274601,2097262,6619219,6881394,102,65536c0,0,4259840,0,65536,983040c5505024,7143529,7536741,5111840,7798885,5373984c7143535,7209057,1752170496,1446541863,1396178944,1446541629c10551296,0,-284164096,1446541523,-717750272,2129629379c-1024983040,1446541879,-29884416,1446541773,102236160,1446541579c0,1446510592,106430464,1446541579,-958922752,1446541895c-32505856,1446541773,0,0,780009472,0c1103233024,0,780009472,0,1103233024,0c196608,1446510592,0,0,-301989888,1446541629c1772093440,1446541863,1771044864,1446541863,30474240,0c2050490368,2129632971,196608,65536,0,0c0,0,0,0,0,0c-124780544,1446541430,65536,0,65536,0c0,0,0,0,0,0c0,1446541568,1863319552,2129633018,0,0c0,0,-124780544,1446541430,0,0c0,0,1863319552,2129633018,0,0c0,0,-124780544,1446541430,0,0c0,0,0,0,0,0c0,0,0,0,-124780544,1446541430c0,0,0,0,0,0c0,0,859308032,1446541631,1010302976,1446541631c0,0,0,0,0,0c0,0,0,0,0,0c0,0,0,1446510592,0,0c0,1446541631,0,0,0,0c0,0,-1321730048,1446541631,-1170735104,1446541631c-1038614528,1446541631,-905969664,1446541631,1782054912,2129633042c719912960,834772815,-486532921,1446541631,-321388544,1446541631c2162688,0,65536,393216,5439488,7143545c7274594,108,2162688,0,65536,327680c4259840,6881394,7077985,0,2162688,0c65536,327680,1951596544,6646905,7077888,1446510592c6356992,0,65536,1446510592,1800404992,1446541798c0,0,-1296039936,1446541895,640876544,400c1803550720,1446541863,1782054912,2129633042,-1006632960,162109c327680,65536,131072,1446541629,-569901056,1446541629c4259840,0,65536,983040,5505024,7143529c7536741,5111840,7798885,5373984,7143535,7209057c0,1446541630,566755328,1446541630,6356992,0c65536,327680,1930428416,1446541863,-1209008128,1446541895c0,0,375980032,285278608,1752170496,1446541863c1814036480,1446541863,1895890944,162110,196608,4980736c196608,1446541630,-1961361408,1446541630,4259840,0c65536,1446838272,1828716544,1446541863,0,0c0,0,4063232,6881394,-1698693018,1446541551c-838336512,1446541630,4259840,0,0,327680c1852833792,1446541863,1824522240,1446541863,1848639488,1446541863c4128768,7209057,1941962752,1446541551,296222720,1446541631c6356992,0,65536,327680,1800404992,1446541798c-1414529024,1446541895,-1311768576,1446541895,641138688,13369744c-2011168660,1446541863,1782054912,2129633042,0,131156c327680,2228224,393313,7077988,7471205,1446510592c9502720,0,279969792,2130156478,65536,-1c-1,-65530,-65528,1446576127,1255145472,1446541571c1294467072,1446541571,1294467072,1446541571,4653056,1446541569c-897056768,1446541631,0,1446510592,1852833792,1446541863c1824522240,1446541863,1873805312,1446541863,589824,0c-1815085056,1446541863,-1777860608,1446541863,-1747976192,1446541863c4259840,0,65536,1446510592,1828716544,1446541863c0,0,0,0,4194304,1446541632c-836763648,1446541550,1377304576,1446541632,4259840,0c65536,1446510592,1843920896,1446541863,1828716544,1446541863c1861222400,1446541863,4259840,1446541632,1882193920,1446541551c-1794637824,1446541632,4259840,0,65536,1446510592c1861222400,1446541863,0,0,0,0c4325376,1446541632,-864026624,1446541551,-662175744,1446541632c4259840,0,0,1446510592,1852833792,1446541863c1857028096,1446541863,1869611008,1446541863,4390912,1446541633c-630194176,1446541551,473432064,1446541633,4259840,0c0,1446510592,1869611008,1446541863,0,0c0,0,4456448,1446541633,-396361728,1446541551c1602748416,1446541633,4259840,0,65536,1446510592c1861222400,1446541863,1865416704,1446541863,1873805312,1446541863c4521984,1446541633,-149946368,1446541551,-1572339712,1446541633c4259840,0,0,1446510592,1869611008,1446541863c0,0,0,0,4587520,1446541633c109051904,1446541552,-437780480,1446541633,2162688,0c65536,393216,1867382784,1818324338,127401984,1446541634c4259840,0,65536,1114112,5505024,7340143c7274562,6553714,7471205,6881348,7602291,7209057c6619235,808910848,4203064,0,2162688,0c65536,524288,1699217408,1852400737,12647,1446541634c4259840,0,65536,1179648,5505024,6357106c7536750,7274598,7143538,6553701,7471175,7340129c6881384,99,4194304,0,2162688,0c65536,524288,1699217408,1852400737,13927,1446541634c4259840,0,1653604352,2129632968,65536,65536c1661468672,2129632968,-478150656,2129631395,-478150656,2129631395c458752,1446510592,4194304,0,3211264,0c65536,1245184,1883308032,1667591280,1702260335,1684370546c1667330163,15663205,1214775296,1446541635,6356992,0c1314914304,1446541518,-1698693120,1446541551,1941962752,1446541551c-836763648,1446541550,1882193920,1446541551,-864026624,1446541551c-630194176,1446541551,-396361728,1446541551,-149946368,1446541551c109051904,1446541552,6291456,0,2162688,0c65536,393216,1951596544,828730489,-826802176,1446541635c9502720,0,250609664,1446541881,251133952,1446541881c251133952,1446541881,183500800,1446541881,184025088,1446541881c184025088,1446541881,326107136,1446541545,16711680,0c0,0,0,0,0,0c0,0,0,0,0,0c0,0,0,0,-984219648,1446541879c2162688,0,65536,393216,1951596544,845507705c-2015887360,1446541636,4259840,0,65536,983040c4718592,7340153,7471205,6881356,7012462,6357076c6750322,7602277,720896,1446510592,4194304,0c2162688,0,65536,393216,1951596544,862284921c-317194240,1446541636,2162688,0,65536,393216c5898240,7471183,6619236,114,2162688,0c65536,524288,1699217408,1852400737,14439,1446541637c6356992,0,0,1446838272,1952448512,1446541863c1862270976,1446541798,1818230784,1446541863,373751808,13369744c2001731584,1446541863,1782054912,2129633042,1811939328,143919c196608,2228224,262144,2129631967,6291456,0c2162688,0,65536,393216,1951596544,879062137c-1095237632,1446541647,2162688,0,65536,327680c5308416,7274613,6619252,0,9502720,0c1126170624,2129632989,65536,0,0,0c0,0,1141374976,2129632989,1145044992,2129632989c1149239296,2129632989,1152909312,2129632989,1158152192,2129632989c1162346496,2129632989,1166540800,2129632989,1169686528,2129632989c1172832256,2129632989,-1637875712,1446541863,-585564160,1446541863c-1637875712,1446541879,0,1446510592,2162688,0c65536,589824,1465319424,1836404280,3177010,1446541648c6356992,0,65536,1446838272,281018368,2130156478c1800404992,1446541798,1930428416,1446541863,641925120,13369744c-1968147857,1446541863,1782054912,2129633042,1761607680,158060c327680,2228224,327680,2129631967,6291456,0c2162688,0,65536,393216,1951596544,895839353c555220992,1446541649,4259840,0,65536,1179648c5636096,7471205,5177460,6881394,7209061,5242996c7536751,7602281,7274601,110,4194304,0c2162688,0,65536,393216,1951596544,912616569c-2041053184,1446541649,4259840,0,65536,1245184c4784128,5439603,7209081,5701731,6553705,6815860c7274580,6619208,6750313,7602280,6619136,0c2162688,0,65536,393216,1951596544,929393785c-342360064,1446541649,4259840,0,65536,1376256c5373952,7077989,7602273,7733353,5701733,6553705c6815860,6619218,6357100,6881396,7209071,0c2162688,0,65536,393216,1951596544,946171001c1348993024,1446541650,4259840,0,65536,1376256c4325376,6488161,4391019,7077999,7471215,7471188c7209057,7340147,7471201,7209061,7929955,0c15794176,0,-1569259520,353159,-1192427520,682256793c49423887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2168399,0,65536,393216,1951596544,962948217c-1295515648,1446541651,4259840,0,65536,983040c5505024,7143529,7536741,5111840,7798885,5373984c7143535,7209057,482344960,2129631967,4194304,0c2162688,0,65536,458752,1951596544,828730489c452460592,1446541652,2162688,0,65536,327680c2000420864,4091962,0,0,2162688,0c65536,589824,1465319424,1836404280,3177011,1446541652c4259840,0,65536,983040,4980736,7209065c4456555,7536745,7078000,7929953,6357070,6619245c1944059904,1446541553,4194304,0,17891328,0c-730857472,2129632999,65536,0,0,0c0,0,-712507392,2129632999,-708837376,2129632999c-705167360,2129632999,-701497344,2129632999,-698351616,2129632999c-692060160,2129632999,296747008,1446541214,1782054912,2129633042c1781071872,2129633042,1782054912,2129633042,0,0c196608,2129592320,-65536,0,-65536,65535c0,0,0,0,-65536,-1c1781071871,2129633042,1782054912,2129633042,-687865856,2129632999c-681050112,2129632999,2032664576,1446541863,65536,0c0,0,0,0,0,2129608576c0,0,0,0,1782054912,2129633042c2162688,0,65536,589824,1465319424,1836404280c3177012,1446541653,4259840,0,65536,1245184c5373952,6750313,7602280,7274562,6553714,7471205c6881348,7602291,7209057,6619235,4194304,0c2162688,0,65536,589824,1465319424,1836404280c3177013,1446541654,4259840,0,65536,1179648c5505024,7864421,5636212,7471205,6881396,6357091c4259948,6946916,7536757,116,4194304,0c2162688,0,65536,589824,1465319424,1836404280c3177014,1446541654,4259840,0,65536,1245184c4325376,6488161,4653163,6357106,6815856,6488169c7274572,6357091,6881396,7209071,4194304,0c2162688,0,65536,589824,1465319424,1836404280c3177015,1446541655,4259840,0,65536,1179648c5636096,7471205,5177460,6881394,7209061,5374068c7077989,7602273,7274601,110,4194304,0c2162688,0,65536,589824,1465319424,1836404280c3177016,0,4259840,0,65536,1245184c4784128,4587635,7077999,7274604,6881399,6750318c6619220,7602296,7077958,7798895,4194304,0c2162688,0,65536,589824,1465319424,1836404280c3177017,0,4259840,0,65536,1179648c4980736,6684773,4325492,7471215,6619236,4456562c7536745,6357108,6488174,101,4194304,0c2162688,0,65536,655360,1632632832,1968072039c1919246957,0,6356992,0,-574619648,2129632980c131072,0,0,0,0,0c-567803904,2129632980,-564133888,2129632980,-1527775232,1446541443c-1462239232,1446541443,-1462239232,1446541443,-478150656,2129631395c7471104,0,2162688,0,65536,458752c1951596544,828730489,49,0,4259840,0c65536,983040,4980736,6422633,7471205,7602273c7274601,2097262,6357075,7536750,-1174405120,1446541545c4194304,0,2162688,0,65536,458752c1951596544,828730489,50,0,4259840,0c65536,1179648,4718592,7471215,5177449,6881394c7209061,5242996,7536751,7602281,7274601,110c4194304,0,2162688,0,65536,458752c1951596544,828730489,51,0,4259840,0c196608,1048576,4980736,6422633,7471205,7602273c7274601,2097262,6619219,6881394,102,7274496c4194406,0,2162688,0,65536,458752c1951596544,828730489,52,0,4259840,0c65536,1048576,4784128,7602286,7209061,6619251c4522016,7340141,6357096,6881395,115,1446541551c-1328545792,47824,2162688,0,65536,458752c1951596544,828730489,53,0,4259840,0c65536,1048576,5439488,6422645,7078004,2097253c6619218,6619238,6619250,6488174,101,1446541553c4194304,0,2162688,0,65536,458752c1951596544,828730489,54,0,2162688,0c2036400128,1446541772,-1025441792,1446541879,0,0c31522816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5973,0c3211264,0,0,0,0,0c65536,0,0,0,0,0c2162688,0,-1976500224,1446541773,-1025441792,1446541879c0,0,3211264,0,65536,786432c1850277888,1852990836,1766618213,27502,0,0c0,0,4259840,0,65536,1245184c4587520,6357106,6619245,7209033,6619252,7274610c4653168,6357106,4325474,6750305,4194304,0c3211264,0,65536,262144,1414004736,19533c0,0,0,0,0,0c4259840,0,65536,983040,5439488,7471221c7274610,7209077,4391012,7209071,7274612,7471221c624951296,1446541553,4194304,0,34668544,0c460849152,1446844848,-1192427520,682256793,1781016079,2129633042c1781006336,2129633042,1781006336,2129633042,1781006336,2129633042c1781006336,2129633042,1781006336,2129633042,1781006336,2129633042c1781006336,2129633042,1781006336,2129633042,1781006336,2129633042c1781006336,2129633042,1781006336,2129633042,1781006336,2129633042c1781006336,2129633042,1781006336,2129633042,1781006336,2129633042c1781006336,2129633042,1781006336,2129633042,1781006336,2129633042c1781006336,2129633042,1781006336,2129633042,1781006336,2129633042c1781006336,2129633042,1781006336,2129633042,1781006336,2129633042c1781006336,2129633042,1781006336,2129633042,1781006336,2129633042c1781006336,2129633042,1781006336,2129633042,1781006336,2129633042c1781006336,2129633042,1781006336,2129633042,1781006336,2129633042c1781006336,2129633042,1781006336,2129633042,1781006336,2129633042c1781006336,2129633042,1781006336,2129633042,1781006336,2129633042c1781006336,2129633042,1781006336,2129633042,1781006336,2129633042c1781006336,2129633042,1781006336,2129633042,1781006336,2129633042c1781006336,2129633042,1781006336,2129633042,1781006336,2129633042c1781006336,2129633042,1781006336,2129633042,1781006336,2129633042c1781006336,2129633042,1781006336,2129633042,1781006336,2129633042c1781006336,2129633042,1781006336,2129633042,1781006336,2129633042c1781006336,2129633042,1781006336,2129633042,1781006336,2129633042c1781006336,2129633042,0,0,3211264,0c65536,65536,3276800,0,0,0c0,0,0,0,2162688,0c65536,393216,4718592,6881381,6815847,116c3211264,0,65536,65536,3538944,0c0,0,0,0,0,0c2162688,0,2036400128,1446541772,-1025441792,1446541879c1647968256,15919,3211264,0,65536,65536c3670016,0,0,0,0,0c0,0,2162688,0,1968701440,2129628142c0,8060928,2097152,0,3211264,0c65536,65536,3342336,0,0,0c0,0,0,0,2162688,0c65536,327680,4259840,6881394,7077985,0c3211264,0,65536,917504,1866661888,1817211758c1867412341,1818324338,0,0,0,0c3211264,0,-1965031424,1446541863,16777216,0c0,0,-1669332992,1446541863,0,0c2162688,0,65536,327680,5701632,6553705c6815860,0,3211264,0,65536,65536c3211264,0,0,0,0,0c0,0,2162688,0,1595408384,2129632970c-469762048,1446541879,2139095040,2129632810,3211264,0c65536,786432,1967259648,1852798068,1918985587,26723c0,0,0,0,4259840,0c65536,1179648,5439488,7471221,7274610,7209077c4259940,6488174,7274600,5177458,7077998,121c4194304,0,2162688,0,65536,458752c1699217408,1852400737,103,0,4259840,0c65536,1376256,5570560,6619251,4456562,6684773c7209065,6553701,7602241,7471220,6422633,7602293c7536741,0,2162688,0,65536,524288c1700003840,1866626168,31076,0,4259840,0c65536,1245184,2097152,2883630,3801147,6291501c4128807,6225953,2228285,8192123,2687016,6094939c0,100,2162688,0,65536,262144c1766588416,29811,0,0,4259840,0c65536,1048576,4390912,7209071,6619252,7602286c7471184,7602287,6488165,6619252,100,1429040741c1043276371,0,2162688,0,65536,458752c1631780864,1869182064,110,0,4259840,0c65536,1179648,5439488,6357096,7274596,5505143c6357106,7536750,6357104,6619250,6488174,101c4194304,0,2162688,0,65536,327680c1850277888,7890276,0,0,4259840,0c1653604352,2129632968,65536,65536,1661468672,2129632968c-478150656,2129631395,-478150656,2129631395,131072,5373952c73,0,3211264,0,65536,1114112c1866661888,1817211758,1867412341,1919903342,7627117,0c0,0,5308416,0,65536,1507328c4325376,6488161,4653163,6357106,6815856,6488169c7471188,7209057,7340147,7471201,7209061,7929955c1010696192,1916434223,4092496,0,3211264,0c65536,458752,4390912,7077985,6422633,6881394c1635123200,924990828,4075298,1043267584,2162688,0c65536,458752,1951596544,828730489,55,0c3211264,0,-332398592,2129629379,0,0c-1265631232,1446541895,-1263009792,1446541895,-1263009792,1446541895c3211264,0,65536,983040,1699217408,1919247457c1180986977,1702129519,114,0,0,0c2162688,0,65536,393216,1699217408,1919247457c0,0,4259840,0,65536,1179648c4718592,7471215,5177449,6881394,7209061,5374068c7077989,7602273,7274601,110,4194304,0c2162688,0,65536,458752,1951596544,828730489c56,0,2162688,0,65536,393216c5505024,6815841,7143535,97,2162688,0c-281018368,1446541523,0,0,2097152,0c2162688,0,65536,458752,1951596544,828730489c57,0,3211264,0,65536,655360c7536640,7929972,6619244,3014771,7143544,108c0,0,4259840,0,65536,1179648c5373952,7340133,6357100,6619235,6619245,7602286c7471175,7340129,6881384,99,4194304,0c2162688,0,65536,393216,1866858496,1919251567c0,0,4259840,0,65536,983040c4325376,6488161,5505131,6357106,7536750,6357104c6619250,7602286,-1712324608,1446541863,4194304,0c3211264,0,65536,917504,1632894976,1348824162c1734439521,1752195442,0,0,0,0c3211264,0,65536,851968,4390912,7077985c6422633,6881394,4980768,6750313,7602280,0c3211264,0,131072,655360,7536640,7929972c6619244,3014771,7143544,108,-1984954368,1446541863c2162688,0,65536,1446838272,0,0c0,0,3211264,0,65536,983040c1866661888,1817211758,1867412341,1818324338,49,0c0,0,2162688,0,65536,262144c7471104,6553673,50,101,2162688,0c-1069481984,1446541879,485490688,2129631967,4194304,0c2162688,0,-1669857280,2129631392,65536,0c0,0,2162688,0,65536,327680c4259840,6881394,7077985,0,2162688,0c65536,458752,1951596544,845507705,48,0c2162688,0,65536,393216,5177344,6357104c7667825,101,2162688,0,65536,327680c1414004736,3230797,0,0,2162688,0c-2068840448,1446541863,-1954545664,1446541863,303890432,0c4259840,0,65536,1310720,4325376,7602287c7274612,4325485,7471215,6619236,4456562,7536745c6357108,6488174,101,0,2162688,0c65536,458752,1951596544,845507705,49,0c2162688,0,65536,131072,825360384,0c0,0,4259840,0,65536,1441792c5373952,7077989,7602273,7733353,4718693,6881381c6815847,5374068,7077989,7602273,7274601,110c2162688,0,65536,131072,825425920,0c0,0,8454144,0,-942669824,1446541881c-864026624,2129632979,0,0,0,0c0,0,1310720,0,0,0c0,0,-1924661248,1446541863,0,-65536c98303,1446510592,0,0,0,0c0,0,3145728,0,2162688,0c65536,458752,1951596544,845507705,50,0c67174400,0,-1569193984,353159,-1192427520,682256793c1815094799,825308983,824980532,926299696,808466540,741882160c926363704,879505714,909390129,892549164,1815295281,909520945c942877751,1815097393,825308983,824980532,926299696,808990572c741881906,741370928,859060018,808676401,741947188,943010872c946614578,909586481,825764919,959984440,808990572,741881906c741370928,876112944,875639861,1815096372,959657267,741422640c925905971,1815294521,825307699,741683507,808727351,1815296048c842150966,741421878,825767990,1815558451,842020407,741487154c808727351,1815163953,876099122,892613939,1815096374,1815096368c959787572,741356600,741370928,741370928,741370928,741370928c741368624,741354544,909192240,909193527,824979512,842413875c1664430392,892351543,741357365,842476592,909719600,875705644c741947698,842020919,808204344,825702243,741618737,909520945c808987703,943271984,925906988,741421623,875639092,859319350c859124021,909128035,858535734,808464696,825702188,741618737c909520945,943139895,943206960,811806764,876032556,858534195c959919152,892614700,741421624,925905208,942421814,942880817c943153977,943206960,808202284,858533932,842084658,808203318c892679779,824981043,808859193,825044024,959721527,926233656c875637814,875902516,859191345,808529196,858862136,842216496c875835692,825505078,1664694072,808923437,876099892,741750581c909390897,959525941,808204599,841756716,909260337,808204344c892679779,824981043,892875824,824981047,842020148,875640372c841821236,875704627,808465465,943273260,926495281,925643827c842216248,875836979,925971043,959461172,757870636,875704625c875771696,824980023,892744756,926429492,925707321,909129520c875575607,858927660,875706419,761476147,808465969,909195312c824979764,892744756,926495028,842214457,909259057,741354548c942880045,808990265,824980534,892744756,926495028,909271865c875835698,757870636,858797618,842347575,825371704,859191602c943273778,808597292,741751096,909390897,892350773,761475641c942749235,959920440,942484530,858927920,943011376,959591468c842086706,908865580,909325621,875704620,876097845,959459939c842346807,943206956,808662579,808989484,926167345,959591980c825242929,842085420,925907000,842151468,859126069,842150499c892875320,959526956,858927410,943075884,909193271,959460908c959658292,824979500,828583984,942945842,741880884,943139888c842216502,841756720,909718065,960049715,825044017,926430770c909719095,875637808,875902516,959920433,808202339,808202284c825504300,926300470,841758774,909718065,825242419,53c-991952896,1446541979,-960495616,1446541979,0,0c-951058432,1442871963,0,0,3211264,0c65536,851968,1632894976,1130720354,1702129263,7566446c0,0,0,0,3211264,0c-327680000,2129629379,1900019712,1446541863,1900544000,1446541863c1905262592,1446541863,65536,577044480,3227183,0c65536,786432,1632894976,1214606434,1768186213,26478c0,0,0,0,4259840,0c0,0,0,0,0,0c0,0,0,0,0,0c16711680,13762815,2162690,0,65536,458752c1465319424,1836404280,49,0,4259840,0c65536,1114112,5242880,7536751,7602281,7274601c5242990,7274610,6619252,7602275,6553701,1446510592c4194304,0,2162688,0,65536,458752c1465319424,1836404280,50,0,4259840,0c65536,1048576,5439488,6422645,7078004,2097253c7143493,6815856,7536737,7536745,44,1446541895c4194304,0,2162688,0,65536,458752c1465319424,1836404280,51,0,4259840,0c65536,1114112,4784128,7602286,7209061,6619251c5373984,6684773,7471205,7209061,6619235,1446510592c4194304,0,68222976,0,1877999616,1446541863c1884291072,1446541863,1805647872,1446541863,1906311168,1446541863c1917845504,1446541863,1924136960,1446541863,1890582528,1446541863c1936719872,1446541863,1928331264,1446541863,1958739968,1446541863c1965031424,1446541863,1971322880,1446541863,1977614336,1446541863c1999634432,1446541863,2005925888,1446541863,1950351360,1446541863c2010120192,1446541863,2034237440,1446541863,2040528896,1446541863c2046820352,1446541863,2053111808,1446541863,2059403264,1446541863c2065694720,1446541863,2080374784,1446541863,2086666240,1446541863c2092957696,1446541863,2099249152,1446541863,2105540608,1446541863c2111832064,1446541863,2071986176,1446541863,1896873984,1446541863c-2142240768,1446541863,-2134900736,1446541863,-2092957696,1446541863c-2087714816,1446541863,-2082471936,1446541863,-2077229056,1446541863c-2071986176,1446541863,-2063597568,1446541863,-2058354688,1446541863c-2051014656,1446541863,-2044723200,1446541863,-2038431744,1446541863c-2032140288,1446541863,-2025848832,1446541863,-2008023040,1446541863c-2019557376,1446541863,-1993342976,1446541863,-1987051520,1446541863c-2002780160,1446541863,-1999634432,1446541863,-1977614336,1446541863c-1959788544,1446541863,-1948254208,1446541863,-1944059904,1446541863c-1935671296,1446541863,-1933574144,1446541863,-1927282688,1446541863c-1916796928,1446541863,-1971322880,1446541863,-1847590912,1446541863c-1841299456,1446541863,-1833959424,1446541863,-1827667968,1446541863c-1821376512,1446541863,-1746927616,1446541863,-1740636160,1446541863c-1734344704,1446541863,-1728053248,1446541863,-1721761792,1446541863c-1715470336,1446541863,0,0,0,0c0,0,0,0,0,0c0,0,0,0,0,0c0,0,0,0,0,0c0,0,0,0,0,0c0,0,0,0,0,0c0,0,0,0,0,0c0,0,0,0,0,0c0,0,0,0,0,0c0,0,0,0,0,0c0,0,0,0,0,0c0,0,0,0,0,0c0,0,0,0,0,0c0,0,0,0,0,0c0,0,0,0,0,0c0,0,0,0,0,0c0,0,0,0,0,0c0,0,0,0,0,0c0,0,0,0,0,0c0,0,0,0,2162688,0c65536,458752,1465319424,1836404280,52,0c2162688,0,65536,262144,7471104,6553673c49,0,2162688,0,65536,327680c5242880,6881394,7602286,0,2162688,0c65536,458752,1465319424,1836404280,53,0c2162688,0,65536,393216,5505024,7471201c6619239,116,2162688,0,65536,262144c5505024,7340153,101,-15951,2228223,0c65536,458752,1465319424,1836404280,54,0c4259840,0,65536,1114112,4325376,6488161c4653163,6357106,6815856,6488169,6881350,7602284c7471205,1446510592,4194304,0,2162688,0c65536,458752,1465319424,1836404280,55,0c2162688,0,65536,131072,1910505472,2129632810c1906311168,2129632810,2162688,0,65536,131072c4784128,100,1562378240,-15951,2228223,0c65536,458752,1465319424,1836404280,56,0c4259840,0,65536,1441792,4718592,7471215c5046377,7471209,7274610,6619250,5177444,5177454c6553700,6357072,6619239,115,2162688,0c65536,458752,1465319424,1836404280,57,0c2162688,0,393216000,2129632989,65536,0c-2147483648,1446541863,6356992,0,65536,2162688c6488064,7143535,7536686,7209077,7536686,6357108c3014770,7471204,7798881,7209065,3014759,6619213c7536737,7471221,5439589,6357096,6619248,1446510592c6291456,0,4259840,0,65536,196608c-1723858944,1446541863,-1744830464,1446541863,-1736441856,1446541863c1058013184,1446541831,-1738539008,1446541863,-1984954368,1446541863c11599872,0,131072,4784128,6356992,7340144c6881388,6357091,6881396,7209071,7733295,6553710c7274542,6619248,7864430,7077997,7274598,7143538c7602273,2949235,6684783,6881382,6619235,7274596c7667811,6619245,7602286,7798830,7471215,7340132c7274610,6619235,7536755,7209065,7143527,3014764c7602291,7078009,7536741,7864363,7077997,0c0,0,19988480,0,-1569128448,353159c-1192427520,682256793,9743,0,0,0c-755499008,2129632999,-751828992,2129632999,-748158976,2129632999c-744488960,2129632999,-741343232,2129632999,-735051776,2129632999c296747008,1446541214,1782054912,2129633042,0,0c1782054912,2129633042,0,0,196608,0c-65536,-65536,-65536,-1,-1,-1c-1,-1,-1,-1,-1,65535c1782054912,2129633042,-855113728,2129632999,-851443712,2129632999c0,0,-830472192,1446541792,65536,0c0,0,-478150656,2129631395,-478150656,2129631395c0,0,0,0,0,0c0,0,0,0,0,0c16842752,0,-1713373184,1446541863,0,0c1782054912,2129633042,0,0,0,0c0,0,0,0,0,0c16777216,0,-915406848,1446541895,296747008,1446541214c-1479540736,1446541792,-1648361472,1446541863,0,0c-1658847232,1446541863,65536,0,0,0c0,0,0,16256,0,0c0,0,0,0,-827326464,1446541792c0,196608,0,0,-478150656,2129631395c0,0,-478150656,2129631395,0,0c131072,65536,0,0,4259840,0c-1153433600,1446541879,-1965031424,1446541863,-1941962752,1446541863c-1941438464,1446541863,-1941438464,1446541863,1170538496,-26943c65535,0,10551296,0,65536,196608c-786432000,2129632821,0,0,-382730240,1446541229c-1645740032,1446541863,-1700790272,1446541863,0,0c350224384,2129633028,0,0,203423744,1446541212c-1642594304,1446541863,65536,0,0,0c348127232,2129633028,0,0,-2143289344,1446541214c-1639448576,1446541863,1052311552,0,0,0c1114112,16,1060896768,543976824,1936876918,1030647657c808333602,1852121122,1768189795,574449518,759583829,1931485752c1684955508,1852796001,2032287077,1059222373,2000423486,2037674810c544433516,1852599672,1031223923,1953785890,791624304,1701340019c779313517,1852141679,1718381944,1634562671,1865315188,1999595378c1885631087,1701015410,1852404595,795635047,909127730,1767992623c2015371886,1936616557,875657018,1952981565,792359028,1751348015c1935764837,1667853614,1869836146,1663988838,1865379183,1667851878c1870081893,841966706,791687472,1685221239,539126893,1852599672c1668102771,1952981565,792359028,1751348015,1935764837,1701867310c1819113582,1836216166,779318369,795308655,1802658157,1663922293c1634757999,1768057204,2037672300,808464943,1830822454,1732852323c1634889582,1030057058,875656994,2000436770,1668244538,1634100548c1937009781,980892734,1148342386,1969317477,1010725996,1349663351c2000436850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544895802,1635138167,841104748,1043276340,1933211452,544424826c1635138167,841104748,1043276340,1815770940,543649377,1635138167c1696742764,1398091118,980885538,1953718629,1634300737,1752834621c575554349,1647998752,1030317161,761882658,790777417,1999584318c1917874746,1999584318,1917874746,1634100548,1047817333,1882879804c1698984528,1819631974,2000436852,1917874234,980892734,1886418291c1936942450,1869903169,1752201544,544435813,1635138167,1948401004c577074546,792477231,1349532279,792477298,1349532279,1717912690c1953264993,1999584318,1668244538,1634100548,1937009781,980892734c1819898995,980885605,1701869940,1634738749,1919377778,577269857c1933211424,1701607796,574448713,1836216142,1042443361,1849325372c543518049,1635138167,1310866796,1634562671,1043276396,1899657020c1836216134,1043297377,1882879804,1010725456,1769421431,1131900772c1920233071,1043295343,1866102588,1718773110,1350004588,1952673397c1983543072,574450785,1936482662,1043276389,1631221564,1399813237c1701011824,1998603588,1818326586,1634083389,577074028,2000436783c1684628026,980885609,1030513014,790769698,980892734,1954047348c1734962241,1852140910,980885620,1030513014,1935761954,1852402789c1043276389,980889404,1047679088,1916434236,1010725456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1969300029,790785908,980892734,1998617203,1818326586c909255229,1010708258,2054371959,1998615363,1818326586,808591933c1010708258,1634482807,1998612334,1818326586,1970414141,576016941c1647998752,1030317161,762470690,539115859,1634024055,1933669491c574447977,1127049338,1043276366,980889404,1047679090,980889404c1819898995,2000436837,2037674810,1998611820,1887007802,1881292133c1734439521,1752195442,980885538,1819898995,1029982565,1634027554c1735289188,1010704945,1634613879,1998611821,1818326586,1699226173c1852400737,573644903,2000436783,1935761978,1850696805,1983543072c574450785,1836216142,790785121,980892734,1954047342,1983543072c574450785,1836216142,790785121,980892734,1919895153,796156269c980892734,1047679088,1798993724,1315988837,544503909,1635138167c1948401004,577074546,2000436783,1836412474,1010725456,1818835575c1998613622,1818326586,573579837,2000436783,1836412474,1998611529c1818326586,573645373,792477231,1970158199,1047679085,1933211452c1768120688,1998612334,1717920314,1030058607,808727074,980885538c1702127201,908213618,1043276336,1866102588,1768715381,1984718190c980885612,1030513014,790769698,1999584318,1917874234,980892734c1047679090,1916434236,1953394502,980885619,1768125281,1126317417c1651076193,1277192562,1952999273,980885538,1936605544,1126317417c1651076193,1277192562,1952999273,980885538,1953718629,1634300737c1767121469,544433517,544695630,1634561874,1998594670,1030972218c1835619362,1310749541,1377859429,1851878767,1010708258,794966647c980892734,796083042,980892734,1852990827,1983543072,574450785c1043276338,1933211452,980885626,1030513014,573715234,2000436783c1132098362,980885619,1030513014,573715234,792477231,1349663351c792477298,1953708663,1046834297,1933211452,1701607796,1949988640c1030058105,1918988322,1634887521,539125872,1953708663,1231383673c1210203492,1768186213,573990766,980892734,1701667182,1983543072c574450785,1684104520,543649385,1043276342,1647998780,1684370273c1998614095,1818326586,1867391549,1818324338,1010708258,1701722743c1998615672,1818326586,1867391549,1818324338,1010708258,1181825655c1634562671,1010708340,1349532279,2000436850,1701145402,2019905136c980885620,1030513014,1970435106,1043276389,1849325372,1917873525c980892734,1819700329,1983543072,574450785,1043276341,1849325372c1682533749,1983543072,574450785,1043276337,980889404,1349350766c2000436850,1702260538,1869375090,1853182071,1998615651,1818326586c1920213565,790783349,980892734,1869903201,1667330131,541410405c1635138167,1948401004,577074546,2000436783,543386170,1635138167c1646411116,577270895,2000436783,2019914810,1768702324,1701670503c1998615662,1818326586,1969300029,790785908,980892734,1819571567c1281715817,1998613622,1818326586,573907517,792477231,1349532279c2000436850,1917874746,980892734,1998617203,1818326586,942809661c1010708258,1916434223,1010725456,1933211439,1701607796,980892734c1819898995,980885605,1701869940,1634738749,1919377778,577269857c1933211424,1701607796,574448713,1684104520,946302569,2000436770c1835101754,980885605,1030513014,1634027554,1735289188,790771744c980892734,1702060386,544100196,1635138167,1310866796,1634562671c1043276396,1849325372,544503909,1635138167,1310866796,1634562671c1043276396,1899657020,1836216134,1043297377,1882879804,1010725456c1970158199,1047679085,1765439292,543979116,1635138167,924990828c1010708258,1970158199,543443309,1635138167,824327532,1010708258c1849325359,1917873525,980892734,1667330163,543649385,1700936311c1701998438,875700797,1998594608,1952866618,574452325,790769718c980892734,1819571567,1281715817,1998613622,1818326586,574038589c792477231,1349532279,2000436850,1917874746,980892734,1852786290c1998615412,1668505914,574450025,1768710467,577335906,1748662048c1769172545,1631789629,1919052140,1998594665,1935762746,1769161076c1411530081,1936026985,2003127840,1836012064,539127393,1935882871c1767121469,544433517,544695630,1634561874,1043276398,1765439292c2000436783,1933797690,2000436783,544895802,1635138167,841104748c1043276340,1933211452,544424826,1635138167,841104748,1043276340c980889404,1047679090,980889404,1819898995,2000436837,2037674810c1998611820,1887007802,1663188325,1634885992,1919251555,980885538c1819898995,1029982565,945248034,846034254,1042428026,1849325372c543518049,1635138167,1461861740,1968060503,813314669,1010708258c1181825655,1634562671,1010708340,1349663351,2000436850,1866887738c544437358,1935751799,1030318435,1835619362,1310749541,1377859429c1851878767,980885538,1936605544,1411530089,1936026985,2003127840c1836012064,539127393,1634024055,1933669491,574447977,1701669204c1699618931,1867653239,577659245,1664775968,1411530099,1936026985c2003127840,1836012064,790785633,1999584318,1917874746,1999584318c2037674810,1010722156,1953708663,543517817,2037660279,574449008c1918986339,1702126433,1998594674,2037674810,1682531692,1465328189c1836404280,573602355,980892734,1701667182,1983543072,574450785c1312315223,2050190709,1043276336,1899657020,1836216134,1043297377c1916434236,1010725456,1916434223,1010725456,1933211439,1701607796c980892734,1819898995,980885605,1701869940,1751327293,1667330657c577922420,1933211424,1701607796,574448713,1312315223,2050256245c1010704944,1634613879,1998611821,1818326586,1465328189,1836404280c573602356,2000436783,1866887482,1952542066,2000436783,1917874746c980892734,980885602,1030513014,1818322466,790783347,1999584318c1917874746,1999584318,2037674810,1010722156,1953708663,543517817c2037660279,574449008,1918986339,1702126433,1998594674,2037674810c1682531692,1465328189,1836404280,573602357,980892734,1701667182c1983543072,574450785,1312315223,2050321781,1043276336,1899657020c1836216134,1043297377,1916434236,1010725456,1916434223,1010725456c1933211439,1701607796,980892734,1819898995,980885605,1701869940c1751327293,1667330657,577922420,1933211424,1701607796,574448713c1312315223,2050387317,1010704944,1634613879,1998611821,1818326586c1465328189,1836404280,573602358,2000436783,1866887482,1952542066c2000436783,1917874746,1999584318,1917874746,1999584318,2037674810c1010722156,1953708663,543517817,2037660279,574449008,1918986339c1702126433,1998594674,2037674810,1682531692,1465328189,1836404280c573602359,980892734,1701667182,1983543072,574450785,1312315223c2050452853,1043276336,1899657020,1836216134,1043297377,1916434236c1010725456,1916434223,1010725456,1933211439,1701607796,980892734c1819898995,980885605,1701869940,1751327293,1667330657,577922420c1933211424,1701607796,574448713,1312315223,2050518389,1010704944c1634613879,1998611821,1818326586,1465328189,1836404280,573602360c2000436783,1866887482,1952542066,2000436783,1917874746,1999584318c1917874746,1999584318,2037674810,1010722156,1953708663,543517817c2037660279,574449008,1918986339,1702126433,1998594674,2037674810c1682531692,1465328189,1836404280,573602361,980892734,1701667182c1983543072,574450785,1312315223,2050583925,1043276336,1899657020c1836216134,1043297377,1916434236,1010725456,1916434223,1010725456c1933211439,1701607796,980892734,1819898995,980885605,1701869940c1751327293,1667330657,577922420,1933211424,1701607796,574448713c1819898963,573649253,980892734,1701667182,1983543072,574450785c-2116968752,-1093616176,-1110396208,-1177502000,-779562720,-776417152c545444228,-1311723312,-1328498736,-1328511279,1010708258,1181825655c1634562671,1010708340,1349663351,792477298,1349663351,792477298c1953708663,1046834297,1933211452,1701607796,1949988640,1030058105c1634231074,1952670066,539128421,1953708663,1231383673,1394752868c1701607796,1042428465,1849325372,543518049,1635138167,-803062420c-793718627,-793587529,-792866640,548786360,-1311719728,-1244624175c-2100184368,-803163952,-792866665,582668464,2000436783,1866887482c1952542066,2000436783,1917874746,980892734,1852786290,1998615412c1668505914,574450025,1701669204,1699618931,1867653239,577659245c1748662048,1769172545,1767121469,544433517,544695630,1634561874c1998594670,1935762746,1769161076,1411530081,1936026985,2003127840c1836012064,539127393,1935882871,1767121469,544433517,544695630c1634561874,1043276398,1647998780,2000436783,1634562874,1631808620c1043297136,1933211452,980885626,1030513014,574108194,2000436783c1132098362,980885619,1030513014,573583906,792477231,1349663351c792477298,1953708663,1046834297,1933211452,1701607796,1949988640c1030058105,1634231074,1952670066,539128421,1953708663,1231383673c1394752868,1701607796,1042428721,1849325372,543518049,1635138167c-803062420,-793390942,-780021318,-1294983038,-1110406191,-2116960560c-1194280240,-795357152,-793718595,1043276474,1899657020,1836216134c1043297377,1916434236,1010725456,1181891191,1937010287,1631221536c1768514419,1632903741,1634561896,980885538,1936605544,1411530089c1836017761,1998594657,1935762746,1769161076,1411530081,1936026985c2003127840,1836012064,539127393,1935882871,1632903741,1634561896c1010708258,2054371959,1983543072,574450785,790771249,980892734c1933802099,1983543072,574450785,790771249,1999584318,1917874746c1999584318,2037674810,1010722156,1953708663,543517817,2037660279c574449008,1918986339,1702126433,1998594674,2037674810,1682531692c1951605309,828730489,1010704948,1634613879,1998611821,1818326586c-1831853507,-2133740080,-1110407727,-1177503536,-793063392,-792997698c-776089410,-776417150,-796667518,-1747967813,-1328497200,790805200c980892734,1919895153,796156269,980892734,1047679090,1916434236c1953394502,980885619,1768125281,1411530089,1936026985,2003127840c1836012064,539127393,1097349751,1030321006,1835619362,1310749541c1377859429,1851878767,980885538,1953718629,1634300737,1767121469c544433517,544695630,1634561874,1998594670,1030972218,1835619362c1310749541,1377859429,1851878767,1010708258,2054371959,1983543072c574450785,790771250,980892734,1933802099,1983543072,574450785c790769714,1999584318,1917874746,1999584318,2037674810,1010722156c1953708663,543517817,2037660279,574449008,1918986339,1702126433c1998594674,2037674810,1682531692,1951605309,828730489,1010704949c1634613879,1998611821,1818326586,-1647304131,-1227835184,-1194279472c-803161648,-792801094,-792801093,-796732995,-779955784,549179523c-1110403120,-1160728368,1010708258,1181825655,1634562671,1010708340c1349663351,2000436850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998617203,1818326586,909255229,1010708258,2054371959c1998615363,1818326586,808591933,1010708258,1916434223,1010725456c1933211439,1701607796,980892734,1819898995,980885605,1701869940c1751327293,1667330657,577922420,1933211424,1701607796,574448713c1819898963,573976933,980892734,1701667182,1983543072,574450785c-2116968752,-1093616176,-1110396208,-1177502000,-796733152,-776286027c545444225,-1110403120,-1160728368,1010708258,1181825655,1634562671c1010708340,1349663351,2000436850,1866887738,544437358,1935751799c1030318435,1835619362,1310749541,1377859429,1851878767,980885538c1936605544,1411530089,1936026985,2003127840,1836012064,539127393c1634024055,1933669491,574447977,1701669204,1699618931,1867653239c577659245,1664775968,1411530099,1936026985,2003127840,1836012064c790785633,980892734,1998617203,1818326586,875700797,1010708258c2054371959,1998615363,1818326586,808591933,1010708258,1916434223c1010725456,1933211439,1701607796,980892734,1819898995,980885605c1701869940,1751327293,1667330657,577922420,1933211424,1701607796c574448713,1701273936,1651340622,1042444901,1849325372,543518049c1635138167,1344421228,543516513,1651340622,790786661,980892734c1702060386,544100196,1635138167,1394752876,1701607796,790769969c980892734,1047679090,980889404,1047679090,980889404,1819898995c2000436837,2037674810,1998611820,1887007802,1663188325,1634885992c1919251555,980885538,1819898995,1029982565,1886404898,1868785004c1919252078,1935959412,1701011824,2000436770,1835101754,980885605c1030513014,1886413090,1663919468,1702260335,1684370546,1634759469c790783331,980892734,1702060386,544100196,1635138167,1394752876c1701607796,790769969,980892734,1919895153,796156269,980892734c1047679090,980889404,1047679090,980889404,1819898995,2000436837c2037674810,1998611820,1887007802,1663188325,1634885992,1919251555c980885538,1819898995,1029982565,1953384738,1701737061,1852394612c1010705003,1634613879,1998611821,1818326586,2034770493,1819436400c577465961,2000436783,1917874746,980892734,1869377379,980885618c1030513014,808464418,575030832,2000436783,1998615866,1818326586c1769153085,1701603182,1010708258,1916434223,1010725456,1933211439c1701607796,980892734,1819898995,980885605,1701869940,1751327293c1667330657,577922420,1933211424,1701607796,574448713,1280136264c2000436770,1835101754,980885605,1030513014,-777924574,-793718654c-793456451,-780086864,-776089470,549048459,1280136264,-795357152c-793718595,1043276474,1899657020,1836216134,1043297377,1916434236c1010725456,1181891191,1937010287,1631221536,1768514419,1866670653c1701409397,1699618930,1998594679,1849780282,574450035,1920298819c544367977,578250062,1698330400,1098150753,1029794163,1835619362c1310749541,1377859429,1851878767,980885538,574452579,1920298819c544367977,578250062,2000436783,1851878458,980885607,1030513014c762209570,790778709,1999584318,1917874746,1999584318,2037674810c1010722156,1953708663,543517817,2037660279,574449008,1918986339c1702126433,1998594674,2037674810,1682531692,573710909,980892734c1701667182,1983543072,574450785,-2116968752,-1093616176,-1110396208c-1177502000,-796733152,-776286027,545444225,-1747967950,-1328497200c790805200,980892734,1919895153,796156269,980892734,1047679090c1916434236,1953394502,980885619,1768125281,1411530089,1936026985c2003127840,1836012064,539127393,1097349751,1030321006,1835619362c1310749541,1377859429,1851878767,980885538,1953718629,1634300737c1767121469,544433517,544695630,1634561874,1998594670,1030972218c1835619362,1310749541,1377859429,1851878767,1010708258,2054371959c1983543072,574450785,790771250,1999584318,1917874746,1999584318c2037674810,1010722156,1953708663,543517817,2037660279,574449008c1918986339,1702126433,1998594674,2037674810,1682531692,573973053c980892734,1701667182,1983543072,574450785,-1328506928,-1093618736c-1093616688,-1093618992,908114640,-795357152,-793718595,1043276474c1899657020,1836216134,1043297377,1916434236,1010725456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544895802,1635138167c841104748,1043276344,980889404,1047679090,980889404,1819898995c2000436837,2037674810,1998611820,1887007802,1663188325,1634885992c1919251555,980885538,1819898995,1029982565,1042429986,1849325372c543518049,1635138167,-803062420,-793718633,-792801101,-792801093c-792801102,540549306,-1110403120,-1160728368,1010708258,1181825655c1634562671,1010708340,1349663351,2000436850,1866887738,544437358c1935751799,1030318435,1818313506,1769103977,980885538,1936605544c1126317417,1651076193,539126130,1634024055,1933669491,574447977c1701669204,1699618931,1867653239,577659245,1664775968,1411530099c1936026985,2003127840,1836012064,790785633,980892734,1010708329c1130969719,1010708339,2054371959,1983543072,574450785,790770738c980892734,1933802099,1983543072,574450785,790770738,1999584318c1917874746,1999584318,2037674810,1010722156,1953708663,543517817c2037660279,574449008,1918986339,1702126433,1998594674,2037674810c1682531692,573776445,980892734,1701667182,1983543072,574450785c-2116968752,-1093616176,-1110396208,-1177502000,-796733152,-776286027c545444225,-1747967949,-1328497200,790805200,980892734,1919895153c796156269,980892734,1047679090,1916434236,1953394502,980885619c1768125281,1411530089,1936026985,2003127840,1836012064,539127393c1097349751,1030321006,1835619362,1310749541,1377859429,1851878767c980885538,1953718629,1634300737,1767121469,544433517,544695630c1634561874,1998594670,1030972218,1835619362,1310749541,1377859429c1851878767,1010708258,2054371959,1983543072,574450785,790771249c980892734,1933802099,1983543072,574450785,790771249,1999584318c1917874746,1999584318,2037674810,1010722156,1953708663,543517817l2037660279,574449008l1918986339,1702126433l1998594674,2037674810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rect>
                <v:rect id="shape_0" ID="Shape 7" coordsize="39623,807720" path="l0,0l39623,807720l28955,797052l0,0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rect>
                <v:rect id="shape_0" ID="Shape 8" coordsize="780288,38100" path="l780288,10667l769619,0l0,38100l780288,10667l2162688,0l-125829120,1446541979l-125304832,1446541979l-125304832,1446541979l2162688,0l393216000,2129632989l65536,0c-1691353088,1446541979,12648448,0,1132855296,1446844700c-1192427520,682256793,9743,0,0,0c0,0,0,0,0,0c0,0,0,0,0,0c0,0,0,0,0,0c0,0,1290797056,1446541980,1289748480,1446541980c0,0,0,0,1502609408,1446541979c1501560832,1446541979,0,0,0,0c1886846976,1886599795,4289104,0,0,0c0,0,0,65536,65536,1191247872c90482,65536,1946222592,1879140435,65637,1717895168c117532960,0,-482344960,2129633029,-487063552,2129633029c-483917824,2129633029,-488636416,2129633029,-485490688,2129633029c-450887680,2129633029,-347078656,2129633029,-342360064,2129633029c-224395264,2129633029,-247988224,2129633029,-246415360,2129633029c-230686720,2129633029,-257425408,2129633029,-251133952,2129633029c-249561088,2129633029,-254279680,2129633029,-252706816,2129633029c-227540992,2129633029,-233832448,2129633029,-219676672,2129633029c-244842496,2129633029,-225968128,2129633029,-265289728,2129633029c-211812352,2129633029,-197656576,2129633029,-266862592,2129633029c-213385216,2129633029,-199229440,2129633029,-270008320,2129633029c-216530944,2129633029,-202375168,2129633029,-263716864,2129633029c-210239488,2129633029,-196083712,2129633029,-268435456,2129633029c-214958080,2129633029,-200802304,2129633029,-273154048,2129633029c-218103808,2129633029,-203948032,2129633029,-188219392,2129633029c-222822400,2129633029,-258998272,2129633029,-205520896,2129633029c-191365120,2129633029,-238551040,2129633029,-236978176,2129633029c-235405312,2129633029,-262144000,2129633029,-208666624,2129633029c-194510848,2129633029,-189792256,2129633029,-271581184,2129633029c-229113856,2129633029,-232259584,2129633029,-255852544,2129633029c-243269632,2129633029,-241696768,2129633029,-240123904,2129633029c-260571136,2129633029,-207093760,2129633029,-192937984,2129633029c-221249536,2129633029,-358088704,2129633029,-430440448,2129633029c-428867584,2129633029,-449314816,2129633029,-433586176,2129633029c-425721856,2129633029,-447741952,2129633029,-446169088,2129633029c-444596224,2129633029,-443023360,2129633029,-441450496,2129633029c-439877632,2129633029,-438304768,2129633029,-436731904,2129633029c-435159040,2129633029,-427294720,2129633029,-432013312,2129633029c-409993216,2129633029,-406847488,2129633029,-405274624,2129633029c-408420352,2129633029,-422576128,2129633029,-421003264,2129633029c-424148992,2129633029,-419430400,2129633029,-417857536,2129633029c-416284672,2129633029,-414711808,2129633029,-413138944,2129633029c-411566080,2129633029,-402128896,2129633029,-281018368,2129633029c-159907840,2129633029,-158334976,2129633029,-145752064,2129633029c-155189248,2129633029,-153616384,2129633029,-152043520,2129633029c-150470656,2129633029,-148897792,2129633029,-147324928,2129633029c-144179200,2129633029,-156762112,2129633029,-161480704,2129633029c-350224384,2129633029,-480772096,2129633029,-334495744,2129633029c-336068608,2129633029,-332922880,2129633029,-469762048,2129633029c-477626368,2129633029,-476053504,2129633029,-471334912,2129633029c-137887744,2129633029,-472907776,2129633029,-468189184,2129633029c-356515840,2129633029,-354942976,2129633029,-343932928,2129633029c-142606336,2129633029,-466616320,2129633029,-375390208,2129633029c-373817344,2129633029,-397410304,2129633029,-395837440,2129633029c-400556032,2129633029,-398983168,2129633029,-381681664,2129633029c-394264576,2129633029,-380108800,2129633029,-392691712,2129633029c-391118848,2129633029,-378535936,2129633029,-389545984,2129633029c-376963072,2129633029,-387973120,2129633029,-386400256,2129633029c-384827392,2129633029,-383254528,2129633029,-337641472,2129633029c-339214336,2129633029,-345505792,2129633029,-372244480,2129633029c-370671616,2129633029,-315621376,2129633029,-317194240,2129633029c-186646528,2129633029,-185073664,2129633029,-169345024,2129633029c-181927936,2129633029,-180355072,2129633029,-166199296,2129633029c-164626432,2129633029,-167772160,2129633029,-183500800,2129633029c-178782208,2129633029,-177209344,2129633029,-175636480,2129633029c-174063616,2129633029,-172490752,2129633029,-170917888,2129633029c-139460608,2129633029,-369098752,2129633029,-474480640,2129633029c-348651520,2129633029,-329777152,2129633029,-318767104,2129633029c-328204288,2129633029,-321912832,2129633029,-320339968,2129633029c-326631424,2129633029,-325058560,2129633029,-323485696,2129633029c-340787200,2129633029,-455606272,2129633029,-465043456,2129633029c-452460544,2129633029,-457179136,2129633029,-458752000,2129633029c-460324864,2129633029,-463470592,2129633029,-461897728,2129633029c-454033408,2129633029,-365953024,2129633029,-331350016,2129633029c-312475648,2129633029,-310902784,2129633029,-309329920,2129633029c-307757056,2129633029,-306184192,2129633029,-304611328,2129633029c-303038464,2129633029,-301465600,2129633029,-299892736,2129633029c-276299776,2129633029,-274726912,2129633029,-298319872,2129633029c-296747008,2129633029,-361234432,2129633029,-295174144,2129633029c-293601280,2129633029,-292028416,2129633029,-290455552,2129633029c-288882688,2129633029,-287309824,2129633029,-285736960,2129633029c-284164096,2129633029,-282591232,2129633029,-279445504,2129633029c-277872640,2129633029,-314048512,2129633029,-359661568,2129633029c-353370112,2129633029,-479199232,2129633029,-362807296,2129633029c-364380160,2129633029,-141033472,2129633029,-367525888,2129633029c-163053568,2129633029,-351797248,2129633029,468779008,0c65536,14614528,-1006632960,2129632809,76480512,1446510592c274726912,1446541212,0,1819243322,-1000315799,2129632809c76611584,795082752,274742334,1446541212,0,1886599795c-1004506544,2129632809,76414976,1631322112,274754618,1446541212c0,1043276336,-996122308,2129632809,76546048,574423040c274735664,1446541212,0,1717916276,-1002411744,2129632809c76349440,1852768256,274748020,1446541212,0,577924974c-1075823057,2129632809,262406144,2000420864,1167094640,1446541979c0,1936750383,-788498630,2129632809,256901120,2000420864c-1652526224,1446541628,1048576,1936750396,-792693958,2129632809c257490944,1631322112,683700026,1446541579,1048576,573583412c1255176480,1446541979,264699904,1631322112,203449658,1446541212c0,539111478,1223719267,1446541979,266076160,2017067008c219181670,1446541212,0,544042853,1226863216,1446541979c266076160,1986068480,203453260,1446541212,0,1868908404c929054317,2129632789,265945088,979435520,274755180,1446541212c0,1869822561,972056940,2129632789,263979008,1130496000c219181676,1446541212,0,790769712,956316734,2129632789c263979008,1010696192,274741857,1446541212,0,1047424058c952119100,2129632789,263979008,980615168,274756723,1446541212c0,1763731045,964720740,2129632789,263979008,1382809600c274753125,1446541212,0,1698324796,960521830,2129632789c263979008,573571072,274742831,1446541212,0,2019846432c1247814205,1446541979,264503296,980615168,203453555,1446541212c0,1350132847,935341938,2129632789,264372224,1886846976c203438707,1446541212,0,1884517966,1265660496,1446541979c265617408,1631322112,274757690,1446541212,0,574453792c947926066,2129632789,264634368,859242496,274739254,1446541212c0,1031299872,1250964258,1446541979,264634368,808583168c-1344262366,1446541206,0,1882874172,985690994,2129632789c264044544,1768947712,274735717,1446541212,0,1630485566c903901242,2129632789,265093120,1819213824,274752617,1446541212c0,1816355431,866132082,2129632789,265158656,1043267584c274739004,1446541212,0,1631338092,989883450,2129632789c264044544,1181679616,274754665,1446541212,0,1886859068c908081779,2129632789,265093120,1819869184,274742885,1446541212c0,574453860,870326832,2129632789,265158656,1763704832c274757732,1446541212,0,1667589734,998265460,2129632789c264044544,1631322112,-382704070,1446541229,0,1768759869c916483950,2129632789,265093120,1819869184,-382714267,1446541229c0,1010708338,878737199,2129632789,265158656,1937178624c-382714256,1446541229,0,1043296848,981497660,2129632789c264044544,1919287296,274742893,1446541212,0,859255858c899690546,2129632789,265093120,573571072,274742831,1446541212c0,859190050,861941814,2129632789,265158656,1010696192c274751791,1446541212,0,1198814066,994078565,2129632789c264044544,1010696192,-382715295,1446541229,0,1936879674c912279412,2129632789,265093120,795607040,-382714818,1446541229c0,1010704944,874527329,2129632789,265158656,1933180928c-382703758,1446541229,0,808464432,1002450992,2129632789c264110080,1766195200,-2119144340,1446541214,0,1630485566c920677434,2129632789,265224192,1010696192,-2119143305,1446541214c0,1382968378,882927205,2129632789,265289728,1715077120c-2119144343,1446541214,0,1043276336,1271947580,1446541979c266010624,2019819520,1200628285,1446541437,0,1717916276c1259366688,1446541979,264765440,792461312,274755703,1446541212c0,1647997808,975201391,2129632789,264896512,1886584832c-2091893698,1446541206,0,1664775024,887125582,2129632789c264962048,1349517312,-2091893134,1446541206,0,1717989178c849377312,2129632789,265027584,574423040,-2091895243,1446541206c0,1954047290,939549472,2129632789,265879552,574423040c274740530,1446541212,0,1047360102,1239441724,1446541979c265879552,1953693696,219161149,1446541212,0,796160844c1243626558,1446541979,265879552,1631322112,203451962,1446541212c0,1998614124,979378749,2129632789,264437760,1180958720c-1280283543,1446541628,0,1981837932,895511649,2129632789c265486336,1630470144,-1280281798,1446541628,0,1869757025c857763445,2129632789,265551872,1886846976,-1280296333,1446541628c0,1819898995,1268792933,1446541979,265682944,574423040c274735664,1446541212,0,1763731045,1220573284,1446541979c264175616,1667563520,274748020,1446541212,0,1631338031c924870202,2129632789,264568832,1768751104,203452270,1446541212c0,1819898995,931151461,2129632789,264372224,1010696192c274757423,1446541212,0,1937193587,968900208,2129632789c263979008,1043267584,274757436,1446541212,0,1919318074c943734381,2129632789,264306688,909574144,274740276,1446541212c0,573584440,1231044143,1446541979,264306688,943259648c219164728,1446541212,0,792477231,1235237473,1446541979c264306688,1699151872,203451759,1446541212,0,1631338018c977297722,2129632789,264241152,1953693696,-2119146169,1446541214c0,1043295340,891314492,2129632789,265355264,1631322112c-2119142598,1446541214,0,1920154209,853566055,2129632789c265420800,808452096,-2119163344,1446541214,0,1818838628c1262501484,1446541979,264830976,979435520,203452012,1446541212c0,2000436850,-778013840,2129632809,260964352,1699872768c-382721946,1446541229,0,1768307297,1562405996,2129632809c67698688,1010696192,203438689,1446541212,0,1031300201c1560293410,2129632809,66715648,543555584,-1652530071,1446541628c0,1999584318,1600156528,2129632809,67305472,1868693504c203454820,1446541212,0,1047556983,1566603068,2129632809c258539520,1315110912,-1663020170,1446541628,0,1917874291c1551907902,2129632809,66715648,543555584,-382714504,1446541229c0,891436409,1595946806,2129632809,67371008,544473088c219183203,1446541212,0,924990841,1591750706,2129632809c67436544,1631322112,219181114,1446541212,0,574452851c1814063472,2129633026,67567616,1010696192,219177263,1446541212c0,1849319740,1587562095,2129632809,67633152,574423040c219165239,1446541212,0,1818838628,1809858156,2129633026c66977792,1818296320,159392317,1446541628,0,1933205807c1583377519,2129632809,67043328,1853161472,219164516,1446541212c0,980643959,1579184243,2129632809,67108864,1046806528c219177276,1446541212,0,573579837,1574977071,2129632809c67502080,2019819520,203432509,1446541212,0,1383359333c1570793061,2129632809,66912256,1715077120,203452015,1446541212c0,1869506925,1556095602,2129632809,66715648,1046806528c-382699716,1446541229,0,1999584318,1604350832,2129632809c66519040,1047527424,219182908,1446541212,0,2000436783c1528853360,2129632809,67239936,1047330816,219177276,1446541212c0,909719607,1818239536,2129633026,66519040,1043267584c274751804,1446541212,0,808858933,1606426658,2129632809c66519040,1630470144,274757690,1446541212,0,1868908404c1610621037,2129632809,66519040,979435520,274757217,1446541212c0,1198814066,1547726693,2129632809,66584576,1819017216c-1631568834,1446541628,0,1030513014,1801465890,2129633026c66584576,1869807616,-382703252,1446541229,0,1031217262c1805660194,2129633026,66846720,1010696192,274751791,1446541212c0,1917874291,1544567870,2129632809,66650112,1815740416c-1613737362,1446541628,0,1631338031,1541432890,2129632809c66650112,573571072,-382714321,1446541229,0,1763731045c1538291812,2129632809,66453504,1383333888,-1595906459,1446541628c0,1043276402,1535127356,2129632809,66781184,1936719872c274752058,1446541212,0,2000319344,1530949747,2129632809c67174400,1936719872,-1631558854,1446541628,0,1933210480c1795182704,2129633026,67174400,1866072064,-382704026,1446541229c0,2032149040,1790976573,2129633026,67764224,1698299904c203453560,1446541212,0,2036539426,1975525949,2129633026c71499776,1919287296,203439725,1446541212,0,1919950957c1291875443,1446541979,67960832,1934360576,219164532,1446541212c0,1047359333,1295016252,1446541979,68026368,1852571648c219182880,1446541212,0,1768714099,1325418084,1446541979c68550656,1919680512,203453984,1446541212,0,1010708258c1302356271,1446541979,68157440,979435520,203452274,1446541212c0,792477294,1305505911,1446541979,68222976,1953693696c203451513,1446541212,0,2019846432,1309680189,1446541979c68288512,1717895168,219179296,1446541212,0,1717986618c1312842597,1446541979,68354048,1043267584,219177276,1446541212c0,574453860,1317038445,1446541979,68419584,1953693696c219180153,1446541212,0,796020857,1321221182,1446541979c68485120,980615168,219181943,1446541212,0,1917874259c1329610287,1446541979,68616192,2017067008,274756198,1446541212c0,875700797,1299200055,1446541979,68091904,876085248c219161136,1446541212,0,841104760,1288712243,1446541979c67895296,790757376,219167806,1446541212,0,1936879674c-784316556,2129632809,257228800,577044480,683686974,1446541579c0,1882874159,-1009749134,2129632809,76677120,1818820608c-2107625620,1446541214,0,573583927,1205877822,1446541979c81264640,1631322112,219181882,1446541212,0,808460861c1201680432,1446541979,81199104,1684602880,219179334,1446541212c0,1010708324,1210081583,1446541979,81330176,1917845504c274742334,1446541212,0,1815765308,-1031777682,2129632809c260636672,1631322112,-395286982,1446541531,0,573579837c-1017102801,2129632809,76873728,1763704832,-1202685852,1446541895c0,1383362159,1526752869,2129632809,76939264,1043267584c-1580191940,1446541628,0,1936750396,-1029676486,2129632809c256442368,2000289792,-1652526989,1446541628,0,1936750396c1347445562,1446541979,261029888,1933180928,774918256,1446541445c1048576,1866096956,-1025481114,2129632809,258473984,2032140288c-382721475,1446541229,65536,1698324796,-1033866120,2129632809c257753088,2036531200,-389012931,1446541229,0,1919318074c-780124563,2129632809,262602752,1919942656,-382700429,1446541229c0,1934390881,-687853708,2129632801,261554176,1047330816c1200644412,1446541437,0,979450942,1198551667,1446541979c257425408,808452096,203436080,1446541212,1048576,1180985708c1334865001,1446541979,257884160,1042415616,203448636,1446541212c0,1815765295,-1038074258,2129632809,261750784,1886846976c203438707,1446541212,0,1717916270,-767530720,2129632809c74186752,1818820608,274748012,1446541212,0,1631338031c-769628870,2129632809,74252288,574423040,-382721488,1446541229c0,1763731045,-735020956,2129632809,66322432,1886846976c-1541391757,1446541628,0,1685021242,-737128327,2129632809c65732608,1010696192,219181175,1446541212,0,1984848698c-732925869,2129632809,65601536,1047658496,-1562353348,1446541628c0,2015389286,1176511037,1446541979,65601536,909443072c-382715849,1446541229,0,1663071352,1997553016,2129633026c65863680,875626496,-1492111308,1446541628,65536,1631338093c-740265926,2129632809,66125824,574423040,203450736,1446541212c0,1010708340,1179672879,1446541979,65863680,1849294848c-382712209,1446541229,0,574453536,-744476105,2129632809c65994752,1818820608,219168364,1446541212,0,1818326560c-747625923,2129632809,66256896,1933180928,-1525650321,1446541628c0,1853190002,-765448348,2129632809,65798144,980615168c-1492094861,1446541628,65536,1046834297,-750755524,2129632809c66060288,573571072,203439663,1446541212,0,2019846432c1182802493,1446541979,65798144,1383333888,-382704027,1446541229c0,1715102012,-754946449,2129632809,65929216,1869479936c219161202,1446541212,0,1046834297,-758089924,2129632809c65536000,1999568896,-1509919888,1446541628,0,1047556983c-761235652,2129632809,66191360,2000420864,274756464,1446541212c0,1047360102,-763338436,2129632809,65667072,842072064c219161136,1446541212,0,1043276336,-803184324,2129632809c257622016,808714240,-1652547550,1446541628,1048576,1630485566c-798984134,2129632809,257556480,1868890112,-382721939,1446541229c1048576,979450942,-790595999,2129632809,257359872,1198784512c974155621,1446541207,1048576,1010708332,-771736991,2129632809c73990144,979435520,203452275,1446541212,0,1735553850c1995457378,2129633026,74317824,808452096,-382718174,1446541229c0,1819044166,1008745534,2129632789,263258112,1815740416c203439726,1446541212,0,1886862398,1012939379,2129632789c262995968,1717895168,-1424987872,1446541628,0,1818846778c847270508,2129632789,263716864,1631322112,274752826,1446541212c0,574453860,843063856,2129632789,263585792,1763704832c219183204,1446541212,0,1886859068,809515635,2129632789c263520256,1684996096,219172985,1446541212,0,1010724979c1276145783,1446541979,263127040,1984823296,203452499,1446541212c0,1047679088,1280336188,1446541979,263192576,2015363072c203432509,1446541212,0,909451837,801126711,2129632789c262930432,1663041536,203439480,1446541212,0,808597282c796929826,2129632789,262864896,1882849280,203453298,1446541212c0,1768956477,805315173,2129632789,262799360,1630470144c203452474,1446541212,0,1181707834,838888553,2129632789c263061504,842465280,203432496,1446541212,0,1047293033c834691388,2129632789,263716864,574423040,274739248,1446541212c0,1819243322,830497897,2129632789,263520256,795082752c219167806,1446541212,0,1886599795,826307152,2129632789c263651328,1631322112,-1202688966,1446541628,0,1043276336c822108476,2129632789,263520256,574423040,219161136,1446541212c0,1717916276,817916192,2129632789,263782400,1852768256c-1167043980,1446541628,0,577924974,813710895,2129632789c263585792,2000420864,219181936,1446541212,0,1936750383c1342207802,1446541979,262733824,2000420864,-1814006928,1446541231c0,1936750396,-773819590,2129632809,74121216,1631322112c203452218,1446541212,0,573583925,-1021282016,2129632809c256507904,1631322112,-395287238,1446541531,0,1663050288c-786416263,2129632809,75038720,1919287296,219168365,1446541212c0,1919950957,1991275635,2129633026,68681728,1934360576c203435892,1446541212,0,1047359333,-819961540,2129632809c69271552,1852571648,219182880,1446541212,0,1768714099c-805288348,2129632809,68747264,1919680512,219182624,1446541212c0,1010708258,-815767249,2129632809,69140480,979435520c219180914,1446541212,0,792477294,-817860489,2129632809c69206016,1953693696,219180153,1446541212,0,2019846432c1988108861,2129633026,68943872,1717895168,274753824,1446541212c0,1717986618,-809475227,2129632809,68812800,1043267584c219177276,1446541212,0,574453860,-813667987,2129632809c68878336,1953693696,219180153,1446541212,0,796020857c-794805186,2129632809,75104256,980615168,219181943,1446541212c0,1917874259,-1063240145,2129632809,262209536,2017067008c203453030,1446541212,0,875700797,-1042270920,2129632809c261816320,909312000,-382721488,1446541229,0,824327544c-1071631565,2129632809,262340608,1043267584,203435836,1446541212c0,1953722992,-1059035833,2129632809,262144000,1042415616c203448636,1446541212,0,1919957601,-1054837645,2129632809c262078464,1819017216,-382714321,1446541229,0,1042427954c-1048551108,2129632809,262012928,979435520,-382700941,1446541229c0,808464418,1952460848,2129633026,261881856,1180958720c-382702487,1446541229,0,792477231,1946172001,2129633026c261947392,1047658496,-382699716,1446541229,0,1852586593c-1067424430,2129632809,262275072,979435520,-395286170,1446541531c0,790769698,-775930818,2129632809,74055680,1684602880c203439480,1446541212,0,1699902574,1214259302,1446541979c81395712,1010696192,219182895,1446541212,0,980643959c1983934306,2129633026,71303168,1937178624,274742896,1446541212c0,980643959,-824160669,2129632809,71172096,1886584832c274756176,1446541212,0,1718565473,-828366746,2129632809c71237632,1031340032,274740258,1446541212,0,2019900001c-832561036,2129632809,70975488,1031340032,-1386203614,1446541628c0,1919318074,-836747667,2129632809,70909952,1919942656c-1375701901,1446541628,0,1934390881,-840945804,2129632809c71041024,1047330816,203448636,1446541212,0,1852586593c1979736864,2129633026,71106560,809041920,203436080,1446541212c0,1819044166,-845136834,2129632809,70123520,1030488064c203436066,1446541212,0,1869822561,-849319572,2129632809c70778880,1684930560,203439663,1446541212,0,1933210480c-878686096,2129632809,71630848,1010696192,-382715295,1446541229c0,790769698,1217412158,1446541979,262537216,1031274496c-1304416222,1446541628,0,1699902563,-853532570,2129632809c71368704,1868955648,203453550,1446541212,0,1919905385c-857723102,2129632809,70189056,1010696192,-1358925705,1446541628c0,1886859068,759183987,1446541979,262471680,1010696192c274755703,1446541212,0,1886862398,1518353011,2129632809c70844416,1010696192,-1341113759,1446541628,0,808728625c1514151970,2129632809,70254592,1010696192,219167329,1446541212c0,573585458,1509974816,2129632809,70451200,1630470144c219183162,1446541212,0,1868908404,-861921171,2129632809c70582272,979435520,219182689,1446541212,0,1198814066c-866095259,2129632809,70713344,1010696192,219167329,1446541212c0,1998594660,-870309315,2129632809,70057984,1684602880c219179334,1446541212,0,544369731,-874487434,2129632809c70647808,792461312,219167329,1446541212,0,1916428604c1505785199,2129632809,70320128,1999568896,219181936,1446541212c0,2037674810,1501586796,2129632809,70385664,1031274496c219164706,1446541212,0,543581522,1497392233,2129632809c70516736,1701183488,-1323273117,1446541628,0,1010708258c1493187169,2129632809,71565312,1830944768,203452009,1446541212c0,2037674810,1522558316,2129632809,76218368,1043267584c-1404031172,1446541628,0,2000319344,1993371763,2129633026c260898816,796000256,-382714818,1446541229,0,1719155297c1195404658,1446541979,258605056,858914816,-1456459727,1446541628c0,808858425,-1012912350,2129632809,76742656,842399744c274741298,1446541212,0,790769720,1192246334,1446541979c260571136,1936850944,-382711948,1446541229,1048576,577071472c1189100606,1446541979,260505600,1882849280,-382700686,1446541229c1048576,1818838639,1337995116,1446541979,71434240,1852964864c-1814027676,1446541231,0,1933205820,1185967215,1446541979c76283904,1650917376,203451459,1446541212,0,573583408c1285570095,1446541979,262668288,1047265280,274751804,1446541212c0,1852586593,-782222274,2129632809,258146304,1936719872c219181882,1446541212,0,543581522,3236969,0c-1010827264,1446541979,1376256,0,-228524032,2129632798c1114112,0,1091829760,298930380,3247088,0c-995098624,1446541979,393216,0,-230555648,2129632798c1179648,1446510592,1837170688,543031716,8483306,0c-1798307840,1446541979,-864026624,2129632979,0,0c0,0,0,0,1310720,0c0,0,0,0,-1837629440,1446541979c0,-65536,98303,1446510592,0,0c0,0,0,0,76349440,0c6385722,0,-590872576,2129632980,65536,0c0,0,0,0,-584056832,2129632980c-580386816,2129632980,-121634816,1446541979,233832448,1446541980c281018368,1446541980,-478150656,2129631395,0,0c17891328,0,-1288699904,1446541545,1782054912,2129633042c327680,196608,131072,0,0,65536c0,0,0,0,0,65536c0,0,15728640,0,4980736,0c1782054912,2129633042,1782054912,2129633042,1782054912,2129633042c1782054912,2129633042,67698688,-31856,65535,0c0,0,1034420224,1446844700,1782054912,2129633042c1782054912,2129633042,1782054912,2129633042,1782054912,2129633042c67043328,0,0,0,0,0c-1496842240,2129633031,1696595968,-51209,-1,65535c0,0,0,0,131072,0c-1495793664,2129633031,2162688,0,-1646264320,1446541979c485490688,2129631967,-1447493632,353159,2162688,0c-1697644544,1446541979,0,0,2097152,0c3211264,0,-566231040,2129632312,-1268776960,1446541979c-1579155456,1446541979,-1578631168,1446541979,-1578631168,1446541979c3211264,0,0,0,0,0c65536,0,0,0,0,0c3211264,0,-65536,1442906111,1782054912,2129633042c-65536,-1,-1,-1,65535,65536c30489662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l980827198,1902452838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rect>
                <v:rect id="shape_0" ID="Shape 9" coordsize="769619,38100" path="l0,0l90408873,0l0,0l90408873,0l0,0l90408873,0l0,0l90408873,0l0,0l90408873,0l0,0l90408873,0l0,0" stroked="t" o:allowincell="f" style="position:absolute;left:-7985;top:25428;width:1210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rect>
                <v:rect id="shape_0" ID="Shape 10" coordsize="41147,818388" path="xl30479,818388xl41147,807720l0,0l30479,818388l3211264,0l-910950400,1446844832l-1192427520,682256793l6628879,3211296l48,0l30479,818388l5308416,0l1108606976,1446844700l-1192427520,682256793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rect>
                <v:rect id="shape_0" ID="Shape 11" coordsize="41147,807720" path="l41147,807720l0,0l10667,10668l41147,807720l3211264,0l484442112,2129631967l484442112,2129631967l521666560,2129632970l0,0l3162152,0l3145728,0l65536,917504l6553600,6357106l6881399,6750318l4390958,7536757l7274612,109l5308416,0l-1447165952,353159l-1192427520,682256793l486024719,2129632970l1703936,979435520l-349147277,1446541979l-350224384,1446541979l-309329920,1446541879l-310378496,1446541879l1010696192,1933205807l5336175,0l1111359488,1446844700l-1192427520,682256793l486024719,2129632970l1703936,1886846976l-352306573,1446541979l-353370112,1446541979l1824522240,1446541979l1823473664,1446541979l1717895168,2019846432l2171453,0l2001731584,1446541575l0,0l786432,845821l3239535,0l65536,262144l1431175168,2113948748l521666560,2129632970l0,0l3162152,0l4259840,0l1653604352,2129632968l65536,65536l1661468672,2129632968l-478150656,2129631395l-478150656,2129631395l-1382285312,0l116,47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m274726912,1446541212l264765440,0l975175793,2129632789l-2091909120,1446541206l264896512,0l887095447,2129632789l-2091909120,1446541206l264962048,0l849346730,2129632789l-2091909120,1446541206l265027584,0l939524280,2129632789l274726912,1446541212" stroked="t" o:allowincell="f" style="position:absolute;left:-8033;top:24199;width:63;height:1270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rect>
                <v:rect id="shape_0" ID="Shape 12" coordsize="245364,242315" path="l60960,0l0,181355l184404,242315l245364,60959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rect>
                <v:rect id="shape_0" ID="Shape 13" coordsize="2065017,1170431" path="m152400,53339l25905,70104l0,1170431l893061,1062227xl1120137,1059179l2037585,1007364l2065017,0l152400,53339l2162688,0l0,0l-1101856768,-1798045685l0,38100l2162688,0l-1669857280,2129631392l65536,0l0,0l4259840,0l1485832192,1446541979l655360,0l-260046848,2129632798l851968,1446510592l1842610176,-446148725l3897838,7274496l4194406,0l2162688,0l1560281088,1446541979l0,0l0,0l4259840,0l-220921856,1446844700l-1192427520,682256793l980362767,1702126948l1869444195,1667593077l1801677164,578036285l1030647584,1818322466l790783347,62l2162688,0l1182269440,1446541881l482344960,2129631967l0,0l2162688,0l120520704,0l120455168,0l0,0l2162688,0l0,0l0,0l0,0l3211264,0l-834666496,1446541979l655360,0l-262012928,2129632798l393216,7602176l1947402345,474660371l2219086,0l360054784,1446838272l0,0l0,0l4259840,0l-1447755776,353159l-1192427520,682256793l758195727,791818536l858862143,673851680l1060057649,540225842l-352310999,1446541979l1647968256,1350132847l2174834,0l0,327680l0,0l0,0l4259840,0l-205193216,1446844700l-1192427520,682256793l1661478415,2129632968l1848639488,1446541980l-478150656,2129631395l-1382219776,0l4194304,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rect>
                <v:rect id="shape_0" ID="Shape 14" coordsize="952500,1042416" path="l0,1013459l909827,1042416xl952500,10667l899159,13716l899159,45719l723900,41147l725423,0l21335,15240l0,1013459l1818624000,790787169l8454206,0l438632448,1446844700l-1192427520,682256793l980362767,1702126948l1869444195,1667593077l1801677164,578036285l1030647584,1818322466l790783347,980827198l1869771891,1663067499l1919904879,1701978685l1998594660,1751607653l924990836,539111474l1852403562,1819898995l1914846565,1684960623l1852121122,1885430628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rect>
                <v:rect id="shape_0" ID="Shape 15" coordsize="1347216,1054607" path="l777240,1054607l0,1048511l42672,16763l445008,0l768096,3047l777240,1054607l1347216,1016507l1327403,7619l768096,3047l777240,1054607l6369328,0l296878080,1446844700l-1192427520,682256793l9743,1048511l42672,16763l445008,0l768096,3047l777240,1054607l1347216,1016507l1327403,7619l768096,3047l777240,1054607l8454144,0l-1892548608,1446844699l-1192427520,682256793l9743,0l0,0l0,0l1485832192,1446541979l688914432,1446541980l0,0l0,0l0,0l691011584,1446541980l694157312,1446541980l0,0l0,0l0,0l2162688,0l-466616320,2129631395l341835776,1446541498l-1456472064,1446541628l2162688,0l-268173312,1446844700l0,0l7077888,101l3211264,0l-391118848,1446541979l589824,0l197984256,2129632806l524288,0l-570097664,-368034849l2206674,0l0,0l-2001469440,-403701746l15,1170431l6356992,0l655360,524298l65536,0l-5242880,0l65536,0l65536,0l65536,0l65536,0l65536,0l65536,0l65536,0l65536,0l6378092,0l131072,65536l1310720,0l732954624,1446541980l702545920,1446541980l0,0l0,0l1040252928,536380l524288,2129592320l702545920,1446541980l-503316480,1446541894l1010827264,1446541429l2162688,0l873463808,1446541629l0,0l980353024,1702126948l6386787,0l655360,524298l777240,1054607l0,1048511l42672,16763l445008,0l768096,3047l777240,1054607l1347216,1016507l1327403,7619l768096,3047l777240,1054607l3211326,0l-1194328064,1446541979l458752,0l211484672,2129632806l589824,1631322112l1750559802,-619385821l2225378,0l65536,262144l1431175168,19532l0,0l3211264,0l-866123776,1446541979l458752,0l213123072,2129632806l655360,1970208768l1897161838,52835765l2183730,0l65536,262144l1431175168,19532l7077888,101l3219558,0l-520093696,1446541979l655360,0l-116654080,2129632798l917504,1952645120l-1965726382,-1786162231l2197522,0l0,0l-1698234368,2094268416l12,119l6356992,0l65536,2228224l5963776,6488157l7143535,7536686l7209077,7536686l6357108,3014770l6619234,7209057l3014771,7471184l7340143,7471205l7929972,7602259l7602273,101l2032140288,959980093l3223605,0l-381681664,1446541979l196608,0l276889600,2129632809l1245184,0l1727987712,-179792844l3249459,0l-935329792,1446541979l262144,0l-663814144,2129632808l1310720,1446510592l962396160,-863810494l3254931,0l-844103680,1446541979l458752,0l199753728,2129632806l196608,7602176l-591789975,113683504l2202219,0l0,0l-1598357504,1395130368l12,807720l7405568,0l892469248,1446844700l-1192427520,682256793l1684612623,1868767266l846360428,1902191165l790782325,980827198l1869771891,1663067499l1919904879,857940541l1630877236,1780490804l1936615791,1701607796l1869750845,577007221l1684956448,1030775139l1634493986,1043276404l65536,0l2189600,0l0,1572864l3145728,2129592320l2000420864,1647997808l3236975,0l-1243611136,1446541979l-1243611136,1446541979l-1243611136,1446541979l1884487680,1043296848l3176252,0l403767296,0l337641472,1446541629l203423744,1446541212l8192000,65536l-253755392,1446541628l-440401920,1446541628l6815744,131073l-780140544,1446541628l274726912,1446541212l6815744,65537l308281344,1446541629l315621376,1446541629l1469186048,16l-776994816,1446541628l-250609664,1446541628l6815744,1l-788529152,2129632809l-1652555776,1446541628l256901120,16l269484032,1446541629l219152384,1446541212l6029312,8650752l-792723456,2129632809l683671552,1446541579l257490944,16l389021696,1446541629l-382730240,1446541229l7471104,131073l382730240,1446541629l-382730240,1446541229l7471104,65537l385875968,1446541629l-382730240,1446541229l7471104,1l-1238368256,1446541628l203423744,1446541212l264699904,0l-1269825536,1446541628l219152384,1446541212l266076160,0l-1266679808,1446541628l203423744,1446541212l266076160,0l929038336,2129632789l274726912,1446541212l265945088,0l972029952,2129632789l219152384,1446541212l263979008,0l956301312,2129632789l274726912,1446541212l263979008,0l952107008,2129632789l274726912,1446541212l263979008,0l964689920,2129632789l274726912,1446541212l263979008,0l960495616,2129632789l274726912,1446541212l263979008,0l-1245708288,1446541628l203423744,1446541212l264503296,0l935329792,2129632789l203423744,1446541212l264372224,0l-1227882496,1446541628l274726912,1446541212l265617408,0l947912704,2129632789l274726912,1446541212l264634368,0l-1242562560,1446541628l-1344274432,1446541206l264634368,0l985661440,2129632789l274726912,1446541212l264044544,0l903872512,2129632789l274726912,1446541212l265093120,0l866123776,2129632789l274726912,1446541212l265158656,0l989855744,2129632789l274726912,1446541212l264044544,0l908066816,2129632789l274726912,1446541212l265093120,0l870318080,2129632789l274726912,1446541212l265158656,0l998244352,2129632789l-382730240,1446541229l264044544,0l916455424,2129632789l-382730240,1446541229l265093120,0l878706688,2129632789l-382730240,1446541229l265158656,0l981467136,2129632789l274726912,1446541212l264044544,0l899678208,2129632789l274726912,1446541212l265093120,0l861929472,2129632789l274726912,1446541212l265158656,0l994050048,2129632789l-382730240,1446541229l264044544,0l912261120,2129632789l-382730240,1446541229l265093120,0l874512384,2129632789l-382730240,1446541229l265158656,0l1002438656,2129632789l-2119172096,1446541214l264110080,0l920649728,2129632789l-2119172096,1446541214l265224192,0l882900992,2129632789l-2119172096,1446541214l265289728,0l-1221591040,1446541628l1200619520,1446541437l266010624,0l-1234173952,1446541628l274726912,1446541212l264765440,0l975175680,2129632789l-2091909120,1446541206l264896512,0l887095296,2129632789l-2091909120,1446541206l264962048,0l849346560,2129632789l-2091909120,1446541206l265027584,0l939524096,2129632789l274726912,1446541212l265879552,0l-1254096896,1446541628l219152384,1446541212l265879552,0l-1249902592,1446541628l203423744,1446541212l265879552,0l979369984,2129632789l-1280311296,1446541628l264437760,0l895483904,2129632789l-1280311296,1446541628l265486336,0l857735168,2129632789l-1280311296,1446541628l265551872,0l-1224736768,1446541628l274726912,1446541212l265682944,0l-1288699904,1446541628l274726912,1446541212l264175616,0l924844032,2129632789l203423744,1446541212l264568832,0l931135488,2129632789l274726912,1446541212l264372224,0l968884224,2129632789l274726912,1446541212l263979008,0l943718400,2129632789l274726912,1446541212l264306688,0l-1262485504,1446541628l219152384,1446541212l264306688,0l-1258291200,1446541628l203423744,1446541212l264306688,0l977272832,2129632789l-2119172096,1446541214l264241152,0l891289600,2129632789l-2119172096,1446541214l265355264,0l853540864,2129632789l-2119172096,1446541214l265420800,0l-1231028224,1446541628l203423744,1446541212l264830976,0l263192576,1446541629l203423744,1446541212l6619136,196608l-1674575872,1446541628l-382730240,1446541229l80740352,0l-1678770176,1446541628l-382730240,1446541229l80674816,0l-1670381568,1446541628l1200619520,1446541437l80805888,0l-778043392,2129632809l-382730240,1446541229l260964352,0l354418688,1446541629l315621376,1446541629l1469710336,16l1562378240,2129632809l203423744,1446541212l67698688,0l1560281088,2129632809l-1652555776,1446541628l66715648,0l1600126976,2129632809l203423744,1446541212l67305472,0l1566572544,2129632809l-1663041536,1446541628l258539520,0l1551892480,2129632809l-382730240,1446541229l66715648,0l1595932672,2129632809l219152384,1446541212l67371008,0l1591738368,2129632809l219152384,1446541212l67436544,0l1814036480,2129633026l219152384,1446541212l67567616,0l1587544064,2129632809l219152384,1446541212l67633152,0l1809842176,2129633026l159383552,1446541628l66977792,0l1583349760,2129632809l219152384,1446541212l67043328,0l1579155456,2129632809l219152384,1446541212l67108864,0l1574961152,2129632809l203423744,1446541212l67502080,0l1570766848,2129632809l203423744,1446541212l66912256,0l1556086784,2129632809l-382730240,1446541229l66715648,0l1604321280,2129632809l219152384,1446541212l66519040,0l1528823808,2129632809l219152384,1446541212l67239936,0l1818230784,2129633026l274726912,1446541212l66519040,0l1606418432,2129632809l274726912,1446541212l66519040,0l1610612736,2129632809l274726912,1446541212l66519040,0l1547698176,2129632809l-1631584256,1446541628l66584576,0l1801453568,2129633026l-382730240,1446541229l66584576,0l1805647872,2129633026l274726912,1446541212l66846720,0l1544552448,2129632809l-1613758464,1446541628l66650112,0l1541406720,2129632809l-382730240,1446541229l66650112,0l1538260992,2129632809l-1595932672,1446541628l66453504,0l1535115264,2129632809l274726912,1446541212l66781184,0l1530920960,2129632809l-1631584256,1446541628l67174400,0l1795162112,2129633026l-382730240,1446541229l67174400,0l1790967808,2129633026l203423744,1446541212l67764224,0l1975517184,2129633026l203423744,1446541212l71499776,0l-784334848,2129632809l683671552,1446541579l257228800,0l-1436549120,1446541628l219152384,1446541212l81264640,0l-1440743424,1446541628l219152384,1446541212l81199104,0l-1432354816,1446541628l274726912,1446541212l81330176,0l1526726656,2129632809l-1580204032,1446541628l76939264,0l222298112,1446541629l274726912,1446541212l6750208,1l225443840,1446541629l219152384,1446541212l6750208,8519681l229638144,1446541629l274726912,1446541212l6750208,65537l-780140544,2129632809l-382730240,1446541229l262602752,0l-687865856,2129632801l1200619520,1446541437l261554176,0l328204288,1446541629l203423744,1446541212l8060928,0l-1443889152,1446541628l203423744,1446541212l257425408,16l-767557632,2129632809l274726912,1446541212l74186752,0l-769654784,2129632809l-382730240,1446541229l74252288,0l233832448,1446541629l219152384,1446541212l5963776,8650753l-735051776,2129632809l-1541406720,1446541628l66322432,0l-737148928,2129632809l219152384,1446541212l65732608,0l-732954624,2129632809l-1562378240,1446541628l65601536,0l-1549795328,1446541628l-382730240,1446541229l65601536,0l1997537280,2129633026l-1492123648,1446541628l65863680,1l-740294656,2129632809l203423744,1446541212l66125824,0l-1479540736,1446541628l-382730240,1446541229l65863680,0l-744488960,2129632809l219152384,1446541212l65994752,0l-747634688,2129632809l-1525678080,1446541628l66256896,0l-765460480,2129632809l-1492123648,1446541628l65798144,1l-750780416,2129632809l203423744,1446541212l66060288,0l-1476395008,1446541628l-382730240,1446541229l65798144,0l-754974720,2129632809l219152384,1446541212l65929216,0l-758120448,2129632809l-1509949440,1446541628l65536000,0l-761266176,2129632809l274726912,1446541212l66191360,0l-763363328,2129632809l219152384,1446541212l65667072,0l-803209216,2129632809l-1652555776,1446541628l257622016,16l-799014912,2129632809l-382730240,1446541229l257556480,16l-790626304,2129632809l974127104,1446541207l257359872,16l-771751936,2129632809l203423744,1446541212l73990144,0l1995440128,2129633026l-382730240,1446541229l74317824,0l1008730112,2129632789l203423744,1446541212l263258112,0l1012924416,2129632789l-1425014784,1446541628l262995968,0l-803209216,1446541628l203423744,1446541212l6488064,0l358612992,1446541629l203423744,1446541212l6750208,196608l847249408,2129632789l274726912,1446541212l263716864,0l843055104,2129632789l219152384,1446541212l263585792,0l809500672,2129632789l219152384,1446541212l263520256,0l-1217396736,1446541628l203423744,1446541212l263127040,0l-1213202432,1446541628l203423744,1446541212l263192576,0l801112064,2129632789l203423744,1446541212l262930432,0l796917760,2129632789l203423744,1446541212l262864896,0l805306368,2129632789l203423744,1446541212l262799360,0l838860800,2129632789l203423744,1446541212l263061504,0l834666496,2129632789l274726912,1446541212l263716864,0l830472192,2129632789l219152384,1446541212l263520256,0l826277888,2129632789l-1202716672,1446541628l263651328,0l822083584,2129632789l219152384,1446541212l263520256,0l817889280,2129632789l-1167065088,1446541628l263782400,0l813694976,2129632789l219152384,1446541212l263585792,0l-1150287872,1446541628l-1814036480,1446541231l262733824,0l346030080,1446541629l274726912,1446541212l1469579264,0l-773849088,2129632809l203423744,1446541212l74121216,0l361758720,1446541629l274726912,1446541212l5832704,65536l364904448,1446541629l274726912,1446541212l5832704,1048576l369098752,1446541629l274726912,1446541212l5832704,131072l372244480,1446541629l274726912,1446541212l5832704,983040l236978176,1446541629l219152384,1446541212l5963776,8716289l-786432000,2129632809l219152384,1446541212l75038720,0l1991245824,2129633026l203423744,1446541212l68681728,0l-819986432,2129632809l219152384,1446541212l69271552,0l-805306368,2129632809l219152384,1446541212l68747264,0l-815792128,2129632809l219152384,1446541212l69140480,0l-817889280,2129632809l219152384,1446541212l69206016,0l1988100096,2129633026l274726912,1446541212l68943872,0l-809500672,2129632809l219152384,1446541212l68812800,0l-813694976,2129632809l219152384,1446541212l68878336,0l-794820608,2129632809l219152384,1446541212l75104256,0l-775946240,2129632809l203423744,1446541212l74055680,0l-1428160512,1446541628l219152384,1446541212l81395712,0l350224384,1446541629l315621376,1446541629l1469644800,16l240123904,1446541629l-268435456,1446541628l6619136,1l254803968,1446541629l203423744,1446541212l6619136,65537l258998272,1446541629l203423744,1446541212l6619136,131072l1983905792,2129633026l274726912,1446541212l71303168,0l-824180736,2129632809l274726912,1446541212l71172096,0l-828375040,2129632809l274726912,1446541212l71237632,0l-832569344,2129632809l-1386217472,1446541628l70975488,0l-836763648,2129632809l-1375731712,1446541628l70909952,0l-840957952,2129632809l203423744,1446541212l71041024,0l1979711488,2129633026l203423744,1446541212l71106560,0l-845152256,2129632809l203423744,1446541212l70123520,0l-849346560,2129632809l203423744,1446541212l70778880,0l376438784,1446541629l203423744,1446541212l1469841408,0l379584512,1446541629l-440401920,1446541628l1469841408,65536l-878706688,2129632809l-382730240,1446541229l71630848,0l-1312817152,1446541628l-1304428544,1446541628l262537216,0l-853540864,2129632809l203423744,1446541212l71368704,0l-857735168,2129632809l-1358954496,1446541628l70189056,0l-1463812096,1446541628l274726912,1446541212l262471680,0l1518338048,2129632809l-1341128704,1446541628l70844416,0l1514143744,2129632809l219152384,1446541212l70254592,0l1509949440,2129632809l219152384,1446541212l70451200,0l-861929472,2129632809l219152384,1446541212l70582272,0l-866123776,2129632809l219152384,1446541212l70713344,0l-870318080,2129632809l219152384,1446541212l70057984,0l-874512384,2129632809l219152384,1446541212l70647808,0l284164096,1446541629l292552704,1446541629l1468792832,0l1505755136,2129632809l219152384,1446541212l70320128,0l1501560832,2129632809l219152384,1446541212l70385664,0l1497366528,2129632809l-1323302912,1446541628l70516736,0l1493172224,2129632809l203423744,1446541212l71565312,0l251658240,1446541629l-268435456,1446541628l6619136,0l1522532352,2129632809l-1404043264,1446541628l76218368,0l1993342976,2129633026l-382730240,1446541229l260898816,0l266338304,1446541629l219152384,1446541212l6029312,8585216l-1459617792,1446541628l-1456472064,1446541628l258605056,0l340787200,1446541629l-1456472064,1446541628l1469513728,16l-1466957824,1446541628l-382730240,1446541229l260571136,16l-1470103552,1446541628l-382730240,1446541229l260505600,16l-1154482176,1446541628l-1814036480,1446541231l71434240,0l272629760,1446541629l274726912,1446541212l6684672,1l275775488,1446541629l219152384,1446541212l6684672,8519681l279969792,1446541629l274726912,1446541212l6684672,65537l-1473249280,1446541628l203423744,1446541212l76283904,0l332398592,1446541629l-1344274432,1446541206l8192000,0l-1157627904,1446541628l274726912,1446541212l262668288,0l-782237696,2129632809l219152384,144654121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9502720,0l1953497088,1446541629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rect>
                <v:rect id="shape_0" ID="Shape 16" coordsize="726948,1013459" path="l4572,1013459l705612,998219l726948,0l35052,13716l0,36576l4572,1013459l3226686,0l-778043392,1446541979l393216,0l-258670592,2129632798l1376256,0l-1142358016,320833364l3223322,0l-1298137088,1446541979l196608,0l216268800,2129632806l1441792,1446510592l1004404736,1951170777l2174617,0l65536,262144l1431175168,19532l786432,845821l2162688,0l0,0l-1698234368,1395130368l12,2129632968l2162688,0l0,0l-1099694080,-1299513341l3,38100l8454144,0l526516224,1446844700l-1192427520,682256793l9743,0l0,0l0,0l-1573912576,1446541979l661651456,1446541980l0,0l0,0l0,0l-1298137088,1446541979l663748608,1446541980l0,0l0,0l0,0l4259840,0l-752877568,1446541979l327680,0l259915776,2129632806l786432,0l1985347584,-374350507l482392976,2129631967l4194304,0l6356992,0l-2116943872,1446844699l-1192427520,682256793l9743,1048511l42672,16763l445008,0l768096,3047l777240,1054607l1347216,1016507l1327403,7619l768096,3047l777240,1054607l6369328,0l296878080,1446844700l-1192427520,682256793l9743,1048511l42672,16763l445008,0l768096,3047l777240,1054607l1347216,1016507l1327403,7619l768096,3047l777240,1054607l8454144,0l-1892548608,1446844699l-1192427520,682256793l9743,0l0,0l0,0l1485832192,1446541979l688914432,1446541980l0,0l0,0l0,0l691011584,1446541980l694157312,1446541980l0,0l0,0l0,0l2162688,0l-466616320,2129631395l341835776,1446541498l-1456472064,1446541628l2162688,0l-268173312,1446844700l0,0l7077888,101l3211264,0l-391118848,1446541979l589824,0l197984256,2129632806l524288,0l-570097664,-368034849l2206674,0l0,0l-2001469440,-403701746l15,1170431l6356992,0l-1905131520,1446844699l-1192427520,682256793l-5233137,0l65536,0l65536,0l65536,0l65536,0l65536,0l65536,0l65536,0l65536,0l6378092,0l131072,65536l1310720,0l732954624,1446541980l702545920,1446541980l0,0l0,0l1040252928,536380l524288,2129592320l702545920,1446541980l-503316480,1446541894l1010827264,1446541429l2162688,0l873463808,1446541629l0,0l980353024,1702126948l6386787,0l-113115136,1446844699l-1192427520,682256793l9743,1048511l42672,16763l445008,0l768096,3047l777240,1054607l1347216,1016507l1327403,7619l768096,3047l777240,1054607l3211326,0l-1194328064,1446541979l458752,0l211484672,2129632806l589824,1631322112l1750559802,-619385821l2225378,0l65536,262144l1431175168,19532l0,0l3211264,0l-866123776,1446541979l458752,0l213123072,2129632806l655360,1970208768l1897161838,52835765l2183730,0l65536,262144l1431175168,19532l7077888,101l3219558,0l-520093696,1446541979l655360,0l-116654080,2129632798l917504,1952645120l-1965726382,-1786162231l2197522,0l0,0l-1698234368,2094268416l12,119l6356992,0l65536,2228224l5963776,6488157l7143535,7536686l7209077,7536686l6357108,3014770l6619234,7209057l3014771,7471184l7340143,7471205l7929972,7602259l7602273,101l2032140288,959980093l3223605,0l-381681664,1446541979l196608,0l276889600,2129632809l1245184,0l1727987712,-179792844l3249459,0l-935329792,1446541979l262144,0l-663814144,2129632808l1310720,1446510592l962396160,-863810494l3254931,0l-844103680,1446541979l458752,0l199753728,2129632806l196608,7602176l-591789975,113683504l2202219,0l0,0l-1598357504,1395130368l12,807720l7405568,0l892469248,1446844700l-1192427520,682256793l1684612623,1868767266l846360428,1902191165l790782325,980827198l1869771891,1663067499l1919904879,857940541l1630877236,1780490804l1936615791,1701607796l1869750845,577007221l1684956448,1030775139l1634493986,1043276404l65536,0l2189600,0l0,1572864l3145728,2129592320l2000420864,1647997808l3236975,0l-1243611136,1446541979l-1243611136,1446541979l-1243611136,1446541979l1884487680,1043296848l3176252,0l403767296,0l337641472,1446541629l203423744,1446541212l8192000,65536l-253755392,1446541628l-440401920,1446541628l6815744,131073l-780140544,1446541628l274726912,1446541212l6815744,65537l308281344,1446541629l315621376,1446541629l1469186048,16l-776994816,1446541628l-250609664,1446541628l6815744,1l-788529152,2129632809l-1652555776,1446541628l256901120,16l269484032,1446541629l219152384,1446541212l6029312,8650752l-792723456,2129632809l683671552,1446541579l257490944,16l389021696,1446541629l-382730240,1446541229l7471104,131073l382730240,1446541629l-382730240,1446541229l7471104,65537l385875968,1446541629l-382730240,1446541229l7471104,1l-1238368256,1446541628l203423744,1446541212l264699904,0l-1269825536,1446541628l219152384,1446541212l266076160,0l-1266679808,1446541628l203423744,1446541212l266076160,0l929038336,2129632789l274726912,1446541212l265945088,0l972029952,2129632789l219152384,1446541212l263979008,0l956301312,2129632789l274726912,1446541212l263979008,0l952107008,2129632789l274726912,1446541212l263979008,0l964689920,2129632789l274726912,1446541212l263979008,0l960495616,2129632789l274726912,1446541212l263979008,0l-1245708288,1446541628l203423744,1446541212l264503296,0l935329792,2129632789l203423744,1446541212l264372224,0l-1227882496,1446541628l274726912,1446541212l265617408,0l947912704,2129632789l274726912,1446541212l264634368,0l-1242562560,1446541628l-1344274432,1446541206l264634368,0l985661440,2129632789l274726912,1446541212l264044544,0l903872512,2129632789l274726912,1446541212l265093120,0l866123776,2129632789l274726912,1446541212l265158656,0l989855744,2129632789l274726912,1446541212l264044544,0l908066816,2129632789l274726912,1446541212l265093120,0l870318080,2129632789l274726912,1446541212l265158656,0l998244352,2129632789l-382730240,1446541229l264044544,0l916455424,2129632789l-382730240,1446541229l265093120,0l878706688,2129632789l-382730240,1446541229l265158656,0l981467136,2129632789l274726912,1446541212l264044544,0l899678208,2129632789l274726912,1446541212l265093120,0l861929472,2129632789l274726912,1446541212l265158656,0l994050048,2129632789l-382730240,1446541229l264044544,0l912261120,2129632789l-382730240,1446541229l265093120,0l874512384,2129632789l-382730240,1446541229l265158656,0l1002438656,2129632789l-2119172096,1446541214l264110080,0l920649728,2129632789l-2119172096,1446541214l265224192,0l882900992,2129632789l-2119172096,1446541214l265289728,0l-1221591040,1446541628l1200619520,1446541437l266010624,0l-1234173952,1446541628l274726912,1446541212l264765440,0l975175680,2129632789l-2091909120,1446541206l264896512,0l887095296,2129632789l-2091909120,1446541206l264962048,0l849346560,2129632789l-2091909120,1446541206l265027584,0l939524096,2129632789l274726912,1446541212l265879552,0l-1254096896,1446541628l219152384,1446541212l265879552,0l-1249902592,1446541628l203423744,1446541212l265879552,0l979369984,2129632789l-1280311296,1446541628l264437760,0l895483904,2129632789l-1280311296,1446541628l265486336,0l857735168,2129632789l-1280311296,1446541628l265551872,0l-1224736768,1446541628l274726912,1446541212l265682944,0l-1288699904,1446541628l274726912,1446541212l264175616,0l924844032,2129632789l203423744,1446541212l264568832,0l931135488,2129632789l274726912,1446541212l264372224,0l968884224,2129632789l274726912,1446541212l263979008,0l943718400,2129632789l274726912,1446541212l264306688,0l-1262485504,1446541628l219152384,1446541212l264306688,0l-1258291200,1446541628l203423744,1446541212l264306688,0l977272832,2129632789l-2119172096,1446541214l264241152,0l891289600,2129632789l-2119172096,1446541214l265355264,0l853540864,2129632789l-2119172096,1446541214l265420800,0l-1231028224,1446541628l203423744,1446541212l264830976,0l263192576,1446541629l203423744,1446541212l6619136,196608l-1674575872,1446541628l-382730240,1446541229l80740352,0l-1678770176,1446541628l-382730240,1446541229l80674816,0l-1670381568,1446541628l1200619520,1446541437l80805888,0l-778043392,2129632809l-382730240,1446541229l260964352,0l354418688,1446541629l315621376,1446541629l1469710336,16l1562378240,2129632809l203423744,1446541212l67698688,0l1560281088,2129632809l-1652555776,1446541628l66715648,0l1600126976,2129632809l203423744,1446541212l67305472,0l1566572544,2129632809l-1663041536,1446541628l258539520,0l1551892480,2129632809l-382730240,1446541229l66715648,0l1595932672,2129632809l219152384,1446541212l67371008,0l1591738368,2129632809l219152384,1446541212xl67436544,0l1814036480,2129633026l219152384,1446541212l67567616,0l1587544064,2129632809l219152384,1446541212l67633152,0l1809842176,2129633026l159383552,1446541628l66977792,0l1583349760,2129632809l219152384,1446541212l67043328,0l1579155456,2129632809l219152384,1446541212l0,1604321280l2129632809,219152384l1446541212,66519040l0,1528823808l2129632809,219152384l1446541212,67239936l0,1818230784l2129633026,274726912l1446541212,66519040l0,1606418432" stroked="t" o:allowincell="f" style="position:absolute;left:-7387;top:21554;width:1143;height:1594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rect>
                <v:rect id="shape_0" ID="Shape 17" coordsize="2057399,1010411" path="l980827198,1869771891xl1663067499,1919904879l1818370621,539125109l1734960503,574452840m808464441,1869226018l1953721961,1030057081l1970237986,539124846l1667526245,574451809l1853190002,1043276388l2130156477,-1446641664l353159,8454144l0,489684992l2129631967,489684992l2129631967,-1446641664l353159,1030619136l1818322466,790783347l980827198,1869771891c1663067499,1919904879,1818370621,539125109,1734960503,574452840c808464441,1869226018,1953721961,1030057081,1970237986,539124846c1667526245,574451809,1853190002,1043276388,0,15728640c0,17825792,0,602275840,1446844862,-1192427520c682256793,9743,1494220800,0,0,0c65536,0,0,0,65536,0c0,0,65536,0,0,0c65536,0,0,0,65536,0c0,0,65536,0,0,0c65536,0,0,0,65536,0c0,0,65536,0,0,0c65536,0,0,0,65536,0c0,1952514048,979727977,1735549293,1832611433,1882025843c1953067887,762212201,1953654134,1818321769,1818587693,1986622561c1634744933,738223463,1446541579,30474240,0,-1446641664c353159,-1192427520,682256793,1684612623,1752375869,1600483425c1226842672,1394752836,1701863784,573714720,1869570848,1769170034c574449018,859124786,841757750,825438772,1881154101,1030255713c808872994,741357113,741370928,858863665,829175093,808727608c875703348,892416818,892613228,741619251,892940342,1931485753c1802465908,574448741,1864376948,1819042106,1852405615,1819043171c577118781,2037674784,574449004,1769172848,1852795252,1935827258c1953852527,1701591909,758805606,859125047,1886352443,942944826c2000368433,1752458345,892875578,1768253499,980707431,993015859c762278765,1885434487,2037674797,1849320812,996503151,1702112630c1630368888,1869112174,1768766066,1701602404,1869835579,1936683053c1869182057,1869098350,1870293362,1818326126,1818587693,1986622561c1634548325,1852401522,1869835579,1936683053,1869182057,1702243694c1667855474,1915579489,1952541797,979727977,1701273968,1983659554c1818846778,980361324,1702126948,1869444195,1667593077,1801677164c578036285,1030647584,1818322466,790783347,980827198,1869771891c1663067499,1919904879,1818370621,539125109,1734960503,574452840c808464441,1869226018,1953721961,1030057081,1970237986,539124846c1667526245,574451809,1853190002,1043276388,0,64028672c0,-1446576128,353159,-1192427520,682256793,943269391c909652268,825702201,2016491832,909521260,926298163,741947700c959527217,942944313,829176119,859320632,842412087,859122737c892481849,1815687217,875771697,892352057,892089136,892613687c808728626,942684269,875836980,824979764,842610232,825243186c959540280,842478389,825637169,858796332,926232624,1815164976c808925489,959918898,892089912,842086707,909391924,909521260c909260087,741684274,875837237,808988981,942763065,959525685c842018864,875573548,909586995,1815623731,808661298,875967793c757872439,909390897,909194294,862729270,892416821,876096569c875639861,741370932,909719604,960050232,825388082,859191602c926300465,959984684,959723574,845951545,909718065,909717811c825044023,909521972,909521204,892562484,959787315,858796332c959526448,1815491377,942749745,875704883,925644342,943140921c926167859,808991084,825700920,824981561,926496312,959983927c909206321,909128502,960050231,825831724,875575609,741947192c942749745,909129523,892088626,842086707,959459637,859255084c808859956,741552181,875837237,876098101,809001776,875967544c741422132,959854641,808858162,824981553,926102841,909717810c808528945,892350515,825765943,926495020,926102064,741750841c825832245,876098610,909206326,842348342,892613174,876033324c942748980,824981808,825439544,808464441,808528946,926036788c943207222,824979500,942815029,1664103478,925969456,926233144c808202809,842020396,943011634,824979508,943076404,909653044c825044018,875706673,842348338,943088432,909455922,741554487c859060025,959721772,808596020,741355576,741354544,892756784c741749557,741354544,892742704,741749557,741368624,892742704c741749557,741354544,892756784,741749557,741354544,892742704c741749557,741368624,892742704,741749557,741354544,892756784c741749557,741354544,892742704,741749557,741368624,892742704c741749557,741354544,892756784,741749557,741354544,892742704c741749557,741368624,842348849,808726837,959199284,842479927c926366007,859255084,959722805,741554482,842217521,875639094c824980275,808597560,876098866,959537971,909128501,926431287c842413868,842150194,824979760,909325625,858862645,942746676c842217521,959854385,825766188,926430520,741554486,909654321c892482102,828584246,926167862,859386932,859253811,858927672c741553716,909390897,892417077,858536247,876033072,741356594c825044016,909521972,909521204,942669876,875637808,876099124c808466228,825306476,842281529,808596791,842544684,926299442c963392313,738210871,942944305,48312629,0,529530880c2129631967,529530880,2129631967,943063040,741751088,926167091c926365548,741356594,875900977,3616822,1761621049,1882875254c6645601,0,0,0,0,43057152c0,524288000,2129631967,524288000,2129631967,0c0,0,0,0,0,0c0,0,0,0,0,0c0,0,0,0,0,0c0,0,0,0,0,0c0,0,0,0,0,0c0,0,0,0,0,0c0,-1400897536,1446541580,0,0,0c0,0,0,0,0,0c0,0,0,90177536,1446541572,0c0,0,0,0,0,0c0,0,0,0,0,0c0,0,0,0,0,0c0,0,0,0,0,0c0,0,0,0,0,0c0,0,0,0,0,0c0,0,0,0,0,0c0,0,0,0,0,0c0,0,0,0,0,0c0,0,0,0,0,0c0,0,0,0,0,0c0,0,0,0,0,0c0,0,0,0,0,0c0,0,0,0,0,0c0,0,0,0,0,0c0,0,0,0,0,0c0,0,0,0,0,48234496c0,2097152,0,-2035286016,1446541629,0c0,0,0,2162688,0,2105540608c1446541629,0,0,0,1702126948,7435363c0,-274268160,1446844699,-1192427520,682256793,9743c0,0,0,0,0,0c0,0,0,0,0,1412431872c1446541980,1411383296,1446541980,0,0,0c0,825360384,909274164,9515573,0,-329842688c1446844699,-1192427520,682256793,9743,1494220800,0c0,0,65536,0,0,0c65536,0,0,0,65536,0c0,0,65536,0,0,0c65536,0,0,0,65536,0c0,842203136,1815689271,9515565,0,-792264704c1446844699,-1192427520,682256793,1703945743,2129632999,0c0,-1905262592,2129631882,-1384120320,2129631882,0c0,65536,65536,-1340276736,2129632946,-1367343104c2129632946,1524629504,2129632385,2047868928,1446541980,721420288c1430471467,-1879029938,2129631882,0,0,-159383552c2130156477,842006528,876098871,25243692,0,506462208c2129631967,506462208,2129631967,926154752,825833010,875637810c875902516,842084913,1953701922,1701539698,1948400996,980361250c1869376609,1668180343,1030515813,539125282,1819898995,1881292133c1953067887,980316009,1869832801,1702131052,1717922875,942488180c993211184,980447092,959525938,1769421625,979924068,1748710198c1751607653,842087028,1832595511,1999466355,762339698,1819898995c1869494885,1983604078,2019914797,1851862388,1919903843,1684630842c996502628,762278765,1769172848,1852795252,1919903789,1852799593c762077556,1634493810,1702259060,1918987578,997091687,762278765c1769172848,1852795252,1919252013,1633905012,1701981548,1769234796c1882875254,577070945,980827198,1819044198,1681551136,1667593317c1970236788,1818453363,1030447977,539128866,574451311,1936482662c1043276389,1933211196,1802465908,1868767333,1030909804,1684369954c1702305826,1952999273,842474045,1780490800,1936615791,1701607796c1869750845,577007221,1684956448,1030775139,1634493986,1043276404c959656749,25178418,0,42991616,0,-1598619648c1446845016,-1192427520,682256793,858990095,741945904,842478381c875836466,841756728,909718065,842019635,1075839033,540090419c1043276344,1715107388,1852925216,1970479677,540024941,540029248c573845824,1979727407,1696622138,36793969,0,517996544c2129631967,517996544,2129631967,1852899328,1970479677,540024941c540225856,573845824,1983659567,1696622138,574451313,544044403c960503856,875642912,1010708258,543570550,1030648165,1836413730c540491808,807416128,1010708258,543570550,1030648165,1836413730c540491808,540029248,1043276336,1715107388,1852925216,1970479677c926949485,942682400,807415856,1010708258,543570550,1030648165c1836413730,1075851296,926949426,1010708258,543570550,1030648165c1836413730,1075851296,1075851825,1043276343,1715107388,1852925216c1970479677,540024941,540225856,790771520,980827198,1902452838c1931623790,1075866997,1075852337,807416113,1010708258,543570550c1030648165,1836413730,875642912,942682400,807415856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789200485,959520810,539828280,1769235297c1967287919,1852798068,1969450820,1953391981,170863136,1933211196c1701863784,1701869940,1029990688,813195042,1596993584,943272308c1868767266,1935962735,1030060649,909193762,841756720,808465969c980361250,1031041139,943272226,1634738210,574449780,845950061c808465969,825388076,741355574,808857906,841772080,808465969c876637560,1080832320,1815167031,943732032,1077231724,876637234c1853370944,1080911219,1815167028,50345792,0,99680256c0,65536,97714176,1983643648,1634235194,2037671280c1763730800,1596079460,808464504,829710128,1663050295,1685221231c1702521203,825369149,741355574,808857906,1864376880,1953526586c925966909,1684086818,857881962,741355574,808792881,875375664c573583413,1952542752,1830960488,825442352,859863409,942882871c741949548,942751852,1815491136,741355840,842219628,1081635116c859846963,825388087,1076899894,1080832817,843067442,825388088c1076899894,845952049,808465969,1899180864,808730745,1815163968c741355840,808857906,843082800,808665138,741949548,808857906c859860016,825371697,1898983478,942882936,1815098432,875642928c909197420,1815360064,858865712,1042441592,1933211196,1802465908c1869226085,1953721961,1030057081,1953066274,790786661,980827198c1836216166,1935764597,980827198,1902452838,1981955438,589327457c1043276338,1715107388,1852925216,1635131965,824385644,1010708258c543570550,1030648165,1836413730,942682400,1075851312,573579312c1983659567,1696622138,574451313,544044403,808988721,826286128c790769696,980827198,1902452838,1629633902,1075868514,1043276337c1715107388,1852925216,1650532925,809508979,1010708258,543570550c1030648165,1836413730,540295200,893394992,1010708258,543570550c1030648165,543582498,924856384,790770208,980827198,1902452838c1763851630,809508966,540029216,1043276341,1715107388,1852925216c1919951421,891315311,540028980,857749312,1010708258,543570550c1030648165,1869770786,875896932,1075851312,573775928,1983659567c1696622138,574451313,1075865193,540483633,1043276338,1715107388c1852925216,1718166077,540098592,891301937,1010708258,543570550c1030648165,1869770786,875896932,1075851312,857747761,1010708258c543570550,1030648165,1869770786,875896932,1075851312,857748017c1010708258,543570550,1030648165,543582498,807415872,573718560c1983659567,1696622138,574451313,1075865193,540024886,573911360c1983659567,1696622138,574451313,1075865193,960503857,573718560c1983659567,1696622138,574451313,1075865193,826286134,960503863c1010708258,543570550,1030648165,543582498,1075851328,1769414706c577270884,1983659567,1696622138,574451313,1075865193,1769414710c543716452,574173504,1983659567,1696622138,574451313,1075865193c843063345,574177312,1983659567,1696622138,574451313,1075865193c843063350,960503857,1010708258,543570550,1030648165,543582498c1075851328,1075852081,1043276339,1715107388,1852925216,1718166077c540426272,540225856,573780544,1983659567,1696622138,574451313c1075865193,540024881,790770496,980827198,1902452838,1763851630c910172262,892485664,790769696,980827198,1902452838,1763851630c809508966,540229664,573780288,1983659567,1696622138,574451313c1075865193,826286134,843063347,1043276343,1715107388,1852925216c1718166077,540098592,1746940736,1751607653,1043276404,1715107388c1852925216,1718166077,540426272,540619328,1734960488,790787176c980827198,1902452838,1981955438,589327457,1043276336,1715107388c1852925216,1970479677,1769414765,543716452,859840560,1043276337c1715107388,1852925216,1970479677,1701322861,1952999273,1075851296c790769971,980827198,1902452838,1881292142,543453042,540095296c959592754,808464672,790769712,980827198,1902452838,1931623790c1998613877,1752458345,1075851296,790770739,980827198,1902452838c1931623790,1746955637,1751607653,540024948,573846336,1983659567c1696622138,574451313,544044403,540095296,573579312,1983659567c1696622138,574451313,544044403,859840560,859840561,1043276337c1715107388,1852925216,1970479677,859840621,859840561,573579314c1983659567,1696622138,574451313,544044403,825368624,540028982c573649728,1983659567,1696622138,574451313,544044403,540095296c540226368,1043276336,980823868,1836216166,1935764597,980827198c1752457584,1634887456,1852139876,1634235252,1802462576,578036285c1664773920,1701736047,2037675107,574449008,1952671090,1702109218c1868723320,1667592824,1075985780,1076638771,1076638771,1076639027c790771251,980827198,1684955496,1047749996,1748661820,1936683040c1869182057,1075985774,859843634,1010708258,1748661807,1818521185c1010725733,1933211183,1701863784,1701869940,943128638,943206960c811806764,89207340,0,65536,87621632,1983643648c1634235194,2037671280,1763730800,1596079460,808464504,829710128c1663050296,1685221231,1702521203,825369149,741355574,808857906c1864376880,1953526586,942744125,1684086818,941768042,573583409c1952542752,1830960488,942682412,1080832048,826291249,876637239c1080833600,826291505,893414454,1080833344,826291761,910191669c1080833088,826292017,808545332,741355576,942751852,1815359808c876623680,959529068,1815425344,893401152,808599660,1815490880c910178624,825376876,1815556416,808857906,808528944,1815097400c1076965952,1080834097,1815560249,1076900416,1080834353,1815625784c1077489984,1080832050,1815691319,1077424448,829174066,808466480c909193772,1080832048,843069233,910191665,1080834368,843068977c893414448,1080834112,826291505,876637241,1080833856,826291249c577075256,980827198,1869771891,1780508011,1936615791,1701607796c1768759869,577922420,1983659567,1919903290,1634497901,1983659635c1696622138,574451313,543973750,790769699,980827198,1902452838c1881292142,543453042,808988721,842604592,824195379,808464432c1010708258,543570550,1030648165,1869770786,808525924,540028984c825700407,808464672,790769712,980827198,1902452838,1881292142c543453042,808988721,942874672,824194866,808464432,1010708258c543570550,1030648165,1836413730,942682400,807415856,573653024c1983659567,1696622138,574451313,544044403,808988721,540024880c790770240,980827198,1902452838,1931623790,824208757,808466480c1075851296,1043276339,1715107388,1852925216,1970479677,808525933c540028984,807416640,1010708258,543570550,1030648165,1836413730c942682400,1075851312,573579314,1983659567,1696622138,574451313c544044403,808988721,826286128,790769696,980827198,1902452838c1881292142,543453042,958410816,540553272,808464433,1043276336c1715107388,1852925216,1919951421,1075864687,859316272,824194353c808464432,1010708258,543570550,1030648165,1869770786,809508964c892679456,808525878,573583408,1983659567,1696622138,574451313c1685025392,540033056,825571633,808464672,790769712,980827198c1902452838,1931623790,824208757,808466480,1075851296,790769713c980827198,1902452838,1931623790,824208757,808466480,1075851296c790769969,980827198,1902452838,1931623790,824208757,808466480c1075851296,790770225,980827198,1902452838,1931623790,824208757c808466480,1075851296,790770481,980827198,1902452838,1931623790c824208757,808466480,858865696,790769696,980827198,1902452838c1931623790,824208757,808466480,842088480,790769696,980827198c1902452838,1931623790,824208757,808466480,825311264,790769696c980827198,1902452838,1931623790,824208757,808466480,808534048c790769696,980827198,1902452838,1931623790,1851878773,543517799c892608560,790769696,980827198,1902452838,1663188334,1075868527c843063344,1043276338,1715107388,1852925216,1769153085,809508974c842154016,1010708258,543570550,1030648165,1836413730,942682400c807415856,858931232,1010708258,543570550,1030648165,1836413730c942682400,807415856,875708448,1010708258,543570550,1030648165c1836413730,942682400,1075851312,807416626,1010708258,543570550c1030648165,1836413730,942682400,1075851312,807416882,1010708258c543570550,1030648165,1836413730,942682400,807415856,573587488c792477231,1868970614,1819635058,1010725729,1634744950,1730177140c1768186226,1937010277,1701863784,574450543,1864376948,1852793658c1952671086,1701869940,1701978685,539128931,1954047348,1920495458c1031037797,892485666,909262892,926040108,942817324,1010708258c1634220662,1701602414,1983659635,1881172026,1953067887,1030647657c942682402,1076637744,790772018,1982807102,1851877434,1936026724c1982807102,1634235194,2037671280,4089200,741882167,23148601c0,65536,21626880,1983643648,1634235194,2037671280c1763730800,1596079460,808464504,863264560,1663050292,1685221231c1702521203,825369149,741355574,808857906,1864376880,1953526586c875766333,1684086818,824327530,808466480,1634738210,574449780c1080831085,1080831024,825371696,1815097398,808857906,825371696c1848651830,1042441574,1933211196,1802465908,1869226085,1953721961c1030057081,1953066274,790786661,980827198,1836216166,1935764597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8528944c573583416,792477231,1634220662,1701602414,792477299,1752382070c1952804961,1046835321,841757184,33633584,0,65536c31260672,1983643648,1634235194,2037671280,1763730800,1596079460c808464504,863264560,1663050293,1685221231,1702521203,825369149c741355574,808857906,1864376880,1953526586,892543549,1684086818c824327530,808466480,942682412,539111472,1752457584,745349693c741359724,1076904044,825388083,1076899894,825388083,741355574c808857906,1701211696,1983659554,1920234298,543517551,1852403562c1819898995,1830960485,1919251561,1010708258,1868970614,1819635058c1010725729,543570550,1030648165,1818326562,573645600,1983659567c1696622138,574451313,544044403,1998598208,1752458345,790769696c980827198,1902452838,1881292142,543453042,826286129,790770208c980827198,1902452838,1981955438,589327457,1043276336,1715107388c1852925216,1970479677,540024941,807416640,1010708258,543570550c1030648165,1869770786,540090468,840971328,1010708258,1715107375c1970106991,1047748972,1882879548,543716449,1684107879,1953391977c1885431923,1030451045,539128866,1868773999,1667591790,1887007860c1914846565,578052965,2019914784,2020565620,1952671090,741351997c825371696,741355574,808857906,1043276336,1748661820,1818521185c1010725733,543701622,1769172848,1852795252,809509437,573915180c1983659567,1881172026,1953067887,1030647657,741490722,790770496c1982807102,1851877434,1936026724,1982807102,1634235194,2037671280c4089200,741354544,741354544,741368624,741354544,32582704c0,65536,31195136,1983643648,1634235194,2037671280c1763730800,1596079460,808464504,863264560,1663050296,1685221231c1702521203,825369149,741355574,808857906,1864376880,1953526586c942875197,1684086818,824327530,808466480,1634738210,574449780c1080241261,1076898866,875899952,809513008,942682412,1080242224c1077231664,825371700,741355574,808857906,825371696,1848651830c1042441574,1933211196,1802465908,1869226085,1953721961,1030057081c1953066274,790786661,980827198,1836216166,1935764597,980827198c1902452838,1981955438,589327457,1043276336,1715107388,1852925216c1970479677,540024941,807415872,1010708258,543570550,1030648165c1869770786,540090468,840970560,1010708258,543570550,1030648165c1836413730,1684633376,1075865716,573579312,1983659567,1696622138c574451313,1685025392,1075851552,573710387,1983659567,1696622138c574451313,1685025392,1768253472,544499815,573841459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359650c808988721,1043276336,980823868,1684955496,1047749996,980823868c1885431923,1887007845,738213477,69296944,0,65536c67239936,1983643648,1634235194,2037671280,1763730800,1596079460c808464504,880041776,1663050288,1685221231,1702521203,825369149c741355574,808857906,1864376880,1953526586,808723005,1684086818c824327530,808466480,942682412,824979504,808466480,1634738210c574449780,1080241261,1076898869,909197360,826290240,809526068c1077424448,842088503,826291008,960521010,1077031232,842154033c843067712,826303280,1077162560,841756977,808465969,909193772c841756720,808465969,577070702,980827198,1869771891,1780508011c1936615791,1701607796,1768759869,577922420,1983659567,1919903290c1634497901,1983659635,1696622138,574451313,543973750,790770211c980827198,1902452838,1981955438,589327457,1043276336,1715107388c1852925216,1970479677,809508973,540098592,1043276336,1715107388c1852925216,1919951421,824206447,540164128,1043276338,1715107388c1852925216,1970479677,540024941,807415872,1010708258,543570550c1030648165,1869770786,540090468,840971328,1010708258,543570550c1030648165,1836413730,540033056,807416640,1010708258,543570550c1030648165,1869770786,540090468,840971840,1010708258,543570550c1030648165,1836413730,540098592,807416640,1010708258,543570550c1030648165,1869770786,540090468,840972352,1010708258,543570550c1030648165,1836413730,540098592,1952737655,573579368,1983659567c1696622138,574451313,1685025392,1075851552,840970289,1010708258c543570550,1030648165,1818326562,573645600,1983659567,1696622138c574451313,544044403,826286128,573579314,1983659567,1696622138c574451313,1685025392,1075851552,840971057,1010708258,543570550c1030648165,1836413730,1075851296,807416881,1010708258,543570550c1030648165,1869770786,540090468,540356928,1043276338,1715107388c1852925216,1970479677,826286189,826286132,573579314,1983659567c1696622138,574451313,1685025392,1075851552,840972081,1010708258c543570550,1030648165,1836413730,1768253472,544499815,540160320c1043276336,1715107388,1852925216,1919951421,824206447,959528992c790770208,980827198,1902452838,1931623790,1075866997,1075851314c807416369,1010708258,543570550,1030648165,1869770786,540090468c540095040,1043276338,1715107388,1852925216,1970479677,843063405c1701322800,1952999273,790769696,980827198,1902452838,1881292142c543453042,843063345,573710387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359650,573845824,1983659567c1881172026,1953067887,1030647657,741556258,573714752,1983659567c1881172026,1953067887,1030647657,741425186,573583936,792477231c1634220662,1701602414,792477299,1752382070,1952804961,1046835321c741368576,741354544,741354544,36791088,0,65536c34996224,1983643648,1634235194,2037671280,1763730800,1596079460c808464504,880041776,1663050293,1685221231,1702521203,825369149c741355574,808857906,1864376880,1953526586,892609085,1684086818c757218666,942682161,875703344,741355571,808858413,808725552c757870645,808466481,892351532,1881154096,1030255713,1814850850c808857906,845950000,808465969,909193772,745287728,808857906c1936619568,826305893,1080850476,825371697,1848651830,1080911206c1815101489,843068224,1077231724,1701211700,1983659554,1920234298c543517551,1852403562,1819898995,1830960485,1919251561,1010708258c1868970614,1819635058,1010725729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792477231,1634220662,1701602414,792477299c1752382070,1952804961,1046835321,876097536,824981556,31536180c0,65536,29753344,1983643648,1634235194,2037671280c1763730800,1596079460,808464504,896818992,1663050288,1685221231c1702521203,825369149,741355574,808857906,1864376880,1953526586c808788541,1684086818,757218666,808989240,859058732,757870640c808466481,892351532,1881154096,1030255713,1814850850,808857906c845950000,808465969,909193772,745287728,808857906,1835366448c2016162112,741425260,808857906,1701211696,1076969581,859860016c1718497856,1010704997,1953708662,1701539698,1768909344,2037674862c574449004,1702127981,1043276402,1715107388,1970106991,1047748972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792477231,1634220662,1701602414,792477299c1752382070,1952804961,1046835321,892546304,892417334,36779064c0,65536,34865152,1983643648,1634235194,2037671280c1763730800,1596079460,808464504,896818992,1663050289,1685221231c1702521203,825369149,741355574,808857906,1864376880,1953526586c825565757,1684086818,757218666,942682161,875703344,741355571c808858413,808725552,757870645,808466481,892351532,1881154096c1030255713,1814850850,808857906,845950000,808465969,909193772c745287728,808857906,1835366448,2016162112,741425260,808857906c1701211696,1076969581,859860016,1080832576,1848918069,1042441574c1933211196,1802465908,1869226085,1953721961,1030057081,1953066274c790786661,980827198,1836216166,1935764597,980827198,1902452838c1981955438,589327457,1043276341,1715107388,1852925216,1635131965c874717292,1010708258,543570550,1030648165,1818326562,573776672c1983659567,1696622138,574451313,543973750,790770211,980827198c1902452838,1981955438,589327457,1043276337,1715107388,1852925216c1635131965,807608428,1010708258,1715107375,1970106991,1047748972c1882879548,543716449,1684107879,1953391977,1885431923,1030451045c539128866,1868773999,1667591790,1887007860,1914846565,578052965c2019914784,2020565620,1952671090,741351997,825371696,741355574c808857906,1043276336,1748661820,1818521185,1010725733,543701622c1769172848,1852795252,826286653,573587500,1983659567,1881172026c1953067887,1030647657,741556258,790770240,980827198,1869619304c1769236851,574451311,1076639040,1043276340,980823868,1684955496c1047749996,980823868,1885431923,1887007845,838876773,942420529c825505076,119616564,0,65536,117964800,1983643648c1634235194,2037671280,1763730800,1596079460,808464504,896818992c1663050291,1685221231,1702521203,825369149,741355574,808857906c1864376880,1953526586,859120189,1684086818,824327530,808466480c808858412,1881154096,1030255713,1814850850,741355840,826308721c959529016,843086193,825376816,1077297260,2020684337,1077031488c2037461810,1077162560,1080833330,1898987575,909262968,1899442752c942817401,1815687744,1076965696,2020684337,1076900672,2037461299c1077031744,845951795,808465969,843082796,1815359808,808857906c858865712,1077231724,1080832817,909197365,859863409,892551220c741752940,808857906,1081635120,859845170,876637238,1815294272c858865712,808923756,875642928,1702063736,1077428333,2037462321c1077359424,1080834099,842088502,843085937,858931250,843086193c892485684,1077428332,1080916016,892420153,859863409,942882873c1077362796,2020684337,1077293632,2037461810,1077424704,1080833330c2016428089,1835365230,826305580,2020682800,1077424448,2037463345c1076900416,1080832306,842088502,843085937,858931250,843086193c892485684,1077362796,1081635120,843068978,1081700663,843069490c826305593,842088497,859863153,825442352,859863409,858996786c909193836,1814835248,826290752,825388084,1076899894,1080832817c858865717,1077231724,2037462577,1077162816,1080833331,825371702c1898983478,842154104,1815491392,826291264,1076915251,845951793c1076899895,1836594225,826292288,943746101,1080897600,1815101497c826292544,876637493,1815294272,826291264,893414711,1815556416c826291520,1701211699,1983659554,1920234298,543517551,1852403562c1819898995,1830960485,1919251561,1010708258,1868970614,1819635058c1010725729,543570550,1030648165,1818326562,573645600,1983659567c1696622138,574451313,543973750,790769699,980827198,1902452838c1931623790,1998613877,1752458345,840970272,573583415,1983659567c1696622138,574451313,1685025392,1075851552,573710385,1983659567c1696622138,574451313,544044403,808988721,540024880,790770496c980827198,1902452838,1931623790,824208757,808466480,540229664c1043276336,1715107388,1852925216,1970479677,876617837,892810784c790769696,980827198,1902452838,1931623790,1075866997,540024885c573912886,1983659567,1696622138,574451313,544044403,840971328c540028983,1043276336,1715107388,1852925216,1970479677,893395053c840970272,573583415,1983659567,1696622138,574451313,544044403c807417920,892810784,1010708258,543570550,1030648165,1836413730c540622880,540358454,1043276336,1715107388,1852925216,1919951421c824206447,540033056,1043276338,1715107388,1852925216,1970479677c1701322861,1952999273,1075851296,1043276336,1715107388,1852925216c1919951421,1075864687,824193841,790770208,980827198,1902452838c1881292142,543453042,809508913,790770720,980827198,1902452838c1931623790,1746955637,1751607653,540024948,573911360,1983659567c1696622138,574451313,544044403,807415872,892420128,1010708258c543570550,1030648165,1836413730,892810784,808534048,790769696c980827198,1902452838,1931623790,1075866997,807417137,790769696c980827198,1902452838,1931623790,807431541,942751776,892810784c1010708258,543570550,1030648165,1836413730,892420128,959528992c790769696,980827198,1902452838,1931623790,807431541,540426272c573912886,1983659567,1696622138,574451313,544044403,540356928c540160320,1043276336,1715107388,1852925216,1970479677,926294125c843063349,573579314,1983659567,1696622138,574451313,544044403c540356928,540226112,1043276336,1715107388,1852925216,1970479677c926294125,926949429,790769696,980827198,1902452838,1931623790c807431541,540033056,573911360,1983659567,1696622138,574451313c544044403,843063344,926294070,1043276341,1715107388,1852925216c1970479677,540024941,540488256,573911360,1983659567,1696622138c574451313,544044403,826286128,926294065,1043276341,1715107388c1852925216,1970479677,540024941,540160320,573911360,1983659567c1696622138,574451313,544044403,540358454,540029760,1043276336c1715107388,1852925216,1970479677,540024941,540095296,573911360c1983659567,1696622138,574451313,544044403,893394992,892810784c1010708258,543570550,1030648165,1836413730,892420128,909197344c790769696,980827198,1902452838,1931623790,807431541,909193760c1075851312,790770993,980827198,1902452838,1931623790,807431541c540557344,573912886,1983659567,1696622138,574451313,544044403c540356928,540356928,1043276336,1715107388,1852925216,1970479677c926294125,960503861,790769696,1982807102,1919903290,1634497901c1983659635,1952542778,1919361128,1701405793,1752396910,1868918881c1948401003,980361250,1852731235,1953784677,1030058105,1667592738c1948263028,1651800165,1702000751,574452835,1076638784,893398064c909193772,790769712,980827198,1684955496,1047749996,1748661820c1936683040,1869182057,824327534,808466480,573587500,1983659567c1881172026,1953067887,1030647657,741621794,1043276336,980823868c1684955496,1047749996,980823868,1885431923,1887007845,838876773c959657522,129052982,0,65536,127270912,1983643648c1634235194,2037671280,1763730800,1596079460,808464504,896818992c1663050292,1685221231,1702521203,825369149,741355574,808857906c1864376880,1953526586,875897405,1684086818,824327530,808466480c808858412,1881154096,1030255713,841772322,808465969,808534124c909193772,2020683824,1076965952,2037461554,1077097024,1080833074c858865718,843085937,909262901,843086193,942817335,1077362796c2020684849,1077490240,2037461043,1076966208,1080832563,826290481c1081635123,859845427,1081700660,859845939,825388086,741355574c808857906,843082800,1815556416,808857906,892420144,1077231724c1080833329,942751797,859863409,942882871,741752940,843085937c959660085,1077166188,812397873,1815425344,808466226,2016883008c1835365230,826292288,1081700665,876621876,910191665,1899180352c892485752,1899377216,926040185,1815622208,826292288,1080916020c959529017,876640625,825507890,1077362796,2020684593,1077490240c2037462578,1076966208,1080834098,875642937,1702063736,825371757c1815097398,808466226,1815556416,892420144,1077166188,1080833329c942751796,876640625,942882867,741818476,843085937,959660089c1077231724,1080833329,892420149,909193836,826290224,843082805c1815556416,808857906,825371696,1815097398,741421376,808857906c1081635120,843068211,1081700658,843068723,926968884,1899180352c959594616,1899377216,825442425,1815622208,826291776,1081635124c859845938,1081700656,859846450,826305586,858865712,843085937c875774001,843086193,909328435,943746424,1815359808,826292288c960523577,1815687488,826292544,876637492,1815097920,826291264c893414709,1815425344,843068736,1701211696,1983659554,1920234298c543517551,1852403562,1819898995,1830960485,1919251561,1010708258c1868970614,1819635058,1010725729,543570550,1030648165,1818326562c573645600,1983659567,1696622138,574451313,543973750,790769699c980827198,1902452838,1931623790,1998613877,1752458345,840970272c573583415,1983659567,1696622138,574451313,1685025392,1075851552c573710385,1983659567,1696622138,574451313,544044403,808988721c540024880,790770496,980827198,1902452838,1931623790,824208757c808466480,540229664,1043276336,1715107388,1852925216,1970479677c876617837,892810784,790769696,980827198,1902452838,1931623790c1075866997,540024885,573912886,1983659567,1696622138,574451313c544044403,840971328,540028983,1043276336,1715107388,1852925216c1970479677,893395053,840970272,573583415,1983659567,1696622138c574451313,544044403,807417920,892810784,1010708258,543570550c1030648165,1836413730,540622880,540358454,1043276336,1715107388c1852925216,1919951421,824206447,540033056,1043276338,1715107388c1852925216,1970479677,1701322861,1952999273,1075851296,790770225c980827198,1902452838,1931623790,1746955637,1751607653,540024948c790769728,980827198,1902452838,1931623790,807431541,540033056c1043276336,1715107388,1852925216,1970479677,826286189,1701322805c1952999273,790769696,980827198,1902452838,1881292142,543453042c826286129,573710390,1983659567,1696622138,574451313,1685025392c1075851552,573841456,1983659567,1696622138,574451313,544044403c1734960488,807433320,942751776,1010708258,543570550,1030648165c1836413730,858865696,1075851296,790771761,980827198,1902452838c1931623790,908094837,1075852599,807415857,1010708258,543570550c1030648165,1836413730,840970272,808465969,942751776,1010708258c543570550,1030648165,1836413730,1075851296,908079410,790770999c980827198,1902452838,1931623790,807431541,842154016,942751776c1010708258,543570550,1030648165,1836413730,1075851296,926294070c1043276341,1715107388,1852925216,1970479677,540024941,540225856c574107968,1983659567,1696622138,574451313,544044403,540358454c540357184,1043276336,1715107388,1852925216,1970479677,540024941c540422720,574107968,1983659567,1696622138,574451313,544044403c540358454,807417664,1010708258,543570550,1030648165,1836413730c942751776,875642912,790769696,980827198,1902452838,1931623790c807431541,959594528,892810784,1010708258,543570550,1030648165c1836413730,942751776,808665120,790769696,980827198,1902452838c1931623790,807431541,825311264,892810784,1010708258,543570550c1030648165,1836413730,942751776,858865696,790769696,980827198c1902452838,1931623790,908094837,1075852599,807416627,1010708258c543570550,1030648165,1836413730,942751776,875773984,790769696c980827198,1902452838,1931623790,807431541,540360736,573912886c1983659567,1696622138,574451313,544044403,826286128,826286136c1043276344,1715107388,1852925216,1970479677,826286189,540024888c1043276336,1715107388,1852925216,1970479677,540024941,908081216c790770999,980827198,1902452838,1931623790,807431541,959528992c942751776,1010708258,543570550,1030648165,1836413730,892810784c540622880,1043276336,1715107388,1852925216,1970479677,926294125c876617781,790769696,1982807102,1919903290,1634497901,1983659635c1952542778,1919361128,1701405793,1752396910,1868918881,1948401003c980361250,1852731235,1953784677,1030058105,1667592738,1948263028c1651800165,1702000751,574452835,808203328,741687340,573845824c1983659567,1851877434,1936026724,980827198,1869619304,1769236851c574451311,808988721,826289200,1043276340,1748661820,1936683040c1869182057,1075985774,825371700,573583414,792477231,1634220662c1701602414,792477299,1752382070,1952804961,1046835321,859058944c808204342,33632556,0,65536,31850496,1983643648c1634235194,2037671280,1763730800,1596079460,808464504,896818992c1663050293,1685221231,1702521203,825369149,741355574,808857906c1864376880,1953526586,892674621,1684086818,824327530,808466480c1634738210,574449780,1080831085,845950002,808465969,942682412c1080832048,825371698,1815097398,909193772,1080832048,808528945c2016423992,1010704997,1953708662,1701539698,1768909344,2037674862c574449004,1702127981,1043276402,1715107388,1970106991,1047748972c1715107388,1852925216,1635131965,825368684,573583414,1983659567c1696622138,574451313,543973750,790769699,980827198,1902452838c1931623790,1998613877,1752458345,1075851296,1043276337,1715107388c1852925216,1919951421,1075864687,540090418,1043276338,1715107388c1852925216,1970479677,843063405,1075851296,1043276337,1715107388c1852925216,1718166077,540295200,807416128,1010708258,543570550c1030648165,543582498,1075852352,1769414706,577270884,792477231c1868970614,1819635058,1010725729,1634744950,1730177140,1768186226c1937010277,1701863784,574450543,1864376948,1852793658,1952671086c1701869940,1701978685,539128931,1954047348,1920495458,1031037797c741687330,910175280,909193772,790769712,980827198,1684955496c1047749996,1748661820,1936683040,1869182057,1075985774,573582386c792477231,1634220662,1701602414,792477299,1752382070,1952804961c1046835321,859191552,959985458,2174307,0,65536c262144,1431175168,2113948748,0,0,54591488c0,65536,52363264,1983643648,1634235194,2037671280c1763730800,1596079460,808464504,896818992,1663050296,1685221231c1702521203,825369149,741355574,808857906,1864376880,1953526586c943006269,1684086818,941768042,573583409,1952542752,1830960488c942682412,1080832048,826290225,859860017,1080833600,826290481c808545328,741355576,842088556,1815097664,910177344,858865772c1815163200,808857906,808528944,1815097400,1077096768,1080832561c1815560244,1077031232,829174577,808466480,909193772,1080832048c826290481,859860019,1080833856,826290225,577075250,980827198c1869771891,1780508011,1936615791,1701607796,1768759869,577922420c1983659567,1919903290,1634497901,1983659635,1696622138,574451313c543973750,790769699,980827198,1902452838,1931623790,1851878773c543517799,892608560,790769696,980827198,1902452838,1663188334c824210287,808466480,573653024,1983659567,1696622138,574451313c544044403,808988721,540024880,790770240,980827198,1902452838c1931623790,824208757,808466480,540164128,1043276336,1715107388c1852925216,1769153085,808525934,540028984,790769984,980827198c1902452838,1931623790,824208757,808466480,1075851296,1043276341c1715107388,1852925216,1970479677,808525933,540028984,807417152c1010708258,543570550,1030648165,1869770786,809508964,858929440c808525881,573583408,1983659567,1696622138,574451313,1685025392c540033056,926038067,808464672,790769712,980827198,1902452838c1931623790,824208757,808466480,1075851296,1043276344,1715107388c1852925216,1970479677,808525933,540028984,960503856,1010708258c543570550,1030648165,1836413730,942682400,1075851312,573579321c1983659567,1696622138,574451313,544044403,808988721,943726640c790769696,980827198,1902452838,1931623790,824208757,808466480c1075851296,1043276336,980823868,1836216166,1935764597,980827198c1752457584,1634887456,1852139876,1634235252,1802462576,578036285c1664773920,1701736047,2037675107,574449008,1952671090,1702109218c1868723320,1667592824,1075985780,1076637745,1076637745,1076638513c790770481,980827198,1684955496,1047749996,1748661820,1936683040c1869182057,824327534,808466480,875642924,1010708258,1748661807c1818521185,1010725733,1933211183,1701863784,1701869940,741474366c943011378,892680503,741354546,89207345,0,65536c87621632,1983643648,1634235194,2037671280,1763730800,1596079460c808464504,896818992,1663050297,1685221231,1702521203,825369149c741355574,808857906,1864376880,1953526586,959783485,1684086818c941768042,573583409,1952542752,1830960488,942682412,1080832048c826291249,876637239,1080833600,826291505,893414454,1080833344c826291761,910191669,1080833088,826292017,808545332,741355576c942751852,1815359808,876623680,959529068,1815425344,893401152c808599660,1815490880,910178624,825376876,1815556416,808857906c808528944,1815097400,1076965952,1080834097,1815560249,1076900416c1080834353,1815625784,1077489984,1080832050,1815691319,1077424448c829174066,808466480,909193772,1080832048,843069233,910191665c1080834368,843068977,893414448,1080834112,826291505,876637241c1080833856,826291249,577075256,980827198,1869771891,1780508011c1936615791,1701607796,1768759869,577922420,1983659567,1919903290c1634497901,1983659635,1696622138,574451313,543973750,790769699c980827198,1902452838,1881292142,543453042,808988721,842604592c824195379,808464432,1010708258,543570550,1030648165,1869770786c808525924,540028984,825700407,808464672,790769712,980827198c1902452838,1881292142,543453042,808988721,942874672,824194866c808464432,1010708258,543570550,1030648165,1836413730,942682400c807415856,573653024,1983659567,1696622138,574451313,544044403c808988721,540024880,790770240,980827198,1902452838,1931623790c824208757,808466480,1075851296,1043276339,1715107388,1852925216c1970479677,808525933,540028984,807416640,1010708258,543570550c1030648165,1836413730,942682400,1075851312,573579314,1983659567c1696622138,574451313,544044403,808988721,826286128,790769696c980827198,1902452838,1881292142,543453042,958410816,540553272c808464433,1043276336,1715107388,1852925216,1919951421,1075864687c859316272,824194353,808464432,1010708258,543570550,1030648165c1869770786,809508964,892679456,808525878,573583408,1983659567c1696622138,574451313,1685025392,540033056,825571633,808464672c790769712,980827198,1902452838,1931623790,824208757,808466480c1075851296,790769713,980827198,1902452838,1931623790,824208757c808466480,1075851296,790769969,980827198,1902452838,1931623790c824208757,808466480,1075851296,790770225,980827198,1902452838c1931623790,824208757,808466480,1075851296,790770481,980827198c1902452838,1931623790,824208757,808466480,858865696,790769696c980827198,1902452838,1931623790,824208757,808466480,842088480c790769696,980827198,1902452838,1931623790,824208757,808466480c825311264,790769696,980827198,1902452838,1931623790,824208757c808466480,808534048,790769696,980827198,1902452838,1931623790c1851878773,543517799,892608560,790769696,980827198,1902452838c1663188334,1075868527,843063344,1043276338,1715107388,1852925216c1769153085,809508974,842154016,1010708258,543570550,1030648165c1836413730,942682400,807415856,858931232,1010708258,543570550c1030648165,1836413730,942682400,807415856,875708448,1010708258c543570550,1030648165,1836413730,942682400,1075851312,807416626c1010708258,543570550,1030648165,1836413730,942682400,1075851312c807416882,1010708258,543570550,1030648165,1836413730,942682400c807415856,573587488,792477231,1868970614,1819635058,1010725729c1634744950,1730177140,1768186226,1937010277,1701863784,574450543c1864376948,1852793658,1952671086,1701869940,1701978685,539128931c1954047348,1920495458,1031037797,892485666,909262892,926040108c942817324,1010708258,1634220662,1701602414,1983659635,1881172026c1953067887,1030647657,942682402,1076637744,790772018,1982807102c1851877434,1936026724,1982807102,1634235194,2037671280,4089200c825044020,16855606,0,65536,327680,516947968c1446541580,0,741539840,-382717896,1446541229,-1295515648c1446541980,68157440,1446541579,0,925630464,1491089209c1446541579,0,1869611008,683698547,1446541579,1422917632c1446541980,1952841728,943074618,14385,842661888,408957236c1446541580,0,1701314560,-2075105431,1446541214,-1289224192c1446541980,412090368,1446541580,0,762707968,527459700c1446541580,0,1684275200,1200645484,1446541437,-1286078464c1446541980,-1048576,1446541579,0,1952514048,79722089c1446541580,0,1881997312,1459647343,1446541573,-1282932736c1446541980,592445440,1446541580,0,0,29425664c0,-4521984,1446844699,-1192427520,682256793,1684612623c1752375869,1600483425,1226842672,1394752836,1701863784,539113248c1919905635,2053731172,857881957,858928697,925906988,573583927c1952542752,1814183272,1815096368,842414387,808987699,808597303c959984236,925644085,892352313,741370930,1931485744,1802465908c574448741,1864376948,1819042106,1852405615,1819043171,577118781c2037674784,574449004,1769172848,1852795252,1935827258,1953852527c1701591909,758805606,942749750,1886352443,825504314,2000368183c1752458345,993080890,1734960488,825914472,993081138,762278765c1885434487,2037674797,1849320812,996503151,1702112630,1630368888c1869112174,1768766066,1701602404,1869835579,1936683053,1869182057c1869098350,1870293362,1818326126,1818587693,1986622561,1634548325c1852401522,1869835579,1936683053,1869182057,1702243694,1667855474c1915579489,1952541797,979727977,1701273968,1983659554,1818846778c980361324,1702126948,1869444195,1667593077,1801677164,578036285c1030647584,1818322466,790783347,980827198,1869771891,1663067499c1919904879,1701978685,1998594660,1751607653,924990836,539111474c1852403562,1819898995,1914846565,1684960623,1852121122,1885430628c1818632765,790787169,62,16842752,0,65536c327680,1570766848,1446541580,0,959512576,-382717140c1446541229,-1249378304,1446541980,-760217600,1446541572,0c942669824,1580218168,1446541580,0,943194112,683684663c1446541579,-1214251008,1446541979,1815085056,1815096368,12345c859242496,1810903084,1446541580,0,741539840,-2075104208c1446541214,-1243086848,1446541980,1814036480,1446541580,0c0,1918894080,1446541580,0,0,1200619520c1446541437,-1239941120,1446541980,871366656,1446541580,0c0,952107008,1446541580,0,0,1459617792c1446541573,-1236795392,1446541980,1031798784,1446541580,0c0,2162688,0,1675624448,1446541629,0c0,0,1702126948,6386787,0,1567621120c1446541980,-1129316352,1446541980,790757376,980827198,1869771891c1663067499,1919904879,1701978685,1998594660,1751607653,924990836c539111474,1852403562,1819898995,1914846565,1684960623,1852121122c1885430628,6300221,0,33554432,0,288030720c1446844699,-1192427520,682256793,909583887,959526457,825766700c1811951664,1815096368,808726585,859256888,812396588,963391532c942683184,741553976,741370928,809069616,943206452,808203063c808202348,875575660,926431280,1815096371,1815096368,808726585c859256888,812396588,963391532,942683184,741553976,741370928c7602224,1869611110,1769236851,1631219311,1819243362,996504693c1952867692,959917370,1950037304,842690671,942814261,1684633403c825911412,993014066,1734960488,893023336,1936538425,1920413039c1932357729,1701607796,1852796474,762723173,1954047348,1668178221c980578152,1684302189,1832609132,1882025843,1953067887,762212201c1769107304,1953394554,1915579489,1952541797,979727977,1735549293c1832611433,1882025843,1953067887,762212201,1953654134,1818321769c1818587693,1986622561,1634744933,25959,0,0c0,0,0,0,0,0c0,0,0,0,0,0c0,0,0,0,0,0c0,0,0,0,0,0c0,0,0,0,0,0c0,0,0,0,0,0c0,0,0,0,0,0c0,0,0,0,0,33619968c0,-1446313984,353159,-1192427520,682256793,1684612623c1752375869,1600483425,1226842672,1394752836,1701863784,539113760c1919905635,2053731172,924990821,825637174,942877753,573583409c1952542752,1814183272,1815096368,808726585,859256888,812396588c963391532,942683184,741553976,741370928,809069616,943206452c808203063,808202348,875575660,926431280,1815096371,1815096368c808726585,859256888,812396588,963391532,942683184,741553976c741370928,1931485744,1802465908,574448741,1864376948,1819042106c1852405615,1819043171,577118781,2037674784,574449004,1769172848c1852795252,1935827258,1953852527,1701591909,758805606,892877111c1886352443,875901498,2000369714,1752458345,825372986,1701329712c1952999273,993604922,762278765,1885434487,2037674797,1849320812c996503151,1702112630,1630368888,1869112174,1768766066,1701602404c1869835579,1936683053,1869182057,1869098350,1870293362,1818326126c1818587693,1986622561,1634548325,1852401522,1869835579,1936683053c1869182057,1702243694,1667855474,1915579489,1952541797,979727977c1701273968,1983659554,1818846778,980361324,1702126948,1869444195c1667593077,1801677164,578036285,1030647584,1818322466,790783347c980827198,1869771891,1663067499,1919904879,1701978685,1998594660c1751607653,924990836,539111474,1852403562,1819898995,1914846565c1684960623,1852121122,1885430628,1818632765,790787169,62c0,29425664,0,443219968,1446844699,-1192427520c682256793,872424975,926167345,942749740,3684403,808676472c741947188,859320632,1819818040,875639092,808987703,808597303c808202348,875574124,942422327,942880817,842230840,909259057c1815096372,808532269,875574585,824979504,943076404,859321396c825060402,875706673,842348338,943074352,909455922,1815296311c942814774,741947192,825307699,1815492914,808204340,875574124c942422327,942880817,859139128,825505840,1815096374,942682417c959852598,824981047,943076404,808924212,825060400,875706673c842348338,943074352,909455922,3356983,6684788,1769172848c1852795252,1935827258,1953852527,1701591909,758805606,858992696c1886352443,825504314,2000369977,1752458345,993211962,1734960488c825914472,993474610,762278765,1885434487,2037674797,1849320812c996503151,1702112630,1630368888,1869112174,1768766066,1701602404c1869835579,1936683053,1869182057,1869098350,1870293362,1818326126c1818587693,1986622561,1634548325,1852401522,1869835579,1936683053c1869182057,1702243694,1667855474,1915579489,1952541797,979727977c1701273968,0,0,0,0,0c0,0,0,0,0,2162688c0,1822425088,1446541629,0,0,0c1702126948,6386787,0,-1234173952,1446541980,-351272960c1446541979,790757376,980827198,1869771891,1663067499,1919904879c1701978685,1998594660,1751607653,924990836,539111474,1852403562c1819898995,1914846565,1684960623,1852121122,1885430628,6300221c0,39845888,0,-1446313984,353159,-1192427520c682256793,1684612623,1752375869,1600483425,1226842672,1394752836c1701863784,573583648,1869570848,1769170034,574449018,875639092c825764919,943207224,1634738210,574449780,808676472,741947188c859320632,1819818040,875639092,808987703,808597303,808202348c875574124,942422327,942880817,842230840,909259057,1815096372c808532269,875574585,824979504,943076404,859321396,825060402c875706673,842348338,943074352,909455922,1815296311,942814774c741947192,825307699,1815492914,808204340,875574124,942422327c942880817,859139128,825505840,1815096374,942682417,959852598c824981047,943076404,808924212,825060400,875706673,842348338c943074352,909455922,573782327,1920234272,1684368239,578036285c1631219488,2003790956,1701015145,574450796,1931485798,1701607796c1869619773,1769236851,1631219311,1819243362,996504693,1952867692c808987962,1950036787,842690671,960049460,1684633403,909797492c1701329715,1952999273,942813498,1936538423,1920413039,1932357729c1701607796,1852796474,762723173,1954047348,1668178221,980578152c1684302189,1832609132,1882025843,1953067887,762212201,1769107304c1953394554,1915579489,1952541797,979727977,1735549293,1832611433c1882025843,1953067887,762212201,1953654134,1818321769,1818587693c1986622561,1634744933,1042441575,1715107388,543976553,1701067375c1952671092,1937076077,1768711013,574450531,1864376948,1713519982c1702063201,1010708258,1953708662,1701539698,1819239200,574452335c577004914,1768257312,1031039079,808597282,1869226018,1953721961c1030057081,1970237986,539124846,1667526245,574451809,1952541798c4075298,0,0,54591488,0,-1446313984c353159,-1192427520,682256793,9743,0,0c0,0,0,1074790400,1446541580,0c0,0,0,0,0,0c0,0,0,0,0,90177536c1446541572,0,0,0,0,0c0,0,0,0,0,0c0,0,0,0,0,0c0,0,0,0,0,0c0,0,0,0,0,0c0,0,0,0,0,0c0,0,0,0,0,0c0,0,0,0,0,0c0,0,0,0,0,0c0,0,0,0,0,0c0,0,0,0,0,0c0,0,0,0,0,0c0,0,0,0,0,0c0,0,0,0,0,0c0,0,0,0,0,0c0,0,0,0,0,0c0,0,0,0,0,0c0,0,0,0,0,0c0,0,0,0,0,17891328c0,482344960,2129631967,482344960,2129631967,1819607040c1010725729,1634744950,1730177140,1768186226,1937010277,1701863784c574450543,1864376948,1852793658,1952671086,1701869940,1701978685c539128931,1954047348,1920495458,1031037797,741883938,1076637760c1076638001,790770483,980827198,1684955496,1047749996,1748661820c1936683040,1869182057,824327534,808466480,573587500,1983659567c1881172026,1953067887,1030647657,741883938,808857906,1043276336c1748661820,1936683040,1869182057,807550318,825507884,1010708258l1748661807,1818521185l1010725733,1933211183xl1701863784,1701869940l1664090174,741354544l741354544,1664101424l741354544,741354544l1664101424,909521197l875837744,741619763l909390848,61879349l0,156303360l0,65536l154140672,1983643648l1634235194,2037671280l1763730800,1596079460l808464504,913596208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rect>
                <v:rect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l0,0l13697024,0l-850395136,2129633030l-845676544,2129633030l-861405184,2129633030l-853540864,2129633030l-859832320,2129633030l-858259456,2129633030l-847249408,2129633030l-878706688,2129633030l-877133824,2129633030l-840957952,2129633030l-842530816,2129633030l-848822272,2129633030l-875560960,2129633030l-873988096,2129633030l-872415232,2129633030l-851968000,2129633030l-844103680,2129633030l-869269504,2129633030l-864550912,2129633030l-862978048,2129633030l-856686592,2129633030l-866123776,2129633030l-867696640,2129633030l-870842368,2129633030l-855113728,2129633030l6356992,0l65536,2490368l6488064,7143535l7536686,7209077l7536686,6357108l3014770,7471204l7798881,7209065l3014759,7340111l7209061,7471174l6619237,6357064l6553710,6815827l7340129,101l2187621,0l65536,458752l1818558464,1936746860l2097253,0l2162688,0l-1976500224,1446541773l-961478656,1446541895l1647968256,15919l2162688,0l65536,262144l4980736,6684773l116,0l2162688,0l2036400128,1446541772l-1025441792,1446541879l1647968256,15919l2162688,0l65536,327680l5373952,6750313l7602280,0l2162688,0l65536,327680l4980736,7209065l3211365,0l3211264,0l1355808768,1446541880l-1183842304,1446541895l262144,7340143l-1071972281,-17149l6422527,103l5308416,0l65536,1966080l6488064,7143535l7536686,7209077l7536686,6357108l3014770,7471204l7798881,7209065l3014759,4980815l3276869,6815827l7340129,101l3256104,0l-405798912,1446541879l29360128,1446541749l1572864,1446541879l-2111700992,2011l-850395136,1446541879l2162688,0l0,262144l524288,786432l0,0l3211264,0l219152384,1446541212l219152384,1446541212l219152384,1446541212l219152384,1446541212l-738263040,894652327l3242813,0l-1029701632,1446541879l-1040187392,1446541879l-854589440,1446541879l-850395136,1446541879l322174976,256565563l4260386,0l1653604352,2129632968l65536,65536l1661468672,2129632968l2008023040,1446541863l-478150656,2129631395l65536,0l4194304,0l2162688,0l-646971392,1446541463l0,0l2097152,0l7405568,0l65536,2555904l6488064,7143535l7536686,7209077l7536686,6357108l3014770,7471204l7798881,7209065l3014759,6815827l7340129,3342437l4980804,7602273l6619240,6422607l6619242,7602275l1010696192,1916434223l482345022,2129631967l3211264,0l1346371584,1446541880l-1059061760,1446541879l196608,2129632810l-1433665536,-21496l6422527,103l19988480,0l942407680,1446844832l-1192427520,682256793l980887055,2037666672l1998611820,1818326586l1951605309,828730489l1043276345,1933211452l1768120688,1998612334l1852402746,1819628133l1629633893,577729653l1815770912,1030057577l808727074,1010708258l1349663351,2000436850l544895802,1635138167l857881964,1043276338l1933211452,544424826l1635138167,857881964l1043276338,980889404l1047679090,980889404l1047679088,1916434236l980892734,1047679090l1933211452,980885626l1030513014,573715234l2000436783,1132098362l980885619,1030513014l573715234,792477231l1349663351,2000436850l2015392826,1933208685l1701011824,1919951421l1919251301,1042441590l-1261399856,-1194279728l-1194279472,-2100198959l-1328512815,-1194293551l-803172399,-793194328l-796798532,-792801094l549376179,980889404l792477300,1047673463l1664774263,1917285966l21065825,0l65536,19595264l1983643648,1634235194l2037671280,1763730800l1596079460,808464504l829710128,539113526l1919905635,2053731172l841104741,808465969l909193772,539111472l1886599791,824327540l539113526,1030382689l808597282,1881154096l1030255713,1814850850l808857906,1697726512l825371757,1815097398l808857906,1697792048l1983659554,1920234298l543517551,1852403562l1819898995,1830960485l1919251561,1010708258l1868970614,1819635058l1010725729,543570550l1030648165,1818326562l573580064,1983659567l1696622138,574451313l544044403,809508912l790769696,980827198l1902452838,1931623790l1746955637,1751607653l540024948,790769728l1982807102,1919903290l1634497901,1983659635l1851877434,1936026724l980827198,1869619304l1769236851,574451311l808857906,826289200l1010708258,1748661807l1818521185,1010725733l1933211183,1701863784l1701869940,796000318l7405630,0l65536,2621440l6488064,7143535l7536686,7209077l7536686,6357108l3014770,7471204l7798881,7209065l3014759,7077955l7536751,6553701l7471174,6619237l6357064,6553710l6815827,7340129l101,1916695610l482345022,2129631967l3211264,0l1959264256,2129628142l0,8192000l131072,5505025l121,0l1818296320,790783347l19988542,0l65536,17825792l1983643648,1634235194l2037671280,1763730800l1596079460,808464504l829710128,539113522l1919905635,2053731172l841104741,808465969l909193772,539111472l1886599791,824327540l539113522,1752457584l745349693,909193836l1814835248,808988721l825371696,201642399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08202288l741359660,808988721l1043276336,980823868l1885431923,1887007845l1996504677,977171002l88096370,0l19988480,0l-897056768,2129632999l65536,0l0,0l0,0l-879755264,2129632999l-876085248,2129632999l-872415232,2129632999l-868745216,2129632999l-865599488,2129632999l-859308032,2129632999l296747008,1446541214l1782054912,2129633042l1010565120,2054371959l-1990166752,1446541626l0,0l196608,1983512576l-37791,-65536l-50114,-1l-1,-1l-1,-1l-1,-1l-1,1818361855l1782063677,2129633042l-855113728,2129632999l-851443712,2129632999l-1182269440,1446541625l-830472192,1446541792l65536,1667301376l15717,0l-478150656,2129631395l-478150656,2129631395l0,0l0,0l-2147287040,45264l0,538968064l12092,0l16777216,973078528l8470128,0l196083712,1446541881l-864026624,2129632979l0,0l0,0l0,0l1310720,0l0,0l0,0l-717750272,1446541879l0,-65536l98303,1446510592l0,0l0,0l0,0l8388608,0l9502720,0l-223346688,1446541503l-222822400,1446541503l-222822400,1446541503l-1700790272,1446541881l-1700265984,1446541881l-1700265984,1446541881l286261248,1446541545l16711680,0l0,0l0,0l0,0l0,0l0,0l0,0l0,0l0,0l352714752,1446541881l12648448,0l78643200,2129632991l-546308096,1446541879l67108864,70255682l71173181,70779954l72090690,70385696l71237664,70976574l70714444,2098243l68158495,2098206l69206187,71369790l70583361,70779970l67108896,70386741l1077,0l0,0l12255232,71237664l70321219,70779963l71107655,70845515l71368736,71304245l70779954,71500866l2098242,70976575l71894078,70517808l67109964,3211296l48,2097152l12582912,0l19988480,0l1919811584,-38043l-65536,65536l0,2031616l0,32768l491520,1919614976l-37535,65536l65536,0l2031616,0l32768,32768l1634402304,-35726l-65536,65536l0,2031616l0,32768l491520,-796786688l-793587531,-793521986l-2049892162,-1211056432l-1177514031,-2100198959l-1328500016,548982816l-2116960560,-1311719728l-2049864751,-779890400l-792997759,-793587522l549048504,-2116962096l-1093615664,-1932411952l-1093617712,-1328500016l-1194279472,-803172399l-793390921,-793390916l-796077637,-779365955l-2083446651,-1328511023l-2100198959,-1093616944l539800272,-1328512815l-1076854319,-1143947568l-1227833648,-1110395440l-1949188656,-803174959l-1278205774,-1328512815l-1194279472,-1328511279l-786397743,-793718654l-776417094,2129592453l28377088,0l65536,26345472l1983643648,1634235194l2037671280,1763730800l1596079460,808464504l829710128,539112499l1919905635,2053731172l841104741,808465969l909193772,539111472l1886599791,824327540l539112499,1752457584l745349693,808988721l909339696,1814835248l808466481,2020682800l843067712,859863409l862729280,741355574l808857906,577075248l980827198,1869771891l1780508011,1936615791l1701607796,1768759869l577922420,1983659567l1919903290,1634497901l1983659635,1696622138l574451313,1685025392l1684633376,891316340l790771232,980827198l1902452838,1931623790l857763189,540028982l808466481,573579312l1983659567,1696622138l574451313,544044403l808988721,540024880m1043276336,1715107388l1852925216,1970479677l540024941,857747776l573583414,1983659567l1696622138,574451313xl544044403,808988721m843063344,790769696l1982807102,1919903290l1634497901,1983659635l0,0l29425664,0l27066368,1446845002l-1192427520,682256793l1349658127,2000436850l544895802,1635138167l841104748,1043276344l1933211452,544424826l1635138167,841104748l1043276344,980889404l1047679090,1949988668xl875442494,-1613750226el-1328497712,-1328512303l-793260000,-1076879184l-1311734831,-1194279984l-1110407215,-1177515055l-796798688,-796864075l-776417102,-779890302l-1110433662,-803163952l-796798530,-792801091l-793718606,-793194307l-1076879176,-1110408239l-2100184368,-1294942512l539767584,-2117001164l-1328512303,-1932426543l857782480,-803195346l-793390940,-776613708l-793718656,-796077637l-792801091,549376179l-1328498736,-1093616944l-1328497200,-776024032l892477570,-792801248l-779955782,-776875889l546296192,825241650l-793522144,-793456450l-2065555280,858857622l-1529860809,-1038051376l547279019,-1294945584l-1261390384,-1110395440l-1194280752,548589600l-1244613424,-2116961840l-1294957871,-1244612400l-795357152,-792932171l-776220491,-792866676l-793521986,-1160765250l-1261388080,-1160727088l-1328512559,-794767328l-780021314,-793194367l-796798535,-792801094l-1529864007,-1261390384l-2133740080,-2033078064l-1194280752,-803161150l548786365,-2116975663l-1328512303,-1328497200l-1143950640,-1294944048l-1244614448,-2116975919l1009684433,1949988655l0,1024262144l1446844848,-1192427520l682256793,1412441615l1446541980,1411383296l1446541980,0l0,0l0,0l0,0l0,0l0,0l0,0l0,0l0,0l0,0l0,0l0,0l0,0l0,0l0,0l0,0l0,0l0,0l0,0l0,0l0,0l0,0l0,0l0,2162688l0,-1678770176l1446541773,0l0,2097152l0,16842752l0,65536l327680,-796917760l1446541579,0l2037645312,-382704276l1446541229,-583532544l1446541879,872415232l1446541579,0l1634992128,1743790178l1446541579,0l539099136,683686519l1446541579,1306525696l1446541980,543293440l1635138167,15724l578027520,-773818592l1446541579,0l1634009088,-2075105948l1446541214,-577241088l1446541879,-783286272l1446541579,0l1818296320,1015030333l1446541579,0l1349648384,1200635506l1446541437,-574095360l1446541879,-1075838976l1446541879,0l1998585856,984643130l1446541579,0l2054356992,1459647299l1446541573,-570949632l1446541879,1017118720l1446541579,0l1446903808,23134208l0,1918369792l2129632986,0l0,0l0,0l0,0l0,0l0,0l0,9437184l1446541518,-1693450240l1446541881,0l0,0l0,0l0,0l578027520,30496l0,0l0,0l0,0l0,0l0,0l0,0l0,0l0,0l0,0l0,0l0,0l0,0l0,0l0,0l0,0l0,0l0,0l0,-1058013184l2129627948,-35651584l1446541444,0l0,0l0,0l0,0l0,0l0,0l0,0l589824,77628l0,523239424l1446541629,0l0,23134208l0,1918369792l2129632986,0l0,0l0,0l0,0l0,0l0,0l0,352321536l1446541881,199229440l1446541881,0l0,0l0,0l0,0l574423040,25964l0,0l0,0l0,0l0,0l0,0l0,0l0,0l0,0l0,0l0,0l0,0l0,0l0,0l0,0l0,0l0,0l0,0l0,-1058013184l2129627948,-35651584l1446541444,0l0,0l0,0l0,0l0,0l0,0l0,0l589824,78387l0,676331520l1446541629,0l0,7405568l0,65536l2555904,6488064l7143535,7536686l7209077,7536686l6357108,3014770l7471204,7798881l7209065,3014759l7471175,7340129l6881384,5177443l6946914,6488165l5439604,6357096l6619248,1010696192l1349663351,337329778l2129598029,2162688l0,65536l262144,1701969920l29795,1660944384l2129632968,4259840l0,0l0,0l0,0l0,0l0,0l0,0l0,16711680l13762815,16842754l0,65536l14876672,1983643648l1634235194,2037671280l1763730800,1596079460l808464504,829710128l539113784,1919905635l2053731172,841104741l808465969,909193772l539111472,1886599791l824327540,539113784l1752457584,745349693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08202274,909193772l841756720,808465969l1010708258,1933211183l1701863784,1701869940l1010696254,1882879791l2118021712,23134208l0,1918369792l2129632986,0l0,0l0,0l0,0l0,0l0,0l0,362807296l1446541881,833617920l1446541881,0l0,0l0,0l0,0l578027520,30496l0,0l0,0l0,0l0,0l0,0l0,0l0,0l0,0l0,0l0,0l0,0l0,0l0,0l0,0l0,0l0,0l0,0l0,-1058013184l2129627948,-35651584l1446541444,0l0,0l0,0l0,0l0,0l0,0l0,0l589824,77628l0,-994050048l1446541628,0l0,23134208l0,-1702887424l2129632985,131072l0,-1033895936l1446541879,0l0,-1665138688l2129632985,-1752170496l1446541773,-1661468672l2129632985,-1657798656l2129632985,-1652555776l2129632985,-1648361472l2129632985,-1642070016l2129632985,-1636302848l2129632985,-1631584256l2129632985,-1628438528l2129632985,-1624768512l2129632985,-1621622784l2129632985,-1617952768l2129632985,-1613758464l2129632985,-1608515584l2129632985,-1289748480l1446541895,-1603796992l2129632985,-822083584l1446541879,-821559296l1446541879,-821559296l1446541879,6553600l6553600,0l0,1782054912l2129633042,1782054912l2129633042,-904921088l1446541879,1040187392l980889404,20594l0,-1524629504l1446541532,0l0,0l0,0l0,-878706688l2129633030,-94371840l1446541773,0l790770227,-1601160130l2129632985,-1595408384l2129632985,-1589116928l2129632985,-308281344l1446541614,1010696192l1882879791,6422078l0,65536l2490368,6488064l7143535,7536686l7209077,7536686l6357108,3014770l7471204,7798881l7209065,3014759l7274576,7929964l6881356,6619246l6357072,6815860l6815827,7340129l101,3240528l0,-987758592l1446541879,-1711276032l1446541863,1900544l-794049986,-553705314l-28660,3211263l0,16842752l0,65536l15335424,1983643648l1634235194,2037671280l1763730800,1596079460l808464504,829710128l539113521,1919905635l2053731172,841104741l808465969,909193772l539111472,1886599791l824327540,539113521l1752457584,745349693l808596276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75311138l741356083,808857906l825371696,573583414l792477231,1752382070l1952804961,1046835321l2118021632,8454144l0,-1621098496l1446541881,-864026624l2129632979,0l0,0l0,0l0,1310720l0,0l0,0l0,-419954688l1446541879,0l-65536,98303l71172096,1088l0,0l0,0l0,2097152l0,6356992l0,65536l2031616,6488064l7143535,7536686l7209077,7536686l6357108,3014770l7471204,7798881l7209065,3014759l7471175,7667823l5439600,6357096l6619248,1869611008l824327539,573846321l1815770912,3236197l0,1311768576l1446541880,-1471152128l1446541895,131072l1446541879,-1900937216l18695,3145728l0,2162688l0,12517376l65536,34l0,0l0,16842752l0,65536l327680,202375168l1446541517,0l0,-382730240l1446541229,-397934592l1446541879,670040064l1446541579,0l71303168,675284018l1446541579,0l0,683671552l1446541579,-1209008128l1446541979,131072l70451200,1088l0,754974720l1446541579,0l0,-2075131904l1446541214,-391643136l1446541879,807403520l1446541579,0l0,888143872l1446541579,0l1446510592,1200619520l1446541437,-388497408l1446541879,-290455552l1446541879,0l0,721420288l1446541579,0l71499776,1459617824l1446541573,-385351680l1446541879,1728053248l1446541579,0l0,17891328l0,-1288699904l1446541545,1782054912l2129633042,327680l196608,131072l0,0l65536,0l0,0l0,0l65536,0l0,15728640l0,4980736l2306,1782054912l2129633042,1782054912l2129633042,1782054912l2129633042,1782054912l2129633042,67698688l591360,0l0,0l0,151519232l0,1782054912l2129633042,1782054912l2129633042,1782054912l2129633042,1782054912l2129633042,134479872l150994944,2314l0,0l0,524288l589833,2097152l-65536,-1l65535,0l0,0l0,65536l0,0l167772160,5338630l0,65536l1966080,6488064l7143535,7536686l7209077,7536686l6357108,3014770l7471204,7798881l7209065,3014759l6619220,7602296l6815827,7340129l101,24182784l0,-1712455680l1446845001,-1192427520l682256793,1933190671l1701011824,1919951421l1919251301,1042441590l-1294943536,-1127210962l-1110433734,-803163952l-793390921,-776220484l746967439,-793522144l-780021314,-793456509l-780086864,-796733055l-793390926,-792866627l546296240,-1093631535l-2116963888,-1294957871l-1110395440,-1093616176l-2100198959,-803173167l548458685,-1093616944l-1093631279,-1949204271l-803162672,548786365l-1328512815,-1278167088l-1328512815,-1194279472l-1244624943,-1328497200l548589600,-1328497968l-1328499504,-2100198959l-1093631791,-1949191472l-803174959,-793587526l-780086864,-793718654l-776941381,891304581l825375283,942682170l825242672,859119675l976302650,808988720l540094519,-803161904l-2016337742,-2116964144l-1194294575,-793260000l-792932171,-776220491l-776089460,545640843l-2016312367,-2116964144l-1160740143,-1294942512l545378592,-1328497968l-1328499504,-2100198959l-1093631791,-1949191472l-1194279728,-792866784l-792932162,-796864075l-792932176,1008745144l1949988655,-314675138l-2052051345,18973830l0,-1966211072l1446845245,-1192427520l682256793,1349527055l2000436850,1951625274l543517817,1635138167l1310866796,1634562671l1043276396,1765439292l1998611566,1919510074l1766618227,574449006l573584437,2000436783l543386170,1635138167l1663188332,1702129253l1043276402,1916434236l1010725456,794966647l980892734,1010708322l2054371959,1983543072l574450785,790771762l980892734,1933802099l1983543072,574450785l790771762,1999584318l1917874746,1999584318l1917874234,980892734l2000436850,1917874746l980892734,1010708322l2054371959,1983543072l574450785,790771762l980892734,1933802099l1983543072,574450785l790771762,1999584318l1917874746,980892734l-2133770636,784322606l-794243040,-776154952l1018876033,1949988655l1999584318,1010725434l1882879791,442471230l170808572,7438093l0,65536l2686976,6488064l7143535,7536686l7209077,7536686l6357108,3014770l7471204,7798881l7209065,3014759l7274576,7929964l7274576,7929964l7274599,5242990l7602273,5439592l6357096,6619248l1047658496,482344960l2129631967,4259840l0,1507328l131095,278528l73156,278528l90113,147456l768096,90113l1409024,65537l1504188,245364l577181556,15794238l0,447610880l1446844864,-1192427520l682256793,49423887l49485389,181278285l181671501,71046733l315496013,328537677l130750029,249108045l300553805,136058445l184489549,234755661l316479053,370284109l376706637,84612685l320017997,374150733l193205837,266409549l334829133,334894669l176559693,360322637l134157901,54138445l301602381,149427789l371594829,290526797l96605773,135272013l195171917,133240397l321197645,240916045l277222989,114824781l186586701,227939917l228136525,163124813l300553807,280958543l344593999,344004175l294786639,271521359l203429455,239081039l239736399,330700367l82974287,16848463l0,65536l327680,956301312l1446541579,0l70582272,1453326368l1446541573,-287834112l1446541879,-1874853888l1446541440,0l71303168,1566573618l1446541579,0l70778880,875560992l1446541579,-284688384l1446541879,729808896l1446541579,0l70778880,1665139782l1446541579,0l70778880,1595933767l1446541573,-281542656l1446541879,1649410048l1446541579,0l2097152,1668285505l1446541579,0l71172096,1453326368l1446541573,-278396928l1446541879,-1692401664l1446541440,0l70254592,1671431233l1446541579,0l71499776,274726944l1446541212,-275251200l1446541879,65536l71107637,1080l0,4301907l0,-1665662976l2129631392,131072l0,557842432l1446541880,-1867513856l1446541773,-1866989568l1446541773,-1866989568l1446541773,4194304l0,18939904l0,65536l16777216,1983643648l1634235194,2037671280l1763730800,1596079460l808464504,846487344l1663050294,1685221231l1702521203,825369149l741355574,808857906l1864376880,1953526586l909255229,1684086818l824327530,808466480l1634738210,574449780l809513069,942682476l1814835248,808857906l1697660976,825371757l1815097398,808857906l825371696,1697656886l1983659554,1920234298l543517551,1852403562l1819898995,1830960485l1919251561,1010708258l1868970614,1819635058l1010725729,543570550l1030648165,1818326562l573580064,792477231l1868970614,1819635058l1010725729,1634220662l1701602414,1983659635l1881172026,1953067887l1030647657,1076637730l1043276336,980823868l1684955496,1047749996l980823868,1885431923l1887007845,15973l-796733055,1018220722l1949988655,27344446l0,-1551958016l353159,-1192427520l682256793,980887055l2037666672,1998611820l1818326586,1867391549l1818324338,1010708258l1635007095,1010725730l1635007095,980885602l1030513014,1701602082l539128417,1869625975l924990835,790771760l980892734,543318388l1635138167,1814183276l578053733,1882879776l574452591,573583927l1815770912,1701077349l1847737714,577072751l2000436783,1650553914l1983543072,574450785l1952867692,980885538l1030975344,892613410l1998594608,1634036794l1030907236,1852796450l1043276389,980889404l1935827316,980892734l1998611306,1818326586l1700995645,1919251566l1010708258,1349663351l2000436850,1043292730l1647998780,2000436783l544895802,1635138167l841104748,1043276344l980889404,1047679090l980889404,1047679088l1916434236,980892734l1047679090,1647998780l2000436783,544895802l1635138167,841104748l1043276344,980889404l1047679090,1949988668l-794898370,-2083446607l-2100198959,-1110396720l-1294942512,-1244611632l-1194279472,-803161904l-796667457,-792997711l-796405320,-792801091l549376179,-1244626479l-1294958383,-2100184880l-2100198447,792506576l1047804535,980889404l1844199026,-1125976722l849733568,27384609l0,65536l25886720,1983643648l1634235194,2037671280l1763730800,1596079460l808464504,846487344l1663050293,1685221231l1702521203,825369149l741355574,808857906l1864376880,1953526586l892478013,1684086818l891436394,573583412l1952542752,1830960488l1815363632,1814835776l1814836032,808857906l1697923120,893399149l741490796,808857906l859860016,909193772l845951024,808465969l577058112,980827198l1869771891,1780508011l1936615791,1701607796l1768759869,577922420l1983659567,1919903290l1634497901,1983659635l1696622138,574451313l543973750,790769699l980827198,1902452838l1881292142,543453042l1952737655,540090472l1043276339,1715107388l1852925216,1970479677l540024941,807416128l1010708258,543570550l1030648165,1836413730l1684633376,807430260l573653024,1983659567l1696622138,574451313l544044403,809508912l790769696,980827198l1902452838,1931623790l1746955637,1751607653l540024948,790769728l1982807102,1919903290l1634497901,1983659635l1851877434,1936026724l980827198,1869619304l1769236851,574451311l809511984,1010708258l1748661807,1818521185l1010725733,1933211183l1701863784,1701869940l1882849342,18948414l0,65536l16580608,1983643648l1634235194,2037671280l1763730800,1596079460l808464504,829710128l539113779,1919905635l2053731172,841104741l808465969,909193772l539111472,1886599791l824327540,539113779l1030382689,942682402l539111472,1752457584l745349693,909193836l1697394736,809513069l942682476,841756720l808465969,909193836l809513008,1010704997l1953708662,1701539698l1768909344,2037674862l574449004,1702127981l1043276402,1715107388l1970106991,1047748972l1715107388,1852925216l1635131965,807608428l1010708258,1715107375l1970106991,1047748972l1748661820,1818521185l1010725733,543701622l1769172848,1852795252l741351997,790769728l1982807102,1851877434l1936026724,1982807102l1634235194,2037671280l4089200,909127968l792469555,1047804535l980889404,20004466l0,1884291072l2129632978,196608l0,791674880l1446541880,0l0,1114112l0,0l1845559296,-170888588l1446541879,65536l0,0l0,0l0,0l1818312576,8765l0,0l0,-2079326208l1446541230,-1288699904l1446541545,1782054912l2129633042,327680l196608,131072l0,0l0,1782083072l2129633042,0l1998585856,2095085114l1446541863,-1619001344l1446541486,0l1048576,0l16768,1033l577072640,15919l0,16368l0,0l0,0l0,171982832l1446541881,0l0,-1625276432l1446541486,16777216l1919510074,1761637491l574449006,836775991l1446541881,0l7929856,6356992l0,65536l2490368,6488064l7143535,7536686l7209077,7536686l6357108,3014770l7471204,7798881l7209065,3014759l7077955,7536751l6553701,6619202l6881402,7471205l6815827,7340129l101,2162688l0,65536l458752,1768161280l1852796257,2097252l0,14745600l0,65536l12910592,1983643648l1634235194,2037671280l1763730800,1596079460l808464504,846487344l539111984,1919905635l2053731172,841104741l808465969,909193772l539111472,1886599791l841104756,539111984l1752457584,745349693l825371756,1815097398l808857906,825371696l1815097398,808857906l1702374448,1983659554l1920234298,543517551l1852403562,1819898995l1830960485,1919251561l1010708258,1634744950l1730177140,1768186226l1937010277,1701863784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rect>
                <v:rect id="shape_0" ID="Shape 19" path="l6095,0l7620,0l0,0l6095,0l12648448,0l-1447165952,353159l-1192427520,682256793l-1459608049,353159l0,0l-1459617792,353159l0,0l-1459617792,353159l0,0l-1459617792,353159l0,0l-1459617792,353159l0,0l-1459617792,353159l0,0l-1459617792,353159l0,0l-1459617792,353159l0,0l-1459617792,353159l0,0l-1459617792,353159l0,0l2000289792,1010724979l3240055,0l262144,524292l6095,0l7620,0l0,0l6095,0l6356992,0l-1129316352,1446541980l1850736640,1446541980l521666560,2129632970l0,0l3162152,0l3145728,0l-1447165952,353159l6553600,6357106l6881399,6750318l4390958,7536757l6291572,0l5242880,0l1752367104,1600483425l1750270000,543518817l1862285617,6581877l824981043,859189557l14647,1062227l1120137,1059179l2037585,1007364l2065017,0l152400,53339l5336175,0l-453115904,1446844699l-1192427520,682256793l9743,0l0,0l6095,0l-369098752,1446541979l1619001344,1446541863l1617952768,1446541863l131072,53339l2171453,0l2001731584,1446541575l0,0l786432,845821l3239535,0l65536,262144l1431175168,2113948748l521666560,2129632970l0,0l3162152,0l4259840,0l-988938240,1446844700l-1192427520,682256793l980362767,1702126948l1869444195,1667593077l1801677164,578036285l1030647584,1818322466l790783347,5950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l274726912,1446541212l264765440,0l975175793,2129632789l-2091909120,1446541206l264896512,0l887095447,2129632789l-2091909120,1446541206l264962048,0l849346730,2129632789l-2091909120,1446541206l265027584,0l939524280,2129632789l274726912,1446541212l265879552,0l-1254096699,1446541628l219152384,1446541212l265879552,0l-1249902379,1446541628l203423744,1446541212l251658240,0l979370028,2129632789l-1280311296,1446541628l264437760,0l895484002,2129632789l-1280311296,1446541628l265486336,0l857735200,2129632789l-1280311296,1446541628l265551872,0l-1224736496,1446541628l274726912,1446541212l265682944,0l-1288699886,1446541628l274726912,1446541212l264175616,0l924844032,2129632789l203423744,1446541212l264568832,0l931147620,2129632789l274726912,1446541212l264372224,0l968884454,2129632789l274726912,1446541212l263979008,0l943718496,2129632789l274726912,1446541212l264306688,0l-1262485349,1446541628l219152384,1446541212l264306688,0l-1258291017,1446541628l203423744,1446541212l264306688,0l977273086,2129632789l-2119172096,1446541214l264241152,0l891289669,2129632789l-2119172096,1446541214l265355264,0l853541082,2129632789l-2119172096,1446541214l265420800,0l-1231028012,1446541628l203423744,1446541212l264830976,0l263192818,1446541629l203423744,1446541212l6619136,196608l-1674575722,1446541628l-382730240,1446541229l80740352,0l-1678770033,1446541628l-382730240,1446541229l80674816,0l-1670381400,1446541628l1200619520,1446541437l80805888,0l-778043144,2129632809l-382730240,1446541229l260964352,0l352321619,1446541629l0,1442840576l0,0l0,40489l203423744,1446541212l67698688,0l1560281612,2129632809l-1652555776,1446541628l66715648,0l1600127212,2129632809l203423744,1446541212l67305472,0l1566572655,2129632809l-1663041536,1446541628l251658240,0l209,2129632809l0,0l0,0l0,0l0,0l0,0l-2147418112,-1l-2147352577,-1l16777215,0l0,0l983040,1446541212l1218445312,2129632991l0,0l-1996488704,2129632789l262144,0l1943011531,2129632310l-324009984,1446541979l0,0l1577058304,2129632809l0,0l0,0l1704984701,2129632981l0,0l-1993867264,2129632789l65536,0l-772800512,2129632307l-324009984,1446541979l6553600,0l201326592,1446541212l-65536,-1l1543569407,1l1704984576,2129632981l0,0l-1990721536,2129632789l65536,0l-994050048,2129632307l-324009984,1446541979l13107200,0l67108864,0l536,0l0,0l0,0l0,0l0,0l0,0l0,0l0,0l0,0l0,0l-868220928,2129632312l-1268776960,1446541979l974127104,2129632313l-1268776960,1446541979l-778043392,2129632312l-1268776960,1446541979l-1498415104,2129632314l-1268776960,1446541979l0,0l0,0l0,0l0,0l0,0l0,0l1523187712,2129632768l-1595932672,1446541628l37814272,0l1782054912,2129633042l0,0l1237319680,2129632991l242221056,1446541516l0,0l-165150720,1446541979l2084831232,2129632789l65536,1442840576l65536,1l165,0l0,0l0,0l0,0l0,0l0,0l0,0l0,0l0,0l0,0l0,0l948961280,1446541517l0,0l0,0l0,0l0,0l0,0l0,0l0,0l0,0l0,0l0,0l0,0l0,0l0,0l0,0l0,0l0,0l0,0l0,0l0,0l0,0l0,0l0,0l0,0l0,0l0,0l0,0l0,0l0,0l0,0l0,0l0,0l0,0l0,0l0,0l0,0l0,0l0,0l0,0l0,0l0,0l0,0l0,0l0,0l0,0l-349700096,2129632966l-1823473664,1446541979l0,0l100,0l251658782,1446541629l0,0l2162688,0l1181220864,2129632991l-1838153728,1446541979l-1761607680,1446541979l2162688,0l65536,65536153l262669532,4064l272629760,1446541629l2162688,0l65536,1446838272l0,0l219152384,1446541212l2162688,0l288358400,1446541980l0,0l-203948032,2130156477l2162688,0l-646971392,1446541463l-1049624576,1446541879l2097152,0l403767296,0l337641472,1446541629l203423744,1446541212l8192000,65536l-253755392,1446541628l-440401920,1446541628l6815744,131073l-780140317,1446541628l274726912,1446541212l6815744,65537l308281882,1446541629l315621376,1446541629l1469186048,16l-776994583,1446541628l-250609664,1446541628l6815744,1l-788529047,2129632809l-1652555776,1446541628l256901120,16l269484193,1446541629l219152384,1446541212l6029312,8650752l-792723265,2129632809l683671552,1446541579l257490944,16l389021811,1446541629l-382730240,1446541229l7471104,131073l382730317,1446541629l-382730240,1446541229l7471104,65537l385876189,1446541629l-382730240,1446541229l7471104,1l-1238367742,1446541628l203423744,1446541212l264699904,0l-1269825291,1446541628l219152384,1446541212l266076160,0l-1266679645,1446541628l203423744,1446541212l266076160,0l929038373,2129632789l274726912,1446541212l265945088,0l972029996,2129632789l219152384,1446541212l263979008,0l956301369,2129632789l274726912,1446541212l263979008,0l952107106,2129632789l274726912,1446541212l263979008,0l964689937,2129632789l274726912,1446541212l263979008,0l960495650,2129632789l274726912,1446541212l263979008,0l-1245708262,1446541628l203423744,1446541212l264503296,0l935329823,2129632789l203423744,1446541212l264372224,0l-1227882437,1446541628l274726912,1446541212l265617408,0l947912739,2129632789l274726912,1446541212l264634368,0l-1242546175,1446541628l-1344274432,1446541206l264634368,0l985661505,2129632789l274726912,1446541212l264044544,0l903873281,2129632789l274726912,1446541212l265093120,0l866124161,2129632789l274726912,1446541212l265158656,0l989855757,2129632789l274726912,1446541212l264044544,0l908066849,2129632789l274726912,1446541212l265093120,0l870318177,2129632789l274726912,1446541212l265158656,0l998247425,2129632789l-382730240,1446541229l264044544,0l916480001,2129632789l-382730240,1446541229l265093120,0l878706817,2129632789l-382730240,1446541229l265158656,0l981467200,2129632789l274726912,1446541212l264044544,0l899678213,2129632789l274726912,1446541212l265093120,0l861932545,2129632789l274726912,1446541212l265158656,0l994054145,2129632789l-382730240,1446541229l264044544,0l912261377,2129632789l-382730240,1446541229l265093120,0l874518529,2129632789l-382730240,1446541229l265158656,0l1002439425,2129632789l-2119172096,1446541214l264110080,0l920674305,2129632789l-2119172096,1446541214l265224192,0l882901005,2129632789l-2119172096,1446541214l265289728,0l-1221591035,1446541628l1200619520,1446541437l266010624,0l-1234173888,1446541628l274726912,1446541212l264765440,0l975175685,2129632789l-2091909120,1446541206l264896512,0l887095362,2129632789l-2091909120,1446541206l264962048,0l849346562,2129632789l-2091909120,1446541206l265027584,0l939524099,2129632789l274726912,1446541212l265879552,0l-1254096893,1446541628l219152384,1446541212l265879552,0l-1249902587,1446541628l203423744,1446541212l265879552,0l979369987,2129632789l-1280311296,1446541628l264437760,0l895513168,2129632789l-1280311296,1446541628l265486336,0l857749041,2129632789l-1280311296,1446541628l265551872,0l-1224711392,1446541628l274726912,1446541212l265682944,0l-1288675025,1446541628l274726912,1446541212l264175616,0l924852797,2129632789l203423744,1446541212l264568832,0l931153780,2129632789l274726912,1446541212l264372224,0l968912993,2129632789l274726912,1446541212l263979008,0l943736420,2129632789l274726912,1446541212l264306688,0l-1262473168,1446541628l219152384,1446541212l264306688,0l-1258262670,1446541628l203423744,1446541212l264306688,0l977288254,2129632789l-2119172096,1446541214l264241152,0l891298365,2129632789l-2119172096,1446541214l265355264,0l853556783,2129632789l-2119172096,1446541214l265420800,0l-1231003332,1446541628l203423744,1446541212l264830976,0l263204668,1446541629l203423744,1446541212l6619136,196608l-1674560450,1446541628l-382730240,1446541229l80740352,0l-1678744774,1446541628l-382730240,1446541229l80674816,0l-1670352282,1446541628l1200619520,1446541437l80805888,0l-778029022,2129632809l-382730240,1446541229l260964352,0l354432050,1446541629l315621376,1446541629l1469710336,16l1562403132,2129632809l203423744,1446541212l67698688,0l1560296033,2129632809l-1652555776,1446541628l66715648,0l1600155194,2129632809l203423744,1446541212l67305472,0l1566597436,2129632809l-1663041536,1446541628l258539520,0l1551917430,2129632809l-382730240,1446541229l66715648,0l1595960425,2129632809l219152384,1446541212l67371008,0l1591767920,2129632809l219152384,1446541212l67436544,0l1814062418,2129633026l219152384,1446541212l67567616,0l1587569769,2129632809l219152384,1446541212l67633152,0l1809857912,2129633026l159383552,1446541628l66977792,0l1583378025,2129632809l219152384,1446541212l67043328,0l1579183970,2129632809l219152384,1446541212l67108864,0l1574989939,2129632809l203423744,1446541212l67502080,0l1570796112,2129632809l203423744,1446541212l66912256,0l1556100657,2129632809l-382730240,1446541229l66715648,0l1604346656,2129632809l219152384,1446541212l66519040,0l1528848687,2129632809l219152384,1446541212l67239936,0l1818239549,2129633026l274726912,1446541212l66519040,0l1606436724,2129632809l274726912,1446541212l66519040,0l1610641505,2129632809l274726912,1446541212l66519040,0l1547716196,2129632809l-1631584256,1446541628l66584576,0l1801465904,2129633026l-382730240,1446541229l66584576,0l1805676402,2129633026l274726912,1446541212l66846720,0l1544567870,2129632809l-1613758464,1446541628l66650112,0l1541415485,2129632809l-382730240,1446541229l66650112,0l1538276911,2129632809l-1595932672,1446541628l66453504,0l1535140156,2129632809l274726912,1446541212l66781184,0l1530933052,2129632809l-1631584256,1446541628l67174400,0l1795177534,2129633026l-382730240,1446541229l67174400,0l1790993210,2129633026l203423744,1446541212l67764224,0l1975546470,2129633026l203423744,1446541212l71499776,0l-784320478,2129632809l683671552,1446541579l257228800,0l-1436535758,1446541628l219152384,1446541212l81264640,0l-1440728002,1446541628l219152384,1446541212l81199104,0l-1432329924,1446541628l274726912,1446541212l81330176,0l1526741601,2129632809l-1580204032,1446541628l76939264,0l222306338,1446541629l274726912,1446541212l6750208,1l225458785,1446541629l219152384,1446541212l6750208,8519681l229650236,1446541629l274726912,1446541212l6750208,65537l-780128452,2129632809l-382730240,1446541229l262602752,0l-687834764,2129632801l1200619520,1446541437l261554176,0l328219233,1446541629l203423744,1446541212l8060928,0l-1443863194,1446541628l203423744,1446541212l257425408,16l-767531694,2129632809l274726912,1446541212l74186752,0l-769623692,2129632809l-382730240,1446541229l74252288,0l233862007,1446541629l219152384,1446541212l5963776,8650753l-735039630,2129632809l-1541406720,1446541628l66322432,0l-737122705,2129632809l219152384,1446541212l65732608,0l-732945872,2129632809l-1562378240,1446541628l65601536,0l-1549786563,1446541628l-382730240,1446541229l65601536,0l1997563207,2129633026l-1492123648,1446541628l65863680,1l-740278737,2129632809l203423744,1446541212l66125824,0l-1479524817,1446541628l-382730240,1446541229l65863680,0l-744470940,2129632809l219152384,1446541212l65994752,0l-747622352,2129632809l-1525678080,1446541628l66256896,0l-765431950,2129632809l-1492123648,1446541628l65798144,1l-750764994,2129632809l203423744,1446541212l66060288,0l-1476386243,1446541628l-382730240,1446541229l65798144,0l-754958801,2129632809l219152384,1446541212l65929216,0l-758095556,2129632809l-1509949440,1446541628l65536000,0l-761254084,2129632809l274726912,1446541212l66191360,0l-763347906,2129632809l219152384,1446541212l65667072,0l-803183814,2129632809l-1652555776,1446541628l257622016,16l-798985626,2129632809l-382730240,1446541229l257556480,16l-790611934,2129632809l974127104,1446541207l257359872,16l-771738574,2129632809l203423744,1446541212l73990144,0l1995455550,2129633026l-382730240,1446541229l74317824,0l1008755004,2129632789l203423744,1446541212l263258112,0l1012939361,2129632789l-1425014784,1446541628l262995968,0l-803200990,1446541628l203423744,1446541212l6488064,0l358627937,1446541629l203423744,1446541212l6750208,196608l847261500,2129632789l274726912,1446541212l263716864,0l843067196,2129632789l219152384,1446541212l263585792,0l809531764,2129632789l219152384,1446541212l263520256,0l-1217381791,1446541628l203423744,1446541212l263127040,0l-1213176474,1446541628l203423744,1446541212l263192576,0l801138002,2129632789l203423744,1446541212l262930432,0l796948852,2129632789l203423744,1446541212l262864896,0l805335927,2129632789l203423744,1446541212l262799360,0l838872946,2129632789l203423744,1446541212l263061504,0l834692719,2129632789l274726912,1446541212l263716864,0l830480944,2129632789l219152384,1446541212l263520256,0l826286653,2129632789l-1202716672,1446541628l263651328,0l822101876,2129632789l219152384,1446541212l263520256,0l817901428,2129632789l-1167065088,1446541628l263782400,0l813707116,2129632789l219152384,1446541212l263585792,0l-1150279120,1446541628l-1814036480,1446541231l262733824,0l346059372,1446541629l274726912,1446541212l1469579264,0l-773823383,2129632809l203423744,1446541212l74121216,0l361770812,1446541629l274726912,1446541212l5832704,65536l364932154,1446541629l274726912,1446541212l5832704,1048576l369124965,1446541629l274726912,1446541212l5832704,131072l372271392,1446541629l274726912,1446541212l5832704,983040l236986941,1446541629l219152384,1446541212l5963776,8716289l-786402448,2129632809l219152384,1446541212l75038720,0l1991260787,2129633026l203423744,1446541212l68681728,0l-819956934,2129632809l219152384,1446541212l69271552,0l-805293513,2129632809l219152384,1446541212l68747264,0l-815792128,2129632809l219152384,1446541212l69140480,0l-817889280,2129632809l219152384,1446541212l69206016,0l1988165631,2129633026l274726912,1446541212l68943872,0l-809435137,2129632809l219152384,1446541212l68812800,0l-813629441,2129632809l219152384,1446541212l68878336,0l-794755073,2129632809l219152384,1446541212l75104256,0l-775880705,2129632809l203423744,1446541212l74055680,0l-1428094977,1446541628l219152384,1446541212l81395712,0l350289919,1446541629l315621376,1446541629l1469644800,16l240189439,1446541629l-268435456,1446541628l6619136,1l254869503,1446541629l203423744,1446541212l6619136,65537l259063807,1446541629l203423744,1446541212l6619136,131072l1983971327,2129633026l274726912,1446541212l71303168,0l-824115201,2129632809l274726912,1446541212l71172096,0l-828309505,2129632809l274726912,1446541212l71237632,0l-832503809,2129632809l-1386217472,1446541628l70975488,0l-836698113,2129632809l-1375731712,1446541628l70909952,0l-840892417,2129632809l203423744,1446541212l71041024,0l1979777023,2129633026l203423744,1446541212l71106560,0l-845086721,2129632809l203423744,1446541212l70123520,0l-849281025,2129632809l203423744,1446541212l70778880,0l376504319,1446541629l203423744,1446541212l1469841408,0l379650047,1446541629l-440401920,1446541628l1469841408,65536l-878641153,2129632809l-382730240,1446541229l71630848,0l-1312751617,1446541628l-1304428544,1446541628l262537216,0l-853475329,2129632809l203423744,1446541212l71368704,0l-857669633,2129632809l-1358954496,1446541628l70189056,0l-1463746561,1446541628l274726912,1446541212l262471680,0l1518403583,2129632809l-1341128704,1446541628l70844416,0l1514209279,2129632809l219152384,1446541212l70254592,0l1510014975,2129632809l219152384,1446541212l70451200,0l-861863937,2129632809l219152384,1446541212l70582272,0l-866058241,2129632809l219152384,1446541212l70713344,0l-870252545,2129632809l219152384,1446541212l70057984,0l-874446849,2129632809l219152384,1446541212l70647808,0l284229631,1446541629l292552704,1446541629l1468792832,0l1505820671,2129632809l219152384,1446541212l70320128,0l1501626367,2129632809l219152384,1446541212l70385664,0l1497432063,2129632809l-1323302912,1446541628l70516736,0l1493237759,2129632809l203423744,1446541212l71565312,0l251723775,1446541629l-268435456,1446541628l6619136,0l1522597887,2129632809l-1404043264,1446541628l76218368,0l1993408511,2129633026l-382730240,1446541229l260898816,0l266403839,1446541629l219152384,1446541212l6029312,8585216l-1459552257,1446541628l-1456472064,1446541628l258605056,0l340852735,1446541629l-1456472064,1446541628l1469513728,16l-1466892289,1446541628l-382730240,1446541229l260571136,16l-1470038017,1446541628l-382730240,1446541229l260505600,16l-1154416641,1446541628l-1814036480,1446541231l71434240,0l272695295,1446541629l274726912,1446541212l6684672,1l275841023,1446541629l219152384,1446541212l6684672,8519681l280035327,1446541629l274726912,1446541212l6684672,65537l-1473183745,1446541628l203423744,1446541212l76283904,0l332464127,1446541629l-1344274432,1446541206l8192000,0l-1157562369,1446541628l274726912,1446541212l262668288,0l-782172161,2129632809l219152384,1446541212l258146304,0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110231551,0l-704643072,2129632985l-123731968,1446541979l-123207680,1446541979l-123207680,1446541979l-661651456,2129632985l-659554304,2129632985l0,0l0,0l0,0l0,0l0,0l0,0l-657457152,2129632985l-646971392,1446541463l0,0l-646971392,1446541463l0,0l0,0l0,0l1782054912,2129633042l1782054912,2129633042l0,0l0,0l0,0l0,0l0,0l0,0l0,0l0,0l0,0l0,0l1525678080,1446541979l1526726656,1446541979l1526726656,1446541979l0,0l0,0l0,0l0,0l0,0l0,0l0,0l0,0l0,0l0,0l-2147418112,-1l-2147352577,-1l65535,-16777216l1,0l65535,0l0,0l-65536,-1l65535,0l0,0l-2147418112,-1l-2147352577,-1l394854399,2129632980l242221056,1446541516l0,0l392167424,1446541980l-130023424,1446541979l196608,-16711680l65535,-256l1457061887,2129632988l0,0l878706688,2129632809l262144,0l267452415,2129632542l282066944,1446541980l0,0l-16777216,-1l65535,131072l3,14614528l1772683012,2129632986l1843396608,1446541979l0,0l1775763456,2129632986l1717960704,-65434l65535,0l0,0l0,0l0,0l0,65536l-16711680,65535l65536,-16711680l327679,98369535l0,0l-2107703296,-1l65535,0l0,0l0,0l0,0l0,0l0,0l0,0l0,0l0,0l0,0l-65536,-1l282132479,1446541980l-1667235840,1446541979l524288,0l-2036334592,1446541886l-2036334592,1446541886l-2002780160,1446541886l-1665662976,1446541979l-2036334592,1446541886l-2036334592,1446541886l-2002780160,1446541886l-1665662976,1446541979l196608,1046834296l24892,0l0,0l0,0l1782054912,2129633042l1782054912,2129633042l1782054912,2129633042l0,574423296l8752,0l0,0l0,0l1782054912,2129633042l1782054912,2129633042l1782054912,2129633042l0,1999569152l29552,0l0,0l0,0l1782054912,2129633042l1782054912,2129633042l1782054912,2129633042l0,2015363328l8765,0l0,0l0,0l2019819520,2019762292l8765,0l0,0l0,0l0,0l0,0l-2147418112,-1l-2147352577,-1l65535,0l0,0l-2147418112,-1l-2147352577,-1l65535,0l0,0l-2147418112,-1l-2147352577,-1l65535,0l0,1610678272l1,808464432l-654826960,2129632985l1768685568,18020l0,1970208768l-647469970,2129632985l0,0l0,0l0,0l1832910848,1446541979l0,0l0,0l0,0l0,0l0,0l0,0l0,0l0,0l0,0l0,0l-2147418112,-1l-2147352577,-1l65535,0l0,0l-2147418112,-1l-2147352577,-1l65535,0l0,0l0,0l0,0l0,875574568l8752,0l0,0l0,0l0,0l0,0l0,0" stroked="t" o:allowincell="f" style="position:absolute;left:-6818;top:24115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0" path="l7620,0l0,0l12191,0l7620,0l2176312,0l182255616,12255232l0,0l0,0l2162688,0l1395654656,1446541629l0,0l980353024,1702126948l6386787,0l1415577600,1446541980l1567621120,1446541980l790757376,980827198l1869771891,1663067499l1919904879,1701978685l1998594660,1751607653l924990836,539111474l1852403562,1819898995l1914846565,1684960623l1852121122,1885430628l6300221,0l2097152,0l1529872384,1446541629l0,0l0,1702126948l6386787,0l1559232512,1446541980l-1234173952,1446541980l790757376,980827198l1869771891,1663067499l1919904879,1701978685l1998594660,1751607653l924990836,539111474l1852403562,1819898995l1914846565,1684960623l1852121122,1885430628l6300221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1" path="l1524,0l13716,0l0,0l1524,0l2162688,0l1133510656,1446541629l0,0l980353024,1702126948l6386787,0l487587840,2129631967l1559232512,1446541980l790757376,980827198l1869771891,1663067499l1919904879,1701978685l1998594660,1751607653l924990836,539111474l1852403562,1819898995l1914846565,1684960623l1852121122,1885430628l6300221,0l2097152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7435363,0l488636416,2129631967l2031091712,1446541980l790757376,980827198l1869771891,1663067499l1919904879,1818370621l577463137,1768257312l1031039079,808597282l1869226018,1953721961l1030057081,1970237986l539124846,1667526245l574451809,1952541798l-180474078,2130156477l7340032,0l3145728,0l468713472,2129632970l65536,65536l521666560,2129632970l0,-905969664l49354,0l2176312,0l262144,131076l67060,79252l0,119l2162688,0l1395654656,1446541629l0,0l980353024,1702126948l6386787,0l1415577600,1446541980l1567621120,1446541980l790757376,980827198l1869771891,1663067499l1919904879,1701978685l1998594660,1751607653l924990836,539111474l1852403562,1819898995l1914846565,1684960623l1852121122,1885430628l6300221,0l2097152,0l1529872384,1446541629l0,0l0,1702126948l6386787,0l1559232512,1446541980l-1234173952,1446541980l790757376,980827198l1869771891,1663067499l1919904879,1701978685l1998594660,1751607653l924990836,539111474l1852403562,1819898995l1914846565,1684960623l1852121122,1885430628l6300221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2113948748,2097152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842086656,741617719c2176049,0,65536,262144,1431175168,2113948748c825688064,841756722,2175537,0,65536,262144c1431175168,2113948748,909377536,841757239,2176304,0c65536,262144,1431175168,2113948748,741343232,741354544c2174000,0,65536,262144,1431175168,2113948748c741343232,741368624,2174000,0,65536,262144c1431175168,2113948748,741343232,741354544,8479536,0c-46792704,1446844699,-1192427520,682256793,9743,809244c146304,883920,1016507,903731,1022604,1010411c1193292,999744,1190244,905256,1229867,905256c1645920,868680,2057399,800100,1984248,9144c1738883,0,108204,28956,1818632765,790787169c2175806,0,-1745879040,1446541629,0,0c0,1702126948,9532515,0,-329908224,1446844699c-1192427520,682256793,1703945743,2129632999,0,0c-1905262592,2129631882,-1384120320,2129631882,0,0c65536,65536,-1340276736,2129632946,-1367343104,2129632946c1524629504,2129632385,1850736640,1446541980,721420288,1430471467c-1879029938,2129631882,0,0,-159383552,2130156477c-1446641664,353159,6356992,0,-351272960,1446541979c487587840,2129631967,1919877120,1818370621,539125109,1734960503c574452840,808464441,1869226018,1953721961,1030057081,1970237986c539124846,1667526245,574451809,1853190002,1043276388,0c6291456,0,17825792,0,-1219493888,1446541979c-333447168,1446541979,708837376,1446541980,1348468736,1446541980c1414529024,1446541980,1541406720,1446541980,1558183936,1446541980c1566572544,1446541980,-1235222528,1446541980,-1130364928,1446541980c1178599424,1446541980,2020605952,1446541980,2018508800,1446541980c-1506803712,1446541580,1840250880,1446541980,1308622848,1446541980c1373634560,1446541580,1543503872,1446541980,2030043136,1446541980c0,0,0,65536,0,0c0,65536,0,0,0,65536c0,0,0,65536,0,0c0,65536,0,0,0,65536c0,0,738197504,1446541579,30474240,0c-1446641664,353159,-1192427520,682256793,1684612623,1752375869c1600483425,1226842672,1394752836,1701863784,573714720,1869570848c1769170034,574449018,859124786,841757750,825438772,1881154101c1030255713,808872994,741357113,741370928,858863665,829175093c808727608,875703348,892416818,892613228,741619251,892940342c1931485753,1802465908,574448741,1864376948,1819042106,1852405615c1819043171,577118781,2037674784,574449004,1769172848,1852795252c1935827258,1953852527,1701591909,758805606,859125047,1886352443c942944826,2000368433,1752458345,892875578,1768253499,980707431c993015859,762278765,1885434487,2037674797,1849320812,996503151c1702112630,1630368888,1869112174,1768766066,1701602404,1869835579c1936683053,1869182057,1869098350,1870293362,1818326126,1818587693c1986622561,1634548325,1852401522,1869835579,1936683053,1869182057c1702243694,1667855474,1915579489,1952541797,979727977,1701273968c1983659554,1818846778,980361324,1702126948,1869444195,1667593077c1801677164,578036285,1030647584,1818322466,790783347,980827198c1869771891,1663067499,1919904879,1818370621,539125109,1734960503c574452840,808464441,1869226018,1953721961,1030057081,1970237986c539124846,1667526245,574451809,1853190002,1043276388,0c64028672,0,-1446576128,353159,-1192427520,682256793c943269391,909652268,825702201,2016491832,909521260,926298163c741947700,959527217,942944313,829176119,859320632,842412087c859122737,892481849,1815687217,875771697,892352057,892089136c892613687,808728626,942684269,875836980,824979764,842610232c825243186,959540280,842478389,825637169,858796332,926232624c1815164976,808925489,959918898,892089912,842086707,909391924c909521260,909260087,741684274,875837237,808988981,942763065c959525685,842018864,875573548,909586995,1815623731,808661298c875967793,757872439,909390897,909194294,862729270,892416821c876096569,875639861,741370932,909719604,960050232,825388082c859191602,926300465,959984684,959723574,845951545,909718065c909717811,825044023,909521972,909521204,892562484,959787315c858796332,959526448,1815491377,942749745,875704883,925644342c943140921,926167859,808991084,825700920,824981561,926496312c959983927,909206321,909128502,960050231,825831724,875575609c741947192,942749745,909129523,892088626,842086707,959459637c859255084,808859956,741552181,875837237,876098101,809001776c875967544,741422132,959854641,808858162,824981553,926102841c909717810,808528945,892350515,825765943,926495020,926102064c741750841,825832245,876098610,909206326,842348342,892613174c876033324,942748980,824981808,825439544,808464441,808528946c926036788,943207222,824979500,942815029,1664103478,925969456c926233144,808202809,842020396,943011634,824979508,943076404c909653044,825044018,875706673,842348338,943088432,909455922c741554487,859060025,959721772,808596020,741355576,741354544c892756784,741749557,741354544,892742704,741749557,741368624c892742704,741749557,741354544,892756784,741749557,741354544c892742704,741749557,741368624,892742704,741749557,741354544c892756784,741749557,741354544,892742704,741749557,741368624c892742704,741749557,741354544,892756784,741749557,741354544c892742704,741749557,741368624,842348849,808726837,959199284c842479927,926366007,859255084,959722805,741554482,842217521c875639094,824980275,808597560,876098866,959537971,909128501c926431287,842413868,842150194,824979760,909325625,858862645c942746676,842217521,959854385,825766188,926430520,741554486c909654321,892482102,828584246,926167862,859386932,859253811c858927672,741553716,909390897,892417077,858536247,876033072c741356594,825044016,909521972,909521204,942669876,875637808c876099124,808466228,825306476,842281529,808596791,842544684c926299442,963392313,738210871,942944305,48312629,0c529530880,2129631967,529530880,2129631967,943063040,741751088c926167091,926365548,741356594,875900977,3616822,1761621049c1882875254,6645601,0,0,0,0c43057152,0,524288000,2129631967,524288000,2129631967c0,0,0,0,0,0c0,0,0,0,0,0c0,0,0,0,0,0c0,0,0,0,0,0c0,0,0,0,0,0c0,0,0,0,0,0c0,0,-1400897536,1446541580,0,0c0,0,0,0,0,0c0,0,0,0,90177536,1446541572c0,0,0,0,0,0c0,0,0,0,0,0c0,0,0,0,0,0c0,0,0,0,0,0c0,0,0,0,0,0c0,0,0,0,0,0c0,0,0,0,0,0c0,0,0,0,0,0c0,0,0,0,0,0c0,0,0,0,0,0c0,0,0,0,0,0c0,0,0,0,0,0c0,0,0,0,0,0c0,0,0,0,0,0c0,0,0,0,0,0c0,0,0,0,0,0c0,0,0,0,0,0c48234496,0,2097152,0,-2035286016,1446541629c0,0,0,0,2162688,0c2105540608,1446541629,0,0,0,1702126948c7435363,0,-274268160,1446844699,-1192427520,682256793c9743,0,0,0,0,0c0,0,0,0,0,0c1412431872,1446541980,1411383296,1446541980,0,0c0,0,825360384,909274164,2175541,0c-1134559232,1446541629,0,0,0,1702126948c7435363,0,1544552448,1446541980,488636416,2129631967c790757376,980827198,1869771891,1663067499,1919904879,1818370621c577463137,1768257312,1031039079,808597282,1869226018,1953721961c1030057081,1970237986,539124846,1667526245,574451809,1952541798c-180474078,2130156477,7340032,0,9437184,0c-1005125632,1446844699,-1192427520,682256793,980362767,1702126948c1869444195,1667593077,1801677164,578036285,1030647584,1818322466c790783347,980827198,1869771891,1663067499,1919904879,1818370621c539125109,1734960503,574452840,808464441,1869226018,1953721961c1030057081,1970237986,539124846,1667526245,574451809,1853190002c1043276388,2130156477,842006528,876098871,9515052,0c-799604736,1446844699,-1192427520,682256793,1703945743,2129632999c0,0,-1905262592,2129631882,-1384120320,2129631882c0,0,65536,65536,493682688,2129632953c484442112,2129632953,-2011889664,2129632506,2057306112,1446541980c721420288,1430471467,-1879029938,2129631882,0,0c-173015040,2130156477,842072064,1832595511,15822707,0c497025024,2129631967,497025024,2129631967,1851850752,1919903843c1684630842,996502628,762278765,1769172848,1852795252,1919903789c1852799593,762077556,1634493810,1702259060,1918987578,997091687c762278765,1769172848,1852795252,1919252013,1633905012,1701981548c1769234796,1882875254,577070945,980827198,1819044198,1681551136c1667593317,1970236788,1818453363,1030447977,539128866,574451311c1936482662,1043276389,1933211196,1802465908,1868767333,1030909804c1684369954,1702305826,1952999273,842474045,1780490800,1936615791c1701607796,1869750845,577007221,1684956448,1030775139,1634493986c1043276404,959656749,15741234,0,42991616,0c-1598619648,1446845016,-1192427520,682256793,858990095,741945904c842478381,875836466,841756728,909718065,842019635,1075839033c540090419,1043276344,1715107388,1852925216,1970479677,540024941c540029248,573845824,1979727407,1696622138,36793969,0c517996544,2129631967,517996544,2129631967,1852899328,1970479677c540024941,540225856,573845824,1983659567,1696622138,574451313c544044403,960503856,875642912,1010708258,543570550,1030648165c1836413730,540491808,807416128,1010708258,543570550,1030648165c1836413730,540491808,540029248,1043276336,1715107388,1852925216c1970479677,926949485,942682400,807415856,1010708258,543570550c1030648165,1836413730,1075851296,926949426,1010708258,543570550c1030648165,1836413730,1075851296,1075851825,1043276343,1715107388c1852925216,1970479677,540024941,540225856,790771520,980827198c1902452838,1931623790,1075866997,1075852337,807416113,1010708258c543570550,1030648165,1836413730,875642912,942682400,807415856c1010708258,1715107375,1970106991,1047748972,1882879548,543716449c1684107879,1953391977,1885431923,1030451045,539128866,1868773999c1667591790,1887007860,1914846565,578052965,2019914784,2020565620c1952671090,741351997,825371696,741355574,808857906,1043276336c980823868,1885431923,1887007845,789200485,959520810,539828280c1769235297,1967287919,1852798068,1969450820,1953391981,170863136c1933211196,1701863784,1701869940,1029990688,813195042,1596993584c943272308,1868767266,1935962735,1030060649,909193762,841756720c808465969,980361250,1031041139,943272226,1634738210,574449780c845950061,808465969,825388076,741355574,808857906,841772080c808465969,876637560,1080832320,1815167031,943732032,1077231724c876637234,1853370944,1080911219,1815167028,50345792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943128638c943206960,811806764,89207340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741882167c23148601,0,65536,21626880,1983643648,1634235194c2037671280,1763730800,1596079460,808464504,863264560,1663050292c1685221231,1702521203,825369149,741355574,808857906,1864376880l1953526586,875766333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2" coordsize="19812,1523" path="l4572,0l0,1523l19812,1523l18288,0l4572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327680,524293l4572,0l0,1523l19812,1523l18288,0l4572,0l4572,1013459l2178670,0l0,0l0,0l0,0l3211264,0l65536,851968l6553600,6357106l6881399,6750318l4653102,7274610l7340149,2129592320l2162688,0l65536,1446838272l0,0l2097152,0l2162688,0l65536,131072l4784128,100l6356992,2130116608l3211264,0l0,0l0,0l65536,0l0,0l0,0l3211264,0l-447348736,1446844699l-1192427520,682256793l521676303,2129632970l0,1493172224l-898875181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m265158656,1010696192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3" coordsize="15239,1524" path="c13716,0,0,0,15239,1524c13716,0,6356992,0,-1129316352,1446541980c1850736640,1446541980,521666560,2129632970,0,0c3162152,0,3145728,0,-1447165952,353159c6553600,6357106,6881399,6750318,4390958,7536757c6291572,0,5242880,0,-453115904,1446844699c-1192427520,682256793,9743,0,15239,1524c13716,0,-353370112,1446541979,1290797056,1446541980c1289748480,1446541980,131072,53339,5336175,0c1752367104,1600483425,1750270000,543518817,822096690,959656501c842346796,1039466548,1050869760,578027520,1887007776,1931623781c1684630639,1868767266,846360428,1752638013,577074281,15919c2171453,0,2001731584,1446541575,0,0c786432,845821,3239535,0,65536,262144c1431175168,2113948748,521666560,2129632970,0,0c3162152,0,4259840,0,1144913920,1446844848c-1192427520,682256793,75279,0,65536,0c0,0,1198587904,0,790783347,5950c154206208,0,-262144000,2129632966,-1300234240,1446541979c-1299709952,1446541979,-1299709952,1446541979,1496317952,1446541517c1495269376,1446541517,0,1446510592,-1088421888,1446541879c-1087897600,1446541879,-1087897600,1446541879,-65536,32767c-65536,32767,0,0,0,0c-65536,32767,-65536,32767,0,0c0,0,-1281359872,1446541979,-1280835584,1446541979c-1280835584,1446541979,242221056,1446541516,-1226833920,2129632306c-324009984,1446541979,-349700096,2129632966,-1823473664,1446541979c0,0,100,1446541629,47185920,30636c7471104,65537,-1761607670,1446541979,0,0c0,0,0,0,0,0c0,0,0,0,242221056,1446541516c0,0,1743781888,1446541517,0,0c1772617728,2129632986,0,0,0,0c1775763456,2129632986,0,0,0,0c-132120576,1446541979,0,0,0,0c-1624244224,1446541979,-267911168,2129632966,0,0c-297271296,1446541979,0,0,0,0c0,0,-2147418112,-1,-2147352577,-1c1705050111,2129632981,0,0,-1932984320,2129632813c65536,0,1744830473,2129632635,-296222720,1446541979c3276800,0,-1241513984,1446541628,0,0c0,0,0,0,274726912,1446541212c264634368,0,-1258291191,1446541628,131072,1446510592c3276800,0,0,16883221,-65536,6619135c100,0,1310720,2129592320,0,0c-1302855680,1446541895,0,0,0,0c0,0,0,0,1782054912,2129633042c2097152,140050432,67043586,2129632789,0,0c-405798912,1446541430,-406847488,1446541430,0,1446511615c265158656,0,998244358,2129632789,-382730240,1446541229c264044544,0,916455430,2129632789,-382730240,1446541229c265093120,0,878720567,2129632789,-382730240,1446541229c265158656,0,981467160,2129632789,274726912,1446541212c264044544,0,899678229,2129632789,274726912,1446541212c265093120,0,861929619,2129632789,274726912,1446541212c265158656,0,994050263,2129632789,-382730240,1446541229c264044544,0,912261347,2129632789,-382730240,1446541229c265093120,0,874512623,2129632789,-382730240,1446541229c265158656,0,1002438907,2129632789,-2119172096,1446541214c264110080,0,920649783,2129632789,-2119172096,1446541214c265224192,0,882901062,2129632789,-2119172096,1446541214c265289728,0,-1221590956,1446541628,1200619520,1446541437c266010624,0,-1234173855,1446541628,274726912,1446541212c264765440,0,975175793,2129632789,-2091909120,1446541206c264896512,0,887095447,2129632789,-2091909120,1446541206c264962048,0,849346730,2129632789,-2091909120,1446541206c265027584,0,939524280,2129632789,274726912,1446541212c265879552,0,-1254096699,1446541628,219152384,1446541212c265879552,0,-1249902379,1446541628,203423744,1446541212c251658240,0,979370028,2129632789,-1280311296,1446541628c264437760,0,895484002,2129632789,-1280311296,1446541628c265486336,0,857735200,2129632789,-1280311296,1446541628c265551872,0,-1224736496,1446541628,274726912,1446541212c265682944,0,-1288699886,1446541628,274726912,1446541212c264175616,0,924844032,2129632789,203423744,1446541212c264568832,0,931147620,2129632789,274726912,1446541212c264372224,0,968884454,2129632789,274726912,1446541212c263979008,0,943718496,2129632789,274726912,1446541212c264306688,0,-1262485349,1446541628,219152384,1446541212c264306688,0,-1258291017,1446541628,203423744,1446541212c264306688,0,977273086,2129632789,-2119172096,1446541214c264241152,0,891289669,2129632789,-2119172096,1446541214c265355264,0,853541082,2129632789,-2119172096,1446541214c265420800,0,-1231028012,1446541628,203423744,1446541212c264830976,0,263192818,1446541629,203423744,1446541212c6619136,196608,-1674575722,1446541628,-382730240,1446541229c80740352,0,-1678770033,1446541628,-382730240,1446541229c80674816,0,-1670381400,1446541628,1200619520,1446541437c80805888,0,-778043144,2129632809,-382730240,1446541229c260964352,0,352321619,1446541629,0,1442840576c0,0,0,40489,203423744,1446541212c67698688,0,1560281612,2129632809,-1652555776,1446541628c66715648,0,1600127212,2129632809,203423744,1446541212c67305472,0,1566572655,2129632809,-1663041536,1446541628c251658240,0,209,2129632809,0,0c0,0,0,0,0,0c0,0,-2147418112,-1,-2147352577,-1c16777215,0,0,0,983040,1446541212c1218445312,2129632991,0,0,-1996488704,2129632789c262144,0,1943011531,2129632310,-324009984,1446541979c0,0,1577058304,2129632809,0,0c0,0,1704984701,2129632981,0,0c-1993867264,2129632789,65536,0,-772800512,2129632307c-324009984,1446541979,6553600,0,201326592,1446541212c-65536,-1,1543569407,1,1704984576,2129632981c0,0,-1990721536,2129632789,65536,0c-994050048,2129632307,-324009984,1446541979,13107200,0c67108864,0,536,0,0,0c0,0,0,0,0,0c0,0,0,0,0,0c0,0,0,0,-868220928,2129632312c-1268776960,1446541979,974127104,2129632313,-1268776960,1446541979c-778043392,2129632312,-1268776960,1446541979,-1498415104,2129632314c-1268776960,1446541979,0,0,0,0c0,0,0,0,0,0c0,0,1523187712,2129632768,-1595932672,1446541628c37814272,0,1782054912,2129633042,0,0c1237319680,2129632991,242221056,1446541516,0,0c-165150720,1446541979,2084831232,2129632789,65536,1442840576c65536,1,165,0,0,0c0,0,0,0,0,0c0,0,0,0,0,0c0,0,0,0,0,0c948961280,1446541517,0,0,0,0c0,0,0,0,0,0c0,0,0,0,0,0c0,0,0,0,0,0c0,0,0,0,0,0c0,0,0,0,0,0c0,0,0,0,0,0c0,0,0,0,0,0c0,0,0,0,0,0c0,0,0,0,0,0c0,0,0,0,0,0c0,0,0,0,0,0c0,0,0,0,0,0c0,0,0,0,0,0c0,0,0,0,0,0c-349700096,2129632966,-1823473664,1446541979,0,0c100,0,251658782,1446541629,0,0c2162688,0,1181220864,2129632991,-1838153728,1446541979c-1761607680,1446541979,2162688,0,65536,65536153c262669532,4064,272629760,1446541629,2162688,0c65536,1446838272,0,0,219152384,1446541212c2162688,0,288358400,1446541980,0,0c-203948032,2130156477,2162688,0,-646971392,1446541463c-1049624576,1446541879,2097152,0,403767296,0c337641472,1446541629,203423744,1446541212,8192000,65536c-253755392,1446541628,-440401920,1446541628,6815744,131073c-780140317,1446541628,274726912,1446541212,6815744,65537c308281882,1446541629,315621376,1446541629,1469186048,16c-776994583,1446541628,-250609664,1446541628,6815744,1c-788529047,2129632809,-1652555776,1446541628,256901120,16c269484193,1446541629,219152384,1446541212,6029312,8650752c-792723265,2129632809,683671552,1446541579,257490944,16c389021811,1446541629,-382730240,1446541229,7471104,131073c382730317,1446541629,-382730240,1446541229,7471104,65537c385876189,1446541629,-382730240,1446541229,7471104,1c-1238367742,1446541628,203423744,1446541212,264699904,0c-1269825291,1446541628,219152384,1446541212,266076160,0c-1266679645,1446541628,203423744,1446541212,266076160,0c929038373,2129632789,274726912,1446541212,265945088,0c972029996,2129632789,219152384,1446541212,263979008,0c956301369,2129632789,274726912,1446541212,263979008,0c952107106,2129632789,274726912,1446541212,263979008,0c964689937,2129632789,274726912,1446541212,263979008,0c960495650,2129632789,274726912,1446541212,263979008,0c-1245708262,1446541628,203423744,1446541212,264503296,0c935329823,2129632789,203423744,1446541212,264372224,0c-1227882437,1446541628,274726912,1446541212,265617408,0c947912739,2129632789,274726912,1446541212,264634368,0c-1242546175,1446541628,-1344274432,1446541206,264634368,0c985661505,2129632789,274726912,1446541212,264044544,0c903873281,2129632789,274726912,1446541212,265093120,0c866124161,2129632789,274726912,1446541212,265158656,0c989855757,2129632789,274726912,1446541212,264044544,0c908066849,2129632789,274726912,1446541212,265093120,0c870318177,2129632789,274726912,1446541212,265158656,0c998247425,2129632789,-382730240,1446541229,264044544,0c916480001,2129632789,-382730240,1446541229,265093120,0c878706817,2129632789,-382730240,1446541229,265158656,0c981467200,2129632789,274726912,1446541212,264044544,0c899678213,2129632789,274726912,1446541212,265093120,0c861932545,2129632789,274726912,1446541212,265158656,0c994054145,2129632789,-382730240,1446541229,264044544,0c912261377,2129632789,-382730240,1446541229,265093120,0c874518529,2129632789,-382730240,1446541229,265158656,0c1002439425,2129632789,-2119172096,1446541214,264110080,0c920674305,2129632789,-2119172096,1446541214,265224192,0c882901005,2129632789,-2119172096,1446541214,265289728,0c-1221591035,1446541628,1200619520,1446541437,266010624,0c-1234173888,1446541628,274726912,1446541212,264765440,0c975175685,2129632789,-2091909120,1446541206,264896512,0c887095362,2129632789,-2091909120,1446541206,264962048,0c849346562,2129632789,-2091909120,1446541206,265027584,0c939524099,2129632789,274726912,1446541212,265879552,0c-1254096893,1446541628,219152384,1446541212,265879552,0c-1249902587,1446541628,203423744,1446541212,265879552,0c979369987,2129632789,-1280311296,1446541628,264437760,0c895513168,2129632789,-1280311296,1446541628,265486336,0c857749041,2129632789,-1280311296,1446541628,265551872,0c-1224711392,1446541628,274726912,1446541212,265682944,0c-1288675025,1446541628,274726912,1446541212,264175616,0c924852797,2129632789,203423744,1446541212,264568832,0c931153780,2129632789,274726912,1446541212,264372224,0c968912993,2129632789,274726912,1446541212,263979008,0c943736420,2129632789,274726912,1446541212,264306688,0c-1262473168,1446541628,219152384,1446541212,264306688,0c-1258262670,1446541628,203423744,1446541212,264306688,0c977288254,2129632789,-2119172096,1446541214,264241152,0c891298365,2129632789,-2119172096,1446541214,265355264,0c853556783,2129632789,-2119172096,1446541214,265420800,0c-1231003332,1446541628,203423744,1446541212,264830976,0c263204668,1446541629,203423744,1446541212,6619136,196608c-1674560450,1446541628,-382730240,1446541229,80740352,0c-1678744774,1446541628,-382730240,1446541229,80674816,0c-1670352282,1446541628,1200619520,1446541437,80805888,0c-778029022,2129632809,-382730240,1446541229,260964352,0c354432050,1446541629,315621376,1446541629,1469710336,16c1562403132,2129632809,203423744,1446541212,67698688,0c1560296033,2129632809,-1652555776,1446541628,66715648,0c1600155194,2129632809,203423744,1446541212,67305472,0c1566597436,2129632809,-1663041536,1446541628,258539520,0c1551917430,2129632809,-382730240,1446541229,66715648,0c1595960425,2129632809,219152384,1446541212,67371008,0c1591767920,2129632809,219152384,1446541212,67436544,0c1814062418,2129633026,219152384,1446541212,67567616,0c1587569769,2129632809,219152384,1446541212,67633152,0c1809857912,2129633026,159383552,1446541628,66977792,0c1583378025,2129632809,219152384,1446541212,67043328,0c1579183970,2129632809,219152384,1446541212,67108864,0c1574989939,2129632809,203423744,1446541212,67502080,0c1570796112,2129632809,203423744,1446541212,66912256,0c1556100657,2129632809,-382730240,1446541229,66715648,0c1604346656,2129632809,219152384,1446541212,66519040,0c1528848687,2129632809,219152384,1446541212,67239936,0c1818239549,2129633026,274726912,1446541212,66519040,0c1606436724,2129632809,274726912,1446541212,66519040,0c1610641505,2129632809,274726912,1446541212,66519040,0c1547716196,2129632809,-1631584256,1446541628,66584576,0c1801465904,2129633026,-382730240,1446541229,66584576,0c1805676402,2129633026,274726912,1446541212,66846720,0c1544567870,2129632809,-1613758464,1446541628,66650112,0c1541415485,2129632809,-382730240,1446541229,66650112,0c1538276911,2129632809,-1595932672,1446541628,66453504,0c1535140156,2129632809,274726912,1446541212,66781184,0c1530933052,2129632809,-1631584256,1446541628,67174400,0c1795177534,2129633026,-382730240,1446541229,67174400,0c1790993210,2129633026,203423744,1446541212,67764224,0c1975546470,2129633026,203423744,1446541212,71499776,0c-784320478,2129632809,683671552,1446541579,257228800,0c-1436535758,1446541628,219152384,1446541212,81264640,0c-1440728002,1446541628,219152384,1446541212,81199104,0c-1432329924,1446541628,274726912,1446541212,81330176,0c1526741601,2129632809,-1580204032,1446541628,76939264,0c222306338,1446541629,274726912,1446541212,6750208,1c225458785,1446541629,219152384,1446541212,6750208,8519681c229650236,1446541629,274726912,1446541212,6750208,65537c-780128452,2129632809,-382730240,1446541229,262602752,0c-687834764,2129632801,1200619520,1446541437,261554176,0c328219233,1446541629,203423744,1446541212,8060928,0c-1443863194,1446541628,203423744,1446541212,257425408,16c-767531694,2129632809,274726912,1446541212,74186752,0c-769623692,2129632809,-382730240,1446541229,74252288,0c233862007,1446541629,219152384,1446541212,5963776,8650753c-735039630,2129632809,-1541406720,1446541628,66322432,0c-737122705,2129632809,219152384,1446541212,65732608,0c-732945872,2129632809,-1562378240,1446541628,65601536,0c-1549786563,1446541628,-382730240,1446541229,65601536,0c1997563207,2129633026,-1492123648,1446541628,65863680,1c-740278737,2129632809,203423744,1446541212,66125824,0c-1479524817,1446541628,-382730240,1446541229,65863680,0c-744470940,2129632809,219152384,1446541212,65994752,0c-747622352,2129632809,-1525678080,1446541628,66256896,0c-765431950,2129632809,-1492123648,1446541628,65798144,1c-750764994,2129632809,203423744,1446541212,66060288,0c-1476386243,1446541628,-382730240,1446541229,65798144,0c-754958801,2129632809,219152384,1446541212,65929216,0c-758095556,2129632809,-1509949440,1446541628,65536000,0c-761254084,2129632809,274726912,1446541212,66191360,0c-763347906,2129632809,219152384,1446541212,65667072,0c-803183814,2129632809,-1652555776,1446541628,257622016,16c-798985626,2129632809,-382730240,1446541229,257556480,16c-790611934,2129632809,974127104,1446541207,257359872,16c-771738574,2129632809,203423744,1446541212,73990144,0c1995455550,2129633026,-382730240,1446541229,74317824,0c1008755004,2129632789,203423744,1446541212,263258112,0c1012939361,2129632789,-1425014784,1446541628,262995968,0c-803200990,1446541628,203423744,1446541212,6488064,0c358627937,1446541629,203423744,1446541212,6750208,196608c847261500,2129632789,274726912,1446541212,263716864,0c843067196,2129632789,219152384,1446541212,263585792,0c809531764,2129632789,219152384,1446541212,263520256,0c-1217381791,1446541628,203423744,1446541212,263127040,0c-1213176474,1446541628,203423744,1446541212,263192576,0c801138002,2129632789,203423744,1446541212,262930432,0c796948852,2129632789,203423744,1446541212,262864896,0c805335927,2129632789,203423744,1446541212,262799360,0c838872946,2129632789,203423744,1446541212,263061504,0c834692719,2129632789,274726912,1446541212,263716864,0c830480944,2129632789,219152384,1446541212,263520256,0c826286653,2129632789,-1202716672,1446541628,263651328,0c822101876,2129632789,219152384,1446541212,263520256,0c817901428,2129632789,-1167065088,1446541628,263782400,0c813707116,2129632789,219152384,1446541212,263585792,0c-1150279120,1446541628,-1814036480,1446541231,262733824,0c346059372,1446541629,274726912,1446541212,1469579264,0c-773823383,2129632809,203423744,1446541212,74121216,0c361770812,1446541629,274726912,1446541212,5832704,65536c364932154,1446541629,274726912,1446541212,5832704,1048576c369124965,1446541629,274726912,1446541212,5832704,131072c372271392,1446541629,274726912,1446541212,5832704,983040c236986941,1446541629,219152384,1446541212,5963776,8716289c-786402448,2129632809,219152384,1446541212,75038720,0c1991260787,2129633026,203423744,1446541212,68681728,0c-819956934,2129632809,219152384,1446541212,69271552,0c-805293513,2129632809,219152384,1446541212,68747264,0c-815792128,2129632809,219152384,1446541212,69140480,0c-817889280,2129632809,219152384,1446541212,69206016,0c1988165631,2129633026,274726912,1446541212,68943872,0c-809435137,2129632809,219152384,1446541212,68812800,0c-813629441,2129632809,219152384,1446541212,68878336,0c-794755073,2129632809,219152384,1446541212,75104256,0c-775880705,2129632809,203423744,1446541212,74055680,0c-1428094977,1446541628,219152384,1446541212,81395712,0c350289919,1446541629,315621376,1446541629,1469644800,16c240189439,1446541629,-268435456,1446541628,6619136,1c254869503,1446541629,203423744,1446541212,6619136,65537c259063807,1446541629,203423744,1446541212,6619136,131072c1983971327,2129633026,274726912,1446541212,71303168,0c-824115201,2129632809,274726912,1446541212,71172096,0c-828309505,2129632809,274726912,1446541212,71237632,0c-832503809,2129632809,-1386217472,1446541628,70975488,0c-836698113,2129632809,-1375731712,1446541628,70909952,0c-840892417,2129632809,203423744,1446541212,71041024,0c1979777023,2129633026,203423744,1446541212,71106560,0c-845086721,2129632809,203423744,1446541212,70123520,0c-849281025,2129632809,203423744,1446541212,70778880,0c376504319,1446541629,203423744,1446541212,1469841408,0c379650047,1446541629,-440401920,1446541628,1469841408,65536c-878641153,2129632809,-382730240,1446541229,71630848,0c-1312751617,1446541628,-1304428544,1446541628,262537216,0c-853475329,2129632809,203423744,1446541212,71368704,0c-857669633,2129632809,-1358954496,1446541628,70189056,0c-1463746561,1446541628,274726912,1446541212,262471680,0c1518403583,2129632809,-1341128704,1446541628,70844416,0c1514209279,2129632809,219152384,1446541212,70254592,0c1510014975,2129632809,219152384,1446541212,70451200,0c-861863937,2129632809,219152384,1446541212,70582272,0c-866058241,2129632809,219152384,1446541212,70713344,0c-870252545,2129632809,219152384,1446541212,70057984,0c-874446849,2129632809,219152384,1446541212,70647808,0c284229631,1446541629,292552704,1446541629,1468792832,0c1505820671,2129632809,219152384,1446541212,70320128,0c1501626367,2129632809,219152384,1446541212,70385664,0c1497432063,2129632809,-1323302912,1446541628,70516736,0c1493237759,2129632809,203423744,1446541212,71565312,0c251723775,1446541629,-268435456,1446541628,6619136,0c1522597887,2129632809,-1404043264,1446541628,76218368,0c1993408511,2129633026,-382730240,1446541229,260898816,0c266403839,1446541629,219152384,1446541212,6029312,8585216c-1459552257,1446541628,-1456472064,1446541628,258605056,0c340852735,1446541629,-1456472064,1446541628,1469513728,16c-1466892289,1446541628,-382730240,1446541229,260571136,16c-1470038017,1446541628,-382730240,1446541229,260505600,16c-1154416641,1446541628,-1814036480,1446541231,71434240,0c272695295,1446541629,274726912,1446541212,6684672,1c275841023,1446541629,219152384,1446541212,6684672,8519681c280035327,1446541629,274726912,1446541212,6684672,65537c-1473183745,1446541628,203423744,1446541212,76283904,0c332464127,1446541629,-1344274432,1446541206,8192000,0c-1157562369,1446541628,274726912,1446541212,262668288,0c-782172161,2129632809,219152384,1446541212,258146304,0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110231551,0,-704643072,2129632985l-123731968,1446541979l-123207680,1446541979l-123207680,1446541979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4" coordsize="19811,1524" path="l4571,0l19811,1524l0,1524l4571,0l2176312,0l0,0l998703104,99876864l0,1523l2162688,0l1395654656,1446541629l0,0l980353024,1702126948l6386787,0l1415577600,1446541980l1567621120,1446541980l790757376,980827198l1869771891,1663067499l1919904879,1701978685l1998594660,1751607653l924990836,539111474l1852403562,1819898995l1914846565,1684960623l1852121122,1885430628l6300221,0l2097152,0l1529872384,1446541629l0,0l0,1702126948l6386787,0l1559232512,1446541980l-1234173952,1446541980l790757376,980827198l1869771891,1663067499l1919904879,1701978685l1998594660,1751607653l924990836,539111474l1852403562,1819898995l1914846565,1684960623l1852121122,1885430628l6300221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m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9532515,0l-329908224,1446844699l-1192427520,682256793l1703945743,2129632999l0,0l-1905262592,2129631882l-1384120320,2129631882l0,0l65536,65536l-1340276736,2129632946l-1367343104,2129632946l1524629504,2129632385l1850736640,1446541980l721420288,1430471467l-1879029938,2129631882l0,0l-159383552,2130156477l-1446641664,353159l6356992,0l-351272960,1446541979l487587840,2129631967l1919877120,1818370621l539125109,1734960503l574452840,808464441l1869226018,1953721961l1030057081,1970237986l539124846,1667526245l574451809,1853190002l1043276388,0l6291456,0l17825792,0l-1219493888,1446541979l-333447168,1446541979l708837376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0,65536l0,0l0,65536l0,0l0,65536l0,0l0,65536l0,0l0,65536l0,0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l959918898,892089912l842086707,909391924l909521260,909260087l741684274,875837237l808988981,942763065l959525685,842018864l875573548,909586995l1815623731,808661298l875967793,757872439l909390897,909194294l862729270,892416821l876096569,875639861l741370932,909719604l960050232,825388082l859191602,926300465l959984684,959723574l845951545,909718065l909717811,825044023l909521972,909521204l892562484,959787315l858796332,959526448l1815491377,942749745l875704883,925644342l943140921,926167859l808991084,825700920l824981561,926496312l959983927,909206321l909128502,960050231l825831724,875575609l741947192,942749745l909129523,892088626l842086707,959459637l859255084,808859956l741552181,875837237l876098101,809001776l875967544,741422132l959854641,808858162l824981553,926102841l909717810,808528945l892350515,825765943l926495020,926102064l741750841,825832245l876098610,909206326l842348342,892613174l876033324,942748980l824981808,825439544l808464441,808528946l926036788,943207222l824979500,942815029l1664103478,925969456l926233144,808202809l842020396,943011634l824979508,943076404l909653044,825044018l875706673,842348338l943088432,909455922l741554487,859060025l959721772,808596020l741355576,741354544l892756784,741749557l741354544,892742704l741749557,741368624l892742704,741749557l741354544,892756784l741749557,741354544l892742704,741749557l741368624,892742704l741749557,741354544l892756784,741749557l741354544,892742704l741749557,741368624l892742704,741749557l741354544,892756784l741749557,741354544l892742704,741749557l741368624,842348849l808726837,959199284l842479927,926366007l859255084,959722805l741554482,842217521l875639094,824980275l808597560,876098866l959537971,909128501l926431287,842413868l842150194,824979760l909325625,858862645l942746676,842217521l959854385,825766188l926430520,741554486l909654321,892482102l828584246,926167862l859386932,859253811l858927672,741553716l909390897,892417077l858536247,876033072l741356594,825044016l909521972,909521204l942669876,875637808l876099124,808466228l825306476,842281529l808596791,842544684l926299442,963392313l738210871,942944305l2175285,0l-704643072,1446541629l0,0l0,1702126948l46232675,0l527433728,2129631967l527433728,2129631967l790757376,980827198l1869771891,1663067499l1919904879,1818370621l577463137,1768257312l1031039079,808597282l1869226018,1953721961l1030057081,1970237986l539124846,1667526245l574451809,1952541798l-180474078,2130156477l0,0l38862848,0l520093696,2129631967l520093696,2129631967l0,0l0,0l0,0l0,0l0,0l0,0l0,0l0,0l0,0l0,0l0,0l-1400897536,1446541580l0,0l0,0l0,0l0,0l0,0l0,0l90177536,1446541572l0,0l0,0l0,0l0,0l0,0l0,0l0,0l0,0l0,0l0,0l0,0l0,0l0,0l0,0l0,0l0,0l0,0l0,0l0,0l0,0l0,0l0,0l0,0l0,0l0,0l0,0l0,0l0,0l0,0l0,0l0,0l0,0l0,0l0,0l0,0l0,0l0,0l0,0l0,0l0,0l0,0l0,0l0,0l0,0l0,0l0,0l0,0l0,0l0,0l0,0l0,0l46137344,0l2097152,0l-2035286016,1446541629l0,0l0,0l2162688,0l2105540608,1446541629l0,0l0,1702126948l7435363,0l-274268160,1446844699l-1192427520,682256793l9743,0l0,0l0,0l0,0l0,0l0,0l1412431872,1446541980l1411383296,1446541980l0,0l0,0l825360384,909274164l2175541,0l-1134559232,1446541629l0,0l0,1702126948l7435363,0l1544552448,1446541980l2049966080,1446541980l790757376,980827198l1869771891,1663067499l1919904879,1818370621l577463137,1768257312l1031039079,808597282l1869226018,1953721961l1030057081,1970237986l539124846,1667526245l574451809,1952541798l-180474078,2130156477l7340032,0l9437184,0l-1005125632,1446844699l-1192427520,682256793l980362767,1702126948l1869444195,1667593077l1801677164,578036285l1030647584,1818322466l790783347,980827198l1869771891,1663067499l1919904879,1818370621l539125109,1734960503l574452840,808464441l1869226018,1953721961l1030057081,1970237986l539124846,1667526245l574451809,1853190002l1043276388,2130156477l842006528,876098871l2175020,0l-994050048,1446541629l0,0l0,1702126948l7435363,0l2031091712,1446541980l488636416,2129631967l790757376,980827198l1869771891,1663067499l1919904879,1818370621l577463137,1768257312l1031039079,808597282l1869226018,1953721961l1030057081,1970237986l539124846,1667526245l574451809,1952541798l-180474078,2130156477l7340032,0l2097152,0l-852492288,1446541629l0,0l0,1702126948l9532515,0l-799604736,1446844699l-1192427520,682256793l1703945743,2129632999l0,0l-1905262592,2129631882l-1384120320,2129631882l0,0l65536,65536l493682688,2129632953l484442112,2129632953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5" coordsize="25908,1525" path="l1523,0l0,1525l25908,1525l21336,0l1523,0l790783347,5950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l274726912,1446541212l264765440,0l975175793,2129632789l-2091909120,1446541206l264896512,0l887095447,2129632789l-2091909120,1446541206l264962048,0l849346730,2129632789l-2091909120,1446541206l265027584,0l939524280,2129632789l274726912,1446541212l265879552,0l-1254096699,1446541628l219152384,1446541212l265879552,0l-1249902379,1446541628l203423744,1446541212l251658240,0l979370028,2129632789l-1280311296,1446541628l264437760,0l895484002,2129632789l-1280311296,1446541628l265486336,0l857735200,2129632789l-1280311296,1446541628l265551872,0l-1224736496,1446541628l274726912,1446541212l265682944,0l-1288699886,1446541628l274726912,1446541212l264175616,0l924844032,2129632789l203423744,1446541212l264568832,0l931147620,2129632789l274726912,1446541212l264372224,0l968884454,2129632789l274726912,1446541212l263979008,0l943718496,2129632789l274726912,1446541212l264306688,0l-1262485349,1446541628l219152384,1446541212l264306688,0l-1258291017,1446541628l203423744,1446541212l264306688,0l977273086,2129632789l-2119172096,1446541214l264241152,0l891289669,2129632789l-2119172096,1446541214l265355264,0l853541082,2129632789l-2119172096,1446541214l265420800,0l-1231028012,1446541628l203423744,1446541212l264830976,0l263192818,1446541629l203423744,1446541212l6619136,196608l-1674575722,1446541628l-382730240,1446541229l80740352,0l-1678770033,1446541628l-382730240,1446541229l80674816,0l-1670381400,1446541628l1200619520,1446541437l80805888,0l-778043144,2129632809l-382730240,1446541229l260964352,0l352321619,1446541629l0,1442840576l0,0l0,40489l203423744,1446541212l67698688,0l1560281612,2129632809l-1652555776,1446541628l66715648,0l1600127212,2129632809l203423744,1446541212l67305472,0l1566572655,2129632809l-1663041536,1446541628l251658240,0l209,2129632809l0,0l0,0l0,0l0,0l0,0l-2147418112,-1l-2147352577,-1l16777215,0l0,0l983040,1446541212l1218445312,2129632991l0,0l-1996488704,2129632789l262144,0l1943011531,2129632310l-324009984,1446541979l0,0l1577058304,2129632809l0,0l0,0l1704984701,2129632981l0,0l-1993867264,2129632789l65536,0l-772800512,2129632307l-324009984,1446541979l6553600,0l201326592,1446541212l-65536,-1l1543569407,1l1704984576,2129632981l0,0l-1990721536,2129632789l65536,0l-994050048,2129632307l-324009984,1446541979l13107200,0l67108864,0l536,0l0,0l0,0l0,0l0,0l0,0l0,0l0,0l0,0l0,0l-868220928,2129632312l-1268776960,1446541979l974127104,2129632313l-1268776960,1446541979l-778043392,2129632312l-1268776960,1446541979l-1498415104,2129632314l-1268776960,1446541979l0,0l0,0l0,0l0,0l0,0l0,0l1523187712,2129632768l-1595932672,1446541628l37814272,0l1782054912,2129633042l0,0l1237319680,2129632991l242221056,1446541516l0,0l-165150720,1446541979l2084831232,2129632789l65536,1442840576l65536,1l165,0l0,0l0,0l0,0l0,0l0,0l0,0l0,0l0,0l0,0l0,0l948961280,1446541517l0,0l0,0l0,0l0,0l0,0l0,0l0,0l0,0l0,0l0,0l0,0l0,0l0,0l0,0l0,0l0,0l0,0l0,0l0,0l0,0l0,0l0,0l0,0l0,0l0,0l0,0l0,0l0,0l0,0l0,0l0,0l0,0l0,0l0,0l0,0l0,0l0,0l0,0l0,0l0,0l0,0l0,0l0,0l0,0l-349700096,2129632966l-1823473664,1446541979l0,0l100,0l251658782,1446541629l0,0l2162688,0l1181220864,2129632991l-1838153728,1446541979l-1761607680,1446541979l2162688,0l65536,65536153l262669532,4064l272629760,1446541629l2162688,0l65536,1446838272l0,0l219152384,1446541212l2162688,0l288358400,1446541980l0,0l-203948032,2130156477l2162688,0l-646971392,1446541463l-1049624576,1446541879l2097152,0l403767296,0l337641472,1446541629l203423744,1446541212l8192000,65536l-253755392,1446541628l-440401920,1446541628l6815744,131073l-780140317,1446541628l274726912,1446541212l6815744,65537l308281882,1446541629l315621376,1446541629l1469186048,16l-776994583,1446541628l-250609664,1446541628l6815744,1l-788529047,2129632809l-1652555776,1446541628l256901120,16l269484193,1446541629l219152384,1446541212l6029312,8650752l-792723265,2129632809l683671552,1446541579l257490944,16l389021811,1446541629l-382730240,1446541229l7471104,131073l382730317,1446541629l-382730240,1446541229l7471104,65537l385876189,1446541629l-382730240,1446541229l7471104,1l-1238367742,1446541628l203423744,1446541212l264699904,0l-1269825291,1446541628l219152384,1446541212l266076160,0l-1266679645,1446541628l203423744,1446541212l266076160,0l929038373,2129632789l274726912,1446541212l265945088,0l972029996,2129632789l219152384,1446541212l263979008,0l956301369,2129632789l274726912,1446541212l263979008,0l952107106,2129632789l274726912,1446541212l263979008,0l964689937,2129632789l274726912,1446541212l263979008,0l960495650,2129632789l274726912,1446541212l263979008,0l-1245708262,1446541628l203423744,1446541212l264503296,0l935329823,2129632789l203423744,1446541212l264372224,0l-1227882437,1446541628l274726912,1446541212l265617408,0l947912739,2129632789l274726912,1446541212l264634368,0l-1242546175,1446541628l-1344274432,1446541206l264634368,0l985661505,2129632789l274726912,1446541212l264044544,0l903873281,2129632789l274726912,1446541212l265093120,0l866124161,2129632789l274726912,1446541212l265158656,0l989855757,2129632789l274726912,1446541212l264044544,0l908066849,2129632789l274726912,1446541212l265093120,0l870318177,2129632789l274726912,1446541212l265158656,0l998247425,2129632789l-382730240,1446541229l264044544,0l916480001,2129632789l-382730240,1446541229l265093120,0l878706817,2129632789l-382730240,1446541229l265158656,0l981467200,2129632789l274726912,1446541212l264044544,0l899678213,2129632789l274726912,1446541212l265093120,0l861932545,2129632789l274726912,1446541212l265158656,0l994054145,2129632789l-382730240,1446541229l264044544,0l912261377,2129632789l-382730240,1446541229l265093120,0l874518529,2129632789l-382730240,1446541229l265158656,0l1002439425,2129632789l-2119172096,1446541214l264110080,0l920674305,2129632789l-2119172096,1446541214l265224192,0l882901005,2129632789l-2119172096,1446541214l265289728,0l-1221591035,1446541628l1200619520,1446541437l266010624,0l-1234173888,1446541628l274726912,1446541212l264765440,0l975175685,2129632789l-2091909120,1446541206l264896512,0l887095362,2129632789l-2091909120,1446541206l264962048,0l849346562,2129632789l-2091909120,1446541206l265027584,0l939524099,2129632789l274726912,1446541212l265879552,0l-1254096893,1446541628l219152384,1446541212l265879552,0l-1249902587,1446541628l203423744,1446541212l265879552,0l979369987,2129632789l-1280311296,1446541628l264437760,0l895513168,2129632789l-1280311296,1446541628l265486336,0l857749041,2129632789l-1280311296,1446541628l265551872,0l-1224711392,1446541628l274726912,1446541212l265682944,0l-1288675025,1446541628l274726912,1446541212l264175616,0l924852797,2129632789l203423744,1446541212l264568832,0l931153780,2129632789l274726912,1446541212l264372224,0l968912993,2129632789l274726912,1446541212l263979008,0l943736420,2129632789l274726912,1446541212l264306688,0l-1262473168,1446541628l219152384,1446541212l264306688,0l-1258262670,1446541628l203423744,1446541212l264306688,0l977288254,2129632789l-2119172096,1446541214l264241152,0l891298365,2129632789l-2119172096,1446541214l265355264,0l853556783,2129632789l-2119172096,1446541214l265420800,0l-1231003332,1446541628l203423744,1446541212l264830976,0l263204668,1446541629l203423744,1446541212l6619136,196608l-1674560450,1446541628l-382730240,1446541229l80740352,0l-1678744774,1446541628l-382730240,1446541229l80674816,0l-1670352282,1446541628l1200619520,1446541437l80805888,0l-778029022,2129632809l-382730240,1446541229l260964352,0l354432050,1446541629l315621376,1446541629l1469710336,16l1562403132,2129632809l203423744,1446541212l67698688,0l1560296033,2129632809l-1652555776,1446541628l66715648,0l1600155194,2129632809l203423744,1446541212l67305472,0l1566597436,2129632809l-1663041536,1446541628l258539520,0l1551917430,2129632809l-382730240,1446541229l66715648,0l1595960425,2129632809l219152384,1446541212l67371008,0l1591767920,2129632809l219152384,1446541212l67436544,0l1814062418,2129633026l219152384,1446541212l67567616,0l1587569769,2129632809l219152384,1446541212l67633152,0l1809857912,2129633026l159383552,1446541628l66977792,0l1583378025,2129632809l219152384,1446541212l67043328,0l1579183970,2129632809l219152384,1446541212l67108864,0l1574989939,2129632809l203423744,1446541212l67502080,0l1570796112,2129632809l203423744,1446541212l66912256,0l1556100657,2129632809l-382730240,1446541229l66715648,0l1604346656,2129632809l219152384,1446541212l66519040,0l1528848687,2129632809l219152384,1446541212l67239936,0l1818239549,2129633026l274726912,1446541212l66519040,0l1606436724,2129632809l274726912,1446541212l66519040,0l1610641505,2129632809l274726912,1446541212l66519040,0l1547716196,2129632809l-1631584256,1446541628l66584576,0l1801465904,2129633026l-382730240,1446541229l66584576,0l1805676402,2129633026l274726912,1446541212l66846720,0l1544567870,2129632809l-1613758464,1446541628l66650112,0l1541415485,2129632809l-382730240,1446541229l66650112,0l1538276911,2129632809l-1595932672,1446541628l66453504,0l1535140156,2129632809l274726912,1446541212l66781184,0l1530933052,2129632809l-1631584256,1446541628l67174400,0l1795177534,2129633026l-382730240,1446541229l67174400,0l1790993210,2129633026l203423744,1446541212l67764224,0l1975546470,2129633026l203423744,1446541212l71499776,0l-784320478,2129632809l683671552,1446541579l257228800,0l-1436535758,1446541628l219152384,1446541212l81264640,0l-1440728002,1446541628l219152384,1446541212l81199104,0l-1432329924,1446541628l274726912,1446541212l81330176,0l1526741601,2129632809l-1580204032,1446541628l76939264,0l222306338,1446541629l274726912,1446541212l6750208,1l225458785,1446541629l219152384,1446541212l6750208,8519681l229650236,1446541629l274726912,1446541212l6750208,65537l-780128452,2129632809l-382730240,1446541229l262602752,0l-687834764,2129632801l1200619520,1446541437l261554176,0l328219233,1446541629l203423744,1446541212l8060928,0l-1443863194,1446541628l203423744,1446541212l257425408,16l-767531694,2129632809l274726912,1446541212l74186752,0l-769623692,2129632809l-382730240,1446541229l74252288,0l233862007,1446541629l219152384,1446541212l5963776,8650753l-735039630,2129632809l-1541406720,1446541628l66322432,0l-737122705,2129632809l219152384,1446541212l65732608,0l-732945872,2129632809l-1562378240,1446541628l65601536,0l-1549786563,1446541628l-382730240,1446541229l65601536,0l1997563207,2129633026l-1492123648,1446541628l65863680,1l-740278737,2129632809l203423744,1446541212l66125824,0l-1479524817,1446541628l-382730240,1446541229l65863680,0l-744470940,2129632809l219152384,1446541212l65994752,0l-747622352,2129632809l-1525678080,1446541628l66256896,0l-765431950,2129632809l-1492123648,1446541628l65798144,1l-750764994,2129632809l203423744,1446541212l66060288,0l-1476386243,1446541628l-382730240,1446541229l65798144,0l-754958801,2129632809l219152384,1446541212l65929216,0l-758095556,2129632809l-1509949440,1446541628l65536000,0l-761254084,2129632809l274726912,1446541212l66191360,0l-763347906,2129632809l219152384,1446541212l65667072,0l-803183814,2129632809l-1652555776,1446541628l257622016,16l-798985626,2129632809l-382730240,1446541229l257556480,16l-790611934,2129632809l974127104,1446541207l257359872,16l-771738574,2129632809l203423744,1446541212l73990144,0l1995455550,2129633026l-382730240,1446541229l74317824,0l1008755004,2129632789l203423744,1446541212l263258112,0l1012939361,2129632789l-1425014784,1446541628l262995968,0l-803200990,1446541628l203423744,1446541212l6488064,0l358627937,1446541629l203423744,1446541212l6750208,196608l847261500,2129632789l274726912,1446541212l263716864,0l843067196,2129632789l219152384,1446541212l263585792,0l809531764,2129632789l219152384,1446541212l263520256,0l-1217381791,1446541628l203423744,1446541212l263127040,0l-1213176474,1446541628l203423744,1446541212l263192576,0l801138002,2129632789l203423744,1446541212l262930432,0l796948852,2129632789l203423744,1446541212l262864896,0l805335927,2129632789l203423744,1446541212l262799360,0l838872946,2129632789l203423744,1446541212l263061504,0l834692719,2129632789l274726912,1446541212l263716864,0l830480944,2129632789l219152384,1446541212l263520256,0l826286653,2129632789l-1202716672,1446541628l263651328,0l822101876,2129632789l219152384,1446541212l263520256,0l817901428,2129632789l-1167065088,1446541628l263782400,0l813707116,2129632789l219152384,1446541212l263585792,0l-1150279120,1446541628l-1814036480,1446541231l262733824,0l346059372,1446541629l274726912,1446541212l1469579264,0l-773823383,2129632809l203423744,1446541212l74121216,0l361770812,1446541629l274726912,1446541212l5832704,65536l364932154,1446541629l274726912,1446541212l5832704,1048576l369124965,1446541629l274726912,1446541212l5832704,131072l372271392,1446541629l274726912,1446541212l5832704,983040l236986941,1446541629l219152384,1446541212l5963776,8716289l-786402448,2129632809l219152384,1446541212l75038720,0l1991260787,2129633026l203423744,1446541212l68681728,0l-819956934,2129632809l219152384,1446541212l69271552,0l-805293513,2129632809l219152384,1446541212l68747264,0l-815792128,2129632809l219152384,1446541212l69140480,0l-817889280,2129632809l219152384,1446541212l69206016,0l1988165631,2129633026l274726912,1446541212l68943872,0l-809435137,2129632809l219152384,1446541212l68812800,0l-813629441,2129632809l219152384,1446541212l68878336,0l-794755073,2129632809l219152384,1446541212l75104256,0l-775880705,2129632809l203423744,1446541212l74055680,0l-1428094977,1446541628l219152384,1446541212l81395712,0l350289919,1446541629l315621376,1446541629l1469644800,16l240189439,1446541629l-268435456,1446541628l6619136,1l254869503,1446541629l203423744,1446541212l6619136,65537l259063807,1446541629l203423744,1446541212l6619136,131072l1983971327,2129633026l274726912,1446541212l71303168,0l-824115201,2129632809l274726912,1446541212l71172096,0l-828309505,2129632809l274726912,1446541212l71237632,0l-832503809,2129632809l-1386217472,1446541628l70975488,0l-836698113,2129632809l-1375731712,1446541628l70909952,0l-840892417,2129632809l203423744,1446541212l71041024,0l1979777023,2129633026l203423744,1446541212l71106560,0l-845086721,2129632809l203423744,1446541212l70123520,0l-849281025,2129632809l203423744,1446541212l70778880,0l376504319,1446541629l203423744,1446541212l1469841408,0l379650047,1446541629l-440401920,1446541628l1469841408,65536l-878641153,2129632809l-382730240,1446541229l71630848,0l-1312751617,1446541628l-1304428544,1446541628l262537216,0l-853475329,2129632809l203423744,1446541212l71368704,0l-857669633,2129632809l-1358954496,1446541628l70189056,0l-1463746561,1446541628l274726912,1446541212l262471680,0l1518403583,2129632809l-1341128704,1446541628l70844416,0l1514209279,2129632809l219152384,1446541212l70254592,0l1510014975,2129632809l219152384,1446541212l70451200,0l-861863937,2129632809l219152384,1446541212l70582272,0l-866058241,2129632809l219152384,1446541212l70713344,0x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6" coordsize="24383,1524" path="m19811,0l0,0l24383,1524l19811,0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7" coordsize="25907,1524" path="l1523,0l25907,1524l0,1524l1523,0l3211264,0l65536,917504l6553600,6357106l6881399,6750318l4390958,7536757l7274612,109l5308416,0l1752367104,1600483425l1750270000,543518817l838874930,925907253l842346796,1090846772l1102249984,578027520l1887007776,1931623781l1684630639,1868767266l846360428,1752638013l577074281,15919l5336934,0l-1446772736,353159l-1192427520,682256793l9743,70104l0,1170431l893061,1062227l1120137,1059179l2037585,1007364l2065017,0l152400,53339l2191479,0l0,0l-402653184,-1798045685l0,0l2162688,0l-1563426816,1446541629l0,0l0,818388l2162688,0l0,0l499384320,0l0,0l35717120,0l-1446772736,353159l-1192427520,682256793l892478991,741814329l875705649,824979564l1815360053,858928433l862728236,842084658l808203318,892679788l959198771,808793905l892759092,808858421l859188272,808531765l943090742,959656248l926297145,825438261l859073592,892940345l892808248,892810803l842492983,825635895l808528946,859139129l825505840,1815096374l842348337,825701939l824980528,875573302l842281784,925985845l926036021,808464432l859059500,943206709l946616113,926431283l808663348,892483884l842477625,946615093l875770420,909719350l959459628,909391920l1815230263,842019121l960050226,892089400l842020919,808596791l943206764,925904951l741750583,825440561l926102070,829174072l909391926,859189299l942746681,909588534l909521463,909391980l875574835,824981554l909260087,825243699l926247987,876032055l741423154,825832753l859139129,859387443l1815096372,875835693l842479414,741749559l825439539,762067253l842608945,892809780l908865586,892482104l859387702,876034412l808922163,1815359537l825306160,859058231l959999025,825634867l909127980,926036530l842084716,926101808l892350764,959918393l858796652,892876087l808464684,875967287l909128300,925970485l829173804,808727093l859122736,1815687987l825831730,741947188l741370928,875392048l892744240,876097843l925969708,875575353l892876341,808202348l909193836,943207986l838873132,3552825l57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1136984064,1446844700l-1192427520,682256793l6628879,3276832l55,0l1523,0l2162688,0l1133510656,1446541629l0,0l980353024,1702126948l6386787,0l487587840,2129631967l1559232512,1446541980l790757376,980827198l1869771891,1663067499l1919904879,1701978685l1998594660,1751607653l924990836,539111474l1852403562,1819898995l1914846565,1684960623l1852121122,1885430628l6300221,0l2097152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7435363,0l488636416,2129631967l2031091712,1446541980l790757376,980827198l1869771891,1663067499l1919904879,1818370621l577463137,1768257312l1031039079,808597282l1869226018,1953721961l1030057081,1970237986l539124846,1667526245l574451809,1952541798l-180474078,2130156477l7340032,0xl3145728,0l468713472,2129632970l65536,65536l521666560,2129632970l0,1287651328l49369,0l2176312,0l0,0l998703104,99876864l0,1523l2162688,0l1395654656,1446541629l0,0l980353024,1702126948l6386787,0l1415577600,1446541980l1567621120,1446541980l790757376,980827198l1869771891,1663067499l1919904879,1701978685l1998594660,1751607653l924990836,539111474l1852403562,1819898995l1914846565,1684960623l1852121122,1885430628l6300221,0l2097152,0l1529872384,1446541629l0,0l0,1702126948l6386787,0l1559232512,1446541980l-1234173952,1446541980l790757376,980827198l1869771891,1663067499l1919904879,1701978685l1998594660,1751607653l924990836,539111474l1852403562,1819898995l1914846565,1684960623l1852121122,1885430628l6300221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8" coordsize="30478,1522" path="l3047,0l0,1522l30478,1522l28955,0l3047,0l790783347,577181502l15794238,0l447610880,1446844864l-1192427520,682256793l49423887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16848463,0l65536,327680l956301312,1446541579l0,70582272l1453326368,1446541573l-287834112,1446541879l-1874853888,1446541440l0,71303168l1566573618,1446541579l0,70778880l875560992,1446541579l-284688384,1446541879l729808896,1446541579l0,70778880l1665139782,1446541579l0,70778880l1595933767,1446541573l-281542656,1446541879l1649410048,1446541579l0,2097152l1668285505,1446541579l0,71172096l1453326368,1446541573l-278396928,1446541879l-1692401664,1446541440l0,70254592l1671431233,1446541579l0,71499776l274726944,1446541212l-275251200,1446541879l65536,71107637l1080,0l4301907,0l-1665662976,2129631392l131072,0l557842432,1446541880l-1867513856,1446541773l-1866989568,1446541773l-1866989568,1446541773l4194304,0l18939904,0l65536,16777216l1983643648,1634235194l2037671280,1763730800l1596079460,808464504l846487344,1663050294l1685221231,1702521203l825369149,741355574l808857906,1864376880l1953526586,909255229l1684086818,824327530l808466480,1634738210l574449780,809513069l942682476,1814835248l808857906,1697660976l825371757,1815097398l808857906,825371696l1697656886,1983659554l1920234298,543517551l1852403562,1819898995l1830960485,1919251561l1010708258,1868970614l1819635058,1010725729l543570550,1030648165l1818326562,573580064l792477231,1868970614l1819635058,1010725729l1634220662,1701602414l1983659635,1881172026l1953067887,1030647657l1076637730,1043276336l980823868,1684955496l1047749996,980823868l1885431923,1887007845l15973,-796733055l1018220722,1949988655l27344446,0l-1551958016,353159l-1192427520,682256793l980887055,2037666672l1998611820,1818326586l1867391549,1818324338l1010708258,1635007095l1010725730,1635007095l980885602,1030513014l1701602082,539128417l1869625975,924990835l790771760,980892734l543318388,1635138167l1814183276,578053733l1882879776,574452591l573583927,1815770912l1701077349,1847737714l577072751,2000436783l1650553914,1983543072l574450785,1952867692l980885538,1030975344l892613410,1998594608l1634036794,1030907236l1852796450,1043276389l980889404,1935827316l980892734,1998611306l1818326586,1700995645l1919251566,1010708258l1349663351,2000436850l1043292730,1647998780l2000436783,544895802l1635138167,841104748l1043276344,980889404l1047679090,980889404l1047679088,1916434236l980892734,1047679090l1647998780,2000436783l544895802,1635138167l841104748,1043276344l980889404,1047679090l1949988668,-794898370l-2083446607,-2100198959l-1110396720,-1294942512l-1244611632,-1194279472l-803161904,-796667457l-792997711,-796405320l-792801091,549376179l-1244626479,-1294958383l-2100184880,-2100198447l792506576,1047804535l980889404,1844199026l-1125976722,849733568l27384609,0l65536,25886720l1983643648,1634235194l2037671280,1763730800l1596079460,808464504l846487344,1663050293l1685221231,1702521203l825369149,741355574l808857906,1864376880l1953526586,892478013l1684086818,891436394l573583412,1952542752l1830960488,1815363632l1814835776,1814836032l808857906,1697923120l893399149,741490796l808857906,859860016l909193772,845951024l808465969,577058112l980827198,1869771891l1780508011,1936615791l1701607796,1768759869l577922420,1983659567l1919903290,1634497901l1983659635,1696622138l574451313,543973750l790769699,980827198l1902452838,1881292142l543453042,1952737655l540090472,1043276339l1715107388,1852925216l1970479677,540024941l807416128,1010708258l543570550,1030648165l1836413730,1684633376l807430260,573653024l1983659567,1696622138l574451313,544044403l809508912,790769696l980827198,1902452838l1931623790,1746955637l1751607653,540024948l790769728,1982807102l1919903290,1634497901l1983659635,1851877434l1936026724,980827198l1869619304,1769236851l574451311,809511984l1010708258,1748661807l1818521185,1010725733l1933211183,1701863784l1701869940,1882849342l18948414,0l65536,16580608l1983643648,1634235194l2037671280,1763730800l1596079460,808464504l829710128,539113779l1919905635,2053731172l841104741,808465969l909193772,539111472l1886599791,824327540l539113779,1030382689l942682402,539111472l1752457584,745349693l909193836,1697394736l809513069,942682476l841756720,808465969l909193836,809513008l1010704997,1953708662l1701539698,1768909344l2037674862,574449004l1702127981,1043276402l1715107388,1970106991l1047748972,1715107388l1852925216,1635131965l807608428,1010708258l1715107375,1970106991l1047748972,1748661820l1818521185,1010725733l543701622,1769172848l1852795252,741351997l790769728,1982807102l1851877434,1936026724l1982807102,1634235194l2037671280,4089200l909127968,792469555l1047804535,980889404l20004466,0l1884291072,2129632978l196608,0l791674880,1446541880l0,0l1114112,0l0,1845559296l-170888588,1446541879l65536,0l0,0l0,0l0,1818312576l8765,0l0,0l-2079326208,1446541230l-1288699904,1446541545l1782054912,2129633042l327680,196608l131072,0l0,0l1782083072,2129633042l0,1998585856l2095085114,1446541863l-1619001344,1446541486l0,1048576l0,16768l1033,577072640l15919,0l16368,0l0,0l0,0l171982832,1446541881l0,0l-1625276432,1446541486l16777216,1919510074l1761637491,574449006l836775991,1446541881l0,7929856l6356992,0l65536,2490368l6488064,7143535l7536686,7209077l7536686,6357108l3014770,7471204l7798881,7209065l3014759,7077955l7536751,6553701l6619202,6881402l7471205,6815827l7340129,101l2162688,0l65536,458752l1768161280,1852796257l2097252,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778386604,-764824358l15813028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446510654l52494336,0l267321344,1446845256l-1192427520,682256793l1349658127,2000436850l544895802,1635138167l841104748,1043276344l1933211452,544424826l1635138167,841104748l1043276344,1815770940l543649377,1634024055l1933669491,574447977l1395487329,1043276353l980889404,1047679090l1949988668,546492478l-1093631535,-2100183344l-1244613936,-2116975919l-1294957871,-1194280752l545378592,-1244620848l-1244611376,-1932411952l-1949188656,-803160880l-792801094,-793390924l-796798534,549245118l-1093623600,-2116976175l-1177503536,-1160740399l-1177502000,-794505184l-793456459,-796864075l-796470864,750309560l-794505184,-793456459l-796864075,-776220496l-776089460,-792932213l-1211096904,-1160728368l-1110393136,-1127173936l-803161904,545444286l-803195598,-776286018l-795881086,-780086863l808591503,-803196624l-792801101,548458676l546735330,758592305l-1747934000,-794050016l-1294983010,-1244613936l-1244613424,-1194279472l-803161904,-1261428558l-1177504304,-2100198959l-1194282288,-803162672l-793390953,-793390916l-796077637,-792801091l549376179,-1093616944l-1244613424,-2116961584l-803163952,-776023904l-796798591,-776351560l-793063295,549048510l-1244617520,-1244613424l-1328512815,-1194293551l-1144866608,-1093656532l807437009,-1093656522l-2100184368,-1311731759l-1882095407,808464928l-1278205901,-1261388080l-501174064,824219268l-802344653,546820260l-1630491710,-803163696l-776875842,-776417143l-1076879227,-1194295087l-2033074736,-1076840240l-2049855280,-776024032l-793522048,-792866640l-793259848,-796470864l548982968,-1244611376l-2100198959,-1093616176l-1093618736,-796798688l-792932176,-796667458l-796864065,-793587536l-793390917,-776417091l-1294983025,-794767328l-780021314,-793194367l-796798535,-792801094l-1529864007,-1261390384l-2133740080,-2033078064l-1194280752,539802562l-2133737520,-1160726320l-1211060016,-1127170352l-792932320,-792866632l-780021320,-776613758l-780021376,-793587582l-1915674448,-1093616944l-1093616176,-1194279728l-1244624943,-1160740399l-1278165296,-786383152l-793718656,-793587529l-796733000,546296248l-1093623600,-2116976175l-1177503536,-1160740399l-1177502000,-794505184l-793456459,-796864075l-796470864,548982968l-2100183344,774910240l841887793,540553520l792505282,1047804535l980889404,15986l482344960,2129631967l22085632,0l65536,20054016l1983643648,1634235194l2037671280,1763730800l1596079460,808464504l829710128,539113265l1919905635,2053731172l841104741,808465969l909193772,539111472l1886599791,824327540l539113265,1752457584l745349693,808988721l859073584,1814835250l942815025,845950000l808465969,942682412l829173808,808989239l909193772,879505456l741356083,808857906l577075248,980827198l1869771891,1780508011l1936615791,1701607796l1768759869,577922420l1983659567,1919903290l1634497901,1983659635l1696622138,574451313l1685025392,1684633376l874539124,790770976l1982807102,1919903290l1634497901,1983659635l1952542778,1919361128l1701405793,1752396910l1868918881,1948401003l980361250,1852731235l1953784677,1030058105l1667592738,1948263028l1651800165,1702000751l574452835,808596276l1076637740,825371696l573583414,792477231l1752382070,1952804961l1046835321,1047804416l1047673463,-2115308166l4261635,0l1653604352,2129632968l65536,65536l1661468672,2129632968l-478150656,2129631395l-478150656,2129631395l393216,1446510592l1043267584,1983543072l4287585,0l1653604352,2129632968l65536,65536l1661468672,2129632968l-1132462080,1446541637l-478150656,2129631395l1048576,0l4194304,0l26279936,0l65536,23920640l1983643648,1634235194l2037671280,1763730800l1596079460,808464504l829710128,539111729l1919905635,2053731172l841104741,808465969l909193772,539111472l1886599791,824327540l539111729,1752457584l745349693,808857906l859073584,1814835250l808857906,829172784l808989239,909193772l1702375472,1983659554l1920234298,543517551l1852403562,1819898995l1830960485,1919251561l1010708258,1868970614l1819635058,1010725729l543570550,1030648165l1869770786,1769414756l543716452,573906994l1983659567,1696622138l574451313,1685025392l1684633376,857761908l790770976,980827198l1902452838,1881292142l543453042,1952737655l540287080,1043276341l1715107388,1852925216l1919951421,1998611567l1752458345,824195360l1043276336,980823868l1836216166,1935764597l980827198,1752457584l1634887456,1852139876l1634235252,1802462576l578036285,1664773920l1701736047,2037675107l574449008,1952671090l1702109218,1868723320l1667592824,874659188l741356083,843066416l909193772,790769712l1982807102,1634235194l2037671280,4089200l2304,150994944l167772160,2129631750l27328512,0l65536,25100288l1983643648,1634235194l2037671280,1763730800l1596079460,808464504l829710128,539113010l1919905635,2053731172l841104741,808465969l909193772,539111472l1886599791,824327540l539113010,1752457584l745349693,808988721l808545328,741355576l909193836,824979504l808466480,942682476l841756720,808465969l1702063736,808529005l1815097400,808857906l808528944,1848651832l745366886,808988721l808545328,741355576l909193836,824979504l808466480,942682476l841756720,808465969l1701211768,1983659554l1920234298,543517551l1852403562,1819898995l1830960485,1919251561l1010708258,1868970614l1819635058,1010725729l543570550,1030648165l1869770786,1769414756l543716452,573841459l1983659567,1696622138l574451313,1685025392l1768253472,544499815l573841459,792477231l1868970614,1819635058l1010725729,1634744950l1730177140,1768186226l1937010277,1701863784l574450543,1864376948l1852793658,1952671086l1701869940,1701978685l539128931,1954047348l1920495458,1031037797l808727842,875899952l1076637744,826289200l1010708258,1933211183l1701863784,1701869940l-1127219138,540719312l980889404,-1244643724l28410065,0l65536,26017792l1983643648,1634235194l2037671280,1763730800l1596079460,808464504l829710128,539113267l1919905635,2053731172l841104741,808465969l909193772,539111472l1886599791,824327540l539113267,1030382689l808727842,1881154096l1030255713,1076915490l843082804,859860012l825388076,1076899894l812475700,1080833344l825371698,1815097398l841757504,808465969l909193836,893399088l1010704997,1953708662l1701539698,1768909344l2037674862,574449004l1702127981,1043276402l1715107388,1970106991l1047748972,1715107388l1852925216,1635131965l807608428,1010708258l543570550,1030648165l1869770786,1769414756l543716452,573775921l1983659567,1696622138l574451313,544044403l826286128,790769696l980827198,1902452838l1931623790,1998613877l1752458345,1075851296l1043276337,1715107388l1852925216,1970479677l540024941,807415872l1010708258,543570550l1030648165,1836413730l1768253472,544499815l809508912,1010708258l1715107375,1970106991l1047748972,1748661820l1818521185,1010725733l543701622,1769172848l1852795252,741351997l790769728,1982807102l1851877434,1936026724l1982807102,1634235194l2037671280,4089200l842953786,1043276344l980889404,1047679090l18970428,0l65536,16908288l1983643648,1634235194l2037671280,1763730800l1596079460,808464504l829710128,539113523l1919905635,2053731172l841104741,808465969l909193772,539111472l1886599791,824327540l539113523,1030382689l942682402,539111472l1752457584,812458557l829173824,808466480l825388076,1076899894l745366832,808857906l825388080,741355574l808857906,1042441520l1933211196,1802465908l1869226085,1953721961l1030057081,1953066274l790786661,980827198l1836216166,1935764597l980827198,1902452838l1981955438,589327457l1043276336,980823868l1836216166,1935764597l980827198,1684955496l1047749996,1748661820l1936683040,1869182057l807550318,573587500l792477231,1634220662l1701602414,792477299l1752382070,1952804961l1046835321,-796733184l1018220722,1949988655l7459134,0l1895825408,1446844848l0,0l0,0l0,0l0,0l0,0l0,0l-1207959552,-2083421487l33489,0l-2079326208,1446541863l-761266176,1446541879l131072,-2100195583l1009355985,1949988655l4259902,0l65536,1245184l2097152,2883630l3801147,6291501l4128807,6225953l2228285,8192123l2687016,6094939l0,100l51445760,0l-1361051648,1446845029l-1192427520,682256793l8201743,65536l-253725894,1446541628l-440401920,1446541628l6815744,131073l-780125577,1446541628l274726912,1446541212l6815744,65537l308311155,1446541629l315621376,1446541629l1469186048,16l-776964292,1446541628l-250609664,1446541628l6815744,1l269499938,1446541629l219152384,1446541212l6029312,8650752l263246264,1446541629l203423744,1446541212l6619136,196608l354464208,1446541629l315621376,1446541629l1469710336,16l222351544,1446541629l274726912,1446541212l6750208,1l225491152,1446541629l219152384,1446541212l6750208,8519681l229691582,1446541629l274726912,1446541212l6750208,65537l328251600,1446541629l203423744,1446541212l8060928,0l233885874,1446541629l219152384,1446541212l5963776,8650753l-803163696,1446541628l203423744,1446541212l6488064,0l358666424,1446541629l203423744,1446541212l6750208,196608l346076624,1446541629l274726912,1446541212l1469579264,0l361812098,1446541629l274726912,1446541212l5832704,65536l364957872,1446541629l274726912,1446541212l5832704,1048576l369106988,1446541629l274726912,1446541212l5832704,131072l236986409,1446541629l219152384,1446541212l5963776,8716289l350274080,1446541629l315621376,1446541629l1469644800,16l240170448,1446541629l-268435456,1446541628l6619136,1l254837201,1446541629l203423744,1446541212l6619136,65537l259051710,1446541629l203423744,1446541212l6619136,131072l284217376,1446541629l292552704,1446541629l1468792832,0l251704784,1446541629l-268435456,1446541628l6619136,0l266383568,1446541629l219152384,1446541212l6029312,8585216l340840635,1446541629l-1456472064,1446541628l1469513728,16l272677072,1446541629l274726912,1446541212l6684672,1l275820752,1446541629l219152384,1446541212l6684672,8519681l279978174,1446541629l274726912,1446541212l6684672,65537l332447440,1446541629l-1344274432,1446541206l8192000,0l792477300,1047673463l56729893,0l65536,54394880l1983643648,1634235194l2037671280,1763730800l1596079460,808464504l930373424,1663050295l1685221231,1702521203l825369149,741355574l808857906,1864376880l1953526586,926360125l1684086818,824327530l892547124,808727852l875899952,892088368l573583412,1952542752l1830960488,942682412l1080832048,1815691317l826291520,826305584l808534067,858865772l825388076,741355574l909193836,841756720l808465969,858865772l909193772,1080832048l826290993,893414449l1815163200,826291520l577075250,980827198l1869771891,1780508011l1936615791,1701607796l1768759869,577922420l1983659567,1919903290l1634497901,1983659635l1696622138,574451313l543973750,808988721l1043276336,1715107388l1852925216,1635131965l841162860,1010708258l543570550,1030648165l1869770786,826286180l824193568,1010708258l543570550,1030648165l1818326562,573776672l1983659567,1696622138l574451313,543973750l808857906,1043276336l1715107388,1852925216l1635131965,824385644l1010708258,543570550l1030648165,1836413730l909193760,807415856l573915168,1983659567l1696622138,574451313l543973750,790769699l980827198,1902452838l1881292142,543453042l859840561,790770208l980827198,1902452838l1931623790,824208757l808466480,1075851296l1043276337,1715107388l1852925216,1970479677l808525933,540028984l943726640,1010708258l543570550,1030648165l1836413730,942682400l1075851312,573579320l1983659567,1696622138l574451313,544044403l808988721,826286128l790769696,980827198l1902452838,1931623790l1998613877,1752458345l1075851296,1043276343l1715107388,1852925216l1970479677,826286189l1769414707,543716452l1043276336,1715107388l1852925216,1919951421l824206447,875642912l790770208,1982807102l1919903290,1634497901l1983659635,1952542778l1919361128,1701405793l1752396910,1868918881l1948401003,980361250l1852731235,1953784677l1030058105,1667592738l1948263028,1651800165l1702000751,574452835l741552448,825371696l741355574,808857906l1043276336,1748661820l1818521185,1010725733l543701622,1769172848l1852795252,893395517l808534060,1010708258l543701622,1769172848l1852795252,741351997l790772032,980827198l1869619304,1769236851l574451311,808203584l1010708258,543701622l1769172848,1852795252l826286653,825371699l573583414,792477231l1634220662,1701602414l792477299,1752382070l1952804961,1046835321l980889344,-776978830l-793194362,-1093656392l20021969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-1107296256l12694736,0l78643200,2129632991l-492830720,1446541879l1342177280,2000436850l1043292730,1664775996l1919904879,1983543072l574450785,808464432l790769712,980892734l1998617203,1818326586l942809661,1010708258l2054371959,1998615363l1811969594,942809661l12066,0l0,0l-1831862272,808295376l-803195860,546492602l825072592,-776024032l-1697636222,-1613716784l-794050016,-792801123l-792801102,-1831853899l-2133740080,-2100185648l-1258255151,-1144901075l12092,-776077312l-796798591,-796733003l22094008,0l65536,19922944l1983643648,1634235194l2037671280,1763730800l1596079460,808464504l829710128,539112241l1919905635,2053731172l841104741,808465969l909193772,539111472l1886599791,824327540l539112241,1752457584l745349693,909193836l1814835248,808857906l825371696,1815097398l909193772,1853370416l846030195,741355575l808923756,825371696l1831874614,808923692l825388080,741355574l808466226,1835361902l825388076,741355574l909193836,841756720l808465969,825371756l2016423990,577070702l980827198,1869771891l1780508011,1936615791l1701607796,1768759869l577922420,1983659567l1952542778,1919361128l1701405793,1752396910l1868918881,1948401003l980361250,1852731235l1953784677,1030058105l1667592738,1948263028l1651800165,1702000751l574452835,808466226l808923692,825371696l741355574,808857906l1043276336,980823868l1885431923,1887007845l788545125,1047804535l980889404,-2133770638l15843024,0l0,0l1396703232,1446541880l0,0l0,0l0,0l0,0l1399848960,1446541880l0,0l1425014784,1446541880l1387266048,1446541880l0,0l1384120320,1446541880l1437597696,1446541880l0,0l1434451968,1446541880l1371537408,1446541880l1428160512,1446541880l1412431872,1446541880l1447034880,1446541880l1377828864,1446541880l1440743424,1446541880l0,0l0,0l1418723328,1446541880l1393557504,1446541880l1409286144,1446541880l-1192230912,2129629318l1431306240,1446541880l1450180608,1446541880l24182784,0l65536,22478848l1983643648,1634235194l2037671280,1763730800l1596079460,808464504l829710128,539112757l1919905635,2053731172l841104741,808465969l909193772,539111472l1886599791,824327540l539112757,1030382689l808859938,1881154096l1030255713,1814850850l808857906,1697923120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1983659567,1696622138l574451313,1685025392l540164128,573841457l1983659567,1696622138l574451313,544044403l859840560,790769696l1982807102,1919903290l1634497901,1983659635l1851877434,1936026724l980827198,1869619304l1769236851,574451311l826289200,1010708258l1748661807,1818521185l1010725733,1933211183l1701863784,1701869940l26214462,0l21037056,0l65536,19464192l1983643648,1634235194l2037671280,1763730800l1596079460,808464504l829710128,539113782l1919905635,2053731172l841104741,808465969l909193772,539111472l1886599791,824327540l539113782,1030382689l808597282,1881154096l1030255713,1076915490l825388081,741355574l1076915557,825388082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796025402l22132798,0l65536,20381696l1983643648,1634235194l2037671280,1763730800l1596079460,808464504l829710128,539113777l1919905635,2053731172l841104741,808465969l909193772,539111472l1886599791,824327540l539113777,1752457584l745349693,909193836l1814835248,942815025l825371696,1815097398l808596276,909193772l1702375472,1983659554l1920234298,543517551l1852403562,1819898995l1830960485,1919251561l1010708258,1868970614l1819635058,1010725729l543570550,1030648165l1869770786,1769414756l543716452,573906996l1983659567,1696622138l574451313,1685025392l1684633376,958425204l573583648,792477231l1868970614,1819635058l1010725729,1634744950l1730177140,1768186226l1937010277,1701863784l574450543,1864376948l1852793658,1952671086l1701869940,1701978685l539128931,1954047348l1920495458,1031037797l842216482,741354544l841756736,808465969l1010708258,1933211183l1701863784,1701869940l-776667074,-796733055l35770557,0l65536,33751040l1983643648,1634235194l2037671280,1763730800l1596079460,808464504l880041776,1663050296l1685221231,1702521203l825369149,741355574l808857906,1864376880l1953526586,942940733l1684086818,757218666l942682161,875703344l741355571,808858413l808725552,757870645l808466481,892351532l1881154096,1030255713l1814850850,808857906l845950000,808465969l909193772,745287728l808857906,1835366448l809513280,1077100652l893414450,1718498368l1010704997,1953708662l1701539698,1768909344l2037674862,574449004l1702127981,1043276402l1715107388,1970106991l104774897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1748661807l1818521185,1010725733l1933211183,1701863784l1701869940,4063294l482344960,2129631967l49348608,0l1693515776,1446845197l-1192427520,682256793l1349658127,2000436850l544895802,1635138167l841104748,1043276344l1933211452,544424826l1635138167,841104748l1043276344,980889404l1047679090,1949988668l825110846,-1496309714l-1143949872,-786395951l-780021373,-793718654l-792801091,-792997710l-792866635,546296248l-2083405872,-1143950896l-2016298800,-1093616176l-1093618736,-796798688l-796864075,-776417102l-779890302,984666242l548589600,-1093631535l-2100183344,-1244613936l-2116975919,-1294957871l-1194280752,545378592l-2083405872,-1160725040l-1093631279,824229072l-796405472,-780021328l548982914,858667315l-1747967945,-1127172656l-1143949872,-1110405935l-1278165296,-803160368l-792801094,-793390924l-796798534,-1596972880l-2116960560,-1194294831l-2116961840,-1093616944l-803161648,-793390940l-776613708,-776941440l-793194362,-803197768l-796667457,-776286019l-792801150,540221628l-2100198959,-2100186928l-1194292015,908997408l-794505184,-793456459l-796864075,-776220496l-792866676,-793521986l-1211096898,-1160728368l-1110393136,-803163952l545444286,-803195598l-776286018,-795881086l-780086863,808591503l-803196624,-792801101l548458676,546735330l758592305,-1747934000l-794050016,-1294983010l-1244613936,-1244613424l-1194279472,-803161904l-1261428558,-1177504304l-2100198959,-1194282288l-803162672,-793390953l-793390916,-796077637l-792801091,549376179l-1093616944,-1244613424l-2116961584,-803163952l-776023904,-796798591l-776351560,-793063295l1018810558,1949988655l1999584318,1010725434l1047673463,1916434236l1010725456,1886599799l1852400481,980885607l1030513014,790769954l980892734,1998617203l1818326586,942809661l1010708258,2054371959l1998615363,1818326586l942809661,1010708258l1916434223,1010725456l544488055,980184440l1667330163,1881292133l1702061426,577074802l792469566,1047804535l980889404,2000436850l1010725434,1349663351l2000436850,544895802l1635138167,841104748l1043276344,1933211452l544424826,1635138167l841104748,1043276344l980889404,1047679090l1949988668,-794505154l-793456459,-796864075l-796470864,-1028075336l792473275,1047804535l980889404,-776978830l42061959,0l65536,39714816l1983643648,1634235194l2037671280,1763730800l1596079460,808464504l846487344,1663050289l1685221231,1702521203l825369149,741355574l808857906,1864376880l1953526586,825369149l1684086818,857881962l573583414,1952542752l1830960488,1898987568l1077297272,826305591l1081700652,1815494712l808857906,1899118640l1077493880,1080832049l825371696,1898983478l1077362809,577075257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808919088l824193335,808464432l1010708258,543570550l1030648165,1836413730l1684633376,807430260l573784096,1983659567l1696622138,574451313l544044403,1734960488l807433320,573784096l1983659567,1696622138l574451313,544044403l807415872,790769696l980827198,1902452838l1931623790,807431541l540033056,790769728l980827198,1902452838l1931623790,1075866997l826286128,790769696l980827198,1902452838l1931623790,807431541l909193760,1075851312l1043276336,1715107388l1852925216,1970479677l809508973,540164128l1043276336,980823868l1836216166,1935764597l980827198,1752457584l1634887456,1852139876l1634235252,1802462576l578036285,1664773920l1701736047,2037675107l574449008,1952671090l1702109218,1868723320l1667592824,1075985780l859843635,741621804l790771008,980827198l1684955496,1047749996l1748661820,1936683040l1869182057,1075985774l573582384,792477231l1634220662,1701602414l792477299,1752382070l1952804961,1046835321l781111552,980889404l48250484,0l17891328,0l-1288699904,1446541545l1782054912,2129633042l327680,196608l131072,0l0,65536l0,0l0,0l0,65536l0,0l15728640,0l4980736,2306l1782054912,2129633042l1782054912,2129633042l1782054912,2129633042l1782054912,2129633042l67698688,591360l0,0l0,0l151519232,0l1782054912,2129633042l1782054912,2129633042l1782054912,2129633042l1782054912,2129633042l67043328,150994944l2314,0l0,0l524288,589833l2097152,-65536l-1,65535l0,0l0,0l131072,0l0,167772160l24186374,0l65536,22740992l1983643648,1634235194l2037671280,1763730800l1596079460,808464504l829710128,539112501l1919905635,2053731172l841104741,808465969l909193772,539111472l1886599791,824327540l539112501,1030382689l808859938,1881154096l1030255713,1076915490l825388084,741355574l841772389,808465969l909193836,826290224l1010704997,1953708662l1701539698,1768909344l2037674862,574449004x" fillcolor="black" stroked="f" o:allowincell="f" style="position:absolute;left:-6835;top:24120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9" coordsize="27431,1523" path="xl25907,0l0,0l27431,1523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0" coordsize="30479,1523" path="l3048,0l30479,1523l0,1523l3048,0l2176312,0l0,0l998703104,99876864l0,1523l2162688,0l1395654656,1446541629l0,0l980353024,1702126948l6386787,0l487587840,2129631967l1567621120,1446541980l790757376,980827198l1869771891,1663067499l1919904879,1701978685l1998594660,1751607653l924990836,539111474l1852403562,1819898995l1914846565,1684960623l1852121122,1885430628l6300221,0l2097152,0l1529872384,1446541629l0,0l0,1702126948l6386787,0l1559232512,1446541980l-1234173952,1446541980l790757376,980827198l1869771891,1663067499l1919904879,1701978685l1998594660,1751607653l924990836,539111474l1852403562,1819898995l1914846565,1684960623l1852121122,1885430628l6300221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9532515,0l-329908224,1446844699l-1192427520,682256793l1703945743,2129632999l0,0l-1905262592,2129631882l-1384120320,2129631882l0,0l65536,65536l-1340276736,2129632946l-1367343104,2129632946l1524629504,2129632385l1850736640,1446541980l721420288,1430471467l-1879029938,2129631882l0,0l-159383552,2130156477l-1446641664,353159l6356992,0l-351272960,1446541979l487587840,2129631967l1919877120,1818370621l539125109,1734960503l574452840,808464441l1869226018,1953721961l1030057081,1970237986l539124846,1667526245l574451809,1853190002l1043276388,0l6291456,0l17825792,0l-1219493888,1446541979l-333447168,1446541979l708837376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0,65536l0,0l0,65536l0,0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l959918898,892089912l842086707,909391924l909521260,909260087l741684274,875837237l808988981,942763065l959525685,842018864l875573548,909586995l1815623731,808661298l875967793,757872439l909390897,909194294l862729270,892416821l876096569,875639861l741370932,909719604l960050232,825388082l859191602,926300465l959984684,959723574l845951545,909718065l909717811,825044023l909521972,909521204l892562484,959787315l858796332,959526448l1815491377,942749745l875704883,925644342l943140921,926167859l808991084,825700920l824981561,926496312l959983927,909206321l909128502,960050231l825831724,875575609l741947192,942749745l909129523,892088626l842086707,959459637l859255084,808859956l741552181,875837237l876098101,809001776l875967544,741422132l959854641,808858162l824981553,926102841l909717810,808528945l892350515,825765943l926495020,926102064l741750841,825832245l876098610,909206326l842348342,892613174l876033324,942748980l824981808,825439544l808464441,808528946l926036788,943207222l824979500,942815029l1664103478,925969456l926233144,808202809l842020396,943011634l824979508,943076404l909653044,825044018l875706673,842348338l943088432,909455922l741554487,859060025l959721772,808596020l741355576,741354544l892756784,741749557l741354544,892742704l741749557,741368624l892742704,741749557l741354544,892756784l741749557,741354544l892742704,741749557l741368624,892742704l741749557,741354544l892756784,741749557l741354544,892742704l741749557,741368624l892742704,741749557l741354544,892756784l741749557,741354544l892742704,741749557l741368624,842348849l808726837,959199284l842479927,926366007l859255084,959722805l741554482,842217521l875639094,824980275l808597560,876098866l959537971,909128501l926431287,842413868l842150194,824979760l909325625,858862645l942746676,842217521l959854385,825766188l926430520,741554486l909654321,892482102l828584246,926167862l859386932,859253811l858927672,741553716l909390897,892417077l858536247,876033072l741356594,825044016l909521972,909521204l942669876,875637808l876099124,808466228l825306476,842281529l808596791,842544684l926299442,963392313l738210871,942944305l2175285,0l-704643072,1446541629l0,0l0,1702126948l2192483,0l-428867584,1446541629l0,0l0,1702126948l8483939,0l489684992,2129631967l489684992,2129631967l838860800,859321140l842346796,829227060l825309241,812396588l845951020,859321140l842346796,959540276l741421368,7602224l577044582,15919l1914859366,1684960623l1852121122,1885430628l1818632765,790787169l62,0l36765696,0l8388608,0l9437184,0l-799604736,1446844699l-1192427520,682256793l1703945743,2129632999l0,0l-1905262592,2129631882l-1384120320,2129631882l0,0l65536,65536l493682688,2129632953l484442112,2129632953l-2011889664,2129632506l1991245824,1446541980l721420288,1430471467l-1879029938,2129631882l0,0l-173015040,2130156477l0,0l16842752,0l65536,327680l-367001600,1446541581l0,859308032l-382717652,1446541229l1994915840,1446541980l-1099956224,1446541580l0,959512576l-123719368,1446541581l0,1769209856l683699823,1446541579l1145044992,1446541581l943063040,1950038066l28783,925958144l-364873925,1446541581l0,1952972800l-2075119302,1446541214l2001207296,1446541980l-126877696,1446541581l0,1851850752l137390179,1446541582l0,762249216l1200648048,1446541437l2004353024,1446541980l445644800,1446541582l0,1918959616l526412135,1446541582l0,1852768256l1459648045,1446541573l2007498752,1446541980l-57671680,1446541581l0,0l2162688,0l-7340032,1446541629l0,0l0,1702126948l7435363,0l2049966080,1446541980l2065694720,1446541980l1684602880,1868767266l846360428,1752638013l577074281,1983659567l1920234298,543517551l1869377379,589446514l892744755,539112545l1852403562,1819898995l1914846565,1684960623l1852121122,1885430628l1818632765,790787169l7340094,0l2097152,0l-2035286016,1446541629l0,0l0,0l2162688,0l2105540608,1446541629l0,0l0,1702126948l7435363,0l-274268160,1446844699l-1192427520,682256793l9743,0l0,0l0,0l0,0l0,0l0,0l1412431872,1446541980l1411383296,1446541980l0,0l0,0l825360384,909274164l2175541,0l-1134559232,1446541629l0,0l0,1702126948l7435363,0l1544552448,1446541980l2049966080,1446541980l790757376,980827198l1869771891,1663067499l1919904879,1818370621l577463137,1768257312l1031039079,808597282l1869226018,1953721961l1030057081,1970237986l539124846,1667526245l574451809,1952541798l-180474078,2130156477l7340032,0l9437184,0l-1005125632,1446844699l-1192427520,682256793l980362767,1702126948l1869444195,1667593077l1801677164,578036285l1030647584,1818322466l790783347,980827198l1869771891,1663067499l1919904879,1818370621l539125109,1734960503l574452840,808464441l1869226018,1953721961l1030057081,1970237986l539124846,1667526245l574451809,1853190002l1043276388,2130156477l842006528,876098871l2175020,0l-994050048,1446541629l0,0l0,1702126948l7435363,0l2031091712,1446541980l2010120192,1446541980l790757376,980827198l1869771891,1663067499l1919904879,1818370621l577463137,1768257312l1031039079,808597282l1869226018,1953721961l1030057081,1970237986l539124846,1667526245l574451809,1952541798l-180474078,2130156477l7340032,0l2097152,0l-852492288,1446541629l0,0l0,1702126948l2192483,0l-570425344,1446541629l0,0l0,1702126948l2192483,0l-146800640,1446541629l0,0l0,1702126948l2192483,0l142606336,1446541630l0,0l0,1702126948l7435363,0l2010120192,1446541980l488636416,2129631967l790757376,980827198l1869771891,1663067499l1919904879,1818370621l577463137,1768257312l1031039079,808597282l1869226018,1953721961l1030057081,1970237986l539124846,1667526245l574451809,1952541798l-180474078,2130156477l7340032,0l42991616,0l-1598619648,1446845016l-1192427520,682256793l858990095,741945904l842478381,875836466l841756728,909718065l842019635,1075839033l540090419,1043276344l1715107388,1852925216xl1970479677,540024941l540029248,573845824l1979727407,1696622138l36793969,0l517996544,2129631967l517996544,2129631967l1852899328,1970479677l540024941,540225856l573845824,1983659567l1696622138,574451313l544044403,960503856l875642912,1010708258l543570550,1030648165l1836413730,540491808l807416128,1010708258l543570550,1030648165l1836413730,540491808l540029248,1043276336l1715107388,1852925216l1970479677,926949485l942682400,807415856l1010708258,543570550l1030648165,1836413730l1075851296,926949426l1010708258,543570550l1030648165,1836413730l1075851296,1075851825l1043276343,1715107388l1852925216,1970479677l540024941,540225856l790771520,980827198l1902452838,1931623790l1075866997,1075852337l807416113,1010708258l543570550,1030648165l1836413730,875642912l942682400,807415856l1010708258,1715107375l1970106991,1047748972l1882879548,543716449l1684107879,1953391977l1885431923,1030451045l539128866,1868773999l1667591790,1887007860l1914846565,578052965l2019914784,2020565620l195267109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50345792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43128638l943206960,811806764l89207340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741882167l23148601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841757184l33633584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1" coordsize="36576,1523" path="l3048,0l0,1523l-28960,1523l-32010,0l3048,0l790783347,1013310l3226686,0l-778043392,1446541979l393216,0l-258670592,2129632798l1376256,0l-1142358016,320833364l3223322,0l-1298137088,1446541979l196608,0l216268800,2129632806l1441792,1446510592l1004404736,1951170777l2174617,0l65536,262144l1431175168,19532l786432,845821l2162688,0l0,0l-1698234368,1395130368l12,2129632968l2162688,0l0,0l-1099694080,-1299513341l3,38100l8454144,0l526516224,1446844700l-1192427520,682256793l9743,0l0,0l0,0l-1573912576,1446541979l661651456,1446541980l0,0l0,0l0,0l-1298137088,1446541979l663748608,1446541980l0,0l0,0l0,0l4259840,0l-752877568,1446541979l327680,0l259915776,2129632806l786432,0l1985347584,-374350507l482392976,2129631967l4194304,0l6356992,0l-2116943872,1446844699l-1192427520,682256793l9743,1048511l42672,16763l445008,0l768096,3047l777240,1054607l1347216,1016507l1327403,7619l768096,3047l777240,1054607l6369328,0l296878080,1446844700l-1192427520,682256793l9743,1048511l42672,16763l445008,0l768096,3047l777240,1054607l1347216,1016507l1327403,7619l768096,3047l777240,1054607l8454144,0l438435840,1446844700l-1192427520,682256793l9743,809244l146304,883920l1016507,903731l1022604,1010411l1193292,999744l1190244,905256l1229867,905256l1645920,868680l2057399,800100l1984248,9144l1738883,0l108204,28956l0,0l2162688,0l-466616320,2129631395l341835776,1446541498l-1456472064,1446541628l2162688,0l-268173312,1446844700l0,0l7077888,101l3211264,0l-391118848,1446541979l589824,0l197984256,2129632806l524288,0l-570097664,-368034849l2206674,0l0,0l-2001469440,-403701746l15,1170431l6356992,0l-1905131520,1446844699l-1192427520,682256793l-5233137,0l65536,0l65536,0l65536,0l65536,0l65536,0l65536,0l65536,0l65536,0l6378092,0l131072,65536l1310720,0l732954624,1446541980l702545920,1446541980l0,0l0,0l1040252928,536380l524288,2129592320l702545920,1446541980l-503316480,1446541894l1010827264,1446541429l2162688,0l873463808,1446541629l0,0l980353024,1702126948l6386787,0l-113115136,1446844699l-1192427520,682256793l9743,0l0,0l0,0l0,0l1841299456,1446541979l1840250880,1446541979l1290797056,1446541980l1289748480,1446541980l720896,1054607l3211326,0l-1194328064,1446541979l458752,0l211484672,2129632806l589824,1631322112l1750559802,-619385821l2225378,0l65536,262144l1431175168,19532l0,0l3211264,0l-866123776,1446541979l458752,0l213123072,2129632806l655360,1970208768l1897161838,52835765l2183730,0l65536,262144l1431175168,19532l7077888,101l3219558,0l-520093696,1446541979l655360,0l-116654080,2129632798l917504,1952645120l-1965726382,-1786162231l2197522,0l0,0l-1698234368,2094268416l12,119l6356992,0l65536,2228224l5963776,6488157l7143535,7536686l7209077,7536686l6357108,3014770l6619234,7209057l3014771,7471184l7340143,7471205l7929972,7602259l7602273,101l2032140288,959980093l3223605,0l-381681664,1446541979l196608,0l276889600,2129632809l1245184,0l1727987712,-179792844l3249459,0l-935329792,1446541979l262144,0l-663814144,2129632808l1310720,1446510592l962396160,-863810494l3254931,0l-844103680,1446541979l458752,0l199753728,2129632806l196608,7602176l-591789975,113683504l2202219,0l0,0l-1598357504,1395130368l12,807720l7405568,0l892469248,1446844700l-1192427520,682256793l1684612623,1868767266l846360428,1902191165l790782325,980827198l1869771891,1663067499l1919904879,857940541l1630877236,1780490804l1936615791,1701607796l1869750845,577007221l1684956448,1030775139l1634493986,1043276404l65536,0l2189600,0l0,1572864l3145728,2129592320l2000420864,1647997808l3236975,0l-1243611136,1446541979l-1243611136,1446541979l-1243611136,1446541979l1884487680,1043296848l3176252,0l403767296,0l337641472,1446541629l203423744,1446541212l8192000,65536l-253755392,1446541628l-440401920,1446541628l6815744,131073l-780140544,1446541628l274726912,1446541212l6815744,65537l308281344,1446541629l315621376,1446541629l1469186048,16l-776994816,1446541628l-250609664,1446541628l6815744,1l-788529152,2129632809l-1652555776,1446541628l256901120,16l269484032,1446541629l219152384,1446541212l6029312,8650752l-792723456,2129632809l683671552,1446541579l257490944,16l389021696,1446541629l-382730240,1446541229l7471104,131073l382730240,1446541629l-382730240,1446541229l7471104,65537l385875968,1446541629l-382730240,1446541229l7471104,1l-1238368256,1446541628l203423744,1446541212l264699904,0l-1269825536,1446541628l219152384,1446541212l266076160,0l-1266679808,1446541628l203423744,1446541212l266076160,0l929038336,2129632789l274726912,1446541212l265945088,0l972029952,2129632789l219152384,1446541212l263979008,0l956301312,2129632789l274726912,1446541212l263979008,0l952107008,2129632789l274726912,1446541212l263979008,0l964689920,2129632789l274726912,1446541212l263979008,0l960495616,2129632789l274726912,1446541212l263979008,0l-1245708288,1446541628l203423744,1446541212l264503296,0l935329792,2129632789l203423744,1446541212l264372224,0l-1227882496,1446541628l274726912,1446541212l265617408,0l947912704,2129632789l274726912,1446541212l264634368,0l-1242562560,1446541628l-1344274432,1446541206l264634368,0l985661440,2129632789l274726912,1446541212l264044544,0l903872512,2129632789l274726912,1446541212l265093120,0l866123776,2129632789l274726912,1446541212l265158656,0l989855744,2129632789l274726912,1446541212l264044544,0l908066816,2129632789l274726912,1446541212l265093120,0l870318080,2129632789l274726912,1446541212l265158656,0l998244352,2129632789l-382730240,1446541229l264044544,0l916455424,2129632789l-382730240,1446541229l265093120,0l878706688,2129632789l-382730240,1446541229l265158656,0l981467136,2129632789l274726912,1446541212l264044544,0l899678208,2129632789l274726912,1446541212l265093120,0l861929472,2129632789l274726912,1446541212l265158656,0l994050048,2129632789l-382730240,1446541229l264044544,0l912261120,2129632789l-382730240,1446541229l265093120,0l874512384,2129632789l-382730240,1446541229l265158656,0l1002438656,2129632789l-2119172096,1446541214l264110080,0l920649728,2129632789l-2119172096,1446541214l265224192,0l882900992,2129632789l-2119172096,1446541214l265289728,0l-1221591040,1446541628l1200619520,1446541437l266010624,0l-1234173952,1446541628l274726912,1446541212l264765440,0l975175680,2129632789l-2091909120,1446541206l264896512,0l887095296,2129632789l-2091909120,1446541206l264962048,0l849346560,2129632789l-2091909120,1446541206l265027584,0l939524096,2129632789l274726912,1446541212l265879552,0l-1254096896,1446541628l219152384,1446541212l265879552,0l-1249902592,1446541628l203423744,1446541212l265879552,0l979369984,2129632789l-1280311296,1446541628l264437760,0l895483904,2129632789l-1280311296,1446541628l265486336,0l857735168,2129632789l-1280311296,1446541628l265551872,0l-1224736768,1446541628l274726912,1446541212l265682944,0l-1288699904,1446541628l274726912,1446541212l264175616,0l924844032,2129632789l203423744,1446541212l264568832,0l931135488,2129632789l274726912,1446541212l264372224,0l968884224,2129632789l274726912,1446541212l263979008,0l943718400,2129632789l274726912,1446541212l264306688,0l-1262485504,1446541628l219152384,1446541212l264306688,0l-1258291200,1446541628l203423744,1446541212l264306688,0l977272832,2129632789l-2119172096,1446541214l264241152,0l891289600,2129632789l-2119172096,1446541214l265355264,0l853540864,2129632789l-2119172096,1446541214l265420800,0l-1231028224,1446541628l203423744,1446541212l264830976,0l263192576,1446541629l203423744,1446541212l6619136,196608l-1674575872,1446541628l-382730240,1446541229l80740352,0l-1678770176,1446541628l-382730240,1446541229l80674816,0l-1670381568,1446541628l1200619520,1446541437l80805888,0l-778043392,2129632809l-382730240,1446541229l260964352,0l354418688,1446541629l315621376,1446541629l1469710336,16l1562378240,2129632809l203423744,1446541212l67698688,0l1560281088,2129632809l-1652555776,1446541628l66715648,0l1600126976,2129632809l203423744,1446541212l67305472,0l1566572544,2129632809l-1663041536,1446541628l258539520,0l1551892480,2129632809l-382730240,1446541229l66715648,0l1595932672,2129632809l219152384,1446541212l67371008,0l1591738368,2129632809l219152384,1446541212l67436544,0l1814036480,2129633026l219152384,1446541212l67567616,0l1587544064,2129632809l219152384,1446541212l67633152,0l1809842176,2129633026l159383552,1446541628l66977792,0l1583349760,2129632809l219152384,1446541212l67043328,0l1579155456,2129632809l219152384,1446541212l67108864,0l1574961152,2129632809l203423744,1446541212l67502080,0l1570766848,2129632809l203423744,1446541212l66912256,0l1556086784,2129632809l-382730240,1446541229l66715648,0l1604321280,2129632809l219152384,1446541212l66519040,0l1528823808,2129632809l219152384,1446541212l67239936,0l1818230784,2129633026l274726912,1446541212l66519040,0l1606418432,2129632809l274726912,1446541212l66519040,0l1610612736,2129632809l274726912,1446541212l66519040,0l1547698176,2129632809l-1631584256,1446541628l66584576,0l1801453568,2129633026l-382730240,1446541229l66584576,0l1805647872,2129633026l274726912,1446541212l66846720,0l1544552448,2129632809l-1613758464,1446541628l66650112,0l1541406720,2129632809l-382730240,1446541229l66650112,0l1538260992,2129632809l-1595932672,1446541628l66453504,0l1535115264,2129632809l274726912,1446541212l66781184,0l1530920960,2129632809l-1631584256,1446541628l67174400,0l1795162112,2129633026l-382730240,1446541229l67174400,0l1790967808,2129633026l203423744,1446541212l67764224,0l1975517184,2129633026l203423744,1446541212l71499776,0l-784334848,2129632809l683671552,1446541579l257228800,0l-1436549120,1446541628l219152384,1446541212l81264640,0l-1440743424,1446541628l219152384,1446541212l81199104,0l-1432354816,1446541628l274726912,1446541212l81330176,0l1526726656,2129632809l-1580204032,1446541628l76939264,0l222298112,1446541629l274726912,1446541212l6750208,1l225443840,1446541629l219152384,1446541212l6750208,8519681l229638144,1446541629l274726912,1446541212l6750208,65537l-780140544,2129632809l-382730240,1446541229l262602752,0l-687865856,2129632801l1200619520,1446541437l261554176,0l328204288,1446541629l203423744,1446541212l8060928,0l-1443889152,1446541628l203423744,1446541212l257425408,16l-767557632,2129632809l274726912,1446541212l74186752,0l-769654784,2129632809l-382730240,1446541229l74252288,0l233832448,1446541629l219152384,1446541212l5963776,8650753l-735051776,2129632809l-1541406720,1446541628l66322432,0l-737148928,2129632809l219152384,1446541212l65732608,0l-732954624,2129632809l-1562378240,1446541628l65601536,0l-1549795328,1446541628l-382730240,1446541229l65601536,0l1997537280,2129633026l-1492123648,1446541628l65863680,1l-740294656,2129632809l203423744,1446541212l66125824,0l-1479540736,1446541628l-382730240,1446541229l65863680,0l-744488960,2129632809l219152384,1446541212l65994752,0l-747634688,2129632809l-1525678080,1446541628l66256896,0l-765460480,2129632809l-1492123648,1446541628l65798144,1l-750780416,2129632809l203423744,1446541212l66060288,0l-1476395008,1446541628l-382730240,1446541229l65798144,0l-754974720,2129632809l219152384,1446541212l65929216,0l-758120448,2129632809l-1509949440,1446541628l65536000,0l-761266176,2129632809l274726912,1446541212l66191360,0l-763363328,2129632809l219152384,1446541212l65667072,0l-803209216,2129632809l-1652555776,1446541628l257622016,16l-799014912,2129632809l-382730240,1446541229l257556480,16l-790626304,2129632809l974127104,1446541207l257359872,16l-771751936,2129632809l203423744,1446541212l73990144,0l1995440128,2129633026l-382730240,1446541229l74317824,0l1008730112,2129632789l203423744,1446541212l263258112,0l1012924416,2129632789l-1425014784,1446541628l262995968,0l-803209216,1446541628l203423744,1446541212l6488064,0l358612992,1446541629l203423744,1446541212l6750208,196608l847249408,2129632789l274726912,1446541212l263716864,0l843055104,2129632789l219152384,1446541212l263585792,0l809500672,2129632789l219152384,1446541212l263520256,0l-1217396736,1446541628l203423744,1446541212l263127040,0l-1213202432,1446541628l203423744,1446541212l263192576,0l801112064,2129632789l203423744,1446541212l262930432,0l796917760,2129632789l203423744,1446541212l262864896,0l805306368,2129632789l203423744,1446541212l262799360,0l838860800,2129632789l203423744,1446541212l263061504,0l834666496,2129632789l274726912,1446541212l263716864,0l830472192,2129632789l219152384,1446541212l263520256,0l826277888,2129632789l-1202716672,1446541628l263651328,0l822083584,2129632789l219152384,1446541212l263520256,0l817889280,2129632789l-1167065088,1446541628l263782400,0l813694976,2129632789l219152384,1446541212l263585792,0l-1150287872,1446541628l-1814036480,1446541231l262733824,0l346030080,1446541629l274726912,1446541212l1469579264,0l-773849088,2129632809l203423744,1446541212l74121216,0l361758720,1446541629l274726912,1446541212l5832704,65536l364904448,1446541629l274726912,1446541212l5832704,1048576l369098752,1446541629l274726912,1446541212l5832704,131072l372244480,1446541629l274726912,1446541212l5832704,983040l236978176,1446541629l219152384,1446541212l5963776,8716289l-786432000,2129632809l219152384,1446541212l75038720,0l1991245824,2129633026l203423744,1446541212l68681728,0l-819986432,2129632809l219152384,1446541212l69271552,0l-805306368,2129632809l219152384,1446541212l68747264,0l-815792128,2129632809l219152384,1446541212l69140480,0l-817889280,2129632809l219152384,1446541212l69206016,0l1988100096,2129633026l274726912,1446541212l68943872,0l-809500672,2129632809l219152384,1446541212l68812800,0l-813694976,2129632809l219152384,1446541212l68878336,0l-794820608,2129632809l219152384,1446541212l75104256,0l-775946240,2129632809l203423744,1446541212l74055680,0l-1428160512,1446541628l219152384,1446541212l81395712,0l350224384,1446541629l315621376,1446541629l1469644800,16l240123904,1446541629l-268435456,1446541628l6619136,1l254803968,1446541629l203423744,1446541212l6619136,65537l258998272,1446541629l203423744,1446541212l6619136,131072l1983905792,2129633026l274726912,1446541212l71303168,0l-824180736,2129632809l274726912,1446541212l71172096,0l-828375040,2129632809l274726912,1446541212l71237632,0l-832569344,2129632809l-1386217472,1446541628l70975488,0l-836763648,2129632809l-1375731712,1446541628l70909952,0l-840957952,2129632809l203423744,1446541212l71041024,0l1979711488,2129633026l203423744,1446541212l71106560,0l-845152256,2129632809l203423744,1446541212l70123520,0l-849346560,2129632809l203423744,1446541212l70778880,0l376438784,1446541629l203423744,1446541212l1469841408,0l379584512,1446541629l-440401920,1446541628l1469841408,65536l-878706688,2129632809l-382730240,1446541229l71630848,0l-1312817152,1446541628l-1304428544,1446541628l262537216,0l-853540864,2129632809l203423744,1446541212l71368704,0l-857735168,2129632809l-1358954496,1446541628l70189056,0l-1463812096,1446541628l274726912,1446541212l262471680,0l1518338048,2129632809l-1341128704,1446541628l70844416,0l1514143744,2129632809l219152384,1446541212l70254592,0l1509949440,2129632809l219152384,1446541212l70451200,0l-861929472,2129632809l219152384,1446541212l70582272,0l-866123776,2129632809l219152384,1446541212l70713344,0l-870318080,2129632809l219152384,1446541212l70057984,0l-874512384,2129632809l219152384,1446541212l70647808,0l284164096,1446541629l292552704,1446541629l1468792832,0l1505755136,2129632809l219152384,1446541212l70320128,0l1501560832,2129632809l219152384,1446541212l70385664,0l1497366528,2129632809l-1323302912,1446541628l70516736,0l1493172224,2129632809l203423744,1446541212l71565312,0l251658240,1446541629l-268435456,1446541628l6619136,0l1522532352,2129632809l-1404043264,1446541628l76218368,0l1993342976,2129633026l-382730240,1446541229l260898816,0l266338304,1446541629l219152384,1446541212l6029312,8585216l-1459617792,1446541628l-1456472064,1446541628l258605056,0l340787200,1446541629l-1456472064,1446541628l1469513728,16l-1466957824,1446541628l-382730240,1446541229l260571136,16l-1470103552,1446541628l-382730240,1446541229l260505600,16l-1154482176,1446541628l-1814036480,1446541231l71434240,0l272629760,1446541629l274726912,1446541212l6684672,1l275775488,1446541629l219152384,1446541212l6684672,8519681l279969792,1446541629l274726912,1446541212l6684672,65537l-1473249280,1446541628l203423744,1446541212l76283904,0l332398592,1446541629l-1344274432,1446541206l8192000,0l-1157627904,1446541628l274726912,1446541212l262668288,0l-782237696,2129632809l219152384,144654121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9502720,0l269746176,1446844700l-1192427520,682256793l268445199,1446844700l0,0l268435456,1446844700l0,0l268435456,1446844700l0,0l268435456,1446844700l0,0l268435456,1446844700l0,0l268435456,1446844700l0,0l268435456,1446844700l0,0l65536,0l2162688,0l65536,262144l1431175168,19532l0,0l2162688,0l1953497088,1446541629l0,0l0,1702126948l7435363,0l456392704,1446844700l-1192427520,682256793l452994575,1446844700l0,0l452984832,1446844700l0,0l452984832,1446844700l0,0l452984832,1446844700l0,0l452984832,1446844700l0,0l0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826619392,1446541579l7870873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482345022,2129631967l521666560,2129632970l0,0l78659568,0l3211264,0l-910950400,1446844832l-1192427520,682256793l6628879,3342368l49,1705312255l-65484,10000l3211264,0l65536,917504l6553600,6357106l6881399,6750318l4390958,7536757l7274612,109l5308416,0l-1939603456,1446844699l-1192427520,682256793l-1946147313,1446844699l0,0l-1946157056,1446844699l0,0l-1946157056,1446844699l0,0l577044480,15919l5336934,0l-1446772736,353159l-1192427520,682256793l9743,70104l0,1170431l893061,1062227l1120137,1059179l2037585,1007364l2065017,0l152400,53339l2191479,0l0,0l-402653184,-1798045685l0,0l2162688,0l-1563426816,1446541629l0,0l0,818388l2162688,0l0,0l499384320,0l0,0l35717120,0l-1446772736,353159l-1192427520,682256793l741352975,858928433l942812524,741357113l858928433,842214764l741355824,808676400l808204340,809056108l858994743,824981300l858992944,862728241l909521458,808203832l926362988,859058232l741488947,909390897l959525941,862730551l825373497,1815096374l943010349,892352310l841757241,909718065l959918643,858876984l892483127,1815096374l875639085,943010610l741749040,942682675l909325107,842230836l842216242,1815096370l959590701,926101816l741881904,909390897l959525941,829176119l808859193,1815096376l842412338,808990774l825371696,859191602l909129778,875835756l842610481,875835692l808531254,1815230773l875573297,926167092l824981043,825308473l926363703,825388087l825635895,1815096375l859125046,909257782l875835698,859058540l892809521,741881393l859126065,943156274l842216502,892614700l1815163448,842412338l741881910,741370928l825060400,842545462l909325363,858860600l858862905,943076144l741486956,959590706l959591222,845953078l909260337,808204344l808202348,808529260l959854905,808988724l842083628,825571641l825504563,858534764l808464696,892614764l875835700,896282668l825570866,875704886l875835692,875837494l1815097399,959525165l926037042,741356085l842151990,959919669l926510131,808203060l808202348,808202348l892415340,825832247l909587762,875835692l825505078,3749689l909128502,960050231l0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-178978816,1446844699l-1192427520,682256793l521676303,2129632970l0,1207959552l49372,0l2162688,0l1133510656,1446541629l0,0l980353024,1702126948l2192483,0l0,0l1997471744,99811328l0,980827198l4289651,0l485490688,2129631967l485490688,2129631967l924975104,539111474l1852403562,1819898995l1914846565,1684960623l1852121122,1885430628l4203069,0l2097152,0l0,0l-402653184,-1798045685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2" coordsize="33528,1524" path="xl30479,0l0,0l-32008,1524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3" coordsize="36576,1524" path="l3047,0l-28960,1524l0,1524l3047,0l12648448,0l-1447165952,353159l-1192427520,682256793l-1459608049,353159l0,0l-1459617792,353159l0,0l-1459617792,353159l0,0l-1459617792,353159l0,0l-1459617792,353159l0,0l-1459617792,353159l0,0l-1459617792,353159l0,0l-1459617792,353159l0,0l-1459617792,353159l0,0l-1459617792,353159l0,0l2000289792,1010724979l3240055,0l262144,524292l65536,0l299565056,0l4194304,0l65536,0l6356992,0l-1129316352,1446541980l1850736640,1446541980l521666560,2129632970l0,0l3162152,0l3145728,0l-1447165952,353159l6553600,6357106l6881399,6750318l4390958,7536757l6291572,0l5242880,0l1752367104,1600483425l1750270000,543518817l855651123,909587766l842346796,1819803700l926167091,1815096377l1815096368,808596269l824981552,3420725l6684788,1752638013l577074281,15919l5336175,0l-453115904,1446844699l-1192427520,682256793l9743,299565056l0,0l0,4194304l0,0l0,65536l0,0l577044480,15919l2171453,0l2001731584,1446541575l0,0l786432,845821l3239535,0l65536,262144l1431175168,2113948748l521666560,2129632970l0,0l3162152,0l4259840,0l-988938240,1446844700l-1192427520,682256793l1661478415,2129632968l-1729101824,1446541982l-1738539008,1446541982l-1382285312,0l116,5950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l274726912,1446541212l264765440,0l975175793,2129632789l-2091909120,1446541206l264896512,0l887095447,2129632789l-2091909120,1446541206l264962048,0l849346730,2129632789l-2091909120,1446541206l265027584,0l939524280,2129632789l274726912,1446541212l265879552,0l-1254096699,1446541628l219152384,1446541212l265879552,0l-1249902379,1446541628l203423744,1446541212l251658240,0l979370028,2129632789l-1280311296,1446541628l264437760,0l895484002,2129632789l-1280311296,1446541628l265486336,0l857735200,2129632789l-1280311296,1446541628l265551872,0l-1224736496,1446541628l274726912,1446541212l265682944,0l-1288699886,1446541628l274726912,1446541212l264175616,0l924844032,2129632789l203423744,1446541212l264568832,0l931147620,2129632789l274726912,1446541212l264372224,0l968884454,2129632789l274726912,1446541212l263979008,0l943718496,2129632789l274726912,1446541212l264306688,0l-1262485349,1446541628l219152384,1446541212l264306688,0l-1258291017,1446541628l203423744,1446541212l264306688,0l977273086,2129632789l-2119172096,1446541214l264241152,0l891289669,2129632789l-2119172096,1446541214l265355264,0l853541082,2129632789l-2119172096,1446541214l265420800,0l-1231028012,1446541628l203423744,1446541212l264830976,0l263192818,1446541629l203423744,1446541212l6619136,196608l-1674575722,1446541628l-382730240,1446541229l80740352,0l-1678770033,1446541628l-382730240,1446541229l80674816,0l-1670381400,1446541628l1200619520,1446541437l80805888,0l-778043144,2129632809l-382730240,1446541229l260964352,0l352321619,1446541629l0,1442840576l0,0l0,40489l203423744,1446541212l67698688,0l1560281612,2129632809l-1652555776,1446541628l66715648,0l1600127212,2129632809l203423744,1446541212l67305472,0l1566572655,2129632809l-1663041536,1446541628l251658240,0l209,2129632809l0,0l0,0l0,0l0,0l0,0l-2147418112,-1l-2147352577,-1l16777215,0l0,0l983040,1446541212l1218445312,2129632991l0,0l-1996488704,2129632789l262144,0l1943011531,2129632310l-324009984,1446541979l0,0l1577058304,2129632809l0,0l0,0l1704984701,2129632981l0,0l-1993867264,2129632789l65536,0l-772800512,2129632307l-324009984,1446541979l6553600,0l201326592,1446541212l-65536,-1l1543569407,1l1704984576,2129632981l0,0l-1990721536,2129632789l65536,0l-994050048,2129632307l-324009984,1446541979l13107200,0l67108864,0l536,0l0,0l0,0l0,0l0,0l0,0l0,0l0,0l0,0l0,0l-868220928,2129632312l-1268776960,1446541979l974127104,2129632313l-1268776960,1446541979l-778043392,2129632312l-1268776960,1446541979l-1498415104,2129632314l-1268776960,1446541979l0,0l0,0l0,0l0,0l0,0l0,0l1523187712,2129632768l-1595932672,1446541628l37814272,0l1782054912,2129633042l0,0l1237319680,2129632991l242221056,1446541516l0,0l-165150720,1446541979l2084831232,2129632789l65536,1442840576l65536,1l165,0l0,0l0,0l0,0l0,0l0,0l0,0l0,0l0,0l0,0l0,0l948961280,1446541517l0,0l0,0l0,0l0,0l0,0l0,0l0,0l0,0l0,0l0,0l0,0l0,0l0,0l0,0l0,0l0,0l0,0l0,0l0,0l0,0l0,0l0,0l0,0l0,0l0,0l0,0l0,0l0,0l0,0l0,0l0,0l0,0l0,0l0,0l0,0l0,0l0,0l0,0l0,0l0,0l0,0l0,0l0,0l0,0l-349700096,2129632966l-1823473664,1446541979l0,0l100,0l251658782,1446541629l0,0l2162688,0l1181220864,2129632991l-1838153728,1446541979l-1761607680,1446541979l2162688,0l65536,65536153l262669532,4064l272629760,1446541629l2162688,0l65536,1446838272l0,0l219152384,1446541212l2162688,0l288358400,1446541980l0,0l-203948032,2130156477l2162688,0l-646971392,1446541463l-1049624576,1446541879l2097152,0l403767296,0l337641472,1446541629l203423744,1446541212l8192000,65536l-253755392,1446541628l-440401920,1446541628l6815744,131073l-780140317,1446541628l274726912,1446541212l6815744,65537l308281882,1446541629l315621376,1446541629l1469186048,16l-776994583,1446541628l-250609664,1446541628l6815744,1l-788529047,2129632809l-1652555776,1446541628l256901120,16l269484193,1446541629l219152384,1446541212l6029312,8650752l-792723265,2129632809l683671552,1446541579l257490944,16l389021811,1446541629l-382730240,1446541229l7471104,131073l382730317,1446541629l-382730240,1446541229l7471104,65537l385876189,1446541629l-382730240,1446541229l7471104,1l-1238367742,1446541628l203423744,1446541212l264699904,0l-1269825291,1446541628l219152384,1446541212l266076160,0l-1266679645,1446541628l203423744,1446541212l266076160,0l929038373,2129632789l274726912,1446541212l265945088,0l972029996,2129632789l219152384,1446541212l263979008,0l956301369,2129632789l274726912,1446541212l263979008,0l952107106,2129632789l274726912,1446541212l263979008,0l964689937,2129632789l274726912,1446541212l263979008,0l960495650,2129632789l274726912,1446541212l263979008,0l-1245708262,1446541628l203423744,1446541212l264503296,0l935329823,2129632789l203423744,1446541212l264372224,0l-1227882437,1446541628l274726912,1446541212l265617408,0l947912739,2129632789l274726912,1446541212l264634368,0l-1242546175,1446541628l-1344274432,1446541206l264634368,0l985661505,2129632789l274726912,1446541212l264044544,0l903873281,2129632789l274726912,1446541212l265093120,0l866124161,2129632789l274726912,1446541212l265158656,0l989855757,2129632789l274726912,1446541212l264044544,0l908066849,2129632789l274726912,1446541212l265093120,0l870318177,2129632789l274726912,1446541212l265158656,0l998247425,2129632789l-382730240,1446541229l264044544,0l916480001,2129632789l-382730240,1446541229l265093120,0l878706817,2129632789l-382730240,1446541229l265158656,0l981467200,2129632789l274726912,1446541212l264044544,0l899678213,2129632789l274726912,1446541212l265093120,0l861932545,2129632789l274726912,1446541212l265158656,0l994054145,2129632789l-382730240,1446541229l264044544,0l912261377,2129632789l-382730240,1446541229l265093120,0l874518529,2129632789l-382730240,1446541229l265158656,0l1002439425,2129632789l-2119172096,1446541214l264110080,0l920674305,2129632789l-2119172096,1446541214l265224192,0l882901005,2129632789l-2119172096,1446541214l265289728,0l-1221591035,1446541628l1200619520,1446541437l266010624,0l-1234173888,1446541628l274726912,1446541212l264765440,0l975175685,2129632789l-2091909120,1446541206l264896512,0l887095362,2129632789l-2091909120,1446541206l264962048,0l849346562,2129632789l-2091909120,1446541206l265027584,0l939524099,2129632789l274726912,1446541212l265879552,0l-1254096893,1446541628l219152384,1446541212l265879552,0l-1249902587,1446541628l203423744,1446541212l265879552,0l979369987,2129632789l-1280311296,1446541628l264437760,0l895513168,2129632789l-1280311296,1446541628l265486336,0l857749041,2129632789l-1280311296,1446541628l265551872,0l-1224711392,1446541628l274726912,1446541212l265682944,0l-1288675025,1446541628l274726912,1446541212l264175616,0l924852797,2129632789l203423744,1446541212l264568832,0l931153780,2129632789l274726912,1446541212l264372224,0l968912993,2129632789l274726912,1446541212l263979008,0l943736420,2129632789l274726912,1446541212l264306688,0l-1262473168,1446541628l219152384,1446541212l264306688,0l-1258262670,1446541628l203423744,1446541212l264306688,0l977288254,2129632789l-2119172096,1446541214l264241152,0l891298365,2129632789l-2119172096,1446541214l265355264,0l853556783,2129632789l-2119172096,1446541214l265420800,0l-1231003332,1446541628l203423744,1446541212l264830976,0l263204668,1446541629l203423744,1446541212l6619136,196608l-1674560450,1446541628l-382730240,1446541229l80740352,0l-1678744774,1446541628l-382730240,1446541229l80674816,0l-1670352282,1446541628l1200619520,1446541437l80805888,0l-778029022,2129632809l-382730240,1446541229l260964352,0l354432050,1446541629l315621376,1446541629l1469710336,16l1562403132,2129632809l203423744,1446541212l67698688,0l1560296033,2129632809l-1652555776,1446541628l66715648,0l1600155194,2129632809l203423744,1446541212l67305472,0l1566597436,2129632809l-1663041536,1446541628l258539520,0l1551917430,2129632809l-382730240,1446541229l66715648,0l1595960425,2129632809l219152384,1446541212l67371008,0l1591767920,2129632809l219152384,1446541212l67436544,0l1814062418,2129633026l219152384,1446541212l67567616,0l1587569769,2129632809l219152384,1446541212l67633152,0l1809857912,2129633026l159383552,1446541628l66977792,0l1583378025,2129632809l219152384,1446541212l67043328,0l1579183970,2129632809l219152384,1446541212l67108864,0l1574989939,2129632809l203423744,1446541212l67502080,0l1570796112,2129632809l203423744,1446541212l66912256,0l1556100657,2129632809l-382730240,1446541229l66715648,0l1604346656,2129632809l219152384,1446541212l66519040,0l1528848687,2129632809l219152384,1446541212l67239936,0l1818239549,2129633026l274726912,1446541212l66519040,0l1606436724,2129632809l274726912,1446541212l66519040,0l1610641505,2129632809l274726912,1446541212l66519040,0l1547716196,2129632809l-1631584256,1446541628l66584576,0l1801465904,2129633026l-382730240,1446541229l66584576,0l1805676402,2129633026l274726912,1446541212l66846720,0l1544567870,2129632809l-1613758464,1446541628l66650112,0l1541415485,2129632809l-382730240,1446541229l66650112,0l1538276911,2129632809l-1595932672,1446541628l66453504,0l1535140156,2129632809l274726912,1446541212l66781184,0l1530933052,2129632809l-1631584256,1446541628l67174400,0l1795177534,2129633026l-382730240,1446541229l67174400,0l1790993210,2129633026l203423744,1446541212l67764224,0l1975546470,2129633026l203423744,1446541212l71499776,0l-784320478,2129632809l683671552,1446541579l257228800,0l-1436535758,1446541628l219152384,1446541212l81264640,0l-1440728002,1446541628l219152384,1446541212l81199104,0l-1432329924,1446541628l274726912,1446541212l81330176,0l1526741601,2129632809l-1580204032,1446541628l76939264,0l222306338,1446541629l274726912,1446541212l6750208,1l225458785,1446541629l219152384,1446541212l6750208,8519681l229650236,1446541629l274726912,1446541212l6750208,65537l-780128452,2129632809l-382730240,1446541229l262602752,0l-687834764,2129632801l1200619520,1446541437l261554176,0l328219233,1446541629l203423744,1446541212l8060928,0l-1443863194,1446541628l203423744,1446541212l257425408,16l-767531694,2129632809l274726912,1446541212l74186752,0l-769623692,2129632809l-382730240,1446541229l74252288,0l233862007,1446541629l219152384,1446541212l5963776,8650753l-735039630,2129632809l-1541406720,1446541628l66322432,0l-737122705,2129632809l219152384,1446541212l65732608,0l-732945872,2129632809l-1562378240,1446541628l65601536,0l-1549786563,1446541628l-382730240,1446541229l65601536,0l1997563207,2129633026l-1492123648,1446541628l65863680,1l-740278737,2129632809l203423744,1446541212l66125824,0l-1479524817,1446541628l-382730240,1446541229l65863680,0l-744470940,2129632809l219152384,1446541212l65994752,0l-747622352,2129632809l-1525678080,1446541628l66256896,0l-765431950,2129632809l-1492123648,1446541628l65798144,1l-750764994,2129632809l203423744,1446541212l66060288,0l-1476386243,1446541628l-382730240,1446541229l65798144,0l-754958801,2129632809l219152384,1446541212l65929216,0l-758095556,2129632809l-1509949440,1446541628l65536000,0l-761254084,2129632809l274726912,1446541212l66191360,0l-763347906,2129632809l219152384,1446541212l65667072,0l-803183814,2129632809l-1652555776,1446541628l257622016,16l-798985626,2129632809l-382730240,1446541229l257556480,16l-790611934,2129632809l974127104,1446541207l257359872,16l-771738574,2129632809l203423744,1446541212l73990144,0l1995455550,2129633026l-382730240,1446541229l74317824,0l1008755004,2129632789l203423744,1446541212l263258112,0l1012939361,2129632789l-1425014784,1446541628l262995968,0l-803200990,1446541628l203423744,1446541212l6488064,0l358627937,1446541629l203423744,1446541212l6750208,196608l847261500,2129632789l274726912,1446541212l263716864,0l843067196,2129632789l219152384,1446541212l263585792,0l809531764,2129632789l219152384,1446541212l263520256,0l-1217381791,1446541628l203423744,1446541212l263127040,0l-1213176474,1446541628l203423744,1446541212l263192576,0l801138002,2129632789l203423744,1446541212l262930432,0l796948852,2129632789l203423744,1446541212l262864896,0l805335927,2129632789l203423744,1446541212l262799360,0l838872946,2129632789l203423744,1446541212l263061504,0l834692719,2129632789l274726912,1446541212l263716864,0l830480944,2129632789l219152384,1446541212l263520256,0l826286653,2129632789l-1202716672,1446541628l263651328,0l822101876,2129632789l219152384,1446541212l263520256,0l817901428,2129632789l-1167065088,1446541628l263782400,0l813707116,2129632789l219152384,1446541212l263585792,0l-1150279120,1446541628l-1814036480,1446541231l262733824,0l346059372,1446541629l274726912,1446541212l1469579264,0l-773823383,2129632809l203423744,1446541212l74121216,0l361770812,1446541629l274726912,1446541212l5832704,65536l364932154,1446541629l274726912,1446541212l5832704,1048576l369124965,1446541629l274726912,1446541212l5832704,131072l372271392,1446541629l274726912,1446541212l5832704,983040l236986941,1446541629l219152384,1446541212l5963776,8716289l-786402448,2129632809l219152384,1446541212l75038720,0l1991260787,2129633026l203423744,1446541212l68681728,0l-819956934,2129632809l219152384,1446541212l69271552,0l-805293513,2129632809l219152384,1446541212l68747264,0l-815792128,2129632809l219152384,1446541212l69140480,0l-817889280,2129632809l219152384,1446541212l69206016,0l1988165631,2129633026l274726912,1446541212l68943872,0l-809435137,2129632809l219152384,1446541212l68812800,0l-813629441,2129632809l219152384,1446541212l68878336,0l-794755073,2129632809l219152384,1446541212l75104256,0l-775880705,2129632809el203423744,1446541212l74055680,0l-1428094977,1446541628l219152384,1446541212l81395712,0l350289919,1446541629l315621376,1446541629l1469644800,16l240189439,1446541629l-268435456,1446541628l6619136,1l254869503,1446541629l203423744,1446541212l6619136,65537l259063807,1446541629l203423744,1446541212l6619136,131072l1983971327,2129633026l274726912,1446541212l71303168,0l-824115201,2129632809l274726912,1446541212l71172096,0l-828309505,2129632809l274726912,1446541212l71237632,0l-832503809,2129632809l-1386217472,1446541628l70975488,0l-836698113,2129632809l-1375731712,1446541628l70909952,0l-840892417,2129632809l203423744,1446541212l71041024,0l1979777023,2129633026l203423744,1446541212l71106560,0l-845086721,2129632809l203423744,1446541212l70123520,0l-849281025,2129632809l203423744,1446541212l70778880,0l376504319,1446541629l203423744,1446541212l1469841408,0l379650047,1446541629l-440401920,1446541628l1469841408,65536l-878641153,2129632809l-382730240,1446541229l71630848,0l-1312751617,1446541628l-1304428544,1446541628l262537216,0l-853475329,2129632809l203423744,1446541212l71368704,0l-857669633,2129632809l-1358954496,1446541628l70189056,0l-1463746561,1446541628l274726912,1446541212l262471680,0l1518403583,2129632809l-1341128704,1446541628l70844416,0l1514209279,2129632809l219152384,1446541212l70254592,0l1510014975,2129632809l219152384,1446541212l70451200,0l-861863937,2129632809l219152384,1446541212l70582272,0l-866058241,2129632809l219152384,1446541212l70713344,0l-870252545,2129632809l219152384,1446541212l70057984,0l-874446849,2129632809l219152384,1446541212l70647808,0l284229631,1446541629l292552704,1446541629l1468792832,0l1505820671,2129632809l219152384,1446541212l70320128,0l1501626367,2129632809l219152384,1446541212l70385664,0l1497432063,2129632809l-1323302912,1446541628l70516736,0l1493237759,2129632809l203423744,1446541212l71565312,0l251723775,1446541629l-268435456,1446541628l6619136,0l1522597887,2129632809l-1404043264,1446541628l76218368,0l1993408511,2129633026l-382730240,1446541229l260898816,0l266403839,1446541629l219152384,1446541212l6029312,8585216l-1459552257,1446541628l-1456472064,1446541628l258605056,0l340852735,1446541629l-1456472064,1446541628l1469513728,16l-1466892289,1446541628l-382730240,1446541229l260571136,16l-1470038017,1446541628l-382730240,1446541229l260505600,16l-1154416641,1446541628l-1814036480,1446541231l71434240,0l272695295,1446541629l274726912,1446541212l6684672,1l275841023,1446541629l219152384,1446541212l6684672,8519681l280035327,1446541629l274726912,1446541212l6684672,65537l-1473183745,1446541628l203423744,1446541212l76283904,0l332464127,1446541629l-1344274432,1446541206l8192000,0l-1157562369,1446541628l274726912,1446541212l262668288,0l-782172161,2129632809l219152384,1446541212l258146304,0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110231551,0l-704643072,2129632985l-123731968,1446541979l-123207680,1446541979l-123207680,1446541979l-661651456,2129632985l-659554304,2129632985l0,0l0,0l0,0l0,0l0,0l0,0l-657457152,2129632985l-646971392,1446541463l0,0l-646971392,1446541463l0,0l0,0l0,0l1782054912,2129633042l1782054912,2129633042l0,0l0,0l0,0l0,0l0,0l0,0l0,0l0,0l0,0l0,0l1525678080,1446541979l1526726656,1446541979l1526726656,1446541979l0,0l0,0l0,0l0,0l0,0l0,0l0,0l0,0l0,0l0,0l-2147418112,-1l-2147352577,-1l65535,-16777216l1,0l65535,0l0,0l-65536,-1l65535,0l0,0l-2147418112,-1l-2147352577,-1l394854399,2129632980l242221056,1446541516l0,0l392167424,1446541980l-130023424,1446541979l196608,-16711680l65535,-256l1457061887,2129632988l0,0l878706688,2129632809l262144,0l267452415,2129632542l282066944,1446541980l0,0l-16777216,-1l65535,131072l3,14614528l1772683012,2129632986l1843396608,1446541979l0,0l1775763456,2129632986l1717960704,-65434l65535,0l0,0l0,0l0,0l0,65536l-16711680,65535l65536,-16711680l327679,98369535l0,0l-2107703296,-1l65535,0l0,0l0,0l0,0l0,0l0,0l0,0l0,0l0,0l0,0l-65536,-1l282132479,1446541980l-1667235840,1446541979l524288,0l-2036334592,1446541886l-2036334592,1446541886l-2002780160,1446541886l-1665662976,1446541979l-2036334592,1446541886l-2036334592,1446541886l-2002780160,1446541886l-1665662976,1446541979l196608,1046834296l24892,0l0,0l0,0l1782054912,2129633042l1782054912,2129633042l1782054912,2129633042l0,574423296l8752,0l0,0l0,0l1782054912,2129633042l1782054912,2129633042l1782054912,2129633042l0,1999569152l29552,0l0,0l0,0l1782054912,2129633042l1782054912,2129633042l1782054912,2129633042l0,2015363328l8765,0l0,0l0,0l2019819520,2019762292l8765,0l0,0l0,0l0,0l0,0l-2147418112,-1l-2147352577,-1l65535,0l0,0l-2147418112,-1l-2147352577,-1l65535,0l0,0l-2147418112,-1l-2147352577,-1l65535,0l0,1610678272l1,808464432l-654826960,2129632985l1768685568,18020l0,1970208768l-647469970,2129632985l0,0l0,0l0,0l1832910848,1446541979l0,0l0,0l0,0l0,0l0,0l0,0l0,0l0,0l0,0l0,0l-2147418112,-1l-2147352577,-1l65535,0l0,0l-2147418112,-1l-2147352577,-1l65535,0l0,0l0,0l0,0l0,875574568l8752,0l0,0l0,0l0,0l0,0l0,0l0,0l0,0l0,0l-2147418112,-1l-2147352577,-1l1782120447,2129633042l0,1612709888l27759,0l0,0l0,0l1827667968,1446541979l327680,327680l655360,1448280064l29252,1031217260l-640143326,2129632985l0,0l1815609344,792477294l1778413687,2129632986l735051776,1446541979l0,0l1781530624,2129632986l239140864,0l0,0l0,0l0,0l0,0l0,0l0,0l0,0l0,0l0,0l0,0l0,0l0,0l0,0l0,0l0,0l0,0l0,0l0,0l0,0l0,0l0,0l0,0l0,0l0,0l0,0l0,0l0,0l0,0l0,0l0,0l0,0l0,0l0,0l0,0l0,0l0,0l0,0l0,0l0,0l0,0l0,0l0,0l0,0l0,0l0,0l0,0l0,0l0,0l0,0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4" coordsize="41147,1524" path="l3049,0l0,1524l-24389,1524l-25911,0l3049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327680,524293l3049,0l0,1524l-24389,1524l-25911,0l3049,0l0,1013459l2178670,0l0,0l0,0l0,0l3211264,0l65536,851968l6553600,6357106l6881399,6750318l4653102,7274610l7340149,2129592320l2162688,0l65536,1446838272l0,0l2097152,0l2162688,0l65536,131072l4784128,100l6356992,2130116608l3211264,0l0,0l0,0l65536,0l0,0l0,0l3211264,0l-909770752,1446844832l-1192427520,682256793l6628879,3342368l52,0l16535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l262733824,2000420864l-1814006928,1446541231l0,1936750396l-773819590,2129632809l74121216,1631322112l203452218,1446541212l0,573583925l-1021282016,2129632809l256507904,1631322112l-395287238,1446541531l0,1663050288l-786416263,2129632809l75038720,1919287296l219168365,1446541212l0,1919950957l1991275635,2129633026l68681728,1934360576l203435892,1446541212l0,1047359333l-819961540,2129632809l69271552,1852571648l219182880,1446541212l0,1768714099l-805288348,2129632809l68747264,1919680512l219182624,1446541212l0,1010708258l-815767249,2129632809l69140480,979435520l219180914,1446541212l0,792477294l-817860489,2129632809l69206016,1953693696l219180153,1446541212l0,2019846432l1988108861,2129633026l68943872,1717895168l274753824,1446541212l0,1717986618l-809475227,2129632809l68812800,1043267584l219177276,1446541212l0,574453860l-813667987,2129632809l68878336,1953693696l219180153,1446541212l0,796020857l-794805186,2129632809l75104256,980615168l219181943,1446541212l0,1917874259l-1063240145,2129632809l262209536,2017067008l203453030,1446541212l0,875700797l-1042270920,2129632809l261816320,909312000l-382721488,1446541229l0,824327544l-1071631565,2129632809l262340608,1043267584l203435836,1446541212l0,1953722992l-1059035833,2129632809l262144000,1042415616l203448636,1446541212l0,1919957601l-1054837645,2129632809l262078464,1819017216l-382714321,1446541229l0,1042427954l-1048551108,2129632809l262012928,979435520l-382700941,1446541229l0,808464418l1952460848,2129633026l261881856,1180958720l-382702487,1446541229l0,792477231l1946172001,2129633026l261947392,1047658496l-382699716,1446541229l0,1852586593l-1067424430,2129632809l262275072,979435520l-395286170,1446541531l0,790769698l-775930818,2129632809l74055680,1684602880l203439480,1446541212l0,1699902574l1214259302,1446541979l81395712,1010696192l219182895,1446541212l0,980643959l1983934306,2129633026l71303168,1937178624l274742896,1446541212l0,980643959l-824160669,2129632809l71172096,1886584832l274756176,1446541212l0,1718565473l-828366746,2129632809l71237632,1031340032l274740258,1446541212l0,2019900001l-832561036,2129632809l70975488,1031340032l-1386203614,1446541628l0,1919318074l-836747667,2129632809l70909952,1919942656l-1375701901,1446541628l0,1934390881l-840945804,2129632809l71041024,1047330816l203448636,1446541212l0,1852586593l1979736864,2129633026l71106560,809041920l203436080,1446541212l0,1819044166l-845136834,2129632809l70123520,1030488064l203436066,1446541212l0,1869822561l-849319572,2129632809l70778880,1684930560l203439663,1446541212l0,1933210480l-878686096,2129632809l71630848,1010696192l-382715295,1446541229l0,790769698l1217412158,1446541979l262537216,1031274496l-1304416222,1446541628l0,1699902563l-853532570,2129632809l71368704,1868955648l203453550,1446541212l0,1919905385l-857723102,2129632809l70189056,1010696192l-1358925705,1446541628l0,1886859068l759183987,1446541979l262471680,1010696192l274755703,1446541212l0,1886862398l1518353011,2129632809l70844416,1010696192l-1341113759,1446541628l0,808728625l1514151970,2129632809l70254592,1010696192l219167329,1446541212l0,573585458l1509974816,2129632809l70451200,1630470144l219183162,1446541212l0,1868908404l-861921171,2129632809l70582272,979435520l219182689,1446541212l0,1198814066l-866095259,2129632809l70713344,1010696192l219167329,1446541212l0,1998594660l-870309315,2129632809l70057984,1684602880l219179334,1446541212l0,544369731l-874487434,2129632809l70647808,792461312l219167329,1446541212l0,1916428604l1505785199,2129632809l70320128,1999568896l219181936,1446541212l0,2037674810l1501586796,2129632809l70385664,1031274496l219164706,1446541212l0,543581522l1497392233,2129632809l70516736,1701183488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5" coordsize="38099,1523" path="el-28960,0l0,0l-27437,1523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6" coordsize="41148,1523" path="l3048,0l-24388,1523l0,1523l3048,0l2162688,0l1133510656,1446541629l0,0l980353024,1702126948l2192483,0l0,0l1997471744,99811328l0,980827198l4289651,0l485490688,2129631967l485490688,2129631967l924975104,539111474l1852403562,1819898995l1914846565,1684960623l1852121122,1885430628l4203069,0l2097152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7435363,0l488636416,2129631967l2031091712,1446541980l790757376,980827198l1869771891,1663067499l1919904879,1818370621l577463137,1768257312l1031039079,808597282l1869226018,1953721961l1030057081,1970237986l539124846,1667526245l574451809,1952541798l-180474078,2130156477l7340032,0l3145728,0l262144,524292l65536,0l299565056,0l4194304,0l65536,0l2162688,0l0,0l998703104,99876864l0,1523l2162688,0l1395654656,1446541629l0,0l980353024,1702126948l6386787,0l487587840,2129631967l1567621120,1446541980l790757376,980827198l1869771891,1663067499l1919904879,1701978685l1998594660,1751607653l924990836,539111474l1852403562,1819898995l1914846565,1684960623l1852121122,1885430628l6300221,0l2097152,0l1529872384,1446541629l0,0l0,1702126948l6386787,0l1559232512,1446541980l-1234173952,1446541980l790757376,980827198l1869771891,1663067499l1919904879,1701978685l1998594660,1751607653l924990836,539111474l1852403562,1819898995l1914846565,1684960623l1852121122,1885430628l6300221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9532515,0l-329908224,1446844699l-1192427520,682256793l1703945743,2129632999l0,0l-1905262592,2129631882l-1384120320,2129631882l0,0l65536,65536l-1340276736,2129632946l-1367343104,2129632946l1524629504,2129632385l1850736640,1446541980l721420288,1430471467l-1879029938,2129631882l0,0l-159383552,2130156477l-1446641664,353159l6356992,0l-351272960,1446541979l478150656,1446541982l1919877120,1818370621l539125109,1734960503l574452840,808464441l1869226018,1953721961l1030057081,1970237986l539124846,1667526245l574451809,1853190002l1043276388,0l6291456,0l17825792,0l602275840,1446844862l-1192427520,682256793l708847119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-1792016384,1446541982l-1738539008,1446541982l867172352,1446542024l876609536,1446542024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l959918898,892089912l842086707,909391924l909521260,909260087l741684274,875837237l808988981,942763065l959525685,842018864l875573548,909586995l1815623731,808661298l875967793,757872439l909390897,909194294l862729270,892416821l876096569,875639861l741370932,909719604l960050232,825388082l859191602,926300465l959984684,959723574l845951545,909718065l909717811,825044023l909521972,909521204l892562484,959787315l858796332,959526448l1815491377,942749745l875704883,925644342l943140921,926167859l808991084,825700920l824981561,926496312l959983927,909206321l909128502,960050231l825831724,875575609l741947192,942749745l909129523,892088626l842086707,959459637l859255084,808859956l741552181,875837237l876098101,809001776l875967544,741422132l959854641,808858162l824981553,926102841l909717810,808528945l892350515,825765943l926495020,926102064l741750841,825832245l876098610,909206326l842348342,892613174l876033324,942748980l824981808,825439544l808464441,808528946l926036788,943207222l824979500,942815029l1664103478,925969456l926233144,808202809l842020396,943011634l824979508,943076404l909653044,825044018l875706673,842348338l943088432,909455922l741554487,859060025l959721772,808596020l741355576,741354544l892756784,741749557l741354544,892742704l741749557,741368624l892742704,741749557l741354544,892756784l741749557,741354544l892742704,741749557l741368624,892742704l741749557,741354544l892756784,741749557l741354544,892742704l741749557,741368624l892742704,741749557l741354544,892756784l741749557,741354544l892742704,741749557l741368624,842348849l808726837,959199284l842479927,926366007l859255084,959722805l741554482,842217521l875639094,824980275l808597560,876098866l959537971,909128501l926431287,842413868l842150194,824979760l909325625,858862645l942746676,842217521l959854385,825766188l926430520,741554486l909654321,892482102l828584246,926167862l859386932,859253811l858927672,741553716l909390897,892417077l858536247,876033072l741356594,825044016l909521972,909521204l942669876,875637808l876099124,808466228l825306476,842281529l808596791,842544684l926299442,963392313l738210871,942944305l2175285,0l-704643072,1446541629l0,0l0,1702126948l2192483,0l-428867584,1446541629l0,0l0,1702126948l8483939,0l489684992,2129631967l489684992,2129631967l855638016,960049208l842346796,1818558515l959984173,808202294l808202348,926035308l741815092,858928433l1711305728,1752637952l577074281,15919l1914839613,1684960623l1852121122,1885430628l1818632765,790787169l62,0l36765696,0l8388608,0l9437184,0l-799604736,1446844699l-1192427520,682256793l1703945743,2129632999l0,0l-1905262592,2129631882l-1384120320,2129631882l0,0l65536,65536l493682688,2129632953l484442112,2129632953l-2011889664,2129632506l1991245824,1446541980l721420288,1430471467l-1879029938,2129631882l0,0l-173015040,2130156477l0,0l16842752,0l65536,327680l-367001600,1446541581l0,859308032l-382717652,1446541229l1994915840,1446541980l-1099956224,1446541580l0,959512576l-123719368,1446541581l0,1769209856l683699823,1446541579l1145044992,1446541581l943063040,1950038066l28783,925958144l-364873925,1446541581l0,1952972800l-2075119302,1446541214l2001207296,1446541980l-126877696,1446541581l0,1851850752l137390179,1446541582l0,762249216l1200648048,1446541437l2004353024,1446541980l445644800,1446541582l0,1918959616l526412135,1446541582l0,1852768256l1459648045,1446541573l2007498752,1446541980l-57671680,1446541581l0,0l2162688,0l-7340032,1446541629l0,0l0,1702126948l7435363,0l2049966080,1446541980l2065694720,1446541980l1684602880,1868767266l846360428,1752638013l577074281,1983659567l1920234298,543517551l1869377379,589446514l892744755,539112545l1852403562,1819898995l1914846565,1684960623l1852121122,1885430628l1818632765,790787169l7340094,0l2097152,0l-2035286016,1446541629l0,0l0,0l2162688,0l2105540608,1446541629l0,0l0,1702126948l7435363,0l-274268160,1446844699l-1192427520,682256793l9743,0l0,0l0,0l0,0l0,0l0,0l1412431872,1446541980l1411383296,1446541980l0,0l0,0l825360384,909274164l2175541,0l-1134559232,1446541629l0,0l0,1702126948l7435363,0l1544552448,1446541980l2049966080,1446541980l790757376,980827198l1869771891,1663067499l1919904879,1818370621l577463137,1768257312l1031039079,808597282l1869226018,1953721961l1030057081,1970237986l539124846,1667526245l574451809,1952541798l-180474078,2130156477l7340032,0l9437184,0l-1005125632,1446844699l-1192427520,682256793l980362767,1702126948l1869444195,1667593077l1801677164,578036285l1030647584,1818322466l790783347,980827198l1869771891,1663067499l1919904879,1818370621l539125109,1734960503l574452840,808464441l1869226018,1953721961l1030057081,1970237986l539124846,1667526245l574451809,1853190002l1043276388,2130156477l842006528,876098871l2175020,0l-994050048,1446541629l0,0l0,1702126948l7435363,0l2031091712,1446541980l2010120192,1446541980l790757376,980827198l1869771891,1663067499l1919904879,1818370621l577463137,1768257312l1031039079,808597282l1869226018,1953721961l1030057081,1970237986l539124846,1667526245l574451809,1952541798l-180474078,2130156477l7340032,0l2097152,0l-852492288,1446541629l0,0l0,1702126948l2192483,0l-570425344,1446541629l0,0l0,1702126948l2192483,0l-146800640,1446541629l0,0l0,1702126948l2192483,0l142606336,1446541630l0,0l0,1702126948l7435363,0l2010120192,1446541980l-1790967808,1446541982l790757376,980827198l1869771891,1663067499l1919904879,1818370621l577463137,1768257312l1031039079,808597282l1869226018,1953721961l1030057081,1970237986l539124846,1667526245l574451809,1952541798l-180474078,2130156477l7340032,0l42991616,0l-1598619648,1446845016l-1192427520,682256793l858990095,741945904l842478381,875836466l841756728,909718065l842019635,1075839033l540090419,1043276344l1715107388,1852925216l1970479677,540024941l540029248,573845824l1979727407,1696622138l36793969,0l517996544,2129631967l517996544,2129631967l1852899328,1970479677l540024941,540225856l573845824,1983659567l1696622138,574451313l544044403,960503856l875642912,1010708258l543570550,1030648165l1836413730,540491808l807416128,1010708258l543570550,1030648165l1836413730,540491808l540029248,1043276336l1715107388,1852925216l1970479677,926949485l942682400,807415856l1010708258,543570550l1030648165,1836413730l1075851296,926949426l1010708258,543570550l1030648165,1836413730l1075851296,1075851825l1043276343,1715107388l1852925216,1970479677l540024941,540225856l790771520,980827198l1902452838,1931623790l1075866997,1075852337l807416113,1010708258l543570550,1030648165l1836413730,875642912l942682400,807415856l1010708258,1715107375l1970106991,1047748972l1882879548,543716449l1684107879,1953391977l1885431923,1030451045l539128866,1868773999l1667591790,1887007860l1914846565,578052965l2019914784,2020565620l195267109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50345792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43128638l943206960,811806764l89207340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7" coordsize="45719,1523" path="l1524,0l0,1523l-19817,1523l-22864,0l1524,0l790783347,5950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l274726912,1446541212l264765440,0l975175793,2129632789l-2091909120,1446541206l264896512,0l887095447,2129632789l-2091909120,1446541206l264962048,0l849346730,2129632789l-2091909120,1446541206l265027584,0l939524280,2129632789l274726912,1446541212l265879552,0l-1254096699,1446541628l219152384,1446541212l265879552,0l-1249902379,1446541628l203423744,1446541212l251658240,0l979370028,2129632789l-1280311296,1446541628l264437760,0l895484002,2129632789l-1280311296,1446541628l265486336,0l857735200,2129632789l-1280311296,1446541628l265551872,0l-1224736496,1446541628l274726912,1446541212l265682944,0l-1288699886,1446541628l274726912,1446541212l264175616,0l924844032,2129632789l203423744,1446541212l264568832,0l931147620,2129632789l274726912,1446541212l264372224,0l968884454,2129632789l274726912,1446541212l263979008,0l943718496,2129632789l274726912,1446541212l264306688,0l-1262485349,1446541628l219152384,1446541212l264306688,0l-1258291017,1446541628l203423744,1446541212l264306688,0l977273086,2129632789l-2119172096,1446541214l264241152,0l891289669,2129632789l-2119172096,1446541214l265355264,0l853541082,2129632789l-2119172096,1446541214l265420800,0l-1231028012,1446541628l203423744,1446541212l264830976,0l263192818,1446541629l203423744,1446541212l6619136,196608l-1674575722,1446541628l-382730240,1446541229l80740352,0l-1678770033,1446541628l-382730240,1446541229l80674816,0l-1670381400,1446541628l1200619520,1446541437l80805888,0l-778043144,2129632809l-382730240,1446541229l260964352,0l352321619,1446541629l0,1442840576l0,0l0,40489l203423744,1446541212l67698688,0l1560281612,2129632809l-1652555776,1446541628l66715648,0l1600127212,2129632809l203423744,1446541212l67305472,0l1566572655,2129632809l-1663041536,1446541628l251658240,0l209,2129632809l0,0l0,0l0,0l0,0l0,0l-2147418112,-1l-2147352577,-1l16777215,0l0,0l983040,1446541212l1218445312,2129632991l0,0l-1996488704,2129632789l262144,0l1943011531,2129632310l-324009984,1446541979l0,0l1577058304,2129632809l0,0l0,0l1704984701,2129632981l0,0l-1993867264,2129632789l65536,0l-772800512,2129632307l-324009984,1446541979l6553600,0l201326592,1446541212l-65536,-1l1543569407,1l1704984576,2129632981l0,0l-1990721536,2129632789l65536,0l-994050048,2129632307l-324009984,1446541979l13107200,0l67108864,0l536,0l0,0l0,0l0,0l0,0l0,0l0,0l0,0l0,0l0,0l-868220928,2129632312l-1268776960,1446541979l974127104,2129632313l-1268776960,1446541979l-778043392,2129632312l-1268776960,1446541979l-1498415104,2129632314l-1268776960,1446541979l0,0l0,0l0,0l0,0l0,0l0,0l1523187712,2129632768l-1595932672,1446541628l37814272,0l1782054912,2129633042l0,0l1237319680,2129632991l242221056,1446541516l0,0l-165150720,1446541979l2084831232,2129632789l65536,1442840576l65536,1l165,0l0,0l0,0l0,0l0,0l0,0l0,0l0,0l0,0l0,0l0,0l948961280,1446541517l0,0l0,0l0,0l0,0l0,0l0,0l0,0l0,0l0,0l0,0l0,0l0,0l0,0l0,0l0,0l0,0l0,0l0,0l0,0l0,0l0,0l0,0l0,0l0,0l0,0l0,0l0,0l0,0l0,0l0,0l0,0l0,0l0,0l0,0l0,0l0,0l0,0l0,0l0,0l0,0l0,0l0,0l0,0l0,0l-349700096,2129632966l-1823473664,1446541979l0,0l100,0l251658782,1446541629l0,0l2162688,0l1181220864,2129632991l-1838153728,1446541979l-1761607680,1446541979l2162688,0l65536,65536153l262669532,4064l272629760,1446541629l2162688,0l65536,1446838272l0,0l219152384,1446541212l2162688,0l288358400,1446541980l0,0l-203948032,2130156477l2162688,0l-646971392,1446541463l-1049624576,1446541879l2097152,0l403767296,0l337641472,1446541629l203423744,1446541212l8192000,65536l-253755392,1446541628l-440401920,1446541628l6815744,131073l-780140317,1446541628l274726912,1446541212l6815744,65537l308281882,1446541629l315621376,1446541629l1469186048,16l-776994583,1446541628l-250609664,1446541628l6815744,1l-788529047,2129632809l-1652555776,1446541628l256901120,16l269484193,1446541629l219152384,1446541212l6029312,8650752l-792723265,2129632809l683671552,1446541579l257490944,16l389021811,1446541629l-382730240,1446541229l7471104,131073l382730317,1446541629l-382730240,1446541229l7471104,65537l385876189,1446541629l-382730240,1446541229l7471104,1l-1238367742,1446541628l203423744,1446541212l264699904,0l-1269825291,1446541628l219152384,1446541212l266076160,0l-1266679645,1446541628l203423744,1446541212l266076160,0l929038373,2129632789l274726912,1446541212l265945088,0l972029996,2129632789l219152384,1446541212l263979008,0l956301369,2129632789l274726912,1446541212l263979008,0l952107106,2129632789l274726912,1446541212l263979008,0l964689937,2129632789l274726912,1446541212l263979008,0l960495650,2129632789l274726912,1446541212l263979008,0l-1245708262,1446541628l203423744,1446541212l264503296,0l935329823,2129632789l203423744,1446541212l264372224,0l-1227882437,1446541628l274726912,1446541212l265617408,0l947912739,2129632789l274726912,1446541212l264634368,0l-1242546175,1446541628l-1344274432,1446541206l264634368,0l985661505,2129632789l274726912,1446541212l264044544,0l903873281,2129632789l274726912,1446541212l265093120,0l866124161,2129632789l274726912,1446541212l265158656,0l989855757,2129632789l274726912,1446541212l264044544,0l908066849,2129632789l274726912,1446541212l265093120,0l870318177,2129632789l274726912,1446541212l265158656,0l998247425,2129632789l-382730240,1446541229l264044544,0l916480001,2129632789l-382730240,1446541229l265093120,0l878706817,2129632789l-382730240,1446541229l265158656,0l981467200,2129632789l274726912,1446541212l264044544,0l899678213,2129632789l274726912,1446541212l265093120,0l861932545,2129632789l274726912,1446541212l265158656,0l994054145,2129632789l-382730240,1446541229l264044544,0l912261377,2129632789l-382730240,1446541229l265093120,0l874518529,2129632789l-382730240,1446541229l265158656,0l1002439425,2129632789l-2119172096,1446541214l264110080,0l920674305,2129632789l-2119172096,1446541214l265224192,0l882901005,2129632789l-2119172096,1446541214l265289728,0l-1221591035,1446541628l1200619520,1446541437l266010624,0l-1234173888,1446541628l274726912,1446541212l264765440,0l975175685,2129632789l-2091909120,1446541206l264896512,0l887095362,2129632789l-2091909120,1446541206l264962048,0l849346562,2129632789l-2091909120,1446541206l265027584,0l939524099,2129632789l274726912,1446541212l265879552,0l-1254096893,1446541628l219152384,1446541212l265879552,0l-1249902587,1446541628l203423744,1446541212l265879552,0l979369987,2129632789l-1280311296,1446541628l264437760,0l895513168,2129632789l-1280311296,1446541628l265486336,0l857749041,2129632789l-1280311296,1446541628l265551872,0l-1224711392,1446541628l274726912,1446541212l265682944,0l-1288675025,1446541628l274726912,1446541212l264175616,0l924852797,2129632789l203423744,1446541212l264568832,0l931153780,2129632789l274726912,1446541212l264372224,0l968912993,2129632789l274726912,1446541212l263979008,0l943736420,2129632789l274726912,1446541212l264306688,0l-1262473168,1446541628l219152384,1446541212l264306688,0l-1258262670,1446541628l203423744,1446541212l264306688,0l977288254,2129632789l-2119172096,1446541214l264241152,0l891298365,2129632789l-2119172096,1446541214l265355264,0l853556783,2129632789l-2119172096,1446541214l265420800,0l-1231003332,1446541628l203423744,1446541212l264830976,0l263204668,1446541629l203423744,1446541212l6619136,196608l-1674560450,1446541628l-382730240,1446541229l80740352,0l-1678744774,1446541628l-382730240,1446541229l80674816,0l-1670352282,1446541628l1200619520,1446541437l80805888,0l-778029022,2129632809l-382730240,1446541229l260964352,0l354432050,1446541629l315621376,1446541629l1469710336,16l1562403132,2129632809l203423744,1446541212l67698688,0l1560296033,2129632809l-1652555776,1446541628l66715648,0l1600155194,2129632809l203423744,1446541212l67305472,0l1566597436,2129632809l-1663041536,1446541628l258539520,0l1551917430,2129632809l-382730240,1446541229l66715648,0l1595960425,2129632809l219152384,1446541212l67371008,0l1591767920,2129632809l219152384,1446541212l67436544,0l1814062418,2129633026l219152384,1446541212l67567616,0l1587569769,2129632809l219152384,1446541212l67633152,0l1809857912,2129633026l159383552,1446541628l66977792,0l1583378025,2129632809l219152384,1446541212l67043328,0l1579183970,2129632809l219152384,1446541212l67108864,0l1574989939,2129632809l203423744,1446541212l67502080,0l1570796112,2129632809l203423744,1446541212l66912256,0l1556100657,2129632809l-382730240,1446541229l66715648,0l1604346656,2129632809l219152384,1446541212l66519040,0l1528848687,2129632809l219152384,1446541212l67239936,0l1818239549,2129633026l274726912,1446541212l66519040,0l1606436724,2129632809l274726912,1446541212l66519040,0l1610641505,2129632809l274726912,1446541212l66519040,0l1547716196,2129632809l-1631584256,1446541628l66584576,0l1801465904,2129633026l-382730240,1446541229l66584576,0l1805676402,2129633026l274726912,1446541212l66846720,0l1544567870,2129632809l-1613758464,1446541628l66650112,0l1541415485,2129632809l-382730240,1446541229l66650112,0l1538276911,2129632809l-1595932672,1446541628l66453504,0l1535140156,2129632809l274726912,1446541212l66781184,0l1530933052,2129632809l-1631584256,1446541628l67174400,0l1795177534,2129633026l-382730240,1446541229l67174400,0l1790993210,2129633026l203423744,1446541212l67764224,0l1975546470,2129633026l203423744,1446541212l71499776,0l-784320478,2129632809l683671552,1446541579l257228800,0l-1436535758,1446541628l219152384,1446541212l81264640,0l-1440728002,1446541628l219152384,1446541212l81199104,0l-1432329924,1446541628l274726912,1446541212l81330176,0l1526741601,2129632809l-1580204032,1446541628l76939264,0l222306338,1446541629l274726912,1446541212l6750208,1l225458785,1446541629l219152384,1446541212l6750208,8519681l229650236,1446541629l274726912,1446541212l6750208,65537l-780128452,2129632809l-382730240,1446541229l262602752,0l-687834764,2129632801l1200619520,1446541437l261554176,0l328219233,1446541629l203423744,1446541212l8060928,0l-1443863194,1446541628l203423744,1446541212l257425408,16l-767531694,2129632809l274726912,1446541212l74186752,0l-769623692,2129632809l-382730240,1446541229l74252288,0l233862007,1446541629l219152384,1446541212l5963776,8650753l-735039630,2129632809l-1541406720,1446541628l66322432,0l-737122705,2129632809l219152384,1446541212l65732608,0l-732945872,2129632809l-1562378240,1446541628l65601536,0l-1549786563,1446541628l-382730240,1446541229l65601536,0l1997563207,2129633026l-1492123648,1446541628l65863680,1l-740278737,2129632809l203423744,1446541212l66125824,0l-1479524817,1446541628l-382730240,1446541229l65863680,0l-744470940,2129632809l219152384,1446541212l65994752,0l-747622352,2129632809l-1525678080,1446541628l66256896,0l-765431950,2129632809l-1492123648,1446541628l65798144,1l-750764994,2129632809l203423744,1446541212l66060288,0l-1476386243,1446541628l-382730240,1446541229l65798144,0l-754958801,2129632809l219152384,1446541212l65929216,0l-758095556,2129632809l-1509949440,1446541628l65536000,0l-761254084,2129632809l274726912,1446541212l66191360,0l-763347906,2129632809l219152384,1446541212l65667072,0l-803183814,2129632809l-1652555776,1446541628l257622016,16l-798985626,2129632809l-382730240,1446541229l257556480,16l-790611934,2129632809l974127104,1446541207l257359872,16l-771738574,2129632809l203423744,1446541212l73990144,0l1995455550,2129633026l-382730240,1446541229l74317824,0l1008755004,2129632789l203423744,1446541212l263258112,0l1012939361,2129632789l-1425014784,1446541628l262995968,0l-803200990,1446541628l203423744,1446541212l6488064,0l358627937,1446541629l203423744,1446541212l6750208,196608l847261500,2129632789l274726912,1446541212l263716864,0l843067196,2129632789l219152384,1446541212l263585792,0l809531764,2129632789l219152384,1446541212l263520256,0l-1217381791,1446541628l203423744,1446541212l263127040,0l-1213176474,1446541628l203423744,1446541212l263192576,0l801138002,2129632789l203423744,1446541212l262930432,0l796948852,2129632789l203423744,1446541212l262864896,0l805335927,2129632789l203423744,1446541212l262799360,0l838872946,2129632789l203423744,1446541212l263061504,0l834692719,2129632789l274726912,1446541212l263716864,0l830480944,2129632789l219152384,1446541212l263520256,0l826286653,2129632789l-1202716672,1446541628l263651328,0l822101876,2129632789l219152384,1446541212l263520256,0l817901428,2129632789l-1167065088,1446541628l263782400,0l813707116,2129632789l219152384,1446541212l263585792,0l-1150279120,1446541628l-1814036480,1446541231l262733824,0l346059372,1446541629l274726912,1446541212l1469579264,0l-773823383,2129632809l203423744,1446541212l74121216,0l361770812,1446541629l274726912,1446541212l5832704,65536l364932154,1446541629l274726912,1446541212l5832704,1048576l369124965,1446541629l274726912,1446541212l5832704,131072l372271392,1446541629l274726912,1446541212l5832704,983040l236986941,1446541629l219152384,1446541212l5963776,8716289l-786402448,2129632809l219152384,1446541212l75038720,0l1991260787,2129633026l203423744,1446541212l68681728,0l-819956934,2129632809l219152384,1446541212l69271552,0l-805293513,2129632809l219152384,1446541212l68747264,0l-815792128,2129632809l219152384,1446541212l69140480,0l-817889280,2129632809l219152384,1446541212l69206016,0l1988165631,2129633026l274726912,1446541212l68943872,0l-809435137,2129632809l219152384,1446541212l68812800,0l-813629441,2129632809l219152384,1446541212l68878336,0l-794755073,2129632809l219152384,1446541212l75104256,0l-775880705,2129632809l203423744,1446541212l74055680,0l-1428094977,1446541628l219152384,1446541212l81395712,0l350289919,1446541629l315621376,1446541629l1469644800,16l240189439,1446541629l-268435456,1446541628l6619136,1l254869503,1446541629l203423744,1446541212l6619136,65537l259063807,1446541629l203423744,1446541212l6619136,131072l1983971327,2129633026l274726912,1446541212l71303168,0l-824115201,2129632809l274726912,1446541212l71172096,0l-828309505,2129632809l274726912,1446541212l71237632,0l-832503809,2129632809l-1386217472,1446541628l70975488,0l-836698113,2129632809l-1375731712,1446541628l70909952,0l-840892417,2129632809l203423744,1446541212l71041024,0l1979777023,2129633026l203423744,1446541212l71106560,0l-845086721,2129632809l203423744,1446541212l70123520,0l-849281025,2129632809l203423744,1446541212l70778880,0l376504319,1446541629l203423744,1446541212l1469841408,0l379650047,1446541629l-440401920,1446541628l1469841408,65536l-878641153,2129632809l-382730240,1446541229l71630848,0l-1312751617,1446541628l-1304428544,1446541628l262537216,0l-853475329,2129632809l203423744,1446541212l71368704,0l-857669633,2129632809l-1358954496,1446541628l70189056,0l-1463746561,1446541628l274726912,1446541212l262471680,0l1518403583,2129632809l-1341128704,1446541628l70844416,0l1514209279,2129632809l219152384,1446541212l70254592,0l1510014975,2129632809l219152384,1446541212l70451200,0l-861863937,2129632809l219152384,1446541212l70582272,0l-866058241,2129632809l219152384,1446541212" fillcolor="black" stroked="f" o:allowincell="f" style="position:absolute;left:-6847;top:24127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8" coordsize="44195,1524" path="l-24388,0l0,0l-21341,1524l-24388,0l12648448,0l-1447165952,353159l-1192427520,682256793l-1459608049,353159l0,0l-1459617792,353159l0,0l-1459617792,353159l0,0l-1459617792,353159l0,0l-1459617792,353159l0,0l-1459617792,353159l0,0l-1459617792,353159l0,0l-1459617792,353159l0,0l-1459617792,353159l0,0l-1459617792,353159l0,0l2000289792,1010724979l3240055,0l262144,524292l-24388,0l0,0l-21341,1524l-24388,0l6356992,0l-1129316352,1446541980l1850736640,1446541980l521666560,2129632970l0,0l3162152,0l3145728,0l-1447165952,353159l6553600,6357106l6881399,6750318l4390958,7536757l6291572,0l5242880,0l1114505216,1446844700l-1192427520,682256793l9743,65536l0,0l0,4194304l0,0l0,65536l0,0l577044480,15919l5336175,0l-264372224,1446844700l-1192427520,682256793l9743,0l-21341,1524l-24388,0l1840250880,1446541979l0,0l0,0l577044480,15919l2171453,0l2001731584,1446541575l0,0l786432,845821l3239535,0l65536,262144l1431175168,2113948748l521666560,2129632970l0,0l3162152,0l4259840,0l-220332032,1446844700l-1192427520,682256793l9743,1523l-19817,1523l-22864,0l1524,0l790783347,5950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9" coordsize="45719,1524" path="l1523,0l-19817,1524l0,1524l1523,0l6356992,0l-1129316352,1446541980l1850736640,1446541980l521666560,2129632970l0,0l3162152,0l3145728,0l-1447165952,353159l6553600,6357106l6881399,6750318l4390958,7536757l6291572,0l5242880,0l1114505216,1446844700l-1192427520,682256793l-55793,1524l0,1524l1523,0l1411383296,1446541980l0,0l0,0l577044480,15919l5336175,0l-1944190976,1446844699l-1192427520,682256793l-1946147313,1446844699l0,0l-1946157056,1446844699l0,0l-1946157056,1446844699l0,0l577044480,15919l2171453,0l2001731584,1446541575l0,0l786432,845821l3239535,0l65536,262144l1431175168,2113948748l521666560,2129632970l0,0l3162152,0l4259840,0l-220332032,1446844700l-1192427520,682256793l9743,1523l-19817,1523l-22864,0l1524,0l790783347,5950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l274726912,1446541212l264765440,0l975175793,2129632789l-2091909120,1446541206l264896512,0l887095447,2129632789l-2091909120,1446541206l264962048,0l849346730,2129632789l-2091909120,1446541206l265027584,0l939524280,2129632789l274726912,1446541212l265879552,0l-1254096699,1446541628l219152384,1446541212l265879552,0l-1249902379,1446541628l203423744,1446541212l251658240,0l979370028,2129632789l-1280311296,1446541628l264437760,0l895484002,2129632789l-1280311296,1446541628l265486336,0l857735200,2129632789l-1280311296,1446541628l265551872,0l-1224736496,1446541628l274726912,1446541212l265682944,0l-1288699886,1446541628l274726912,1446541212l264175616,0l924844032,2129632789l203423744,1446541212l264568832,0l931147620,2129632789l274726912,1446541212l264372224,0l968884454,2129632789l274726912,1446541212l263979008,0l943718496,2129632789l274726912,1446541212l264306688,0l-1262485349,1446541628l219152384,1446541212l264306688,0l-1258291017,1446541628l203423744,1446541212l264306688,0l977273086,2129632789l-2119172096,1446541214l264241152,0l891289669,2129632789l-2119172096,1446541214l265355264,0l853541082,2129632789l-2119172096,1446541214l265420800,0l-1231028012,1446541628l203423744,1446541212l264830976,0l263192818,1446541629l203423744,1446541212l6619136,196608l-1674575722,1446541628l-382730240,1446541229l80740352,0l-1678770033,1446541628l-382730240,1446541229l80674816,0l-1670381400,1446541628l1200619520,1446541437l80805888,0l-778043144,2129632809l-382730240,1446541229l260964352,0l352321619,1446541629l0,1442840576l0,0l0,40489l203423744,1446541212l67698688,0l1560281612,2129632809l-1652555776,1446541628l66715648,0l1600127212,2129632809l203423744,1446541212l67305472,0l1566572655,2129632809l-1663041536,1446541628l251658240,0l209,2129632809l0,0l0,0l0,0l0,0l0,0l-2147418112,-1l-2147352577,-1l16777215,0l0,0l983040,1446541212l1218445312,2129632991l0,0l-1996488704,2129632789l262144,0l1943011531,2129632310l-324009984,1446541979l0,0l1577058304,2129632809l0,0l0,0l1704984701,2129632981l0,0l-1993867264,2129632789l65536,0l-772800512,2129632307l-324009984,1446541979l6553600,0l201326592,1446541212l-65536,-1l1543569407,1l1704984576,2129632981l0,0l-1990721536,2129632789l65536,0l-994050048,2129632307l-324009984,1446541979l13107200,0l67108864,0l536,0l0,0l0,0l0,0l0,0l0,0l0,0l0,0l0,0l0,0l-868220928,2129632312l-1268776960,1446541979l974127104,2129632313l-1268776960,1446541979l-778043392,2129632312l-1268776960,1446541979l-1498415104,2129632314l-1268776960,1446541979l0,0l0,0l0,0l0,0l0,0l0,0l1523187712,2129632768l-1595932672,1446541628l37814272,0l1782054912,2129633042l0,0l1237319680,2129632991l242221056,1446541516l0,0l-165150720,1446541979l2084831232,2129632789l65536,1442840576l65536,1l165,0l0,0l0,0l0,0l0,0l0,0l0,0l0,0l0,0l0,0l0,0l948961280,1446541517l0,0l0,0l0,0l0,0l0,0l0,0l0,0l0,0l0,0l0,0l0,0l0,0l0,0l0,0l0,0l0,0l0,0l0,0l0,0l0,0l0,0l0,0l0,0l0,0l0,0l0,0l0,0l0,0l0,0l0,0l0,0l0,0l0,0l0,0l0,0l0,0l0,0l0,0l0,0l0,0l0,0l0,0l0,0l0,0l-349700096,2129632966l-1823473664,1446541979l0,0l100,0l251658782,1446541629l0,0l2162688,0l1181220864,2129632991l-1838153728,1446541979l-1761607680,1446541979l2162688,0l65536,65536153l262669532,4064l272629760,1446541629l2162688,0l65536,1446838272l0,0l219152384,1446541212l2162688,0l288358400,1446541980l0,0l-203948032,2130156477l2162688,0l-646971392,1446541463l-1049624576,1446541879l2097152,0l403767296,0l337641472,1446541629l203423744,1446541212l8192000,65536l-253755392,1446541628l-440401920,1446541628l6815744,131073l-780140317,1446541628l274726912,1446541212l6815744,65537l308281882,1446541629l315621376,1446541629l1469186048,16l-776994583,1446541628l-250609664,1446541628l6815744,1l-788529047,2129632809l-1652555776,1446541628l256901120,16l269484193,1446541629l219152384,1446541212l6029312,8650752l-792723265,2129632809l683671552,1446541579l257490944,16l389021811,1446541629l-382730240,1446541229l7471104,131073l382730317,1446541629l-382730240,1446541229l7471104,65537l385876189,1446541629l-382730240,1446541229l7471104,1l-1238367742,1446541628l203423744,1446541212l264699904,0l-1269825291,1446541628l219152384,1446541212l266076160,0l-1266679645,1446541628l203423744,1446541212l266076160,0l929038373,2129632789l274726912,1446541212l265945088,0l972029996,2129632789l219152384,1446541212l263979008,0l956301369,2129632789l274726912,1446541212l263979008,0l952107106,2129632789l274726912,1446541212l263979008,0l964689937,2129632789l274726912,1446541212l263979008,0l960495650,2129632789l274726912,1446541212l-536674048,-274852555l1610612862,947362832l-855637930,15l-1610514176,-274852557l1610612862,947362832l-838860714,15l3328,-274852549l1610612862,947362832l-1124073386,15l536879360,-274852554l1610612862,947362832l-855637930,15l-536846080,-274852557l1610612862,947362832l-838860714,15l-2146696960,-274852549l805306494,947367401l-1124073386,15l-1604321024,-274852554l805306494,947367401l-855637930,15l1610645760,-274852556l805306494,947367401l-838860714,15l-2147467264,-274852550l1610612862,947362832l-1124073386,15l-1610611456,-274852555l1610612862,947362832l-855637930,15l1611399424,-274852557l1610612862,947362832l-838860714,15l1074790656,-274852549l805306494,947367401l-1124073386,15l1610678528,-274852554l805306494,947367401l-855637930,15l538444032,-274852556l805306494,947367401l-838860714,15l-1073544960,-274852549l-1342177154,947363457l-1107296170,15l-530579200,-274852554l-1342177154,947363457l-822083498,15l-1610609408,-274852556l-1342177154,947363457l-805306282,15l805307648,947469495l-1879048106,947420487l-620756906,15l1879064576,947469494l1610612822,947362832l-939524010,15l536872192,-274852550l1342177406,947361411l-905969578,15l-536854016,-274852556l1342177406,947361411l-889192362,15l-1610612224,-274852558l1342177406,947361411l-872415146,15l768,-274852552l1610612862,947362832l-654311338,15l1073742592,947469493l268435542,947362829l-654311338,15l-2147482368,947469493l536870998,947362828l-654311338,15l1610613504,-274852550l-1342177154,947469491l-1023410090,15l1618104320,-274852555l-1342177154,947469491l-754974634,15l540422400,-274852557l-1342177154,947469491l-738197418,15l6496256,947469495l1610612822,947362832l-704642986,15l811675392,947469491l1610612822,947362832l-1090518954,15l539114752,-274852553l536871038,947362828l-989855658,15l-2142800896,-274852553l1610612862,947362832l-1040187306,15l-1066376960,-274852551l1610612862,947362832l-1140850602,15l1078354944,-274852552l1610612862,947362832l-1056964522,15l-1070583808,947469492l268435542,947362829l-1056964522,15l7303680,947469493l536870998,947362828l-1056964522,15l1077689856,-274852550l-1342177154,947363457l-1073741738,15l539114752,-274852555l-1342177154,947363457l-788529066,15l-532795648,-274852558l-1342177154,947363457l-771751850,15l-1604240384,947469494l536870998,947362828l-922746794,15l-1339081728,947469583l536870998,947362828l1694498902,50331648l809254400,947469468l805306454,947367401l-805306282,4l-261932544,947469467l805306454,947367401l-822083498,4l1886545408,947469468l-1879048106,947420487l-788529066,4l-1606934016,-274847279l805306494,947367401l-1912602538,15l540291584,947469589l-805306282,947469586l-1711275946,4183l543243264,-274847395l536871038,947362828l150995030,4l3825920,-274847395l-2147483522,947469469l-100663210,3l1617836544,-274847393l536871038,947362828l50331734,4l1616985088,-274847395l-536870786,947469468l1761607766,15l-2141096448,-274847396l805306494,947367401l-100663210,3l543975680,-274847393l268435582,947362829l67108950,4l-529305600,-274847394l268435582,947362829l83886166,4l543511040,-274791828l268435582,947362829l117440598,4l-1604032256,-274847394l268435582,947362829l134217814,4l-532842496,-274791829l-2147483522,947469321l-33554346,3l1617848576,-274847394l268435582,947362829l-16777130,3l544170496,-274847394l268435582,947362829l86,4l-529501440,-274847395l536871038,947362828l100663382,4l-1603121152,-274847395l536871038,947362828l-50331562,3l-1070190336,-274847396l805306494,947367401l-100663210,3l-1604116480,-274847393l268435582,947362829l-150994858,3l543239936,-274847397l268435582,947362829l33554518,4l1612856576,-274791828l1610612862,947362832l-150994858,3l-1069059072,-274847393l1610612862,947362832l-150994858,3l7364864,-274847392l1610612862,947362832l-150994858,3l1078354944,-274847396l-1073741698,947469470l-134217642,3l1613770752,-274791829l805306494,947367401l-134217642,3l-1603309056,-274791829l1610612862,947362832l-67108778,3l272383488,-274847396l-805306242,947469471l-117440426,3l-534627072,-274847397l805306494,947367401l-117440426,3l-1338102016,-274847397l-536870786,947469472l-167772074,3l-2141111296,-274847397l1610612862,947362832l-83885994,3l1076837376,-274847397l-1073741698,947469470l16777302,4l3948032,-274791829l805306494,947367401l16777302,4l-1067238912,-274791830l536871038,947362828l167772246,4l-1066244608,-274791819l536871038,947362828l1124073558,4l1077420544,-274847279l-1073741698,947456808l1426063446,15l1614033408,947469482l268435542,947362829l-671088554,4l540818944,947469482l268435542,947362829l-687865770,4l-1604240384,947469482l1610612822,947362832l-654311338,4l3825920,-274847397l-805306242,947469473l-1778384810,4l1075847680,947469581l1610612822,947362832l1728053334,256l1882874112,947469581l268435542,947362829l1728053334,-2113928960l-1339081728,947469581l1610612822,947362832l1728053334,16777472l-2144388096,-274847279l805306494,947367401l-1493172138,15l7959552,-274849321l-1879048066,947420487l-1761607594,15l-1875222272,947469587l536870998,947362828l2063597654,0l-261790208,947469481l536870998,947362828l1476395094,4111l1080381952,-274847278l1610612862,947362832l1811939414,4l544830464,-274847278l805306494,947367401l1828716630,4l-260868352,947469581l268435542,947362829l1526726742,-2080374528l808415744,-274847276l536871038,947469476l-201326506,3l275148544,-274847276l268435582,947362829l-352321450,3l1344417792,-274847276l-536870786,947469474l-385875882,3l-1608368896,947469475l805306454,947367401l-385875882,3l275072768,-274791817l268435582,947469479l-318767018,259l-532795648,-274847277l536871038,947362828l-251658154,3l-801231104,947469479l805306454,947367401l-318767018,3l-1605999616,-274847277l268435582,947362829l-285212586,3l1882206208,-274847277l268435582,947469477l-218103722,3l1617916416,-274847278l268435582,947469479l-335544234,259l1077689856,-274847277l536871038,947362828l-268435370,3l2243840,947469480l805306454,947367401l-335544234,3l4075264,-274847277l268435582,947362829l-301989802,3l-798934016,-274847278l126,947469478l-402653098,3l-1607517184,-274847278l1610612862,947362832l-234880938,3l-2143535616,-274847278l268435582,947362829l-369098666,3l543373824,-274847280l-2147483522,947469469l1526726742,4111l1618109952,-274847280l805306494,947367401l1509949526,4111l-533192192,-274847280l268435582,947361594l1459617878,4111l3420672,-274847278l536871038,947362828l1761607766,4l-264487424,-274791818l805306494,947367401l1845493846,4l543243264,-274852548l536871038,947362828l-1325399978,15l1614438656,-274852548l268435582,947469483l-1392508842,15l538976768,947469520l536870998,947362828l1660944470,0l1614438656,947469589l536870998,947362828l1728053334,50331648l-2144388096,-274852558l1610612862,947362832l-1207959466,15l1076837376,-274852558l268435582,947362829l-1241513898,15l1081701376,-274852560l268435582,947362829l-1258291114,15l1882874112,947469495l536870998,947362828l-1358954410,15l-1335532032,947469495l536870998,947362828l-1342177194,15l-1067101696,-274852561l536871038,947362828l-1409286058,15l-2139524096,-274852561l536871038,947362828l-1426063274,15l7567104,-274852560l536871038,947362828l-1442840490,15l3109376,-274852558l536871038,947362828l-1375731626,15l-1067028736,-274852559l1610612862,947362832l-1207959466,15l-2145243136,-274852559l268435582,947362829l-1258291114,15l1075985664,-274852559l1342177406,947469496l-1224736682,15l4682752,-274852559l268435582,947362829l-1258291114,15l-1070631936,-274852560l1879048318,947469498l-1191182250,15l-2144375808,-274852560l268435582,947362829l-1241513898,15l1881288704,947469499l-536870826,947367827l-1459617706,15l-1603113984,947469588l1610612822,947362832l-1744830378,87l-530290432,-274847279l536871038,947362828l1795162198,4l-1875952640,947469589l1610612822,947362832l1493172310,16777216l-1066649088,947469589l1610612822,947362832l1493172310,268435456l6710528,947469590l1610612822,947362832l1493172310,33554432l812195840,947469590l1610612822,947362832l1493172310,251658240l539114752,947469582l268435542,947362829l1526726742,-2063597312l544436224,-274847279l268435582,947362829l2030043222,4l-1338346752,-274791818l536871038,947362828l402653270,4l544422400,-274847281l268435582,947362829l553648214,4l3290880,-274847280l268435582,947362829l419430486,4l1610612736,-274847281l268435582,947362829l520093782,4l1073741824,-274847281l268435582,947362829l536870998,4l-2130706688,-274791818l1610612862,947362832l469762134,4l-1056964864,-274847281l268435582,947362829l436207702,4l-2130706688,-274847281l268435582,947362829l452984918,4l-1593835776,-274847280l268435582,947362829l2046820438,4l-1056964864,-274847279l536871038,947362828l1778384982,4l-520093952,947469482l268435542,947362829l-637534122,4l-520093952,947469588l-805306282,947469586l-1728053162,4183l1358954240,947469582l86,947469552l1694498902,256l822083328,947469583l536870998,947362828l1694498902,16777472l1895825152,947469583l536870998,947362828l1694498902,33554432l1090518784,-274791818l1610612862,947362832l1073741910,4l-520093952,-274847282l1610612862,947362832l1040187478,4l-1593835776,-274847282l1610612862,947362832l1056964694,4l1627389696,-274847282l1610612862,947469485l989855830,4l553647872,-274847282l126,947469486l973078614,4l-520093952,-274847283l536871038,947362828l1006633046,4l16776960,-274791818l536871038,947362828l1023410262,4l-1593835776,-274847283l536871038,947362828l771752022,4l1627389696,-274847283l536871038,947362828l939524182,4l1895825152,947469590l536870998,947362828l-1677721514,87l-1593835776,947469590l-1073741738,947469541" stroked="t" o:allowincell="f" style="position:absolute;left:-6847;top:24127;width:7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40" coordsize="48766,3047" path="l1522,0l0,3047l-16770,3047l-18294,0l1522,0l790783347,577181502l15794238,0l447610880,1446844864l-1192427520,682256793l49423887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16848463,0l65536,327680l956301312,1446541579l0,70582272l1453326368,1446541573l-287834112,1446541879l-1874853888,1446541440l0,71303168l1566573618,1446541579l0,70778880l875560992,1446541579l-284688384,1446541879l729808896,1446541579l0,70778880l1665139782,1446541579l0,70778880l1595933767,1446541573l-281542656,1446541879l1649410048,1446541579l0,2097152l1668285505,1446541579l0,71172096l1453326368,1446541573l-278396928,1446541879l-1692401664,1446541440l0,70254592l1671431233,1446541579l0,71499776l274726944,1446541212l-275251200,1446541879l65536,71107637l1080,0l4301907,0l-1665662976,2129631392l131072,0l557842432,1446541880l-1867513856,1446541773l-1866989568,1446541773l-1866989568,1446541773l4194304,0l18939904,0l65536,16777216l1983643648,1634235194l2037671280,1763730800l1596079460,808464504l846487344,1663050294l1685221231,1702521203l825369149,741355574l808857906,1864376880l1953526586,909255229l1684086818,824327530l808466480,1634738210l574449780,809513069l942682476,1814835248l808857906,1697660976l825371757,1815097398l808857906,825371696l1697656886,1983659554l1920234298,543517551l1852403562,1819898995l1830960485,1919251561l1010708258,1868970614l1819635058,1010725729l543570550,1030648165l1818326562,573580064l792477231,1868970614l1819635058,1010725729l1634220662,1701602414l1983659635,1881172026l1953067887,1030647657l1076637730,1043276336l980823868,1684955496l1047749996,980823868l1885431923,1887007845l15973,-796733055l1018220722,1949988655l27344446,0l-1551958016,353159l-1192427520,682256793l980887055,2037666672l1998611820,1818326586l1867391549,1818324338l1010708258,1635007095l1010725730,1635007095l980885602,1030513014l1701602082,539128417l1869625975,924990835l790771760,980892734l543318388,1635138167l1814183276,578053733l1882879776,574452591l573583927,1815770912l1701077349,1847737714l577072751,2000436783l1650553914,1983543072l574450785,1952867692l980885538,1030975344l892613410,1998594608l1634036794,1030907236l1852796450,1043276389l980889404,1935827316l980892734,1998611306l1818326586,1700995645l1919251566,1010708258l1349663351,2000436850l1043292730,1647998780l2000436783,544895802l1635138167,841104748l1043276344,980889404l1047679090,980889404l1047679088,1916434236l980892734,1047679090l1647998780,2000436783l544895802,1635138167l841104748,1043276344l980889404,1047679090l1949988668,-794898370l-2083446607,-2100198959l-1110396720,-1294942512l-1244611632,-1194279472l-803161904,-796667457l-792997711,-796405320l-792801091,549376179l-1244626479,-1294958383l-2100184880,-2100198447l792506576,1047804535l980889404,1844199026l-1125976722,849733568l27384609,0l65536,25886720l1983643648,1634235194l2037671280,1763730800l1596079460,808464504l846487344,1663050293l1685221231,1702521203l825369149,741355574l808857906,1864376880l1953526586,892478013l1684086818,891436394l573583412,1952542752l1830960488,1815363632l1814835776,1814836032l808857906,1697923120l893399149,741490796l808857906,859860016l909193772,845951024l808465969,577058112l980827198,1869771891l1780508011,1936615791l1701607796,1768759869l577922420,1983659567l1919903290,1634497901l1983659635,1696622138l574451313,543973750l790769699,980827198l1902452838,1881292142l543453042,1952737655l540090472,1043276339l1715107388,1852925216l1970479677,540024941l807416128,1010708258l543570550,1030648165l1836413730,1684633376l807430260,573653024l1983659567,1696622138l574451313,544044403l809508912,790769696l980827198,1902452838l1931623790,1746955637l1751607653,540024948l790769728,1982807102l1919903290,1634497901l1983659635,1851877434l1936026724,980827198l1869619304,1769236851l574451311,809511984l1010708258,1748661807l1818521185,1010725733l1933211183,1701863784l1701869940,1882849342l18948414,0l65536,16580608l1983643648,1634235194l2037671280,1763730800l1596079460,808464504l829710128,539113779l1919905635,2053731172l841104741,808465969l909193772,539111472l1886599791,824327540l539113779,1030382689l942682402,539111472l1752457584,745349693l909193836,1697394736l809513069,942682476l841756720,808465969l909193836,809513008l1010704997,1953708662l1701539698,1768909344l2037674862,574449004l1702127981,1043276402l1715107388,1970106991l1047748972,1715107388l1852925216,1635131965l807608428,1010708258l1715107375,1970106991l1047748972,1748661820l1818521185,1010725733l543701622,1769172848l1852795252,741351997l790769728,1982807102l1851877434,1936026724l1982807102,1634235194l2037671280,4089200l909127968,792469555l1047804535,980889404l20004466,0l1884291072,2129632978l196608,0l791674880,1446541880l0,0l1114112,0l0,1845559296l-170888588,1446541879l65536,0l0,0l0,0l0,1818312576l8765,0l0,0l-2079326208,1446541230l-1288699904,1446541545l1782054912,2129633042l327680,196608l131072,0l0,0l1782083072,2129633042l0,1998585856l2095085114,1446541863l-1619001344,1446541486l0,1048576l0,16768l1033,577072640l15919,0l16368,0l0,0l0,0l171982832,1446541881l0,0l-1625276432,1446541486l16777216,1919510074l1761637491,574449006l836775991,1446541881l0,7929856l6356992,0l65536,2490368l6488064,7143535l7536686,7209077l7536686,6357108l3014770,7471204l7798881,7209065l3014759,7077955l7536751,6553701l6619202,6881402l7471205,6815827l7340129,101l2162688,0l65536,458752l1768161280,1852796257l2097252,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778386604,-764824358l15813028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446510654l52494336,0l267321344,1446845256l-1192427520,682256793l1349658127,2000436850l544895802,1635138167l841104748,1043276344l1933211452,544424826l1635138167,841104748l1043276344,1815770940l543649377,1634024055l1933669491,574447977l1395487329,1043276353l980889404,1047679090l1949988668,546492478l-1093631535,-2100183344l-1244613936,-2116975919l-1294957871,-1194280752l545378592,-1244620848l-1244611376,-1932411952l-1949188656,-803160880l-792801094,-793390924l-796798534,549245118l-1093623600,-2116976175l-1177503536,-1160740399l-1177502000,-794505184l-793456459,-796864075l-796470864,750309560l-794505184,-793456459l-796864075,-776220496l-776089460,-792932213l-1211096904,-1160728368l-1110393136,-1127173936l-803161904,545444286l-803195598,-776286018l-795881086,-780086863l808591503,-803196624l-792801101,548458676l546735330,758592305l-1747934000,-794050016l-1294983010,-1244613936l-1244613424,-1194279472l-803161904,-1261428558l-1177504304,-2100198959l-1194282288,-803162672l-793390953,-793390916l-796077637,-792801091l549376179,-1093616944l-1244613424,-2116961584l-803163952,-776023904l-796798591,-776351560l-793063295,549048510l-1244617520,-1244613424l-1328512815,-1194293551l-1144866608,-1093656532l807437009,-1093656522l-2100184368,-1311731759l-1882095407,808464928l-1278205901,-1261388080l-501174064,824219268l-802344653,546820260l-1630491710,-803163696l-776875842,-776417143l-1076879227,-1194295087l-2033074736,-1076840240l-2049855280,-776024032l-793522048,-792866640l-793259848,-796470864l548982968,-1244611376l-2100198959,-1093616176l-1093618736,-796798688l-792932176,-796667458l-796864065,-793587536l-793390917,-776417091l-1294983025,-794767328l-780021314,-793194367l-796798535,-792801094l-1529864007,-1261390384l-2133740080,-2033078064l-1194280752,539802562l-2133737520,-1160726320l-1211060016,-1127170352l-792932320,-792866632l-780021320,-776613758l-780021376,-793587582l-1915674448,-1093616944l-1093616176,-1194279728l-1244624943,-1160740399l-1278165296,-786383152l-793718656,-793587529l-796733000,546296248l-1093623600,-2116976175l-1177503536,-1160740399l-1177502000,-794505184l-793456459,-796864075l-796470864,548982968l-2100183344,774910240l841887793,540553520l792505282,1047804535l980889404,15986l482344960,2129631967l22085632,0l65536,20054016l1983643648,1634235194l2037671280,1763730800l1596079460,808464504l829710128,539113265l1919905635,2053731172l841104741,808465969l909193772,539111472l1886599791,824327540l539113265,1752457584l745349693,808988721l859073584,1814835250l942815025,845950000l808465969,942682412l829173808,808989239l909193772,879505456l741356083,808857906l577075248,980827198l1869771891,1780508011l1936615791,1701607796l1768759869,577922420l1983659567,1919903290l1634497901,1983659635l1696622138,574451313l1685025392,1684633376l874539124,790770976l1982807102,1919903290l1634497901,1983659635l1952542778,1919361128l1701405793,1752396910l1868918881,1948401003l980361250,1852731235l1953784677,1030058105l1667592738,1948263028l1651800165,1702000751l574452835,808596276l1076637740,825371696l573583414,792477231l1752382070,1952804961l1046835321,1047804416l1047673463,-2115308166l4261635,0l1653604352,2129632968l65536,65536l1661468672,2129632968l-478150656,2129631395l-478150656,2129631395l393216,1446510592l1043267584,1983543072l4287585,0l1653604352,2129632968l65536,65536l1661468672,2129632968l966787072,1446542034l-478150656,2129631395l1048576,0l4194304,0l26279936,0l65536,23920640l1983643648,1634235194l2037671280,1763730800l1596079460,808464504l829710128,539111729l1919905635,2053731172l841104741,808465969l909193772,539111472l1886599791,824327540l539111729,1752457584l745349693,808857906l859073584,1814835250l808857906,829172784l808989239,909193772l1702375472,1983659554l1920234298,543517551l1852403562,1819898995l1830960485,1919251561l1010708258,1868970614l1819635058,1010725729l543570550,1030648165l1869770786,1769414756l543716452,573906994l1983659567,1696622138l574451313,1685025392l1684633376,857761908l790770976,980827198l1902452838,1881292142l543453042,1952737655l540287080,1043276341l1715107388,1852925216l1919951421,1998611567l1752458345,824195360l1043276336,980823868l1836216166,1935764597l980827198,1752457584l1634887456,1852139876l1634235252,1802462576l578036285,1664773920l1701736047,2037675107l574449008,1952671090l1702109218,1868723320l1667592824,874659188l741356083,843066416l909193772,790769712l1982807102,1634235194l2037671280,4089200l2304,150994944l167772160,2129631750l27328512,0l65536,25100288l1983643648,1634235194l2037671280,1763730800l1596079460,808464504l829710128,539113010l1919905635,2053731172l841104741,808465969l909193772,539111472l1886599791,824327540l539113010,1752457584l745349693,808988721l808545328,741355576l909193836,824979504l808466480,942682476l841756720,808465969l1702063736,808529005l1815097400,808857906l808528944,1848651832l745366886,808988721l808545328,741355576l909193836,824979504l808466480,942682476l841756720,808465969l1701211768,1983659554l1920234298,543517551l1852403562,1819898995l1830960485,1919251561l1010708258,1868970614l1819635058,1010725729l543570550,1030648165l1869770786,1769414756l543716452,573841459l1983659567,1696622138l574451313,1685025392l1768253472,544499815l573841459,792477231l1868970614,1819635058l1010725729,1634744950l1730177140,1768186226l1937010277,1701863784l574450543,1864376948l1852793658,1952671086l1701869940,1701978685l539128931,1954047348l1920495458,1031037797l808727842,875899952l1076637744,826289200l1010708258,1933211183l1701863784,1701869940l-1127219138,540719312l980889404,-1244643724l28410065,0l65536,26017792l1983643648,1634235194l2037671280,1763730800l1596079460,808464504l829710128,539113267l1919905635,2053731172l841104741,808465969l909193772,539111472l1886599791,824327540l539113267,1030382689l808727842,1881154096l1030255713,1076915490l843082804,859860012l825388076,1076899894l812475700,1080833344l825371698,1815097398l841757504,808465969l909193836,893399088l1010704997,1953708662l1701539698,1768909344l2037674862,574449004l1702127981,1043276402l1715107388,1970106991l1047748972,1715107388l1852925216,1635131965l807608428,1010708258l543570550,1030648165l1869770786,1769414756l543716452,573775921l1983659567,1696622138l574451313,544044403l826286128,790769696l980827198,1902452838l1931623790,1998613877l1752458345,1075851296l1043276337,1715107388l1852925216,1970479677l540024941,807415872l1010708258,543570550l1030648165,1836413730l1768253472,544499815l809508912,1010708258l1715107375,1970106991l1047748972,1748661820l1818521185,1010725733l543701622,1769172848l1852795252,741351997l790769728,1982807102l1851877434,1936026724l1982807102,1634235194l2037671280,4089200l842953786,1043276344l980889404,1047679090l18970428,0l65536,16908288l1983643648,1634235194l2037671280,1763730800l1596079460,808464504l829710128,539113523l1919905635,2053731172l841104741,808465969l909193772,539111472l1886599791,824327540l539113523,1030382689l942682402,539111472l1752457584,812458557l829173824,808466480l825388076,1076899894l745366832,808857906l825388080,741355574l808857906,1042441520l1933211196,1802465908l1869226085,1953721961l1030057081,1953066274l790786661,980827198l1836216166,1935764597l980827198,1902452838l1981955438,589327457l1043276336,980823868l1836216166,1935764597l980827198,1684955496l1047749996,1748661820l1936683040,1869182057l807550318,573587500l792477231,1634220662l1701602414,792477299l1752382070,1952804961l1046835321,-796733184l1018220722,1949988655l7459134,0l1895825408,1446844848l0,0l0,0l0,0l0,0l0,0l0,0l-1207959552,-2083421487l33489,0l-2079326208,1446541863l-761266176,1446541879l131072,-2100195583l1009355985,1949988655l4259902,0l65536,1245184l2097152,2883630l3801147,6291501l4128807,6225953l2228285,8192123l2687016,6094939l0,100l51445760,0l-1361051648,1446845029l-1192427520,682256793l8201743,65536l-253725894,1446541628l-440401920,1446541628l6815744,131073l-780125577,1446541628l274726912,1446541212l6815744,65537l308311155,1446541629l315621376,1446541629l1469186048,16l-776964292,1446541628l-250609664,1446541628l6815744,1l269499938,1446541629l219152384,1446541212l6029312,8650752l263246264,1446541629l203423744,1446541212l6619136,196608l354464208,1446541629l315621376,1446541629l1469710336,16l222351544,1446541629l274726912,1446541212l6750208,1l225491152,1446541629l219152384,1446541212l6750208,8519681l229691582,1446541629l274726912,1446541212l6750208,65537l328251600,1446541629l203423744,1446541212l8060928,0l233885874,1446541629l219152384,1446541212l5963776,8650753l-803163696,1446541628l203423744,1446541212l6488064,0l358666424,1446541629l203423744,1446541212l6750208,196608l346076624,1446541629l274726912,1446541212l1469579264,0l361812098,1446541629l274726912,1446541212l5832704,65536l364957872,1446541629l274726912,1446541212l5832704,1048576l369106988,1446541629l274726912,1446541212l5832704,131072l236986409,1446541629l219152384,1446541212l5963776,8716289l350274080,1446541629l315621376,1446541629l1469644800,16l240170448,1446541629l-268435456,1446541628l6619136,1l254837201,1446541629l203423744,1446541212l6619136,65537l259051710,1446541629l203423744,1446541212l6619136,131072l284217376,1446541629l292552704,1446541629l1468792832,0l251704784,1446541629l-268435456,1446541628l6619136,0l266383568,1446541629l219152384,1446541212l6029312,8585216l340840635,1446541629l-1456472064,1446541628l1469513728,16l272677072,1446541629l274726912,1446541212l6684672,1l275820752,1446541629l219152384,1446541212l6684672,8519681l279978174,1446541629l274726912,1446541212l6684672,65537l332447440,1446541629l-1344274432,1446541206l8192000,0l792477300,1047673463l56729893,0l65536,54394880l1983643648,1634235194l2037671280,1763730800l1596079460,808464504l930373424,1663050295l1685221231,1702521203l825369149,741355574l808857906,1864376880l1953526586,926360125l1684086818,824327530l892547124,808727852l875899952,892088368l573583412,1952542752l1830960488,942682412l1080832048,1815691317l826291520,826305584l808534067,858865772l825388076,741355574l909193836,841756720l808465969,858865772l909193772,1080832048l826290993,893414449l1815163200,826291520l577075250,980827198l1869771891,1780508011l1936615791,1701607796l1768759869,577922420l1983659567,1919903290l1634497901,1983659635l1696622138,574451313l543973750,808988721l1043276336,1715107388l1852925216,1635131965l841162860,1010708258l543570550,1030648165l1869770786,826286180l824193568,1010708258l543570550,1030648165l1818326562,573776672l1983659567,1696622138l574451313,543973750l808857906,1043276336l1715107388,1852925216l1635131965,824385644l1010708258,543570550l1030648165,1836413730l909193760,807415856l573915168,1983659567l1696622138,574451313l543973750,790769699l980827198,1902452838l1881292142,543453042l859840561,790770208l980827198,1902452838l1931623790,824208757l808466480,1075851296l1043276337,1715107388l1852925216,1970479677l808525933,540028984l943726640,1010708258l543570550,1030648165l1836413730,942682400l1075851312,573579320l1983659567,1696622138l574451313,544044403l808988721,826286128l790769696,980827198l1902452838,1931623790l1998613877,1752458345l1075851296,1043276343l1715107388,1852925216l1970479677,826286189l1769414707,543716452l1043276336,1715107388l1852925216,1919951421l824206447,875642912l790770208,1982807102l1919903290,1634497901l1983659635,1952542778l1919361128,1701405793l1752396910,1868918881l1948401003,980361250l1852731235,1953784677l1030058105,1667592738l1948263028,1651800165l1702000751,574452835l741552448,825371696l741355574,808857906l1043276336,1748661820l1818521185,1010725733l543701622,1769172848l1852795252,893395517l808534060,1010708258l543701622,1769172848l1852795252,741351997l790772032,980827198l1869619304,1769236851l574451311,808203584l1010708258,543701622l1769172848,1852795252l826286653,825371699l573583414,792477231l1634220662,1701602414l792477299,1752382070l1952804961,1046835321l980889344,-776978830l-793194362,-1093656392l20021969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-1107296256l12694736,0l78643200,2129632991l-492830720,1446541879l1342177280,2000436850l1043292730,1664775996l1919904879,1983543072l574450785,808464432l790769712,980892734l1998617203,1818326586l942809661,1010708258l2054371959,1998615363l1811969594,942809661l12066,0l0,0l-1831862272,808295376l-803195860,546492602l825072592,-776024032l-1697636222,-1613716784l-794050016,-792801123l-792801102,-1831853899l-2133740080,-2100185648l-1258255151,-1144901075l12092,-776077312l-796798591,-796733003l22094008,0l65536,19922944l1983643648,1634235194l2037671280,1763730800l1596079460,808464504l829710128,539112241l1919905635,2053731172l841104741,808465969l909193772,539111472l1886599791,824327540l539112241,1752457584l745349693,909193836l1814835248,808857906l825371696,1815097398l909193772,1853370416l846030195,741355575l808923756,825371696l1831874614,808923692l825388080,741355574l808466226,1835361902l825388076,741355574l909193836,841756720l808465969,825371756l2016423990,577070702l980827198,1869771891l1780508011,1936615791l1701607796,1768759869l577922420,1983659567l1952542778,1919361128l1701405793,1752396910l1868918881,1948401003l980361250,1852731235l1953784677,1030058105l1667592738,1948263028l1651800165,1702000751l574452835,808466226l808923692,825371696l741355574,808857906l1043276336,980823868l1885431923,1887007845l788545125,1047804535l980889404,-2133770638l15843024,0l0,0l1396703232,1446541880l0,0l0,0l0,0l0,0l1399848960,1446541880l0,0l1425014784,1446541880l1387266048,1446541880l0,0l1384120320,1446541880l1437597696,1446541880l0,0l1434451968,1446541880l1371537408,1446541880l1428160512,1446541880l1412431872,1446541880l1447034880,1446541880l1377828864,1446541880l1440743424,1446541880l0,0l0,0l1418723328,1446541880l1393557504,1446541880l1409286144,1446541880l-1192230912,2129629318l1431306240,1446541880l1450180608,1446541880l24182784,0l65536,22478848l1983643648,1634235194l2037671280,1763730800l1596079460,808464504l829710128,539112757l1919905635,2053731172l841104741,808465969l909193772,539111472l1886599791,824327540l539112757,1030382689l808859938,1881154096l1030255713,1814850850l808857906,1697923120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1983659567,1696622138l574451313,1685025392l540164128,573841457l1983659567,1696622138l574451313,544044403l859840560,790769696l1982807102,1919903290l1634497901,1983659635l1851877434,1936026724l980827198,1869619304l1769236851,574451311l826289200,1010708258l1748661807,1818521185l1010725733,1933211183l1701863784,1701869940l26214462,0l21037056,0l65536,19464192l1983643648,1634235194l2037671280,1763730800l1596079460,808464504l829710128,539113782l1919905635,2053731172l841104741,808465969l909193772,539111472l1886599791,824327540l539113782,1030382689l808597282,1881154096l1030255713,1076915490l825388081,741355574l1076915557,825388082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796025402l22132798,0l65536,20381696l1983643648,1634235194l2037671280,1763730800l1596079460,808464504l829710128,539113777l1919905635,2053731172l841104741,808465969l909193772,539111472l1886599791,824327540l539113777,1752457584l745349693,909193836l1814835248,942815025l825371696,1815097398l808596276,909193772l1702375472,1983659554l1920234298,543517551l1852403562,1819898995l1830960485,1919251561l1010708258,1868970614l1819635058,1010725729l543570550,1030648165l1869770786,1769414756l543716452,573906996l1983659567,1696622138l574451313,1685025392l1684633376,958425204l573583648,792477231l1868970614,1819635058l1010725729,1634744950l1730177140,1768186226l1937010277,1701863784l574450543,1864376948l1852793658,1952671086l1701869940,1701978685l539128931,1954047348l1920495458,1031037797l842216482,741354544l841756736,808465969l1010708258,1933211183l1701863784,1701869940l-776667074,-796733055l35770557,0l65536,33751040l1983643648,1634235194l2037671280,1763730800l1596079460,808464504l880041776,1663050296l1685221231,1702521203l825369149,741355574l808857906,1864376880l1953526586,942940733l1684086818,757218666l942682161,875703344l741355571,808858413l808725552,757870645l808466481,892351532l1881154096,1030255713l1814850850,808857906l845950000,808465969l909193772,745287728l808857906,1835366448l809513280,1077100652l893414450,1718498368l1010704997,1953708662l1701539698,1768909344l2037674862,574449004l1702127981,1043276402l1715107388,1970106991l104774897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1748661807l1818521185,1010725733l1933211183,1701863784l1701869940,4063294l482344960,2129631967l49348608,0l1693515776,1446845197l-1192427520,682256793l1349658127,2000436850l544895802,1635138167l841104748,1043276344l1933211452,544424826l1635138167,841104748l1043276344,980889404l1047679090,1949988668l825110846,-1496309714l-1143949872,-786395951l-780021373,-793718654l-792801091,-792997710l-792866635,546296248l-2083405872,-1143950896l-2016298800,-1093616176l-1093618736,-796798688l-796864075,-776417102l-779890302,984666242l548589600,-1093631535l-2100183344,-1244613936l-2116975919,-1294957871l-1194280752,545378592l-2083405872,-1160725040l-1093631279,824229072l-796405472,-780021328l548982914,858667315l-1747967945,-1127172656l-1143949872,-1110405935l-1278165296,-803160368l-792801094,-793390924l-796798534,-1596972880l-2116960560,-1194294831l-2116961840,-1093616944l-803161648,-793390940l-776613708,-776941440l-793194362,-803197768l-796667457,-776286019l-792801150,540221628l-2100198959,-2100186928l-1194292015,908997408l-794505184,-793456459l-796864075,-776220496l-792866676,-793521986l-1211096898,-1160728368l-1110393136,-803163952l545444286,-803195598l-776286018,-795881086l-780086863,808591503l-803196624,-792801101l548458676,546735330l758592305,-1747934000l-794050016,-1294983010l-1244613936,-1244613424l-1194279472,-803161904l-1261428558,-1177504304l-2100198959,-1194282288l-803162672,-793390953l-793390916,-796077637l-792801091,549376179l-1093616944,-1244613424l-2116961584,-803163952l-776023904,-796798591l-776351560,-793063295l1018810558,1949988655l1999584318,1010725434l1047673463,1916434236l1010725456,1886599799l1852400481,980885607l1030513014,790769954l980892734,1998617203l1818326586,942809661l1010708258,2054371959l1998615363,1818326586l942809661,1010708258l1916434223,1010725456l544488055,980184440l1667330163,1881292133l1702061426,577074802l792469566,1047804535l980889404,2000436850l1010725434,1349663351l2000436850,544895802l1635138167,841104748l1043276344,1933211452l544424826,1635138167l841104748,1043276344l980889404,1047679090l1949988668,-794505154l-793456459,-796864075l-796470864,-1028075336l792473275,1047804535l980889404,-776978830l42061959,0l65536,39714816l1983643648,1634235194l2037671280,1763730800l1596079460,808464504l846487344,1663050289l1685221231,1702521203l825369149,741355574l808857906,1864376880l1953526586,825369149l1684086818,857881962l573583414,1952542752l1830960488,1898987568l1077297272,826305591l1081700652,1815494712l808857906,1899118640l1077493880,1080832049l825371696,1898983478l1077362809,577075257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808919088l824193335,808464432l1010708258,543570550l1030648165,1836413730l1684633376,807430260l573784096,1983659567l1696622138,574451313l544044403,1734960488l807433320,573784096l1983659567,1696622138l574451313,544044403l807415872,790769696l980827198,1902452838l1931623790,807431541l540033056,790769728l980827198,1902452838l1931623790,1075866997l826286128,790769696l980827198,1902452838l1931623790,807431541l909193760,1075851312l1043276336,1715107388l1852925216,1970479677l809508973,540164128l1043276336,980823868l1836216166,1935764597l980827198,1752457584l1634887456,1852139876l1634235252,1802462576l578036285,1664773920l1701736047,2037675107l574449008,1952671090l1702109218,1868723320l1667592824,1075985780l859843635,741621804l790771008,980827198l1684955496,1047749996l1748661820,1936683040l1869182057,1075985774l573582384,792477231l1634220662,1701602414l792477299,1752382070l1952804961,1046835321l781111552,980889404l48250484,0l17891328,0l-1288699904,1446541545l1782054912,2129633042l327680,196608l131072,0l0,65536l0,0l0,0l0,65536l0,0l15728640,0l4980736,2306l1782054912,2129633042l1782054912,2129633042l1782054912,2129633042l1782054912,2129633042l67698688,591360l0,0l0,0l151519232,0l1782054912,2129633042l1782054912,2129633042l1782054912,2129633042l1782054912,2129633042l67043328,150994944l2314,0l0,0l524288,589833l2097152,-65536l-1,65535l0,0l0,0l131072,0l0,167772160l24186374,0l65536,22740992l1983643648,1634235194l2037671280,1763730800l1596079460,808464504l829710128,539112501l1919905635,2053731172l841104741,808465969l909193772,539111472l1886599791,824327540l539112501,1030382689l808859938,1881154096l1030255713,1076915490l825388084,741355574l841772389,808465969l909193836,826290224l1010704997,1953708662l1701539698,1768909344l2037674862,574449004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1" coordsize="47243,3047" path="l1075985776,0l536870912,0l0,0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42" coordsize="48767,3047" path="l1523,0l-16769,3047l0,3047l1523,0l2162688,0l0,0l998703104,99876864l0,1523l2162688,0l1395654656,1446541629l0,0l980353024,1702126948l6386787,0l487587840,2129631967l1567621120,1446541980l790757376,980827198l1869771891,1663067499l1919904879,1701978685l1998594660,1751607653l924990836,539111474l1852403562,1819898995l1914846565,1684960623l1852121122,1885430628l6300221,0l2097152,0l1529872384,1446541629l0,0l0,1702126948l6386787,0l1559232512,1446541980l-1234173952,1446541980l790757376,980827198l1869771891,1663067499l1919904879,1701978685l1998594660,1751607653l924990836,539111474l1852403562,1819898995l1914846565,1684960623l1852121122,1885430628l6300221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308622848,5000277l872415358,741488438l557133874,0l16777216,67108864l1308622848,5000277l805306494,808202284l556544044,0l16777216,67108864l1308622848,5000277l805306494,811806764l556544044,0l16777216,67108864l1308622848,5000277l805306494,808202284l-2124206036,0l905969664,1025055741l-318767018,-1435919944l2494248,207166464l37453824,226283520l260225792,231355136l261786624,258665216l305482752,255934464l304702464,231745536l314845952,231745536l421355520,222382080l526694144,204825600l507967488,2340864l445154048,0l27700224,7412736l1713519872,578052460l557006383,0l-268435456,947469719l86,0l0,1952801792l-1854643355,0l1442840576,1025055724l-318767018,-1435919944l-1876553944,-274798747l126,0l1879048192,-275084658l-2147483522,-275084627l126,0l16777216,16777216l486539264,-274812240l-2147483522,-274812242l-536870786,-274955942l1342177406,947559534l86,1128475435l4673109,-275084656l126,0l-2147483648,-140788234l-973078402,90408873l1627389952,0l268435456,947559403l268435542,-275063011l1862271102,1646411122l577074540,1768257312l1031039079,808466722l1780490800,1936615791l1701607796,1869750845l577007221,1684956448l1030775139,1970237986l790783086,62l1610612736,0l268435456,1l-436207616,1025097251l-318767018,-1435919944l1076236072,947559466l1610612822,947559504l1342177366,947559508l-536870826,947559515l-536870826,947559516l1610612822,947559517l1610612822,947559606l-1610612650,947559612l1073741910,947559494l1879048278,947559544l1342177366,947559544l805306454,947457190l-1342177194,947559533l86,947559502l-536870826,947457105l86,947559516l86,947559545l536870998,947559546l-1342177194,947559546l1879048278,947559541l-805306282,947559546l-1879048106,947559541l-805306282,947457003l-268435370,947559546l-1073741738,947559543l268435542,947559547l805306454,947560085l1610612822,947560088l-1342177194,947570739l1073741910,947570740l86,947456812l-788529066,1l-973078528,90408873l-318767104,-1435919944l1764101928,1931623780l1701863784,539111519l574440521,1885431891l842080357,1868767266l1935962735,1030060649l892613154,741619251l858928178,539112753l1752457584,913056317l808859952,812396588l825766188,1815426355l875837489,841757744l825438772,875719733l875967285,959460908l539113781,1869771891l1029989739,539128866l1818311279,1769434988l1818583918,1713519980l1953701922,1030057081l1936683042,1869182057l1650539118,1970040691l1815831924,980706917l892679981,1869888307l875706992,993210680l1952737655,942881384l1701329717,1952999273l808989498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646411122l577074540,1768257312l1031039079,808466722l1780490800,1936615791l1701607796,1869750845l577007221,1684956448l1030775139,1970237986l790783086,62l-788529152,3l-956301312,90408873l-318767104,-1435919944l958795560,942746680l926366006,825833521l909208696,909128502l960050231,825831724l875575609,1815689016l942749745,909129523l892088626,842086707l959459637,859255148l808859956,741552181l875837237,876098101l809004336,875967544l741422132,959854641l808858162,829175857l926102841,909717810l808528945,892350515l825765943,926495084l926102064,741750841l825832245,876098610l909208630,842348342l892613174,876033324l942748980,829176112l825439544,808464441l808528946,926036788l943207222,858862188l909455664,741816116l875835693,825505334l1815361078,825439539l942422325,825505076l812397620,959984684l959723574,845951545l909718065,909717811l942943287,876099129l1815230777,959590706l959525686,757872438l909390897,909194294l862729270,892416821l808528953,825634867l909324601,825766252l842150712,741750324l925907255,875770680l943287351,926038064l741882161,959854641l942749495,828584249l808662582,959723318l959523897,809056561l959920180,825766188l808923960,741421622l825832245,808531250l925969465,909718579l858797360,876033324l942814516,946024500l909391920,825504820l909652268,909259321l741880112,859126065l959525431,824979766l808465200,942683957l959523889,858927159l909654327,959657260l942944817,828585524l892810806,875705906l926231605,825570356l741945400,859125809l808466737,824980016l842216496,942880311l741354552,842478897l808728120,824979555l892483639,741488951l808856624,892809778l741356600,909390897l942945336,757871158l842608945,892809780l912470066,892482104l859387702,876034348l875637811,842150969l808466480,808202284l912470060,909325621l808202284,908865580l909325621,811806764l908865580,909325621l808202284,912470060l909325621,808202284l908865580,909325621l811806764,908865580l909325621,808202284l912470060,909325621l808202284,908865580l909325621,811806764l908865580,909325621l808202284,912470060l909325621,808202284l908865580,909325621l811806764,892940588l875640114,741880880l926496569,926496562l925969463,875902259l859386425,859320620l825308722,741552948l842545201,943010352l828584756,808662329l943208246,909585463l842084914,741421106l859126065,825505078l824980531,859320632l909586738,942746681l943011889,859387447l943272236,842151478l1664169525,875771441l959722551,925643571l842151987,859190323l875835692,825505078l741947189,926167091l808727092,757870636l909390897,909194294l805319734,824979512l943076404,808924212l825060400,875706673l842348338,943074352l909455922,1815296311l3422009,875573548l556873016,0l0,947469782l86,0l0,1952801792l561275749,0l1879048192,947469798l86,0l0,1952801792l-2123078811,0l805306368,-275063011l805306494,-275063011l126,875706164l808660019,1811953460l892809265,926234681l808203831,909325676l959461176,808202801l808202348,1711305728l1702127872,4075298l570425344,1853190002l1696604772,1633903726l1713519984,578052460l15919,0l822083584,2l-2147483648,0l-1879048192,0l1459617792,1025055696l-318767018,-1435919944l-1876553944,-274798747l126,0l1879048192,-275084658l-2147483522,-275084627l126,0l16777216,16777216l1828716544,-274810595l-536870786,-274810596l352321662,-274924920l-1342177154,947559542l86,1128475435l4673109,-275084656l126,0l-1342177280,-140788235l126,0l16777216,1l16777216,83886080l536870912,947457514l86,939524096l808528947,947367401l-402653098,947559542l1879048278,947457214l86,822083584l-1607387079,947457528l86,1946157056l-1066504343,947456808l1073741910,947457348l905969750,993538616l7368564,822083584l1081555767,947457514l86,1744830464l1345403508,947363460l1207959638,947559543l1879048278,947457528l86,1627389952l812147566,947457544l86,1862270976l-1871744979,947420487l2013266006,947559543l-1879048106,947457562l86,1627389952l1617520498,947457567l86,1862270976l7744878,947455319l-1476394922,947559543l-1879048106,947457532l86,0l553648128,0l-1879048192,947469823l86,0l0,1952801792l1903453029,0l805306368,947559546l536870998,947559547l1761607766,1663050340l1919904879,1998732594l1702127976,1010708258l1953708662,1701539698l1819239200,574452335l909390627,573858101l1768909344,2037674862l574449004,1853190002l1696604772,1633903726l1713519984,578052460l1879064111,0l536870912,0l-1342177280,947469702l86,0l0,0l553648128,0l-2147483648,947469693l86,0l0,1952801792l1903453029,0l-1493172224,1025055727l-318767018,-1435919944l2494248,0l0,0l0,0l0,0l0,0l0,0l805306368,947559508l536870998,947559508l86,0l0,0l838860800,845952049l556938550,0l1610612736,947469756l86,0l0,1952801792l1903453029,0l268435456,947559516l805306454,947559546l570425430,1983659567l1920234298,543517551l1869377379,1646411122l1801675116,1702305826l1952999273,842474045l1780490800,1936615791l1701607796,1869750845l577007221,1684956448l1030775139,1634493986l1043276404,-140788235l1879048318,0l-1879048192,0l385875968,1025055684l-318767018,-1435919944l1864765224,1952801850l1836344165,1702065519l1667853411,1948401003l1852776482,1634083389l577074028,1983659567l1920234298,543517551l1869377379,1646411122l577074540,1768257312l1031039079,808466722l1780490800,1936615791l1701607796,1869750845l577007221,1684956448l1030775139,1970237986l790783086,-140788418l805306494,943011634l556805172,0l-1073741824,947469764l86,0l0,1952801792l1903453029,0l268435456,947559545l-805306282,947559543l570425430,1983659567l1920234298,543517551l1869377379,1646411122l1801675116,1702305826l1952999273,842474045l1780490800,1936615791l1701607796,1869750845l577007221,1684956448l1030775139,1634493986l1043276404,-140788235l1879048318,0l536870912,0l805306368,947469773l86,0l0,1952801792l561275749,0l0,947469790l86,0l0,1952801792l561275749,0l1073741824,947469815l86,0l0,1952801792l561275749,0l-2147483648,947469832l86,0l0,1952801792l1903453029,0l-805306368,947559543l1073741910,947560085l570425430,1983659567l1920234298,543517551l1869377379,1646411122l1801675116,1702305826l1952999273,842474045l1780490800,1936615791l1701607796,1869750845l577007221,1684956448l1030775139,1634493986l1043276404,-140788235l1879048318,0l-1879048192,2l-1224736768,1025136800l-318767018,-1435919944l858132264,959590451l926100780,875835954l741357620,959590706l808661814,536885554l824193856,790771744l980827198,1902452838l1931623790,807431541l808534048,875642912l4075298,543570550l829321573,2l-536870912,-275063010l-536870786,-275063010l1895825534,1931623790l807431541,858865696l875642912,1010708258l543570550,1030648165l1836413730,1075851296l826286137,1043276340l1715107388,1852925216l1970479677,926949485l540098592,1043276336l1715107388,1852925216l1970479677,926949485l808534048,790769696l980827198,1902452838l1931623790,1075866997l808525879,540028984l1043276336,1715107388l1852925216,1970479677l540024941,1075851840l1043276343,1715107388l1852925216,1970479677l540024941,540160320l790771520,980827198l1902452838,1931623790l807431541,858865696l574046240,1983659567l1696622138,574451313l544044403,540291392l540094784,1043276336l1715107388,1852925216l1970479677,826286189l808525876,540028984l1043276336,980823868l1836216166,1935764597l980827198,1752457584l1634887456,1852139876l1634235252,1802462576l578036285,1664773920l1701736047,2037675107l574449008,1952671090l1702109218,1868723320l1667592824,807550324l841756716,808465969l909193772,790769712l1982807102,1634235194l2037671280,171861360l824191535,757086265l1952669984,1114533737l1869902965,1668236398l1852140917,791289972l980827146,1885431923l1887007845,1684611173l2019500605,808464432l959542367,1663050296l1685221231,1702521203l825369149,741355574l808857906,1864376880l1953526586,959521341l1881154104,1030255713l1814850850,808857906l845950000,808465969l909193772,745287728l808857906,1080916016l1815167028,826292032l1077231724,893414456l1080832576,2016559156l1835365230,826291264l3620972,3l-251658240,5l16777216,-754974720l1006632965,1752382070l1952804961,543518841l574448745,808482911l1952395312,539113265l1919905635,2053731172l841104741,808465969l909193772,539111472l1886599791,824327540l1629495863,574450276l808465971,892547372l757870640,808465716l1634738210,574449780l859844717,1081700657l859846451,960523320l826305580,909262904l808534124,859860012l2020682802,1077490496l845952819,808465969l1815294272,1076900416l845953074,808465969l1815359808,808857906l858996784,876640625l825507888,808534124l909193772,1080832048l859845170,960523312l909193772,1080832048l841756979,808465969l859863153,808730680l826290284,826305588l875708470,826290284l577075251,980827198l1869771891,1780508011l1936615791,1701607796l1768759869,577922420l1983659567,1919903290l1634497901,1983659635l1696622138,574451313l543973750,790770211l980827198,1902452838l1981955438,589327457l1043276337,1715107388l1852925216,1970479677l808525933,540028984l807415872,1010708258l543570550,1030648165l1836413730,942682400l1075851312,573579313l1983659567,1696622138l574451313,544432737l790769984,980827198l1902452838,1629633902l1075868514,1043276336l1715107388,1852925216l1970479677,876617837l1075851296,1043276341l1715107388,1852925216l1718166077,540033056l573710391,1983659567l1696622138,574451313l1075865193,808525872l790770976,980827198l1902452838,1881292142l543453042,808465461l540491808,1043276339l1715107388,1852925216l1919951421,891315311l540028980,857749568l1010708258,543570550l1030648165,543582498l924856640,790770208l980827198,1902452838l1763851630,826286182l540029216,1043276341l1715107388,1852925216l1919951421,891315311l540028980,540094784l1043276339,1715107388l1852925216,1919951421l891315311,540028980l540160320,1043276339l1715107388,1852925216l1718166077,540033056l843063344,1010708258l543570550,1030648165l543582498,807417408l892420128,1010708258l543570550,1030648165l543582498,1075851584l843063353,1010708258l543570550,1030648165l543582498,1075852864l1075853105,1043276345l1715107388,1852925216l1718166077,540033056l1998598720,1752458345l1010708258,543570550l1030648165,543582498l1998599744,1752458345l959528992,1010708258l543570550,1030648165l543582498,1075851584l960503858,1010708258l543570550,1030648165l543582498,1075852864l1075851570,1043276345l1715107388,1852925216l1718166077,540033056l540225856,790770496l980827198,1902452838l1763851630,910172262l858865696,858931232l1010708258,543570550l1030648165,543582498l807416128,573784096l1983659567,1696622138l574451313,1075865193l843063350,573579317l1983659567,1696622138l574451313,1075865193l859840560,858865696l1010708258,543570550l1030648165,543582498l1075852864,1075852081l790771506,980827198l1902452838,1763851630l826286182,540229664l1734960488,790787176l980827198,1902452838l1763851630,910172262l959594528,1768253472l578054247,1983659567l1696622138,574451313l543973750,790769699l980827198,1902452838l1931623790,1998613877l1752458345,1075851296l790769971,980827198l1902452838,1931623790l1746955637,1751607653l540024948,573649728l1983659567,1696622138l574451313,1685025392l825442336,842609184l808525881,573583408l1983659567,1696622138l574451313,544044403l1952737655,540024936l573846336,1983659567l1696622138,574451313l544044403,1734960488l807433320,875773984l1010708258,543570550l1030648165,1836413730l825442336,807415840l1010708258,543570550l1030648165,1836413730l1075851296,1075851571l790769971,980827198l1902452838,1931623790l1075866997,1075851571l807416371,1010708258l543570550,1030648165l1836413730,840970272l808465969,825442336l1010708258,543570550l1030648165,1836413730l825442336,858996768l790769696,1982807102l1919903290,1634497901l1983659635,1952542778l1919361128,1701405793l1752396910,1868918881l1948401003,980361250l1852731235,1953784677l1030058105,1667592738l1948263028,1651800165l1702000751,574452835l741618496,741618496l741684032,573977408l1983659567,1851877434l1936026724,980827198l1869619304,1769236851l574451311,1076638272l1043276339,980823868l1684955496,1047749996l980823868,1885431923l1887007845,922762853l942813240,1664101432l1362242608,5l16777216,956301312l1006632965,1752382070l1952804961,543518841l574448745,808482911l1952395312,539113521l1919905635,2053731172l841104741,808465969l909193772,539111472l1886599791,824327540l1629495864,574450276l808464696,1634738210l574449780,808529005l1815097400,1077162304l1080833841,1815494708l1077227840,1080833585l1815429173,1077293376l1080833329,1815363638l1077358912,829174833l808466480,826305580l875642936,1077362796l826305588,892420153l1077428332,843082805l909197360,1077493868l843082806,925974577l909193836,824979504l808466480,825376876l1815621952,926955840l808599660,1815687488l943732800,959529068l1815097920,960509760l942751852,1815163456l808988721,825371696l1815097398,1077358912l1080832306,1815691318l1077293376,1080832050l1815625781,1077227840l1080834353,1815560244l1077162304,1702377521l1983659554,1920234298l543517551,1852403562l1819898995,1830960485l1919251561,1010708258l1868970614,1819635058l1010725729,543570550l1030648165,1818326562l573580064,1983659567l1696622138,574451313l1685025392,942682400l958410800,540619570l808464433,1043276336l1715107388,1852925216l1919951421,824206447l808466480,925906720l808525873,573583408l1983659567,1696622138l574451313,1685025392l942682400,857747504l540488248,808464433l1043276336,1715107388l1852925216,1970479677l808525933,540028984l826286128,1010708258l543570550,1030648165l1836413730,942682400l807415856,573718560l1983659567,1696622138l574451313,544044403l808988721,540024880l790770496,980827198l1902452838,1931623790l824208757,808466480l540229664,1043276336l1715107388,1852925216l1970479677,808525933l540028984,807416384l1010708258,543570550l1030648165,1836413730l942682400,1075851312l573579313,1983659567l1696622138,574451313l1685025392,540033056l942684217,808464672l790769712,980827198l1902452838,1881292142l543453042,941633600l540356915,808464433l1043276336,1715107388l1852925216,1919951421l1075864687,892674096l824194613,808464432l1010708258,543570550l1030648165,1869770786l809508964,892940576l808525873,573583408l1983659567,1696622138l574451313,544044403l808988721,540024880l573583680,1983659567l1696622138,574451313l544044403,808988721l540024880,573649216l1983659567,1696622138l574451313,544044403l808988721,540024880l573714752,1983659567l1696622138,574451313l544044403,808988721l540024880,573780288l1983659567,1696622138l574451313,544044403l808988721,826286128l573579315,1983659567l1696622138,574451313l544044403,808988721l826286128,573579314l1983659567,1696622138l574451313,544044403l808988721,826286128l573579313,1983659567l1696622138,574451313l544044403,808988721l826286128,573579312l1983659567,1696622138l574451313,1634563443l1701603182,874524704l573579317,1983659567l1696622138,574451313l544436067,1075851328l790770226,980827198l1902452838,1931623790l1075867241,843063344l1043276338,1715107388l1852925216,1970479677l808525933,540028984l843063344,1043276339l1715107388,1852925216l1970479677,808525933l540028984,843063344l1043276340,1715107388l1852925216,1970479677l808525933,540028984l540226112,1043276336l1715107388,1852925216l1970479677,808525933l540028984,540291648l1043276336,1715107388l1852925216,1970479677l808525933,540028984l809508912,1010708258l1715107375,1970106991l1047748972,1882879548l543716449,1684107879l1953391977,1885431923l1030451045,539128866l1868773999,1667591790l1887007860,1914846565l578052965,2019914784l2020565620,1952671090l843063869,843066421l843066422,843066423l1043276344,1748661820l1818521185,1010725733l543701622,1769172848l1852795252,808526397l741355576,574173760l792477231,1634220662l1701602414,792477299l1752382070,1952804961l1046835321,943273728l1631074604,1l16777216,1241513984l1006632961,1752382070l1952804961,543518841l574448745,808482911l1952395312,539112499l1919905635,2053731172l841104741,808465969l909193772,539111472l1886599791,857881972l1629495860,574450276l808988721,1881154096l1030255713,1814850850l1814835264,841756736l808465969,909193836l841756720,808465969l577070702,980827198l1869771891,1780508011l1936615791,1701607796l1768759869,577922420l1983659567,1919903290l1634497901,1983659635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24979520,808466480l1010708258,1748661807l1818521185,1010725733l1933211183,1701863784l1701869940,741474366l20262962,2l16777216,-587202560l1006632961,1752382070l1952804961,543518841l574448745,808482911l1952395312,539112755l1919905635,2053731172l841104741,808465969l909193772,539111472l1886599791,857881972l1629495861,574450276l808988721,808528944l573583416,1952542752l1830960488,809528364l809528364,845951808l808465969,845951808l808465969,909193772l1718497328,1010704997l1953708662,1701539698l1768909344,2037674862l574449004,1702127981l1043276402,1715107388l1970106991,1047748972l1715107388,1852925216l1635131965,824385644l1010708258,543570550l1030648165,1836413730l540033056,1952737655l573579368,1983659567l1696622138,574451313l1685025392,1075851552l573710385,1983659567l1696622138,574451313l543973750,790769699l980827198,1902452838l1931623790,807431541l540229664,1043276336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43" coordsize="51816,1523" path="l1524,0l0,1523l-13720,1523l-15246,0l1524,0l790783347,1013310l3226686,0l-778043392,1446541979l393216,0l-258670592,2129632798l1376256,0l-1142358016,320833364l3223322,0l-1298137088,1446541979l196608,0l216268800,2129632806l1441792,1446510592l1004404736,1951170777l2174617,0l65536,262144l1431175168,19532l786432,845821l2162688,0l0,0l-1698234368,1395130368l12,2129632968l2162688,0l0,0l-1099694080,-1299513341l3,38100l8454144,0l526516224,1446844700l-1192427520,682256793l9743,0l0,0l0,0l-1573912576,1446541979l661651456,1446541980l0,0l0,0l0,0l-1298137088,1446541979l663748608,1446541980l0,0l0,0l0,0l4259840,0l-752877568,1446541979l327680,0l259915776,2129632806l786432,0l1985347584,-374350507l482392976,2129631967l4194304,0l6356992,0l-2116943872,1446844699l-1192427520,682256793l9743,1048511l42672,16763l445008,0l768096,3047l777240,1054607l1347216,1016507l1327403,7619l768096,3047l777240,1054607l6369328,0l296878080,1446844700l-1192427520,682256793l9743,1048511l42672,16763l445008,0l768096,3047l777240,1054607l1347216,1016507l1327403,7619l768096,3047l777240,1054607l8454144,0l438435840,1446844700l-1192427520,682256793l9743,809244l146304,883920l1016507,903731l1022604,1010411l1193292,999744l1190244,905256l1229867,905256l1645920,868680l2057399,800100l1984248,9144l1738883,0l108204,28956l0,0l2162688,0l-466616320,2129631395l341835776,1446541498l-1456472064,1446541628l2162688,0l-268173312,1446844700l0,0l7077888,101l3211264,0l-391118848,1446541979l589824,0l197984256,2129632806l524288,0l-570097664,-368034849l2206674,0l0,0l-2001469440,-403701746l15,1170431l6356992,0l-1905131520,1446844699l-1192427520,682256793l-5233137,0l65536,0l65536,0l65536,0l65536,0l65536,0l65536,0l65536,0l65536,0l6378092,0l131072,65536l1310720,0l732954624,1446541980l702545920,1446541980l0,0l0,0l1040252928,536380l524288,2129592320l702545920,1446541980l-503316480,1446541894l1010827264,1446541429l2162688,0l873463808,1446541629l0,0l980353024,1702126948l6386787,0l-113115136,1446844699l-1192427520,682256793l9743,0l0,0l0,0l0,0l-352321536,1446541979l-353370112,1446541979l1841299456,1446541979l1840250880,1446541979l720896,1054607l3211326,0l-1194328064,1446541979l458752,0l211484672,2129632806l589824,1631322112l1750559802,-619385821l2225378,0l65536,262144l1431175168,19532l0,0l3211264,0l-866123776,1446541979l458752,0l213123072,2129632806l655360,1970208768l1897161838,52835765l2183730,0l65536,262144l1431175168,19532l7077888,101l3219558,0l-520093696,1446541979l655360,0l-116654080,2129632798l917504,1952645120l-1965726382,-1786162231l2197522,0l0,0l-1698234368,2094268416l12,119l6356992,0l65536,2228224l5963776,6488157l7143535,7536686l7209077,7536686l6357108,3014770l6619234,7209057l3014771,7471184l7340143,7471205l7929972,7602259l7602273,101l2032140288,959980093l3223605,0l-381681664,1446541979l196608,0l276889600,2129632809l1245184,0l1727987712,-179792844l3249459,0l-935329792,1446541979l262144,0l-663814144,2129632808l1310720,1446510592l962396160,-863810494l3254931,0l-844103680,1446541979l458752,0l199753728,2129632806l196608,7602176l-591789975,113683504l2202219,0l0,0l-1598357504,1395130368l12,807720l7405568,0l892469248,1446844700l-1192427520,682256793l1684612623,1868767266l846360428,1902191165l790782325,980827198l1869771891,1663067499l1919904879,857940541l1630877236,1780490804l1936615791,1701607796l1869750845,577007221l1684956448,1030775139l1634493986,1043276404l65536,0l2189600,0l0,1572864l3145728,2129592320l2000420864,1647997808l3236975,0l-1243611136,1446541979l-1243611136,1446541979l-1243611136,1446541979l1884487680,1043296848l3176252,0l403767296,0l337641472,1446541629l203423744,1446541212l8192000,65536l-253755392,1446541628l-440401920,1446541628l6815744,131073l-780140544,1446541628l274726912,1446541212l6815744,65537l308281344,1446541629l315621376,1446541629l1469186048,16l-776994816,1446541628l-250609664,1446541628l6815744,1l-788529152,2129632809l-1652555776,1446541628l256901120,16l269484032,1446541629l219152384,1446541212l6029312,8650752l-792723456,2129632809l683671552,1446541579l257490944,16l389021696,1446541629l-382730240,1446541229l7471104,131073l382730240,1446541629l-382730240,1446541229l7471104,65537l385875968,1446541629l-382730240,1446541229l7471104,1l-1238368256,1446541628l203423744,1446541212l264699904,0l-1269825536,1446541628l219152384,1446541212l266076160,0l-1266679808,1446541628l203423744,1446541212l266076160,0l929038336,2129632789l274726912,1446541212l265945088,0l972029952,2129632789l219152384,1446541212l263979008,0l956301312,2129632789l274726912,1446541212l263979008,0l952107008,2129632789l274726912,1446541212l263979008,0l964689920,2129632789l274726912,1446541212l263979008,0l960495616,2129632789l274726912,1446541212l263979008,0l-1245708288,1446541628l203423744,1446541212l264503296,0l935329792,2129632789l203423744,1446541212l264372224,0l-1227882496,1446541628l274726912,1446541212l265617408,0l947912704,2129632789l274726912,1446541212l264634368,0l-1242562560,1446541628l-1344274432,1446541206l264634368,0l985661440,2129632789l274726912,1446541212l264044544,0l903872512,2129632789l274726912,1446541212l265093120,0l866123776,2129632789l274726912,1446541212l265158656,0l989855744,2129632789l274726912,1446541212l264044544,0l908066816,2129632789l274726912,1446541212l265093120,0l870318080,2129632789l274726912,1446541212l265158656,0l998244352,2129632789l-382730240,1446541229l264044544,0l916455424,2129632789l-382730240,1446541229l265093120,0l878706688,2129632789l-382730240,1446541229l265158656,0l981467136,2129632789l274726912,1446541212l264044544,0l899678208,2129632789l274726912,1446541212l265093120,0l861929472,2129632789l274726912,1446541212l265158656,0l994050048,2129632789l-382730240,1446541229l264044544,0l912261120,2129632789l-382730240,1446541229l265093120,0l874512384,2129632789l-382730240,1446541229l265158656,0l1002438656,2129632789l-2119172096,1446541214l264110080,0l920649728,2129632789l-2119172096,1446541214l265224192,0l882900992,2129632789l-2119172096,1446541214l265289728,0l-1221591040,1446541628l1200619520,1446541437l266010624,0l-1234173952,1446541628l274726912,1446541212l264765440,0l975175680,2129632789l-2091909120,1446541206l264896512,0l887095296,2129632789l-2091909120,1446541206l264962048,0l849346560,2129632789l-2091909120,1446541206l265027584,0l939524096,2129632789l274726912,1446541212l265879552,0l-1254096896,1446541628l219152384,1446541212l265879552,0l-1249902592,1446541628l203423744,1446541212l265879552,0l979369984,2129632789l-1280311296,1446541628l264437760,0l895483904,2129632789l-1280311296,1446541628l265486336,0l857735168,2129632789l-1280311296,1446541628l265551872,0l-1224736768,1446541628l274726912,1446541212l265682944,0l-1288699904,1446541628l274726912,1446541212l264175616,0l924844032,2129632789l203423744,1446541212l264568832,0l931135488,2129632789l274726912,1446541212l264372224,0l968884224,2129632789l274726912,1446541212l263979008,0l943718400,2129632789l274726912,1446541212l264306688,0l-1262485504,1446541628l219152384,1446541212l264306688,0l-1258291200,1446541628l203423744,1446541212l264306688,0l977272832,2129632789l-2119172096,1446541214l264241152,0l891289600,2129632789l-2119172096,1446541214l265355264,0l853540864,2129632789l-2119172096,1446541214l265420800,0l-1231028224,1446541628l203423744,1446541212l264830976,0l263192576,1446541629l203423744,1446541212l6619136,196608l-1674575872,1446541628l-382730240,1446541229l80740352,0l-1678770176,1446541628l-382730240,1446541229l80674816,0l-1670381568,1446541628l1200619520,1446541437l80805888,0l-778043392,2129632809l-382730240,1446541229l260964352,0l354418688,1446541629l315621376,1446541629l1469710336,16l1562378240,2129632809l203423744,1446541212l67698688,0l1560281088,2129632809l-1652555776,1446541628l66715648,0l1600126976,2129632809l203423744,1446541212l67305472,0l1566572544,2129632809l-1663041536,1446541628l258539520,0l1551892480,2129632809l-382730240,1446541229l66715648,0l1595932672,2129632809l219152384,1446541212l67371008,0l1591738368,2129632809l219152384,1446541212l67436544,0l1814036480,2129633026l219152384,1446541212l67567616,0l1587544064,2129632809l219152384,1446541212l67633152,0l1809842176,2129633026l159383552,1446541628l66977792,0l1583349760,2129632809l219152384,1446541212l67043328,0l1579155456,2129632809l219152384,1446541212l67108864,0l1574961152,2129632809l203423744,1446541212l67502080,0l1570766848,2129632809l203423744,1446541212l66912256,0l1556086784,2129632809l-382730240,1446541229l66715648,0l1604321280,2129632809l219152384,1446541212l66519040,0l1528823808,2129632809l219152384,1446541212l67239936,0l1818230784,2129633026l274726912,1446541212l66519040,0l1606418432,2129632809l274726912,1446541212l66519040,0l1610612736,2129632809l274726912,1446541212l66519040,0l1547698176,2129632809l-1631584256,1446541628l66584576,0l1801453568,2129633026l-382730240,1446541229l66584576,0l1805647872,2129633026l274726912,1446541212l66846720,0l1544552448,2129632809l-1613758464,1446541628l66650112,0l1541406720,2129632809l-382730240,1446541229l66650112,0l1538260992,2129632809l-1595932672,1446541628l66453504,0l1535115264,2129632809l274726912,1446541212l66781184,0l1530920960,2129632809l-1631584256,1446541628l67174400,0l1795162112,2129633026l-382730240,1446541229l67174400,0l1790967808,2129633026l203423744,1446541212l67764224,0l1975517184,2129633026l203423744,1446541212l71499776,0l-784334848,2129632809l683671552,1446541579l257228800,0l-1436549120,1446541628l219152384,1446541212l81264640,0l-1440743424,1446541628l219152384,1446541212l81199104,0l-1432354816,1446541628l274726912,1446541212l81330176,0l1526726656,2129632809l-1580204032,1446541628l76939264,0l222298112,1446541629l274726912,1446541212l6750208,1l225443840,1446541629l219152384,1446541212l6750208,8519681l229638144,1446541629l274726912,1446541212l6750208,65537l-780140544,2129632809l-382730240,1446541229l262602752,0l-687865856,2129632801l1200619520,1446541437l261554176,0l328204288,1446541629l203423744,1446541212l8060928,0l-1443889152,1446541628l203423744,1446541212l257425408,16l-767557632,2129632809l274726912,1446541212l74186752,0l-769654784,2129632809l-382730240,1446541229l74252288,0l233832448,1446541629l219152384,1446541212l5963776,8650753l-735051776,2129632809l-1541406720,1446541628l66322432,0l-737148928,2129632809l219152384,1446541212l65732608,0l-732954624,2129632809l-1562378240,1446541628l65601536,0l-1549795328,1446541628l-382730240,1446541229l65601536,0l1997537280,2129633026l-1492123648,1446541628l65863680,1l-740294656,2129632809l203423744,1446541212l66125824,0l-1479540736,1446541628l-382730240,1446541229l65863680,0l-744488960,2129632809l219152384,1446541212l65994752,0l-747634688,2129632809l-1525678080,1446541628l66256896,0l-765460480,2129632809l-1492123648,1446541628l65798144,1l-750780416,2129632809l203423744,1446541212l66060288,0l-1476395008,1446541628l-382730240,1446541229l65798144,0l-754974720,2129632809l219152384,1446541212l65929216,0l-758120448,2129632809l-1509949440,1446541628l65536000,0l-761266176,2129632809l274726912,1446541212l66191360,0l-763363328,2129632809l219152384,1446541212l65667072,0l-803209216,2129632809l-1652555776,1446541628l257622016,16l-799014912,2129632809l-382730240,1446541229l257556480,16l-790626304,2129632809l974127104,1446541207l257359872,16l-771751936,2129632809l203423744,1446541212l73990144,0l1995440128,2129633026l-382730240,1446541229l74317824,0l1008730112,2129632789l203423744,1446541212l263258112,0l1012924416,2129632789l-1425014784,1446541628l262995968,0l-803209216,1446541628l203423744,1446541212l6488064,0l358612992,1446541629l203423744,1446541212l6750208,196608l847249408,2129632789l274726912,1446541212l263716864,0l843055104,2129632789l219152384,1446541212l263585792,0l809500672,2129632789l219152384,1446541212l263520256,0l-1217396736,1446541628l203423744,1446541212l263127040,0l-1213202432,1446541628l203423744,1446541212l263192576,0l801112064,2129632789l203423744,1446541212l262930432,0l796917760,2129632789l203423744,1446541212l262864896,0l805306368,2129632789l203423744,1446541212l262799360,0l838860800,2129632789l203423744,1446541212l263061504,0l834666496,2129632789l274726912,1446541212l263716864,0l830472192,2129632789l219152384,1446541212l263520256,0l826277888,2129632789l-1202716672,1446541628l263651328,0l822083584,2129632789l219152384,1446541212l263520256,0l817889280,2129632789l-1167065088,1446541628l263782400,0l813694976,2129632789l219152384,1446541212l263585792,0l-1150287872,1446541628l-1814036480,1446541231l262733824,0l346030080,1446541629l274726912,1446541212l1469579264,0l-773849088,2129632809l203423744,1446541212l74121216,0l361758720,1446541629l274726912,1446541212l5832704,65536l364904448,1446541629l274726912,1446541212l5832704,1048576l369098752,1446541629l274726912,1446541212l5832704,131072l372244480,1446541629l274726912,1446541212l5832704,983040l236978176,1446541629l219152384,1446541212l5963776,8716289l-786432000,2129632809l219152384,1446541212l75038720,0l1991245824,2129633026l203423744,1446541212l68681728,0l-819986432,2129632809l219152384,1446541212l69271552,0l-805306368,2129632809l219152384,1446541212l68747264,0l-815792128,2129632809l219152384,1446541212l69140480,0l-817889280,2129632809l219152384,1446541212l69206016,0l1988100096,2129633026l274726912,1446541212l68943872,0l-809500672,2129632809l219152384,1446541212l68812800,0l-813694976,2129632809l219152384,1446541212l68878336,0l-794820608,2129632809l219152384,1446541212l75104256,0l-775946240,2129632809l203423744,1446541212l74055680,0l-1428160512,1446541628l219152384,1446541212l81395712,0l350224384,1446541629l315621376,1446541629l1469644800,16l240123904,1446541629l-268435456,1446541628l6619136,1l254803968,1446541629l203423744,1446541212l6619136,65537l258998272,1446541629l203423744,1446541212l6619136,131072l1983905792,2129633026l274726912,1446541212l71303168,0l-824180736,2129632809l274726912,1446541212l71172096,0l-828375040,2129632809l274726912,1446541212l71237632,0l-832569344,2129632809l-1386217472,1446541628l70975488,0l-836763648,2129632809l-1375731712,1446541628l70909952,0l-840957952,2129632809l203423744,1446541212l71041024,0l1979711488,2129633026l203423744,1446541212l71106560,0l-845152256,2129632809l203423744,1446541212l70123520,0l-849346560,2129632809l203423744,1446541212l70778880,0l376438784,1446541629l203423744,1446541212l1469841408,0l379584512,1446541629l-440401920,1446541628l1469841408,65536l-878706688,2129632809l-382730240,1446541229l71630848,0l-1312817152,1446541628l-1304428544,1446541628l262537216,0l-853540864,2129632809l203423744,1446541212l71368704,0l-857735168,2129632809l-1358954496,1446541628l70189056,0l-1463812096,1446541628l274726912,1446541212l262471680,0l1518338048,2129632809l-1341128704,1446541628l70844416,0l1514143744,2129632809l219152384,1446541212l70254592,0l1509949440,2129632809l219152384,1446541212l70451200,0l-861929472,2129632809l219152384,1446541212l70582272,0l-866123776,2129632809l219152384,1446541212l70713344,0l-870318080,2129632809l219152384,1446541212l70057984,0l-874512384,2129632809l219152384,1446541212l70647808,0l284164096,1446541629l292552704,1446541629l1468792832,0l1505755136,2129632809l219152384,1446541212l70320128,0l1501560832,2129632809l219152384,1446541212l70385664,0l1497366528,2129632809l-1323302912,1446541628l70516736,0l1493172224,2129632809l203423744,1446541212l71565312,0l251658240,1446541629l-268435456,1446541628l6619136,0l1522532352,2129632809l-1404043264,1446541628l76218368,0l1993342976,2129633026l-382730240,1446541229l260898816,0l266338304,1446541629l219152384,1446541212l6029312,8585216l-1459617792,1446541628l-1456472064,1446541628l258605056,0l340787200,1446541629l-1456472064,1446541628l1469513728,16l-1466957824,1446541628l-382730240,1446541229l260571136,16l-1470103552,1446541628l-382730240,1446541229l260505600,16l-1154482176,1446541628l-1814036480,1446541231l71434240,0l272629760,1446541629l274726912,1446541212l6684672,1l275775488,1446541629l219152384,1446541212l6684672,8519681l279969792,1446541629l274726912,1446541212l6684672,65537l-1473249280,1446541628l203423744,1446541212l76283904,0l332398592,1446541629l-1344274432,1446541206l8192000,0l-1157627904,1446541628l274726912,1446541212l262668288,0l-782237696,2129632809l219152384,144654121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4" coordsize="50292,1524" path="l0,0l0,0l0,0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45" coordsize="51816,1524" path="l1523,0l-13720,1524l0,1524l1523,0l12648448,0l-1447165952,353159l-1192427520,682256793l-1459608049,353159l0,0l-1459617792,353159l0,0l-1459617792,353159l0,0l-1459617792,353159l0,0l-1459617792,353159l0,0l-1459617792,353159l0,0l-1459617792,353159l0,0l-1459617792,353159l0,0l-1459617792,353159l0,0l-1459617792,353159l0,0l2000289792,1010724979l3240055,0l262144,524292l1523,0l-13720,1524l0,1524l1523,0l6356992,0l-1129316352,1446541980l1850736640,1446541980l521666560,2129632970l0,0l3162152,0l3145728,0l-1447165952,353159l6553600,6357106l6881399,6750318l4390958,7536757l6291572,0l5242880,0l1752367104,1600483425l1750270000,543518817l889206068,909195313l842346796,812384308l812396588,812396588l1946169388,1929405952l1684630639,1868767266l846360428,1752638013l577074281,15919l5336175,0l-453115904,1446844699l-1192427520,682256793l9743,199688192l0,0l0,4194304l0,0l0,65536l0,0l577044480,15919l2171453,0l2001731584,1446541575l0,0l786432,845821l3239535,0l65536,262144l1431175168,2113948748l521666560,2129632970l0,0l3162152,0l4259840,0l-988938240,1446844700l-1192427520,682256793l1661478415,2129632968l890241024,1446541981l938475520,1446542024l-1382285312,0l116,5950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l274726912,1446541212l264765440,0l975175793,2129632789l-2091909120,1446541206l264896512,0l887095447,2129632789l-2091909120,1446541206l264962048,0l849346730,2129632789l-2091909120,1446541206l265027584,0l939524280,2129632789l274726912,1446541212l265879552,0l-1254096699,1446541628l219152384,1446541212l265879552,0l-1249902379,1446541628l203423744,1446541212l251658240,0l979370028,2129632789l-1280311296,1446541628l264437760,0l895484002,2129632789l-1280311296,1446541628l265486336,0l857735200,2129632789l-1280311296,1446541628l265551872,0l-1224736496,1446541628l274726912,1446541212l265682944,0l-1288699886,1446541628l274726912,1446541212l264175616,0l924844032,2129632789l203423744,1446541212l264568832,0l931147620,2129632789l274726912,1446541212l264372224,0l968884454,2129632789l274726912,1446541212l263979008,0l943718496,2129632789l274726912,1446541212l264306688,0l-1262485349,1446541628l219152384,1446541212l264306688,0l-1258291017,1446541628l203423744,1446541212l264306688,0l977273086,2129632789l-2119172096,1446541214l264241152,0l891289669,2129632789l-2119172096,1446541214l265355264,0l853541082,2129632789l-2119172096,1446541214l265420800,0l-1231028012,1446541628l203423744,1446541212l264830976,0l263192818,1446541629l203423744,1446541212l6619136,196608l-1674575722,1446541628l-382730240,1446541229l80740352,0l-1678770033,1446541628l-382730240,1446541229l80674816,0l-1670381400,1446541628l1200619520,1446541437l80805888,0l-778043144,2129632809l-382730240,1446541229l260964352,0l352321619,1446541629l0,1442840576l0,0l0,40489l203423744,1446541212l67698688,0l1560281612,2129632809l-1652555776,1446541628l66715648,0l1600127212,2129632809l203423744,1446541212l67305472,0l1566572655,2129632809l-1663041536,1446541628l251658240,0l209,2129632809l0,0l0,0l0,0l0,0l0,0l-2147418112,-1l-2147352577,-1l16777215,0l0,0l983040,1446541212l1218445312,2129632991l0,0l-1996488704,2129632789l262144,0l1943011531,2129632310l-324009984,1446541979l0,0l1577058304,2129632809l0,0l0,0l1704984701,2129632981l0,0l-1993867264,2129632789l65536,0l-772800512,2129632307l-324009984,1446541979l6553600,0l201326592,1446541212l-65536,-1l1543569407,1l1704984576,2129632981l0,0l-1990721536,2129632789l65536,0l-994050048,2129632307l-324009984,1446541979l13107200,0l67108864,0l536,0l0,0l0,0l0,0l0,0l0,0l0,0l0,0l0,0l0,0l-868220928,2129632312l-1268776960,1446541979l974127104,2129632313l-1268776960,1446541979l-778043392,2129632312l-1268776960,1446541979l-1498415104,2129632314l-1268776960,1446541979l0,0l0,0l0,0l0,0l0,0l0,0l1523187712,2129632768l-1595932672,1446541628l37814272,0l1782054912,2129633042l0,0l1237319680,2129632991l242221056,1446541516l0,0l-165150720,1446541979l2084831232,2129632789l65536,1442840576l65536,1l165,0l0,0l0,0l0,0l0,0l0,0l0,0l0,0l0,0l0,0l0,0l948961280,1446541517l0,0l0,0l0,0l0,0l0,0l0,0l0,0l0,0l0,0l0,0l0,0l0,0l0,0l0,0l0,0l0,0l0,0l0,0l0,0l0,0l0,0l0,0l0,0l0,0l0,0l0,0l0,0l0,0l0,0l0,0l0,0l0,0l0,0l0,0l0,0l0,0l0,0l0,0l0,0l0,0l0,0l0,0l0,0l0,0l-349700096,2129632966l-1823473664,1446541979l0,0l100,0l251658782,1446541629l0,0l2162688,0l1181220864,2129632991l-1838153728,1446541979l-1761607680,1446541979l2162688,0l65536,65536153l262669532,4064l272629760,1446541629l2162688,0l65536,1446838272l0,0l219152384,1446541212l2162688,0l288358400,1446541980l0,0l-203948032,2130156477l2162688,0l-646971392,1446541463l-1049624576,1446541879l2097152,0l403767296,0l337641472,1446541629l203423744,1446541212l8192000,65536l-253755392,1446541628l-440401920,1446541628l6815744,131073l-780140317,1446541628l274726912,1446541212l6815744,65537l308281882,1446541629l315621376,1446541629l1469186048,16l-776994583,1446541628l-250609664,1446541628l6815744,1l-788529047,2129632809l-1652555776,1446541628l256901120,16l269484193,1446541629l219152384,1446541212l6029312,8650752l-792723265,2129632809l683671552,1446541579l257490944,16l389021811,1446541629l-382730240,1446541229l7471104,131073l382730317,1446541629l-382730240,1446541229l7471104,65537l385876189,1446541629l-382730240,1446541229l7471104,1l-1238367742,1446541628l203423744,1446541212l264699904,0l-1269825291,1446541628l219152384,1446541212l266076160,0l-1266679645,1446541628l203423744,1446541212l266076160,0l929038373,2129632789l274726912,1446541212l265945088,0l972029996,2129632789l219152384,1446541212l263979008,0l956301369,2129632789l274726912,1446541212l263979008,0l952107106,2129632789l274726912,1446541212l263979008,0l964689937,2129632789l274726912,1446541212l263979008,0l960495650,2129632789l274726912,1446541212l263979008,0l-1245708262,1446541628l203423744,1446541212l264503296,0l935329823,2129632789l203423744,1446541212l264372224,0l-1227882437,1446541628l274726912,1446541212l265617408,0l947912739,2129632789l274726912,1446541212l264634368,0l-1242546175,1446541628l-1344274432,1446541206l264634368,0l985661505,2129632789l274726912,1446541212l264044544,0l903873281,2129632789l274726912,1446541212l265093120,0l866124161,2129632789l274726912,1446541212l265158656,0l989855757,2129632789l274726912,1446541212l264044544,0l908066849,2129632789l274726912,1446541212l265093120,0l870318177,2129632789l274726912,1446541212l265158656,0l998247425,2129632789l-382730240,1446541229l264044544,0l916480001,2129632789l-382730240,1446541229l265093120,0l878706817,2129632789l-382730240,1446541229l265158656,0l981467200,2129632789l274726912,1446541212l264044544,0l899678213,2129632789l274726912,1446541212l265093120,0l861932545,2129632789l274726912,1446541212l265158656,0l994054145,2129632789l-382730240,1446541229l264044544,0l912261377,2129632789l-382730240,1446541229l265093120,0l874518529,2129632789l-382730240,1446541229l265158656,0l1002439425,2129632789l-2119172096,1446541214l264110080,0l920674305,2129632789l-2119172096,1446541214l265224192,0l882901005,2129632789l-2119172096,1446541214l265289728,0l-1221591035,1446541628l1200619520,1446541437l266010624,0l-1234173888,1446541628l274726912,1446541212l264765440,0l975175685,2129632789l-2091909120,1446541206l264896512,0l887095362,2129632789l-2091909120,1446541206l264962048,0l849346562,2129632789l-2091909120,1446541206l265027584,0l939524099,2129632789l274726912,1446541212l265879552,0l-1254096893,1446541628l219152384,1446541212l265879552,0l-1249902587,1446541628l203423744,1446541212l265879552,0l979369987,2129632789l-1280311296,1446541628l264437760,0l895513168,2129632789l-1280311296,1446541628l265486336,0l857749041,2129632789l-1280311296,1446541628l265551872,0l-1224711392,1446541628l274726912,1446541212l265682944,0l-1288675025,1446541628l274726912,1446541212l264175616,0l924852797,2129632789l203423744,1446541212l264568832,0l931153780,2129632789l274726912,1446541212l264372224,0l968912993,2129632789l274726912,1446541212l263979008,0l943736420,2129632789l274726912,1446541212l264306688,0l-1262473168,1446541628l219152384,1446541212l264306688,0l-1258262670,1446541628l203423744,1446541212l264306688,0l977288254,2129632789l-2119172096,1446541214l264241152,0l891298365,2129632789l-2119172096,1446541214l265355264,0l853556783,2129632789l-2119172096,1446541214l265420800,0l-1231003332,1446541628l203423744,1446541212l264830976,0l263204668,1446541629l203423744,1446541212l6619136,196608l-1674560450,1446541628l-382730240,1446541229l80740352,0l-1678744774,1446541628l-382730240,1446541229l80674816,0l-1670352282,1446541628l1200619520,1446541437l80805888,0l-778029022,2129632809l-382730240,1446541229l260964352,0l354432050,1446541629l315621376,1446541629l1469710336,16l1562403132,2129632809l203423744,1446541212l67698688,0l1560296033,2129632809l-1652555776,1446541628l66715648,0l1600155194,2129632809l203423744,1446541212l67305472,0l1566597436,2129632809l-1663041536,1446541628l258539520,0l1551917430,2129632809l-382730240,1446541229l66715648,0l1595960425,2129632809l219152384,1446541212l67371008,0l1591767920,2129632809l219152384,1446541212l67436544,0l1814062418,2129633026l219152384,1446541212l67567616,0l1587569769,2129632809l219152384,1446541212l67633152,0l1809857912,2129633026l159383552,1446541628l66977792,0l1583378025,2129632809l219152384,1446541212l67043328,0l1579183970,2129632809l219152384,1446541212l67108864,0l1574989939,2129632809l203423744,1446541212l67502080,0l1570796112,2129632809l203423744,1446541212l66912256,0l1556100657,2129632809l-382730240,1446541229l66715648,0l1604346656,2129632809l219152384,1446541212l66519040,0l1528848687,2129632809l219152384,1446541212l67239936,0l1818239549,2129633026l274726912,1446541212l66519040,0l1606436724,2129632809l274726912,1446541212l66519040,0l1610641505,2129632809l274726912,1446541212l66519040,0l1547716196,2129632809l-1631584256,1446541628l66584576,0l1801465904,2129633026l-382730240,1446541229l66584576,0l1805676402,2129633026l274726912,1446541212l66846720,0l1544567870,2129632809l-1613758464,1446541628l66650112,0l1541415485,2129632809l-382730240,1446541229l66650112,0l1538276911,2129632809l-1595932672,1446541628l66453504,0l1535140156,2129632809l274726912,1446541212l66781184,0l1530933052,2129632809l-1631584256,1446541628l67174400,0l1795177534,2129633026l-382730240,1446541229l67174400,0l1790993210,2129633026l203423744,1446541212l67764224,0l1975546470,2129633026l203423744,1446541212l71499776,0l-784320478,2129632809l683671552,1446541579l257228800,0l-1436535758,1446541628l219152384,1446541212l81264640,0l-1440728002,1446541628l219152384,1446541212l81199104,0l-1432329924,1446541628l274726912,1446541212l81330176,0l1526741601,2129632809l-1580204032,1446541628l76939264,0l222306338,1446541629l274726912,1446541212l6750208,1l225458785,1446541629l219152384,1446541212l6750208,8519681l229650236,1446541629l274726912,1446541212l6750208,65537l-780128452,2129632809l-382730240,1446541229l262602752,0l-687834764,2129632801l1200619520,1446541437l261554176,0l328219233,1446541629l203423744,1446541212l8060928,0l-1443863194,1446541628l203423744,1446541212l257425408,16l-767531694,2129632809l274726912,1446541212l74186752,0l-769623692,2129632809l-382730240,1446541229l74252288,0l233862007,1446541629l219152384,1446541212l5963776,8650753l-735039630,2129632809l-1541406720,1446541628l66322432,0l-737122705,2129632809l219152384,1446541212l65732608,0l-732945872,2129632809l-1562378240,1446541628l65601536,0l-1549786563,1446541628l-382730240,1446541229l65601536,0l1997563207,2129633026l-1492123648,1446541628l65863680,1l-740278737,2129632809l203423744,1446541212l66125824,0l-1479524817,1446541628l-382730240,1446541229l65863680,0l-744470940,2129632809l219152384,1446541212l65994752,0l-747622352,2129632809l-1525678080,1446541628l66256896,0l-765431950,2129632809l-1492123648,1446541628l65798144,1l-750764994,2129632809l203423744,1446541212l66060288,0l-1476386243,1446541628l-382730240,1446541229l65798144,0l-754958801,2129632809l219152384,1446541212l65929216,0l-758095556,2129632809l-1509949440,1446541628l65536000,0l-761254084,2129632809l274726912,1446541212l66191360,0l-763347906,2129632809l219152384,1446541212l65667072,0l-803183814,2129632809l-1652555776,1446541628l257622016,16l-798985626,2129632809l-382730240,1446541229l257556480,16l-790611934,2129632809l974127104,1446541207l257359872,16l-771738574,2129632809l203423744,1446541212l73990144,0l1995455550,2129633026l-382730240,1446541229l74317824,0l1008755004,2129632789l203423744,1446541212l263258112,0l1012939361,2129632789l-1425014784,1446541628l262995968,0l-803200990,1446541628l203423744,1446541212l6488064,0l358627937,1446541629l203423744,1446541212l6750208,196608l847261500,2129632789l274726912,1446541212l263716864,0l843067196,2129632789l219152384,1446541212l263585792,0l809531764,2129632789l219152384,1446541212l263520256,0l-1217381791,1446541628l203423744,1446541212l263127040,0l-1213176474,1446541628l203423744,1446541212l263192576,0l801138002,2129632789l203423744,1446541212l262930432,0l796948852,2129632789l203423744,1446541212l262864896,0l805335927,2129632789l203423744,1446541212l262799360,0l838872946,2129632789l203423744,1446541212l263061504,0l834692719,2129632789l274726912,1446541212l263716864,0l830480944,2129632789l219152384,1446541212l263520256,0l826286653,2129632789l-1202716672,1446541628l263651328,0l822101876,2129632789l219152384,1446541212l263520256,0l817901428,2129632789l-1167065088,1446541628l263782400,0l813707116,2129632789l219152384,1446541212l263585792,0l-1150279120,1446541628l-1814036480,1446541231l262733824,0l346059372,1446541629l274726912,1446541212l1469579264,0l-773823383,2129632809l203423744,1446541212l74121216,0l361770812,1446541629l274726912,1446541212l5832704,65536l364932154,1446541629l274726912,1446541212l5832704,1048576l369124965,1446541629l274726912,1446541212l5832704,131072l372271392,1446541629l274726912,1446541212l5832704,983040l236986941,1446541629l219152384,1446541212l5963776,8716289l-786402448,2129632809l219152384,1446541212l75038720,0l1991260787,2129633026l203423744,1446541212l68681728,0l-819956934,2129632809l219152384,1446541212l69271552,0l-805293513,2129632809l219152384,1446541212l68747264,0l-815792128,2129632809l219152384,1446541212l69140480,0l-817889280,2129632809l219152384,1446541212l69206016,0l1988165631,2129633026l274726912,1446541212l68943872,0l-809435137,2129632809l219152384,1446541212l68812800,0l-813629441,2129632809l219152384,1446541212l68878336,0l-794755073,2129632809l219152384,1446541212l75104256,0l-775880705,2129632809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46" coordsize="54863,3048" path="l1523,0l0,3048l-10673,3048l-12197,0l1523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327680,524293l1523,0l0,3048l-10673,3048l-12197,0l1523,0l0,1013459l2178670,0l0,0l0,0l0,0l3211264,0l65536,851968l6553600,6357106l6881399,6750318l4653102,7274610l7340149,2129592320l2162688,0l65536,1446838272l0,0l2097152,0l2162688,0l65536,131072l4784128,100l6356992,2130116608l3211264,0l0,0l0,0l65536,0l0,0l0,0l3211264,0l-447348736,1446844699l-1192427520,682256793l1782064655,2129633042l-65536,1705312255l-65484,1000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7" coordsize="53339,3047" path="l-13720,0l0,0l-12197,3047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48" coordsize="54863,3047" path="l1523,0l-10673,3047l0,3047l1523,0l2162688,0l1133510656,1446541629l0,0l980353024,1702126948l2192483,0l0,0l1997471744,99811328l0,980827198l4289651,0l485490688,2129631967l485490688,2129631967l0,3047l2191210,0l483393536,2129631967l483393536,2129631967l4194304,0l2097152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7435363,0l488636416,2129631967l2031091712,1446541980l790757376,980827198l1869771891,1663067499l1919904879,1818370621l577463137,1768257312l1031039079,808597282l1869226018,1953721961l1030057081,1970237986l539124846,1667526245l574451809,1952541798l-180474078,2130156477l7340032,0l3145728,0l262144,524292l65536,0l299499520,0l4194304,0l65536,0l2162688,0l0,0l998703104,99876864l0,1523l2162688,0l1395654656,1446541629l0,0l980353024,1702126948l6386787,0l487587840,2129631967l1567621120,1446541980l790757376,980827198l1869771891,1663067499l1919904879,1701978685l1998594660,1751607653l924990836,539111474l1852403562,1819898995l1914846565,1684960623l1852121122,1885430628l6300221,0l2097152,0l1529872384,1446541629l0,0l0,1702126948l6386787,0l1559232512,1446541980l-1234173952,1446541980l790757376,980827198l1869771891,1663067499l1919904879,1701978685l1998594660,1751607653l924990836,539111474l1852403562,1819898995l1914846565,1684960623l1852121122,1885430628l6300221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9532515,0l-329908224,1446844699l-1192427520,682256793l1703945743,2129632999l0,0l-1905262592,2129631882l-1384120320,2129631882l0,0l65536,65536l-1340276736,2129632946l-1367343104,2129632946l1524629504,2129632385l1850736640,1446541980l721420288,1430471467l-1879029938,2129631882l0,0l-159383552,2130156477l-1446641664,353159l6356992,0l-1129316352,1446541980l487587840,2129631967l1919877120,1818370621l539125109,1734960503l574452840,808464441l1869226018,1953721961l1030057081,1970237986l539124846,1667526245l574451809,1853190002l1043276388,0l6291456,0l17825792,0l602275840,1446844862l-1192427520,682256793l708847119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-1792016384,1446541982l-1738539008,1446541982l867172352,1446542024l876609536,1446542024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l959918898,892089912l842086707,909391924l909521260,909260087l741684274,875837237l808988981,942763065l959525685,842018864l875573548,909586995l1815623731,808661298l875967793,757872439l909390897,909194294l862729270,892416821l876096569,875639861l741370932,909719604l960050232,825388082l859191602,926300465l959984684,959723574l845951545,909718065l909717811,825044023l909521972,909521204l892562484,959787315l858796332,959526448l1815491377,942749745l875704883,925644342l943140921,926167859l808991084,825700920l824981561,926496312l959983927,909206321l909128502,960050231l825831724,875575609l741947192,942749745l909129523,892088626l842086707,959459637l859255084,808859956l741552181,875837237l876098101,809001776l875967544,741422132l959854641,808858162l824981553,926102841l909717810,808528945l892350515,825765943l926495020,926102064l741750841,825832245l876098610,909206326l842348342,892613174l876033324,942748980l824981808,825439544l808464441,808528946l926036788,943207222l824979500,942815029l1664103478,925969456l926233144,808202809l842020396,943011634l824979508,943076404l909653044,825044018l875706673,842348338l943088432,909455922l741554487,859060025l959721772,808596020l741355576,741354544l892756784,741749557l741354544,892742704l741749557,741368624l892742704,741749557l741354544,892756784l741749557,741354544l892742704,741749557l741368624,892742704l741749557,741354544l892756784,741749557l741354544,892742704l741749557,741368624l892742704,741749557l741354544,892756784l741749557,741354544l892742704,741749557l741368624,842348849l808726837,959199284l842479927,926366007l859255084,959722805l741554482,842217521l875639094,824980275l808597560,876098866l959537971,909128501l926431287,842413868l842150194,824979760l909325625,858862645l942746676,842217521l959854385,825766188l926430520,741554486l909654321,892482102l828584246,926167862l859386932,859253811l858927672,741553716l909390897,892417077l858536247,876033072l741356594,825044016l909521972,909521204l942669876,875637808l876099124,808466228l825306476,842281529l808596791,842544684l926299442,963392313l738210871,942944305l2175285,0l-704643072,1446541629l0,0l0,1702126948l2192483,0l-428867584,1446541629l0,0l0,1702126948l8483939,0l489684992,2129631967l489684992,2129631967l872415232,859058743l875574060,829161527l959788848,926364984l1815096374,943076149l825831479,1815096370l3157040,6684788l577074281,15919l1914830848,1684960623l1852121122,1885430628l1818632765,790787169l62,0l36765696,0l8388608,0l9437184,0l-799604736,1446844699l-1192427520,682256793l1703945743,2129632999l0,0l-1905262592,2129631882l-1384120320,2129631882l0,0l65536,65536l493682688,2129632953l484442112,2129632953l-2011889664,2129632506l1991245824,1446541980l721420288,1430471467l-1879029938,2129631882l0,0l-173015040,2130156477l0,0l16842752,0l65536,327680l-367001600,1446541581l0,859308032l-382717652,1446541229l1994915840,1446541980l-1099956224,1446541580l0,959512576l-123719368,1446541581l0,1769209856l683699823,1446541579l1145044992,1446541581l943063040,1950038066l28783,925958144l-364873925,1446541581l0,1952972800l-2075119302,1446541214l2001207296,1446541980l-126877696,1446541581l0,1851850752l137390179,1446541582l0,762249216l1200648048,1446541437l2004353024,1446541980l445644800,1446541582l0,1918959616l526412135,1446541582l0,1852768256l1459648045,1446541573l2007498752,1446541980l-57671680,1446541581l0,0l2162688,0l-7340032,1446541629l0,0l0,1702126948l7435363,0l2049966080,1446541980l2065694720,1446541980l1684602880,1868767266l846360428,1752638013l577074281,1983659567l1920234298,543517551l1869377379,589446514l892744755,539112545l1852403562,1819898995l1914846565,1684960623l1852121122,1885430628l1818632765,790787169l7340094,0l2097152,0l-2035286016,1446541629l0,0l0,0l2162688,0l2105540608,1446541629l0,0l0,1702126948l7435363,0l-274268160,1446844699l-1192427520,682256793l9743,0l0,0l0,0l0,0l0,0l0,0l1412431872,1446541980l1411383296,1446541980l0,0l0,0l825360384,909274164l2175541,0l-1134559232,1446541629l0,0l0,1702126948l7435363,0l1544552448,1446541980l2049966080,1446541980l790757376,980827198l1869771891,1663067499l1919904879,1818370621l577463137,1768257312l1031039079,808597282l1869226018,1953721961l1030057081,1970237986l539124846,1667526245l574451809,1952541798l-180474078,2130156477l7340032,0l9437184,0l-1005125632,1446844699l-1192427520,682256793l980362767,1702126948l1869444195,1667593077l1801677164,578036285l1030647584,1818322466l790783347,980827198l1869771891,1663067499l1919904879,1818370621l539125109,1734960503l574452840,808464441l1869226018,1953721961l1030057081,1970237986l539124846,1667526245l574451809,1853190002l1043276388,2130156477l842006528,876098871l2175020,0l-994050048,1446541629l0,0l0,1702126948l7435363,0l2031091712,1446541980l2010120192,1446541980l790757376,980827198l1869771891,1663067499l1919904879,1818370621l577463137,1768257312l1031039079,808597282l1869226018,1953721961l1030057081,1970237986l539124846,1667526245l574451809,1952541798l-180474078,2130156477l7340032,0l2097152,0l-852492288,1446541629l0,0l0,1702126948l2192483,0l-570425344,1446541629l0,0l0,1702126948l2192483,0l-146800640,1446541629l0,0l0,1702126948l2192483,0l142606336,1446541630l0,0l0,1702126948l7435363,0l2010120192,1446541980l-1790967808,1446541982l790757376,980827198l1869771891,1663067499l1919904879,1818370621l577463137,1768257312l1031039079,808597282l1869226018,1953721961l1030057081,1970237986l539124846,1667526245l574451809,1952541798l-180474078,2130156477l7340032,0l42991616,0l-1598619648,1446845016l-1192427520,682256793l858990095,741945904l842478381,875836466l841756728,909718065l842019635,1075839033l540090419,1043276344l1715107388,1852925216l1970479677,540024941l540029248,573845824l1979727407,1696622138l36793969,0l517996544,2129631967l517996544,2129631967l1852899328,1970479677l540024941,540225856l573845824,1983659567l1696622138,574451313l544044403,960503856l875642912,1010708258l543570550,1030648165l1836413730,540491808l807416128,1010708258l543570550,1030648165l1836413730,540491808l540029248,1043276336l1715107388,1852925216l1970479677,926949485l942682400,807415856l1010708258,543570550l1030648165,1836413730l1075851296,926949426l1010708258,543570550l1030648165,1836413730l1075851296,1075851825l1043276343,1715107388l1852925216,1970479677l540024941,540225856l790771520,980827198l1902452838,1931623790l1075866997,1075852337l807416113,1010708258l543570550,1030648165l1836413730,875642912l942682400,807415856l1010708258,1715107375l1970106991,1047748972l1882879548,543716449l1684107879,1953391977l1885431923,1030451045l539128866,1868773999l1667591790,1887007860l1914846565,578052965l2019914784,2020565620l195267109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50345792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49" coordsize="57911,3047" path="l1523,0l0,3047l-7625,3047l-9149,0l1523,0l790783347,5950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l274726912,1446541212l264765440,0l975175793,2129632789l-2091909120,1446541206l264896512,0l887095447,2129632789l-2091909120,1446541206l264962048,0l849346730,2129632789l-2091909120,1446541206l265027584,0l939524280,2129632789l274726912,1446541212l265879552,0l-1254096699,1446541628l219152384,1446541212l265879552,0l-1249902379,1446541628l203423744,1446541212l251658240,0l979370028,2129632789l-1280311296,1446541628l264437760,0l895484002,2129632789l-1280311296,1446541628l265486336,0l857735200,2129632789l-1280311296,1446541628l265551872,0l-1224736496,1446541628l274726912,1446541212l265682944,0l-1288699886,1446541628l274726912,1446541212l264175616,0l924844032,2129632789l203423744,1446541212l264568832,0l931147620,2129632789l274726912,1446541212l264372224,0l968884454,2129632789l274726912,1446541212l263979008,0l943718496,2129632789l274726912,1446541212l264306688,0l-1262485349,1446541628l219152384,1446541212l264306688,0l-1258291017,1446541628l203423744,1446541212l264306688,0l977273086,2129632789l-2119172096,1446541214l264241152,0l891289669,2129632789l-2119172096,1446541214l265355264,0l853541082,2129632789l-2119172096,1446541214l265420800,0l-1231028012,1446541628l203423744,1446541212l264830976,0l263192818,1446541629l203423744,1446541212l6619136,196608l-1674575722,1446541628l-382730240,1446541229l80740352,0l-1678770033,1446541628l-382730240,1446541229l80674816,0l-1670381400,1446541628l1200619520,1446541437l80805888,0l-778043144,2129632809l-382730240,1446541229l260964352,0l352321619,1446541629l0,1442840576l0,0l0,40489l203423744,1446541212l67698688,0l1560281612,2129632809l-1652555776,1446541628l66715648,0l1600127212,2129632809l203423744,1446541212l67305472,0l1566572655,2129632809l-1663041536,1446541628l251658240,0l209,2129632809l0,0l0,0l0,0l0,0l0,0l-2147418112,-1l-2147352577,-1l16777215,0l0,0l983040,1446541212l1218445312,2129632991l0,0l-1996488704,2129632789l262144,0l1943011531,2129632310l-324009984,1446541979l0,0l1577058304,2129632809l0,0l0,0l1704984701,2129632981l0,0l-1993867264,2129632789l65536,0l-772800512,2129632307l-324009984,1446541979l6553600,0l201326592,1446541212l-65536,-1l1543569407,1l1704984576,2129632981l0,0l-1990721536,2129632789l65536,0l-994050048,2129632307l-324009984,1446541979l13107200,0l67108864,0l536,0l0,0l0,0l0,0l0,0l0,0l0,0l0,0l0,0l0,0l-868220928,2129632312l-1268776960,1446541979l974127104,2129632313l-1268776960,1446541979l-778043392,2129632312l-1268776960,1446541979l-1498415104,2129632314l-1268776960,1446541979l0,0l0,0l0,0l0,0l0,0l0,0l1523187712,2129632768l-1595932672,1446541628l37814272,0l1782054912,2129633042l0,0l1237319680,2129632991l242221056,1446541516l0,0l-165150720,1446541979l2084831232,2129632789l65536,1442840576l65536,1l165,0l0,0l0,0l0,0l0,0l0,0l0,0l0,0l0,0l0,0l0,0l948961280,1446541517l0,0l0,0l0,0l0,0l0,0l0,0l0,0l0,0l0,0l0,0l0,0l0,0l0,0l0,0l0,0l0,0l0,0l0,0l0,0l0,0l0,0l0,0l0,0l0,0l0,0l0,0l0,0l0,0l0,0l0,0l0,0l0,0l0,0l0,0l0,0l0,0l0,0l0,0l0,0l0,0l0,0l0,0l0,0l0,0l-349700096,2129632966l-1823473664,1446541979l0,0l100,0l251658782,1446541629l0,0l2162688,0l1181220864,2129632991l-1838153728,1446541979l-1761607680,1446541979l2162688,0l65536,65536153l262669532,4064l272629760,1446541629l2162688,0l65536,1446838272l0,0l219152384,1446541212l2162688,0l288358400,1446541980l0,0l-203948032,2130156477l2162688,0l-646971392,1446541463l-1049624576,1446541879l2097152,0l403767296,0l337641472,1446541629l203423744,1446541212l8192000,65536l-253755392,1446541628l-440401920,1446541628l6815744,131073l-780140317,1446541628l274726912,1446541212l6815744,65537l308281882,1446541629l315621376,1446541629l1469186048,16l-776994583,1446541628l-250609664,1446541628l6815744,1l-788529047,2129632809l-1652555776,1446541628l256901120,16l269484193,1446541629l219152384,1446541212l6029312,8650752l-792723265,2129632809l683671552,1446541579l257490944,16l389021811,1446541629l-382730240,1446541229l7471104,131073l382730317,1446541629l-382730240,1446541229l7471104,65537l385876189,1446541629l-382730240,1446541229l7471104,1l-1238367742,1446541628l203423744,1446541212l264699904,0l-1269825291,1446541628l219152384,1446541212l266076160,0l-1266679645,1446541628l203423744,1446541212l266076160,0l929038373,2129632789l274726912,1446541212l265945088,0l972029996,2129632789l219152384,1446541212l263979008,0l956301369,2129632789l274726912,1446541212l263979008,0l952107106,2129632789l274726912,1446541212l263979008,0l964689937,2129632789l274726912,1446541212l263979008,0l960495650,2129632789l274726912,1446541212l263979008,0l-1245708262,1446541628l203423744,1446541212l264503296,0l935329823,2129632789l203423744,1446541212l264372224,0l-1227882437,1446541628l274726912,1446541212l265617408,0l947912739,2129632789l274726912,1446541212l264634368,0l-1242546175,1446541628l-1344274432,1446541206l264634368,0l985661505,2129632789l274726912,1446541212l264044544,0l903873281,2129632789l274726912,1446541212l265093120,0l866124161,2129632789l274726912,1446541212l265158656,0l989855757,2129632789l274726912,1446541212l264044544,0l908066849,2129632789l274726912,1446541212l265093120,0l870318177,2129632789l274726912,1446541212l265158656,0l998247425,2129632789l-382730240,1446541229l264044544,0l916480001,2129632789l-382730240,1446541229l265093120,0l878706817,2129632789l-382730240,1446541229l265158656,0l981467200,2129632789l274726912,1446541212l264044544,0l899678213,2129632789l274726912,1446541212l265093120,0l861932545,2129632789l274726912,1446541212l265158656,0l994054145,2129632789l-382730240,1446541229l264044544,0l912261377,2129632789l-382730240,1446541229l265093120,0l874518529,2129632789l-382730240,1446541229l265158656,0l1002439425,2129632789l-2119172096,1446541214l264110080,0l920674305,2129632789l-2119172096,1446541214l265224192,0l882901005,2129632789l-2119172096,1446541214l265289728,0l-1221591035,1446541628l1200619520,1446541437l266010624,0l-1234173888,1446541628l274726912,1446541212l264765440,0l975175685,2129632789l-2091909120,1446541206l264896512,0l887095362,2129632789l-2091909120,1446541206l264962048,0l849346562,2129632789l-2091909120,1446541206l265027584,0l939524099,2129632789l274726912,1446541212l265879552,0l-1254096893,1446541628l219152384,1446541212l265879552,0l-1249902587,1446541628l203423744,1446541212l265879552,0l979369987,2129632789l-1280311296,1446541628l264437760,0l895513168,2129632789l-1280311296,1446541628l265486336,0l857749041,2129632789l-1280311296,1446541628l265551872,0l-1224711392,1446541628l274726912,1446541212l265682944,0l-1288675025,1446541628l274726912,1446541212l264175616,0l924852797,2129632789l203423744,1446541212l264568832,0l931153780,2129632789l274726912,1446541212l264372224,0l968912993,2129632789l274726912,1446541212l263979008,0l943736420,2129632789l274726912,1446541212l264306688,0l-1262473168,1446541628l219152384,1446541212l264306688,0l-1258262670,1446541628l203423744,1446541212l264306688,0l977288254,2129632789l-2119172096,1446541214l264241152,0l891298365,2129632789l-2119172096,1446541214l265355264,0l853556783,2129632789l-2119172096,1446541214l265420800,0l-1231003332,1446541628l203423744,1446541212l264830976,0l263204668,1446541629l203423744,1446541212l6619136,196608l-1674560450,1446541628l-382730240,1446541229l80740352,0l-1678744774,1446541628l-382730240,1446541229l80674816,0l-1670352282,1446541628l1200619520,1446541437l80805888,0l-778029022,2129632809l-382730240,1446541229l260964352,0l354432050,1446541629l315621376,1446541629l1469710336,16l1562403132,2129632809l203423744,1446541212l67698688,0l1560296033,2129632809l-1652555776,1446541628l66715648,0l1600155194,2129632809l203423744,1446541212l67305472,0l1566597436,2129632809l-1663041536,1446541628l258539520,0l1551917430,2129632809l-382730240,1446541229l66715648,0l1595960425,2129632809l219152384,1446541212l67371008,0l1591767920,2129632809l219152384,1446541212l67436544,0l1814062418,2129633026l219152384,1446541212l67567616,0l1587569769,2129632809l219152384,1446541212l67633152,0l1809857912,2129633026l159383552,1446541628l66977792,0l1583378025,2129632809l219152384,1446541212l67043328,0l1579183970,2129632809l219152384,1446541212l67108864,0l1574989939,2129632809l203423744,1446541212l67502080,0l1570796112,2129632809l203423744,1446541212l66912256,0l1556100657,2129632809l-382730240,1446541229l66715648,0l1604346656,2129632809l219152384,1446541212l66519040,0l1528848687,2129632809l219152384,1446541212l67239936,0l1818239549,2129633026l274726912,1446541212l66519040,0l1606436724,2129632809l274726912,1446541212l66519040,0l1610641505,2129632809l274726912,1446541212l66519040,0l1547716196,2129632809l-1631584256,1446541628l66584576,0l1801465904,2129633026l-382730240,1446541229l66584576,0l1805676402,2129633026l274726912,1446541212l66846720,0l1544567870,2129632809l-1613758464,1446541628l66650112,0l1541415485,2129632809l-382730240,1446541229l66650112,0l1538276911,2129632809l-1595932672,1446541628l66453504,0l1535140156,2129632809l274726912,1446541212l66781184,0l1530933052,2129632809l-1631584256,1446541628l67174400,0l1795177534,2129633026l-382730240,1446541229l67174400,0l1790993210,2129633026l203423744,1446541212l67764224,0l1975546470,2129633026l203423744,1446541212l71499776,0l-784320478,2129632809l683671552,1446541579l257228800,0l-1436535758,1446541628l219152384,1446541212l81264640,0l-1440728002,1446541628l219152384,1446541212l81199104,0l-1432329924,1446541628l274726912,1446541212l81330176,0l1526741601,2129632809l-1580204032,1446541628l76939264,0l222306338,1446541629l274726912,1446541212l6750208,1l225458785,1446541629l219152384,1446541212l6750208,8519681l229650236,1446541629l274726912,1446541212l6750208,65537l-780128452,2129632809l-382730240,1446541229l262602752,0l-687834764,2129632801l1200619520,1446541437l261554176,0l328219233,1446541629l203423744,1446541212l8060928,0l-1443863194,1446541628l203423744,1446541212l257425408,16l-767531694,2129632809l274726912,1446541212l74186752,0l-769623692,2129632809l-382730240,1446541229l74252288,0l233862007,1446541629l219152384,1446541212l5963776,8650753l-735039630,2129632809l-1541406720,1446541628l66322432,0l-737122705,2129632809l219152384,1446541212l65732608,0l-732945872,2129632809l-1562378240,1446541628l65601536,0l-1549786563,1446541628l-382730240,1446541229l65601536,0l1997563207,2129633026l-1492123648,1446541628l65863680,1l-740278737,2129632809l203423744,1446541212l66125824,0l-1479524817,1446541628l-382730240,1446541229l65863680,0l-744470940,2129632809l219152384,1446541212l65994752,0l-747622352,2129632809l-1525678080,1446541628l66256896,0l-765431950,2129632809l-1492123648,1446541628l65798144,1l-750764994,2129632809l203423744,1446541212l66060288,0l-1476386243,1446541628l-382730240,1446541229l65798144,0l-754958801,2129632809l219152384,1446541212l65929216,0l-758095556,2129632809l-1509949440,1446541628l65536000,0l-761254084,2129632809l274726912,1446541212l66191360,0l-763347906,2129632809l219152384,1446541212l65667072,0l-803183814,2129632809l-1652555776,1446541628l257622016,16l-798985626,2129632809l-382730240,1446541229l257556480,16l-790611934,2129632809l974127104,1446541207l257359872,16l-771738574,2129632809l203423744,1446541212l73990144,0l1995455550,2129633026l-382730240,1446541229l74317824,0l1008755004,2129632789l203423744,1446541212l263258112,0l1012939361,2129632789l-1425014784,1446541628l262995968,0l-803200990,1446541628l203423744,1446541212l6488064,0l358627937,1446541629l203423744,1446541212l6750208,196608l847261500,2129632789l274726912,1446541212l263716864,0l843067196,2129632789l219152384,1446541212l263585792,0l809531764,2129632789l219152384,1446541212l263520256,0l-1217381791,1446541628l203423744,1446541212l263127040,0l-1213176474,1446541628l203423744,1446541212l263192576,0l801138002,2129632789l203423744,1446541212l262930432,0l796948852,2129632789l203423744,1446541212l262864896,0l805335927,2129632789l203423744,1446541212l262799360,0l838872946,2129632789l203423744,1446541212l263061504,0l834692719,2129632789l274726912,1446541212l263716864,0l830480944,2129632789l219152384,1446541212l263520256,0l826286653,2129632789l-1202716672,1446541628l263651328,0l822101876,2129632789l219152384,1446541212l263520256,0l817901428,2129632789l-1167065088,1446541628l263782400,0l813707116,2129632789l219152384,1446541212l263585792,0l-1150279120,1446541628l-1814036480,1446541231l262733824,0l346059372,1446541629l274726912,1446541212l1469579264,0l-773823383,2129632809l203423744,1446541212l74121216,0l361770812,1446541629l274726912,1446541212l5832704,65536l364932154,1446541629l274726912,1446541212l5832704,1048576l369124965,1446541629l274726912,1446541212l5832704,131072l372271392,1446541629l274726912,1446541212l5832704,983040l236986941,1446541629l219152384,1446541212l5963776,8716289l-786402448,2129632809l219152384,1446541212l75038720,0l1991260787,2129633026l203423744,1446541212l68681728,0l-819956934,2129632809l219152384,1446541212l69271552,0l-805293513,2129632809l219152384,1446541212l68747264,0l-815792128,2129632809l219152384,1446541212l69140480,0l-817889280,2129632809l219152384,1446541212l69206016,0l1988165631,2129633026l274726912,1446541212l68943872,0l-809435137,2129632809l219152384,1446541212l68812800,0l-813629441,2129632809l219152384,1446541212l68878336,0l-794755073,2129632809l219152384,1446541212l75104256,0l-775880705,2129632809l203423744,1446541212l74055680,0l-1428094977,1446541628l219152384,1446541212l81395712,0l350289919,1446541629l315621376,1446541629l1469644800,16l240189439,1446541629l-268435456,1446541628l6619136,1l254869503,1446541629l203423744,1446541212l6619136,65537l259063807,1446541629l203423744,1446541212l6619136,131072l1983971327,2129633026l274726912,1446541212l71303168,0l-824115201,2129632809l274726912,1446541212l71172096,0l-828309505,2129632809l274726912,1446541212l71237632,0l-832503809,2129632809l-1386217472,1446541628l70975488,0l-836698113,2129632809l-1375731712,1446541628l70909952,0l-840892417,2129632809l203423744,1446541212l71041024,0l1979777023,2129633026l203423744,1446541212l71106560,0l-845086721,2129632809l203423744,1446541212l70123520,0l-849281025,2129632809l203423744,1446541212l70778880,0l376504319,1446541629l203423744,1446541212l1469841408,0l379650047,1446541629l-440401920,1446541628l1469841408,65536l-878641153,2129632809l-382730240,1446541229l71630848,0l-1312751617,1446541628l-1304428544,1446541628l262537216,0l-853475329,2129632809l203423744,1446541212l71368704,0l-857669633,2129632809l-1358954496,1446541628l70189056,0l-1463746561,1446541628l274726912,1446541212l262471680,0l1518403583,2129632809l-1341128704,1446541628l70844416,0l1514209279,2129632809l219152384,1446541212l70254592,0l1510014975,2129632809l219152384,1446541212l70451200,0l-861863937,2129632809l219152384,1446541212l70582272,0l-866058241,2129632809l219152384,1446541212l70713344,0l-870252545,2129632809l219152384,1446541212l70057984,0l-874446849,2129632809l219152384,1446541212l70647808,0l284229631,1446541629l292552704,1446541629l1468792832,0l1505820671,2129632809l219152384,1446541212l70320128,0l1501626367,2129632809l219152384,1446541212l70385664,0l1497432063,2129632809l-1323302912,1446541628l70516736,0l1493237759,2129632809l203423744,1446541212l71565312,0l251723775,1446541629l-268435456,1446541628l6619136,0l1522597887,2129632809l-1404043264,1446541628l76218368,0l1993408511,2129633026l-382730240,1446541229l260898816,0l266403839,1446541629l219152384,1446541212l6029312,8585216l-1459552257,1446541628l-1456472064,1446541628l258605056,0l340852735,1446541629l-1456472064,1446541628l1469513728,16l-1466892289,1446541628l-382730240,1446541229l260571136,16l-1470038017,1446541628l-382730240,1446541229l260505600,16l-1154416641,1446541628l-1814036480,1446541231l71434240,0l272695295,1446541629l274726912,1446541212l6684672,1l275841023,1446541629l219152384,1446541212l6684672,8519681l280035327,1446541629l274726912,1446541212l6684672,65537l-1473183745,1446541628l203423744,1446541212l76283904,0l332464127,1446541629l-1344274432,1446541206l8192000,0l-1157562369,1446541628l274726912,1446541212l262668288,0l-782172161,2129632809l219152384,1446541212l258146304,0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110231551,0l-704643072,2129632985l-123731968,1446541979l-123207680,1446541979l-123207680,1446541979l-661651456,2129632985l-659554304,2129632985l0,0l0,0l0,0l0,0l0,0l0,0l-657457152,2129632985l-646971392,1446541463l0,0l-646971392,1446541463l0,0l0,0l0,0l1782054912,2129633042l1782054912,2129633042l0,0l0,0l0,0l0,0l0,0l0,0l0,0l0,0l0,0l0,0l1525678080,1446541979l1526726656,1446541979l1526726656,1446541979l0,0l0,0l0,0l0,0l0,0l0,0l0,0l0,0l0,0l0,0l-2147418112,-1l-2147352577,-1l65535,-16777216l1,0l65535,0l0,0l-65536,-1l65535,0l0,0l-2147418112,-1l-2147352577,-1l394854399,2129632980l242221056,1446541516l0,0l392167424,1446541980l-130023424,1446541979l196608,-16711680l65535,-256l1457061887,2129632988l0,0l878706688,2129632809l262144,0l267452415,2129632542l282066944,1446541980l0,0l-16777216,-1l65535,131072l3,14614528l1772683012,2129632986l1843396608,1446541979l0,0l1775763456,2129632986l1717960704,-65434l65535,0l0,0l0,0l0,0l0,65536l-16711680,65535l65536,-16711680l327679,98369535l0,0l-2107703296,-1l65535,0l0,0l0,0l0,0l0,0l0,0l0,0l0,0l0,0l0,0l-65536,-1l282132479,1446541980l-1667235840,1446541979l524288,0l-2036334592,1446541886l-2036334592,1446541886l-2002780160,1446541886l-1665662976,1446541979l-2036334592,1446541886l-2036334592,1446541886l-2002780160,1446541886l-1665662976,1446541979l196608,1046834296l24892,0l0,0l0,0l1782054912,2129633042l1782054912,2129633042l1782054912,2129633042l0,574423296l8752,0l0,0l0,0l1782054912,2129633042l1782054912,2129633042l1782054912,2129633042l0,1999569152l29552,0l0,0l0,0l1782054912,2129633042l1782054912,2129633042l1782054912,2129633042l0,2015363328l8765,0l0,0l0,0l2019819520,2019762292l8765,0l0,0l0,0l0,0l0,0l-2147418112,-1l-2147352577,-1l65535,0l0,0l-2147418112,-1l-2147352577,-1l65535,0l0,0l-2147418112,-1l-2147352577,-1l65535,0l0,1610678272l1,808464432l-654826960,2129632985l1768685568,18020l0,1970208768l-647469970,2129632985l0,0l0,0l0,0l1832910848,1446541979l0,0l0,0l0,0l0,0l0,0l0,0l0,0l0,0l0,0l0,0l-2147418112,-1l-2147352577,-1l65535,0l0,0l-2147418112,-1l-2147352577,-1l65535,0l0,0l0,0l0,0l0,875574568l8752,0l0,0l0,0l0,0l0,0l0,0l0,0l0,0l0,0l-2147418112,-1l-2147352577,-1l1782120447,2129633042l0,1612709888l27759,0l0,0l0,0l1827667968,1446541979l327680,327680l655360,1448280064l29252,1031217260l-640143326,2129632985l0,0l1815609344,792477294l1778413687,2129632986l735051776,1446541979l0,0l1781530624,212963298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50" coordsize="56387,3047" path="l-10673,0l0,0l-9149,3047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51" coordsize="57911,3047" path="l1524,0l-7625,3047l0,3047l1524,0l3211264,0l-1446772736,353159l-1192427520,682256793l1055925775,1446542024l0,0l1075838976,1446541212l5308416,0l1752367104,1600483425l1750270000,543518817l889205045,825309495l875574060,762052663l926298161,1815096371l1815096368,875641133l808660025,1946171188l838886912,1752638013l577074281,15919l5336934,0l-1446772736,353159l-1192427520,682256793l9743,70104l0,1170431l893061,1062227l1120137,1059179l2037585,1007364l2065017,0l152400,53339l2191479,0l0,0l-402653184,-1798045685l0,0l2162688,0l-1563426816,1446541629l0,0l0,818388l2162688,0l0,0l499384320,0l0,0l35717120,0l-1446772736,353159l-1192427520,682256793l925705743,741683766l926167091,858533996l1815557168,875705649l862728236,842084658l808203318,875638124l926365236,909326130l859124524,1815688497l959525165,926037042l741356085,842151990l959919669,808545331l842609973,892811061l875835692,842282294l1815360048,1815096368l892809265,959984440l824981047,892744756l825372980,859139122l825505840,1815096374l842348337,825701939l824980528,875573302l842281784,925985845l926036021,808464432l859059500,943206709l946616113,808597816l892612661,892483628l876163123,946615609l926233911,808857652l842413868,909260080l963392310,959591986l825635128,825766188l909717557,1815164723l892418097,859191600l942422070,875967799l858992945,942684268l808465974,824980786l825635897,942747959l859335736,909654072l741486905,842348337l808989494,896283441l925906743,825766452l959787308,896284977l959853363,808203315l875638124,926365236l909326130,859124524l1815688497,959525165l926037042,741356085l842151990,959919669l926510131,925643572l875573552,824979564l875575089,946614579l909128505,808528945l842150454,825322551l858861618,808528951l925972789,808610873l943011635,808528949l909326128,808610868l825242934,1815096375l875705649,892088368l959656755,959525484l959919153,812396588l762064940,909258804l942748469,825044020l808991031,943076660l741370933,3538992l12332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-455802880,1446844699l-1192427520,682256793l6628879,3473440l49,0l1524,0l2162688,0l1133510656,1446541629l0,0l980353024,1702126948l2192483,0l0,0l1997471744,99811328l0,980827198l2192499,0l65536,458752l1752367104,1600483425l48,3047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7435363,0l488636416,2129631967l2031091712,1446541980l790757376,980827198l1869771891,1663067499l1919904879,1818370621l577463137,1768257312l1031039079,808597282l1869226018,1953721961l1030057081,1970237986l539124846,1667526245l574451809,1952541798l-180474078,2130156477l7340032,0l3145728,0l262144,524292l1524,0l-7625,3047l0,3047l1524,0l2162688,0l0,0l998703104,99876864l0,1523l2162688,0l1395654656,1446541629l0,0l980353024,1702126948l6386787,0l487587840,2129631967l1567621120,1446541980l790757376,980827198l1869771891,1663067499l1919904879,1701978685l1998594660,1751607653l924990836,539111474l1852403562,1819898995l1914846565,1684960623l1852121122,1885430628l6300221,0l2097152,0l1529872384,1446541629l0,0l0,1702126948l6386787,0l1559232512,1446541980l-1234173952,1446541980l790757376,980827198l1869771891,1663067499l1919904879,1701978685l1998594660,1751607653l924990836,539111474l1852403562,1819898995l1914846565,1684960623l1852121122,1885430628l6300221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9532515,0l-329908224,1446844699l-1192427520,682256793l1703945743,2129632999l0,0l-1905262592,2129631882l-1384120320,2129631882l0,0l65536,65536l-1340276736,2129632946l-1367343104,2129632946l1524629504,2129632385l1850736640,1446541980l721420288,1430471467l-1879029938,2129631882l0,0l-159383552,2130156477l-1446641664,353159l6356992,0l-1129316352,1446541980l487587840,2129631967l1919877120,1818370621l539125109,1734960503l574452840,808464441l1869226018,1953721961l1030057081,1970237986l539124846,1667526245l574451809,1853190002l1043276388,0l6291456,0l17825792,0l602275840,1446844862l-1192427520,682256793l708847119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-1792016384,1446541982l-1738539008,1446541982l867172352,1446542024l876609536,1446542024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l959918898,892089912l842086707,909391924l909521260,909260087l741684274,875837237l808988981,942763065l959525685,842018864l875573548,909586995l1815623731,808661298l875967793,757872439l909390897,909194294l862729270,892416821l876096569,875639861l741370932,909719604l960050232,825388082l859191602,926300465l959984684,959723574l845951545,909718065l909717811,825044023l909521972,909521204l892562484,959787315l858796332,959526448l1815491377,942749745l875704883,925644342l943140921,926167859l808991084,825700920l824981561,926496312l959983927,909206321l909128502,960050231l825831724,875575609l741947192,942749745l909129523,892088626l842086707,959459637l859255084,808859956l741552181,875837237l876098101,809001776l875967544,741422132l959854641,808858162l824981553,926102841l909717810,808528945l892350515,825765943l926495020,926102064l741750841,825832245l876098610,909206326l842348342,892613174l876033324,942748980l824981808,825439544l808464441,808528946l926036788,943207222l824979500,942815029l1664103478,925969456l926233144,808202809l842020396,943011634l824979508,943076404l909653044,825044018l875706673,842348338l943088432,909455922l741554487,859060025l959721772,808596020l741355576,741354544l892756784,741749557l741354544,892742704l741749557,741368624l892742704,741749557l741354544,892756784l741749557,741354544l892742704,741749557l741368624,892742704l741749557,741354544l892756784,741749557l741354544,892742704l741749557,741368624l892742704,741749557l741354544,892756784l741749557,741354544l892742704,741749557l741368624,842348849l808726837,959199284l842479927,926366007l859255084,959722805l741554482,842217521l875639094,824980275l808597560,876098866l959537971,909128501l926431287,842413868l842150194,824979760l909325625,858862645l942746676,842217521l959854385,825766188l926430520,741554486l909654321,892482102l828584246,926167862l859386932,859253811l858927672,741553716l909390897,892417077l858536247,876033072l741356594,825044016l909521972,909521204l942669876,875637808l876099124,808466228l825306476,842281529l808596791,842544684l926299442,963392313l738210871,942944305l2175285,0l-704643072,1446541629l0,0l0,1702126948l2192483,0l-428867584,1446541629l0,0l0,1702126948l8483939,0l489684992,2129631967l489684992,2129631967l872415232,859058743l875574060,829161527l959788848,926364984l1815096374,943076149l825831479,1815096370l3157040,6684788l577074281,15919l1914830848,1684960623l1852121122,1885430628l1818632765,790787169l62,0l36765696,0l8388608,0l9437184,0l-799604736,1446844699l-1192427520,682256793l1703945743,2129632999l0,0l-1905262592,2129631882l-1384120320,2129631882l0,0l65536,65536l493682688,2129632953l484442112,2129632953l-2011889664,2129632506l1991245824,1446541980l721420288,1430471467l-1879029938,2129631882l0,0l-173015040,2130156477l0,0l16842752,0l65536,327680l-367001600,1446541581l0,859308032l-382717652,1446541229l1994915840,1446541980l-1099956224,1446541580l0,959512576l-123719368,1446541581l0,1769209856l683699823,1446541579l1145044992,1446541581l943063040,1950038066l28783,925958144l-364873925,1446541581l0,1952972800l-2075119302,1446541214l2001207296,1446541980l-126877696,1446541581l0,1851850752l137390179,1446541582l0,762249216l1200648048,1446541437l2004353024,1446541980l445644800,1446541582l0,1918959616l526412135,1446541582l0,1852768256l1459648045,1446541573l2007498752,1446541980l-57671680,1446541581l0,0l2162688,0l-7340032,1446541629l0,0l0,1702126948l7435363,0l2049966080,1446541980l2065694720,1446541980l1684602880,1868767266l846360428,1752638013l577074281,1983659567l1920234298,543517551l1869377379,589446514l892744755,539112545l1852403562,1819898995l1914846565,1684960623l1852121122,1885430628l1818632765,790787169l7340094,0l2097152,0l-2035286016,1446541629l0,0l0,0l2162688,0l2105540608,1446541629l0,0l0,1702126948l7435363,0l-274268160,1446844699l-1192427520,682256793l9743,0l0,0l0,0l0,0l0,0l0,0l1412431872,1446541980l1411383296,1446541980l0,0l0,0l825360384,909274164l2175541,0l-1134559232,1446541629l0,0l0,1702126948l7435363,0l1544552448,1446541980l2049966080,1446541980l790757376,980827198l1869771891,1663067499l1919904879,1818370621l577463137,1768257312l1031039079,808597282l1869226018,1953721961l1030057081,1970237986l539124846,1667526245l574451809,1952541798l-180474078,2130156477l7340032,0l9437184,0l-1005125632,1446844699l-1192427520,682256793l980362767,1702126948l1869444195,1667593077l1801677164,578036285l1030647584,1818322466l790783347,980827198l1869771891,1663067499l1919904879,1818370621l539125109,1734960503l574452840,808464441l1869226018,1953721961l1030057081,1970237986l539124846,1667526245l574451809,1853190002l1043276388,2130156477l842006528,876098871l2175020,0l-994050048,1446541629l0,0l0,1702126948l7435363,0l2031091712,1446541980l2010120192,1446541980l790757376,980827198l1869771891,1663067499l1919904879,1818370621l577463137,1768257312l1031039079,808597282l1869226018,1953721961l1030057081,1970237986l539124846,1667526245l574451809,1952541798l-180474078,2130156477l7340032,0l2097152,0l-852492288,1446541629l0,0l0,1702126948l2192483,0l-570425344,1446541629l0,0l0,1702126948l2192483,0l-146800640,1446541629l0,0l0,1702126948l2192483,0l142606336,1446541630l0,0l0,1702126948l7435363,0l2010120192,1446541980l-1790967808,1446541982l790757376,980827198l1869771891,1663067499l1919904879,1818370621l577463137,1768257312l1031039079,808597282l1869226018,1953721961l1030057081,1970237986l539124846,1667526245l574451809,1952541798l-180474078,2130156477l7340032,0l42991616,0l-1598619648,1446845016l-1192427520,682256793l858990095,741945904l842478381,875836466l841756728,909718065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52" coordsize="60958,3047" path="l1524,0l0,3047l-4578,3047l-6101,0l1524,0l790783347,577181502l15794238,0l447610880,1446844864l-1192427520,682256793l49423887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16848463,0l65536,327680l956301312,1446541579l0,70582272l1453326368,1446541573l-287834112,1446541879l-1874853888,1446541440l0,71303168l1566573618,1446541579l0,70778880l875560992,1446541579l-284688384,1446541879l729808896,1446541579l0,70778880l1665139782,1446541579l0,70778880l1595933767,1446541573l-281542656,1446541879l1649410048,1446541579l0,2097152l1668285505,1446541579l0,71172096l1453326368,1446541573l-278396928,1446541879l-1692401664,1446541440l0,70254592l1671431233,1446541579l0,71499776l274726944,1446541212l-275251200,1446541879l65536,71107637l1080,0l4301907,0l-1665662976,2129631392l131072,0l557842432,1446541880l-1867513856,1446541773l-1866989568,1446541773l-1866989568,1446541773l4194304,0l18939904,0l65536,16777216l1983643648,1634235194l2037671280,1763730800l1596079460,808464504l846487344,1663050294l1685221231,1702521203l825369149,741355574l808857906,1864376880l1953526586,909255229l1684086818,824327530l808466480,1634738210l574449780,809513069l942682476,1814835248l808857906,1697660976l825371757,1815097398l808857906,825371696l1697656886,1983659554l1920234298,543517551l1852403562,1819898995l1830960485,1919251561l1010708258,1868970614l1819635058,1010725729l543570550,1030648165l1818326562,573580064l792477231,1868970614l1819635058,1010725729l1634220662,1701602414l1983659635,1881172026l1953067887,1030647657l1076637730,1043276336l980823868,1684955496l1047749996,980823868l1885431923,1887007845l15973,-796733055l1018220722,1949988655l27344446,0l-1551958016,353159l-1192427520,682256793l980887055,2037666672l1998611820,1818326586l1867391549,1818324338l1010708258,1635007095l1010725730,1635007095l980885602,1030513014l1701602082,539128417l1869625975,924990835l790771760,980892734l543318388,1635138167l1814183276,578053733l1882879776,574452591l573583927,1815770912l1701077349,1847737714l577072751,2000436783l1650553914,1983543072l574450785,1952867692l980885538,1030975344l892613410,1998594608l1634036794,1030907236l1852796450,1043276389l980889404,1935827316l980892734,1998611306l1818326586,1700995645l1919251566,1010708258l1349663351,2000436850l1043292730,1647998780l2000436783,544895802l1635138167,841104748l1043276344,980889404l1047679090,980889404l1047679088,1916434236l980892734,1047679090l1647998780,2000436783l544895802,1635138167l841104748,1043276344l980889404,1047679090l1949988668,-794898370l-2083446607,-2100198959l-1110396720,-1294942512l-1244611632,-1194279472l-803161904,-796667457l-792997711,-796405320l-792801091,549376179l-1244626479,-1294958383l-2100184880,-2100198447l792506576,1047804535l980889404,1844199026l-1125976722,849733568l27384609,0l65536,25886720l1983643648,1634235194l2037671280,1763730800l1596079460,808464504l846487344,1663050293l1685221231,1702521203l825369149,741355574l808857906,1864376880l1953526586,892478013l1684086818,891436394l573583412,1952542752l1830960488,1815363632l1814835776,1814836032l808857906,1697923120l893399149,741490796l808857906,859860016l909193772,845951024l808465969,577058112l980827198,1869771891l1780508011,1936615791l1701607796,1768759869l577922420,1983659567l1919903290,1634497901l1983659635,1696622138l574451313,543973750l790769699,980827198l1902452838,1881292142l543453042,1952737655l540090472,1043276339l1715107388,1852925216l1970479677,540024941l807416128,1010708258l543570550,1030648165l1836413730,1684633376l807430260,573653024l1983659567,1696622138l574451313,544044403l809508912,790769696l980827198,1902452838l1931623790,1746955637l1751607653,540024948l790769728,1982807102l1919903290,1634497901l1983659635,1851877434l1936026724,980827198l1869619304,1769236851l574451311,809511984l1010708258,1748661807l1818521185,1010725733l1933211183,1701863784l1701869940,1882849342l18948414,0l65536,16580608l1983643648,1634235194l2037671280,1763730800l1596079460,808464504l829710128,539113779l1919905635,2053731172l841104741,808465969l909193772,539111472l1886599791,824327540l539113779,1030382689l942682402,539111472l1752457584,745349693l909193836,1697394736l809513069,942682476l841756720,808465969l909193836,809513008l1010704997,1953708662l1701539698,1768909344l2037674862,574449004l1702127981,1043276402l1715107388,1970106991l1047748972,1715107388l1852925216,1635131965l807608428,1010708258l1715107375,1970106991l1047748972,1748661820l1818521185,1010725733l543701622,1769172848l1852795252,741351997l790769728,1982807102l1851877434,1936026724l1982807102,1634235194l2037671280,4089200l909127968,792469555l1047804535,980889404l20004466,0l1884291072,2129632978l196608,0l791674880,1446541880l0,0l1114112,0l0,1845559296l-170888588,1446541879l65536,0l0,0l0,0l0,1818312576l8765,0l0,0l-2079326208,1446541230l-1288699904,1446541545l1782054912,2129633042l327680,196608l131072,0l0,0l1782083072,2129633042l0,1998585856l2095085114,1446541863l-1619001344,1446541486l0,1048576l0,16768l1033,577072640l15919,0l16368,0l0,0l0,0l171982832,1446541881l0,0l-1625276432,1446541486l16777216,1919510074l1761637491,574449006l836775991,1446541881l0,7929856l6356992,0l65536,2490368l6488064,7143535l7536686,7209077l7536686,6357108l3014770,7471204l7798881,7209065l3014759,7077955l7536751,6553701l6619202,6881402l7471205,6815827l7340129,101l2162688,0l65536,458752l1768161280,1852796257l2097252,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778386604,-764824358l15813028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446510654l52494336,0l267321344,1446845256l-1192427520,682256793l1349658127,2000436850l544895802,1635138167l841104748,1043276344l1933211452,544424826l1635138167,841104748l1043276344,1815770940l543649377,1634024055l1933669491,574447977l1395487329,1043276353l980889404,1047679090l1949988668,546492478l-1093631535,-2100183344l-1244613936,-2116975919l-1294957871,-1194280752l545378592,-1244620848l-1244611376,-1932411952l-1949188656,-803160880l-792801094,-793390924l-796798534,549245118l-1093623600,-2116976175l-1177503536,-1160740399l-1177502000,-794505184l-793456459,-796864075l-796470864,750309560l-794505184,-793456459l-796864075,-776220496l-776089460,-792932213l-1211096904,-1160728368l-1110393136,-1127173936l-803161904,545444286l-803195598,-776286018l-795881086,-780086863l808591503,-803196624l-792801101,548458676l546735330,758592305l-1747934000,-794050016l-1294983010,-1244613936l-1244613424,-1194279472l-803161904,-1261428558l-1177504304,-2100198959l-1194282288,-803162672l-793390953,-793390916l-796077637,-792801091l549376179,-1093616944l-1244613424,-2116961584l-803163952,-776023904l-796798591,-776351560l-793063295,549048510l-1244617520,-1244613424l-1328512815,-1194293551l-1144866608,-1093656532l807437009,-1093656522l-2100184368,-1311731759l-1882095407,808464928l-1278205901,-1261388080l-501174064,824219268l-802344653,546820260l-1630491710,-803163696l-776875842,-776417143l-1076879227,-1194295087l-2033074736,-1076840240l-2049855280,-776024032l-793522048,-792866640l-793259848,-796470864l548982968,-1244611376l-2100198959,-1093616176l-1093618736,-796798688l-792932176,-796667458l-796864065,-793587536l-793390917,-776417091l-1294983025,-794767328l-780021314,-793194367l-796798535,-792801094l-1529864007,-1261390384l-2133740080,-2033078064l-1194280752,539802562l-2133737520,-1160726320l-1211060016,-1127170352l-792932320,-792866632l-780021320,-776613758l-780021376,-793587582l-1915674448,-1093616944l-1093616176,-1194279728l-1244624943,-1160740399l-1278165296,-786383152l-793718656,-793587529l-796733000,546296248l-1093623600,-2116976175l-1177503536,-1160740399l-1177502000,-794505184l-793456459,-796864075l-796470864,548982968l-2100183344,774910240l841887793,540553520l792505282,1047804535l980889404,15986l482344960,2129631967l22085632,0l65536,20054016l1983643648,1634235194l2037671280,1763730800l1596079460,808464504l829710128,539113265l1919905635,2053731172l841104741,808465969l909193772,539111472l1886599791,824327540l539113265,1752457584l745349693,808988721l859073584,1814835250l942815025,845950000l808465969,942682412l829173808,808989239l909193772,879505456l741356083,808857906l577075248,980827198l1869771891,1780508011l1936615791,1701607796l1768759869,577922420l1983659567,1919903290l1634497901,1983659635l1696622138,574451313l1685025392,1684633376l874539124,790770976l1982807102,1919903290l1634497901,1983659635l1952542778,1919361128l1701405793,1752396910l1868918881,1948401003l980361250,1852731235l1953784677,1030058105l1667592738,1948263028l1651800165,1702000751l574452835,808596276l1076637740,825371696l573583414,792477231l1752382070,1952804961l1046835321,1047804416l1047673463,-2115308166l4261635,0l1653604352,2129632968l65536,65536l1661468672,2129632968l-478150656,2129631395l-478150656,2129631395l393216,1446510592l1043267584,1983543072l4287585,0l1653604352,2129632968l65536,65536l1661468672,2129632968l966787072,1446542034l-478150656,2129631395l1048576,0l4194304,0l26279936,0l65536,23920640l1983643648,1634235194l2037671280,1763730800l1596079460,808464504l829710128,539111729l1919905635,2053731172l841104741,808465969l909193772,539111472l1886599791,824327540l539111729,1752457584l745349693,808857906l859073584,1814835250l808857906,829172784l808989239,909193772l1702375472,1983659554l1920234298,543517551l1852403562,1819898995l1830960485,1919251561l1010708258,1868970614l1819635058,1010725729l543570550,1030648165l1869770786,1769414756l543716452,573906994l1983659567,1696622138l574451313,1685025392l1684633376,857761908l790770976,980827198l1902452838,1881292142l543453042,1952737655l540287080,1043276341l1715107388,1852925216l1919951421,1998611567l1752458345,824195360l1043276336,980823868l1836216166,1935764597l980827198,1752457584l1634887456,1852139876l1634235252,1802462576l578036285,1664773920l1701736047,2037675107l574449008,1952671090l1702109218,1868723320l1667592824,874659188l741356083,843066416l909193772,790769712l1982807102,1634235194l2037671280,4089200l2304,150994944l167772160,2129631750l27328512,0l65536,25100288l1983643648,1634235194l2037671280,1763730800l1596079460,808464504l829710128,539113010l1919905635,2053731172l841104741,808465969l909193772,539111472l1886599791,824327540l539113010,1752457584l745349693,808988721l808545328,741355576l909193836,824979504l808466480,942682476l841756720,808465969l1702063736,808529005l1815097400,808857906l808528944,1848651832l745366886,808988721l808545328,741355576l909193836,824979504l808466480,942682476l841756720,808465969l1701211768,1983659554l1920234298,543517551l1852403562,1819898995l1830960485,1919251561l1010708258,1868970614l1819635058,1010725729l543570550,1030648165l1869770786,1769414756l543716452,573841459l1983659567,1696622138l574451313,1685025392l1768253472,544499815l573841459,792477231l1868970614,1819635058l1010725729,1634744950l1730177140,1768186226l1937010277,1701863784l574450543,1864376948l1852793658,1952671086l1701869940,1701978685l539128931,1954047348l1920495458,1031037797l808727842,875899952l1076637744,826289200l1010708258,1933211183l1701863784,1701869940l-1127219138,540719312l980889404,-1244643724l28410065,0l65536,26017792l1983643648,1634235194l2037671280,1763730800l1596079460,808464504l829710128,539113267l1919905635,2053731172l841104741,808465969l909193772,539111472l1886599791,824327540l539113267,1030382689l808727842,1881154096l1030255713,1076915490l843082804,859860012l825388076,1076899894l812475700,1080833344l825371698,1815097398l841757504,808465969l909193836,893399088l1010704997,1953708662l1701539698,1768909344l2037674862,574449004l1702127981,1043276402l1715107388,1970106991l1047748972,1715107388l1852925216,1635131965l807608428,1010708258l543570550,1030648165l1869770786,1769414756l543716452,573775921l1983659567,1696622138l574451313,544044403l826286128,790769696l980827198,1902452838l1931623790,1998613877l1752458345,1075851296l1043276337,1715107388l1852925216,1970479677l540024941,807415872l1010708258,543570550l1030648165,1836413730l1768253472,544499815l809508912,1010708258l1715107375,1970106991l1047748972,1748661820l1818521185,1010725733l543701622,1769172848l1852795252,741351997l790769728,1982807102l1851877434,1936026724l1982807102,1634235194l2037671280,4089200l842953786,1043276344l980889404,1047679090l18970428,0l65536,16908288l1983643648,1634235194l2037671280,1763730800l1596079460,808464504l829710128,539113523l1919905635,2053731172l841104741,808465969l909193772,539111472l1886599791,824327540l539113523,1030382689l942682402,539111472l1752457584,812458557l829173824,808466480l825388076,1076899894l745366832,808857906l825388080,741355574l808857906,1042441520l1933211196,1802465908l1869226085,1953721961l1030057081,1953066274l790786661,980827198l1836216166,1935764597l980827198,1902452838l1981955438,589327457l1043276336,980823868l1836216166,1935764597l980827198,1684955496l1047749996,1748661820l1936683040,1869182057l807550318,573587500l792477231,1634220662l1701602414,792477299l1752382070,1952804961l1046835321,-796733184l1018220722,1949988655l7459134,0l1895825408,1446844848l0,0l0,0l0,0l0,0l0,0l0,0l-1207959552,-2083421487l33489,0l-2079326208,1446541863l-761266176,1446541879l131072,-2100195583l1009355985,1949988655l4259902,0l65536,1245184l2097152,2883630l3801147,6291501l4128807,6225953l2228285,8192123l2687016,6094939l0,100l51445760,0l-1361051648,1446845029l-1192427520,682256793l8201743,65536l-253725894,1446541628l-440401920,1446541628l6815744,131073l-780125577,1446541628l274726912,1446541212l6815744,65537l308311155,1446541629l315621376,1446541629l1469186048,16l-776964292,1446541628l-250609664,1446541628l6815744,1l269499938,1446541629l219152384,1446541212l6029312,8650752l263246264,1446541629l203423744,1446541212l6619136,196608l354464208,1446541629l315621376,1446541629l1469710336,16l222351544,1446541629l274726912,1446541212l6750208,1l225491152,1446541629l219152384,1446541212l6750208,8519681l229691582,1446541629l274726912,1446541212l6750208,65537l328251600,1446541629l203423744,1446541212l8060928,0l233885874,1446541629l219152384,1446541212l5963776,8650753l-803163696,1446541628l203423744,1446541212l6488064,0l358666424,1446541629l203423744,1446541212l6750208,196608l346076624,1446541629l274726912,1446541212l1469579264,0l361812098,1446541629l274726912,1446541212l5832704,65536l364957872,1446541629l274726912,1446541212l5832704,1048576l369106988,1446541629l274726912,1446541212l5832704,131072l236986409,1446541629l219152384,1446541212l5963776,8716289l350274080,1446541629l315621376,1446541629l1469644800,16l240170448,1446541629l-268435456,1446541628l6619136,1l254837201,1446541629l203423744,1446541212l6619136,65537l259051710,1446541629l203423744,1446541212l6619136,131072l284217376,1446541629l292552704,1446541629l1468792832,0l251704784,1446541629l-268435456,1446541628l6619136,0l266383568,1446541629l219152384,1446541212l6029312,8585216l340840635,1446541629l-1456472064,1446541628l1469513728,16l272677072,1446541629l274726912,1446541212l6684672,1l275820752,1446541629l219152384,1446541212l6684672,8519681l279978174,1446541629l274726912,1446541212l6684672,65537l332447440,1446541629l-1344274432,1446541206l8192000,0l792477300,1047673463l56729893,0l65536,54394880l1983643648,1634235194l2037671280,1763730800l1596079460,808464504l930373424,1663050295l1685221231,1702521203l825369149,741355574l808857906,1864376880l1953526586,926360125l1684086818,824327530l892547124,808727852l875899952,892088368l573583412,1952542752l1830960488,942682412l1080832048,1815691317l826291520,826305584l808534067,858865772l825388076,741355574l909193836,841756720l808465969,858865772l909193772,1080832048l826290993,893414449l1815163200,826291520l577075250,980827198l1869771891,1780508011l1936615791,1701607796l1768759869,577922420l1983659567,1919903290l1634497901,1983659635l1696622138,574451313l543973750,808988721l1043276336,1715107388l1852925216,1635131965l841162860,1010708258l543570550,1030648165l1869770786,826286180l824193568,1010708258l543570550,1030648165l1818326562,573776672l1983659567,1696622138l574451313,543973750l808857906,1043276336l1715107388,1852925216l1635131965,824385644l1010708258,543570550l1030648165,1836413730l909193760,807415856l573915168,1983659567l1696622138,574451313l543973750,790769699l980827198,1902452838l1881292142,543453042l859840561,790770208l980827198,1902452838l1931623790,824208757l808466480,1075851296l1043276337,1715107388l1852925216,1970479677l808525933,540028984l943726640,1010708258l543570550,1030648165l1836413730,942682400l1075851312,573579320l1983659567,1696622138l574451313,544044403l808988721,826286128l790769696,980827198l1902452838,1931623790l1998613877,1752458345l1075851296,1043276343l1715107388,1852925216l1970479677,826286189l1769414707,543716452l1043276336,1715107388l1852925216,1919951421l824206447,875642912l790770208,1982807102l1919903290,1634497901l1983659635,1952542778l1919361128,1701405793l1752396910,1868918881l1948401003,980361250l1852731235,1953784677l1030058105,1667592738l1948263028,1651800165l1702000751,574452835l741552448,825371696l741355574,808857906l1043276336,1748661820l1818521185,1010725733l543701622,1769172848l1852795252,893395517l808534060,1010708258l543701622,1769172848l1852795252,741351997l790772032,980827198l1869619304,1769236851l574451311,808203584l1010708258,543701622l1769172848,1852795252l826286653,825371699l573583414,792477231l1634220662,1701602414l792477299,1752382070l1952804961,1046835321l980889344,-776978830l-793194362,-1093656392l20021969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-1107296256l12694736,0l78643200,2129632991l-492830720,1446541879l1342177280,2000436850l1043292730,1664775996l1919904879,1983543072l574450785,808464432l790769712,980892734l1998617203,1818326586l942809661,1010708258l2054371959,1998615363l1811969594,942809661l12066,0l0,0l-1831862272,808295376l-803195860,546492602l825072592,-776024032l-1697636222,-1613716784l-794050016,-792801123l-792801102,-1831853899l-2133740080,-2100185648l-1258255151,-1144901075l12092,-776077312l-796798591,-796733003l22094008,0l65536,19922944l1983643648,1634235194l2037671280,1763730800l1596079460,808464504l829710128,539112241l1919905635,2053731172l841104741,808465969l909193772,539111472l1886599791,824327540l539112241,1752457584l745349693,909193836l1814835248,808857906l825371696,1815097398l909193772,1853370416l846030195,741355575l808923756,825371696l1831874614,808923692l825388080,741355574l808466226,1835361902l825388076,741355574l909193836,841756720l808465969,825371756l2016423990,577070702l980827198,1869771891l1780508011,1936615791l1701607796,1768759869l577922420,1983659567l1952542778,1919361128l1701405793,1752396910l1868918881,1948401003l980361250,1852731235l1953784677,1030058105l1667592738,1948263028l1651800165,1702000751l574452835,808466226l808923692,825371696l741355574,808857906l1043276336,980823868l1885431923,1887007845l788545125,1047804535l980889404,-2133770638l15843024,0l0,0l1396703232,1446541880l0,0l0,0l0,0l0,0l1399848960,1446541880l0,0l1425014784,1446541880l1387266048,1446541880l0,0l1384120320,1446541880l1437597696,1446541880l0,0l1434451968,1446541880l1371537408,1446541880l1428160512,1446541880l1412431872,1446541880l1447034880,1446541880l1377828864,1446541880l1440743424,1446541880l0,0l0,0l1418723328,1446541880l1393557504,1446541880l1409286144,1446541880l-1192230912,2129629318l1431306240,1446541880l1450180608,1446541880l24182784,0l65536,22478848l1983643648,1634235194l2037671280,1763730800l1596079460,808464504l829710128,539112757l1919905635,2053731172l841104741,808465969l909193772,539111472l1886599791,824327540l539112757,1030382689l808859938,1881154096l1030255713,1814850850l808857906,1697923120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1983659567,1696622138l574451313,1685025392l540164128,573841457l1983659567,1696622138l574451313,544044403l859840560,790769696l1982807102,1919903290l1634497901,1983659635l1851877434,1936026724l980827198,1869619304l1769236851,574451311l826289200,1010708258l1748661807,1818521185l1010725733,1933211183l1701863784,1701869940l26214462,0l21037056,0l65536,19464192l1983643648,1634235194l2037671280,1763730800l1596079460,808464504l829710128,539113782l1919905635,2053731172l841104741,808465969l909193772,539111472l1886599791,824327540l539113782,1030382689l808597282,1881154096l1030255713,1076915490l825388081,741355574l1076915557,825388082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796025402l22132798,0l65536,20381696l1983643648,1634235194l2037671280,1763730800l1596079460,808464504l829710128,539113777l1919905635,2053731172l841104741,808465969l909193772,539111472l1886599791,824327540l539113777,1752457584l745349693,909193836l1814835248,942815025l825371696,1815097398l808596276,909193772l1702375472,1983659554l1920234298,543517551l1852403562,1819898995l1830960485,1919251561l1010708258,1868970614l1819635058,1010725729l543570550,1030648165l1869770786,1769414756l543716452,573906996l1983659567,1696622138l574451313,1685025392l1684633376,958425204l573583648,792477231l1868970614,1819635058l1010725729,1634744950l1730177140,1768186226l1937010277,1701863784l574450543,1864376948l1852793658,1952671086l1701869940,1701978685l539128931,1954047348l1920495458,1031037797l842216482,741354544l841756736,808465969l1010708258,1933211183l1701863784,1701869940l-776667074,-796733055l35770557,0l65536,33751040l1983643648,1634235194l2037671280,1763730800l1596079460,808464504l880041776,1663050296l1685221231,1702521203l825369149,741355574l808857906,1864376880l1953526586,942940733l1684086818,757218666l942682161,875703344l741355571,808858413l808725552,757870645l808466481,892351532l1881154096,1030255713l1814850850,808857906l845950000,808465969l909193772,745287728l808857906,1835366448l809513280,1077100652l893414450,1718498368l1010704997,1953708662l1701539698,1768909344l2037674862,574449004l1702127981,1043276402l1715107388,1970106991l104774897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1748661807l1818521185,1010725733l1933211183,1701863784l1701869940,4063294l482344960,2129631967l49348608,0l1693515776,1446845197l-1192427520,682256793l1349658127,2000436850l544895802,1635138167l841104748,1043276344l1933211452,544424826l1635138167,841104748l1043276344,980889404l1047679090,1949988668l825110846,-1496309714l-1143949872,-786395951l-780021373,-793718654l-792801091,-792997710l-792866635,546296248l-2083405872,-1143950896l-2016298800,-1093616176l-1093618736,-796798688l-796864075,-776417102l-779890302,984666242l548589600,-1093631535l-2100183344,-1244613936l-2116975919,-1294957871l-1194280752,545378592l-2083405872,-1160725040l-1093631279,824229072l-796405472,-780021328l548982914,858667315l-1747967945,-1127172656l-1143949872,-1110405935l-1278165296,-803160368l-792801094,-793390924l-796798534,-1596972880l-2116960560,-1194294831l-2116961840,-1093616944l-803161648,-793390940l-776613708,-776941440l-793194362,-803197768l-796667457,-776286019l-792801150,540221628l-2100198959,-2100186928l-1194292015,908997408l-794505184,-793456459l-796864075,-776220496l-792866676,-793521986l-1211096898,-1160728368l-1110393136,-803163952l545444286,-803195598l-776286018,-795881086l-780086863,808591503l-803196624,-792801101l548458676,546735330l758592305,-1747934000l-794050016,-1294983010l-1244613936,-1244613424l-1194279472,-803161904l-1261428558,-1177504304l-2100198959,-1194282288l-803162672,-793390953l-793390916,-796077637l-792801091,549376179l-1093616944,-1244613424l-2116961584,-803163952l-776023904,-796798591l-776351560,-793063295l1018810558,1949988655l1999584318,1010725434l1047673463,1916434236l1010725456,1886599799l1852400481,980885607l1030513014,790769954l980892734,1998617203l1818326586,942809661l1010708258,2054371959l1998615363,1818326586l942809661,1010708258l1916434223,1010725456l544488055,980184440l1667330163,1881292133l1702061426,577074802l792469566,1047804535l980889404,2000436850l1010725434,1349663351l2000436850,544895802l1635138167,841104748l1043276344,1933211452l544424826,1635138167l841104748,1043276344l980889404,1047679090l1949988668,-794505154l-793456459,-796864075l-796470864,-1028075336l792473275,1047804535l980889404,-776978830l42061959,0l65536,39714816l1983643648,1634235194l2037671280,1763730800l1596079460,808464504l846487344,1663050289l1685221231,1702521203l825369149,741355574l808857906,1864376880l1953526586,825369149l1684086818,857881962l573583414,1952542752l1830960488,1898987568l1077297272,826305591l1081700652,1815494712l808857906,1899118640l1077493880,1080832049l825371696,1898983478l1077362809,577075257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808919088l824193335,808464432l1010708258,543570550l1030648165,1836413730l1684633376,807430260l573784096,1983659567l1696622138,574451313l544044403,1734960488l807433320,573784096l1983659567,1696622138l574451313,544044403l807415872,790769696l980827198,1902452838l1931623790,807431541l540033056,790769728l980827198,1902452838l1931623790,1075866997l826286128,790769696l980827198,1902452838l1931623790,807431541l909193760,1075851312l1043276336,1715107388l1852925216,1970479677l809508973,540164128l1043276336,980823868l1836216166,1935764597l980827198,1752457584l1634887456,1852139876l1634235252,1802462576l578036285,1664773920l1701736047,2037675107l574449008,1952671090l1702109218,1868723320l1667592824,1075985780l859843635,741621804l790771008,980827198l1684955496,1047749996l1748661820,1936683040l1869182057,1075985774l573582384,792477231l1634220662,1701602414l792477299,1752382070l1952804961,1046835321l781111552,980889404l48250484,0l17891328,0l-1288699904,1446541545l1782054912,2129633042l327680,196608l131072,0l0,65536l0,0l0,0l0,65536l0,0l15728640,0l4980736,2306l1782054912,2129633042l1782054912,2129633042l1782054912,2129633042l1782054912,2129633042l67698688,591360l0,0l0,0l151519232,0l1782054912,2129633042l1782054912,2129633042l1782054912,2129633042l1782054912,2129633042l67043328,150994944l2314,0l0,0l524288,589833l2097152,-65536l-1,65535l0,0l0,0l131072,0l0,167772160l24186374,0l65536,22740992l1983643648,1634235194l2037671280,1763730800l1596079460,808464504l829710128,539112501l1919905635,2053731172l841104741,808465969l909193772,539111472l1886599791,824327540l539112501,1030382689l808859938,1881154096l1030255713,1076915490l825388084,741355574l841772389,808465969l909193836,826290224l1010704997,1953708662l1701539698,1768909344l2037674862,574449004l1702127981,1043276402l1715107388,1970106991" fillcolor="black" stroked="f" o:allowincell="f" style="position:absolute;left:-6859;top:24146;width:94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53" coordsize="59435,3047" path="l-7625,0l0,0l-6101,3047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54" coordsize="60959,3047" path="l1523,0l-4577,3047l0,3047l1523,0l2162688,0l0,0l998703104,99876864l0,1523l2162688,0l1395654656,1446541629l0,0l980353024,1702126948l6386787,0l487587840,2129631967l1567621120,1446541980l790757376,980827198l1869771891,1663067499l1919904879,1701978685l1998594660,1751607653l924990836,539111474l1852403562,1819898995l1914846565,1684960623l1852121122,1885430628l6300221,0l2097152,0l1529872384,1446541629l0,0l0,1702126948l6386787,0l1559232512,1446541980l-1234173952,1446541980l790757376,980827198l1869771891,1663067499l1919904879,1701978685l1998594660,1751607653l924990836,539111474l1852403562,1819898995l1914846565,1684960623l1852121122,1885430628l6300221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9532515,0l-329908224,1446844699l-1192427520,682256793l1703945743,2129632999l0,0l-1905262592,2129631882l-1384120320,2129631882l0,0l65536,65536l-1340276736,2129632946l-1367343104,2129632946l1524629504,2129632385l1850736640,1446541980l721420288,1430471467l-1879029938,2129631882l0,0l-159383552,2130156477l-1446641664,353159l6356992,0l-1129316352,1446541980l487587840,2129631967l1919877120,1818370621l539125109,1734960503l574452840,808464441l1869226018,1953721961l1030057081,1970237986l539124846,1667526245l574451809,1853190002l1043276388,0l6291456,0l17825792,0l602275840,1446844862l-1192427520,682256793l708847119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-1792016384,1446541982l-1738539008,1446541982l867172352,1446542024l876609536,1446542024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l959918898,892089912l842086707,909391924l909521260,909260087l741684274,875837237l808988981,942763065l959525685,842018864l875573548,909586995l1815623731,808661298l875967793,757872439l909390897,909194294l862729270,892416821l876096569,875639861l741370932,909719604l960050232,825388082l859191602,926300465l959984684,959723574l845951545,909718065l909717811,825044023l909521972,909521204l892562484,959787315l858796332,959526448l1815491377,942749745l875704883,925644342l943140921,926167859l808991084,825700920l824981561,926496312l959983927,909206321l909128502,960050231l825831724,875575609l741947192,942749745l909129523,892088626l842086707,959459637l859255084,808859956l741552181,875837237l876098101,809001776l875967544,741422132l959854641,808858162l824981553,926102841l909717810,808528945l892350515,825765943l926495020,926102064l741750841,825832245l876098610,909206326l842348342,892613174l876033324,942748980l824981808,825439544l808464441,808528946l926036788,943207222l824979500,942815029l1664103478,925969456l926233144,808202809l842020396,943011634l824979508,943076404l909653044,825044018l875706673,842348338l943088432,909455922l741554487,859060025l959721772,808596020l741355576,741354544l892756784,741749557l741354544,892742704l741749557,741368624l892742704,741749557l741354544,892756784l741749557,741354544l892742704,741749557l741368624,892742704l741749557,741354544l892756784,741749557l741354544,892742704l741749557,741368624l892742704,741749557l741354544,892756784l741749557,741354544l892742704,741749557l741368624,842348849l808726837,959199284l842479927,926366007l859255084,959722805l741554482,842217521l875639094,824980275l808597560,876098866l959537971,909128501l926431287,842413868l842150194,824979760l909325625,858862645l942746676,842217521l959854385,825766188l926430520,741554486l909654321,892482102l828584246,926167862l859386932,859253811l858927672,741553716l909390897,892417077l858536247,876033072l741356594,825044016l909521972,909521204l942669876,875637808l876099124,808466228l825306476,842281529l808596791,842544684l926299442,963392313l738210871,942944305l2175285,0l-704643072,1446541629l0,0l0,1702126948l2192483,0l-428867584,1446541629l0,0l0,1702126948l8483939,0l489684992,2129631967l489684992,2129631967l872415232,859058743l875574060,829161527l959788848,926364984l1815096374,943076149l825831479,1815096370l3157040,6684788l577074281,15919l1914830848,1684960623l1852121122,1885430628l1818632765,790787169l62,0l36765696,0l8388608,0l9437184,0l-799604736,1446844699l-1192427520,682256793l1703945743,2129632999l0,0l-1905262592,2129631882l-1384120320,2129631882l0,0l65536,65536l493682688,2129632953l484442112,2129632953l-2011889664,2129632506l1991245824,1446541980l721420288,1430471467l-1879029938,2129631882l0,0l-173015040,2130156477l0,0l16842752,0l65536,327680l-367001600,1446541581l0,859308032l-382717652,1446541229l1994915840,1446541980l-1099956224,1446541580l0,959512576l-123719368,1446541581l0,1769209856l683699823,1446541579l1145044992,1446541581l943063040,1950038066l28783,925958144l-364873925,1446541581l0,1952972800l-2075119302,1446541214l2001207296,1446541980l-126877696,1446541581l0,1851850752l137390179,1446541582l0,762249216l1200648048,1446541437l2004353024,1446541980l445644800,1446541582l0,1918959616l526412135,1446541582l0,1852768256l1459648045,1446541573l2007498752,1446541980l-57671680,1446541581l0,0l2162688,0l-7340032,1446541629l0,0l0,1702126948l7435363,0l2049966080,1446541980l2065694720,1446541980l1684602880,1868767266l846360428,1752638013l577074281,1983659567l1920234298,543517551l1869377379,589446514l892744755,539112545l1852403562,1819898995l1914846565,1684960623l1852121122,1885430628l1818632765,790787169l7340094,0l2097152,0l-2035286016,1446541629l0,0l0,0l2162688,0l2105540608,1446541629l0,0l0,1702126948l7435363,0l-274268160,1446844699l-1192427520,682256793l9743,0l0,0l0,0l0,0l0,0l0,0l1412431872,1446541980l1411383296,1446541980l0,0l0,0l825360384,909274164l2175541,0l-1134559232,1446541629l0,0l0,1702126948l7435363,0l1544552448,1446541980l2049966080,1446541980l790757376,980827198l1869771891,1663067499l1919904879,1818370621l577463137,1768257312l1031039079,808597282l1869226018,1953721961l1030057081,1970237986l539124846,1667526245l574451809,1952541798l-180474078,2130156477l7340032,0l9437184,0l-1005125632,1446844699l-1192427520,682256793l980362767,1702126948l1869444195,1667593077l1801677164,578036285l1030647584,1818322466l790783347,980827198l1869771891,1663067499l1919904879,1818370621l539125109,1734960503l574452840,808464441l1869226018,1953721961l1030057081,1970237986l539124846,1667526245l574451809,1853190002l1043276388,2130156477l842006528,876098871l2175020,0l-994050048,1446541629l0,0l0,1702126948l7435363,0l2031091712,1446541980l2010120192,1446541980l790757376,980827198l1869771891,1663067499l1919904879,1818370621l577463137,1768257312l1031039079,808597282l1869226018,1953721961l1030057081,1970237986l539124846,1667526245l574451809,1952541798l-180474078,2130156477l7340032,0l2097152,0l-852492288,1446541629l0,0l0,1702126948l2192483,0l-570425344,1446541629l0,0l0,1702126948l2192483,0l-146800640,1446541629l0,0l0,1702126948l2192483,0l142606336,1446541630l0,0l0,1702126948l7435363,0l2010120192,1446541980l-1790967808,1446541982l790757376,980827198l1869771891,1663067499l1919904879,1818370621l577463137,1768257312l1031039079,808597282l1869226018,1953721961l1030057081,1970237986l539124846,1667526245l574451809,1952541798l-180474078,2130156477l7340032,0l42991616,0l-1598619648,1446845016l-1192427520,682256793l858990095,741945904l842478381,875836466l841756728,909718065l842019635,1075839033l540090419,1043276344l1715107388,1852925216l1970479677,540024941l540029248,573845824l1979727407,1696622138l36793969,0l517996544,2129631967l517996544,2129631967l1852899328,1970479677l540024941,540225856l573845824,1983659567l1696622138,574451313l544044403,960503856l875642912,1010708258l543570550,1030648165l1836413730,540491808l807416128,1010708258l543570550,1030648165l1836413730,540491808l540029248,1043276336l1715107388,1852925216l1970479677,926949485l942682400,807415856l1010708258,543570550l1030648165,1836413730l1075851296,926949426l1010708258,543570550l1030648165,1836413730l1075851296,1075851825l1043276343,1715107388l1852925216,1970479677l540024941,540225856l790771520,980827198l1902452838,1931623790l1075866997,1075852337l807416113,1010708258l543570550,1030648165l1836413730,875642912l942682400,807415856l1010708258,1715107375l1970106991,1047748972l1882879548,543716449l1684107879,1953391977l1885431923,1030451045l539128866,1868773999l1667591790,1887007860l1914846565,578052965l2019914784,2020565620l195267109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50345792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43128638l943206960,811806764l89207340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741882167l23148601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841757184l33633584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" stroked="t" o:allowincell="f" style="position:absolute;left:-6859;top:24146;width:9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55" path="l0,0l-4578,0" stroked="t" o:allowincell="f" style="position:absolute;left:-6859;top:24152;width:94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rect>
                <v:rect id="shape_0" ID="Shape 56" coordsize="60959,1524" path="l-4577,0l0,0l-4577,1524" stroked="t" o:allowincell="f" style="position:absolute;left:-6859;top:24151;width:9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57" coordsize="60959,1524" path="l0,0l-4577,1524l0,1524l0,0l3211264,0l0,0l0,0l0,0l0,0l0,0l2162688,0l1626341376,1446541863l0,0l0,0l9502720,0l279969792,2130156478l1439694848,1446541847l1438646272,1446541847l1784676352,1446541798l0,0l0,0l0,0l0,0l1635778560,1446541863l1048576,0l0,1l0,0l0,0l0,0l0,0l65536,0l0,0l3211264,0l65536,0l0,0l0,0l0,0l0,0l2162688,0l983040,0l0,0l0,0l16842752,0l625475584,2129629380l124780544,1446541450l0,0l0,0l0,0l0,0l296747008,1446541214l355467264,2129629317l296747008,1446541214l1339555840,1446541831l1814036480,1446541429l0,0l0,0l0,0l0,-2013265920l16557,-2013265920l2113709,235681l0,0l0,0l1679818752,1446541863l1657798656,1446541863l1749024768,1446541863l1966080,0l0,0l0,0l-577241088,1518700435l-577224797,1518700435l16291,0l-36175872,1446541773l0,0l0,0l3211264,0l65536,0l1660944384,1446541863l0,0l0,0l1114112,1868824576l3211377,0l65536,0l1667235840,1446541863l1657798656,1446541863l1664090112,1446541863l1179648,-270401536l3211505,0l65536,0l1660944384,1446541863l0,0l0,0l30343168,-792199168l3211476,0l65536,0l1679818752,1446541863l1660944384,1446541863l1673527296,1446541863l30408704,1424162816l3211264,0l65536,0l1673527296,1446541863l0,0l0,0l39321600,-2139095040l3211392,0l65536,0l1667235840,1446541863l1670381568,1446541863l1676673024,1446541863l50462720,1318584320l3211264,0l65536,0l1673527296,1446541863l0,0l0,0l64552960,-371720192l3211500,0l65536,0l1650458624,1446541863l1667235840,1446541863l1704984576,1446541863l64618496,-65536l3211519,0l65536,0l1686110208,1446541863l0,0l0,0l64684032,-1466368000l3211436,0l65536,0l1692401664,1446541863l1682964480,1446541863l1689255936,1446541863l64749568,0l3211264,0l65536,0l1686110208,1446541863l0,0l0,0l72089600,-65536l3211519,0l65536,0l1704984576,1446541863l1686110208,1446541863l1698693120,1446541863l163577856,-1778450432l3211325,0l65536,0l1698693120,1446541863l0,0l0,0l163774464,-453509120l3211480,0l65536,0l1692401664,1446541863l1695547392,1446541863l1701838848,1446541863l165281792,-1466368000l3211436,0l65536,0l1698693120,1446541863l0,0l0,0l176553984,1791295488l3211313,0l0,0l1679818752,1446541863l1692401664,1446541863l1717567488,1446541863l176685056,-65536l3211519,0l65536,0l1711276032,1446541863l0,0l0,0l178978816,8388608l3211264,0l65536,0l1717567488,1446541863l1708130304,1446541863l1714421760,1446541863l184811520,-792199168l3211476,0l65536,0l1711276032,1446541863l0,0l0,0l184877056,-1763770368l3211386,0l65536,0l1704984576,1446541863l1711276032,1446541863l1730150400,1446541863l184942592,-453509120l3211480,0l65536,0l1723858944,1446541863l0,0l0,0l185729024,-2031616l3211519,0l65536,0l1730150400,1446541863l1720713216,1446541863l1727004672,1446541863l185794560,0l3211264,0l65536,0l1723858944,1446541863l0,0l0,0l222560256,-65536l3211519,0l0,0l1717567488,1446541863l1723858944,1446541863l1736441856,1446541863l222625792,-371720192l3211500,0l65536,0l1736441856,1446541863l0,0l0,0l222691328,1791295488l3211313,0l65536,0l1730150400,1446541863l1733296128,1446541863l1742733312,1446541863l222756864,0l3211264,0l65536,0l1742733312,1446541863l0,0l0,0l295829504,-792199168l3211476,0l0,0l1736441856,1446541863l1739587584,1446541863l1745879040,1446541863l378601472,-65536l3211519,0l65536,0l1742733312,1446541863l0,0l1749024768,1446541863l378667008,0l3211264,0l0,0l1745879040,1446541863l0,0l0,0l378863616,0l4259840,0l65536,1048576l4980736,6422633l7471205,7602273l7274601,2097262l6619219,6881394l102,65536l0,0l4259840,0l65536,983040l5505024,7143529l7536741,5111840l7798885,5373984l7143535,7209057l1752170496,1446541863l1396178944,1446541629l10551296,0l-284164096,1446541523l-717750272,2129629379l-1024983040,1446541879l-29884416,1446541773l102236160,1446541579l0,1446510592l106430464,1446541579l-958922752,1446541895l-32505856,1446541773l0,0l780009472,0l1103233024,0l780009472,0l1103233024,0l196608,1446510592l0,0l-301989888,1446541629l1772093440,1446541863l1771044864,1446541863l30474240,0l2050490368,2129632971l196608,65536l0,0l0,0l0,0l0,0l-124780544,1446541430l65536,0l65536,0l0,0l0,0l0,0l0,1446541568l1863319552,2129633018l0,0l0,0l-124780544,1446541430l0,0l0,0l1863319552,2129633018l0,0l0,0l-124780544,1446541430l0,0l0,0l0,0l0,0l0,0l0,0l-124780544,1446541430l0,0l0,0l0,0l0,0l859308032,1446541631l1010302976,1446541631l0,0l0,0l0,0l0,0l0,0l0,0l0,0l0,1446510592l0,0l0,1446541631l0,0l0,0l0,0l-1321730048,1446541631l-1170735104,1446541631l-1038614528,1446541631l-905969664,1446541631l1782054912,2129633042l719912960,834772815l-486532921,1446541631l-321388544,1446541631l2162688,0l65536,393216l5439488,7143545l7274594,108l2162688,0l65536,327680l4259840,6881394l7077985,0l2162688,0l65536,327680l1951596544,6646905l7077888,1446510592l6356992,0l65536,1446510592l1800404992,1446541798l0,0l-1296039936,1446541895l640876544,400l1803550720,1446541863l1782054912,2129633042l-1006632960,162109l327680,65536l131072,1446541629l-569901056,1446541629l4259840,0l65536,983040l5505024,7143529l7536741,5111840l7798885,5373984l7143535,7209057l0,1446541630l566755328,1446541630l6356992,0l65536,327680l1930428416,1446541863l-1209008128,1446541895l0,0l375980032,285278608l1752170496,1446541863l1814036480,1446541863l1895890944,162110l196608,4980736l196608,1446541630l-1961361408,1446541630l4259840,0l65536,1446838272l1828716544,1446541863l0,0l0,0l4063232,6881394l-1698693018,1446541551l-838336512,1446541630l4259840,0l0,327680l1852833792,1446541863l1824522240,1446541863l1848639488,1446541863l4128768,7209057l1941962752,1446541551l296222720,1446541631l6356992,0l65536,327680l1800404992,1446541798l-1414529024,1446541895l-1311768576,1446541895l641138688,13369744l-2011168660,1446541863l1782054912,2129633042l0,131156l327680,2228224l393313,7077988l7471205,1446510592l9502720,0l279969792,2130156478l65536,-1l-1,-65530l-65528,1446576127l1255145472,1446541571l1294467072,1446541571l1294467072,1446541571l4653056,1446541569l-897056768,1446541631l0,1446510592l1852833792,1446541863l1824522240,1446541863l1873805312,1446541863l589824,0l-1815085056,1446541863l-1777860608,1446541863l-1747976192,1446541863l4259840,0l65536,1446510592l1828716544,1446541863l0,0l0,0l4194304,1446541632l-836763648,1446541550l1377304576,1446541632l4259840,0l65536,1446510592l1843920896,1446541863l1828716544,1446541863l1861222400,1446541863l4259840,1446541632l1882193920,1446541551l-1794637824,1446541632l4259840,0l65536,1446510592l1861222400,1446541863l0,0l0,0l4325376,1446541632l-864026624,1446541551l-662175744,1446541632l4259840,0l0,1446510592l1852833792,1446541863l1857028096,1446541863l1869611008,1446541863l4390912,1446541633l-630194176,1446541551l473432064,1446541633l4259840,0l0,1446510592l1869611008,1446541863l0,0l0,0l4456448,1446541633l-396361728,1446541551l1602748416,1446541633l4259840,0l65536,1446510592l1861222400,1446541863l1865416704,1446541863l1873805312,1446541863l4521984,1446541633l-149946368,1446541551l-1572339712,1446541633l4259840,0l0,1446510592l1869611008,1446541863l0,0l0,0l4587520,1446541633l109051904,1446541552l-437780480,1446541633l2162688,0l65536,393216l1867382784,1818324338l127401984,1446541634l4259840,0l65536,1114112l5505024,7340143l7274562,6553714" stroked="t" o:allowincell="f" style="position:absolute;left:-6859;top:24151;width:9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58" path="l6095,0l7619,0l0,0l6095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l262733824,2000420864l-1814006928,1446541231l0,1936750396l-773819590,2129632809l74121216,1631322112l203452218,1446541212l0,573583925l-1021282016,2129632809l256507904,1631322112l-395287238,1446541531l0,1663050288l-786416263,2129632809l75038720,1919287296l219168365,1446541212l0,1919950957l1991275635,2129633026l68681728,1934360576l203435892,1446541212l0,1047359333l-819961540,2129632809l69271552,1852571648l219182880,1446541212l0,1768714099l-805288348,2129632809l68747264,1919680512l219182624,1446541212l0,1010708258l-815767249,2129632809l69140480,979435520l219180914,1446541212l0,792477294l-817860489,2129632809l69206016,1953693696l219180153,1446541212l0,2019846432l1988108861,2129633026l68943872,1717895168l274753824,1446541212l0,1717986618l-809475227,2129632809l68812800,1043267584l219177276,1446541212l0,574453860l-813667987,2129632809l68878336,1953693696l219180153,1446541212l0,796020857l-794805186,2129632809l75104256,980615168l219181943,1446541212l0,1917874259l-1063240145,2129632809l262209536,2017067008l203453030,1446541212l0,875700797l-1042270920,2129632809l261816320,909312000l-382721488,1446541229l0,824327544l-1071631565,2129632809l262340608,1043267584l203435836,1446541212l0,1953722992l-1059035833,2129632809l262144000,1042415616l203448636,1446541212l0,1919957601l-1054837645,2129632809l262078464,1819017216l-382714321,1446541229l0,1042427954l-1048551108,2129632809l262012928,979435520l-382700941,1446541229l0,808464418l1952460848,2129633026l261881856,1180958720l-382702487,1446541229l0,792477231l1946172001,2129633026l261947392,1047658496l-382699716,1446541229l0,1852586593l-1067424430,2129632809l262275072,979435520l-395286170,1446541531l0,790769698l-775930818,2129632809l74055680,1684602880l203439480,1446541212l0,1699902574l1214259302,1446541979l81395712,1010696192l219182895,1446541212l0,980643959l1983934306,2129633026l71303168,1937178624l274742896,1446541212l0,980643959l-824160669,2129632809l71172096,1886584832l274756176,1446541212l0,1718565473l-828366746,2129632809l71237632,1031340032l274740258,1446541212l0,2019900001l-832561036,2129632809l70975488,1031340032l-1386203614,1446541628l0,1919318074l-836747667,2129632809l70909952,1919942656l-1375701901,1446541628l0,1934390881l-840945804,2129632809l71041024,1047330816l203448636,1446541212l0,1852586593l1979736864,2129633026l71106560,809041920l203436080,1446541212l0,1819044166l-845136834,2129632809l70123520,1030488064l203436066,1446541212l0,1869822561l-849319572,2129632809l70778880,1684930560l203439663,1446541212l0,1933210480l-878686096,2129632809l71630848,1010696192l-382715295,1446541229l0,790769698l1217412158,1446541979l262537216,1031274496l-1304416222,1446541628l0,1699902563l-853532570,2129632809l71368704,1868955648l203453550,1446541212l0,1919905385l-857723102,2129632809l70189056,1010696192l-1358925705,1446541628l0,1886859068l759183987,1446541979l262471680,1010696192l274755703,1446541212l0,1886862398l1518353011,2129632809l70844416,1010696192l-1341113759,1446541628l0,808728625l1514151970,2129632809l70254592,1010696192l219167329,1446541212l0,573585458l1509974816,2129632809l70451200,1630470144l219183162,1446541212l0,1868908404l-861921171,2129632809l70582272,979435520l219182689,1446541212l0,1198814066l-866095259,2129632809l70713344,1010696192l219167329,1446541212l0,1998594660l-870309315,2129632809l70057984,1684602880l219179334,1446541212l0,544369731l-874487434,2129632809l70647808,792461312l219167329,1446541212l0,1916428604l1505785199,2129632809l70320128,1999568896l219181936,1446541212l0,2037674810l1501586796,2129632809l70385664,1031274496l219164706,1446541212l0,543581522l1497392233,2129632809l70516736,1701183488l-1323273117,1446541628l0,1010708258l1493187169,2129632809l71565312,1830944768l203452009,1446541212l0,2037674810l1522558316,2129632809l76218368,1043267584l-1404031172,1446541628l0,2000319344l1993371763,2129633026l260898816,796000256l-382714818,1446541229l0,1719155297l1195404658,1446541979l258605056,858914816l-1456459727,1446541628l0,808858425l-1012912350,2129632809l76742656,842399744l274741298,1446541212l0,790769720l1192246334,1446541979l260571136,1936850944l-382711948,1446541229l1048576,577071472l1189100606,1446541979l260505600,1882849280l-382700686,1446541229l1048576,1818838639l1337995116,1446541979l71434240,1852964864l-1814027676,1446541231l0,1933205820l1185967215,1446541979l76283904,1650917376l203451459,1446541212l0,573583408l1285570095,1446541979l262668288,1047265280l274751804,1446541212l0,1852586593l-782222274,2129632809l258146304,1936719872l219181882,1446541212l0,543581522l3236969,0l-1010827264,1446541979l1376256,0l-228524032,2129632798l1114112,0l1091829760,298930380l3247088,0l-995098624,1446541979l393216,0l-230555648,2129632798l1179648,1446510592l1837170688,543031716l8483306,0l-1798307840,1446541979l-864026624,2129632979l0,0l0,0l0,0l1310720,0l0,0l0,0l-1837629440,1446541979l0,-65536l98303,1446510592l0,0l0,0l0,0l76349440,0l6385722,0l-590872576,2129632980l65536,0l0,0l0,0l-584056832,2129632980l-580386816,2129632980l-121634816,1446541979l233832448,1446541980l281018368,1446541980l-478150656,2129631395l0,0l17891328,0l-1288699904,1446541545l1782054912,2129633042l327680,196608l131072,0l0,65536l0,0l0,0l0,65536l0,0l15728640,0l4980736,0l1782054912,2129633042l1782054912,2129633042l1782054912,2129633042l1782054912,2129633042l67698688,-31856l65535,0l0,0l1034420224,1446844700l1782054912,2129633042l1782054912,2129633042l1782054912,2129633042l1782054912,2129633042l67043328,0l0,0l0,0l-1496842240,2129633031l1696595968,-51209l-1,65535l0,0l0,0l131072,0l-1495793664,2129633031l2162688,0l-1646264320,1446541979l485490688,2129631967l-1447493632,353159l2162688,0l-1697644544,1446541979l0,0l2097152,0l3211264,0l-566231040,2129632312l-1268776960,1446541979l-1579155456,1446541979l-1578631168,1446541979l-1578631168,1446541979l3211264,0l0,0l0,0l65536,0l0,0l0,0l3211264,0l-65536,1442906111l1782054912,2129633042l-65536,-1l-1,-1l65535,65536l30489662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372260399,1446541629l5308416,0l1539833856,2129632991l-324009984,1446541979l-1268776960,1446541979l0,0l0,0l0,0l0,0l0,0l7340032,0l6356992,0l1684013056,2129632973l65536,65536l262144,0l-1707081728,1446541979l-1708130304,1446541979l0,0l-124780544,1446541430l0,0l0,0l0,1446510592l-440401920,1446541628l3211264,0l111149056,1446541892l178257920,1446541892l178257920,1446541892l65536,0l-268435456,1446541628l8454144,0l65536,3080192l6684672,7077993l3801189,3080239l7602223,7340141l7077935,3539061l3407923,3211315l7340083,6422631l6488181,7602222l7340141,7077935l3539061,3407923l3211315,7340083l6422631,6881397l7602222,7340141l0,0l0,65536l30489976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211264,0l-2021654528,2129632971l65536,65536l1668284416,1446542024l965804032,1446542034l965804032,1446542034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59" path="l7619,0l0,0l12191,0l7619,0l5308416,0l1111752704,1446844700l-1192427520,682256793l9743,65536l0,0l0,4194304l0,0l0,-798949376l65535,0l577044480,15919l5336934,0l-1446772736,353159l-1192427520,682256793l9743,70104l0,1170431l893061,1062227l1120137,1059179l2037585,1007364l2065017,0l152400,53339l2191479,0l0,0l-402653184,-1798045685l0,0l2162688,0l-1563426816,1446541629l0,0l0,818388l2162688,0l0,0l499384320,0l0,0l35717120,0l65536,27262976l929824768,741945654l741370928,842099760l741423409,909601840l808204593,808662380l909194296,829173804l925970737,808923701l875637812,876099124l808466228,825306476l842281529,808596791l842544684,926299442l963392313,741553207l859125046,741370934l741370928,876163380l1815359539,1815096368l925707312,876165177l909587257,892679788l808203571,926365036l875836464,824979512l959527221,858994028l875772214,762064940l909390897,926037815l858535475,892416821l825060409,875706673l842348338,943074352l909455922,1815296311l859060025,825243436l812397616,925970732l825439280,859388012l741422640,842412081l1815556658,808595761l741815089,959787057l1815689009,926101554l741685301,925904945l1815361075,892743730l741814576,892431408l808465458,858993964l845953331,875641137l808204599,808202348l808725868,859125298l741619761,959918381l892612664,1815427126l1815096368,842412338l741881910,825060400l875771445,825767474l875637814,875902516l959591985,808202348l942420076,942880817l825388088,943075894l1815096376,1815096368l859388212,842216504l1815096368,1815096368l825701683,808595767l913059884,909325621l842478124,926495286l842624054,875706425l741881399,959525943l892745012,876047412l808923953,741880377l808596536,909588793l876047408,858928177l741945396,909717561l876097840,809004080l875573816,741554485l909652024,942879286l48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468713472,2129632970l65536,65536l521666560,2129632970l0,-813694976l49351,0l2162688,0l1133510656,1446541629l0,0l980353024,1702126948l2192483,0l0,0l1997471744,99811328l0,980827198l2192499,0l0,524288l1114112,0l0,1524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60" path="l3048,0l15239,0l0,0l3048,0l2162688,0l1133510656,1446541629l0,0l980353024,1702126948l2192483,0l0,0l1997471744,99811328l0,980827198l2192499,0l65536,458752l1752367104,1600483425l48,1524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7435363,0l488636416,2129631967l2031091712,1446541980l790757376,980827198l1869771891,1663067499l1919904879,1818370621l577463137,1768257312l1031039079,808597282l1869226018,1953721961l1030057081,1970237986l539124846,1667526245l574451809,1952541798l-180474078,2130156477l7340032,0l3145728,0l262144,524292l3048,0l15239,0l0,0l3048,0l2162688,0l0,0l998703104,99876864l0,1523l2162688,0l1395654656,1446541629l0,0l980353024,1702126948l6386787,0l1065353216,1446542024l1567621120,1446541980l0,0l4289651,0l-1162870784,1446541979l482344960,2129631967l-65536,0l2191210,0l-1162870784,1446541979l482344960,2129631967l6291456,0l2097152,0l1529872384,1446541629l0,0l0,1702126948l6386787,0l1559232512,1446541980l487587840,2129631967l0,980827198l4289651,0l-1162870784,1446541979l-1904214016,1446541583l0,1524l2191210,0l483393536,2129631967l483393536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9532515,0l-329908224,1446844699l-1192427520,682256793l1703945743,2129632999l0,0l-1905262592,2129631882l-1384120320,2129631882l0,0l65536,65536l-1340276736,2129632946l-1367343104,2129632946l1524629504,2129632385l1850736640,1446541980l721420288,1430471467l-1879029938,2129631882l0,0l-159383552,2130156477l-1446641664,353159l6356992,0l-1129316352,1446541980l1065353216,1446542024l1919877120,1818370621l539125109,1734960503l574452840,808464441l1869226018,1953721961l1030057081,1970237986l539124846,1667526245l574451809,1853190002l1043276388,0l6291456,0l17825792,0l602275840,1446844862l-1192427520,682256793l708847119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-1792016384,1446541982l-1738539008,1446541982l867172352,1446542024l876609536,1446542024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l959918898,892089912l842086707,909391924l909521260,909260087l741684274,875837237l808988981,942763065l959525685,842018864l875573548,909586995l1815623731,808661298l875967793,757872439l909390897,909194294l862729270,892416821l876096569,875639861l741370932,909719604l960050232,825388082l859191602,926300465l959984684,959723574l845951545,909718065l909717811,825044023l909521972,909521204l892562484,959787315l858796332,959526448l1815491377,942749745l875704883,925644342l943140921,926167859l808991084,825700920l824981561,926496312l959983927,909206321l909128502,960050231l825831724,875575609l741947192,942749745l909129523,892088626l842086707,959459637l859255084,808859956l741552181,875837237l876098101,809001776l875967544,741422132l959854641,808858162l824981553,926102841l909717810,808528945l892350515,825765943c926495020,926102064,741750841,825832245,876098610,909206326c842348342,892613174,876033324,942748980,824981808,825439544c808464441,808528946,926036788,943207222,824979500,942815029c1664103478,925969456,926233144,808202809,842020396,943011634c824979508,943076404,909653044,825044018,875706673,842348338c943088432,909455922,741554487,859060025,959721772,808596020c741355576,741354544,892756784,741749557,741354544,892742704c741749557,741368624,892742704,741749557,741354544,892756784c741749557,741354544,892742704,741749557,741368624,892742704c741749557,741354544,892756784,741749557,741354544,892742704c741749557,741368624,892742704,741749557,741354544,892756784c741749557,741354544,892742704,741749557,741368624,842348849c808726837,959199284,842479927,926366007,859255084,959722805c741554482,842217521,875639094,824980275,808597560,876098866c959537971,909128501,926431287,842413868,842150194,824979760c909325625,858862645,942746676,842217521,959854385,825766188c926430520,741554486,909654321,892482102,828584246,926167862c859386932,859253811,858927672,741553716,909390897,892417077c858536247,876033072,741356594,825044016,909521972,909521204c942669876,875637808,876099124,808466228,825306476,842281529c808596791,842544684,926299442,963392313,738210871,942944305c2175285,0,-704643072,1446541629,0,0c0,1702126948,2192483,0,-428867584,1446541629c0,0,0,1702126948,8483939,0c489684992,2129631967,489684992,2129631967,872415232,859058743c875574060,829161527,959788848,926364984,1815096374,943076149c825831479,1815096370,3157040,6684788,577074281,15919c1914830848,1684960623,1852121122,1885430628,1818632765,790787169c62,0,36765696,0,8388608,0c9437184,0,-799604736,1446844699,-1192427520,682256793c1703945743,2129632999,0,0,-1905262592,2129631882c-1384120320,2129631882,0,0,65536,65536c493682688,2129632953,484442112,2129632953,-2011889664,2129632506c1991245824,1446541980,721420288,1430471467,-1879029938,2129631882c0,0,-173015040,2130156477,0,0c16842752,0,65536,327680,-367001600,1446541581c0,859308032,-382717652,1446541229,1994915840,1446541980c-1099956224,1446541580,0,959512576,-123719368,1446541581c0,1769209856,683699823,1446541579,1145044992,1446541581c943063040,1950038066,28783,925958144,-364873925,1446541581c0,1952972800,-2075119302,1446541214,2001207296,1446541980c-126877696,1446541581,0,1851850752,137390179,1446541582c0,762249216,1200648048,1446541437,2004353024,1446541980c445644800,1446541582,0,1918959616,526412135,1446541582c0,1852768256,1459648045,1446541573,2007498752,1446541980c-57671680,1446541581,0,0,2162688,0c-7340032,1446541629,0,0,0,1702126948c7435363,0,2049966080,1446541980,2065694720,1446541980c1684602880,1868767266,846360428,1752638013,577074281,1983659567c1920234298,543517551,1869377379,589446514,892744755,539112545c1852403562,1819898995,1914846565,1684960623,1852121122,1885430628c1818632765,790787169,7340094,0,2097152,0c-2035286016,1446541629,0,0,0,0c2162688,0,2105540608,1446541629,0,0c0,1702126948,7435363,0,-274268160,1446844699c-1192427520,682256793,9743,0,0,0c0,0,0,0,0,0c0,0,1412431872,1446541980,1411383296,1446541980c0,0,0,0,825360384,909274164c2175541,0,-1134559232,1446541629,0,0c0,1702126948,7435363,0,1544552448,1446541980c2049966080,1446541980,790757376,980827198,1869771891,1663067499c1919904879,1818370621,577463137,1768257312,1031039079,808597282c1869226018,1953721961,1030057081,1970237986,539124846,1667526245c574451809,1952541798,-180474078,2130156477,7340032,0c9437184,0,-1005125632,1446844699,-1192427520,682256793c980362767,1702126948,1869444195,1667593077,1801677164,578036285c1030647584,1818322466,790783347,980827198,1869771891,1663067499c1919904879,1818370621,539125109,1734960503,574452840,808464441c1869226018,1953721961,1030057081,1970237986,539124846,1667526245c574451809,1853190002,1043276388,2130156477,842006528,876098871c2175020,0,-994050048,1446541629,0,0c0,1702126948,7435363,0,2031091712,1446541980c2010120192,1446541980,790757376,980827198,1869771891,1663067499c1919904879,1818370621,577463137,1768257312,1031039079,808597282c1869226018,1953721961,1030057081,1970237986,539124846,1667526245c574451809,1952541798,-180474078,2130156477,7340032,0c2097152,0,-852492288,1446541629,0,0c0,1702126948,2192483,0,-570425344,1446541629c0,0,0,1702126948,2192483,0c-146800640,1446541629,0,0,0,1702126948c2192483,0,142606336,1446541630,0,0c0,1702126948,7435363,0,2010120192,1446541980c-1790967808,1446541982,790757376,980827198,1869771891,1663067499c1919904879,1818370621,577463137,1768257312,1031039079,808597282c1869226018,1953721961,1030057081,1970237986,539124846,1667526245c574451809,1952541798,-180474078,2130156477,7340032,0c42991616,0,-1598619648,1446845016,-1192427520,682256793c858990095,741945904,842478381,875836466,841756728,909718065c842019635,1075839033,540090419,1043276344,1715107388,1852925216c1970479677,540024941,540029248,573845824,1979727407,1696622138c36793969,0,517996544,2129631967,517996544,2129631967c1852899328,1970479677,540024941,540225856,573845824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790771520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50345792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943128638,943206960,811806764,89207340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741882167,23148601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841757184c33633584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741354544,741354544c741368624,741354544,32582704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738213477c69296944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741368576,741354544,741354544c36791088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876097536,824981556,31536180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892546304,892417334,36779064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838876773,942420529,825505076,119616564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38876773,959657522,129052982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859058944,808204342,33632556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859191552,959985458c2174307,0,65536,262144,1431175168,2113948748c0,0,54591488,0,65536,52363264c1983643648,1634235194,2037671280,1763730800,1596079460,808464504c896818992,1663050296,1685221231,1702521203,825369149,741355574c808857906,1864376880,1953526586,943006269,1684086818,941768042c573583409,1952542752,1830960488,942682412,1080832048,826290225c859860017,1080833600,826290481,808545328,741355576,842088556c1815097664,910177344,858865772,1815163200,808857906,808528944c1815097400,1077096768,1080832561,1815560244,1077031232,829174577c808466480,909193772,1080832048,826290481,859860019,1080833856c826290225,577075250,980827198,1869771891,1780508011,1936615791c1701607796,1768759869,577922420,1983659567,1919903290,1634497901c1983659635,1696622138,574451313,543973750,790769699,980827198c1902452838,1931623790,1851878773,543517799,892608560,790769696c980827198,1902452838,1663188334,824210287,808466480,573653024c1983659567,1696622138,574451313,544044403,808988721,540024880c790770240,980827198,1902452838,1931623790,824208757,808466480c540164128,1043276336,1715107388,1852925216,1769153085,808525934c540028984,790769984,980827198,1902452838,1931623790,824208757c808466480,1075851296,1043276341,1715107388,1852925216,1970479677c808525933,540028984,807417152,1010708258,543570550,1030648165c1869770786,809508964,858929440,808525881,573583408,1983659567c1696622138,574451313,1685025392,540033056,926038067,808464672c790769712,980827198,1902452838,1931623790,824208757,808466480c1075851296,1043276344,1715107388,1852925216,1970479677,808525933c540028984,960503856,1010708258,543570550,1030648165,1836413730c942682400,1075851312,573579321,1983659567,1696622138,574451313c544044403,808988721,943726640,790769696,980827198,1902452838c1931623790,824208757,808466480,1075851296,1043276336,980823868c1836216166,1935764597,980827198,1752457584,1634887456,1852139876c1634235252,1802462576,578036285,1664773920,1701736047,2037675107c574449008,1952671090,1702109218,1868723320,1667592824,1075985780c1076637745,1076637745,1076638513,790770481,980827198,1684955496c1047749996,1748661820,1936683040,1869182057,824327534,808466480c875642924,1010708258,1748661807,1818521185,1010725733,1933211183c1701863784,1701869940,741474366,943011378,892680503,741354546c89207345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25044020,16855606,0c65536,327680,516947968,1446541580,0,741539840c-382717896,1446541229,-1295515648,1446541980,68157440,1446541579c0,925630464,1491089209,1446541579,0,1869611008c683698547,1446541579,1422917632,1446541980,1952841728,943074618c14385,842661888,408957236,1446541580,0,1701314560c-2075105431,1446541214,-1289224192,1446541980,412090368,1446541580c0,762707968,527459700,1446541580,0,1684275200c1200645484,1446541437,-1286078464,1446541980,-1048576,1446541579c0,1952514048,79722089,1446541580,0,1881997312c1459647343,1446541573,-1282932736,1446541980,592445440,1446541580c0,0,29425664,0,-4521984,1446844699c-1192427520,682256793,1684612623,1752375869,1600483425,1226842672c1394752836,1701863784,539113248,1919905635,2053731172,857881957c858928697,925906988,573583927,1952542752,1814183272,1815096368c842414387,808987699,808597303,959984236,925644085,892352313c741370930,1931485744,1802465908,574448741,1864376948,1819042106c1852405615,1819043171,577118781,2037674784,574449004,1769172848c1852795252,1935827258,1953852527,1701591909,758805606,942749750c1886352443,825504314,2000368183,1752458345,993080890,1734960488c825914472,993081138,762278765,1885434487,2037674797,1849320812c996503151,1702112630,1630368888,1869112174,1768766066,1701602404c1869835579,1936683053,1869182057,1869098350,1870293362,1818326126c1818587693,1986622561,1634548325,1852401522,1869835579,1936683053c1869182057,1702243694,1667855474,1915579489,1952541797,979727977c1701273968,1983659554,1818846778,980361324,1702126948,1869444195c1667593077,1801677164,578036285,1030647584,1818322466,790783347c980827198,1869771891,1663067499,1919904879,1701978685,1998594660c1751607653,924990836,539111474,1852403562,1819898995,1914846565c1684960623,1852121122,1885430628,1818632765,790787169,62c16842752,0,65536,327680,1570766848,1446541580c0,959512576,-382717140,1446541229,-1249378304,1446541980c-760217600,1446541572,0,942669824,1580218168,1446541580c0,943194112,683684663,1446541579,-1214251008,1446541979c1815085056,1815096368,12345,859242496,1810903084,1446541580c0,741539840,-2075104208,1446541214,-1243086848,1446541980c1814036480,1446541580,0,0,1918894080,1446541580c0,0,1200619520,1446541437,-1239941120,1446541980c871366656,1446541580,0,0,952107008,1446541580c0,0,1459617792,1446541573,-1236795392,1446541980c1031798784,1446541580,0,0,2162688,0c1675624448,1446541629,0,0,0,1702126948c6386787,0,487587840,2129631967,-1129316352,1446541980c790757376,980827198,1869771891,1663067499,1919904879,1701978685c1998594660,1751607653,924990836,539111474,1852403562,1819898995c1914846565,1684960623,1852121122,1885430628,6300221,0c33554432,0,288030720,1446844699,-1192427520,682256793c909583887,959526457,825766700,1811951664,1815096368,808726585c859256888,812396588,963391532,942683184,741553976,741370928c809069616,943206452,808203063,808202348,875575660,926431280c1815096371,1815096368,808726585,859256888,812396588,963391532c942683184,741553976,741370928,7602224,1869611110,1769236851c1631219311,1819243362,996504693,1952867692,959917370,1950037304c842690671,942814261,1684633403,825911412,993014066,1734960488c893023336,1936538425,1920413039,1932357729,1701607796,1852796474c762723173,1954047348,1668178221,980578152,1684302189,1832609132c1882025843,1953067887,762212201,1769107304,1953394554,1915579489c1952541797,979727977,1735549293,1832611433,1882025843,1953067887c762212201,1953654134,1818321769,1818587693,1986622561,1634744933c25959,0,0,0,0,0c0,0,0,0,0,0c0,0,0,0,0,0c0,0,0,0,0,0c0,0,0,0,0,0c0,0,0,0,0,0c0,0,0,0,0,0c0,0,0,0,0,0c0,0,33619968,0,-1446313984,353159c-1192427520,682256793,1684612623,1752375869,1600483425,1226842672c1394752836,1701863784,539113760,1919905635,2053731172,924990821c825637174,942877753,573583409,1952542752,1814183272,1815096368c808726585,859256888,812396588,963391532,942683184,741553976c741370928,809069616,943206452,808203063,808202348,875575660c926431280,1815096371,1815096368,808726585,859256888,812396588c963391532,942683184,741553976,741370928,1931485744,1802465908c574448741,1864376948,1819042106,1852405615,1819043171,577118781c2037674784,574449004,1769172848,1852795252,1935827258,1953852527c1701591909,758805606,892877111,1886352443,875901498,2000369714c1752458345,825372986,1701329712,1952999273,993604922,762278765c1885434487,2037674797,1849320812,996503151,1702112630,1630368888c1869112174,1768766066,1701602404,1869835579,1936683053,1869182057c1869098350,1870293362,1818326126,1818587693,1986622561,1634548325c1852401522,1869835579,1936683053,1869182057,1702243694,1667855474c1915579489,1952541797,979727977,1701273968,1983659554,1818846778c980361324,1702126948,1869444195,1667593077,1801677164,578036285c1030647584,1818322466,790783347,980827198,1869771891,1663067499c1919904879,1701978685,1998594660,1751607653,924990836,539111474c1852403562,1819898995,1914846565,1684960623,1852121122,1885430628c1818632765,790787169,62,0,29425664,0c443219968,1446844699,-1192427520,682256793,872424975,926167345c942749740,3684403,808676472,741947188,859320632,1819818040c875639092,808987703,808597303,808202348,875574124,942422327c942880817,842230840,909259057,1815096372,808532269,875574585c824979504,943076404,859321396,825060402,875706673,842348338c943074352,909455922,1815296311,942814774,741947192,825307699c1815492914,808204340,875574124,942422327,942880817,859139128c825505840,1815096374,942682417,959852598,824981047,943076404c808924212,825060400,875706673,842348338,943074352,909455922c3356983,6684788,1769172848,1852795252,1935827258,1953852527c1701591909,758805606,858992696,1886352443,825504314,2000369977c1752458345,993211962,1734960488,825914472,993474610,762278765c1885434487,2037674797,1849320812,996503151,1702112630,1630368888c1869112174,1768766066,1701602404,1869835579,1936683053,1869182057c1869098350,1870293362,1818326126,1818587693,1986622561,1634548325c1852401522,1869835579,1936683053,1869182057,1702243694,1667855474c1915579489,1952541797,979727977,1701273968,0,0c0,0,0,0,0,0c0,0,2162688,0,1822425088,1446541629c0,0,0,1702126948,6386787,0c-1234173952,1446541980,1850736640,1446541980,790757376,980827198c1869771891,1663067499,1919904879,1701978685,1998594660,1751607653c924990836,539111474,1852403562,1819898995,1914846565,1684960623c1852121122,1885430628,6300221,0,39845888,0c-1446313984,353159,-1192427520,682256793,1684612623,1752375869c1600483425,1226842672,1394752836,1701863784,573583648,1869570848c1769170034,574449018,875639092,825764919,943207224,1634738210c574449780,808676472,741947188,859320632,1819818040,875639092c808987703,808597303,808202348,875574124,942422327,942880817c842230840,909259057,1815096372,808532269,875574585,824979504c943076404,859321396,825060402,875706673,842348338,943074352c909455922,1815296311,942814774,741947192,825307699,1815492914c808204340,875574124,942422327,942880817,859139128,825505840c1815096374,942682417,959852598,824981047,943076404,808924212c825060400,875706673,842348338,943074352,909455922,573782327c1920234272,1684368239,578036285,1631219488,2003790956,1701015145c574450796,1931485798,1701607796,1869619773,1769236851,1631219311c1819243362,996504693,1952867692,808987962,1950036787,842690671c960049460,1684633403,909797492,1701329715,1952999273,942813498c1936538423,1920413039,1932357729,1701607796,1852796474,762723173c1954047348,1668178221,980578152,1684302189,1832609132,1882025843c1953067887,762212201,1769107304,1953394554,1915579489,1952541797c979727977,1735549293,1832611433,1882025843,1953067887,762212201c1953654134,1818321769,1818587693,1986622561,1634744933,1042441575c1715107388,543976553,1701067375,1952671092,1937076077,1768711013c574450531,1864376948,1713519982,1702063201,1010708258,1953708662c1701539698,1819239200,574452335,577004914,1768257312,1031039079c808597282,1869226018,1953721961,1030057081,1970237986,539124846c1667526245,574451809,1952541798,4075298,0,0c54591488,0,-1446313984,353159,-1192427520,682256793c9743,0,0,0,0,0c1074790400,1446541580,0,0,0,0c0,0,0,0,0,0c0,0,90177536,1446541572,0,0c0,0,0,0,0,0c0,0,0,0,0,0c0,0,0,0,0,0c0,0,0,0,0,0c0,0,0,0,0,0c0,0,0,0,0,0c0,0,0,0,0,0c0,0,0,0,0,0c0,0,0,0,0,0c0,0,0,0,0,0c0,0,0,0,0,0c0,0,0,0,0,0c0,0,0,0,0,0c0,0,0,0,0,0c0,0,0,0,0,0c0,0,0,0,0,0c0,0,0,0,0,0c0,0,0,0,0,0c0,0,17891328,0,482344960,2129631967c482344960,2129631967,1819607040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1664090174,741354544,741354544c1664101424,741354544,741354544,1664101424,909521197,875837744c741619763,909390848,61879349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l1685025392,540033056" stroked="t" o:allowincell="f" style="position:absolute;left:-8035;top:24158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61" coordsize="62482,3048" path="l1523,0l0,3048l-3054,3048l-3054,0l1523,0l790783347,1013310l3226686,0l-778043392,1446541979l393216,0l-258670592,2129632798l1376256,0l-1142358016,320833364l3223322,0l-1298137088,1446541979l196608,0l216268800,2129632806l1441792,1446510592l1004404736,1951170777l2174617,0l65536,262144l1431175168,19532l786432,845821l2162688,0l0,0l-1698234368,1395130368l12,2129632968l2162688,0l0,0l-1099694080,-1299513341l3,38100l8454144,0l526516224,1446844700l-1192427520,682256793l9743,0l0,0l0,0l-1573912576,1446541979l661651456,1446541980l0,0l0,0l0,0l-1298137088,1446541979l663748608,1446541980l0,0l0,0l0,0l4259840,0l-752877568,1446541979l327680,0l259915776,2129632806l786432,0l1985347584,-374350507l482392976,2129631967l4194304,0l6356992,0l-2116943872,1446844699l-1192427520,682256793l9743,1048511l42672,16763l445008,0l768096,3047l777240,1054607l1347216,1016507l1327403,7619l768096,3047l777240,1054607l6369328,0l296878080,1446844700l-1192427520,682256793l9743,1048511l42672,16763l445008,0l768096,3047l777240,1054607l1347216,1016507l1327403,7619l768096,3047l777240,1054607l8454144,0l438435840,1446844700l-1192427520,682256793l9743,809244l146304,883920l1016507,903731l1022604,1010411l1193292,999744l1190244,905256l1229867,905256l1645920,868680l2057399,800100l1984248,9144l1738883,0l108204,28956l0,0l2162688,0l-466616320,2129631395l341835776,1446541498l-1456472064,1446541628l2162688,0l-268173312,1446844700l0,0l7077888,101l3211264,0l-391118848,1446541979l589824,0l197984256,2129632806l524288,0l-570097664,-368034849l2206674,0l0,0l-2001469440,-403701746l15,1170431l6356992,0l-1905131520,1446844699l-1192427520,682256793l-5233137,0l65536,0l65536,0l65536,0l65536,0l65536,0l65536,0l65536,0l65536,0l6378092,0l131072,65536l1310720,0l732954624,1446541980l702545920,1446541980l0,0l0,0l1040252928,536380l524288,2129592320l702545920,1446541980l-503316480,1446541894l1010827264,1446541429l2162688,0l873463808,1446541629l0,0l980353024,1702126948l6386787,0l-113115136,1446844699l-1192427520,682256793l9743,0l0,0l0,0l0,0l1290797056,1446541980l1289748480,1446541980l1293942784,1446541980l1292894208,1446541980l720896,1054607l3211326,0l-1194328064,1446541979l458752,0l211484672,2129632806l589824,1631322112l1750559802,-619385821l2225378,0l65536,262144l1431175168,19532l0,0l3211264,0l-866123776,1446541979l458752,0l213123072,2129632806l655360,1970208768l1897161838,52835765l2183730,0l65536,262144l1431175168,19532l7077888,101l3219558,0l-520093696,1446541979l655360,0l-116654080,2129632798l917504,1952645120l-1965726382,-1786162231l2197522,0l0,0l-1698234368,2094268416l12,119l6356992,0l65536,2228224l5963776,6488157l7143535,7536686l7209077,7536686l6357108,3014770l6619234,7209057l3014771,7471184l7340143,7471205l7929972,7602259l7602273,101l2032140288,959980093l3223605,0l-381681664,1446541979l196608,0l276889600,2129632809l1245184,0l1727987712,-179792844l3249459,0l-935329792,1446541979l262144,0l-663814144,2129632808l1310720,1446510592l962396160,-863810494l3254931,0l-844103680,1446541979l458752,0l199753728,2129632806l196608,7602176l-591789975,113683504l2202219,0l0,0l-1598357504,1395130368l12,807720l7405568,0l892469248,1446844700l-1192427520,682256793l1684612623,1868767266l846360428,1902191165l790782325,980827198l1869771891,1663067499l1919904879,857940541l1630877236,1780490804l1936615791,1701607796l1869750845,577007221l1684956448,1030775139l1634493986,1043276404l65536,0l2189600,0l0,1572864l3145728,2129592320l2000420864,1647997808l3236975,0l-1243611136,1446541979l-1243611136,1446541979l-1243611136,1446541979l1884487680,1043296848l3176252,0l403767296,0l337641472,1446541629l203423744,1446541212l8192000,65536l-253755392,1446541628l-440401920,1446541628l6815744,131073l-780140544,1446541628l274726912,1446541212l6815744,65537l308281344,1446541629l315621376,1446541629l1469186048,16l-776994816,1446541628l-250609664,1446541628l6815744,1l-788529152,2129632809l-1652555776,1446541628l256901120,16l269484032,1446541629l219152384,1446541212l6029312,8650752l-792723456,2129632809l683671552,1446541579l257490944,16l389021696,1446541629l-382730240,1446541229l7471104,131073l382730240,1446541629l-382730240,1446541229l7471104,65537l385875968,1446541629l-382730240,1446541229l7471104,1l-1238368256,1446541628l203423744,1446541212l264699904,0l-1269825536,1446541628l219152384,1446541212l266076160,0l-1266679808,1446541628l203423744,1446541212l266076160,0l929038336,2129632789l274726912,1446541212l265945088,0l972029952,2129632789l219152384,1446541212l263979008,0l956301312,2129632789l274726912,1446541212l263979008,0l952107008,2129632789l274726912,1446541212l263979008,0l964689920,2129632789l274726912,1446541212l263979008,0l960495616,2129632789l274726912,1446541212l263979008,0l-1245708288,1446541628l203423744,1446541212l264503296,0l935329792,2129632789l203423744,1446541212l264372224,0l-1227882496,1446541628l274726912,1446541212l265617408,0l947912704,2129632789l274726912,1446541212l264634368,0l-1242562560,1446541628l-1344274432,1446541206l264634368,0l985661440,2129632789l274726912,1446541212l264044544,0l903872512,2129632789l274726912,1446541212l265093120,0l866123776,2129632789l274726912,1446541212l265158656,0l989855744,2129632789l274726912,1446541212l264044544,0l908066816,2129632789l274726912,1446541212l265093120,0l870318080,2129632789l274726912,1446541212l265158656,0l998244352,2129632789l-382730240,1446541229l264044544,0l916455424,2129632789l-382730240,1446541229l265093120,0l878706688,2129632789l-382730240,1446541229l265158656,0l981467136,2129632789l274726912,1446541212l264044544,0l899678208,2129632789l274726912,1446541212l265093120,0l861929472,2129632789l274726912,1446541212l265158656,0l994050048,2129632789l-382730240,1446541229l264044544,0l912261120,2129632789l-382730240,1446541229l265093120,0l874512384,2129632789l-382730240,1446541229l265158656,0l1002438656,2129632789l-2119172096,1446541214l264110080,0l920649728,2129632789l-2119172096,1446541214l265224192,0l882900992,2129632789l-2119172096,1446541214l265289728,0l-1221591040,1446541628l1200619520,1446541437l266010624,0l-1234173952,1446541628l274726912,1446541212l264765440,0l975175680,2129632789l-2091909120,1446541206l264896512,0l887095296,2129632789l-2091909120,1446541206l264962048,0l849346560,2129632789l-2091909120,1446541206l265027584,0l939524096,2129632789l274726912,1446541212l265879552,0l-1254096896,1446541628l219152384,1446541212l265879552,0l-1249902592,1446541628l203423744,1446541212l265879552,0l979369984,2129632789l-1280311296,1446541628l264437760,0l895483904,2129632789l-1280311296,1446541628l265486336,0l857735168,2129632789l-1280311296,1446541628l265551872,0l-1224736768,1446541628l274726912,1446541212l265682944,0l-1288699904,1446541628l274726912,1446541212l264175616,0l924844032,2129632789l203423744,1446541212l264568832,0l931135488,2129632789l274726912,1446541212l264372224,0l968884224,2129632789l274726912,1446541212l263979008,0l943718400,2129632789l274726912,1446541212l264306688,0l-1262485504,1446541628l219152384,1446541212l264306688,0l-1258291200,1446541628l203423744,1446541212l264306688,0l977272832,2129632789l-2119172096,1446541214l264241152,0l891289600,2129632789l-2119172096,1446541214l265355264,0l853540864,2129632789l-2119172096,1446541214l265420800,0l-1231028224,1446541628l203423744,1446541212l264830976,0l263192576,1446541629l203423744,1446541212l6619136,196608l-1674575872,1446541628l-382730240,1446541229l80740352,0l-1678770176,1446541628l-382730240,1446541229l80674816,0l-1670381568,1446541628l1200619520,1446541437l80805888,0l-778043392,2129632809l-382730240,1446541229l260964352,0l354418688,1446541629l315621376,1446541629l1469710336,16l1562378240,2129632809l203423744,1446541212l67698688,0l1560281088,2129632809l-1652555776,1446541628l66715648,0l1600126976,2129632809l203423744,1446541212l67305472,0l1566572544,2129632809l-1663041536,1446541628l258539520,0l1551892480,2129632809l-382730240,1446541229l66715648,0l1595932672,2129632809l219152384,1446541212l67371008,0l1591738368,2129632809l219152384,1446541212l67436544,0l1814036480,2129633026l219152384,1446541212l67567616,0l1587544064,2129632809l219152384,1446541212l67633152,0l1809842176,2129633026l159383552,1446541628l66977792,0l1583349760,2129632809l219152384,1446541212l67043328,0l1579155456,2129632809l219152384,1446541212l67108864,0l1574961152,2129632809l203423744,1446541212l67502080,0l1570766848,2129632809l203423744,1446541212l66912256,0l1556086784,2129632809l-382730240,1446541229l66715648,0l1604321280,2129632809l219152384,1446541212l66519040,0l1528823808,2129632809l219152384,1446541212l67239936,0l1818230784,2129633026l274726912,1446541212l66519040,0l1606418432,2129632809l274726912,1446541212l66519040,0l1610612736,2129632809l274726912,1446541212l66519040,0l1547698176,2129632809l-1631584256,1446541628l66584576,0l1801453568,2129633026l-382730240,1446541229l66584576,0l1805647872,2129633026l274726912,1446541212l66846720,0l1544552448,2129632809l-1613758464,1446541628l66650112,0l1541406720,2129632809l-382730240,1446541229l66650112,0l1538260992,2129632809l-1595932672,1446541628l66453504,0l1535115264,2129632809l274726912,1446541212l66781184,0l1530920960,2129632809l-1631584256,1446541628l67174400,0l1795162112,2129633026l-382730240,1446541229l67174400,0l1790967808,2129633026l203423744,1446541212l67764224,0l1975517184,2129633026l203423744,1446541212l71499776,0l-784334848,2129632809l683671552,1446541579l257228800,0l-1436549120,1446541628l219152384,1446541212l81264640,0l-1440743424,1446541628l219152384,1446541212l81199104,0l-1432354816,1446541628l274726912,1446541212l81330176,0l1526726656,2129632809l-1580204032,1446541628l76939264,0l222298112,1446541629l274726912,1446541212l6750208,1l225443840,1446541629l219152384,1446541212l6750208,8519681l229638144,1446541629l274726912,1446541212l6750208,65537l-780140544,2129632809l-382730240,1446541229l262602752,0l-687865856,2129632801l1200619520,1446541437l261554176,0l328204288,1446541629l203423744,1446541212l8060928,0l-1443889152,1446541628l203423744,1446541212l257425408,16l-767557632,2129632809l274726912,1446541212l74186752,0l-769654784,2129632809l-382730240,1446541229l74252288,0l233832448,1446541629l219152384,1446541212l5963776,8650753l-735051776,2129632809l-1541406720,1446541628l66322432,0l-737148928,2129632809l219152384,1446541212l65732608,0l-732954624,2129632809l-1562378240,1446541628l65601536,0l-1549795328,1446541628l-382730240,1446541229l65601536,0l1997537280,2129633026l-1492123648,1446541628l65863680,1l-740294656,2129632809l203423744,1446541212l66125824,0l-1479540736,1446541628l-382730240,1446541229l65863680,0l-744488960,2129632809l219152384,1446541212l65994752,0l-747634688,2129632809l-1525678080,1446541628l66256896,0l-765460480,2129632809l-1492123648,1446541628l65798144,1l-750780416,2129632809l203423744,1446541212l66060288,0l-1476395008,1446541628l-382730240,1446541229l65798144,0l-754974720,2129632809l219152384,1446541212l65929216,0l-758120448,2129632809l-1509949440,1446541628l65536000,0l-761266176,2129632809l274726912,1446541212l66191360,0l-763363328,2129632809l219152384,1446541212l65667072,0l-803209216,2129632809l-1652555776,1446541628l257622016,16l-799014912,2129632809l-382730240,1446541229l257556480,16l-790626304,2129632809l974127104,1446541207l257359872,16l-771751936,2129632809l203423744,1446541212l73990144,0l1995440128,2129633026l-382730240,1446541229l74317824,0l1008730112,2129632789l203423744,1446541212l263258112,0l1012924416,2129632789l-1425014784,1446541628l262995968,0l-803209216,1446541628l203423744,1446541212l6488064,0l358612992,1446541629l203423744,1446541212l6750208,196608l847249408,2129632789l274726912,1446541212l263716864,0l843055104,2129632789l219152384,1446541212l263585792,0l809500672,2129632789l219152384,1446541212l263520256,0l-1217396736,1446541628l203423744,1446541212l263127040,0l-1213202432,1446541628l203423744,1446541212l263192576,0l801112064,2129632789l203423744,1446541212l262930432,0l796917760,2129632789l203423744,1446541212l262864896,0l805306368,2129632789l203423744,1446541212l262799360,0l838860800,2129632789l203423744,1446541212l263061504,0l834666496,2129632789l274726912,1446541212l263716864,0l830472192,2129632789l219152384,1446541212l263520256,0l826277888,2129632789l-1202716672,1446541628l263651328,0l822083584,2129632789l219152384,1446541212l263520256,0l817889280,2129632789l-1167065088,1446541628l263782400,0l813694976,2129632789l219152384,1446541212l263585792,0l-1150287872,1446541628l-1814036480,1446541231l262733824,0l346030080,1446541629l274726912,1446541212l1469579264,0l-773849088,2129632809l203423744,1446541212l74121216,0l361758720,1446541629l274726912,1446541212l5832704,65536l364904448,1446541629l274726912,1446541212l5832704,1048576l369098752,1446541629l274726912,1446541212l5832704,131072l372244480,1446541629l274726912,1446541212l5832704,983040l236978176,1446541629l219152384,1446541212l5963776,8716289l-786432000,2129632809l219152384,1446541212l75038720,0l1991245824,2129633026l203423744,1446541212l68681728,0l-819986432,2129632809l219152384,1446541212l69271552,0l-805306368,2129632809l219152384,1446541212l68747264,0l-815792128,2129632809l219152384,1446541212l69140480,0l-817889280,2129632809l219152384,1446541212l69206016,0l1988100096,2129633026l274726912,1446541212l68943872,0l-809500672,2129632809l219152384,1446541212l68812800,0l-813694976,2129632809l219152384,1446541212l68878336,0l-794820608,2129632809l219152384,1446541212l75104256,0l-775946240,2129632809l203423744,1446541212l74055680,0l-1428160512,1446541628l219152384,1446541212l81395712,0l350224384,1446541629l315621376,1446541629l1469644800,16l240123904,1446541629l-268435456,1446541628l6619136,1l254803968,1446541629l203423744,1446541212l6619136,65537l258998272,1446541629l203423744,1446541212l6619136,131072l1983905792,2129633026l274726912,1446541212l71303168,0l-824180736,2129632809l274726912,1446541212l71172096,0l-828375040,2129632809l274726912,1446541212l71237632,0l-832569344,2129632809l-1386217472,1446541628l70975488,0l-836763648,2129632809l-1375731712,1446541628l70909952,0l-840957952,2129632809l203423744,1446541212l71041024,0l1979711488,2129633026l203423744,1446541212l71106560,0l-845152256,2129632809l203423744,1446541212l70123520,0l-849346560,2129632809l203423744,1446541212l70778880,0l376438784,1446541629l203423744,1446541212l1469841408,0l379584512,1446541629l-440401920,1446541628l1469841408,65536l-878706688,2129632809l-382730240,1446541229l71630848,0l-1312817152,1446541628l-1304428544,1446541628l262537216,0l-853540864,2129632809l203423744,1446541212l71368704,0l-857735168,2129632809l-1358954496,1446541628l70189056,0l-1463812096,1446541628l274726912,1446541212l262471680,0l1518338048,2129632809l-1341128704,1446541628l70844416,0l1514143744,2129632809l219152384,1446541212l70254592,0l1509949440,2129632809l219152384,1446541212l70451200,0l-861929472,2129632809l219152384,1446541212l70582272,0l-866123776,2129632809l219152384,1446541212l70713344,0l-870318080,2129632809l219152384,1446541212l70057984,0l-874512384,2129632809l219152384,1446541212l70647808,0l284164096,1446541629l292552704,1446541629l1468792832,0l1505755136,2129632809l219152384,1446541212l70320128,0l1501560832,2129632809l219152384,1446541212l70385664,0l1497366528,2129632809l-1323302912,1446541628l70516736,0l1493172224,2129632809l203423744,1446541212l71565312,0l251658240,1446541629l-268435456,1446541628l6619136,0l1522532352,2129632809l-1404043264,1446541628l76218368,0l1993342976,2129633026l-382730240,1446541229l260898816,0l266338304,1446541629l219152384,1446541212l6029312,8585216l-1459617792,1446541628l-1456472064,1446541628l258605056,0l340787200,1446541629l-1456472064,1446541628l1469513728,16l-1466957824,1446541628l-382730240,1446541229l260571136,16l-1470103552,1446541628l-382730240,1446541229l260505600,16l-1154482176,1446541628l-1814036480,1446541231l71434240,0l272629760,1446541629l274726912,1446541212l6684672,1l275775488,1446541629l219152384,1446541212l6684672,8519681l279969792,1446541629l274726912,1446541212l6684672,65537l-1473249280,1446541628l203423744,1446541212l76283904,0l332398592,1446541629l-1344274432,1446541206l8192000,0l-1157627904,1446541628l274726912,1446541212l262668288,0l-782237696,2129632809l219152384,144654121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9502720,0l269746176,1446844700l-1192427520,682256793l268445199,1446844700l0,0l268435456,1446844700l0,0l268435456,1446844700l0,0l268435456,1446844700l0,0l268435456,1446844700l0,0l268435456,1446844700l0,0l268435456,1446844700l0,0l65536,0l2162688,0l65536,262144l1431175168,19532l0,0l2162688,0l1953497088,1446541629l0,0l0,1702126948l7435363,0l456392704,1446844700l-1192427520,682256793l452994575,1446844700l0,0l452984832,1446844700l0,0l452984832,1446844700l0,0l452984832,1446844700l0,0l452984832,1446844700l0,0l0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826619392,1446541579l7870873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482345022,2129631967l521666560,2129632970l0,0l78659568,0l3211264,0l-35389440,1446844699l-1192427520,682256793l1111500303,1446542024l0,0l1075838976,1446541212l3211264,0l-910950400,1446844832l-1192427520,682256793l6628879,3538976l49,1705312255l-65484,10000l5308416,0l1111752704,1446844700l-1192427520,682256793l486024719,2129632970l1572864,0l1412434920,1446541980l1411383296,1446541980l1619001344,1446541863l1617952768,1446541863l577044480,15919l5336934,0l-1446772736,353159l-1192427520,682256793l9743,70104l0,1170431l893061,1062227l1120137,1059179l2037585,1007364l2065017,0l152400,53339l2191479,0l0,0l-402653184,-1798045685l0,0l2162688,0l-1563426816,1446541629l0,0l0,818388l2162688,0l0,0l499384320,0l0,0l35717120,0l-1446772736,353159l-1192427520,682256793l741352975,942944307l808660332,858534965l1815622704,892351277l1815096372,858928433l929837100,943140921l926167859,825241900l808530739,842150764l909653558,762064940l808990519,959656756l875637810,875902516l959920433,859386732l741749042,841837616l926300213,842609968l842084908,842217017l1815623991,909587249l741750066,825060400l858928177,825243701l842214454,858994736l1815361075,858927667l741487155,825060400l825768242,942683955l875637816,875902516l959920433,909717868l741879862,825388080l943075894,741355576l959590706,942814006l829175344,925971508l824980025,892744756l959787057,808545330l808727600,909326132l892940588,808923441l1815557943,876032306l741814582,892759088l741749557,825374258l829174836,825307956l909194551,959523896l1815229237,875968567l942420531,842544436l825388081,943075894l1815096376,1815096368l959852845,875770424l741881395,892941105l858796849,829175862l825371698,859191602l943077682,909193836l943207986,812396588l762064940,960049201l808728886,757870648l960049713,858992949l862728500,825766700l946614320,825505076l808203316,909260140l842412341,824980530l943076404,808924212l825060400,875706673l842348338,943074352l909455922,1815296311l859060025,812396588l812396588,762064940l859256113,892481849l824981047,892744756l926495028,925630521l943140921,959852855l0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1136984064,1446844700l-1192427520,682256793l521676303,2129632970l0,-603979776l49319,0l2162688,0l1133510656,1446541629l0,0l980353024,1702126948l2192483,0l0,0l1997471744,99811328l0,980827198l2192499,0l0,524288l1114112,1835008l0,1524l2162688,0l0,0l-499712000,199688192l0,0l2162688,0l0,0l-402653184,-1798045685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62" coordsize="60959,3047" path="l-4577,0l0,0l-4577,3047" stroked="t" o:allowincell="f" style="position:absolute;left:-6859;top:24153;width:9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63" coordsize="62483,3047" path="l1523,0l-3053,3047l0,3047l1523,0l2162688,0l0,0l998703104,99876864l0,1523l2162688,0l1395654656,1446541629l0,0l980353024,1702126948l6386787,0l1065353216,1446542024l1567621120,1446541980l0,0l4289651,0l-1162870784,1446541979l482344960,2129631967l-65536,0l2191210,0l-1162870784,1446541979l482344960,2129631967l6291456,0l2097152,0l1529872384,1446541629l0,0l0,1702126948l6386787,0l1559232512,1446541980l487587840,2129631967l0,980827198l4289651,0l-1162870784,1446541979l-1904214016,1446541583l0,1524l2191210,0l483393536,2129631967l483393536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9532515,0l-329908224,1446844699l-1192427520,682256793l1703945743,2129632999l0,0l-1905262592,2129631882l-1384120320,2129631882l0,0l65536,65536l-1340276736,2129632946l-1367343104,2129632946l1524629504,2129632385l1850736640,1446541980l721420288,1430471467l-1879029938,2129631882l0,0l-159383552,2130156477l-1446641664,353159l6356992,0l-1129316352,1446541980l1065353216,1446542024l1919877120,1818370621l539125109,1734960503l574452840,808464441l1869226018,1953721961l1030057081,1970237986l539124846,1667526245l574451809,1853190002l1043276388,0l6291456,0l17825792,0l602275840,1446844862l-1192427520,682256793l708847119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-1792016384,1446541982l-1738539008,1446541982l867172352,1446542024l876609536,1446542024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l959918898,892089912l842086707,909391924l909521260,909260087l741684274,875837237l808988981,942763065l959525685,842018864l875573548,909586995l1815623731,808661298l875967793,757872439l909390897,909194294l862729270,892416821l876096569,875639861l741370932,909719604l960050232,825388082l859191602,926300465l959984684,959723574l845951545,909718065l909717811,825044023l909521972,909521204l892562484,959787315l858796332,959526448l1815491377,942749745l875704883,925644342l943140921,926167859l808991084,825700920l824981561,926496312l959983927,909206321l909128502,960050231l825831724,875575609l741947192,942749745l909129523,892088626l842086707,959459637l859255084,808859956l741552181,875837237l876098101,809001776l875967544,741422132l959854641,808858162l824981553,926102841l909717810,808528945l892350515,825765943l926495020,926102064l741750841,825832245l876098610,909206326l842348342,892613174l876033324,942748980l824981808,825439544l808464441,808528946l926036788,943207222l824979500,942815029l1664103478,925969456l926233144,808202809l842020396,943011634l824979508,943076404l909653044,825044018l875706673,842348338l943088432,909455922l741554487,859060025l959721772,808596020l741355576,741354544l892756784,741749557l741354544,892742704l741749557,741368624l892742704,741749557l741354544,892756784l741749557,741354544l892742704,741749557l741368624,892742704l741749557,741354544l892756784,741749557l741354544,892742704l741749557,741368624l892742704,741749557l741354544,892756784l741749557,741354544l892742704,741749557l741368624,842348849l808726837,959199284l842479927,926366007l859255084,959722805l741554482,842217521l875639094,824980275l808597560,876098866l959537971,909128501l926431287,842413868l842150194,824979760l909325625,858862645l942746676,842217521l959854385,825766188l926430520,741554486l909654321,892482102l828584246,926167862l859386932,859253811l858927672,741553716l909390897,892417077l858536247,876033072l741356594,825044016l909521972,909521204l942669876,875637808l876099124,808466228l825306476,842281529l808596791,842544684l926299442,963392313l738210871,942944305l2175285,0l-704643072,1446541629l0,0l0,1702126948l2192483,0l-428867584,1446541629l0,0l0,1702126948l8483939,0l489684992,2129631967l489684992,2129631967l872415232,859058743l875574060,829161527l959788848,926364984l1815096374,943076149l825831479,1815096370l3157040,6684788l577074281,15919l1914830848,1684960623l1852121122,1885430628l1818632765,790787169l62,0l36765696,0l8388608,0l9437184,0l-799604736,1446844699l-1192427520,682256793l1703945743,2129632999l0,0l-1905262592,2129631882l-1384120320,2129631882l0,0l65536,65536l493682688,2129632953l484442112,2129632953l-2011889664,2129632506l1991245824,1446541980l721420288,1430471467l-1879029938,2129631882l0,0l-173015040,2130156477l0,0l16842752,0l65536,327680l-367001600,1446541581l0,859308032l-382717652,1446541229l1994915840,1446541980l-1099956224,1446541580l0,959512576l-123719368,1446541581l0,1769209856l683699823,1446541579l1145044992,1446541581l943063040,1950038066l28783,925958144l-364873925,1446541581l0,1952972800l-2075119302,1446541214l2001207296,1446541980l-126877696,1446541581l0,1851850752l137390179,1446541582l0,762249216l1200648048,1446541437l2004353024,1446541980l445644800,1446541582l0,1918959616l526412135,1446541582l0,1852768256l1459648045,1446541573l2007498752,1446541980l-57671680,1446541581l0,0l2162688,0l-7340032,1446541629l0,0l0,1702126948l7435363,0l2049966080,1446541980l2065694720,1446541980l1684602880,1868767266l846360428,1752638013l577074281,1983659567l1920234298,543517551l1869377379,589446514l892744755,539112545l1852403562,1819898995l1914846565,1684960623l1852121122,1885430628l1818632765,790787169l7340094,0l2097152,0l-2035286016,1446541629l0,0l0,0l2162688,0l2105540608,1446541629l0,0l0,1702126948l7435363,0l-274268160,1446844699l-1192427520,682256793l9743,0l0,0l0,0l0,0l0,0l0,0l1412431872,1446541980l1411383296,1446541980l0,0l0,0l825360384,909274164l2175541,0l-1134559232,1446541629l0,0l0,1702126948l7435363,0l1544552448,1446541980l2049966080,1446541980l790757376,980827198l1869771891,1663067499l1919904879,1818370621l577463137,1768257312l1031039079,808597282l1869226018,1953721961l1030057081,1970237986l539124846,1667526245l574451809,1952541798l-180474078,2130156477l7340032,0l9437184,0l-1005125632,1446844699l-1192427520,682256793l980362767,1702126948l1869444195,1667593077l1801677164,578036285l1030647584,1818322466l790783347,980827198l1869771891,1663067499l1919904879,1818370621l539125109,1734960503l574452840,808464441l1869226018,1953721961l1030057081,1970237986l539124846,1667526245l574451809,1853190002l1043276388,2130156477l842006528,876098871l2175020,0l-994050048,1446541629l0,0l0,1702126948l7435363,0l2031091712,1446541980l2010120192,1446541980l790757376,980827198l1869771891,1663067499l1919904879,1818370621l577463137,1768257312l1031039079,808597282l1869226018,1953721961l1030057081,1970237986l539124846,1667526245l574451809,1952541798l-180474078,2130156477l7340032,0l2097152,0l-852492288,1446541629l0,0l0,1702126948l2192483,0l-570425344,1446541629l0,0l0,1702126948l2192483,0l-146800640,1446541629l0,0l0,1702126948l2192483,0l142606336,1446541630l0,0l0,1702126948l7435363,0l2010120192,1446541980l-1790967808,1446541982l790757376,980827198l1869771891,1663067499l1919904879,1818370621l577463137,1768257312l1031039079,808597282l1869226018,1953721961l1030057081,1970237986l539124846,1667526245l574451809,1952541798l-180474078,2130156477l7340032,0l42991616,0l-1598619648,1446845016l-1192427520,682256793l858990095,741945904l842478381,875836466l841756728,909718065l842019635,1075839033l540090419,1043276344l1715107388,1852925216l1970479677,540024941l540029248,573845824l1979727407,1696622138l36793969,0l517996544,2129631967l517996544,2129631967l1852899328,1970479677l540024941,540225856l573845824,1983659567l1696622138,574451313l544044403,960503856l875642912,1010708258l543570550,1030648165l1836413730,540491808l807416128,1010708258l543570550,1030648165l1836413730,540491808l540029248,1043276336l1715107388,1852925216l1970479677,926949485l942682400,807415856l1010708258,543570550l1030648165,1836413730l1075851296,926949426l1010708258,543570550l1030648165,1836413730l1075851296,1075851825l1043276343,1715107388l1852925216,1970479677l540024941,540225856l790771520,980827198l1902452838,1931623790l1075866997,1075852337l807416113,1010708258l543570550,1030648165l1836413730,875642912l942682400,807415856l1010708258,1715107375l1970106991,1047748972l1882879548,543716449l1684107879,1953391977l1885431923,1030451045l539128866,1868773999l1667591790,1887007860l1914846565,578052965l2019914784,2020565620l195267109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50345792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43128638l943206960,811806764l89207340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741882167l23148601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841757184l33633584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64" coordsize="19811,1523" path="l3046,0l0,1523l19811,1523l18286,0l3046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327680,524293l3046,0l0,1523l19811,1523l18286,0l3046,0l790757376,1013310l2178670,0l0,0l0,0l0,0l3211264,0l65536,851968l6553600,6357106l6881399,6750318l4653102,7274610l7340149,2129592320l2162688,0l65536,1446838272l0,0l2097152,0l2162688,0l65536,131072l4784128,100l6356992,2130116608l3211264,0l0,0l0,0l65536,0l0,0l0,0l3211264,0l-909770752,1446844832l-1192427520,682256793l1113597455,1446542024l0,0l1075838976,1446541212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m0,1936750383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65" coordsize="16764,1523" path="c15239,0,0,0,16764,1523c15239,0,2162688,0,-125829120,1446541979c-125304832,1446541979,-125304832,1446541979,2162688,0c393216000,2129632989,65536,0,-1691353088,1446541979c12648448,0,1132855296,1446844700,-1192427520,682256793c9743,0,0,0,0,0c0,0,0,0,0,0c0,0,0,0,0,0c0,0,0,0,0,0c1290797056,1446541980,1289748480,1446541980,0,0c0,0,1502609408,1446541979,1501560832,1446541979c0,0,0,0,1886846976,1886599795c4289104,0,0,0,0,0c0,65536,65536,1191247872,90482,65536c1946222592,1879140435,65637,1717895168,117532960,0c-482344960,2129633029,-487063552,2129633029,-483917824,2129633029c-488636416,2129633029,-485490688,2129633029,-450887680,2129633029c-347078656,2129633029,-342360064,2129633029,-224395264,2129633029c-247988224,2129633029,-246415360,2129633029,-230686720,2129633029c-257425408,2129633029,-251133952,2129633029,-249561088,2129633029c-254279680,2129633029,-252706816,2129633029,-227540992,2129633029c-233832448,2129633029,-219676672,2129633029,-244842496,2129633029c-225968128,2129633029,-265289728,2129633029,-211812352,2129633029c-197656576,2129633029,-266862592,2129633029,-213385216,2129633029c-199229440,2129633029,-270008320,2129633029,-216530944,2129633029c-202375168,2129633029,-263716864,2129633029,-210239488,2129633029c-196083712,2129633029,-268435456,2129633029,-214958080,2129633029c-200802304,2129633029,-273154048,2129633029,-218103808,2129633029c-203948032,2129633029,-188219392,2129633029,-222822400,2129633029c-258998272,2129633029,-205520896,2129633029,-191365120,2129633029c-238551040,2129633029,-236978176,2129633029,-235405312,2129633029c-262144000,2129633029,-208666624,2129633029,-194510848,2129633029c-189792256,2129633029,-271581184,2129633029,-229113856,2129633029c-232259584,2129633029,-255852544,2129633029,-243269632,2129633029c-241696768,2129633029,-240123904,2129633029,-260571136,2129633029c-207093760,2129633029,-192937984,2129633029,-221249536,2129633029c-358088704,2129633029,-430440448,2129633029,-428867584,2129633029c-449314816,2129633029,-433586176,2129633029,-425721856,2129633029c-447741952,2129633029,-446169088,2129633029,-444596224,2129633029c-443023360,2129633029,-441450496,2129633029,-439877632,2129633029c-438304768,2129633029,-436731904,2129633029,-435159040,2129633029c-427294720,2129633029,-432013312,2129633029,-409993216,2129633029c-406847488,2129633029,-405274624,2129633029,-408420352,2129633029c-422576128,2129633029,-421003264,2129633029,-424148992,2129633029c-419430400,2129633029,-417857536,2129633029,-416284672,2129633029c-414711808,2129633029,-413138944,2129633029,-411566080,2129633029c-402128896,2129633029,-281018368,2129633029,-159907840,2129633029c-158334976,2129633029,-145752064,2129633029,-155189248,2129633029c-153616384,2129633029,-152043520,2129633029,-150470656,2129633029c-148897792,2129633029,-147324928,2129633029,-144179200,2129633029c-156762112,2129633029,-161480704,2129633029,-350224384,2129633029c-480772096,2129633029,-334495744,2129633029,-336068608,2129633029c-332922880,2129633029,-469762048,2129633029,-477626368,2129633029c-476053504,2129633029,-471334912,2129633029,-137887744,2129633029c-472907776,2129633029,-468189184,2129633029,-356515840,2129633029c-354942976,2129633029,-343932928,2129633029,-142606336,2129633029c-466616320,2129633029,-375390208,2129633029,-373817344,2129633029c-397410304,2129633029,-395837440,2129633029,-400556032,2129633029c-398983168,2129633029,-381681664,2129633029,-394264576,2129633029c-380108800,2129633029,-392691712,2129633029,-391118848,2129633029c-378535936,2129633029,-389545984,2129633029,-376963072,2129633029c-387973120,2129633029,-386400256,2129633029,-384827392,2129633029c-383254528,2129633029,-337641472,2129633029,-339214336,2129633029c-345505792,2129633029,-372244480,2129633029,-370671616,2129633029c-315621376,2129633029,-317194240,2129633029,-186646528,2129633029c-185073664,2129633029,-169345024,2129633029,-181927936,2129633029c-180355072,2129633029,-166199296,2129633029,-164626432,2129633029c-167772160,2129633029,-183500800,2129633029,-178782208,2129633029c-177209344,2129633029,-175636480,2129633029,-174063616,2129633029c-172490752,2129633029,-170917888,2129633029,-139460608,2129633029c-369098752,2129633029,-474480640,2129633029,-348651520,2129633029c-329777152,2129633029,-318767104,2129633029,-328204288,2129633029c-321912832,2129633029,-320339968,2129633029,-326631424,2129633029c-325058560,2129633029,-323485696,2129633029,-340787200,2129633029c-455606272,2129633029,-465043456,2129633029,-452460544,2129633029c-457179136,2129633029,-458752000,2129633029,-460324864,2129633029c-463470592,2129633029,-461897728,2129633029,-454033408,2129633029c-365953024,2129633029,-331350016,2129633029,-312475648,2129633029c-310902784,2129633029,-309329920,2129633029,-307757056,2129633029c-306184192,2129633029,-304611328,2129633029,-303038464,2129633029c-301465600,2129633029,-299892736,2129633029,-276299776,2129633029c-274726912,2129633029,-298319872,2129633029,-296747008,2129633029c-361234432,2129633029,-295174144,2129633029,-293601280,2129633029c-292028416,2129633029,-290455552,2129633029,-288882688,2129633029c-287309824,2129633029,-285736960,2129633029,-284164096,2129633029c-282591232,2129633029,-279445504,2129633029,-277872640,2129633029c-314048512,2129633029,-359661568,2129633029,-353370112,2129633029c-479199232,2129633029,-362807296,2129633029,-364380160,2129633029c-141033472,2129633029,-367525888,2129633029,-163053568,2129633029c-351797248,2129633029,468779008,0,65536,14614528c-1006632960,2129632809,76480512,1446510592,274726912,1446541212c0,1819243322,-1000315799,2129632809,76611584,795082752c274742334,1446541212,0,1886599795,-1004506544,2129632809c76414976,1631322112,274754618,1446541212,0,1043276336c-996122308,2129632809,76546048,574423040,274735664,1446541212c0,1717916276,-1002411744,2129632809,76349440,1852768256c274748020,1446541212,0,577924974,-1075823057,2129632809c262406144,2000420864,1167094640,1446541979,0,1936750383c-788498630,2129632809,256901120,2000420864,-1652526224,1446541628c1048576,1936750396,-792693958,2129632809,257490944,1631322112c683700026,1446541579,1048576,573583412,1255176480,1446541979c264699904,1631322112,203449658,1446541212,0,539111478c1223719267,1446541979,266076160,2017067008,219181670,1446541212c0,544042853,1226863216,1446541979,266076160,1986068480c203453260,1446541212,0,1868908404,929054317,2129632789c265945088,979435520,274755180,1446541212,0,1869822561c972056940,2129632789,263979008,1130496000,219181676,1446541212c0,790769712,956316734,2129632789,263979008,1010696192c274741857,1446541212,0,1047424058,952119100,2129632789c263979008,980615168,274756723,1446541212,0,1763731045c964720740,2129632789,263979008,1382809600,274753125,1446541212c0,1698324796,960521830,2129632789,263979008,573571072c274742831,1446541212,0,2019846432,1247814205,1446541979c264503296,980615168,203453555,1446541212,0,1350132847c935341938,2129632789,264372224,1886846976,203438707,1446541212c0,1884517966,1265660496,1446541979,265617408,1631322112c274757690,1446541212,0,574453792,947926066,2129632789c264634368,859242496,274739254,1446541212,0,1031299872c1250964258,1446541979,264634368,808583168,-1344262366,1446541206c0,1882874172,985690994,2129632789,264044544,1768947712c274735717,1446541212,0,1630485566,903901242,2129632789c265093120,1819213824,274752617,1446541212,0,1816355431c866132082,2129632789,265158656,1043267584,274739004,1446541212c0,1631338092,989883450,2129632789,264044544,1181679616c274754665,1446541212,0,1886859068,908081779,2129632789c265093120,1819869184,274742885,1446541212,0,574453860c870326832,2129632789,265158656,1763704832,274757732,1446541212c0,1667589734,998265460,2129632789,264044544,1631322112c-382704070,1446541229,0,1768759869,916483950,2129632789c265093120,1819869184,-382714267,1446541229,0,1010708338c878737199,2129632789,265158656,1937178624,-382714256,1446541229c0,1043296848,981497660,2129632789,264044544,1919287296c274742893,1446541212,0,859255858,899690546,2129632789c265093120,573571072,274742831,1446541212,0,859190050c861941814,2129632789,265158656,1010696192,274751791,1446541212c0,1198814066,994078565,2129632789,264044544,1010696192c-382715295,1446541229,0,1936879674,912279412,2129632789c265093120,795607040,-382714818,1446541229,0,1010704944c874527329,2129632789,265158656,1933180928,-382703758,1446541229c0,808464432,1002450992,2129632789,264110080,1766195200c-2119144340,1446541214,0,1630485566,920677434,2129632789c265224192,1010696192,-2119143305,1446541214,0,1382968378c882927205,2129632789,265289728,1715077120,-2119144343,1446541214c0,1043276336,1271947580,1446541979,266010624,2019819520c1200628285,1446541437,0,1717916276,1259366688,1446541979c264765440,792461312,274755703,1446541212,0,1647997808c975201391,2129632789,264896512,1886584832,-2091893698,1446541206c0,1664775024,887125582,2129632789,264962048,1349517312c-2091893134,1446541206,0,1717989178,849377312,2129632789c265027584,574423040,-2091895243,1446541206,0,1954047290c939549472,2129632789,265879552,574423040,274740530,1446541212c0,1047360102,1239441724,1446541979,265879552,1953693696c219161149,1446541212,0,796160844,1243626558,1446541979c265879552,1631322112,203451962,1446541212,0,1998614124c979378749,2129632789,264437760,1180958720,-1280283543,1446541628c0,1981837932,895511649,2129632789,265486336,1630470144c-1280281798,1446541628,0,1869757025,857763445,2129632789c265551872,1886846976,-1280296333,1446541628,0,1819898995c1268792933,1446541979,265682944,574423040,274735664,1446541212c0,1763731045,1220573284,1446541979,264175616,1667563520c274748020,1446541212,0,1631338031,924870202,2129632789c264568832,1768751104,203452270,1446541212,0,1819898995c931151461,2129632789,264372224,1010696192,274757423,1446541212c0,1937193587,968900208,2129632789,263979008,1043267584c274757436,1446541212,0,1919318074,943734381,2129632789c264306688,909574144,274740276,1446541212,0,573584440c1231044143,1446541979,264306688,943259648,219164728,1446541212c0,792477231,1235237473,1446541979,264306688,1699151872c203451759,1446541212,0,1631338018,977297722,2129632789c264241152,1953693696,-2119146169,1446541214,0,1043295340c891314492,2129632789,265355264,1631322112,-2119142598,1446541214c0,1920154209,853566055,2129632789,265420800,808452096c-2119163344,1446541214,0,1818838628,1262501484,1446541979c264830976,979435520,203452012,1446541212,0,2000436850c-778013840,2129632809,260964352,1699872768,-382721946,1446541229c0,1768307297,1562405996,2129632809,67698688,1010696192c203438689,1446541212,0,1031300201,1560293410,2129632809c66715648,543555584,-1652530071,1446541628,0,1999584318c1600156528,2129632809,67305472,1868693504,203454820,1446541212c0,1047556983,1566603068,2129632809,258539520,1315110912c-1663020170,1446541628,0,1917874291,1551907902,2129632809c66715648,543555584,-382714504,1446541229,0,891436409c1595946806,2129632809,67371008,544473088,219183203,1446541212c0,924990841,1591750706,2129632809,67436544,1631322112c219181114,1446541212,0,574452851,1814063472,2129633026c67567616,1010696192,219177263,1446541212,0,1849319740c1587562095,2129632809,67633152,574423040,219165239,1446541212c0,1818838628,1809858156,2129633026,66977792,1818296320c159392317,1446541628,0,1933205807,1583377519,2129632809c67043328,1853161472,219164516,1446541212,0,980643959c1579184243,2129632809,67108864,1046806528,219177276,1446541212c0,573579837,1574977071,2129632809,67502080,2019819520c203432509,1446541212,0,1383359333,1570793061,2129632809c66912256,1715077120,203452015,1446541212,0,1869506925c1556095602,2129632809,66715648,1046806528,-382699716,1446541229c0,1999584318,1604350832,2129632809,66519040,1047527424c219182908,1446541212,0,2000436783,1528853360,2129632809c67239936,1047330816,219177276,1446541212,0,909719607c1818239536,2129633026,66519040,1043267584,274751804,1446541212c0,808858933,1606426658,2129632809,66519040,1630470144c274757690,1446541212,0,1868908404,1610621037,2129632809c66519040,979435520,274757217,1446541212,0,1198814066c1547726693,2129632809,66584576,1819017216,-1631568834,1446541628c0,1030513014,1801465890,2129633026,66584576,1869807616c-382703252,1446541229,0,1031217262,1805660194,2129633026c66846720,1010696192,274751791,1446541212,0,1917874291c1544567870,2129632809,66650112,1815740416,-1613737362,1446541628c0,1631338031,1541432890,2129632809,66650112,573571072c-382714321,1446541229,0,1763731045,1538291812,2129632809c66453504,1383333888,-1595906459,1446541628,0,1043276402c1535127356,2129632809,66781184,1936719872,274752058,1446541212c0,2000319344,1530949747,2129632809,67174400,1936719872c-1631558854,1446541628,0,1933210480,1795182704,2129633026c67174400,1866072064,-382704026,1446541229,0,2032149040c1790976573,2129633026,67764224,1698299904,203453560,1446541212c0,2036539426,1975525949,2129633026,71499776,1919287296c203439725,1446541212,0,1919950957,1291875443,1446541979c67960832,1934360576,219164532,1446541212,0,1047359333c1295016252,1446541979,68026368,1852571648,219182880,1446541212c0,1768714099,1325418084,1446541979,68550656,1919680512c203453984,1446541212,0,1010708258,1302356271,1446541979c68157440,979435520,203452274,1446541212,0,792477294c1305505911,1446541979,68222976,1953693696,203451513,1446541212c0,2019846432,1309680189,1446541979,68288512,1717895168c219179296,1446541212,0,1717986618,1312842597,1446541979c68354048,1043267584,219177276,1446541212,0,574453860c1317038445,1446541979,68419584,1953693696,219180153,1446541212c0,796020857,1321221182,1446541979,68485120,980615168c219181943,1446541212,0,1917874259,1329610287,1446541979c68616192,2017067008,274756198,1446541212,0,875700797c1299200055,1446541979,68091904,876085248,219161136,1446541212c0,841104760,1288712243,1446541979,67895296,790757376c219167806,1446541212,0,1936879674,-784316556,2129632809c257228800,577044480,683686974,1446541579,0,1882874159c-1009749134,2129632809,76677120,1818820608,-2107625620,1446541214c0,573583927,1205877822,1446541979,81264640,1631322112c219181882,1446541212,0,808460861,1201680432,1446541979c81199104,1684602880,219179334,1446541212,0,1010708324c1210081583,1446541979,81330176,1917845504,274742334,1446541212c0,1815765308,-1031777682,2129632809,260636672,1631322112c-395286982,1446541531,0,573579837,-1017102801,2129632809c76873728,1763704832,-1202685852,1446541895,0,1383362159c1526752869,2129632809,76939264,1043267584,-1580191940,1446541628c0,1936750396,-1029676486,2129632809,256442368,2000289792c-1652526989,1446541628,0,1936750396,1347445562,1446541979c261029888,1933180928,774918256,1446541445,1048576,1866096956c-1025481114,2129632809,258473984,2032140288,-382721475,1446541229c65536,1698324796,-1033866120,2129632809,257753088,2036531200c-389012931,1446541229,0,1919318074,-780124563,2129632809c262602752,1919942656,-382700429,1446541229,0,1934390881c-687853708,2129632801,261554176,1047330816,1200644412,1446541437c0,979450942,1198551667,1446541979,257425408,808452096c203436080,1446541212,1048576,1180985708,1334865001,1446541979c257884160,1042415616,203448636,1446541212,0,1815765295c-1038074258,2129632809,261750784,1886846976,203438707,1446541212c0,1717916270,-767530720,2129632809,74186752,1818820608c274748012,1446541212,0,1631338031,-769628870,2129632809c74252288,574423040,-382721488,1446541229,0,1763731045c-735020956,2129632809,66322432,1886846976,-1541391757,1446541628c0,1685021242,-737128327,2129632809,65732608,1010696192c219181175,1446541212,0,1984848698,-732925869,2129632809c65601536,1047658496,-1562353348,1446541628,0,2015389286c1176511037,1446541979,65601536,909443072,-382715849,1446541229c0,1663071352,1997553016,2129633026,65863680,875626496c-1492111308,1446541628,65536,1631338093,-740265926,2129632809c66125824,574423040,203450736,1446541212,0,1010708340c1179672879,1446541979,65863680,1849294848,-382712209,1446541229c0,574453536,-744476105,2129632809,65994752,1818820608c219168364,1446541212,0,1818326560,-747625923,2129632809c66256896,1933180928,-1525650321,1446541628,0,1853190002c-765448348,2129632809,65798144,980615168,-1492094861,1446541628c65536,1046834297,-750755524,2129632809,66060288,573571072c203439663,1446541212,0,2019846432,1182802493,1446541979c65798144,1383333888,-382704027,1446541229,0,1715102012c-754946449,2129632809,65929216,1869479936,219161202,1446541212c0,1046834297,-758089924,2129632809,65536000,1999568896c-1509919888,1446541628,0,1047556983,-761235652,2129632809c66191360,2000420864,274756464,1446541212,0,1047360102c-763338436,2129632809,65667072,842072064,219161136,1446541212c0,1043276336,-803184324,2129632809,257622016,808714240c-1652547550,1446541628,1048576,1630485566,-798984134,2129632809c257556480,1868890112,-382721939,1446541229,1048576,979450942c-790595999,2129632809,257359872,1198784512,974155621,1446541207c1048576,1010708332,-771736991,2129632809,73990144,979435520c203452275,1446541212,0,1735553850,1995457378,2129633026c74317824,808452096,-382718174,1446541229,0,1819044166c1008745534,2129632789,263258112,1815740416,203439726,1446541212c0,1886862398,1012939379,2129632789,262995968,1717895168c-1424987872,1446541628,0,1818846778,847270508,2129632789c263716864,1631322112,274752826,1446541212,0,574453860c843063856,2129632789,263585792,1763704832,219183204,1446541212c0,1886859068,809515635,2129632789,263520256,1684996096c219172985,1446541212,0,1010724979,1276145783,1446541979c263127040,1984823296,203452499,1446541212,0,1047679088c1280336188,1446541979,263192576,2015363072,203432509,1446541212c0,909451837,801126711,2129632789,262930432,1663041536c203439480,1446541212,0,808597282,796929826,2129632789c262864896,1882849280,203453298,1446541212,0,1768956477c805315173,2129632789,262799360,1630470144,203452474,1446541212c0,1181707834,838888553,2129632789,263061504,842465280c203432496,1446541212,0,1047293033,834691388,2129632789c263716864,574423040,274739248,1446541212,0,1819243322c830497897,2129632789,263520256,795082752,219167806,1446541212c0,1886599795,826307152,2129632789,263651328,1631322112c-1202688966,1446541628,0,1043276336,822108476,2129632789c263520256,574423040,219161136,1446541212,0,1717916276c817916192,2129632789,263782400,1852768256,-1167043980,1446541628c0,577924974,813710895,2129632789,263585792,2000420864c219181936,1446541212,0,1936750383,1342207802,1446541979c262733824,2000420864,-1814006928,1446541231,0,1936750396c-773819590,2129632809,74121216,1631322112,203452218,1446541212c0,573583925,-1021282016,2129632809,256507904,1631322112c-395287238,1446541531,0,1663050288,-786416263,2129632809c75038720,1919287296,219168365,1446541212,0,1919950957c1991275635,2129633026,68681728,1934360576,203435892,1446541212c0,1047359333,-819961540,2129632809,69271552,1852571648c219182880,1446541212,0,1768714099,-805288348,2129632809c68747264,1919680512,219182624,1446541212,0,1010708258c-815767249,2129632809,69140480,979435520,219180914,1446541212c0,792477294,-817860489,2129632809,69206016,1953693696c219180153,1446541212,0,2019846432,1988108861,2129633026c68943872,1717895168,274753824,1446541212,0,1717986618c-809475227,2129632809,68812800,1043267584,219177276,1446541212c0,574453860,-813667987,2129632809,68878336,1953693696c219180153,1446541212,0,796020857,-794805186,2129632809c75104256,980615168,219181943,1446541212,0,1917874259c-1063240145,2129632809,262209536,2017067008,203453030,1446541212c0,875700797,-1042270920,2129632809,261816320,909312000c-382721488,1446541229,0,824327544,-1071631565,2129632809c262340608,1043267584,203435836,1446541212,0,1953722992c-1059035833,2129632809,262144000,1042415616,203448636,1446541212c0,1919957601,-1054837645,2129632809,262078464,1819017216c-382714321,1446541229,0,1042427954,-1048551108,2129632809c262012928,979435520,-382700941,1446541229,0,808464418c1952460848,2129633026,261881856,1180958720,-382702487,1446541229c0,792477231,1946172001,2129633026,261947392,1047658496c-382699716,1446541229,0,1852586593,-1067424430,2129632809c262275072,979435520,-395286170,1446541531,0,790769698c-775930818,2129632809,74055680,1684602880,203439480,1446541212c0,1699902574,1214259302,1446541979,81395712,1010696192c219182895,1446541212,0,980643959,1983934306,2129633026c71303168,1937178624,274742896,1446541212,0,980643959c-824160669,2129632809,71172096,1886584832,274756176,1446541212c0,1718565473,-828366746,2129632809,71237632,1031340032c274740258,1446541212,0,2019900001,-832561036,2129632809c70975488,1031340032,-1386203614,1446541628,0,1919318074c-836747667,2129632809,70909952,1919942656,-1375701901,1446541628c0,1934390881,-840945804,2129632809,71041024,1047330816c203448636,1446541212,0,1852586593,1979736864,2129633026c71106560,809041920,203436080,1446541212,0,1819044166c-845136834,2129632809,70123520,1030488064,203436066,1446541212c0,1869822561,-849319572,2129632809,70778880,1684930560c203439663,1446541212,0,1933210480,-878686096,2129632809c71630848,1010696192,-382715295,1446541229,0,790769698c1217412158,1446541979,262537216,1031274496,-1304416222,1446541628c0,1699902563,-853532570,2129632809,71368704,1868955648c203453550,1446541212,0,1919905385,-857723102,2129632809c70189056,1010696192,-1358925705,1446541628,0,1886859068c759183987,1446541979,262471680,1010696192,274755703,1446541212c0,1886862398,1518353011,2129632809,70844416,1010696192c-1341113759,1446541628,0,808728625,1514151970,2129632809c70254592,1010696192,219167329,1446541212,0,573585458c1509974816,2129632809,70451200,1630470144,219183162,1446541212c0,1868908404,-861921171,2129632809,70582272,979435520c219182689,1446541212,0,1198814066,-866095259,2129632809c70713344,1010696192,219167329,1446541212,0,1998594660c-870309315,2129632809,70057984,1684602880,219179334,1446541212c0,544369731,-874487434,2129632809,70647808,792461312c219167329,1446541212,0,1916428604,1505785199,2129632809c70320128,1999568896,219181936,1446541212,0,2037674810c1501586796,2129632809,70385664,1031274496,219164706,1446541212c0,543581522,1497392233,2129632809,70516736,1701183488c-1323273117,1446541628,0,1010708258,1493187169,2129632809c71565312,1830944768,203452009,1446541212,0,2037674810c1522558316,2129632809,76218368,1043267584,-1404031172,1446541628c0,2000319344,1993371763,2129633026,260898816,796000256c-382714818,1446541229,0,1719155297,1195404658,1446541979c258605056,858914816,-1456459727,1446541628,0,808858425c-1012912350,2129632809,76742656,842399744,274741298,1446541212c0,790769720,1192246334,1446541979,260571136,1936850944c-382711948,1446541229,1048576,577071472,1189100606,1446541979c260505600,1882849280,-382700686,1446541229,1048576,1818838639c1337995116,1446541979,71434240,1852964864,-1814027676,1446541231c0,1933205820,1185967215,1446541979,76283904,1650917376c203451459,1446541212,0,573583408,1285570095,1446541979c262668288,1047265280,274751804,1446541212,0,1852586593c-782222274,2129632809,258146304,1936719872,219181882,1446541212c0,543581522,3236969,0,-1010827264,1446541979c1376256,0,-228524032,2129632798,1114112,0c1091829760,298930380,3247088,0,-995098624,1446541979c393216,0,-230555648,2129632798,1179648,1446510592c1837170688,543031716,8483306,0,-1798307840,1446541979c-864026624,2129632979,0,0,0,0c0,0,1310720,0,0,0c0,0,-1837629440,1446541979,0,-65536c98303,1446510592,0,0,0,0c0,0,76349440,0,6385722,0c-590872576,2129632980,65536,0,0,0c0,0,-584056832,2129632980,-580386816,2129632980c-121634816,1446541979,233832448,1446541980,281018368,1446541980c-478150656,2129631395,0,0,17891328,0c-1288699904,1446541545,1782054912,2129633042,327680,196608c131072,0,0,65536,0,0c0,0,0,65536,0,0c15728640,0,4980736,0,1782054912,2129633042c1782054912,2129633042,1782054912,2129633042,1782054912,2129633042c67698688,-31856,65535,0,0,0c1034420224,1446844700,1782054912,2129633042,1782054912,2129633042c1782054912,2129633042,1782054912,2129633042,67043328,0c0,0,0,0,-1496842240,2129633031c1696595968,-51209,-1,65535,0,0c0,0,131072,0,-1495793664,2129633031c2162688,0,-1646264320,1446541979,485490688,2129631967c-1447493632,353159,2162688,0,-1697644544,1446541979c0,0,2097152,0,3211264,0c-566231040,2129632312,-1268776960,1446541979,-1579155456,1446541979c-1578631168,1446541979,-1578631168,1446541979,3211264,0c0,0,0,0,65536,0c0,0,0,0,3211264,0c-65536,1442906111,1782054912,2129633042,-65536,-1c-1,-1,65535,65536,30489662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372260399,1446541629c5308416,0,1539833856,2129632991,-324009984,1446541979c-1268776960,1446541979,0,0,0,0c0,0,0,0,0,0c7340032,0,6356992,0,1684013056,2129632973c65536,65536,262144,0,-1707081728,1446541979c-1708130304,1446541979,0,0,-124780544,1446541430c0,0,0,0,0,1446510592c-440401920,1446541628,3211264,0,111149056,1446541892c178257920,1446541892,178257920,1446541892,65536,0c-268435456,1446541628,8454144,0,65536,3080192c6684672,7077993,3801189,3080239,7602223,7340141c7077935,3539061,3407923,3211315,7340083,6422631c6488181,7602222,7340141,7077935,3539061,3407923c3211315,7340083,6422631,6881397,7602222,7340141c0,0,0,65536,30489976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62,0c3211264,0,-2021654528,2129632971,65536,65536c1668284416,1446542024,965804032,1446542034,965804032,1446542034c4259840,0,65536,196608,1835008000,1446541979c-1134559232,1446541637,-1587544064,1446541979,902823936,1446541831c-1294991360,1446541979,-1676673024,1446541979,3211264,0c131072,655360,6881280,6357101,6619239,3014706c7209072,103,0,0,3211264,0c0,0,0,0,0,0c16711680,0,0,1442840576,3211264,0c-1700790272,1446541979,16777216,2129631744,0,0c816840704,1446541880,0,0,3211264,0c0,0,0,0,65536,0c0,0,0,0,2162688,0c-1694498816,1446541979,482344960,2129631967,0,0c9502720,0,-1805647872,1446541979,-1805123584,1446541979c-1805123584,1446541979,-1803550720,1446541979,-1803026432,1446541979c-1803026432,1446541979,-169869312,1446541979,16711680,0c0,0,0,0,0,0c0,0,0,0,0,0c0,0,0,0,-1761214464,1446541979c4259840,0,65536,1048576,7143424,6553701c6357097,6881327,6357101,6619239,3014706,7209072c103,1446541979,196608,0,5308416,0c-2097676288,2129633014,65536,0,0,0c0,0,-2080899072,2129633014,-2077229056,2129633014c-2064646144,2129633014,296747008,1446541214,0,0c5308416,0,-1447493632,353159,0,0c0,0,-2036334592,1446541886,89653248,2129633015c93323264,2129633015,-1654652928,1446541979,-1134559232,1446541637c7340032,47,7405568,0,1271463936,1446844865c-1192427520,682256793,5121551,6225988,4259906,4522067c4456543,5374025,7536687,6357096,6619250,6684719c7077993,6619252,3080306,7143542,2949228,6815859c7340129,2949221,7929972,6619248,115,0c8454144,0,65536,3080192,6684672,7077993c3801189,3080239,7602223,7340141,7077935,3539061c3407923,3211315,7340083,6422631,6488181,7602222c7340141,7077935,3539061,3407923,3211315,7340083c6422631,6881397,7602222,7340141,268435456,0c0,0,4259840,0,0,0c0,0,0,0,0,0c0,0,0,0,16711680,13762815c7405570,0,-2055667712,1446844699,-1192427520,682256793c730639,10667,800098,807721,41146,835153c10667,38100,771144,10667,780288,0c0,27431,30479,845821,810767,818389c780288,0,0,0,3211264,0c65536,196608,-1704984576,1446541863,-1082130432,1446541879c-1704984576,1446541979,0,0,2162688,0c65536,1048576,1450246144,-231249400,598129734,783323644c2174709,0,-1124073472,1446541879,-707067904,223382434c-1600081641,1446541979,3211264,0,-538968064,1446541979c262144,0,-260374528,2129632798,720896,1446510592c-361889792,-803230658,4292912,0,65536,1245184c2097152,2883630,3801147,6291501,4128807,6225953c2228285,8192123,2687016,6094939,0,100c12648448,0,78643200,2129632991,-1268776960,1446541979c0,0,0,0,241696768,2129633015c245366784,2129633015,249036800,2129633015,253231104,2129633015c258473984,2129633015,262668288,2129633015,251658240,2129633015c0,0,0,0,0,0c0,0,0,0,0,0c0,0,0,0,0,0c-1660944384,1446541979,0,0,0,0c7405568,0,169345024,2129633015,131072,0c0,0,0,0,178782208,2129633015c182452224,2129633015,187695104,2129633015,65536,3342390c-1595932620,1446541979,-1654652928,1446541979,65536,65536c112,0,0,0,4259840,0c65536,1048576,7143424,6553701,6357097,6881327c6357101,6619239,3014706,7209072,103,2129633014c-1617428480,1446541979,8454144,0,0,0c0,0,0,0,0,0c0,0,-1285554176,1446541979,983040,65536c196608,0,-702480384,9,0,0c0,0,-65536,-1,65535,0c268435456,0,-1570766848,1446541979,2162688,0c65536,262144,5505024,7340153,101,1446541979c3211264,0,-853540864,1446541979,589824,0c-259325952,2129632798,983040,0,-641204224,1358314890c3220916,0,-925892608,1446541979,262144,0c910360576,2129632805,1048576,1446510592,357367808,1991583595c2185679,0,-1795162112,1446541979,0,0c0,0,3211264,0,-765460480,1446541979c589824,0,798294016,2129632809,65536,0c-2088828928,-932493236,3253897,0,-947912704,1446541979c917504,0,-117637120,2129632798,131072,0c-1849884672,2052358290,270609028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162688,0,-1405091840,1446541436c0,0,0,1446510592,3211264,0c1527775232,1446541979,786432,0,-118489088,2129632798c0,0,-1891434496,-1847220536,2209329,0c65536,393216,5505024,7471201,6619239,116c7405568,0,932904960,1446844700,-1192427520,682256793c730639,10667,800098,807721,41146,835153c10667,38100,771144,10667,780288,0c0,27431,30479,845821,810767,818389c780288,0,-1,-1,4325375,0c65536,2621440,1949237248,1815048301,875771509,1882403123c1668637287,1886221358,913665071,825439283,1650946099,1949198709c-16748435,-1,2228223,0,-169869312,1446541979c0,0,-1282408448,1446541979,2162688,0c-1088421888,1446541879,482344960,2129631967,0,0c8454144,0,-111476736,1446844699,-1192427520,682256793c9743,809244,146304,883920,1016507,903731c1022604,1010411,1193292,999744,1190244,905256c1229867,905256,1645920,868680,2057399,800100c1984248,9144,1738883,0,108204,28956c0,0,23134208,0,1918369792,2129632986c0,0,0,0,0,0c0,0,0,0,0,0c-1761607680,1446541979,-1801453568,1446541979,0,0c0,0,0,0,0,1446510592c0,0,0,0,0,0c0,0,0,0,0,0c0,0,0,0,0,0c0,0,0,0,0,0c0,0,0,0,0,0c0,0,0,0,0,0c-1058013184,2129627948,-35651584,1446541444,0,0c0,0,0,0,0,0c0,0,0,0,0,589824c65536,0,1531969536,1446541655,0,0c2162688,0,-848297984,1446541879,60817408,1446541774c-1048576000,1446541879,9502720,0,262144,0c1114112,2129592320,-113246208,1446541887,-1243611136,1446541979c0,0,0,0,956366848,1613333c524288,1446510592,-1243611136,1446541979,956366848,2129632789c0,0,196608,8519680,-1168113664,1446541979c-1166016512,1446541979,-1163919360,1446541979,0,0c203423744,1446541212,3211264,0,-1735393280,1446541881c-112721920,1446541887,-1243611136,1446541979,683343872,31775c274726912,1446541212,8454144,0,-1447362560,353159c-1192427520,682256793,9743,0,0,0c0,0,-1217396736,1446541979,-1214251008,1446541979c0,0,0,0,0,0c-1212153856,1446541979,-1209008128,1446541979,0,0c0,0,0,0,3211264,0c65536,458752,4390912,7077999,7143541,3211374c0,0,265158656,0,2162688,0c2016411648,1446541575,0,0,0,0c3211264,0,65536,458752,4390912,7077999c7143541,3276910,0,0,981467136,2129632789c2162688,0,0,0,-1598357504,2094268416c12,818388,3211264,0,65536,458752c4390912,7077999,7143541,3342446,0,0c274726912,1446541212,2162688,0,0,0c1594818560,-402849780,12,0,6356992,0c-1447362560,353159,-1192427520,682256793,75279,0c0,0,0,0,0,0c1782054912,2129633042,-1231028224,1446541979,-1223163904,1446541979c-1223163904,1446541979,6488064,0,6356992,0c296419328,1446844700,-1192427520,682256793,9743,0c0,0,-638058496,2129631392,-634388480,2129631392c268500992,1446541212,-631242752,2129631392,-152043520,1446541229c-113246208,1446541887,-1206910976,1446541979,3211264,0c-916455424,1446541979,458752,0,208142336,2129632806c262144,0,920256512,-364580814,5313627,0c-466944000,1446844699,-1192427520,682256793,9743,70104c0,1170431,893061,1062227,1120137,1059179c2037585,1007364,2065017,0,152400,53339c2162688,0,65536,262144,1431175168,2113948748c825753600,926299952,3225644,0,65536,262144c1431175168,2113948748,0,0,0,0c3145728,0,3211264,0,-976224256,1446541979c524288,0,-1901461504,2129632807,327680,1446510592c234225664,490137944,9515204,0,-1447362560,353159c-1192427520,682256793,1703945743,2129632999,0,0c-1905262592,2129631882,-1384120320,2129631882,0,0c65536,65536,-1340276736,2129632946,-1367343104,2129632946c1524629504,2129632385,-1169162240,1446541979,721420288,1430471467c-1879029938,2129631882,0,0,-159383552,2130156477c65536,0,2162688,0,0,524288c1048576,2129592320,0,0,2162688,0c-2107637760,1446541214,-2107637760,1446541214,-2107637760,1446541214c2162688,0,-1222639616,1446541979,-1217396736,1446541979c-1212153856,1446541979,135331840,0,-1177550848,1446541585c-1176371200,1446541585,-1176371200,1446541585,1179648,-1015021568c0,0,0,0,0,0c0,20971520,0,0,0,0c0,0,0,21037056,0,0c0,0,0,0,1098645504,21102592c0,0,0,0,0,0c99811328,21168128,1552941056,1446541980,1555431424,1446541980c1555431424,1446541980,2097152,-1051328512,-1934622720,1446541585c-1933705216,1446541585,-1933705216,1446541585,524288,-2126118912c1196425216,1446542024,1197867008,1446542024,1197867008,1446542024c1048576,-1051262976,1617952768,1446541863,1620443136,1446541863c1620443136,1446541863,2097152,-1051656192,0,0c0,0,0,0,65536,22544384c0,0,0,0,0,0c0,21430272,0,0,0,0c0,0,0,21561344,1289748480,1446541980c1292238848,1446541980,1292238848,1446541980,2097152,-1052442624c0,0,0,0,0,0c131072,8716288,0,0,0,0c0,0,65536,8847360,0,0c0,0,0,0,0,29294608c0,0,0,0,0,0c131072,30867456,0,0,0,0c0,0,47185920,30081024,0,0c0,0,0,0,524288,33488904c0,0,0,0,0,0c0,29360128,0,0,0,0c0,0,-65536,29491455,0,0c0,0,0,0,131072,30801920c0,0,0,0,0,0c0,29425665,0,0,0,0c0,0,0,37683202,0,0c0,0,0,0,0,29425665c0,0,0,0,0,0c0,37683202,7471104,131073,382755951,1446541629c-382730240,1446541229,7471104,65537,385891952,1446541629c-382730240,1446541229,7471104,1,1255161458,1446541979c203423744,1446541212,264699904,0,1223700536,1446541979c219152384,1446541212,266076160,0,1226864739,1446541979c203423744,1446541212,266076160,0,929053281,2129632789c274726912,1446541212,265945088,0,972058658,2129632789c219152384,1446541212,263979008,0,956327239,2129632789c274726912,1446541212,263979008,0,952122736,2129632789c274726912,1446541212,263979008,0,964716870,2129632789c274726912,1446541212,263979008,0,960507952,2129632789c274726912,1446541212,263979008,0,1247835503,1446541979c203423744,1446541212,264503296,0,935360316,2129632789c203423744,1446541212,264372224,0,1265643554,1446541979c274726912,1446541212,265617408,0,947928126,2129632789c274726912,1446541212,264634368,0,1250966113,1446541979c-1344274432,1446541206,264634368,0,985691951,2129632789c274726912,1446541212,264044544,0,903884604,2129632789c274726912,1446541212,265093120,0,866143843,2129632789c274726912,1446541212,265158656,0,989883762,2129632789c274726912,1446541212,264044544,0,908081464,2129632789c274726912,1446541212,265093120,0,870330420,2129632789c274726912,1446541212,265158656,0,998269244,2129632789c-382730240,1446541229,264044544,0,916470369,2129632789c-382730240,1446541229,265093120,0,878734906,2129632789c-382730240,1446541229,265158656,0,981497632,2129632789c274726912,1446541212,264044544,0,899707706,2129632789c274726912,1446541212,265093120,0,861954351,2129632789c274726912,1446541212,265158656,0,994074927,2129632789c-382730240,1446541229,264044544,0,912288889,2129632789c-382730240,1446541229,265093120,0,874538554,2129632789c-382730240,1446541229,265158656,0,1002464101,2129632789c-2119172096,1446541214,264110080,0,920675941,2129632789c-2119172096,1446541214,265224192,0,882928761,2129632789c-2119172096,1446541214,265289728,0,1271951475,1446541979c1200619520,1446541437,266010624,0,1259355695,1446541979c274726912,1446541212,264765440,0,975201894,2129632789c-2091909120,1446541206,264896512,0,887107362,2129632789c-2091909120,1446541206,264962048,0,849360674,2129632789c-2091909120,1446541206,265027584,0,939552613,2129632789c274726912,1446541212,265879552,0,1239432254,1446541979c219152384,1446541212,265879552,0,1243626558,1446541979c203423744,1446541212,265879552,0,979385406,2129632789c-1280311296,1446541628,264437760,0,895514144,2129632789c-1280311296,1446541628,265486336,0,857762118,2129632789c-1280311296,1446541628,265551872,0,1268805751,1446541979c274726912,1446541212,265682944,0,1220563566,1446541979l274726912,1446541212l264175616,0l924870944,2129632789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66" coordsize="19811,1523" path="l3047,0l19811,1523l0,1523l3047,0l2162688,0l1133510656,1446541629l0,0l980353024,1702126948l2192483,0l0,0l1997471744,99811328l0,980827198l2192499,0l65536,458752l1752367104,1600483425l48,1523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7435363,0l488636416,2129631967l2031091712,1446541980l790757376,980827198l1869771891,1663067499l1919904879,1818370621l577463137,1768257312l1031039079,808597282l1869226018,1953721961l1030057081,1970237986l539124846,1667526245l574451809,1952541798l-180474078,2130156477l7340032,0l3145728,0l-998965248,1446844700l-1192427520,682256793l6628879,3538976l54,0l3047,0l2162688,0l0,0l998703104,99876864l0,1523l2162688,0l1395654656,1446541629l0,0l980353024,1702126948l6386787,0l1065353216,1446542024l1567621120,1446541980l0,0l4289651,0l-1162870784,1446541979l482344960,2129631967l-65536,0l2191210,0l-1162870784,1446541979l482344960,2129631967l6291456,0l2097152,0l1529872384,1446541629l0,0l0,1702126948l6386787,0l1559232512,1446541980l487587840,2129631967l0,980827198l4289651,0l-1162870784,1446541979l-1904214016,1446541583l0,1524l2191210,0l483393536,2129631967l483393536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9532515,0l-329908224,1446844699l-1192427520,682256793l1703945743,2129632999l0,0l-1905262592,2129631882l-1384120320,2129631882l0,0l65536,65536l-1340276736,2129632946l-1367343104,2129632946l1524629504,2129632385l1850736640,1446541980l721420288,1430471467l-1879029938,2129631882l0,0l-159383552,2130156477l-1446641664,353159l6356992,0l-1129316352,1446541980l1065353216,1446542024l1919877120,1818370621l539125109,1734960503l574452840,808464441l1869226018,1953721961l1030057081,1970237986l539124846,1667526245l574451809,1853190002l1043276388,0l6291456,0l17825792,0l602275840,1446844862l-1192427520,682256793l708847119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-1792016384,1446541982l-1738539008,1446541982l867172352,1446542024l876609536,1446542024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l959918898,892089912l842086707,909391924l909521260,909260087l741684274,875837237l808988981,942763065l959525685,842018864l875573548,909586995l1815623731,808661298l875967793,757872439l909390897,909194294l862729270,892416821l876096569,875639861l741370932,909719604l960050232,825388082l859191602,926300465l959984684,959723574l845951545,909718065l909717811,825044023l909521972,909521204l892562484,959787315l858796332,959526448l1815491377,942749745l875704883,925644342l943140921,926167859l808991084,825700920l824981561,926496312l959983927,909206321l909128502,960050231l825831724,875575609l741947192,942749745l909129523,892088626l842086707,959459637l859255084,808859956l741552181,875837237l876098101,809001776l875967544,741422132l959854641,808858162l824981553,926102841l909717810,808528945m892350515,825765943l926495020,926102064l741750841,825832245l876098610,909206326l842348342,892613174l876033324,942748980l824981808,825439544l808464441,808528946l926036788,943207222l824979500,942815029l1664103478,925969456l926233144,808202809l842020396,943011634l824979508,943076404l909653044,825044018l875706673,842348338l943088432,909455922l741554487,859060025l959721772,808596020l741355576,741354544l892756784,741749557l741354544,892742704l741749557,741368624l892742704,741749557l741354544,892756784l741749557,741354544l892742704,741749557l741368624,892742704l741749557,741354544l892756784,741749557l741354544,892742704l741749557,741368624l892742704,741749557l741354544,892756784l741749557,741354544l892742704,741749557l741368624,842348849l808726837,959199284l842479927,926366007l859255084,959722805l741554482,842217521l875639094,824980275l808597560,876098866l959537971,909128501l926431287,842413868l842150194,824979760l909325625,858862645l942746676,842217521l959854385,825766188l926430520,741554486l909654321,892482102l828584246,926167862l859386932,859253811l858927672,741553716l909390897,892417077l858536247,876033072l741356594,825044016l909521972,909521204l942669876,875637808l876099124,808466228l825306476,842281529l808596791,842544684l926299442,963392313l738210871,942944305l2175285,0l-704643072,1446541629l0,0l0,1702126948l2192483,0l-428867584,1446541629l0,0l0,1702126948l8483939,0l489684992,2129631967l489684992,2129631967l872415232,859058743l875574060,829161527l959788848,926364984l1815096374,943076149l825831479,1815096370l3157040,6684788l577074281,15919l1914830848,1684960623l1852121122,1885430628l1818632765,790787169l62,0l36765696,0l8388608,0l9437184,0l-799604736,1446844699l-1192427520,682256793l1703945743,2129632999l0,0l-1905262592,2129631882l-1384120320,2129631882l0,0l65536,65536l493682688,2129632953l484442112,2129632953l-2011889664,2129632506l1991245824,1446541980l721420288,1430471467l-1879029938,2129631882l0,0l-173015040,2130156477l0,0l16842752,0l65536,327680l-367001600,1446541581l0,859308032l-382717652,1446541229l1994915840,1446541980l-1099956224,1446541580l0,959512576l-123719368,1446541581l0,1769209856l683699823,1446541579l1145044992,1446541581l943063040,1950038066l28783,925958144l-364873925,1446541581l0,1952972800l-2075119302,1446541214l2001207296,1446541980l-126877696,1446541581l0,1851850752l137390179,1446541582l0,762249216l1200648048,1446541437l2004353024,1446541980l445644800,1446541582l0,1918959616l526412135,1446541582l0,1852768256l1459648045,1446541573l2007498752,1446541980l-57671680,1446541581l0,0l2162688,0l-7340032,1446541629l0,0l0,1702126948l7435363,0l2049966080,1446541980l2065694720,1446541980l1684602880,1868767266l846360428,1752638013l577074281,1983659567l1920234298,543517551l1869377379,589446514l892744755,539112545l1852403562,1819898995l1914846565,1684960623l1852121122,1885430628l1818632765,790787169l7340094,0l2097152,0l-2035286016,1446541629l0,0l0,0l2162688,0l2105540608,1446541629l0,0l0,1702126948l7435363,0l-274268160,1446844699l-1192427520,682256793l9743,0l0,0l0,0l0,0l0,0l0,0l1412431872,1446541980l1411383296,1446541980l0,0l0,0l825360384,909274164l2175541,0l-1134559232,1446541629l0,0l0,1702126948l7435363,0l1544552448,1446541980l2049966080,1446541980l790757376,980827198l1869771891,1663067499l1919904879,1818370621l577463137,1768257312l1031039079,808597282l1869226018,1953721961l1030057081,1970237986l539124846,1667526245l574451809,1952541798l-180474078,2130156477l7340032,0l9437184,0l-1005125632,1446844699l-1192427520,682256793l980362767,1702126948l1869444195,1667593077l1801677164,578036285l1030647584,1818322466l790783347,980827198l1869771891,1663067499l1919904879,1818370621l539125109,1734960503l574452840,808464441l1869226018,1953721961l1030057081,1970237986l539124846,1667526245l574451809,1853190002l1043276388,2130156477l842006528,876098871l2175020,0l-994050048,1446541629l0,0l0,1702126948l7435363,0l2031091712,1446541980l2010120192,1446541980l790757376,980827198l1869771891,1663067499l1919904879,1818370621l577463137,1768257312l1031039079,808597282l1869226018,1953721961l1030057081,1970237986l539124846,1667526245l574451809,1952541798l-180474078,2130156477l7340032,0l2097152,0l-852492288,1446541629l0,0l0,1702126948l2192483,0l-570425344,1446541629l0,0l0,1702126948l2192483,0l-146800640,1446541629l0,0l0,1702126948l2192483,0l142606336,1446541630l0,0l0,1702126948l7435363,0l2010120192,1446541980l-1790967808,1446541982l790757376,980827198l1869771891,1663067499l1919904879,1818370621l577463137,1768257312l1031039079,808597282l1869226018,1953721961l1030057081,1970237986l539124846,1667526245l574451809,1952541798l-180474078,2130156477l7340032,0l42991616,0l-1598619648,1446845016l-1192427520,682256793l858990095,741945904l842478381,875836466l841756728,909718065l842019635,1075839033l540090419,1043276344l1715107388,1852925216l1970479677,540024941l540029248,573845824l1979727407,1696622138l36793969,0l517996544,2129631967l517996544,2129631967l1852899328,1970479677l540024941,540225856l573845824,1983659567l1696622138,574451313l544044403,960503856l875642912,1010708258l543570550,1030648165l1836413730,540491808l807416128,1010708258l543570550,1030648165l1836413730,540491808l540029248,1043276336l1715107388,1852925216l1970479677,926949485l942682400,807415856l1010708258,543570550l1030648165,1836413730l1075851296,926949426l1010708258,543570550l1030648165,1836413730l1075851296,1075851825l1043276343,1715107388l1852925216,1970479677l540024941,540225856l790771520,980827198l1902452838,1931623790l1075866997,1075852337l807416113,1010708258l543570550,1030648165l1836413730,875642912l942682400,807415856l1010708258,1715107375l1970106991,1047748972l1882879548,543716449l1684107879,1953391977l1885431923,1030451045l539128866,1868773999l1667591790,1887007860l1914846565,578052965l2019914784,2020565620l195267109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50345792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67" coordsize="25908,1523" path="l3048,0l0,1523l25908,1523l22860,0l3048,0l790783347,62l-701431808,9l1351155712,168642382l2586,1212747008l21060,53250l101239042,-1660944384l13571214,1929445376l4343634,-383988050l67108864,1095582055l-1884225536,90307595l150994944,1935231088l-1022492672,-1022492672l-1469069567,-16777116l1094994341,-329353132l360216573,-1950885305l1976467358,-1244678706l-1112638017,938407927l-1670935347,-416936851l453413260,-2090780624l-910806607,17369657l37898314,969445924l-1905025817,969543826l-1515377305,-584735323l-1451591193,1739613761l-101459476,-2114220291l2002238111,1433761141l-715270283,268391893l852276012,-860672821l-1288910030,-608193844l-860454868,-1288910030l751514316,1605553331l1530926688,-1771726490l1704552025,-647603818l-1609879505,852276013l-860672821,-1288910030l93853676,1717147344l1503028633,-1771726490l-871631271,751527938l-885863245,852276012l100347083,1706295654l-1721345642,1717147237l-40475239,-637488382l-1288910030,751514316l-885863245,5865854l-1771726483,1704552025l-1721345642,750829413l852276864,-860672821l-1288910030,1616884428l1717256214,1503028633l-1771726490,802776665l765463344,-885863245l852276012,-323801909l-804939753,-1721345642l1717147237,1503028633l46926838,-1288909976l751514316,-885863245l1711668012,-1771719679l1704552025,-1721345642l50173541,853147827l-704959285,-97257642l1787733659,-676436501l-772118497,-120762544l2006945313,-403387808l-690099543,-1711844662l-1999311406,1607202140l-44156630,1425329205l713010103,-210402457l-1628506852,1797453598l-12363800,1130883668l1087888437,-1094191755l2145888624,-1480946058l1897950634,1674082290l-875602010,1312436067l-1733388187,-676568343l-1634894033,-591690061l471310655,-1771726490l-1720191399,1503055877l850385254,-773174253l-527445812,9968708l-121277197,1481949009l479794858,-1166618792l-1753917617,476970281l-1910376342,-1815280620l1206563307,-187499179l1975029963,-323287351l713263216,60206937l1186837085,701125661l-1688484661,-1901585887l-2104615926,-1298284633l-1775702690,-994228363l355949263,1456792933l-1665433989,388805189l1718674197,1967344408l-1800621403,451810661l1554859785,2133684616l91974317,570080046l-1295460738,-170505042l-62130824,-342635089l-1721908408,-145899686l-1890669611,-1343593517l701453987,-356575830l-56938940,1985766295l680848889,-1849383764l1353947471,1915341730l1230199121,1509077893l881131028,90926074l-1159739972,-626940070l1849911994,-807073213l819284370,1847555405l-1546051763,1763897833l-1223550470,-1928377178l-2091895808,1584950328l1033475901,-2031783340l1490902388,-1771726490l11737853,751514330l282482171,-1917707694l2061992138,-1454769768l2056987971,-675269354l-1746675656,279261806l1376566180,363755602l564247239,623130001l-877335417,213734730l-1692374200,-1453762813l906320304,-714792585l349459577,2049632592l1153140522,678437506l1959794090,235264727l1186121245,-722873344l-246017411,-1253477426l-224007742,1272332983l-755645115,-2123233931l-1200891572,-2027274347l945600388,1550484311l-1741460294,1778360658l452986924,-1399804336l-1353666944,-1495435822l-645797125,-684442288l1481254409,-1163521315l592671018,1898621887l-422897772,-1062768374l1439772252,1616308010l1804888982,1419529141l1222109195,441202008l1784332170,1465476408l1851862363,-2011246584l-323747594,1019475883l-1530288818,176997195l-375848114,1181718440l-1854097023,-331783212l-171406167,-1017678804l-1395613396,-1369986767l-957685806,-1288910030l93902828,1717147344l2058792921,-1079346850l223400154,177686305l-1730337216,-541109040l2001364444,1276071355l-1516917120,1258370106l1440295799,350966615l1275622856,-1427241798l1918670085,1899553554l-1582388572,-61557580l-1845630954,-1437682274l-894220524,724158666l848697983,22190999l928472436,1019736645l1170915118,-407875431l1776332151,-78513995l-1306862020,-1720364983l1209517871,1305952805l-2098902401,1408984139l1668393984,-1431737449l1422791854,1998083952l108384137,445934084l1311451436,1066576217l-1182070474,1665877501l380202205,451210169l-604682851,-2133413910l987793760,481460407l1403529001,-1872439350l-2119918235,587000537l-941223303,-1641877806l1493912949,-1168867224l-1179127586,-419563027l-2033482058,1605045202l-750948632,-1726711597l-1158960015,751514335l-1730679629,1503055877l934271334,73319571l1572175665,625711358l-1385534185,-968541930l2004548331,1201737058l-2027538395,-126169368l-1185540014,364179461l1295865044,-176489061l1851522328,-1495751505l1875704632,1465690117l1536086429,-539506142l-613587438,-907733971l323972794,-258487138l-720746646,154616467l-1094289979,796842348l1197793799,-1865483090l1388963360,-139933443l-1977248437,730743319l1899566215,1295189126l1212754990,1547069166l-250052279,-678536400l-1312234384,-1661601306l-898840870,1035372300l716058779,-887836525l-544533115,-245491035l-1535748309,793360662l-1417792599,1084486971l296508878,-1096170400l-585601022,2052414547l-1146335418,-726843989l55188126,-953192039l1784302294,-1817568718l-747728523,13573550l-61457190,-1021285462l-376940241,1066551266l484648319,-1419717899l794066060,938253171l1573961556,-583857638l1563086069,-1721337937l-161900955,1745014155l-323801909,-2016241193l646104321,-13725330l-864250730,813561509l-1159179077,-1191203986l1404579277,1645662765l1072410261,-73395475l1440731709,1910101204l-2029365802,-1280457669l-1385711362,-1973680499l-227631694,-1363489755l-601319272,1239364472l101936266,-768699338l306826142,-790463588l-1578471716,195488592l-1799787431,-434031165l-422452709,2028762587l-997878016,1462880687l-1587950139,-904942104l1462184376,-476787555l-156085010,-1548024486l470960353,-209156216l-907085611,1691807329l1630051478,624444375l207534081,938484751l-1907295900,1439405135l-1581041912,815156449l472829978,1908562170l-1831068601,-1177817245l-1490745185,1264460042l1899802771,656165232l-1675066295,1345901211l-1549470536,475248411l1678037704,28794787l1056974538,-22783313l-1163356863,1222376030l-635975326,1274146106l1798318812,-1813156801l-1387564371,410958660l-645797015,-837989441l-2115166043,1130445159l-810770839,1564255815l815086695,-371025171l1323950750,-1771726493l-865339815,751527938l-1713902413,1881679057l842536676,19349398l1076253481,-997208917l897637748,-1921922225l1219844608,-1535448709l601925024,700980046l152104088,1465799490l-1968463547,306891436l696789579,-1196021972l1443981514,-1909435296l-1456576427,913064163l191874977,712074960l-396795813,-1677362452l169314071,-368011040l1815414742,247683006l-909910527,-2113851472l2050090638,-1406773783l703614910,-510156485l1179953387,-70956113l-470871132,-1679930219l-1625589811,99639792l-485126468,-241913227l553210587,2096962280l-231984849,-810688719l883606624,1674554694l2053369936,65199993l-1317238785,1800507692l632330706,1257978247l255049369,749020127l1658522303,470450017l-1984068276,-2068710480l-1112797455,-1198634236l-2069121960,1493875589l-929779588,1574325939l1425322869,-738460111l959666916,679469344l-2104023023,1298932396l1232502926,-2074979175l-1082397795,1297505360l-1999927995,-1575817889l1769274993,1191677604l177034533,-789023094l-1730395227,-1401787088l1563707281,1217344875l-1009461276,1078496627l1421749722,2032037769l-111526614,-1677132463l-2026059237,-367946808l-1482059789,590307040l-2036973660,1150669790l-1721345060,184391269l853147827,1979395275l362812662,1282999436l94898429,70585426l-551774948,-1304229296l1835500002,1450727037l301574840,738473308l-208523427,-310457963l1373872236,1935119396l227751470,2024927143l-545896985,427221965l-1950430268,832635429l-866347402,736547424l123777148,-1070060001l749809124,-1396679110l-544462371,-618030856l834083090,-1218354815l-2056252392,-266384543l-1106982155,-1060430248l-272835712,-1046379653l-1822487503,89510085l-1687054028,-369664426l1990014131,1758719987l-811981350,-1179431239l-524326569,1227747134l-2021473376,164390396l1551702622,-1381638666l1332677751,-436256327l1208644645,666695079l1294747618,-840442777l1937348529,1318725084l-908898631,-79730601l1644330278,-1927137031l426961681,1870705077l-1207180234,1752822759l1678188334,306278449l361484271,-986330299l837301296,-775518817l1517932147,-347873907l955857777,263404276l-1367874842,187169180l-1725925288,955455453l1419295607,-1217906519l924117135,1892044731l-779202847,-2084879403l1039288852,-989164963l1859434909,-1382884828l1473867083,-695183720l-2056373858,-1789440677l1326606673,-635311510l531431589,450787926l712638072,1381063244l-1641834928,-245047094l-238359353,-656834124l-1978412383,1782529268l-1349970183,-2029441665l743396529,-885863245l5880190,-1771726483l20134653,-1422644742l-789317660,-899511124l695904772,604805392l-1528817593,-854930003l245240314,-172480718l1392829556,1957328650l-1160667801,-877858644l-43519301,-2017041223l-1799331043,-887192331l470966117,1535673291l441935152,-499263709l-1265905469,2122825373l-1332156546,-948337859l632355948,-475328109l-1550430471,-906828617l100271346,629400126l2081289457,-143014078l-1862408984,-380400834l391025175,104473791l-1798114329,-1813791609l313575234,-1728471714l-1820909697,205078998l592140504,792347887l789465109,1152331238l1403972163,-848352904l-1713401525,1295728316l-1026333220,2122080335l2068754230,1649658818l843999096,-1010987729l-219159765,881317094l-884794983,-1274703943l-1632301853,1505446043l-1785170919,-650533051l315291252,1585041829l314350898,-46127896l437510046,-339264433l-878305313,-1317233790l995197745,1567422707l-1154703582,-1144478517l-829040340,1688822949l1904387544,-30309719l433981639,1210354251l206755004,-1791045047l1093308964,-1995721258l-38812967,228988358l-1384868208,1960305874l1222562614,-288269980l1334981946,1025013098l-1433442299,-548753435l-903518146,2057396972l-1345269062,-1834497146l236406335,-804681927l-1788117178,1934275394l903301780,-1721345577l1929221733,853147827l-423133493,-1477713671l765699749,1433055464l1954960725,1099503837l1686160777,-177401727l957352307,-1411853284l-495669592,1448137844l1319901226,1212380612l113923414,-673823379l1535245055,-1372820335l-1831175255,-1368227223l437472184,-1521270701l-1294384694,-2142017452l1902441939,-698989197l-832492449,105273478l-813144227,-827537899l-1406999520,-952531319l-1483837424,2049822603l2141338630,1608410072l962613116,737921435l1090730736,252958978l582752443,383176579l829781041,-1513279505l-1169366329,1205036805l1148172384,690876165l559971745,1765512733l1720106163,1558083233l94356564,-1751228574l-452903989,1129995956l-1390731117,1517575618l1121410309,1847104903l-933734177,-1304830261l-1806981332,1721760615l428339941,1930015961l-1834468141,1757144063l475821566,-1063478657l-271973861,-180919288l-2100976183,402184764l1188045265,883243403l-481534307,-1691089623l-553172903,981826162l-841170967,489113728l1030271741,1936097599l-26553825,629439011l291726385,812903775l1770754294,394009787l901302681,-2137127879l-1277162512,-576928033l-1398930235,895280162l-699521877,-1137143747l-1054991605,424814550l2076664249,-1763507617l-1578540642,-2146709896l1720649767,-1989737910l410723594,1464409493l-711833465,-382965037l-1548965148,-1189068102l1564421594,604756500l2050025487,913691010l722032217,1231758523l1410454366,-1041705164l-999648870,-2050779901l1481071787,-900387055l-1262904605,-852576749l-50452100,-388377176l-1430704769,-1012448426l687822319,-886095937l-1295207636,-1609878881l2012001069,-2038288532l-682806650,499216093l1403479937,-650098880l1414772590,-2056958896l1429900864,307254950l907714793,-515187455l194122519,-1195825820l1210246294,281954839l372215370,-771747096l-172799082,-1895930542l2061807145,852963654l2080884333,1335919735l217694501,-1171909240l375375654,-617988462l1689017686,-972245266l-329103186,1822833898l1365783158,1907154714l490957362,1769112317l-1391329991,1037256551l1258394928,-495486669l-981072375,883616242l1641000326,-1104486708l-1622778660,1207579824l-1117506588,-615116925l-1666402839,1956995502l-2025434530,89805536l542691476,-1649382984l877994438,1978100826l1499335359,195808848l605317418,-1392108208l149635990,-791288831l-554421405,-1543201522l-34073889,2145550679l-1144807783,11379019l722152438,-442056711l-977680400,-1867041604l-963077761,-1132110165l931704630,-2030889498l-831585961,-1179785271l1838298233,-208148915l1577247962,-1681763173l912870099,1625768399l-49736728,-872118057l-799767237,-1081263164l735033676,-1026429229l-1411479249,-1112401845l1790665114,-1666010599l-376304658,-792421402l1530794696,-1600172451l2061869844,2047660768l1885420807,-1398855100l-706486071,784235625l-1281629821,746156280l-1566644643,2089654467l-552437783,-1639648995l-101883862,-1361250782l-921287118,290311698l1712508238,775197741l-115262249,-159059135l-710650271,-1326739012l798302801,-1071489539l766204252,1247777488l1230483723,-705278843l-896685383,845000025l1696380237,1192285556l-962818078,1587787219l-1728823706,-771200454l-1233031617,-885859840l1723202348,-1771719679l1173196541,1062260944l-1308724882,394598121l693825517,-1809165716l-1784462420,-1390892280l1097671311,350443222l-1713662495,1417190581l966508236,-1067730404l-415549271,-1867587246l-1690177102,1486965032l-573507232,2053027348l1401872452,-1988239828l-669849803,-691708645l-826134917,-1124814060l-510661245,704041122l1490469177,-1000850960l428843415,295051452l-1130804533,1003847757l369032839,-624939076l-314671515,434647997l364954716,1430685198l1038183888,-946021954l-105714793,-1019451040l1647449655,-1015216789l-1743066829,483440450l-787118150,-838607827l-253297937,-28005158l1065694516,1168526668l1260819384,1411234844l922622921,-492048162l-283705171,46564908l181275315,139947472l260206400,-98534922l19575005,-604097304l-1124195080,-874083168l-1951379040,-912877185l745831423,344246271l1113037150,-564469557l-1762494475,-860931761l1776673740,1582080729l1714943379,1239937301l-1301939195,1926034880l-1582683046,1339291803l2063579584,-1667399816l1952569399,-1798047469l-1650762152,1655765824l-1498698502,-1171596553l-945606866,-94745902l734843748,46247555l532958163,-862309217l-1026710455,2023644684l1655916167,1327359593l-1272471693,-347565990l901515589,-92328205l1183647990,-1350704915l425626643,701347021l-862791476,-1399210558l1155720891,1955994634l1772655417,153938218l709832956,1242649165l798129303,1227572985l382894426,1765322091l936189015,-922133562l1186761287,-213339517l-1024863333,-2045286063l-1000633898,559619229l1420979438,791971925l-1361917354,1189272621l1662550587,-1723983016l1249029392,-1409700066l-1773084868,1704552025l1075209535,-270965157l218390232,-1393515251l-558182611,-826805040l-2010272376,609720026l-1347579284,-1300462096l1605656069,-1400926548l-881972003,1984397770l1630199222,-64161323l-1277114634,-167043331l1827975622,-228073215l-1892778407,-2005755947l-263810886,1514986494l-1118859338,-1938042794l-692239553,1843618609l-510144574,-778257289l504959915,497339537l75410565,-356474901l-1031825304,420868297l-464785396,1180885155l-1654123860,2134851671l1791132475,-841698279l521603264,-437030481l-1279977386,-1783140466l-1817644240,406055697l1395782840,1952037007l1541389843,-204735545l33242216,-371983123l-1891020519,-2032506168l-50925164,-1650631108l1692819397,-395394574l-2019950154,-1077184037l1828501396,380629556l-1855227719,-1302227317l744100911,-788334975l-1150548771,1413962378l-224959479,-114068577l-705957617,-2079971963l-2735617,-465641665l413443935,-2015741603l-1069755945,-210506802l22334457,-1139201574l-1215880386,2026902759l2102208862,119480261l1764392077,-2086475802l-1665421412,-75454553l31892091,-1792426987l-1494820984,2771667l-1597982723,-1370894179l-1451624985,-1486727052l1975223429,-994245296l-793387139,1934216241l1591284415,1395895244l375290744,-803858611l1355849762,-285063725l670041459,-318921251l-61207317,-432607352l964128048,857110355l1662407534,1714595286l-1219292563,-1468538780l-975711660,1445917578l-508464033,1872436602l-710179136,1692908780l-417636905,1433732772l-1135281408,2039667603l-985717294,1331652617l-1771968726,918907101l974452155,554308828l85691287,1497215853l664425943,-959804843l-2024545094,-1230567765l-1064410314,-611498671l47773985,-1288909976l93968364,-161900848l1092073019,-1499905213l-707407827,-1915271467l1128975050,1378784677l-1052434229,875207769l1402109339,-521515196l-1161031551,332195163l-1640237480,2091515777l1720609830,210490072l667598603,854153153l1194143605,-564121273l2096031294,-1182037308l1737301124,2093713114l-1557692612,-782213737l-589946127,155076627l-1538380257,1960563925l-560759908,-1122474175l-671219229,-1743320917l-754271242,1572389646l1900109360,-432196018l-1608003049,-1953792364l-1067705367,-966604576l-502954004,-1684735018l424380313,-1885372910l689129367,-1371505120l-1943080919,-777556264l175397772,-1494195382l198753850,-37779297l-1365505482,1398624273l-264530741,-818343431l753875722,-2100189750l741284386,963613095l-1092614033,1002855913l-1301796341,376930984l1872163606,-435753194l-1934478894,1760271326l1066581175,-538818097l-688732505,-82154302l1470820373,-1946333894l-564121624,-854242975l-1479028796,649071271l17618674,977444705l567514616,-1781575984l-1306614046,879990239l651276303,-1325708860l1988858138,2112226379l1450801651,-2136898406l-490141154,354802543l-987284804,-1570315520l1184211214,-621021749l-1044104369,2024960859l1863471721,-303640882l-368920135,-1208830779l-1696311223,-1745819802l1018997033,-739862999l1857921541,-1909445677l-105700465,521235826l-1281144019,-48624169l1404474480,1885466671l-911384788,212531302l-448231234,1046792331l-1109292790,887707513l369300725,-421764259l1215219276,1170229346l-1887871042,79258528l-471773668,-1197876359l-1365572382,-397872538l1277331289,-1828828810l-799630774,-1099137100l746681472,370091275l299081291,364123201l-1232056904,1964850891l1973476186,988473356l-1227516633,-2030442985l-885863246,-1289094356l-885859840,586598270l-1289197464,1564867077l-1939766216,-1037439401l1622382361,991626207l544314606,-2047635794l471616368,129597899l-490858286,1678725894l-1833536543,412277713l591323834,1815290934l657261141,1129308702l-214243037,-1748006144l-404207245,1820370282l142371882,-1864277413l20052432,-535845413l-565524317,207656605l1808979743,-1100112081l762605644,-157776517l-747933237,-1066425340l-607067188,-215048401l994011602,527634078l-2043161133,862279567l-1762915585,399253040l-1463652545,-1130786891l1921228599,1118119745l1040808928,-750281891l-278382695,366956311l-530851582,-1578630813l-419290718,1109279l1015918743,-905683711l1100242399,1513930547l-1620508822,-1851957726l1924393929,-2136488071l2046030790,2132956789l-677413736,-1226284355l248484018,1316331328l-532025122,-421714209l-1131680403,1363055266l-1542846930,-1558462849l22758795,610695155l-1990920464,-1169379541l389939080,1813965019l1866510243,756484327l-803629289,1478388397l1419356262,1118812698l2139143680,-1077207267l-1243181684,146053561l479569706,-598745893l1302448174,-1008910784l1571798253,-798841793l933017649,1878042535l-375112225,2023359164l2121454565,503147817l-1034446028,-207346081l2022961095,-1358806411l-1681539186,1825746451l-80069146,1500500263l-1295794914,-1559155863l-1411121189,-73878301l-745804144,-1640976152l-786468010,-1214632998l-1876442,-13566724l1918094333,468193117l-11057058,-16949660l1600548116,-912927773l1081715026,-784982125l-214894633,1550869903l-1532302638,197741005l1693926567,-778885283l-1078696823,886986421l280455743,279198445l-347294099,-848722734l1535584951,-1948420366l-886456845,-1295207636l-1609878881,2012001069l-2038288532,84923014l-1420975595,-1264473687l-185297740,1680219764l-167202574,-1202111674l-2065755653,-1060379874l2136755395,-989097837l2259564,2002978972l-891686234,1580944519l-1257513778,-811738484l164300559,369948693l1169759776,768700544l-996451650,-869306010l-1982759476,10409986l239333969,-871611033l1514179390,180210997l-641718936,-1021517261l-138190857,82511201l1024046984,857704517l1540866254,1613240427l-1908680234,-789629994l-2044477085,-571399100l1561754830,1880739207l-982849450,632330285l1912160001,-1664985924l-1171271284,-1659086721l-1381745129,-128302097l1635438788,345414930l-1789561904,-503563567l1367283814,-1917093280l-1272331786,-414935972l-2051390768,-1210920875l656889728,-1272630840l859853918,-1629606753l857458461,1097651183l-503005908,-1595548097l-563301653,465731061l651173811,-1232106200l-2061697976,-64731183l-673839877,-1406414121l-1455524220,1150525108l2051858199,-1212223478l-1106338008,-1178664359l868747444,-2001197356l-1268424434,-884059553l144327360,1382004508l-1012989919,-238737633l2019812127,-283482507l-1170986962,1058485352l-777586342,-1633865679l1601768011,-1804567072l924506564,1747665725l-1633738569,1790604833l225474379,1162516349l1539952577,811771027l808082742,-1982204398l-473363596,1643490739l-524203370,-2059768307l937219044,-1148305515l486501189,-737442118l-1332557777,808112548l-1291082081,-1316358152l405494268,1601492478l-1164448499,243170169l-113551683,-4346286l121242346,-757095874l740214296,-1057860576l-868877422,-679372482l513963225,905257557l-1538308702,1949078770l-575856468,1705120902l-708005453,-2062076179l279441109,-637488467l-80950478,1745013831l-1342493493,-284989856l921974623,2144349488l1653240620,2136788029l-1835025519,836045558l1469267351,2111850104l2097905962,1974316517l45686282,1730041755l1506765489,1230515654l1954656767,243709722l2111010387,-133819954l-127376291,-1984985507l428710887,-1892304004l-1547107611,1815123319l-827126173,-838787901l848688751,312223471l-318130369,830627320l972059611,1822540118l2128159233,84345291l-1129527452,738136271l-1820353548,-397178111l-1681025046,-872934573l-845515548,-542923185l497811777,720746876l-496611501,-377048707l-1323799609,1684847454l-1658834992,-772811946l1043200626,2009504348l2065288123,267359392l1627271652,976161550l206404345,808385789l-620146461,-1359107580l642168841,106259507l-141227361,-241153784l918313900,-1135789323l369888031,-1950523344l836155023,-829192328l1580472593,-9223408l-1397982620,1793781664l-29172991,1026681138l417937814,-2054470062l-1302526918,-1660258752l-1243008190,-671637710l652478869,-429288822l-443070825,1203403813l-2138898848,1175737529l-156268564,-1246379838l-1540748940,979157725l-95155719,376945355l-232364147,-1131944718l771301286,-1681508534l1870461014,561415077l-1714814267,-2061026884l-1710965321,493384573l-713790376,559683432l1803088831,1299122774l-1663458929,-1541101256l1047621072,-1218571005l-1065895477,406934247l1983924920,293702569l-175091374,-1126841890l1184052539,862540563l-1782425801,-218922897l1730711668,-1476942703l1615700411,-1899122938l-944144335,1157241546l-1216695199,-408606200l1237051450,-424727332l-120884337,-963407949l-489754591,1982634586l-102738895,-1124030181l-498419017,472533285l-1705446351,-212129852l-1723941863,-130571794l1932651048,2063129551l600384997,-155674345l-566766790,475752387l143833982,-129198115l-1952308095,-600936735l1910941897,-286729311l181611937,-1413350697l2086868622,884955240l601815332,1943106461l-846943669,1457726591l-864927787,-1069796013l-252813200,-856613260l793573603,-2025327630l82892315,-885863473l-861013204,751527938l1173171707,-1788878235l-2037455200,1676128133l732739368,1035556590l-715834755,1406917173l-2059563685,-1160424458l1347769712,-1148561067l1350575818,-1232813971l-7629358,1252450837l-2073611378,-1159768109l2102282047,2095914063l-304821928,-390862705l-1612210908,1754458021l-786136006,-1466013335l90246784,-454731276l1610784243,194986242l940887432,909127198l-1021751944,-1189553354l-1243594069,-402563326l-623967507,199470258l1184381487,636686464l-1860343807,542946851l-379076518,180253857l1945882424,-406072881l1046949182,884791716l2008605667,-1265048899l235604467,-1040293827l2053940856,-1817505844l-1691173608,-395164977l-523592221,-868609376l-993419188,1477735547l-933946339,-192557616l-1421707124,-1340549243l2116978978,1944545399l-310652541,-2014079572l-474430521,1613214210l1964510702,713571856l754112416,-760969414l-1583591046,-1272331914l-643511544,-2070274862l1079439462,-1283224278l-878962072,-132926645l-1503771041,1514853085l-1279311861,1329563424l639615611,-1127112132l363723380,1006572616l-2014260156,884795801l463375143,135221765l-2059482568,98230732l1500775269,-906158167l265322806,-174112074l-826266416,-249092449l-1127770894,-1500107463l141871454,-1829002296l1007336018,1704483255l835822732,-1278832464l-860493677,781326286l-216590435,-1261972282l1345163358,-1062362902l-489427976,415550457l-1513607590,1046137599l-930611438,-1295480839l-47754545,1895410211l768122213,-1891279568l-1621915328,902322796l-1022124746,-1421929929l1228320036,-627707546l1249617871,1562820072l1586445888,1408560235l-571726721,-914736411l584840629,887974891l233164047,-2024144225l1976153547,-269774346l333445929,-1353782601l2064201207,973922067l1741755783,578626917l-1397102389,-447676016l-1486497012,-1167549713l1263450412,-1691079777l867603326,-1813387037l587161797,634269062l-2072976808,-846852609l-1577563585,956898884l487544683,-237279759l-686496633,1130075362l70592635,-1952618663l236018466,-1791223879l-684890165,1386967414l-1515338121,863434043l-140002961,-177711951l-2026191421,-882256644l-1433811925,-1758917028l-61690501,1401680787l-409605549,394270062l-1631311239,664346157l-725952686,1717147389l375484377,-647603392l-938842769,1231683162l230299244,-1363935131l1027353404,-466293536l1969961238,690665238l-1204601480,706004201l-952257517,-680248199l351097684,1953615908l-312263573,-1848191066l66276142,991603904l606410153,-1541625449l1048394059,-206386731l316509273,999333703l-2021679308,-397177962l781889214,-800789781l378974774,1534368843l1007263501,2114615167l-1323548656,940981783l-1042629606,424389447l-1852097870,2097679323l2095322884,-245308773l-2042217303,-1965924196l-263545741,647374972l1926469095,2013008190l-129109595,-989526493l879654610,1775467981l-1690188613,-598955707l-822638438,1240397959l217511522,-414404922l106217715,-2082157523l-205716859,960391307l-1078044783,1658051527l1134172904,207949311l-11775272,1567884685l-558118250,-226920201l766248517,970999842l-298532288,9587724l1290835502,-1220344008l-67429802,-1108881747l192190949,1145807695l-2061558002,997910007l1423078319,-2087907286l673675379,-1511630953l521351152,-1241492272l831611001,1587266930l725531753,-1970579819l-227465192,1677799925l1260211073,851628474l2016970138,-1731026889l-1603689080,-1711128931l738826221,1708617687l2052267335,-1458785275l1816804918,-1144939038l87164275,969513878l-1530384549,1517069037l-1606987826,1023399770l875671278,1850836957l1601548291,-1459445593l2142947340,-1072976079l-1791149377,1914011958l-1544446339,-747589765l1049014843,-280636730l746212965,-1337219927l1046459328,1764981869l-1555393563,-1172736023l1230015657,1586634151l871801931,-1119981342l-677298857,783944874l1983419437,-2141801784l1699284506,-289846294l-1220282737,1505010997l-24353198,1974358065l-1180926336,1632540322l-662185458,832891148l-803924307,244885550l392829266,1615618128l25302435,-621502997l364594076,-1746682871l1383328704,-2002570136l-391400618,177401322l-1756394089,-2013604972l-1222871853,510364055l1008659888,-1283461998l1224712272,-1289357526l-1505684315,-1454997568l-408586880,1017988067l1802226346,643217380l1681460459,-2102680933l914379758,1822480025l-1642276935,241019697l-592183141,-804569173l-393927691,556987809l506985818,-1342704383l-981048543,1260033018l1704554205,1712782742l-1771719679,40261373l-304942092,-1235043723l-1059423436,1009622332l-1855234925,-1247106386l928849609,2035695783l604591870,-497717989l1709510293,-543772996l1498520874,298890791l-1723510221,-2021562206l1822011795,-1249152195l-290410937,-1989251640l1927787907,249740057l-413140449,-2123825347l1203375272,-1821388202l1333827264,785429919l-1902584652,694134202l2105542687,1358977973l-411310753,910258642l-794552739,-1707215258l2076916046,2140698369l688410137,1374076776l980001515,-402848406l231957230,-531908805l631740737,-105621190l1574882318,183228354l1184109032,-1172139865l1940105903,-1348525736l1845019257,1952318577l-218347855,748621627l-1623333589,1409612316l-2000953648,-130821178l-27731765,-285089484l-677097524,389952218l6225392,1849549817l-240810438,1763133895l-779816935,-1629487614l-938284140,-1917619970l-133886087,361710094l1812367033,2142648108l-24991312,-1081283429l-1890066034,94001832l-1019012587,475691517l1662294655,-817301304l-1345347505,-1178675568l1100717876,-189138533l-1872272804,1710709700l-575675755,-806308264l-241594906,-969065284l-844825448,-110920478l438615286,-124367411l958410453,1280465012l-565307985,-1067341169l1148869306,1903088532l872197422,-2145251095l1533094175,-1495244057l-1982251462,1887288753l-407113314,1921030922l-1508389578,948751089l737443747,1836667443l-1334345578,-1629912893l1928044715,1780669751l-362908403,1184202130l-1104746049,1825918725l-58773919,-104819999l-432030147,709308962l1118064443,-1214628175l-657305923,2102208231l541554963,-994594369l-1584158655,803087483l-1282592574,-703429323l-1197954702,120852365l1526153225,-1611866074l-1459546837,885665060l175409338,-872901176l-747856476,1337267609l-1414838280,-1700414951l-229312881,1518621854l-1171142353,1537029289l1991879498,-388401094l1099902780,-1649100511l867077748,-647875698l1231922733,558428192l426949566,-1959597890l-189655049,-1899296392l1357165543,-1487951086l-1666305424,981453144l838443691,1272756578l-718852459,1060505269l1310410683,1843162649l304730869,-1392321979l-349479664,1676377386l-182260534,-730084164l-370637512,-1721463862l1727895141,1706295654l-1504248426,-1099522043l-1261086252,-1160141325l-1993296284,-864707052l-1279191078,-1773957686l1799360298,347802615l-531491378,518739607l-1231402161,1789761904l666260005,-1155994905l1242897621,2089820733l-365287344,-1690423734l-331795794,1327674128l231960752,92195374l1673686924,306804984l-114646333,-767523996l75367450,-391503240l-1144890858,-738700429l2038036239,-1129499540l-265623118,-1799369254l-1285856041,-1623936599l1188532090,-1847204193l-415274501,-1795792110l443557392,-1366949644l265397134,2145392987l-348711538,1191743544l630144037,-1068896642l-813601117,257103729l-1432655933,-1682083592l-1243740681,-520654641l968457223,-432453499l31153306,-1876460517l1048469974,1749777645l188898789,-1629596961l642543003,418179826l1741204794,655897048l-1829356560,-229212490l39578874,1761212328l-1216146053,-1642796999l-845615058,1074283504l-677973914,-972727715l-973283301,602770433l-2137137340,1537317825l-43178664,859073011l-285409407,-285442298l1208545062,1157208887l1988701824,1216436958l132442528,-1762247236l1846757025,1270408945l1259625076,1957242351l-2025030666,259313925l-1025269686,2056904216l2071805829,-1647913076l-845425099,2071013818l167174743,902387331l-705595540,1667299454l1933778197,1822419305l1886127916,2141209136l-1626777140,-606730666l-1767523303,1605219041l1751498900,-112733802l1924258253,851225037l1605259571,-1792283073l1641182571,597497193l-1973991716,1764461334l-1314691046,795810143l-105519576,1407892485l-1006490680,-456405905l2044135909,-97919899l736347717,-383522327l116532185,-841200337l-221260949,-1356050514l734165199,-1100475821l-1055338328,1549044836l1197463870,-96153445l2144474180,-700245691l-1469096949,1772404646l-1187725465,-2038819586l540922724,1420975763l-489812747,-2040362877l-865751697,1223207230l2032237626,1470414754l-643897881,-1406346463l-1834157932,246420024l-711728596,2081027109l514582464,373780019l834950691,-48306140l-1180246553,-864381740l-105953155,-1158613839l-945174715,-1938428951l-1276175415,-954307850l1125880990,1769957861l-1359712323,-279603148l-509940401,-931744684l-877811651,-1256494818l-560919065,1881028031l-157628874,-206751860l-1118487367,922797703l-1344799878,-1493188709l-1771725356,-1717832103l1503055877,-1801872394l1524282754,-413427675l-1752387076,1793150649l1297179777,1768480157l1251948886,441921119l1209429010,-1642279210l-1061943663,-1262771753l2087013637,675947828l737661825,-2043170471l447622041,343863011l-1018196106,-265015057l976002834,-1144486717l-916767572,565732553l-1043389458,-2087648553l437826179,1256219881l-2095862040,-378938376l-1351925347,2102336100l-572535860,36802021l1775416272,-1421634073l-1670076135,-2131802729l1244428802,1005897127l491787700,-1211199204l-1122448581,-2127771945l-310648360,-2063705612l-1928676527,1858267745l-1394047936,518667164l-899687732,2018870260l318248861,-802284048l-1900316616,1344822399l727621494,62582930l-1796451646,723852456l1753972013,2005874492l567482343,-522499644l-1104780534,-1512069481l-1083572039,-586373811l1054369635,1923349799l1442216825,-960901862l435350279,-1097554510l-1139232085,-1417766743l-281908813,1998356262l-1078044478,2010089254l-1351419431,-680054893l-766128118,-584162971l540239382,-825907380l1847578082,231499984l-1589105030,1025267611l-270003331,201051287l-169219613,988627008l-1482832211,-1273784071l-561744743,-545712194l-55465233,-486409160l1647372214,1717386357l534635679,-965619082l1610349105,2073217123l1445985990,-691247556l-1407244756,715056228l756962057,-957135337l225586060,-122623817l-455224951,-1183441453l-1350942026,-1091018040l171818586,-756656515l-1152008103,1499329698l308662080,1769179967l-951871465,802824848l-1615224786,155737508l-237545763,1863208890l-303813588,165556864l547762346,424764799l2122323071,-315468183l1013486332,-1031987995l-766988258,709046830l621455141,-1177936130l-1440679597,-2061390204l-1360330938,763139553l-766168215,-1843147786l407871870,1641174706l918759797,765532632l-376755254,-395798554l-197565053,1348880392l1151279460,1962613653l-129978887,441012751l1741544894,-1653088590l-1514047853,-1540491468l1561948053,-1108825470l-1067602348,1425207228l1089625054,-214017294l1772440239,-1757211281l1348596711,1924963633l239756153,-1842492049l266554296,177692639l133839309,-2116656065l693917212,1425162534x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68" coordsize="22860,1523" path="m19811,0l0,0l22860,1523l19811,0" stroked="t" o:allowincell="f" style="position:absolute;left:-8040;top:24160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69" coordsize="25908,1523" path="l3048,0l25908,1523l0,1523l3048,0l12648448,0l-1447165952,353159l-1192427520,682256793l-1459608049,353159l0,0l-1459617792,353159l0,0l-1459617792,353159l0,0l-1459617792,353159l0,0l-1459617792,353159l0,0l-1459617792,353159l0,0l-1459617792,353159l0,0l-1459617792,353159l0,0l-1459617792,353159l0,0l-1459617792,353159l0,0l2000289792,1010724979l2191479,0l-1405091840,1446541630l0,0l0,1702126948l7435363,0l953155584,1446542024l939524096,1446542024l790757376,980827198l1869771891,1663067499l1919904879,1818370621l577463137,1768257312l1031039079,808597282l1869226018,1953721961l1030057081,1970237986l539124846,1667526245l574451809,1952541798l4075298,7536757l7340148,0l5242880,0l1752367104,1600483425l1750270000,543518817l838875446,942684469l842346796,-2133852109l-2122448896,578027520l1887007776,1931623781l1684630639,1868767266l846360428,1752638013l577074281,15919l5336175,0l-453115904,1446844699l-1192427520,682256793l9743,1523l0,1523l3048,0l-369098752,1446541979l1553989632,1446541980l1552941056,1446541980l577044480,15919l2171453,0l2001731584,1446541575l0,0l786432,845821l3239535,0l65536,262144l1431175168,2113948748l521666560,2129632970l0,0l3162152,0l2162688,0l0,0l1498152960,99811328l0,1523l2162688,0l0,0l-200081408,199688192l0,0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l274726912,1446541212l264765440,0l975175793,2129632789l-2091909120,1446541206l264896512,0l887095447,2129632789l-2091909120,1446541206l264962048,0l849346730,2129632789l-2091909120,1446541206l265027584,0l939524280,2129632789l274726912,1446541212l265879552,0l-1254096699,1446541628l219152384,1446541212l265879552,0l-1249902379,1446541628l203423744,1446541212l251658240,0l979370028,2129632789l-1280311296,1446541628l264437760,0l895484002,2129632789l-1280311296,1446541628l265486336,0l857735200,2129632789l-1280311296,1446541628l265551872,0l-1224736496,1446541628l274726912,1446541212l265682944,0l-1288699886,1446541628l274726912,1446541212l264175616,0l924844032,2129632789l203423744,1446541212l264568832,0l931147620,2129632789l274726912,1446541212l264372224,0l968884454,2129632789l274726912,1446541212l263979008,0l943718496,2129632789l274726912,1446541212l264306688,0l-1262485349,1446541628l219152384,1446541212l264306688,0l-1258291017,1446541628l203423744,1446541212l264306688,0l977273086,2129632789l-2119172096,1446541214l264241152,0l891289669,2129632789l-2119172096,1446541214l265355264,0l853541082,2129632789l-2119172096,1446541214l265420800,0l-1231028012,1446541628l203423744,1446541212l264830976,0l263192818,1446541629l203423744,1446541212l6619136,196608l-1674575722,1446541628l-382730240,1446541229l80740352,0l-1678770033,1446541628l-382730240,1446541229l80674816,0l-1670381400,1446541628l1200619520,1446541437l80805888,0l-778043144,2129632809l-382730240,1446541229l260964352,0l352321619,1446541629l0,1442840576l0,0l0,40489l203423744,1446541212l67698688,0l1560281612,2129632809l-1652555776,1446541628l66715648,0l1600127212,2129632809l203423744,1446541212l67305472,0l1566572655,2129632809l-1663041536,1446541628l251658240,0l209,2129632809l0,0l0,0l0,0l0,0l0,0l-2147418112,-1l-2147352577,-1l16777215,0l0,0l983040,1446541212l1218445312,2129632991l0,0l-1996488704,2129632789l262144,0l1943011531,2129632310l-324009984,1446541979l0,0l1577058304,2129632809l0,0l0,0l1704984701,2129632981l0,0l-1993867264,2129632789l65536,0l-772800512,2129632307l-324009984,1446541979l6553600,0l201326592,1446541212l-65536,-1l1543569407,1l1704984576,2129632981l0,0l-1990721536,2129632789l65536,0l-994050048,2129632307l-324009984,1446541979l13107200,0l67108864,0l536,0l0,0l0,0l0,0l0,0l0,0l0,0l0,0l0,0l0,0l-868220928,2129632312l-1268776960,1446541979l974127104,2129632313l-1268776960,1446541979l-778043392,2129632312l-1268776960,1446541979l-1498415104,2129632314l-1268776960,1446541979l0,0l0,0l0,0l0,0l0,0l0,0l1523187712,2129632768l-1595932672,1446541628l37814272,0l1782054912,2129633042l0,0l1237319680,2129632991l242221056,1446541516l0,0l-165150720,1446541979l2084831232,2129632789l65536,1442840576l65536,1l165,0l0,0l0,0l0,0l0,0l0,0l0,0l0,0l0,0l0,0l0,0l948961280,1446541517l0,0l0,0l0,0l0,0l0,0l0,0l0,0l0,0l0,0l0,0l0,0l0,0l0,0l0,0l0,0l0,0l0,0l0,0l0,0l0,0l0,0l0,0l0,0l0,0l0,0l0,0l0,0l0,0l0,0l0,0l0,0l0,0l0,0l0,0l0,0l0,0l0,0l0,0l0,0l0,0l0,0l0,0l0,0l0,0l-349700096,2129632966l-1823473664,1446541979l0,0l100,0l251658782,1446541629l0,0l2162688,0l1181220864,2129632991l-1838153728,1446541979l-1761607680,1446541979l2162688,0l65536,65536153l262669532,4064l272629760,1446541629l2162688,0l65536,1446838272l0,0l219152384,1446541212l2162688,0l288358400,1446541980l0,0l-203948032,2130156477l2162688,0l-646971392,1446541463l-1049624576,1446541879l2097152,0l403767296,0l337641472,1446541629l203423744,1446541212l8192000,65536l-253755392,1446541628l-440401920,1446541628l6815744,131073l-780140317,1446541628l274726912,1446541212l6815744,65537l308281882,1446541629l315621376,1446541629l1469186048,16l-776994583,1446541628l-250609664,1446541628l6815744,1l-788529047,2129632809l-1652555776,1446541628l256901120,16l269484193,1446541629l219152384,1446541212l6029312,8650752l-792723265,2129632809l683671552,1446541579l257490944,16l389021811,1446541629l-382730240,1446541229l7471104,131073l382730317,1446541629l-382730240,1446541229l7471104,65537l385876189,1446541629l-382730240,1446541229l7471104,1l-1238367742,1446541628l203423744,1446541212l264699904,0l-1269825291,1446541628l219152384,1446541212l266076160,0l-1266679645,1446541628l203423744,1446541212l266076160,0l929038373,2129632789l274726912,1446541212l265945088,0l972029996,2129632789l219152384,1446541212l263979008,0l956301369,2129632789l274726912,1446541212l263979008,0l952107106,2129632789l274726912,1446541212l263979008,0l964689937,2129632789l274726912,1446541212l263979008,0l960495650,2129632789l274726912,1446541212l263979008,0l-1245708262,1446541628l203423744,1446541212l264503296,0l935329823,2129632789l203423744,1446541212l264372224,0l-1227882437,1446541628l274726912,1446541212l265617408,0l947912739,2129632789l274726912,1446541212l264634368,0l-1242546175,1446541628l-1344274432,1446541206l264634368,0l985661505,2129632789l274726912,1446541212l264044544,0l903873281,2129632789l274726912,1446541212l265093120,0l866124161,2129632789l274726912,1446541212l265158656,0l989855757,2129632789l274726912,1446541212l264044544,0l908066849,2129632789l274726912,1446541212l265093120,0l870318177,2129632789l274726912,1446541212l265158656,0l998247425,2129632789l-382730240,1446541229l264044544,0l916480001,2129632789l-382730240,1446541229l265093120,0l878706817,2129632789l-382730240,1446541229l265158656,0l981467200,2129632789l274726912,1446541212l264044544,0l899678213,2129632789l274726912,1446541212l265093120,0l861932545,2129632789l274726912,1446541212l265158656,0l994054145,2129632789l-382730240,1446541229l264044544,0l912261377,2129632789l-382730240,1446541229l265093120,0l874518529,2129632789l-382730240,1446541229l265158656,0l1002439425,2129632789l-2119172096,1446541214l264110080,0l920674305,2129632789l-2119172096,1446541214l265224192,0l882901005,2129632789l-2119172096,1446541214l265289728,0l-1221591035,1446541628l1200619520,1446541437l266010624,0l-1234173888,1446541628l274726912,1446541212l264765440,0l975175685,2129632789l-2091909120,1446541206l264896512,0l887095362,2129632789l-2091909120,1446541206l264962048,0l849346562,2129632789l-2091909120,1446541206l265027584,0l939524099,2129632789l274726912,1446541212l265879552,0l-1254096893,1446541628l219152384,1446541212l265879552,0l-1249902587,1446541628l203423744,1446541212l265879552,0l979369987,2129632789l-1280311296,1446541628l264437760,0l895513168,2129632789l-1280311296,1446541628l265486336,0l857749041,2129632789l-1280311296,1446541628l265551872,0l-1224711392,1446541628l274726912,1446541212l265682944,0l-1288675025,1446541628l274726912,1446541212l264175616,0l924852797,2129632789l203423744,1446541212l264568832,0l931153780,2129632789l274726912,1446541212l264372224,0l968912993,2129632789l274726912,1446541212l263979008,0l943736420,2129632789l274726912,1446541212l264306688,0l-1262473168,1446541628l219152384,1446541212l264306688,0l-1258262670,1446541628l203423744,1446541212l264306688,0l977288254,2129632789l-2119172096,1446541214l264241152,0l891298365,2129632789l-2119172096,1446541214l265355264,0l853556783,2129632789l-2119172096,1446541214l265420800,0l-1231003332,1446541628l203423744,1446541212l264830976,0l263204668,1446541629l203423744,1446541212l6619136,196608l-1674560450,1446541628l-382730240,1446541229l80740352,0l-1678744774,1446541628l-382730240,1446541229l80674816,0l-1670352282,1446541628l1200619520,1446541437l80805888,0l-778029022,2129632809l-382730240,1446541229l260964352,0l354432050,1446541629l315621376,1446541629l1469710336,16l1562403132,2129632809l203423744,1446541212l67698688,0l1560296033,2129632809l-1652555776,1446541628l66715648,0l1600155194,2129632809l203423744,1446541212l67305472,0l1566597436,2129632809l-1663041536,1446541628l258539520,0l1551917430,2129632809l-382730240,1446541229l66715648,0l1595960425,2129632809l219152384,1446541212l67371008,0l1591767920,2129632809l219152384,1446541212l67436544,0l1814062418,2129633026l219152384,1446541212l67567616,0l1587569769,2129632809l219152384,1446541212l67633152,0l1809857912,2129633026l159383552,1446541628l66977792,0l1583378025,2129632809l219152384,1446541212l67043328,0l1579183970,2129632809l219152384,1446541212l67108864,0l1574989939,2129632809l203423744,1446541212l67502080,0l1570796112,2129632809l203423744,1446541212l66912256,0l1556100657,2129632809l-382730240,1446541229l66715648,0l1604346656,2129632809l219152384,1446541212l66519040,0l1528848687,2129632809l219152384,1446541212l67239936,0l1818239549,2129633026l274726912,1446541212l66519040,0l1606436724,2129632809l274726912,1446541212l66519040,0l1610641505,2129632809l274726912,1446541212l66519040,0l1547716196,2129632809l-1631584256,1446541628l66584576,0l1801465904,2129633026l-382730240,1446541229l66584576,0l1805676402,2129633026l274726912,1446541212l66846720,0l1544567870,2129632809l-1613758464,1446541628l66650112,0l1541415485,2129632809l-382730240,1446541229l66650112,0l1538276911,2129632809l-1595932672,1446541628l66453504,0l1535140156,2129632809l274726912,1446541212l66781184,0l1530933052,2129632809l-1631584256,1446541628l67174400,0l1795177534,2129633026l-382730240,1446541229l67174400,0l1790993210,2129633026l203423744,1446541212l67764224,0l1975546470,2129633026l203423744,1446541212l71499776,0l-784320478,2129632809l683671552,1446541579l257228800,0l-1436535758,1446541628l219152384,1446541212l81264640,0l-1440728002,1446541628l219152384,1446541212l81199104,0l-1432329924,1446541628l274726912,1446541212l81330176,0l1526741601,2129632809l-1580204032,1446541628l76939264,0l222306338,1446541629l274726912,1446541212l6750208,1l225458785,1446541629l219152384,1446541212l6750208,8519681l229650236,1446541629l274726912,1446541212l6750208,65537l-780128452,2129632809l-382730240,1446541229l262602752,0l-687834764,2129632801l1200619520,1446541437l261554176,0l328219233,1446541629l203423744,1446541212l8060928,0l-1443863194,1446541628l203423744,1446541212l257425408,16l-767531694,2129632809l274726912,1446541212l74186752,0l-769623692,2129632809l-382730240,1446541229l74252288,0l233862007,1446541629l219152384,1446541212l5963776,8650753l-735039630,2129632809l-1541406720,1446541628l66322432,0l-737122705,2129632809l219152384,1446541212l65732608,0l-732945872,2129632809l-1562378240,1446541628l65601536,0l-1549786563,1446541628l-382730240,1446541229l65601536,0l1997563207,2129633026l-1492123648,1446541628l65863680,1l-740278737,2129632809l203423744,1446541212l66125824,0l-1479524817,1446541628l-382730240,1446541229l65863680,0l-744470940,2129632809l219152384,1446541212l65994752,0l-747622352,2129632809l-1525678080,1446541628l66256896,0l-765431950,2129632809l-1492123648,1446541628l65798144,1l-750764994,2129632809l203423744,1446541212l66060288,0l-1476386243,1446541628l-382730240,1446541229l65798144,0l-754958801,2129632809l219152384,1446541212l65929216,0l-758095556,2129632809l-1509949440,1446541628l65536000,0l-761254084,2129632809l274726912,1446541212l66191360,0l-763347906,2129632809l219152384,1446541212l65667072,0l-803183814,2129632809l-1652555776,1446541628l257622016,16l-798985626,2129632809l-382730240,1446541229l257556480,16l-790611934,2129632809l974127104,1446541207l257359872,16l-771738574,2129632809l203423744,1446541212l73990144,0l1995455550,2129633026l-382730240,1446541229l74317824,0l1008755004,2129632789l203423744,1446541212l263258112,0l1012939361,2129632789l-1425014784,1446541628l262995968,0l-803200990,1446541628l203423744,1446541212l6488064,0l358627937,1446541629l203423744,1446541212l6750208,196608l847261500,2129632789l274726912,1446541212l263716864,0l843067196,2129632789l219152384,1446541212l263585792,0l809531764,2129632789l219152384,1446541212l263520256,0l-1217381791,1446541628l203423744,1446541212l263127040,0l-1213176474,1446541628l203423744,1446541212l263192576,0l801138002,2129632789l203423744,1446541212l262930432,0l796948852,2129632789l203423744,1446541212l262864896,0l805335927,2129632789l203423744,1446541212l262799360,0l838872946,2129632789l203423744,1446541212l263061504,0l834692719,2129632789l274726912,1446541212l263716864,0l830480944,2129632789l219152384,1446541212l263520256,0l826286653,2129632789l-1202716672,1446541628l263651328,0l822101876,2129632789l219152384,1446541212l263520256,0l817901428,2129632789l-1167065088,1446541628l263782400,0l813707116,2129632789l219152384,1446541212l263585792,0l-1150279120,1446541628l-1814036480,1446541231l262733824,0l346059372,1446541629l274726912,1446541212l1469579264,0l-773823383,2129632809l203423744,1446541212l74121216,0l361770812,1446541629l274726912,1446541212l5832704,65536l364932154,1446541629l274726912,1446541212l5832704,1048576l369124965,1446541629l274726912,1446541212l5832704,131072l372271392,1446541629l274726912,1446541212l5832704,983040l236986941,1446541629l219152384,1446541212l5963776,8716289l-786402448,2129632809l219152384,1446541212l75038720,0l1991260787,2129633026l203423744,1446541212l68681728,0l-819956934,2129632809l219152384,1446541212l69271552,0l-805293513,2129632809l219152384,1446541212l68747264,0l-815792128,2129632809l219152384,1446541212l69140480,0l-817889280,2129632809l219152384,1446541212l69206016,0l1988165631,2129633026l274726912,1446541212l68943872,0l-809435137,2129632809l219152384,1446541212l68812800,0l-813629441,2129632809l219152384,1446541212l68878336,0l-794755073,2129632809l219152384,1446541212l75104256,0l-775880705,2129632809l203423744,1446541212xl74055680,0l-1428094977,1446541628l219152384,1446541212l81395712,0l350289919,1446541629l315621376,1446541629l1469644800,16l240189439,1446541629l-268435456,1446541628l6619136,1l254869503,1446541629l203423744,1446541212l6619136,65537l259063807,1446541629l203423744,1446541212l6619136,131072l1983971327,2129633026l274726912,1446541212l71303168,0l-824115201,2129632809l274726912,1446541212l71172096,0l-828309505,2129632809l274726912,1446541212l71237632,0l-832503809,2129632809l-1386217472,1446541628l70975488,0l-836698113,2129632809l-1375731712,1446541628l70909952,0l-840892417,2129632809l203423744,1446541212l71041024,0l1979777023,2129633026l203423744,1446541212l71106560,0l-845086721,2129632809l203423744,1446541212l70123520,0l-849281025,2129632809l203423744,1446541212l70778880,0l376504319,1446541629l203423744,1446541212l1469841408,0l379650047,1446541629l-440401920,1446541628l1469841408,65536l-878641153,2129632809l-382730240,1446541229l71630848,0l-1312751617,1446541628l-1304428544,1446541628l262537216,0l-853475329,2129632809l203423744,1446541212l71368704,0l-857669633,2129632809l-1358954496,1446541628l70189056,0l-1463746561,1446541628l274726912,1446541212l262471680,0l1518403583,2129632809l-1341128704,1446541628l70844416,0l1514209279,2129632809l219152384,1446541212l70254592,0l1510014975,2129632809l219152384,1446541212l70451200,0l-861863937,2129632809l219152384,1446541212l70582272,0l-866058241,2129632809l219152384,1446541212l70713344,0l-870252545,2129632809l219152384,1446541212l70057984,0l-874446849,2129632809l219152384,1446541212l70647808,0l284229631,1446541629l292552704,1446541629l1468792832,0l1505820671,2129632809l219152384,1446541212l70320128,0l1501626367,2129632809l219152384,1446541212l70385664,0l1497432063,2129632809l-1323302912,1446541628l70516736,0l1493237759,2129632809l203423744,1446541212l71565312,0l251723775,1446541629l-268435456,1446541628l6619136,0l1522597887,2129632809l-1404043264,1446541628l76218368,0l1993408511,2129633026l-382730240,1446541229l260898816,0l266403839,1446541629l219152384,1446541212l6029312,8585216l-1459552257,1446541628l-1456472064,1446541628l258605056,0l340852735,1446541629l-1456472064,1446541628l1469513728,16l-1466892289,1446541628l-382730240,1446541229l260571136,16l-1470038017,1446541628l-382730240,1446541229l260505600,16l-1154416641,1446541628l-1814036480,1446541231l71434240,0l272695295,1446541629l274726912,1446541212l6684672,1l275841023,1446541629l219152384,1446541212l6684672,8519681l280035327,1446541629l274726912,1446541212l6684672,65537l-1473183745,1446541628l203423744,1446541212l76283904,0l332464127,1446541629l-1344274432,1446541206l8192000,0l-1157562369,1446541628l274726912,1446541212l262668288,0l-782172161,2129632809l219152384,1446541212l258146304,0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110231551,0l-704643072,2129632985l-123731968,1446541979l-123207680,1446541979l-123207680,1446541979l-661651456,2129632985l-659554304,2129632985l0,0l0,0l0,0l0,0l0,0l0,0l-657457152,2129632985l-646971392,1446541463l0,0l-646971392,1446541463l0,0l0,0l0,0l1782054912,2129633042l1782054912,2129633042l0,0l0,0l0,0l0,0l0,0l0,0l0,0l0,0l0,0l0,0l1525678080,1446541979l1526726656,1446541979l1526726656,1446541979l0,0l0,0l0,0l0,0l0,0l0,0l0,0l0,0l0,0l0,0l-2147418112,-1l-2147352577,-1l65535,-16777216l1,0l65535,0l0,0l-65536,-1l65535,0l0,0l-2147418112,-1l-2147352577,-1l394854399,2129632980l242221056,1446541516l0,0l392167424,1446541980l-130023424,1446541979l196608,-16711680l65535,-256l1457061887,2129632988l0,0l878706688,2129632809l262144,0l267452415,2129632542l282066944,1446541980l0,0l-16777216,-1l65535,131072l3,14614528l1772683012,2129632986l1843396608,1446541979l0,0l1775763456,2129632986l1717960704,-65434l65535,0l0,0l0,0l0,0l0,65536l-16711680,65535l65536,-16711680l327679,98369535l0,0l-2107703296,-1l65535,0l0,0l0,0l0,0l0,0l0,0l0,0l0,0l0,0l0,0l-65536,-1l282132479,1446541980l-1667235840,1446541979l524288,0l-2036334592,1446541886l-2036334592,1446541886l-2002780160,1446541886l-1665662976,1446541979l-2036334592,1446541886l-2036334592,1446541886l-2002780160,1446541886l-1665662976,1446541979l196608,1046834296l24892,0l0,0l0,0l1782054912,2129633042l1782054912,2129633042l1782054912,2129633042l0,574423296l8752,0l0,0l0,0l1782054912,2129633042l1782054912,2129633042l1782054912,2129633042l0,1999569152l29552,0l0,0l0,0l1782054912,2129633042l1782054912,2129633042l1782054912,2129633042l0,2015363328l8765,0l0,0l0,0l2019819520,2019762292l8765,0l0,0l0,0l0,0l0,0l-2147418112,-1l-2147352577,-1l65535,0l0,0l-2147418112,-1l-2147352577,-1l65535,0l0,0l-2147418112,-1l-2147352577,-1l65535,0l0,1610678272l1,808464432l-654826960,2129632985l1768685568,18020l0,1970208768l-647469970,2129632985l0,0l0,0l0,0l1832910848,1446541979l0,0l0,0l0,0l0,0l0,0l0,0l0,0l0,0l0,0l0,0l-2147418112,-1l-2147352577,-1l65535,0l0,0l-2147418112,-1l-2147352577,-1l65535,0l0,0l0,0l0,0l0,875574568l8752,0l0,0l0,0l0,0l0,0l0,0l0,0l0,0l0,0l-2147418112,-1l-2147352577,-1l1782120447,2129633042l0,1612709888l27759,0l0,0l0,0l1827667968,1446541979l327680,327680l655360,1448280064l29252,1031217260l-640143326,2129632985l0,0l1815609344,792477294l1778413687,2129632986l735051776,1446541979l0,0l1781530624,2129632986l239140864,0l0,0l0,0l0,0l0,0l0,0l0,0l0,0l0,0l0,0l0,0l0,0l0,0l0,0l0,0l0,0l0,0l0,0l0,0l0,0l0,0l0,0l0,0l0,0l0,0l0,0l0,0l0,0l0,0l0,0l0,0l0,0l0,0l0,0l0,0l0,0l0,0l0,0l0,0l0,0l0,0l0,0l0,0l0,0l0,0l0,0l0,0l0,0l0,0l0,0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70" coordsize="64006,3047" path="l0,0l0,3047l-1530,3047l-3054,0l0,0l0,1013459l2162688,0l1182269440,1446541881l482344960,2129631967l0,0l2162688,0l120520704,0l120455168,0l0,0l2162688,0l0,0l0,0l0,0l3211264,0l-834666496,1446541979l655360,0l-262012928,2129632798l393216,7602176l1947402345,474660371l2219086,0l360054784,1446838272l0,0l0,0l4259840,0l-1447755776,353159l-1192427520,682256793l758195727,791818536l858862143,673851680l1060057649,540225842l-352310999,1446541979l1647968256,1350132847l2174834,0l0,327680l0,0l0,0l4259840,0l1653604352,2129632968l65536,65536l1661468672,2129632968l-478150656,2129631395l-478150656,2129631395l-1382285312,0l116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327680,524293l0,0l0,3047l-1530,3047l-3054,0l0,0l790757376,1013310l2178670,0l0,0l0,0l0,0l3211264,0l65536,851968l6553600,6357106l6881399,6750318l4653102,7274610l7340149,2129592320l2162688,0l65536,1446838272l0,0l2097152,0l2162688,0l65536,131072l4784128,100l6356992,2130116608l3211264,0l0,0l0,0l65536,0l0,0l0,0l3211264,0l-909770752,1446844832l-1192427520,682256793l521676303,2129632970l0,0l49160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71" coordsize="64007,3047" path="l-3053,0l0,0l-1529,3047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72" coordsize="64007,3047" path="l0,0l-1529,3047l0,3047l0,0l5308416,0l1111752704,1446844700l-1192427520,682256793l-55793,3047l0,3047l0,0l1617952768,1446541863l0,0l0,0l577044480,15919l5336934,0l-1446772736,353159l-1192427520,682256793l9743,70104l0,1170431l893061,1062227l1120137,1059179l2037585,1007364l2065017,0l152400,53339l2191479,0l0,0l-402653184,-1798045685l0,0l2162688,0l-1563426816,1446541629l0,0l0,818388l2162688,0l0,0l499384320,0l0,0l35717120,0l65536,27459584l812384256,762064940l959591729,875574060l741370935,926167091l808202348,808662380l909194296,829173804l925970737,808923701l875637812,876099124l808466228,825306476l842281529,808596791l842544684,926299442l762065721,959919413l808660019,812398388l875574060,741370935l909208624,892942129l943077170,875835692l825505078,1815295544l1815096368,1815096368l808924981,942945332l892415024,1815687481l909325109,741618489l825060400,926299188l859255351,892546102l959787315,825306476l842281529,808596791l842544684,926299442l963392313,741553207l808529975,741370932l808923441,1815163700l808663352,824979766l842151472,829175602l825242161,824981299l825832752,845953335l892810032,824980792l859254832,845952054l808793648,808204081l842346860,741355572l858993461,825388089l926167353,1815096377l1815096368,842019885l825439542,757871672l943273777,909456432l812397880,845951020l909260337,808204344l892415340,842281782l909195318,875835692l825505078,1815687734l1815096368,825764912l943207224,909193836l943207986,812396588l879505452,942881081l808596276,812396588l862728236,925972277l741356081,892759088l741749557,892614450l876098873,842086508l842283059,925644341l909128246,808728884l959789420,925972789l942422322,926233911l808857652,825505644l959461171,959198515l909194802,825831479l926103552,825374256l741357056,812384304l12332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65536,917504l6553600,6357106l6881399,6750318l4390958,7536757l7274612,109l2162688,0l1133510656,1446541629l0,0l980353024,1702126948l2192483,0l0,0l1997471744,99811328l0,980827198l2192499,0l65536,458752l1752367104,1600483425l48,3047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7435363,0l488636416,2129631967l2031091712,1446541980l790757376,980827198l1869771891,1663067499l1919904879,1818370621l577463137,1768257312l1031039079,808597282l1869226018,1953721961l1030057081,1970237986l539124846,1667526245l574451809,1952541798l-180474078,2130156477l7340032,0l3145728,0l262144,524292l-299892736,0l199688192,0l4194304,0l65536,0l2162688,0l0,0l998703104,99876864l0,1523l2162688,0l1395654656,1446541629l0,0l980353024,1702126948l6386787,0l1065353216,1446542024l1567621120,1446541980l0,0l4289651,0l-1162870784,1446541979l482344960,2129631967l-65536,0l2191210,0l-1162870784,1446541979l482344960,2129631967l6291456,0l2097152,0l1529872384,1446541629l0,0l0,1702126948l6386787,0l1559232512,1446541980l487587840,2129631967l0,980827198l4289651,0l-1162870784,1446541979l-1904214016,1446541583l0,1524l2191210,0l483393536,2129631967l483393536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73" path="xl25908,0l0,0l28955,0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74" path="l3048,0l32004,0l0,0l3048,0l3211264,0l0,0l0,0l0,0l0,0l0,0l2162688,0l1626341376,1446541863l0,0l0,0l9502720,0l279969792,2130156478l1439694848,1446541847l1438646272,1446541847l1784676352,1446541798l0,0l0,0l0,0l0,0l1635778560,1446541863l1048576,0l0,1l0,0l0,0l0,0l0,0l65536,0l0,0l3211264,0l65536,0l0,0l0,0l0,0l0,0l2162688,0l983040,0l0,0l0,0l16842752,0l625475584,2129629380l124780544,1446541450l0,0l0,0l0,0l0,0l296747008,1446541214l355467264,2129629317l296747008,1446541214l1339555840,1446541831l1814036480,1446541429l0,0l0,0l0,0l0,-2013265920l16557,-2013265920l2113709,235681l0,0l0,0l1679818752,1446541863l1657798656,1446541863l1749024768,1446541863l1966080,0l0,0l0,0l-577241088,1518700435l-577224797,1518700435l16291,0l-36175872,1446541773l0,0l0,0l3211264,0l65536,0l1660944384,1446541863l0,0l0,0l1114112,1868824576l3211377,0l65536,0l1667235840,1446541863l1657798656,1446541863l1664090112,1446541863l1179648,-270401536l3211505,0l65536,0l1660944384,1446541863l0,0l0,0l30343168,-792199168l3211476,0l65536,0l1679818752,1446541863l1660944384,1446541863l1673527296,1446541863l30408704,1424162816l3211264,0l65536,0l1673527296,1446541863l0,0l0,0l39321600,-2139095040l3211392,0l65536,0l1667235840,1446541863l1670381568,1446541863l1676673024,1446541863l50462720,1318584320l3211264,0l65536,0l1673527296,1446541863l0,0l0,0l64552960,-371720192l3211500,0l65536,0l1650458624,1446541863l1667235840,1446541863l1704984576,1446541863l64618496,-65536l3211519,0l65536,0l1686110208,1446541863l0,0l0,0l64684032,-1466368000l3211436,0l65536,0l1692401664,1446541863l1682964480,1446541863l1689255936,1446541863l64749568,0l3211264,0l65536,0l1686110208,1446541863l0,0l0,0l72089600,-65536l3211519,0l65536,0l1704984576,1446541863l1686110208,1446541863l1698693120,1446541863l163577856,-1778450432l3211325,0l65536,0l1698693120,1446541863l0,0l0,0l163774464,-453509120l3211480,0l65536,0l1692401664,1446541863l1695547392,1446541863l1701838848,1446541863l165281792,-1466368000l3211436,0l65536,0l1698693120,1446541863l0,0l0,0l176553984,1791295488l3211313,0l0,0l1679818752,1446541863l1692401664,1446541863l1717567488,1446541863l176685056,-65536l3211519,0l65536,0l1711276032,1446541863l0,0l0,0l178978816,8388608l3211264,0l65536,0l1717567488,1446541863l1708130304,1446541863l1714421760,1446541863l184811520,-792199168l3211476,0l65536,0l1711276032,1446541863l0,0l0,0l184877056,-1763770368l3211386,0l65536,0l1704984576,1446541863l1711276032,1446541863l1730150400,1446541863l184942592,-453509120l3211480,0l65536,0l1723858944,1446541863l0,0l0,0l185729024,-2031616l3211519,0l65536,0l1730150400,1446541863l1720713216,1446541863l1727004672,1446541863l185794560,0l3211264,0l65536,0l1723858944,1446541863l0,0l0,0l222560256,-65536l3211519,0l0,0l1717567488,1446541863l1723858944,1446541863l1736441856,1446541863l222625792,-371720192l3211500,0l65536,0l1736441856,1446541863l0,0l0,0l222691328,1791295488l3211313,0l65536,0l1730150400,1446541863l1733296128,1446541863l1742733312,1446541863l222756864,0l3211264,0l65536,0l1742733312,1446541863l0,0l0,0l295829504,-792199168l3211476,0l0,0l1736441856,1446541863l1739587584,1446541863l1745879040,1446541863l378601472,-65536l3211519,0l65536,0l1742733312,1446541863l0,0l1749024768,1446541863l378667008,0l3211264,0l0,0l1745879040,1446541863l0,0l0,0l378863616,0l4259840,0l65536,1048576l4980736,6422633l7471205,7602273l7274601,2097262l6619219,6881394l102,65536l0,0l4259840,0l65536,983040l5505024,7143529l7536741,5111840l7798885,5373984l7143535,7209057l1752170496,1446541863l1396178944,1446541629l10551296,0l-284164096,1446541523l-717750272,2129629379l-1024983040,1446541879l-29884416,1446541773l102236160,1446541579l0,1446510592l106430464,1446541579l-958922752,1446541895l-32505856,1446541773l0,0l780009472,0l1103233024,0l780009472,0l1103233024,0l196608,1446510592l0,0l-301989888,1446541629l1772093440,1446541863l1771044864,1446541863l30474240,0l2050490368,2129632971l196608,65536l0,0l0,0l0,0l0,0l-124780544,1446541430l65536,0l65536,0l0,0l0,0l0,0l0,1446541568l1863319552,2129633018l0,0l0,0l-124780544,1446541430l0,0l0,0l1863319552,2129633018l0,0l0,0l-124780544,1446541430l0,0l0,0l0,0l0,0l0,0l0,0l-124780544,1446541430l0,0l0,0l0,0l0,0l859308032,1446541631l1010302976,1446541631l0,0l0,0l0,0l0,0l0,0l0,0l0,0l0,1446510592l0,0l0,1446541631l0,0l0,0l0,0l-1321730048,1446541631l-1170735104,1446541631l-1038614528,1446541631l-905969664,1446541631l1782054912,2129633042l719912960,834772815l-486532921,1446541631l-321388544,1446541631l2162688,0l65536,393216l5439488,7143545l7274594,108l2162688,0l65536,327680l4259840,6881394l7077985,0l2162688,0l65536,327680l1951596544,6646905l7077888,1446510592l6356992,0l65536,1446510592l1800404992,1446541798l0,0l-1296039936,1446541895l640876544,400l1803550720,1446541863l1782054912,2129633042l-1006632960,162109l327680,65536l131072,1446541629l-569901056,1446541629l4259840,0l65536,983040l5505024,7143529l7536741,5111840l7798885,5373984l7143535,7209057l0,1446541630l566755328,1446541630l6356992,0l65536,327680l1930428416,1446541863l-1209008128,1446541895l0,0l375980032,285278608l1752170496,1446541863l1814036480,1446541863l1895890944,162110l196608,4980736l196608,1446541630l-1961361408,1446541630l4259840,0l65536,1446838272l1828716544,1446541863l0,0l0,0l4063232,6881394l-1698693018,1446541551l-838336512,1446541630l4259840,0l0,327680l1852833792,1446541863l1824522240,1446541863l1848639488,1446541863l4128768,7209057l1941962752,1446541551l296222720,1446541631l6356992,0l65536,327680l1800404992,1446541798l-1414529024,1446541895l-1311768576,1446541895l641138688,13369744l-2011168660,1446541863l1782054912,2129633042l0,131156l327680,2228224l393313,7077988l7471205,1446510592l9502720,0l279969792,2130156478l65536,-1l-1,-65530l-65528,1446576127l1255145472,1446541571l1294467072,1446541571l1294467072,1446541571l4653056,1446541569l-897056768,1446541631l0,1446510592l1852833792,1446541863l1824522240,1446541863l1873805312,1446541863l589824,0l-1815085056,1446541863l-1777860608,1446541863l-1747976192,1446541863l4259840,0l65536,1446510592l1828716544,1446541863l0,0l0,0l4194304,1446541632l-836763648,1446541550l1377304576,1446541632l4259840,0l65536,1446510592l1843920896,1446541863l1828716544,1446541863l1861222400,1446541863l4259840,1446541632l1882193920,1446541551l-1794637824,1446541632l4259840,0l65536,1446510592l1861222400,1446541863l0,0l0,0l4325376,1446541632l-864026624,1446541551l-662175744,1446541632l4259840,0l0,1446510592l1852833792,1446541863l1857028096,1446541863l1869611008,1446541863l4390912,1446541633l-630194176,1446541551l473432064,1446541633l4259840,0l0,1446510592l1869611008,1446541863l0,0l0,0l4456448,1446541633l-396361728,1446541551l1602748416,1446541633l4259840,0l65536,1446510592l1861222400,1446541863l1865416704,1446541863l1873805312,1446541863l4521984,1446541633l-149946368,1446541551l-1572339712,1446541633l4259840,0l0,1446510592l1869611008,1446541863l0,0l0,0l4587520,1446541633l109051904,1446541552l-437780480,1446541633l2162688,0l65536,393216l1867382784,1818324338l127401984,1446541634l4259840,0l65536,1114112l5505024,7340143l7274562,6553714l7471205,6881348l7602291,7209057l6619235,808910848l4203064,0l2162688,0l65536,524288l1699217408,1852400737l12647,1446541634l4259840,0l65536,1179648l5505024,6357106l7536750,7274598l7143538,6553701l7471175,7340129l6881384,99l4194304,0l2162688,0l65536,524288l1699217408,1852400737l13927,1446541634l4259840,0l1653604352,2129632968l65536,65536l1661468672,2129632968l-478150656,2129631395l-478150656,2129631395l458752,1446510592l4194304,0l3211264,0l65536,1245184l1883308032,1667591280l1702260335,1684370546l1667330163,15663205l1214775296,1446541635l6356992,0l1314914304,1446541518l-1698693120,1446541551l1941962752,1446541551l-836763648,1446541550l1882193920,1446541551l-864026624,1446541551l-630194176,1446541551l-396361728,1446541551l-149946368,1446541551l109051904,1446541552l6291456,0l2162688,0l65536,393216l1951596544,828730489l-826802176,1446541635l9502720,0l250609664,1446541881l251133952,1446541881l251133952,1446541881l183500800,1446541881l184025088,1446541881l184025088,1446541881l326107136,1446541545l16711680,0l0,0l0,0l0,0l0,0l0,0l0,0l0,0l0,0l-984219648,1446541879l2162688,0l65536,393216l1951596544,845507705l-2015887360,1446541636l4259840,0l65536,983040l4718592,7340153l7471205,6881356l7012462,6357076l6750322,7602277l720896,1446510592l4194304,0l2162688,0l65536,393216l1951596544,862284921l-317194240,1446541636l2162688,0l65536,393216l5898240,7471183l6619236,114l2162688,0l65536,524288l1699217408,1852400737l14439,1446541637l6356992,0l0,1446838272l1952448512,1446541863l1862270976,1446541798l1818230784,1446541863l373751808,13369744l2001731584,1446541863l1782054912,2129633042l1811939328,143919l196608,2228224l262144,2129631967l6291456,0l2162688,0l65536,393216l1951596544,879062137l-1095237632,1446541647l2162688,0l65536,327680l5308416,7274613l6619252,0l9502720,0l1126170624,2129632989l65536,0l0,0l0,0l1141374976,2129632989l1145044992,2129632989l1149239296,2129632989l1152909312,2129632989l1158152192,2129632989l1162346496,2129632989l1166540800,2129632989l1169686528,2129632989l1172832256,2129632989l-1637875712,1446541863l-585564160,1446541863l-1637875712,1446541879l0,1446510592l2162688,0l65536,589824l1465319424,1836404280l3177010,1446541648l6356992,0l65536,1446838272l281018368,2130156478l1800404992,1446541798l1930428416,1446541863l641925120,13369744l-1968147857,1446541863l1782054912,2129633042l1761607680,158060l327680,2228224l327680,2129631967l6291456,0l2162688,0l65536,393216l1951596544,895839353l555220992,1446541649l4259840,0l65536,1179648l5636096,7471205l5177460,6881394l7209061,5242996l7536751,7602281l7274601,110l4194304,0l2162688,0l65536,393216l1951596544,912616569l-2041053184,1446541649l4259840,0l65536,1245184l4784128,5439603l7209081,5701731l6553705,6815860l7274580,6619208l6750313,7602280l6619136,0l2162688,0l65536,393216l1951596544,929393785l-342360064,1446541649l4259840,0l65536,1376256l5373952,7077989l7602273,7733353l5701733,6553705l6815860,6619218l6357100,6881396l7209071,0l2162688,0l65536,393216l1951596544,946171001l1348993024,1446541650l4259840,0l65536,1376256l4325376,6488161l4391019,7077999l7471215,7471188l7209057,7340147l7471201,7209061l7929955,0l15794176,0l-1569259520,353159l-1192427520,682256793l49423887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65536,393216l1951596544,962948217l-1295515648,1446541651l4259840,0l65536,983040l5505024,7143529l7536741,5111840l7798885,5373984l7143535,7209057l482344960,2129631967l4194304,0l2162688,0l65536,458752l1951596544,828730489l452460592,1446541652l2162688,0l65536,327680l2000420864,4091962l0,0l2162688,0l65536,589824l1465319424,1836404280l3177011,1446541652l4259840,0l65536,983040l4980736,7209065l4456555,7536745l7078000,7929953l6357070,6619245l1944059904,1446541553l4194304,0l17891328,0l-730857472,2129632999l65536,0l0,0l0,0l-712507392,2129632999l-708837376,2129632999l-705167360,2129632999l-701497344,2129632999l-698351616,2129632999l-692060160,2129632999l296747008,1446541214l1782054912,2129633042l1781071872,2129633042l1782054912,2129633042l0,0l196608,2129592320l-65536,0l-65536,65535l0,0l0,0l-65536,-1l1781071871,2129633042l1782054912,2129633042l-687865856,2129632999l-681050112,2129632999l2032664576,1446541863l65536,0l0,0l0,0l0,2129608576l0,0l0,0l1782054912,2129633042l2162688,0l65536,589824l1465319424,1836404280l3177012,1446541653l4259840,0l65536,1245184l5373952,6750313l7602280,7274562l6553714,7471205l6881348,7602291l7209057,6619235l4194304,0l2162688,0l65536,589824l1465319424,1836404280l3177013,1446541654l4259840,0l65536,1179648l5505024,7864421l5636212,7471205l6881396,6357091l4259948,6946916l7536757,116l4194304,0l2162688,0l65536,589824l1465319424,1836404280l3177014,1446541654l4259840,0l65536,1245184l4325376,6488161l4653163,6357106l6815856,6488169l7274572,6357091l6881396,7209071l4194304,0l2162688,0l65536,589824l1465319424,1836404280l3177015,1446541655l4259840,0l65536,1179648l5636096,7471205l5177460,6881394l7209061,5374068l7077989,7602273l7274601,110l4194304,0l2162688,0l65536,589824l1465319424,1836404280l3177016,0l4259840,0l65536,1245184l4784128,4587635l7077999,7274604l6881399,6750318l6619220,7602296l7077958,7798895l4194304,0l2162688,0l65536,589824l1465319424,1836404280l3177017,0l4259840,0l65536,1179648l4980736,6684773l4325492,7471215l6619236,4456562l7536745,6357108l6488174,101l4194304,0l2162688,0l65536,655360l1632632832,1968072039l1919246957,0l6356992,0l-574619648,2129632980l131072,0l0,0l0,0l-567803904,2129632980l-564133888,2129632980l-1527775232,1446541443l-1462239232,1446541443l-1462239232,1446541443l-478150656,2129631395l7471104,0l2162688,0l65536,458752l1951596544,828730489l49,0l4259840,0l65536,983040l4980736,6422633l7471205,7602273l7274601,2097262l6357075,7536750l-1174405120,1446541545l4194304,0l2162688,0l65536,458752l1951596544,828730489l50,0l4259840,0l65536,1179648l4718592,7471215l5177449,6881394l7209061,5242996l7536751,7602281l7274601,110l4194304,0l2162688,0l65536,458752l1951596544,828730489l51,0l4259840,0l196608,1048576l4980736,6422633l7471205,7602273l7274601,2097262l6619219,6881394l102,7274496l4194406,0l2162688,0l65536,458752l1951596544,828730489l52,0l4259840,0l65536,1048576l4784128,7602286l7209061,6619251l4522016,7340141l6357096,6881395l115,1446541551l-1328545792,47824l2162688,0l65536,458752l1951596544,828730489l53,0l4259840,0l65536,1048576l5439488,6422645l7078004,2097253l6619218,6619238l6619250,6488174l101,1446541553l4194304,0l2162688,0l65536,458752l1951596544,828730489l54,0l2162688,0l2036400128,1446541772l-1025441792,1446541879l0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xl980827198,1869619304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75" coordsize="36574,3047" path="l1522,0l0,3047l-28962,3047l-32009,0l1522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485490688,2129631967l485490688,2129631967l0,3047l-1530,3047l-3054,0l0,0l4194304,0l2097152,0l0,0l0,0l0,0l3211264,0l65536,851968l6553600,6357106l6881399,6750318l4653102,7274610l7340149,2129592320l2162688,0l65536,1446838272l0,0l2097152,0l2162688,0l65536,131072l4784128,100l6356992,2130116608l3211264,0l0,0l0,0l65536,0l0,0l0,0l3211264,0l65536,917504l6553600,6357106l6881399,6750318l4390958,7536757l7274612,109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76" coordsize="35051,3048" path="xl32004,0l0,0l-30485,3048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77" coordsize="36575,3048" path="l1523,0l-28961,3048l0,3048l1523,0l2162688,0l0,0l998703104,99876864l0,1523l2162688,0l1395654656,1446541629l0,0l980353024,1702126948l6386787,0l1065353216,1446542024l1567621120,1446541980l0,0l4289651,0l-1162870784,1446541979l482344960,2129631967l-65536,0l2191210,0l-1162870784,1446541979l482344960,2129631967l6291456,0l2097152,0l1529872384,1446541629l0,0l0,1702126948l6386787,0l1559232512,1446541980l487587840,2129631967l0,980827198l4289651,0l-1162870784,1446541979l-1904214016,1446541583l0,1524l2191210,0l483393536,2129631967l483393536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e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9532515,0l-329908224,1446844699l-1192427520,682256793l1703945743,2129632999l0,0l-1905262592,2129631882l-1384120320,2129631882l0,0l65536,65536l-1340276736,2129632946l-1367343104,2129632946l1524629504,2129632385l1850736640,1446541980l721420288,1430471467l-1879029938,2129631882l0,0l-159383552,2130156477l-1446641664,353159l6356992,0l-1129316352,1446541980l1065353216,1446542024l1919877120,1818370621l539125109,1734960503l574452840,808464441l1869226018,1953721961l1030057081,1970237986l539124846,1667526245l574451809,1853190002l1043276388,0l6291456,0l17825792,0l602275840,1446844862l-1192427520,682256793l708847119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-1792016384,1446541982l-1738539008,1446541982l867172352,1446542024l876609536,1446542024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l959918898,892089912l842086707,909391924l909521260,909260087l741684274,875837237l808988981,942763065l959525685,842018864l875573548,909586995l1815623731,808661298l875967793,757872439l909390897,909194294l862729270,892416821l876096569,875639861l741370932,909719604l960050232,825388082l859191602,926300465l959984684,959723574l845951545,909718065l909717811,825044023l909521972,909521204l892562484,959787315l858796332,959526448l1815491377,942749745l875704883,925644342l943140921,926167859l808991084,825700920l824981561,926496312l959983927,909206321l909128502,960050231l825831724,875575609l741947192,942749745l909129523,892088626l842086707,959459637l859255084,808859956l741552181,875837237l876098101,809001776l875967544,741422132l959854641,808858162l824981553,926102841l909717810,808528945l892350515,825765943l926495020,926102064l741750841,825832245l876098610,909206326l842348342,892613174l876033324,942748980l824981808,825439544l808464441,808528946l926036788,943207222l824979500,942815029l1664103478,925969456l926233144,808202809l842020396,943011634l824979508,943076404l909653044,825044018l875706673,842348338l943088432,909455922l741554487,859060025l959721772,808596020l741355576,741354544l892756784,741749557l741354544,892742704l741749557,741368624l892742704,741749557l741354544,892756784l741749557,741354544l892742704,741749557l741368624,892742704l741749557,741354544l892756784,741749557l741354544,892742704l741749557,741368624l892742704,741749557l741354544,892756784l741749557,741354544l892742704,741749557l741368624,842348849l808726837,959199284l842479927,926366007l859255084,959722805l741554482,842217521l875639094,824980275l808597560,876098866l959537971,909128501l926431287,842413868l842150194,824979760l909325625,858862645l942746676,842217521l959854385,825766188l926430520,741554486l909654321,892482102l828584246,926167862l859386932,859253811l858927672,741553716l909390897,892417077l858536247,876033072l741356594,825044016l909521972,909521204l942669876,875637808l876099124,808466228l825306476,842281529l808596791,842544684l926299442,963392313l738210871,942944305l2175285,0l-704643072,1446541629l0,0l0,1702126948l2192483,0l-428867584,1446541629l0,0l0,1702126948l8483939,0l489684992,2129631967l489684992,2129631967l838860800,808859698l842346796,829227059l825309241,812396588l845951020,808859698l842346796,959540275l741421368,7602224l577044582,15919l1914858607,1684960623l1852121122,1885430628l1818632765,790787169l62,0l36765696,0l8388608,0l9437184,0l-799604736,1446844699l-1192427520,682256793l1703945743,2129632999l0,0l-1905262592,2129631882l-1384120320,2129631882l0,0l65536,65536l493682688,2129632953l484442112,2129632953l-2011889664,2129632506l1991245824,1446541980l721420288,1430471467l-1879029938,2129631882l0,0l-173015040,2130156477l0,0l16842752,0l65536,327680l-367001600,1446541581l0,859308032l-382717652,1446541229l1994915840,1446541980l-1099956224,1446541580l0,959512576l-123719368,1446541581l0,1769209856l683699823,1446541579l1145044992,1446541581l943063040,1950038066l28783,925958144l-364873925,1446541581l0,1952972800l-2075119302,1446541214l2001207296,1446541980l-126877696,1446541581l0,1851850752l137390179,1446541582l0,762249216l1200648048,1446541437l2004353024,1446541980l445644800,1446541582l0,1918959616l526412135,1446541582l0,1852768256l1459648045,1446541573l2007498752,1446541980l-57671680,1446541581l0,0l2162688,0l-7340032,1446541629l0,0l0,1702126948l7435363,0l2049966080,1446541980l2065694720,1446541980l1684602880,1868767266l846360428,1752638013l577074281,1983659567l1920234298,543517551l1869377379,589446514l892744755,539112545l1852403562,1819898995l1914846565,1684960623l1852121122,1885430628l1818632765,790787169l7340094,0l2097152,0l-2035286016,1446541629l0,0l0,0l2162688,0l2105540608,1446541629l0,0l0,1702126948l7435363,0l-274268160,1446844699l-1192427520,682256793l9743,0l0,0l0,0l0,0l0,0l0,0l1412431872,1446541980l1411383296,1446541980l0,0l0,0l825360384,909274164l2175541,0l-1134559232,1446541629l0,0l0,1702126948l7435363,0l1544552448,1446541980l2049966080,1446541980l790757376,980827198l1869771891,1663067499l1919904879,1818370621l577463137,1768257312l1031039079,808597282l1869226018,1953721961l1030057081,1970237986l539124846,1667526245l574451809,1952541798l-180474078,2130156477l7340032,0l9437184,0l-1005125632,1446844699l-1192427520,682256793l980362767,1702126948l1869444195,1667593077l1801677164,578036285l1030647584,1818322466l790783347,980827198l1869771891,1663067499l1919904879,1818370621l539125109,1734960503l574452840,808464441l1869226018,1953721961l1030057081,1970237986l539124846,1667526245l574451809,1853190002l1043276388,2130156477l842006528,876098871l2175020,0l-994050048,1446541629l0,0l0,1702126948l7435363,0l2031091712,1446541980l2010120192,1446541980l790757376,980827198l1869771891,1663067499l1919904879,1818370621l577463137,1768257312l1031039079,808597282l1869226018,1953721961l1030057081,1970237986l539124846,1667526245l574451809,1952541798l-180474078,2130156477l7340032,0l2097152,0l-852492288,1446541629l0,0l0,1702126948l2192483,0l-570425344,1446541629l0,0l0,1702126948l2192483,0l-146800640,1446541629l0,0l0,1702126948l2192483,0l142606336,1446541630l0,0l0,1702126948l7435363,0l2010120192,1446541980l-1790967808,1446541982l790757376,980827198l1869771891,1663067499l1919904879,1818370621l577463137,1768257312l1031039079,808597282l1869226018,1953721961l1030057081,1970237986l539124846,1667526245l574451809,1952541798l-180474078,2130156477l7340032,0l42991616,0l-1598619648,1446845016l-1192427520,682256793l858990095,741945904l842478381,875836466l841756728,909718065l842019635,1075839033l540090419,1043276344l1715107388,1852925216l1970479677,540024941l540029248,573845824l1979727407,1696622138l36793969,0l517996544,2129631967l517996544,2129631967l1852899328,1970479677l540024941,540225856l573845824,1983659567l1696622138,574451313l544044403,960503856l875642912,1010708258l543570550,1030648165l1836413730,540491808l807416128,1010708258l543570550,1030648165l1836413730,540491808l540029248,1043276336l1715107388,1852925216l1970479677,926949485l942682400,807415856l1010708258,543570550l1030648165,1836413730l1075851296,926949426l1010708258,543570550l1030648165,1836413730l1075851296,1075851825l1043276343,1715107388l1852925216,1970479677l540024941,540225856l790771520,980827198l1902452838,1931623790l1075866997,1075852337l807416113,1010708258l543570550,1030648165l1836413730,875642912l942682400,807415856l1010708258,1715107375l1970106991,1047748972l1882879548,543716449l1684107879,1953391977l1885431923,1030451045l539128866,1868773999l1667591790,1887007860l1914846565,578052965l2019914784,2020565620l195267109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50345792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43128638l943206960,811806764l89207340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741882167l23148601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841757184l33633584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78" coordsize="64006,3047" path="l0,0l0,3047l-3054,3047l-1530,0l0,0l0,1013459l2162688,0l1182269440,1446541881l482344960,2129631967l0,0l2162688,0l120520704,0l120455168,0l0,0l2162688,0l0,0l0,0l0,0l3211264,0l-834666496,1446541979l655360,0l-262012928,2129632798l393216,7602176l1947402345,474660371l2219086,0l360054784,1446838272l0,0l0,0l4259840,0l-1447755776,353159l-1192427520,682256793l758195727,791818536l858862143,673851680l1060057649,540225842l-352310999,1446541979l1647968256,1350132847l2174834,0l0,327680l0,0l0,0l4259840,0l-220921856,1446844700l-1192427520,682256793l9743,3047l-28962,3047l-32009,0l1522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1653604352,2129632968l131072,65536l1661468672,2129632968l-478150656,2129631395l-478150656,2129631395l-1382219776,0l4194304,0l2162688,0l0,0l0,0l0,0l3211264,0l65536,851968l6553600,6357106l6881399,6750318l4653102,7274610l7340149,2129592320l2162688,0l65536,1446838272l0,0l2097152,0l2162688,0l65536,131072l4784128,100l6356992,2130116608l3211264,0l0,0l0,0l65536,0l0,0l0,0l3211264,0l-1447690240,353159l-1192427520,682256793l521676303,2129632970l0,-402653184l3195031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79" coordsize="64007,3048" path="l-1529,0l0,0l-3053,3048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80" coordsize="62483,3048" path="l0,0l-3053,3048l0,3048l0,0l12648448,0l-1447165952,353159l-1192427520,682256793l-1459608049,353159l0,0l-1459617792,353159l0,0l-1459617792,353159l0,0l-1459617792,353159l0,0l-1459617792,353159l0,0l-1459617792,353159l0,0l-1459617792,353159l0,0l-1459617792,353159l0,0l-1459617792,353159l0,0l-1459617792,353159l0,0l2000289792,1010724979l2191479,0l-1405091840,1446541630l0,0l0,1702126948l7435363,0l953155584,1446542024l939524096,1446542024l790757376,980827198l1869771891,1663067499l1919904879,1818370621l577463137,1768257312l1031039079,808597282l1869226018,1953721961l1030057081,1970237986l539124846,1667526245l574451809,1952541798l4075298,7536757l7340148,0l5242880,0l1752367104,1600483425l1750270000,543518817l905982008,859321394l875574060,762052664l959591729,812396588l762064940,859123763l875574060,7602232l846332006,1752638013l577074281,15919l5336175,0l-264372224,1446844700l-1192427520,682256793l9743,199753728l0,0l0,4194304l0,0l0,65536l0,0l577044480,15919l2171453,0l2001731584,1446541575l0,0l786432,845821l3239535,0l65536,262144l1431175168,2113948748l521666560,2129632970l0,0l3162152,0l2162688,0l0,0l1498152960,99811328l0,1523l2162688,0l0,0l-200081408,199688192l0,0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l274726912,1446541212l264765440,0l975175793,2129632789l-2091909120,1446541206l264896512,0l887095447,2129632789l-2091909120,1446541206l264962048,0l849346730,2129632789l-2091909120,1446541206l265027584,0l939524280,2129632789l274726912,1446541212l265879552,0l-1254096699,1446541628l219152384,1446541212l265879552,0l-1249902379,1446541628l203423744,1446541212l251658240,0l979370028,2129632789l-1280311296,1446541628l264437760,0l895484002,2129632789l-1280311296,1446541628l265486336,0l857735200,2129632789l-1280311296,1446541628l265551872,0l-1224736496,1446541628l274726912,1446541212l265682944,0l-1288699886,1446541628l274726912,1446541212l264175616,0l924844032,2129632789l203423744,1446541212l264568832,0l931147620,2129632789l274726912,1446541212l264372224,0l968884454,2129632789l274726912,1446541212l263979008,0l943718496,2129632789l274726912,1446541212l264306688,0l-1262485349,1446541628l219152384,1446541212l264306688,0l-1258291017,1446541628l203423744,1446541212l264306688,0l977273086,2129632789l-2119172096,1446541214l264241152,0l891289669,2129632789l-2119172096,1446541214l265355264,0l853541082,2129632789l-2119172096,1446541214l265420800,0l-1231028012,1446541628l203423744,1446541212l264830976,0l263192818,1446541629l203423744,1446541212l6619136,196608l-1674575722,1446541628l-382730240,1446541229l80740352,0l-1678770033,1446541628l-382730240,1446541229l80674816,0l-1670381400,1446541628l1200619520,1446541437l80805888,0l-778043144,2129632809l-382730240,1446541229l260964352,0l352321619,1446541629l0,1442840576l0,0l0,40489l203423744,1446541212l67698688,0l1560281612,2129632809l-1652555776,1446541628l66715648,0l1600127212,2129632809l203423744,1446541212l67305472,0l1566572655,2129632809l-1663041536,1446541628l251658240,0l209,2129632809l0,0l0,0l0,0l0,0l0,0l-2147418112,-1l-2147352577,-1l16777215,0l0,0l983040,1446541212l1218445312,2129632991l0,0l-1996488704,2129632789l262144,0l1943011531,2129632310l-324009984,1446541979l0,0l1577058304,2129632809l0,0l0,0l1704984701,2129632981l0,0l-1993867264,2129632789l65536,0l-772800512,2129632307l-324009984,1446541979l6553600,0l201326592,1446541212l-65536,-1l1543569407,1l1704984576,2129632981l0,0l-1990721536,2129632789l65536,0l-994050048,2129632307l-324009984,1446541979l13107200,0l67108864,0l536,0l0,0l0,0l0,0l0,0l0,0l0,0l0,0l0,0l0,0l-868220928,2129632312l-1268776960,1446541979l974127104,2129632313l-1268776960,1446541979l-778043392,2129632312l-1268776960,1446541979l-1498415104,2129632314l-1268776960,1446541979l0,0l0,0l0,0l0,0l0,0l0,0l1523187712,2129632768l-1595932672,1446541628l37814272,0l1782054912,2129633042l0,0l1237319680,2129632991l242221056,1446541516l0,0l-165150720,1446541979l2084831232,2129632789l65536,1442840576l65536,1l165,0l0,0l0,0l0,0l0,0l0,0l0,0l0,0l0,0l0,0l0,0l948961280,1446541517l0,0l0,0l0,0l0,0l0,0l0,0l0,0l0,0l0,0l0,0l0,0l0,0l0,0l0,0l0,0l0,0l0,0l0,0l0,0l0,0l0,0l0,0l0,0l0,0l0,0l0,0l0,0l0,0l0,0l0,0l0,0l0,0l0,0l0,0l0,0l0,0l0,0l0,0l0,0l0,0l0,0l0,0l0,0l0,0l-349700096,2129632966l-1823473664,1446541979l0,0l100,0l251658782,1446541629l0,0l2162688,0l1181220864,2129632991l-1838153728,1446541979l-1761607680,1446541979l2162688,0l65536,65536153l262669532,4064l272629760,1446541629l2162688,0l65536,1446838272l0,0l219152384,1446541212l2162688,0l288358400,1446541980l0,0l-203948032,2130156477l2162688,0l-646971392,1446541463l-1049624576,1446541879l2097152,0l403767296,0l337641472,1446541629l203423744,1446541212l8192000,65536l-253755392,1446541628l-440401920,1446541628l6815744,131073l-780140317,1446541628l274726912,1446541212l6815744,65537l308281882,1446541629l315621376,1446541629l1469186048,16l-776994583,1446541628l-250609664,1446541628l6815744,1l-788529047,2129632809l-1652555776,1446541628l256901120,16l269484193,1446541629l219152384,1446541212l6029312,8650752l-792723265,2129632809l683671552,1446541579l257490944,16l389021811,1446541629l-382730240,1446541229l7471104,131073l382730317,1446541629l-382730240,1446541229l7471104,65537l385876189,1446541629l-382730240,1446541229l7471104,1l-1238367742,1446541628l203423744,1446541212l264699904,0l-1269825291,1446541628l219152384,1446541212l266076160,0l-1266679645,1446541628l203423744,1446541212l266076160,0l929038373,2129632789l274726912,1446541212l265945088,0l972029996,2129632789l219152384,1446541212l263979008,0l956301369,2129632789l274726912,1446541212l263979008,0l952107106,2129632789l274726912,1446541212l263979008,0l964689937,2129632789l274726912,1446541212l263979008,0l960495650,2129632789l274726912,1446541212l263979008,0l-1245708262,1446541628l203423744,1446541212l264503296,0l935329823,2129632789l203423744,1446541212l264372224,0l-1227882437,1446541628l274726912,1446541212l265617408,0l947912739,2129632789l274726912,1446541212l264634368,0l-1242546175,1446541628l-1344274432,1446541206l264634368,0l985661505,2129632789l274726912,1446541212l264044544,0l903873281,2129632789l274726912,1446541212l265093120,0l866124161,2129632789l274726912,1446541212l265158656,0l989855757,2129632789l274726912,1446541212l264044544,0l908066849,2129632789l274726912,1446541212l265093120,0l870318177,2129632789l274726912,1446541212l265158656,0l998247425,2129632789l-382730240,1446541229l264044544,0l916480001,2129632789l-382730240,1446541229l265093120,0l878706817,2129632789l-382730240,1446541229l265158656,0l981467200,2129632789l274726912,1446541212l264044544,0l899678213,2129632789l274726912,1446541212l265093120,0l861932545,2129632789l274726912,1446541212l265158656,0l994054145,2129632789l-382730240,1446541229l264044544,0l912261377,2129632789l-382730240,1446541229l265093120,0l874518529,2129632789l-382730240,1446541229l265158656,0l1002439425,2129632789l-2119172096,1446541214l264110080,0l920674305,2129632789l-2119172096,1446541214l265224192,0l882901005,2129632789l-2119172096,1446541214l265289728,0l-1221591035,1446541628l1200619520,1446541437l266010624,0l-1234173888,1446541628l274726912,1446541212l264765440,0l975175685,2129632789l-2091909120,1446541206l264896512,0l887095362,2129632789l-2091909120,1446541206l264962048,0l849346562,2129632789l-2091909120,1446541206l265027584,0l939524099,2129632789l274726912,1446541212l265879552,0l-1254096893,1446541628l219152384,1446541212l265879552,0l-1249902587,1446541628l203423744,1446541212l265879552,0l979369987,2129632789l-1280311296,1446541628l264437760,0l895513168,2129632789l-1280311296,1446541628l265486336,0l857749041,2129632789l-1280311296,1446541628l265551872,0l-1224711392,1446541628l274726912,1446541212l265682944,0l-1288675025,1446541628l274726912,1446541212l264175616,0l924852797,2129632789l203423744,1446541212l264568832,0l931153780,2129632789l274726912,1446541212l264372224,0l968912993,2129632789l274726912,1446541212l263979008,0l943736420,2129632789l274726912,1446541212l264306688,0l-1262473168,1446541628l219152384,1446541212l264306688,0l-1258262670,1446541628l203423744,1446541212l264306688,0l977288254,2129632789l-2119172096,1446541214l264241152,0l891298365,2129632789l-2119172096,1446541214l265355264,0l853556783,2129632789l-2119172096,1446541214l265420800,0l-1231003332,1446541628l203423744,1446541212l264830976,0l263204668,1446541629l203423744,1446541212l6619136,196608l-1674560450,1446541628l-382730240,1446541229l80740352,0l-1678744774,1446541628l-382730240,1446541229l80674816,0l-1670352282,1446541628l1200619520,1446541437l80805888,0l-778029022,2129632809l-382730240,1446541229l260964352,0l354432050,1446541629l315621376,1446541629l1469710336,16l1562403132,2129632809l203423744,1446541212l67698688,0l1560296033,2129632809l-1652555776,1446541628l66715648,0l1600155194,2129632809l203423744,1446541212l67305472,0l1566597436,2129632809l-1663041536,1446541628l258539520,0l1551917430,2129632809l-382730240,1446541229l66715648,0l1595960425,2129632809l219152384,1446541212l67371008,0l1591767920,2129632809l219152384,1446541212l67436544,0l1814062418,2129633026l219152384,1446541212l67567616,0l1587569769,2129632809l219152384,1446541212l67633152,0l1809857912,2129633026l159383552,1446541628l66977792,0l1583378025,2129632809l219152384,1446541212l67043328,0l1579183970,2129632809l219152384,1446541212l67108864,0l1574989939,2129632809l203423744,1446541212l67502080,0l1570796112,2129632809l203423744,1446541212l66912256,0l1556100657,2129632809l-382730240,1446541229l66715648,0l1604346656,2129632809l219152384,1446541212l66519040,0l1528848687,2129632809l219152384,1446541212l67239936,0l1818239549,2129633026l274726912,1446541212l66519040,0l1606436724,2129632809l274726912,1446541212l66519040,0l1610641505,2129632809l274726912,1446541212l66519040,0l1547716196,2129632809l-1631584256,1446541628l66584576,0l1801465904,2129633026l-382730240,1446541229l66584576,0l1805676402,2129633026l274726912,1446541212l66846720,0l1544567870,2129632809l-1613758464,1446541628l66650112,0l1541415485,2129632809l-382730240,1446541229l66650112,0l1538276911,2129632809l-1595932672,1446541628l66453504,0l1535140156,2129632809l274726912,1446541212l66781184,0l1530933052,2129632809l-1631584256,1446541628l67174400,0l1795177534,2129633026l-382730240,1446541229l67174400,0l1790993210,2129633026l203423744,1446541212l67764224,0l1975546470,2129633026l203423744,1446541212l71499776,0l-784320478,2129632809l683671552,1446541579l257228800,0l-1436535758,1446541628l219152384,1446541212l81264640,0l-1440728002,1446541628l219152384,1446541212l81199104,0l-1432329924,1446541628l274726912,1446541212l81330176,0l1526741601,2129632809l-1580204032,1446541628l76939264,0l222306338,1446541629l274726912,1446541212l6750208,1l225458785,1446541629l219152384,1446541212l6750208,8519681l229650236,1446541629l274726912,1446541212l6750208,65537l-780128452,2129632809l-382730240,1446541229l262602752,0l-687834764,2129632801l1200619520,1446541437l261554176,0l328219233,1446541629l203423744,1446541212l8060928,0l-1443863194,1446541628l203423744,1446541212l257425408,16l-767531694,2129632809l274726912,1446541212l74186752,0l-769623692,2129632809l-382730240,1446541229l74252288,0l233862007,1446541629l219152384,1446541212l5963776,8650753l-735039630,2129632809l-1541406720,1446541628l66322432,0l-737122705,2129632809l219152384,1446541212l65732608,0l-732945872,2129632809l-1562378240,1446541628l65601536,0l-1549786563,1446541628l-382730240,1446541229l65601536,0l1997563207,2129633026l-1492123648,1446541628l65863680,1l-740278737,2129632809l203423744,1446541212l66125824,0l-1479524817,1446541628l-382730240,1446541229l65863680,0l-744470940,2129632809l219152384,1446541212l65994752,0l-747622352,2129632809l-1525678080,1446541628l66256896,0l-765431950,2129632809l-1492123648,1446541628l65798144,1l-750764994,2129632809l203423744,1446541212l66060288,0l-1476386243,1446541628l-382730240,1446541229l65798144,0l-754958801,2129632809l219152384,1446541212l65929216,0l-758095556,2129632809l-1509949440,1446541628l65536000,0l-761254084,2129632809l274726912,1446541212l66191360,0l-763347906,2129632809l219152384,1446541212l65667072,0l-803183814,2129632809l-1652555776,1446541628l257622016,16l-798985626,2129632809l-382730240,1446541229l257556480,16l-790611934,2129632809l974127104,1446541207l257359872,16l-771738574,2129632809l203423744,1446541212l73990144,0l1995455550,2129633026l-382730240,1446541229l74317824,0l1008755004,2129632789l203423744,1446541212l263258112,0l1012939361,2129632789l-1425014784,1446541628l262995968,0l-803200990,1446541628l203423744,1446541212l6488064,0l358627937,1446541629l203423744,1446541212l6750208,196608l847261500,2129632789l274726912,1446541212l263716864,0l843067196,2129632789l219152384,1446541212l263585792,0l809531764,2129632789l219152384,1446541212l263520256,0l-1217381791,1446541628l203423744,1446541212l263127040,0l-1213176474,1446541628l203423744,1446541212l263192576,0l801138002,2129632789l203423744,1446541212l262930432,0l796948852,2129632789l203423744,1446541212l262864896,0l805335927,2129632789l203423744,1446541212l262799360,0l838872946,2129632789l203423744,1446541212l263061504,0l834692719,2129632789l274726912,1446541212l263716864,0l830480944,2129632789l219152384,1446541212l263520256,0l826286653,2129632789l-1202716672,1446541628l263651328,0l822101876,2129632789l219152384,1446541212l263520256,0l817901428,2129632789l-1167065088,1446541628l263782400,0l813707116,2129632789l219152384,1446541212l263585792,0l-1150279120,1446541628l-1814036480,1446541231l262733824,0l346059372,1446541629l274726912,1446541212l1469579264,0l-773823383,2129632809l203423744,1446541212l74121216,0l361770812,1446541629l274726912,1446541212l5832704,65536l364932154,1446541629l274726912,1446541212l5832704,1048576l369124965,1446541629l274726912,1446541212l5832704,131072l372271392,1446541629l274726912,1446541212l5832704,983040l236986941,1446541629l219152384,1446541212l5963776,8716289l-786402448,2129632809l219152384,1446541212l75038720,0l1991260787,2129633026l203423744,1446541212l68681728,0l-819956934,2129632809l219152384,1446541212l69271552,0l-805293513,2129632809l219152384,1446541212l68747264,0l-815792128,2129632809l219152384,1446541212l69140480,0l-817889280,2129632809l219152384,1446541212l69206016,0l1988165631,2129633026l274726912,1446541212l68943872,0l-809435137,2129632809l219152384,1446541212l68812800,0l-813629441,2129632809l219152384,1446541212l68878336,0l-794755073,2129632809l219152384,1446541212l75104256,0l-775880705,2129632809l203423744,1446541212l74055680,0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81" coordsize="41149,1524" path="l3049,0l0,1524l-24387,1524l-25913,0l3049,0l790783347,62l-701431808,9l1351155712,168642382l2586,1212747008l21060,53250l101239042,-1660944384l13571214,1929445376l4343634,-383988050l67108864,1095582055l-1884225536,90307595l150994944,1935231088l-1022492672,-1022492672l-1469069567,-16777116l1094994341,-329353132l360216573,-1950885305l1976467358,-1244678706l-1112638017,938407927l-1670935347,-416936851l453413260,-2090780624l-910806607,17369657l37898314,969445924l-1905025817,969543826l-1515377305,-584735323l-1451591193,1739613761l-101459476,-2114220291l2002238111,1433761141l-715270283,268391893l852276012,-860672821l-1288910030,-608193844l-860454868,-1288910030l751514316,1605553331l1530926688,-1771726490l1704552025,-647603818l-1609879505,852276013l-860672821,-1288910030l93853676,1717147344l1503028633,-1771726490l-871631271,751527938l-885863245,852276012l100347083,1706295654l-1721345642,1717147237l-40475239,-637488382l-1288910030,751514316l-885863245,5865854l-1771726483,1704552025l-1721345642,750829413l852276864,-860672821l-1288910030,1616884428l1717256214,1503028633l-1771726490,802776665l765463344,-885863245l852276012,-323801909l-804939753,-1721345642l1717147237,1503028633l46926838,-1288909976l751514316,-885863245l1711668012,-1771719679l1704552025,-1721345642l50173541,853147827l-704959285,-97257642l1787733659,-676436501l-772118497,-120762544l2006945313,-403387808l-690099543,-1711844662l-1999311406,1607202140l-44156630,1425329205l713010103,-210402457l-1628506852,1797453598l-12363800,1130883668l1087888437,-1094191755l2145888624,-1480946058l1897950634,1674082290l-875602010,1312436067l-1733388187,-676568343l-1634894033,-591690061l471310655,-1771726490l-1720191399,1503055877l850385254,-773174253l-527445812,9968708l-121277197,1481949009l479794858,-1166618792l-1753917617,476970281l-1910376342,-1815280620l1206563307,-187499179l1975029963,-323287351l713263216,60206937l1186837085,701125661l-1688484661,-1901585887l-2104615926,-1298284633l-1775702690,-994228363l355949263,1456792933l-1665433989,388805189l1718674197,1967344408l-1800621403,451810661l1554859785,2133684616l91974317,570080046l-1295460738,-170505042l-62130824,-342635089l-1721908408,-145899686l-1890669611,-1343593517l701453987,-356575830l-56938940,1985766295l680848889,-1849383764l1353947471,1915341730l1230199121,1509077893l881131028,90926074l-1159739972,-626940070l1849911994,-807073213l819284370,1847555405l-1546051763,1763897833l-1223550470,-1928377178l-2091895808,1584950328l1033475901,-2031783340l1490902388,-1771726490l11737853,751514330l282482171,-1917707694l2061992138,-1454769768l2056987971,-675269354l-1746675656,279261806l1376566180,363755602l564247239,623130001l-877335417,213734730l-1692374200,-1453762813l906320304,-714792585l349459577,2049632592l1153140522,678437506l1959794090,235264727l1186121245,-722873344l-246017411,-1253477426l-224007742,1272332983l-755645115,-2123233931l-1200891572,-2027274347l945600388,1550484311l-1741460294,1778360658l452986924,-1399804336l-1353666944,-1495435822l-645797125,-684442288l1481254409,-1163521315l592671018,1898621887l-422897772,-1062768374l1439772252,1616308010l1804888982,1419529141l1222109195,441202008l1784332170,1465476408l1851862363,-2011246584l-323747594,1019475883l-1530288818,176997195l-375848114,1181718440l-1854097023,-331783212l-171406167,-1017678804l-1395613396,-1369986767l-957685806,-1288910030l93902828,1717147344l2058792921,-1079346850l223400154,177686305l-1730337216,-541109040l2001364444,1276071355l-1516917120,1258370106l1440295799,350966615l1275622856,-1427241798l1918670085,1899553554l-1582388572,-61557580l-1845630954,-1437682274l-894220524,724158666l848697983,22190999l928472436,1019736645l1170915118,-407875431l1776332151,-78513995l-1306862020,-1720364983l1209517871,1305952805l-2098902401,1408984139l1668393984,-1431737449l1422791854,1998083952l108384137,445934084l1311451436,1066576217l-1182070474,1665877501l380202205,451210169l-604682851,-2133413910l987793760,481460407l1403529001,-1872439350l-2119918235,587000537l-941223303,-1641877806l1493912949,-1168867224l-1179127586,-419563027l-2033482058,1605045202l-750948632,-1726711597l-1158960015,751514335l-1730679629,1503055877l934271334,73319571l1572175665,625711358l-1385534185,-968541930l2004548331,1201737058l-2027538395,-126169368l-1185540014,364179461l1295865044,-176489061l1851522328,-1495751505l1875704632,1465690117l1536086429,-539506142l-613587438,-907733971l323972794,-258487138l-720746646,154616467l-1094289979,796842348l1197793799,-1865483090l1388963360,-139933443l-1977248437,730743319l1899566215,1295189126l1212754990,1547069166l-250052279,-678536400l-1312234384,-1661601306l-898840870,1035372300l716058779,-887836525l-544533115,-245491035l-1535748309,793360662l-1417792599,1084486971l296508878,-1096170400l-585601022,2052414547l-1146335418,-726843989l55188126,-953192039l1784302294,-1817568718l-747728523,13573550l-61457190,-1021285462l-376940241,1066551266l484648319,-1419717899l794066060,938253171l1573961556,-583857638l1563086069,-1721337937l-161900955,1745014155l-323801909,-2016241193l646104321,-13725330l-864250730,813561509l-1159179077,-1191203986l1404579277,1645662765l1072410261,-73395475l1440731709,1910101204l-2029365802,-1280457669l-1385711362,-1973680499l-227631694,-1363489755l-601319272,1239364472l101936266,-768699338l306826142,-790463588l-1578471716,195488592l-1799787431,-434031165l-422452709,2028762587l-997878016,1462880687l-1587950139,-904942104l1462184376,-476787555l-156085010,-1548024486l470960353,-209156216l-907085611,1691807329l1630051478,624444375l207534081,938484751l-1907295900,1439405135l-1581041912,815156449l472829978,1908562170l-1831068601,-1177817245l-1490745185,1264460042l1899802771,656165232l-1675066295,1345901211l-1549470536,475248411l1678037704,28794787l1056974538,-22783313l-1163356863,1222376030l-635975326,1274146106l1798318812,-1813156801l-1387564371,410958660l-645797015,-837989441l-2115166043,1130445159l-810770839,1564255815l815086695,-371025171l1323950750,-1771726493l-865339815,751527938l-1713902413,1881679057l842536676,19349398l1076253481,-997208917l897637748,-1921922225l1219844608,-1535448709l601925024,700980046l152104088,1465799490l-1968463547,306891436l696789579,-1196021972l1443981514,-1909435296l-1456576427,913064163l191874977,712074960l-396795813,-1677362452l169314071,-368011040l1815414742,247683006l-909910527,-2113851472l2050090638,-1406773783l703614910,-510156485l1179953387,-70956113l-470871132,-1679930219l-1625589811,99639792l-485126468,-241913227l553210587,2096962280l-231984849,-810688719l883606624,1674554694l2053369936,65199993l-1317238785,1800507692l632330706,1257978247l255049369,749020127l1658522303,470450017l-1984068276,-2068710480l-1112797455,-1198634236l-2069121960,1493875589l-929779588,1574325939l1425322869,-738460111l959666916,679469344l-2104023023,1298932396l1232502926,-2074979175l-1082397795,1297505360l-1999927995,-1575817889l1769274993,1191677604l177034533,-789023094l-1730395227,-1401787088l1563707281,1217344875l-1009461276,1078496627l1421749722,2032037769l-111526614,-1677132463l-2026059237,-367946808l-1482059789,590307040l-2036973660,1150669790l-1721345060,184391269l853147827,1979395275l362812662,1282999436l94898429,70585426l-551774948,-1304229296l1835500002,1450727037l301574840,738473308l-208523427,-310457963l1373872236,1935119396l227751470,2024927143l-545896985,427221965l-1950430268,832635429l-866347402,736547424l123777148,-1070060001l749809124,-1396679110l-544462371,-618030856l834083090,-1218354815l-2056252392,-266384543l-1106982155,-1060430248l-272835712,-1046379653l-1822487503,89510085l-1687054028,-369664426l1990014131,1758719987l-811981350,-1179431239l-524326569,1227747134l-2021473376,164390396l1551702622,-1381638666l1332677751,-436256327l1208644645,666695079l1294747618,-840442777l1937348529,1318725084l-908898631,-79730601l1644330278,-1927137031l426961681,1870705077l-1207180234,1752822759l1678188334,306278449l361484271,-986330299l837301296,-775518817l1517932147,-347873907l955857777,263404276l-1367874842,187169180l-1725925288,955455453l1419295607,-1217906519l924117135,1892044731l-779202847,-2084879403l1039288852,-989164963l1859434909,-1382884828l1473867083,-695183720l-2056373858,-1789440677l1326606673,-635311510l531431589,450787926l712638072,1381063244l-1641834928,-245047094l-238359353,-656834124l-1978412383,1782529268l-1349970183,-2029441665l743396529,-885863245l5880190,-1771726483l20134653,-1422644742l-789317660,-899511124l695904772,604805392l-1528817593,-854930003l245240314,-172480718l1392829556,1957328650l-1160667801,-877858644l-43519301,-2017041223l-1799331043,-887192331l470966117,1535673291l441935152,-499263709l-1265905469,2122825373l-1332156546,-948337859l632355948,-475328109l-1550430471,-906828617l100271346,629400126l2081289457,-143014078l-1862408984,-380400834l391025175,104473791l-1798114329,-1813791609l313575234,-1728471714l-1820909697,205078998l592140504,792347887l789465109,1152331238l1403972163,-848352904l-1713401525,1295728316l-1026333220,2122080335l2068754230,1649658818l843999096,-1010987729l-219159765,881317094l-884794983,-1274703943l-1632301853,1505446043l-1785170919,-650533051l315291252,1585041829l314350898,-46127896l437510046,-339264433l-878305313,-1317233790l995197745,1567422707l-1154703582,-1144478517l-829040340,1688822949l1904387544,-30309719l433981639,1210354251l206755004,-1791045047l1093308964,-1995721258l-38812967,228988358l-1384868208,1960305874l1222562614,-288269980l1334981946,1025013098l-1433442299,-548753435l-903518146,2057396972l-1345269062,-1834497146l236406335,-804681927l-1788117178,1934275394l903301780,-1721345577l1929221733,853147827l-423133493,-1477713671l765699749,1433055464l1954960725,1099503837l1686160777,-177401727l957352307,-1411853284l-495669592,1448137844l1319901226,1212380612l113923414,-673823379l1535245055,-1372820335l-1831175255,-1368227223l437472184,-1521270701l-1294384694,-2142017452l1902441939,-698989197l-832492449,105273478l-813144227,-827537899l-1406999520,-952531319l-1483837424,2049822603l2141338630,1608410072l962613116,737921435l1090730736,252958978l582752443,383176579l829781041,-1513279505l-1169366329,1205036805l1148172384,690876165l559971745,1765512733l1720106163,1558083233l94356564,-1751228574l-452903989,1129995956l-1390731117,1517575618l1121410309,1847104903l-933734177,-1304830261l-1806981332,1721760615l428339941,1930015961l-1834468141,1757144063l475821566,-1063478657l-271973861,-180919288l-2100976183,402184764l1188045265,883243403l-481534307,-1691089623l-553172903,981826162l-841170967,489113728l1030271741,1936097599l-26553825,629439011l291726385,812903775l1770754294,394009787l901302681,-2137127879l-1277162512,-576928033l-1398930235,895280162l-699521877,-1137143747l-1054991605,424814550l2076664249,-1763507617l-1578540642,-2146709896l1720649767,-1989737910l410723594,1464409493l-711833465,-382965037l-1548965148,-1189068102l1564421594,604756500l2050025487,913691010l722032217,1231758523l1410454366,-1041705164l-999648870,-2050779901l1481071787,-900387055l-1262904605,-852576749l-50452100,-388377176l-1430704769,-1012448426l687822319,-886095937l-1295207636,-1609878881l2012001069,-2038288532l-682806650,499216093l1403479937,-650098880l1414772590,-2056958896l1429900864,307254950l907714793,-515187455l194122519,-1195825820l1210246294,281954839l372215370,-771747096l-172799082,-1895930542l2061807145,852963654l2080884333,1335919735l217694501,-1171909240l375375654,-617988462l1689017686,-972245266l-329103186,1822833898l1365783158,1907154714l490957362,1769112317l-1391329991,1037256551l1258394928,-495486669l-981072375,883616242l1641000326,-1104486708l-1622778660,1207579824l-1117506588,-615116925l-1666402839,1956995502l-2025434530,89805536l542691476,-1649382984l877994438,1978100826l1499335359,195808848l605317418,-1392108208l149635990,-791288831l-554421405,-1543201522l-34073889,2145550679l-1144807783,11379019l722152438,-442056711l-977680400,-1867041604l-963077761,-1132110165l931704630,-2030889498l-831585961,-1179785271l1838298233,-208148915l1577247962,-1681763173l912870099,1625768399l-49736728,-872118057l-799767237,-1081263164l735033676,-1026429229l-1411479249,-1112401845l1790665114,-1666010599l-376304658,-792421402l1530794696,-1600172451l2061869844,2047660768l1885420807,-1398855100l-706486071,784235625l-1281629821,746156280l-1566644643,2089654467l-552437783,-1639648995l-101883862,-1361250782l-921287118,290311698l1712508238,775197741l-115262249,-159059135l-710650271,-1326739012l798302801,-1071489539l766204252,1247777488l1230483723,-705278843l-896685383,845000025l1696380237,1192285556l-962818078,1587787219l-1728823706,-771200454l-1233031617,-885859840l1723202348,-1771719679l1173196541,1062260944l-1308724882,394598121l693825517,-1809165716l-1784462420,-1390892280l1097671311,350443222l-1713662495,1417190581l966508236,-1067730404l-415549271,-1867587246l-1690177102,1486965032l-573507232,2053027348l1401872452,-1988239828l-669849803,-691708645l-826134917,-1124814060l-510661245,704041122l1490469177,-1000850960l428843415,295051452l-1130804533,1003847757l369032839,-624939076l-314671515,434647997l364954716,1430685198l1038183888,-946021954l-105714793,-1019451040l1647449655,-1015216789l-1743066829,483440450l-787118150,-838607827l-253297937,-28005158l1065694516,1168526668l1260819384,1411234844l922622921,-492048162l-283705171,46564908l181275315,139947472l260206400,-98534922l19575005,-604097304l-1124195080,-874083168l-1951379040,-912877185l745831423,344246271l1113037150,-564469557l-1762494475,-860931761l1776673740,1582080729l1714943379,1239937301l-1301939195,1926034880l-1582683046,1339291803l2063579584,-1667399816l1952569399,-1798047469l-1650762152,1655765824l-1498698502,-1171596553l-945606866,-94745902l734843748,46247555l532958163,-862309217l-1026710455,2023644684l1655916167,1327359593l-1272471693,-347565990l901515589,-92328205l1183647990,-1350704915l425626643,701347021l-862791476,-1399210558l1155720891,1955994634l1772655417,153938218l709832956,1242649165l798129303,1227572985l382894426,1765322091l936189015,-922133562l1186761287,-213339517l-1024863333,-2045286063l-1000633898,559619229l1420979438,791971925l-1361917354,1189272621l1662550587,-1723983016l1249029392,-1409700066l-1773084868,1704552025l1075209535,-270965157l218390232,-1393515251l-558182611,-826805040l-2010272376,609720026l-1347579284,-1300462096l1605656069,-1400926548l-881972003,1984397770l1630199222,-64161323l-1277114634,-167043331l1827975622,-228073215l-1892778407,-2005755947l-263810886,1514986494l-1118859338,-1938042794l-692239553,1843618609l-510144574,-778257289l504959915,497339537l75410565,-356474901l-1031825304,420868297l-464785396,1180885155l-1654123860,2134851671l1791132475,-841698279l521603264,-437030481l-1279977386,-1783140466l-1817644240,406055697l1395782840,1952037007l1541389843,-204735545l33242216,-371983123l-1891020519,-2032506168l-50925164,-1650631108l1692819397,-395394574l-2019950154,-1077184037l1828501396,380629556l-1855227719,-1302227317l744100911,-788334975l-1150548771,1413962378l-224959479,-114068577l-705957617,-2079971963l-2735617,-465641665l413443935,-2015741603l-1069755945,-210506802l22334457,-1139201574l-1215880386,2026902759l2102208862,119480261l1764392077,-2086475802l-1665421412,-75454553l31892091,-1792426987l-1494820984,2771667l-1597982723,-1370894179l-1451624985,-1486727052l1975223429,-994245296l-793387139,1934216241l1591284415,1395895244l375290744,-803858611l1355849762,-285063725l670041459,-318921251l-61207317,-432607352l964128048,857110355l1662407534,1714595286l-1219292563,-1468538780l-975711660,1445917578l-508464033,1872436602l-710179136,1692908780l-417636905,1433732772l-1135281408,2039667603l-985717294,1331652617l-1771968726,918907101l974452155,554308828l85691287,1497215853l664425943,-959804843l-2024545094,-1230567765l-1064410314,-611498671l47773985,-1288909976l93968364,-161900848l1092073019,-1499905213l-707407827,-1915271467l1128975050,1378784677l-1052434229,875207769l1402109339,-521515196l-1161031551,332195163l-1640237480,2091515777l1720609830,210490072l667598603,854153153l1194143605,-564121273l2096031294,-1182037308l1737301124,2093713114l-1557692612,-782213737l-589946127,155076627l-1538380257,1960563925l-560759908,-1122474175l-671219229,-1743320917l-754271242,1572389646l1900109360,-432196018l-1608003049,-1953792364l-1067705367,-966604576l-502954004,-1684735018l424380313,-1885372910l689129367,-1371505120l-1943080919,-777556264l175397772,-1494195382l198753850,-37779297l-1365505482,1398624273l-264530741,-818343431l753875722,-2100189750l741284386,963613095l-1092614033,1002855913l-1301796341,376930984l1872163606,-435753194l-1934478894,1760271326l1066581175,-538818097l-688732505,-82154302l1470820373,-1946333894l-564121624,-854242975l-1479028796,649071271l17618674,977444705l567514616,-1781575984l-1306614046,879990239l651276303,-1325708860l1988858138,2112226379l1450801651,-2136898406l-490141154,354802543l-987284804,-1570315520l1184211214,-621021749l-1044104369,2024960859l1863471721,-303640882l-368920135,-1208830779l-1696311223,-1745819802l1018997033,-739862999l1857921541,-1909445677l-105700465,521235826l-1281144019,-48624169l1404474480,1885466671l-911384788,212531302l-448231234,1046792331l-1109292790,887707513l369300725,-421764259l1215219276,1170229346l-1887871042,79258528l-471773668,-1197876359l-1365572382,-397872538l1277331289,-1828828810l-799630774,-1099137100l746681472,370091275l299081291,364123201l-1232056904,1964850891l1973476186,988473356l-1227516633,-2030442985l-885863246,-1289094356l-885859840,586598270l-1289197464,1564867077l-1939766216,-1037439401l1622382361,991626207l544314606,-2047635794l471616368,129597899l-490858286,1678725894l-1833536543,412277713l591323834,1815290934l657261141,1129308702l-214243037,-1748006144l-404207245,1820370282l142371882,-1864277413l20052432,-535845413l-565524317,207656605l1808979743,-1100112081l762605644,-157776517l-747933237,-1066425340l-607067188,-215048401l994011602,527634078l-2043161133,862279567l-1762915585,399253040l-1463652545,-1130786891l1921228599,1118119745l1040808928,-750281891l-278382695,366956311l-530851582,-1578630813l-419290718,1109279l1015918743,-905683711l1100242399,1513930547l-1620508822,-1851957726l1924393929,-2136488071l2046030790,2132956789l-677413736,-1226284355l248484018,1316331328l-532025122,-421714209l-1131680403,1363055266l-1542846930,-1558462849l22758795,610695155l-1990920464,-1169379541l389939080,1813965019l1866510243,756484327l-803629289,1478388397l1419356262,1118812698l2139143680,-1077207267l-1243181684,146053561l479569706,-598745893l1302448174,-1008910784l1571798253,-798841793l933017649,1878042535l-375112225,2023359164l2121454565,503147817l-1034446028,-207346081l2022961095,-1358806411l-1681539186,1825746451l-80069146,1500500263l-1295794914,-1559155863l-1411121189,-73878301l-745804144,-1640976152l-786468010,-1214632998l-1876442,-13566724l1918094333,468193117l-11057058,-16949660l1600548116,-912927773l1081715026,-784982125l-214894633,1550869903l-1532302638,197741005l1693926567,-778885283l-1078696823,886986421l280455743,279198445l-347294099,-848722734l1535584951,-1948420366l-886456845,-1295207636l-1609878881,2012001069l-2038288532,84923014l-1420975595,-1264473687l-185297740,1680219764l-167202574,-1202111674l-2065755653,-1060379874l2136755395,-989097837l2259564,2002978972l-891686234,1580944519l-1257513778,-811738484l164300559,369948693l1169759776,768700544l-996451650,-869306010l-1982759476,10409986l239333969,-871611033l1514179390,180210997l-641718936,-1021517261l-138190857,82511201l1024046984,857704517l1540866254,1613240427l-1908680234,-789629994l-2044477085,-571399100l1561754830,1880739207l-982849450,632330285l1912160001,-1664985924l-1171271284,-1659086721l-1381745129,-128302097l1635438788,345414930l-1789561904,-503563567l1367283814,-1917093280l-1272331786,-414935972l-2051390768,-1210920875l656889728,-1272630840l859853918,-1629606753l857458461,1097651183l-503005908,-1595548097l-563301653,465731061l651173811,-1232106200l-2061697976,-64731183l-673839877,-1406414121l-1455524220,1150525108l2051858199,-1212223478l-1106338008,-1178664359l868747444,-2001197356l-1268424434,-884059553l144327360,1382004508l-1012989919,-238737633l2019812127,-283482507l-1170986962,1058485352l-777586342,-1633865679l1601768011,-1804567072l924506564,1747665725l-1633738569,1790604833l225474379,1162516349l1539952577,811771027l808082742,-1982204398l-473363596,1643490739l-524203370,-2059768307l937219044,-1148305515l486501189,-737442118l-1332557777,808112548l-1291082081,-1316358152l405494268,1601492478l-1164448499,243170169l-113551683,-4346286l121242346,-757095874l740214296,-1057860576l-868877422,-679372482l513963225,905257557l-1538308702,1949078770l-575856468,1705120902l-708005453,-2062076179l279441109,-637488467l-80950478,1745013831l-1342493493,-284989856l921974623,2144349488l1653240620,2136788029l-1835025519,836045558l1469267351,2111850104l2097905962,1974316517l45686282,1730041755l1506765489,1230515654l1954656767,243709722l2111010387,-133819954l-127376291,-1984985507l428710887,-1892304004l-1547107611,1815123319l-827126173,-838787901l848688751,312223471l-318130369,830627320l972059611,1822540118l2128159233,84345291l-1129527452,738136271l-1820353548,-397178111l-1681025046,-872934573l-845515548,-542923185l497811777,720746876l-496611501,-377048707l-1323799609,1684847454l-1658834992,-772811946l1043200626,2009504348l2065288123,267359392l1627271652,976161550l206404345,808385789l-620146461,-1359107580l642168841,106259507l-141227361,-241153784l918313900,-1135789323l369888031,-1950523344l836155023,-829192328l1580472593,-9223408l-1397982620,1793781664l-29172991,1026681138l417937814,-2054470062l-1302526918,-1660258752l-1243008190,-671637710l652478869,-429288822l-443070825,1203403813l-2138898848,1175737529l-156268564,-1246379838l-1540748940,979157725l-95155719,376945355l-232364147,-1131944718l771301286,-1681508534l1870461014,561415077l-1714814267,-2061026884l-1710965321,493384573l-713790376,559683432l1803088831,1299122774l-1663458929,-1541101256l1047621072,-1218571005l-1065895477,406934247l1983924920,293702569l-175091374,-1126841890l1184052539,862540563l-1782425801,-218922897l1730711668,-1476942703l1615700411,-1899122938l-944144335,1157241546l-1216695199,-408606200l1237051450,-424727332l-120884337,-963407949l-489754591,1982634586l-102738895,-1124030181l-498419017,472533285l-1705446351,-212129852l-1723941863,-130571794l1932651048,2063129551l600384997,-155674345l-566766790,475752387l143833982,-129198115l-1952308095,-600936735l1910941897,-286729311l181611937,-1413350697l2086868622,884955240l601815332,1943106461l-846943669,1457726591l-864927787,-1069796013l-252813200,-856613260l793573603,-2025327630l82892315,-885863473l-861013204,751527938l1173171707,-1788878235l-2037455200,1676128133l732739368,1035556590l-715834755,1406917173l-2059563685,-1160424458l1347769712,-1148561067l1350575818,-1232813971l-7629358,1252450837l-2073611378,-1159768109l2102282047,2095914063l-304821928,-390862705l-1612210908,1754458021l-786136006,-1466013335l90246784,-454731276l1610784243,194986242l940887432,909127198l-1021751944,-1189553354l-1243594069,-402563326l-623967507,199470258l1184381487,636686464l-1860343807,542946851l-379076518,180253857l1945882424,-406072881l1046949182,884791716l2008605667,-1265048899l235604467,-1040293827l2053940856,-1817505844l-1691173608,-395164977l-523592221,-868609376l-993419188,1477735547l-933946339,-192557616l-1421707124,-1340549243l2116978978,1944545399l-310652541,-2014079572l-474430521,1613214210l1964510702,713571856l754112416,-760969414l-1583591046,-1272331914l-643511544,-2070274862l1079439462,-1283224278l-878962072,-132926645l-1503771041,1514853085l-1279311861,1329563424l639615611,-1127112132l363723380,1006572616l-2014260156,884795801l463375143,135221765l-2059482568,98230732l1500775269,-906158167l265322806,-174112074l-826266416,-249092449l-1127770894,-1500107463l141871454,-1829002296l1007336018,1704483255l835822732,-1278832464l-860493677,781326286l-216590435,-1261972282l1345163358,-1062362902l-489427976,415550457l-1513607590,1046137599l-930611438,-1295480839l-47754545,1895410211l768122213,-1891279568l-1621915328,902322796l-1022124746,-1421929929l1228320036,-627707546l1249617871,1562820072l1586445888,1408560235l-571726721,-914736411l584840629,887974891l233164047,-2024144225l1976153547,-269774346l333445929,-1353782601l2064201207,973922067l1741755783,578626917l-1397102389,-447676016l-1486497012,-1167549713l1263450412,-1691079777l867603326,-1813387037l587161797,634269062l-2072976808,-846852609l-1577563585,956898884l487544683,-237279759l-686496633,1130075362l70592635,-1952618663l236018466,-1791223879l-684890165,1386967414l-1515338121,863434043l-140002961,-177711951l-2026191421,-882256644l-1433811925,-1758917028l-61690501,1401680787l-409605549,394270062l-1631311239,664346157l-725952686,1717147389l375484377,-647603392l-938842769,1231683162l230299244,-1363935131l1027353404,-466293536l1969961238,690665238l-1204601480,706004201l-952257517,-680248199l351097684,1953615908l-312263573,-1848191066l66276142,991603904l606410153,-1541625449l1048394059,-206386731l316509273,999333703l-2021679308,-397177962l781889214,-800789781l378974774,1534368843l1007263501,2114615167l-1323548656,940981783l-1042629606,424389447l-1852097870,2097679323l2095322884,-245308773l-2042217303,-1965924196l-263545741,647374972l1926469095,2013008190l-129109595,-989526493l879654610,1775467981l-1690188613,-598955707l-822638438,1240397959l217511522,-414404922l106217715,-2082157523l-205716859,960391307l-1078044783,1658051527l1134172904,207949311l-11775272,1567884685l-558118250,-226920201l766248517,970999842l-298532288,9587724l1290835502,-1220344008l-67429802,-1108881747l192190949,1145807695l-2061558002,997910007l1423078319,-2087907286l673675379,-1511630953l521351152,-1241492272l831611001,1587266930l725531753,-1970579819l-227465192,1677799925l1260211073,851628474l2016970138,-1731026889l-1603689080,-1711128931l738826221,1708617687l2052267335,-1458785275l1816804918,-1144939038l87164275,969513878l-1530384549,1517069037l-1606987826,1023399770l875671278,1850836957l1601548291,-1459445593l2142947340,-1072976079l-1791149377,1914011958l-1544446339,-747589765l1049014843,-280636730l746212965,-1337219927l1046459328,1764981869l-1555393563,-1172736023l1230015657,1586634151l871801931,-1119981342l-677298857,783944874l1983419437,-2141801784l1699284506,-289846294l-1220282737,1505010997l-24353198,1974358065l-1180926336,1632540322l-662185458,832891148l-803924307,244885550l392829266,1615618128l25302435,-621502997l364594076,-1746682871l1383328704,-2002570136l-391400618,177401322l-1756394089,-2013604972l-1222871853,510364055l1008659888,-1283461998l1224712272,-1289357526l-1505684315,-1454997568l-408586880,1017988067l1802226346,643217380l1681460459,-2102680933l914379758,1822480025l-1642276935,241019697l-592183141,-804569173l-393927691,556987809l506985818,-1342704383l-981048543,1260033018l1704554205,1712782742l-1771719679,40261373l-304942092,-1235043723l-1059423436,1009622332l-1855234925,-1247106386l928849609,2035695783l604591870,-497717989l1709510293,-543772996l1498520874,298890791l-1723510221,-2021562206l1822011795,-1249152195l-290410937,-1989251640l1927787907,249740057l-413140449,-2123825347l1203375272,-1821388202l1333827264,785429919l-1902584652,694134202l2105542687,1358977973l-411310753,910258642l-794552739,-1707215258l2076916046,2140698369l688410137,1374076776l980001515,-402848406l231957230,-531908805l631740737,-105621190l1574882318,183228354l1184109032,-1172139865l1940105903,-1348525736l1845019257,1952318577l-218347855,748621627l-1623333589,1409612316l-2000953648,-130821178l-27731765,-285089484l-677097524,389952218l6225392,1849549817l-240810438,1763133895l-779816935,-1629487614l-938284140,-1917619970l-133886087,361710094l1812367033,2142648108l-24991312,-1081283429l-1890066034,94001832l-1019012587,475691517l1662294655,-817301304l-1345347505,-1178675568l1100717876,-189138533l-1872272804,1710709700l-575675755,-806308264l-241594906,-969065284l-844825448,-110920478l438615286,-124367411l958410453,1280465012l-565307985,-1067341169l1148869306,1903088532l872197422,-2145251095l1533094175,-1495244057l-1982251462,1887288753l-407113314,1921030922l-1508389578,948751089l737443747,1836667443l-1334345578,-1629912893l1928044715,1780669751l-362908403,1184202130l-1104746049,1825918725l-58773919,-104819999l-432030147,709308962l1118064443,-1214628175l-657305923,2102208231l541554963,-994594369l-1584158655,803087483l-1282592574,-703429323l-1197954702,120852365l1526153225,-1611866074l-1459546837,885665060l175409338,-872901176l-747856476,1337267609l-1414838280,-1700414951l-229312881,1518621854l-1171142353,1537029289l1991879498,-388401094l1099902780,-1649100511l867077748,-647875698l1231922733,558428192l426949566,-1959597890l-189655049,-1899296392l1357165543,-1487951086l-1666305424,981453144l838443691,1272756578l-718852459,1060505269l1310410683,1843162649l304730869,-1392321979l-349479664,1676377386l-182260534,-730084164l-370637512,-1721463862l1727895141,1706295654l-1504248426,-1099522043l-1261086252,-1160141325l-1993296284,-864707052l-1279191078,-1773957686l1799360298,347802615l-531491378,518739607l-1231402161,1789761904l666260005,-1155994905l1242897621,2089820733l-365287344,-1690423734l-331795794,1327674128l231960752,92195374l1673686924,306804984l-114646333,-767523996l75367450,-391503240l-1144890858,-738700429l2038036239,-1129499540l-265623118,-1799369254l-1285856041,-1623936599l1188532090,-1847204193l-415274501,-1795792110l443557392,-1366949644l265397134,2145392987l-348711538,1191743544l630144037,-1068896642l-813601117,257103729l-1432655933,-1682083592l-1243740681,-520654641l968457223,-432453499l31153306,-1876460517l1048469974,1749777645l188898789,-1629596961l642543003,418179826l1741204794,655897048l-1829356560,-229212490l39578874,1761212328l-1216146053,-1642796999l-845615058,1074283504l-677973914,-972727715l-973283301,602770433l-2137137340,1537317825l-43178664,859073011l-285409407,-285442298l1208545062,1157208887l1988701824,1216436958l132442528,-1762247236l1846757025,1270408945l1259625076,1957242351l-2025030666,259313925l-1025269686,2056904216l2071805829,-1647913076l-845425099,2071013818l167174743,902387331l-705595540,1667299454l1933778197,1822419305l1886127916,2141209136l-1626777140,-606730666l-1767523303,1605219041l1751498900,-112733802l1924258253,851225037l1605259571,-1792283073l1641182571,597497193l-1973991716,1764461334l-1314691046,795810143l-105519576,1407892485l-1006490680,-456405905l2044135909,-97919899l736347717,-383522327l116532185,-841200337l-221260949,-1356050514l734165199,-1100475821l-1055338328,1549044836l1197463870,-96153445l2144474180,-700245691l-1469096949,1772404646l-1187725465,-2038819586l540922724,1420975763l-489812747,-2040362877l-865751697,1223207230l2032237626,1470414754l-643897881,-1406346463l-1834157932,246420024l-711728596,2081027109l514582464,373780019l834950691,-48306140l-1180246553,-864381740l-105953155,-1158613839l-945174715,-1938428951l-1276175415,-954307850l1125880990,1769957861l-1359712323,-279603148l-509940401,-931744684l-877811651,-1256494818l-560919065,1881028031l-157628874,-206751860l-1118487367,922797703l-1344799878,-1493188709l-1771725356,-1717832103l1503055877,-1801872394l1524282754,-413427675l-1752387076,1793150649l1297179777,1768480157l1251948886,441921119l1209429010,-1642279210l-1061943663,-1262771753l2087013637,675947828l737661825,-2043170471l447622041,343863011l-1018196106,-265015057l976002834,-1144486717l-916767572,565732553l-1043389458,-2087648553l437826179,1256219881l-2095862040,-378938376l-1351925347,2102336100l-572535860,36802021l1775416272,-1421634073l-1670076135,-2131802729l1244428802,1005897127l491787700,-1211199204l-1122448581,-2127771945l-310648360,-2063705612l-1928676527,1858267745l-1394047936,518667164l-899687732,2018870260l318248861,-802284048l-1900316616,1344822399l727621494,62582930l-1796451646,723852456l1753972013,2005874492l567482343,-522499644l-1104780534,-1512069481l-1083572039,-586373811l1054369635,1923349799l1442216825,-960901862l435350279,-1097554510l-1139232085,-1417766743l-281908813,1998356262l-1078044478,2010089254l-1351419431,-680054893l-766128118,-584162971l540239382,-825907380l1847578082,231499984l-1589105030,1025267611l-270003331,201051287l-169219613,988627008l-1482832211,-1273784071l-561744743,-545712194l-55465233,-486409160l1647372214,1717386357l534635679,-965619082l1610349105,2073217123l1445985990,-691247556l-1407244756,715056228l756962057,-957135337l225586060,-122623817l-455224951,-1183441453l-1350942026,-1091018040l171818586,-756656515l-1152008103,1499329698l308662080,1769179967l-951871465,802824848l-1615224786,155737508l-237545763,1863208890l-303813588,165556864l547762346,424764799l2122323071,-315468183l1013486332,-1031987995l-766988258,709046830l621455141,-1177936130l-1440679597,-2061390204l-1360330938,763139553l-766168215,-1843147786l407871870,1641174706l918759797,765532632l-376755254,-395798554l-197565053,1348880392l1151279460,1962613653l-129978887,441012751l1741544894,-1653088590l-1514047853,-1540491468l1561948053,-1108825470l-1067602348,1425207228l1089625054,-214017294l1772440239,-1757211281l1348596711,1924963633l239756153,-1842492049l266554296,177692639l133839309,-2116656065l693917212,1425162534l-559251322,1767864891l-546197301,-315089606l-643861979,-1758789916l478582207,1442794210l-1100407349,-192089591l515225377,-760426324l-83027330,-1614047126l-1295185518,849132654l1829788087,-1715509863l-1720909735,1234812773l753969577,-1975013563l-421713220,-1368370223l380756211,-1496675632l-1225743062,1977295187l1062188719,1340172035l898671986,1158716454l-1220704565,-144978851l-274231408,231271845l-2123260492,-798067882l-1168781706,-943277107l976015649,584696662l-590929288,346955927l-1776935480,-1894127805l-1724039831,1773319014l-1769429194,845777651l-1281981123,887702867l121803163,-2063975185l-1988134854,-1518408053l-227340300,104504049l-1549751508,1123889775l-1145235021,1417047950l-1791738413,409647905l-2121355342,2096679515l-1880934041,-1762266284l-1831092708,-526675255l-1349344139,2050172758l-827121317,468467322l73597049,432092812l1193040308,-192429877l-2066769059,-532467573l412988396,-1629608227l-101498219,-295898055l-1918609504,-1133388186l757792062,-73147113l-1212405838,-341731796l2103769395,1878842682l1711173329,-205109754l2048123969,-2016952786l-1139154389,-19345102l-1264327474,-1085751567l1141270704,-914894396l-1909655005,173317541l-2056192358,-110988514l-1627042438,1993533319l1339704796,1628946620l-1407387479,1523700069l314789506,-1954248535l282414658,-1089295248l1266951619,-1980669651l-1888688628,1535560289l1666064376,454493171l1880315118,1002018100l-1774450334,363571910l1692908652,1662696915l-664209665,389941406l1090451818,1012302617l1306549153,-1487013190l2096861943,1333865140l1144103991,-1763938969l-1994008701,-1837796453l-345376970,1274970483l-1831148125,1319139097l-1350126464,1828207286l1641975203,530363481l-572961689,2005449765l-169947868,755933207l720555429,-1445515942l297594315,-207895984l-1810438093,1729727300l57810409,-320034497l1455123605,-302539982l-1470192038,-643519901l-2081096905,-1545389372l-58957486,-1062051614l-207927316,763326200l425047843,-49815047l427652336,68419037l1475224992,621273096l-1649185741,127140975l-811521361,780496146l-360627232,110596638l-609899411,2062490450l-1258622745,-909174156l962610085,-1942267907l-1237062786,1417605860l1464787772,-1645796333l1183188596,348015061l2130993024,91164057l735126336,-1654675566l-1644158831,194762698l-1868005992,484183949l762410890,1584678339l1426409741,674960740l-1264145618,1280599498l-140121333,1993801371l1445917545,911103720l-198627234,-479516630l2122335092,1728552593l-1487184323,1605298533l383069466,-647603392l1075209839,1876518491l911366758,557197164l-87096358,306141226l-1363582924,-1957366182l-110028149,1924056396l-172882486,1495183845l1114309920,842468697l797809772,1943047911l1090222260,40105290l1258783068,250096376l-1533237507,2085848317l-1354607340,1567900949l-1778375012,-652898104l-303298184,544868375l-1032430082,1369637130l837331691,662144319l-1731530043,-1667703192l-645195284,324503367l-1523715400,977452229l1741795886,215322265l-1845132579,-1978885053l-650461566,-1555235641l21546939,-1509634139l-1589105254,2099864701l158810231,-238707897l1115490676,50045143l-666054176,19057247l1863458111,-971192604l-705660946,-583109962l-174010796,-1671924507l-313995456,646675479l300537694,-37172578l1176566320,1395032151l1903940591,1953259286l851895792,-1573124486l-2014265205,2045898571l1193217108,-1848744226l1935447676,1725329427l1070480052,1035256918l-254178279,-1610983208l-1362468695,-2064129228l-582203027,-344470887l1896946019,-560517221l1978638433,-1061466758l278809559,1623158828l374312351,-1089739426l672924715,-716133660l556650805,1083374507l-1403321862,615803332l502866929,1860196655l1917688881,-2101464462l1605523883,-1301200534l-1989893633,-22252805l-629730738,580213799l1881969872,2104045333l-1514791134,1592206664l1817690413,1622039684l285701577,-1198894766l-1235998997,1015321773l-969478612,-269748285l703690801,-1820501570l-1326470319,-15883032l395772499,1520030048l940797126,-280723955l-1334048896,1631487276l-1772162007,-645849275l-372610242,2076624565l-1293341781,-1860271438l263848517,620443881l-966884321,656762607l2106739749,-631151472l-1964619111,-1055923265l418093975,1262381345l-1891550934,460612261l-833077570,559047640l-1462937126,-1874037443l-696864779,2078216216l-295760295,1243499380l-126945177,-1108804522l-1116241732,-273150622l1989359796,712808958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82" coordsize="38100,1523" path="el-28961,0l0,0l-27436,1523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83" coordsize="41148,1523" path="l3048,0l-24388,1523l0,1523l3048,0l5308416,0l-566231040,1446541630l-565706752,1446541630l-565706752,1446541630l0,0l0,0l0,0l0,0l458752,7l0,0l5308416,0l1862402048,1446845160l0,0l47185920,1446541680l-864026624,1446541584l267386880,1446541585l266338304,1446541585l251658240,1446541585l250609664,1446541585l0,0l33619968,0l-57671680,2129632984l0,0l0,0l0,0l18350080,2129632985l-457179136,1446541630l0,0l-646971392,1446541463l348454912,0l1636827136,0l349044736,0l1637154816,0l92930048,0l1395195904,0l0,0l873463808,1446541585l138412032,0l697303040,1446541585l-1836056576,1446541437l3473408,0l0,0l-65536,65535l2,0l0,0l-2147418112,-1l-2147352577,-1l702611455,1446541585l117440512,1446541585l-501219328,1446541630l-448790528,1446541630l0,0l1782054912,2129633042l349044736,0l1636892672,0l355270656,0l1637023744,0l20447232,2129632985l349044736,0l1636892672,0l355270656,0l1637023744,0l0,0l0,0l0,0l0,0l126894064,1446541585l0,0l0,0l0,0l1048576,0l0,0l0,0l0,0l0,0l0,0l2097152,0l0,0l0,0l444071936,1446541680l-359137280,1446541630l0,0l0,0l0,0l5308416,0l-424673280,1446541630l-424148992,1446541630l-424148992,1446541630l0,0l0,0l0,0l0,0l458752,7l0,0l9502720,0l1812463616,2129633006l663748608,1446541585l394788864,2129632980l242221056,1446541516l0,0l721420288,1446541585l-1082130432,2129632808l458752,0l1245184,0l65536,0l1828192256,2129633006l0,0l0,0l0,0l1830813696,2129633006l0,0l196608,0l9502720,0l65536,65536l219152384,1446541212l713555968,1446541585l0,0l0,2129631882l219152384,1446541212l715653120,1446541585l0,65536l0,2129632953l219152384,1446541212l717750272,1446541585l-299958272,1446510592l0,1430471467l219170638,1446541212l719847424,1446541585l99876864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8897792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16842752,0l65536,327680l1037041664,1446541585l0,1446510592l1453326336,1446541573l838336512,1446541585l1387266048,1446541585l0,0l1266679808,1446541585l0,0l875560960,1446541579l841482240,1446541585l1383071744,1446541585l0,0l1033895936,1446541585l0,0l1595932672,1446541573l844627968,1446541585l1142947840,1446541585l0,0l1422917632,1446541585l0,0l1453326336,1446541573l847773696,1446541585l1405091840,1446541585l0,0l1437597696,1446541585l0,0l274726912,1446541212l850919424,1446541585l65536,1446541585l0,0l16842752,0l65536,327680l1031798784,1446541585l0,0l-382730240,1446541229l855113728,1446541585l248512512,1446541584l0,0l1276116992,1446541585l0,0l683671552,1446541579l-776994816,1446541584l-314572800,1446541584l0,0l1040187392,1446541585l0,0l-2075131904,1446541214l861405184,1446541585l1272971264,1446541585l0,0l1440743424,1446541585l0,0l1200619520,1446541437l864550912,1446541585l835715072,1446541585l0,0l933232640,1446541585l0,0l1459617792,1446541573l867696640,1446541585l1442840576,1446541585l0,0l4259840,0l131072,524288l5439488,6357096l6619248,3473440l54,1446541585l0,0l0,0l0,0l4259840,0l0,0l0,0l0,0l869269504,1446541585l1782054912,2129633042l1782054912,2129633042l200278016,1446541517l9502720,0l878706688,1446541576l1232076800,1446541576l1414529024,1446541576l-1589641216,1446541576l187695104,1446541579l-2136997888,1446541655l476053504,1446541582l-350224384,1446541582l557842432,1446541585l-1646264320,1446541585l167903232,9437184l4718592,9437184l4718592,11862016l0,11862016l0,0l0,0l0,0l5308416,0l1254096896,1446541615l1254621184,1446541615l1254621184,1446541615l0,0l0,0l0,0l-1344274432,1446541614l306184192,1446541584l553648128,1446541585l2162688,0l-1137180672,2129632987l262144,5046272l2097152,0l4259840,0l65536,1245184l7208960,7602287l2097263,6357107l7536750,6488096l7667809,6357091l6422636,7209057l4194304,0l34668544,0l58916864,1446845175l0,0l0,-267714285l164,-299957950l21168128,1524l1098053,-1052377088l0,327l21561344,0l49489,-1051394048l0,49494l-1051262976,22l65880,29294592l1048576,62390731l30801920,2l1049087,-1015021552l18,2098111l262178,-1048572l0,99937823l99876864,0l262145,16l0,-299958272l99876864,5439488l6357096,6619248l3473440,55l-249429997,1178l76858281,1263534080l1311747,524294l2162688,-1148520464l253,482l19,1852785499l1953391988,1886999647l777876325,-1804833416l-1001730671,-272166864l-435097726,128609578l129657105,1561675691l-1505206241,154589293l-545826663,775910622l1730022114,603062246l1775982505,-1236978924l783821278,-1260122069l183883319,-984623554l-397539299,-1847685620l-1406067326,2055981978l583273405,405478843l1391921746,1114119858l-1759478482,328178991l1590049958,-333720570l-715858359,635360429l1263053170,1265972230l1234075165,-84709828l1684607552,-519631088l1124115922,-1798918888l-856890039,-656238961l1592223312,2081260483l-29347435,-832786214l796728343,899836409l-1506714076,-2043503513l254120244,-898947048l-870952001,1977551753l1188647766,662462334l-958303320,-213337729l1826337663,-1795579013l-734005458,892l262143,67324752l20,0l4259840,0l131072,1048576l4259840,6946916l7536757,7143540l7209061,5636212l7077985,6619253l115,0l0,0l2162688,0l65536,262144l3211264,3276853l52,45l2162688,0l458752,262144l5242880,7602273l104,0l2162688,0l65536,393216l2949120,3407917l3604533,55l17891328,0l65536,262144l219152384,1446541212l945291264,1446541585l0,0l0,0l219152384,1446541212l947388416,1446541585l0,0l0,0l219152384,1446541212l949485568,1446541585l-299958272,1446576127l0,0l219152384,1446541212l951582720,1446541585l99876864,0l0,0l219152384,1446541212l953679872,1446541585l0,0l0,0l219152384,1446541212l955777024,1446541585l99876864,0l0,0l219152384,1446541212l957874176,1446541585l0,0l0,0l219152384,1446541212l959971328,1446541585l0,0l0,0l3211264,0l131072,655360l5505024,7864421l4587636,6357106l6619245,115l0,0l18939904,0l65536,262144l219152384,1446541212l966262784,1446541585l0,0l0,0l219152384,1446541212l968359936,1446541585l0,0l0,0l219152384,1446541212l970457088,1446541585l-299958272,65535l0,0l219152384,1446541212l972554240,1446541585l99876864,0l0,0l219152384,1446541212l974651392,1446541585l0,0l0,0l219152384,1446541212l976748544,1446541585l99876864,0l0,0l219152384,1446541212l978845696,1446541585l0,0l0,0l219152384,1446541212l980942848,1446541585l0,0l0,0l0,0l18874368,0l5308416,0l-279969792,1446541630l-279445504,1446541630l-279445504,1446541630l0,0l570425344,2129631967l0,0l570425344,2129631967l458752,7l0,0l5308416,0l-1345126400,1446845175l0,0l1495269376,1446541680l1751121920,1446541584l131072000,1446541585l130023424,1446541585l146800640,1446541585l145752064,1446541585l0,0l3211264,0l131072,655360l4653056,7667820l5242981,6881391l7602286,115l0,0l3211264,0l131072,851968l4653056,7667820l5242981,6881391l7602286,7929940l6619248,0l9502720,0l65536,196608l219152384,1446541212l1001914368,1446541585l0,0l0,0l1782054912,2129633042l219152384,1446541212l1004535808,1446541585l0,0l65536,0l1782054912,2129633042l219152384,1446541212l1007157248,1446541585l0,0l0,0l1782054912,2129633042l0,0l2162688,0l0,0l998703104,0l0,119l9502720,0l638058496,2129633006l0,0l0,0l0,0l-797966336,2129632990l1455423488,1446541680l524288,0l1460666368,1446541680l1460666368,1446541680l1494220800,1446541680l1456996352,1446541680l1461190656,1446541680l1460666368,1446541680l1494220800,1446541680l1456996352,1446541680l1099956224,1446541585l9437184,0l3211264,0l-636485632,2129632985l0,0l0,0l1099956224,1446541585l0,0l3211264,0l65536,655360l7143424,7274611l7536685,7602288l3145777,48l-876593168,34800l4259840,0l131072,1048576l4259840,6946916l7536757,7143540l7209061,5636212l7077985,6619253l115,0l0,0l2162688,0l131072,262144l5505024,7340153l101,0l3211264,0l131072,655360l5505024,7864421l4587636,6357106l6619245,115l1511391232,-4614l3276799,0l131072,720896l4390912,7274607l6553714,7209065l7602273,7536741l3145728,0l3211264,0l131072,589824l4521984,7667825l7602273,7274601l7536750,0l16400,0l10551296,0l351797248,2129632987l65536,80805888l1056964608,1446541585l851968,0l1096810496,1446541585l327680,0l0,16256l851968,0l0,0l1076887552,1446541585l851968,0l1090519040,1446541585l327680,0l0,16256l851968,0l0,0l-24117248,1446541584l65536,0l468516864,-987275097l3223295,0l0,0l-308281344,1446541584l0,0l-403832832,181l0,0l7405568,0l1064304640,1446541585l1070596096,1446541585l0,0l0,0l0,0l0,0l0,0l0,0l0,0l1096810496,1446541585l1067450368,1446541585l1045430272,1446541585l0,0l3211264,0l1053818880,1446541585l142606336,1446541585l65536,0l-1300037632,-10698l65535,0l3211264,0l1064304640,1446541585l213909504,1446541585l131072,0l-1788215296,-5072l65535,0l3211264,0l1067450368,1446541585l939524096,1446541585l196608,0l1354301440,178l0,0l3211264,0l0,0l939524096,1446541585l210763776,1446541585l0,0l-876609536,34800l7405568,0l0,0l1084227584,1446541585l0,0l0,0l1087373312,1446541585l0,0l1049100288,1446541585l0,0l0,0l0,0l1090519040,1446541585l0,0l0,0l3211264,0l1093664768,1446541585l939524096,1446541585l139460608,1446541585l65536,0l791150592,13354l3211264,0l1084227584,1446541585l939524096,1446541585l961544192,1446541585l131072,0l2041774080,21698l3211264,0l1087373312,1446541585l939524096,1446541585l994050048,1446541585l196608,0l1511391232,-4614l3276799,0l1073741824,1446541585l939524096,1446541585l997195776,1446541585l262144,0l1775763456,4822l3211264,0l1070596096,1446541585l56623104,1446541585l262144,0l1633091584,20813l0,0l33619968,0l-57671680,2129632984l0,0l0,0l0,0l18350080,2129632985l-312475648,1446541630l0,0l-646971392,1446541463l348454912,0l1636827136,0l349044736,0l1637154816,0l92930048,0l1395195904,0l0,0l1317011456,1446541585l138412032,0l983564288,1446541585l-1836056576,1446541437l3538944,0l0,0l-65536,65535l2,0l0,0l-2147418112,-1l-2147352577,-1l1133576191,1446541585l1011875840,1446541585l-356515840,1446541630l-304087040,1446541630l0,0l1782054912,2129633042l349044736,0l1636892672,0l355270656,0l1637023744,0l20447232,2129632985l349044736,0l1636892672,0l355270656,0l1637023744,0l0,0l0,0l0,0l0,0l1021329392,1446541585l0,0l0,0l0,0l1048576,0l0,0l0,0l0,0l0,0l0,0l2097152,0l0,0l0,0l1171783680,1446541680l-220725248,1446541630l0,0l0,0l0,0l9502720,0l1812463616,2129633006l1099956224,1446541585l394788864,2129632980l242221056,1446541516l0,0l1152385024,1446541585l-1082130432,2129632808l458752,0l1245184,0l65536,0l1828192256,2129633006l0,0l0,0l0,0l1830813696,2129633006l0,0l196608,0l9502720,0l65536,65536l219152384,1446541212l1144520704,1446541585l0,0l0,2129631882l219152384,1446541212l1146617856,1446541585l0,65536l0,2129632953l219152384,1446541212l1148715008,1446541585l499318784,1446510592l0,1430471467l219170638,1446541212l1150812160,1446541585l0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43333120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3211264,0l131072,524288l5439488,6750309l6619245,7602286l115,1446510592l2041774080,21698l3211264,0l-1220542464,2129632987l0,1507328l18350080,6553600l851968,1446510592l3145728,0l3211264,0l65536,262144l1782054912,2129633042l1378877440,1446541585l1380974592,1446541585l1385168896,1446541585l3211264,0l131072,458752l5636096,6619241l4325495,7864431l0,-721420288l-876560201,34800l16842752,0l65536,327680l1709178880,1446541585l0,0l1453326336,1446541573l1281884160,1446541585l1829765120,1446541585l0,0l1476395008,1446541585l0,0l875560960,1446541579l1285029888,1446541585l1472200704,1446541585l0,0l1847590912,1446541585l0,0l1595932672,1446541573l1288175616,1446541585l1585446912,1446541585l0,0l1880096768,1446541585l0,0l1453326336,1446541573l1291321344,1446541585l1850736640,1446541585l0,0l1883242496,1446541585l0,0l274726912,1446541212l1294467072,1446541585l65536,1446541585l0,0l16842752,0l65536,327680l1470103552,1446541585l0,0l-382730240,1446541229l1298661376,1446541585l145752064,1446541585l0,0l1479540736,1446541585l0,0l683671552,1446541579l-14680064,1446541583l133169152,1446541585l0,0l1712324608,1446541585l0,0l-2075131904,1446541214l1304952832,1446541585l1718616064,1446541585l0,0l1825570816,1446541585l0,0l1200619520,1446541437l1308098560,1446541585l1279262720,1446541585l0,0l1027604480,1446541585l0,0l1459617792,1446541573l1311244288,1446541585l1886388224,1446541585l0,0l4259840,0l131072,524288l5439488,6357096l6619248,3473440l55,1446541585l0,0l0,0l0,0l4259840,0l0,0l0,0l0,0l1312817152,1446541585l1782054912,2129633042l1782054912,2129633042l200278016,1446541517l5308416,0l0,0l0,0l0,0l-909115392,1446541615l-908066816,1446541615l-908066816,1446541615l-1868562432,1446541614l887095296,1446541585l0,0l5308416,0l2013790208,2129628142l242221056,1446541516l-1475870720,1446541553l-2056257536,1446541656l179306496,2129628107l393216,0l524288,0l0,0l0,0l6356992,0l0,0l0,0l0,0l1336934400,1446541615l1337982976,1446541615l1337982976,1446541615l-1439694848,1446541615l-425197568,1446541573l1090519040,1446541585l1321205760,1446541585l6291456,0l4259840,0l65536,983040l7208960,7602287l2097263,6357107l7536750,7274528l6881394,6357113l6356992,6357095l6881394,0l34668544,0l746913792,1446845175l0,0l399441920,499318784l0,399441920l65536,1048580l0,0l7619,0l6815827,7340129l2097253,3670069l1245184,77328674l-1012334592,1173l67324752,393236l8,-135266271l16628618,31588352l1245184,1130037248l1702129263,1415541870l1936027769,1836592733l-846097300,271631434l-276631609,1831527952l1762723754,1202390970l1612668181,-663902648l1486424374,1960763255l182595135,-1677538l1470702577,856975835l702461509,271265464l-700992284,-700577035l136168783,-1911756722l495096286,-879055823l196967051,498803396l173152299,515003127l2100183656,-1657825504l1017516943,-737780026l-565580773,-726805164l-1452136994,872827720l2115849077,1849444750l306248435,252732521l-1512906489,-1390918912l-448162618,-1768960788l1716574434,-2084348185l831880205,-1327825344l471322204,1777938301l1579431330,-1670928847l-1858828750,672665381l1405078123,193580054l1398175199,1602111193l1940399996,-1182808351l-1283460280,-1552192293l-147942151,58512447l-65536,1263534083l1311747,524294l2162688,1633672497l210,399l11,1818587743l1915629427,-1535939483l-1016413808,-276427728l-779895421,1138389437l1867424537,122379909l1230703291,1489724236l-1092653786,1180184742l401226607,-269402374l-1456424970,-1904692583l189650438,-412769654l-337616669,-2139268996l-506363246,-603156028l24649,0l2162688,0l127926272,1446541576l1474297856,1446541585l2097152,0l2162688,0l65536,262144l3538944,3735600l53,0l2162688,0l65536,262144l3407872,3211306l54,0l2162688,0l65536,262144l131072,137167l131073,138691l2162689,0l65536,327680l2949120,3538999l3735601,0l17891328,0l65536,262144l219152384,1446541212l1388838912,1446541585l399441920,0l0,0l219152384,1446541212l1390936064,1446541585l0,0l0,0l219152384,1446541212l1393033216,1446541585l499318784,1446510592l0,0l219152384,1446541212l1395130368,1446541585l0,0l0,0l219152384,1446541212l1397227520,1446541585l0,0l0,0l219152384,1446541212l1399324672,1446541585l0,0l0,0l219152384,1446541212l1401421824,1446541585l399441920,0l0,0l219152384,1446541212l1403518976,1446541585l0,0l0,0l17891328,0l65536,262144l219152384,1446541212l1406664704,1446541585l399441920,0l0,0l219152384,1446541212l1408761856,1446541585l0,0l0,0l219152384,1446541212l1410859008,1446541585l499318784,0l0,0l219152384,1446541212l1412956160,1446541585l0,0l0,0l219152384,1446541212l1415053312,1446541585l0,0l0,0l219152384,1446541212l1417150464,1446541585l0,0l0,0l219152384,1446541212l1419247616,1446541585l399441920,0l0,0l219152384,1446541212l1421344768,1446541585l0,0l0,0l4259840,0l131072,655360l4653056,7667820l5242981,6881391l7602286,115l0,0l0,0l4194304,0l5308416,0l-141557760,1446541630l-141033472,1446541630l-141033472,1446541630l0,0l570425344,2129631967l0,0l570425344,2129631967l458752,7l0,0l5308416,0l-119209984,1446845175l0,0l-2078277632,1446541680l316669952,1446541584l1041235968,1446541585l1040187392,1446541585l1274019840,1446541585l1272971264,1446541585l0,0l3211264,0l131072,851968l4653056,7667820l5242981,6881391l7602286,7929940l6619248,399441920l2162688,0l458752,262144l5242880,7602273l104,0l9502720,0l65536,196608l219152384,1446541212l1444413440,1446541585l0,0l0,31588352l1782054912,2129633042l219152384,1446541212l1447034880,1446541585l0,271581184l126919,1831469056l1782056874,2129633042l219152384,1446541212l1449656320,1446541585l0,-1703936l9201,856948736l1782101573,2129633042l-701038592,-700577035l2213199,0l0,0l1697906688,99811328l0,3047l9502720,0l638058496,2129633006l0,0l0,0l0,0l-797966336,2129632990l-2118123520,1446541680l524288,0l-2112880640,1446541680l-2112880640,1446541680l-2079326208,1446541680l-2116550656,1446541680l-2112356352,1446541680l-2112880640,1446541680l-2079326208,1446541680l-2116550656,1446541680l1542455296,1446541585l9437184,0l3211264,0l-636485632,2129632985l0,0l0,0l1542455296,1446541585l1912602624,-1535939483l3260816,0l65536,655360l7143424,7274611l7536685,7602288l3145777,48l-876593168,34800l2162688,0l131072,262144l5505024,7340153l101,1446541585l2162688,0l65536,262144l131072,138691l131073,131073l2162689,0l-806354944,2129632968l65536,65536l127926272,1446541576l3211264,0l131072,524288l5439488,6750309l6619245,7602286l115,0l1511391232,-4614l3276799,0l131072,458752l5636096,6619241l4325495,7864431l-1788215296,-5072l3211263,0l3211264,0l131072,589824l4521984,7667825l7602273,7274601l7536750,-1023410176l2041823421,21698l10551296,0l351797248,2129632987l65536,80805888l1499463680,1446541585l851968,0l1539309568,1446541585l327680,0l0,1919172480l864115,0l0,0l1519386624,1446541585l851968,0l1533018112,1446541585l327680,0l0,341393280l867514,0l0,0l852492288,1446541585l65536,-1399914496l-1202343247,-481255872l3275480,0l0,0l1031798784,1446541585l0,0l-403832832,181l1399848960,219446985l7455141,0l1506803712,1446541585l1513095168,1446541585l0,0l0,0l0,0l0,0l0,0l0,0l0,0l1539309568,1446541585l1509949440,1446541585l1487929344,1446541585l0,0l3211264,0l1496317952,1446541585l1276116992,1446541585l65536,0l-1300037632,-10698l-1895759873,184549377l3211264,0l1506803712,1446541585l1040187392,1446541585l131072,0l-1788215296,-5072l2228223,-1643827405l3211329,0l1509949440,1446541585l1440743424,1446541585l196608,0l1354301440,178l1263534080,2949633l3211284,0l0,0l1440743424,1446541585l1037041664,1446541585l0,0l-876609536,34800l7405568,0l0,0l1526726656,1446541585l0,0l0,0l1529872384,1446541585l0,0l1491599360,1446541585l0,0l0,0l0,0l1533018112,1446541585l0,0l0,0l3211264,0l1536163840,1446541585l1440743424,1446541585l1266679808,1446541585l65536,0l791150592,13354l3211264,0l1526726656,1446541585l1440743424,1446541585l1033895936,1446541585l131072,0l2041774080,21698l3211264,0l1529872384,1446541585l1440743424,1446541585l1422917632,1446541585l196608,0l1511391232,-4614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84" coordsize="45718,1523" path="l1522,0l0,1523l-19818,1523l-22864,0l1522,0l790783347,62l2162688,0l0,0l0,0l0,0l3211264,0l65536,851968l6553600,6357106l6881399,6750318l4653102,7274610l7340149,2129592320l2162688,0l65536,1446838272l0,0l2097152,0l2162688,0l65536,131072l4784128,100l6356992,2130116608l3211264,0l0,0l0,0l65536,0l0,0l0,0l3211264,0l-40501248,1446844699l-1192427520,682256793l1782064655,2129633042l-65536,1705312255l-65484,1000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l262733824,2000420864l-1814006928,1446541231l0,1936750396l-773819590,2129632809l74121216,1631322112l203452218,1446541212l0,573583925l-1021282016,2129632809l256507904,1631322112l-395287238,1446541531l0,1663050288l-786416263,2129632809l75038720,1919287296l219168365,1446541212l0,1919950957l1991275635,2129633026l68681728,1934360576l203435892,1446541212l0,1047359333l-819961540,2129632809l69271552,1852571648l219182880,1446541212l0,1768714099l-805288348,2129632809l68747264,1919680512l219182624,1446541212l0,1010708258l-815767249,2129632809l69140480,979435520l219180914,1446541212l0,792477294l-817860489,2129632809l69206016,1953693696l219180153,1446541212l0,2019846432l1988108861,2129633026l68943872,1717895168l274753824,1446541212l0,1717986618l-809475227,2129632809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85" coordsize="44195,1524" path="l-24388,0l0,0l-21341,1524l-24388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86" coordsize="45719,1524" path="l1523,0l-19817,1524l0,1524l1523,0l5308416,0l1111752704,1446844700l-1192427520,682256793l9743,199688192l0,0l0,4194304l0,0l0,65536l0,0l577044480,15919l5336934,0l-1446772736,353159l-1192427520,682256793l9743,70104l0,1170431l893061,1062227l1120137,1059179l2037585,1007364l2065017,0l152400,53339l2191479,0l0,0l-402653184,-1798045685l0,0l2162688,0l-1563426816,1446541629l0,0l0,818388l2162688,0l0,0l499384320,0l0,0l35717120,0l65536,27394048l829161472,741552693l825060400,925972537l842346796,741370932l875705649,842346860l1815096371,942682933l741749044,825322544l892809521,875575090l875835692,875837494l1815097399,959525165l926037042,741356085l842151990,959919669l926510131,824980276l943077689,842608952l808202348,875311212l859060529,812397616l812396588,892679724l812398131,896282668l875575095,808989748l959787308,896284977l959853363,808203315l875638124,926365236l909326130,859124524l1815688497,959525165l926037042,741356085l842151990,959919669l926510131,925643572l875573552,824979564l875575089,946614579l909128505,808528945l842150454,825322551l858861618,808528951l925972789,808610873l943011635,808528949l909326128,808610868l825242934,1815096375l875705649,892088368l959656755,959525484l959919153,812396588l762064940,909258804l942748469,825044020l808991031,943076660l741370933,825388080l943075894,1815096376l909455661,909259827l741749048,909390897l909194293,812398898l812396588,942749740l1815623731,842412338l741881910,741370928l959736880,876098361l741356083,741370928l892562480,825700663l808202290,892679788l841758259,876163895l1815622704,825831992l926167350,876031026l842347825,1815296310l808792632,808726582l842607664,842479925l1815556917,858928184l959919668,876031030l808923953,3289913l943075637,925970796l959591221,808202294l12288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262144,524292l1523,0l-19817,1524l0,1524l1523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501560832,1446541979l3801088,1818361856l1840276321,1446541979l1841561600,1446541979l1842348032,1446541979l1344274432,1446541587l1345323008,1446541587l1345323008,1446541587l0,0l0,0l0,0l0,0l1610612862,0l536870912,0l805306368,947469659l86,0l0,1952801792l1635017573,0l-268435456,947559516l268435542,-275063011l126,1983659520l1098150714,0l-1342177280,947559354l-2147483562,947457934l86,390144l560949760,0l-805306368,-275063012l-805306242,-275063012l1610612862,0l536870912,0l0,0l2030043136,-16769150l4571,62032640l-251658240,1l16777216,-603979776l1006632961,1752382070l1952804961,543518841l574448745,808482911l1952395312,1663050296l1685221231,1702521203l825369149,741355574l808857906,1864376880l1953526586,574104125l1784963360,875897405l539111472,1752457584l745349693,808857906l826305584,859860012l825388076,741355574l808857906,577075248l980827198,1869771891l1780508011,1936615791l1701607796,1768759869l577922420,1983659567l1919903290,1634497901l1983659635,1696622138l574451313,543973750l808988721,1043276336l1715107388,1852925216l1635131965,807608428l1010708258,543570550l1030648165,1869770786l540090468,840970560l1010708258,543570550l1030648165,1836413730l1684633376,807430260l573653024,1983659567l1696622138,574451313l544044403,1952737655l540024936,790770240l980827198,1902452838l1881292142,543453042l808464951,540098592l790769728,980827198l1902452838,1931623790l1998613877,1752458345l1075851296,1043276341l980823868,1836216166l1935764597,980827198l1752457584,1634887456l1852139876,1634235252l1802462576,578036285l1664773920,1701736047l2037675107,574449008l1952671090,1702109218l1868723320,1667592824l1075985780,893398069l741752876,808857906l1043276336,1748661820l1818521185,1010725733l543701622,1769172848l1852795252,826286653l790769708,1982807102l1851877434,1936026724l1982807102,1634235194l2037671280,4089200l1093414956,2l16777216,637534208l1006632962,1752382070l1952804961,543518841l574448745,808482911l1952395312,539111729l1919905635,2053731172l841104741,808465969l909193772,539111472l1886599791,824327540l1629495857,574450276l808465461,1634738210l574449780,809513069l1076904044,809528368l826305580,826305580l845951040,808465969l845951040,808465969l1080832576,1815232561l841756992,808465969l741359724,808857906l809528368,812397120l1702376000,1983659554l1920234298,543517551l1852403562,1819898995l1830960485,1919251561l1010708258,1868970614l1819635058,1010725729l543570550,1030648165l1818326562,573580064l1983659567,1696622138l574451313,544044403l1952737655,540024936l790769728,980827198l1902452838,1931623790l1746955637,1751607653l540024948,790769728l980827198,1902452838l1931623790,1998613877l1752458345,1746939936l1751607653,1043276404l1715107388,1852925216l1718166077,540229664l809508912,1010708258l543570550,1030648165l543582498,1998598976l1752458345,573653024l1983659567,1696622138l574451313,1075865193l809508915,790769696l980827198,1902452838l1763851630,859840614l540164128,1734960488l790787176,1982807102l1919903290,1634497901l1983659635,1952542778l1919361128,1701405793l1752396910,1868918881l1948401003,980361250l1852731235,1953784677l1030058105,1667592738l1948263028,1651800165l1702000751,574452835l1076638784,893398070l574046252,1983659567l1851877434,1936026724l980827198,1869619304l1769236851,574451311l808202304,1010708258l1748661807,1818521185l1010725733,1933211183l1701863784,1701869940l811794494,808202284l-517197780,4l16777216,-1023410176l1006632964,1752382070l1952804961,543518841l574448745,808482911l1952395312,539111734l1919905635,2053731172l841104741,808465969l909193772,539111472l1886599791,908213620l1629495857,574450276l808792881,875375664l573583413,1952542752l1830960488,826305580l1080831025,843067442l826305592,845950002l808465969,825388076l1076899894,1080833329l859845170,825388080l1076899894,845952561l808465969,909193772l1080832048,841757233l808465969,875708524l1815229248,741421376l808857906,841772080l808465969,826290284l826305590,909262904l826290284,577075253l980827198,1869771891l1780508011,1936615791l1701607796,1768759869l577922420,1983659567l1919903290,1634497901l1983659635,1696622138l574451313,543973750l790769955,980827198l1902452838,1981955438l589327457,1043276336l1715107388,1852925216l1970479677,808525933l540028984,807415872l1010708258,543570550l1030648165,1836413730l942682400,1075851312l573579313,1983659567l1696622138,574451313l544044403,807416384l942682400,790769712l980827198,1902452838l1931623790,1075866997l540024883,808988721l1043276336,1715107388l1852925216,1650532925l826286195,1010708258l543570550,1030648165l1935827234,573587488l1983659567,1696622138l574451313,544044403l807417408,574046240l1983659567,1696622138l574451313,1075865193l540483632,1043276338l1715107388,1852925216l1718166077,540033056l891301937,1010708258l543570550,1030648165l1869770786,875896932l1075851312,573775929l1983659567,1696622138l574451313,1685025392l808727840,826286128l573775920,1983659567l1696622138,574451313l1075865193,540483633l1043276338,1715107388l1852925216,1718166077l540098592,891301937l1010708258,543570550l1030648165,1869770786l875896932,1075851312l857748273,1010708258l543570550,1030648165l1869770786,875896932l1075851312,857748529l1010708258,543570550l1030648165,543582498l807415872,573718560l1983659567,1696622138l574451313,1075865193l540024888,574042432l1983659567,1696622138l574451313,1075865193l826286129,843063345l1010708258,543570550l1030648165,543582498l1075853376,1075853617l790769969,980827198l1902452838,1763851630l809508966,540164128l1952737655,1043276392l1715107388,1852925216l1718166077,540557344l1952737655,843063400l1043276337,1715107388l1852925216,1718166077l540098592,1075851840l790769969,980827198l1902452838,1763851630l943726694,858931232l825311264,1010708258l543570550,1030648165l543582498,1075851328l1075852593,1043276339l1715107388,1852925216l1718166077,540557344l540356928,573911616l1983659567,1696622138l574451313,1075865193l540024881,790770496l980827198,1902452838l1763851630,943726694l926040096,790769696l980827198,1902452838l1763851630,809508966l540229664,573911360l1983659567,1696622138l574451313,1075865193l826286136,843063349l1043276345,1715107388l1852925216,1718166077l540098592,1746940736l1751607653,1043276404l1715107388,1852925216l1718166077,540557344l540095296,1734960488l790787176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272l1043276339,980823868l1684955496,1047749996l980823868,1885431923l1887007845,1962950245l808525933,540028984l1092629056,2l16777216,536870912l1006632962,1752382070l1952804961,543518841l574448745,808482911l1952395312,539112758l1919905635,2053731172l841104741,808465969l909193772,539111472l1886599791,908213620l1629495861,574450276l808465971,1634738210l574449780,845950061l808465969,825388076l1076899894,843082804l909193772,745287728l808857906,1936619568l843083109,909193772l1080832048,1815429171l808857906,2016690224l1835365230,841757248l808465969,1077100652l825388085,1076899894l843082804,909193772l745287728,808857906l1814850608,808857906l845950000,808465969l1718498368,1010704997l1953708662,1701539698l1768909344,2037674862l574449004,1702127981l1043276402,1715107388l1970106991,1047748972l1715107388,1852925216l1635131965,807608428l1010708258,543570550l1030648165,1869770786l809508964,891302176l1010708258,543570550l1030648165,1836413730l1684633376,807430260l573587488,1983659567l1696622138,574451313l544044403,1075851840l573579313,1983659567l1696622138,574451313l544044403,1734960488l807433320,573587488l1983659567,1696622138l574451313,544044403l1075852352,573579313l792477231,1868970614l1819635058,1010725729l1634744950,1730177140l1768186226,1937010277l1701863784,574450543l1864376948,1852793658l1952671086,1701869940l1701978685,539128931l1954047348,1920495458l1031037797,808202274l909193772,1076637744l1043276340,1748661820l1818521185,1010725733l543701622,1769172848l1852795252,843063869l909193772,790769712l1982807102,1851877434l1936026724,1982807102l1634235194,2037671280l4089200,1030648165l1836413730,942682400l555757616,0l16777216,67108864l1308622848,5000277l939524222,1075851312l555758131,0l16777216,67108864l1308622848,5000277l1073741950,807416115l557723426,0l16777216,67108864l1308622848,5000277l805306494,1010708258l560347766,0l16777216,67108864l1308622848,5000277l1006633086,543570550l560886117,0l16777216,67108864l1308622848,5000277l536871038,1030648165l561345314,0l16777216,67108864l1308622848,5000277l1023410302,1836413730l556806432,0l16777216,67108864l1308622848,5000277l1929379966,540033056l555889728,0l16777216,67108864l1308622848,5000277l536871038,0l1090519040,2l16777216,637534208l1006632962,1752382070l1952804961,543518841l574448745,808482911l1952395312,539112498l1919905635,2053731172l841104741,808465969l909193772,539111472l1886599791,841104756l1629495860,574450276l808988721,1881154096l1030255713,960523554l826305580,1835346992l741421376,808857906l826305584,825371698l1697656886,1983659554l1920234298,543517551l1852403562,1819898995l1830960485,1919251561l1010708258,1868970614l1819635058,1010725729l543570550,1030648165l1818326562,573580064l1983659567,1696622138l574451313,544044403l807415872,942682400l790769712,980827198l1902452838,1931623790l1075866997,540024880l1043276336,1715107388l1852925216,1970479677l1769414765,543716452l809508912,1010708258l543570550,1030648165l1869770786,843063396l824193568,1010708258l543570550,1030648165l1869770786,859840612l824193568,1010708258l543570550,1030648165l543582498,1075851584l876617781,1010708258l543570550,1030648165l1836413730,1075851296l573579318,1983659567l1696622138,574451313l544044403,1952737655l540024936,790771264l980827198,1902452838l1763851630,826286182l1075851296,1043276344l1715107388,1852925216l1718166077,540098592l1998600000,1752458345l1010708258,543570550l1030648165,543582498l1075851584,573579320l1983659567,1696622138l574451313,1075865193l1769414705,543716452l790771520,1982807102l1919903290,1634497901l1983659635,1851877434l1936026724,980827198l1869619304,1769236851l574451311,841756736l808465969,1010708258l1748661807,1818521185l1010725733,1933211183l1701863784,1701869940l825819198,875575090l557068588,0l16777216,67108864l1308622848,5000277l922747006,741356081l556937522,0l16777216,67108864l1308622848,5000277l872415358,741488438l557133874,0l16777216,67108864l1308622848,5000277l805306494,808202284l556544044,0" stroked="t" o:allowincell="f" style="position:absolute;left:-8059;top:24170;width:7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87" coordsize="62482,3048" path="l0,0l1523,3048l-3054,3048l-3054,0l0,0l790757376,62l28377088,0l-1723662336,1446844751l-1192427520,682256793l1684612623,1752375869l1600483425,1226842672l1394752836,1701863784l573846560,1869570848l1769170034,574449018l959590453,892415026l539112498,1752457584l812393021,812396588l812396588,539111468l1869771891,1029989739l539128866,1818311279l1769434988,1818583918l1713519980,1953701922l1030057081,1936683042l1869182057,1650539118l1970040691,1815831924l980706917,876099117l1869888313,875706992l993276721,1952737655l943143528,1768253499l980707431,1936538417l1920413039,1932357729l1701607796,1852796474l762723173,1954047348l1668178221,980578152l1684302189,1832609132l1882025843,1953067887l762212201,1769107304l1953394554,1915579489l1952541797,979727977l1735549293,1832611433l1882025843,1953067887l762212201,1953654134l1818321769,1818587693l1986622561,1634744933l1042441575,1715107388l543976553,1701067375l1952671092,1937076077l1768711013,574450531l1864376948,1713519982l1702063201,1010708258l1953708662,1701539698l1819239200,574452335l1667329122,1998594667l1751607653,924990836l539111474,1852403562l1819898995,1914846565l1684960623,1852121122l1885430628,1818632765l790787169,62l0,0l2162688,0l-1112539136,1446541630l0,0l0,1702126948l2192483,0l-838860800,1446541630l0,0l0,1702126948l2192483,0l-269484032,1446541630l0,0l0,1702126948l2192483,0l10485760,1446541631l0,0l0,1702126948l7435363,0l939524096,1446542024l1176502272,1446542024l790757376,980827198l1869771891,1663067499l1919904879,1818370621l577463137,1768257312l1031039079,808597282l1869226018,1953721961l1030057081,1970237986l539124846,1667526245l574451809,1952541798l-180474078,2130156477l7340032,0l28311552,0l-1767702528,1446844751l-1192427520,682256793l1684612623,1752375869l1600483425,1226842672l1394752836,1701863784l574043168,1869570848l1769170034,574449018l858993461,808660025l539113268,1752457584l762061373,842478385l1815096368,1815096368l825372973,858535737l574043184,1920234272l1684368239,578036285l1631219488,2003790956l1701015145,574450796l1931485798,1701607796l1869619773,1769236851l1631219311,1819243362l996504693,1952867692l943074618,1950036533l842690671,909324596l1684633403,943351924l1701329715,1952999273l1832596282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577070945l980827198,1819044198l1681551136,1667593317l1970236788,1818453363l1030447977,539128866l574451311,1936482662l1043276389,1933211196l1802465908,1868767333l1030909804,1634492962l539126627,1734960503l574452840,573583927l1768909344,2037674862l574449004,1853190002l1696604772,1633903726l1713519984,578052460l2178607,0l-980418560,1446541630l0,0l0,1702126948l2192483,0l-687865856,1446541630l0,0l0,1702126948l14775395,0l-216858624,1446844832l-1192427520,682256793l1631200783,1819243362l996504693,1952867692l808987962,1950038324l842690671,859189556l1684633403,893020276l1701329716,1952999273l1832596282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1982688879,1769239141l762077539,1634493810l1702259060,1734438970l1845493861,996503151l6368630,0l1850736640,1446541980l1559232512,1446541980l1936654336,1869182057l1869098350,1870293362l1818326126,1818587693l1986622561,1634548325l1852401522,1869835579l1936683053,1869182057l1702243694,1667855474l1915579489,1952541797l6321769,0l28311552,0l-1874657280,1446844751l-1192427520,682256793l1684612623,1752375869l1600483425,1226842672l1394752836,1701863784l573584672,1869570848l1769170034,574449018l942880309,808660023l539113268,1752457584l762061373,926298161l1815096371,1815096368l875641133,808660025l539113268,1869771891l1029989739,539128866l1818311279,1769434988l1818583918,1713519980l1953701922,1030057081l1936683042,1869182057l1650539118,1970040691l1815831924,980706917l892876333,1869888308l875706992,993080369l1952737655,926431848l1768253499,980707431l1936538419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1667329122l1998594667,1751607653l924990836,539111474l1852403562,1819898995l1914846565,1684960623l1852121122,1885430628l1818632765,790787169l2162750,0l-414187520,1446541630l0,0l0,1702126948l2192483,0l437256192,1446541631l0,0l0,1702126948l2192483,0l1279262720,1446541631l0,0l0,1702126948l7435363,0l1176502272,1446542024l414187520,1446541982l790757376,980827198l1869771891,1663067499l1919904879,1818370621l577463137,1768257312l1031039079,808597282l1869226018,1953721961l1030057081,1970237986l539124846,1667526245l574451809,1952541798l-180474078,2130156477l7340032,0l2097152,0l0,0l-100270080,199688192l0,1523l28377088,0l-1821114368,1446844751l-1192427520,682256793l1684612623,1752375869l1600483425,1226842672l1394752836,1701863784l573781280,1869570848l1769170034,574449018l859060533,808660021l539113268,1752457584l762061373,892483127l812396588,762064940l825241910,875574060l1931485751,1802465908l574448741,1864376948l1819042106,1852405615l1819043171,577118781l2037674784,574449004l1769172848,1852795252l1935827258,1953852527l1701591909,758805606l926234678,1886352443l825504314,2000369204l1752458345,993147194l1734960488,859468904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26279936,0l2017722368,1446845013l-1192427520,682256793l1684612623,1752375869l1600483425,1226842672l1394752836,1701863784l573912352,1952542752l1814183272,1815096368l926233645,573582392l1920234272,1684368239l578036285,1631219488l2003790956,1701015145l574450796,1931485798l1701607796,1869619773l1769236851,1631219311l1819243362,996504693l1952867692,943074618l1950038325,842690671l842346804,1684633403l960129140,1701329716l1952999273,1832595514l1999466355,762339698l1819898995,1869494885l1983604078,2019914797l1851862388,1919903843l1684630842,996502628l762278765,1769172848l1852795252,1919903789l1852799593,762077556l1634493810,1702259060l1918987578,997091687l762278765,1769172848l1852795252,1919252013l1633905012,1701981548l1769234796,1882875254l577070945,980827198l1819044198,1681551136l1667593317,1970236788l1818453363,1030447977l539128866,574451311l1936482662,1043276389l1933211196,1802465908l1868767333,1030909804l1634492962,539126627l1734960503,574452840l808727601,1869226018l1953721961,1030057081l1970237986,539124846l1667526245,574451809l1952541798,4075298l2162688,0l-131072000,1446541630l0,0l0,1702126948l2192483,0l295698432,1446541631l0,0l0,1702126948l2192483,0l585105408,1446541631l0,0l0,1702126948l7435363,0l1010827264,1446542024l1106247680,1446542024l790757376,980827198l1869771891,1663067499l1919904879,1818370621l577463137,1768257312l1031039079,808597282l1869226018,1953721961l1030057081,1970237986l539124846,1667526245l574451809,1952541798l-163696862,2130156477l7340032,0l2097152,0l717225984,1446541631l0,0l0,1702126948l2192483,0l1009778688,1446541631l0,0l0,1702126948l2192483,0l2124414976,1446541631l0,0l0,1702126948l473003107,0l591396864,2129631967l591396864,2129631967l1190133760,1446542024l1190133760,1446542024l1815609344,892351277l1815096372,1815096368l925907255,926103349l842411062,859320940l942683959,1815096376l842477869,842413619l741749555,909390897l926168120,762065205l842608945,892809780l908865586,892482104l859387702,943075692l842085940,741552694l842348337,943011635l829176118,875573302l842281784,842083381l876099122,842479154l959656300,842348340l741749560,825243441l926103096,896283704l876098359,808858934l909652268,808924473l1815622712,959854385l808466225,892089395l875836471,942747705l959789420,875575605l942420789,825504313l909258805,959657324l875704625,824981561l875705655,943011637l825781300,859386674l741421616,858927416l943011385,825781304l909718322,741881909l825832245,909390129l942763064,926366006l825833521,842019116l959985977,1815687991l825832245,909654066l942746678,825440305l959918641,909586796l875770937,741881913l942749745,959658037l829175857,892547383l943274289,959523888l808923957,842152241l858796396,926232624l741423152,909326641l808663094,829174324l825833016,892351032l909192247,859123765l942747961,926495084l808726576,741423414l892418097,959525688l963392562,808923192l925972790,909588524l825833776,829175601l943273528,825440312l926428211,909129525l1815230777,842217785l842479159,959523889l859255349,892679735l859060588,892548145l824981554,842544695l959722293,943287353l925906736,741421876l909326641,876098357l829175601,875573817l858796849,959523897l892547635,959592247l808923500,925906481l741751095,842348593l875968823,929838135l842478134,859255091l892940588,926167092l1815622707,943076913l842544945,959197490l926232632,842346808l943075692,842019636l741947441,842217521l825831478,829174323l808597560,876098866l959523891,909128501l926431287,842413932l842150194,824979760l825833015,808662832l959540276,959656757l875902260,825831724l959919413,1815689268l842348849,925971509l959199033,842479927l926366007,859255148l959722805,741554482l842217521,875639094l829174579,808597560l876098866,959523891l909128501,926431287l842413932,842150194l824979760,909325625l858862645,942763060l842217521,959854385l825766188,926430520l1815296310,909654321l892482102,824979766l926167862,859386932l808545331,875835956l892810545,825700652l925905205,1815623731l959657013,892679735l925969459,909127984l892810039,892940652l825701938,741488944l926103857,808859440l829175607,926430775l825241905,926231603l808793140,1815163701l875968561,959854387l824981556,892547383l943274289,925985842l909128240,825242163l825241900,942683952l1815622962,859126065l909652023,824980022l892416055,959854899l56,0l0,0l0,0l69206016,0l134217728,0l0,131006464l812384256,829173804l741552693,942944307l808660332,858534965l1815622704,892351277l1815096372,1815096368l925907255,926103349l842411062,859320940l942683959,1815096376l842477869,842413619l741749555,909390897l926168120,762065205l842608945,892809780l908865586,892482104l859387702,943075692l842085940,741552694l842348337,943011635l829176118,875573302l842281784,842083381l876099122,842479154l959656300,842348340l741749560,825243441l926103096,896283704l876098359,808858934l909652268,808924473l1815622712,959854385l808466225,892089395l875836471,942747705l959789420,875575605l942420789,825504313l909258805,959657324l875704625,824981561l875705655,943011637l825781300,859386674l741421616,858927416l943011385,825781304l909718322,741881909l825832245,909390129l942763064,926366006l825833521,842019116l959985977,1815687991l825832245,909654066l942746678,825440305l959918641,909586796l875770937,741881913l942749745,959658037l829175857,892547383l943274289,959523888l808923957,842152241l858796396,926232624l741423152,909326641l808663094,829174324l825833016,892351032l909192247,859123765l942747961,926495084l808726576,741423414l892418097,959525688l963392562,808923192l925972790,909588524l825833776,829175601l943273528,825440312l926428211,909129525l1815230777,842217785l842479159,959523889l859255349,892679735l859060588,892548145l824981554,842544695l959722293,943287353l925906736,741421876l909326641,876098357l829175601,875573817l858796849,959523897l892547635,959592247l808923500,925906481l741751095,842348593l875968823,929838135l842478134,859255091l892940588,926167092l1815622707,943076913l842544945,959197490l926232632,842346808l943075692,842019636l741947441,842217521l825831478,829174323l808597560,876098866l959523891,909128501l926431287,842413932l842150194,824979760l825833015,808662832l959540276,959656757l875902260,825831724l959919413,1815689268l842348849,925971509l959199033,842479927l926366007,859255148l959722805,741554482l842217521,875639094l829174579,808597560l876098866,959523891l909128501,926431287l842413932,842150194l824979760,909325625l858862645,942763060l842217521,959854385l825766188,926430520l1815296310,909654321l892482102,824979766l926167862,859386932l808545331,875835956l892810545,825700652l925905205,1815623731l959657013,892679735l925969459,909127984l892810039,892940652l825701938,741488944l926103857,808859440l829175607,926430775l825241905,926231603l808793140,1815163701l875968561,959854387l824981556,892547383l943274289,925985842l909128240,825242163l825241900,942683952l1815622962,859126065l909652023,824980022l892416055,959854899l942763064,858929457l808464953,876033324l858928436,829175091l859256374,842086706l959523890,959789113l926299700,892809580l925906481,741553462l959722041,859320377l859139126,825307449l741619508,842348593l892547124,829174326l943272248,960051257l959523893,876098609l892745014,943075692l808859956,741552694l842348593,825307697l829174322,875903032l842412083,942746680l859191345,892745522l809056108,825702455l908867894,741370930l825388080,943075894l1815096376,825307437l959657266,741749553l909390897,909194293l812396595,812396588l808923436,909259058l1815622713,842608946l741554228,942500912l909654067,808466480l875835692,825505078l1815098166,1815096368l925969456,842084912l942946614,959525484l859321394,762064940l876164658,858797112l875637810,875902516l808662577,808202348l824979564,825372727l876164658,825388088l942944825,1815096371l942944305,808859445l875835692,825505078l1815163702,1815096368l925969456,842084912l942946614,859060076l859190069,963391532l842348851,909717556l875835692,842282294l1815360048,909586737l842149941,824980023l892744756,842019380l959933492,926234416l741750579,942684217l959526706,942763064l926366006,825833521l909521196,926298163l1815689524,959527217l942944313,824981815l859320632,842412087l926247985,859190327l741815089,943077169l859256114,829174321l808530736,925907251l808987705,926496056l1815230514,959854641l808858162,824981553l926102841,909717810l808545329,892350515l825765943,926495020l926102064,1815492665l825832245,876098610l909192246,842348342l892613174,876033388l942748980,824981808l892482873,959918388l825060408,926167096l943140916,858862124l909455664,1815557940l808727351,741487408l942828592,892416307l808202805,925969772l808924982,942814514l875835692,875837494l1815164215,959525165l926037042,741356085l842151990,959919669l909208627,825635896l858928690,892809516l892810034,1815688760l808465969,875771956l824980786,943075890l926298676,858876978l892810297,909326386l808923436,859191345l1815361591,808728373l909194036,942746680l926234934,942946352l909586796,808923449l741618480,875837237l825243956,892890168l859388216,741422644l909652024,842018870l859139125,858861881l741881394,842348337l892810548,929838136l909128246,859255601l842283052,859322164l829175096,808792376l909325881,942746680l959460657,943076150l892483692,959592243l942420791,859125813l926103349,876033388l825439280,824980536l842019385,926037043l909208626,909325368l959656504,943142188l842412848,829175096l842085174,942946609l808594488,959918896l909457712,808923500l892416049,741684273l875837237,959918133l942669878,963392311l825242420,892548657l939538476,959984181l203438388,0l264241152,0l0,261292032l812384256,829173804l741552693,942944307l808660332,858534965l1815622704,892351277l1815096372,1815096368l925907255,926103349l842411062,859320940l942683959,1815096376l842477869,842413619l741749555,909390897l926168120,762065205l842608945,892809780l908865586,892482104l859387702,943075692l842085940,741552694l842348337,943011635l829176118,875573302l842281784,842083381l876099122,842479154l959656300,842348340l741749560,825243441l926103096,896283704l876098359,808858934l909652268,808924473l1815622712,959854385l808466225,892089395l875836471,942747705l959789420,875575605l942420789,825504313l909258805,959657324l875704625,824981561l875705655,943011637l825781300,859386674l741421616,858927416l943011385,825781304l909718322,741881909l825832245,909390129l942763064,926366006l825833521,842019116l959985977,1815687991l825832245,909654066l942746678,825440305l959918641,909586796l875770937,741881913l942749745,959658037l829175857,892547383l943274289,959523888l808923957,842152241l858796396,926232624l741423152,909326641l808663094,829174324l825833016,892351032l909192247,859123765l942747961,926495084l808726576,741423414l892418097,959525688l963392562,808923192l925972790,909588524l825833776,829175601l943273528,825440312l926428211,909129525l1815230777,842217785l842479159,959523889l859255349,892679735l859060588,892548145l824981554,842544695l959722293,943287353l925906736,741421876l909326641,876098357l829175601,875573817l858796849,959523897l892547635,959592247l808923500,925906481l741751095,842348593l875968823,929838135l842478134,859255091l892940588,926167092l1815622707,943076913l842544945,959197490l926232632,842346808l943075692,842019636l741947441,842217521l825831478,829174323l808597560,876098866l959523891,909128501l926431287,842413932l842150194,824979760l825833015,808662832l959540276,959656757l875902260,825831724l959919413,1815689268l842348849,925971509l959199033,842479927l926366007,859255148l959722805,741554482l842217521,875639094l829174579,808597560l876098866,959523891l909128501,926431287l842413932,842150194l824979760,909325625l858862645,942763060l842217521,959854385l825766188,926430520l1815296310,909654321l892482102,824979766l926167862,859386932l808545331,875835956l892810545,825700652l925905205,1815623731l959657013,892679735l925969459,909127984l892810039,892940652l825701938,741488944l926103857,808859440l829175607,926430775l825241905,926231603l808793140,1815163701l875968561,959854387l824981556,892547383l943274289,925985842l909128240,825242163l825241900,942683952l1815622962,859126065l909652023,824980022l892416055,959854899l942763064,858929457l808464953,876033324l858928436,829175091l859256374,842086706l959523890,959789113l926299700,892809580l925906481,741553462l959722041,859320377l859139126,825307449l741619508,842348593l892547124,829174326l943272248,960051257l959523893,876098609l892745014,943075692l808859956,741552694l842348593,825307697l829174322,875903032l842412083,942746680l859191345,892745522l809056108,825702455l908867894,741370930l825388080,943075894l1815096376,825307437l959657266,741749553l909390897,909194293l812396595,812396588l808923436,909259058l1815622713,842608946l741554228,942500912l909654067,808466480l875835692,825505078l1815098166,1815096368l925969456,842084912l942946614,959525484l859321394,762064940l876164658,858797112l875637810,875902516l808662577,808202348l824979564,825372727l876164658,825388088l942944825,1815096371l942944305,808859445l875835692,825505078l1815163702,1815096368l925969456,842084912l942946614,859060076l859190069,963391532l842348851,909717556l875835692,842282294l1815360048,909586737l842149941,824980023l892744756,842019380l959933492,926234416l741750579,942684217l959526706,942763064l926366006,825833521l909521196,926298163l1815689524,959527217l942944313,824981815l859320632,842412087l926247985,859190327l741815089,943077169l859256114,829174321l808530736,925907251l808987705,926496056l1815230514,959854641l808858162,824981553l926102841,909717810l808545329,892350515l825765943,926495020l926102064,1815492665l825832245,876098610l909192246,842348342l892613174,876033388l942748980,824981808l892482873,959918388l825060408,926167096l943140916,858862124l909455664,1815557940l808727351,741487408l942828592,892416307l808202805,925969772l808924982,942814514l875835692,875837494l1815164215,959525165l926037042,741356085l842151990,959919669l909208627,825635896l858928690,892809516l892810034,1815688760l808465969,875771956l824980786,943075890l926298676,858876978l892810297,909326386l808923436,859191345l1815361591,808728373l909194036,942746680l926234934,942946352l909586796,808923449l741618480,875837237l825243956,892890168l859388216,741422644l909652024,842018870l859139125,858861881l741881394,842348337l892810548,929838136l909128246,859255601l842283052,859322164l829175096,808792376l909325881,942746680l959460657,943076150l892483692,959592243l942420791,859125813l926103349,876033388l825439280,824980536l842019385,926037043l909208626,909325368l959656504,943142188l842412848,829175096l842085174,942946609l808594488,959918896l909457712,808923500l892416049,741684273l875837237,959918133l959540278,942944563l943273781,808923436l925906481,1815492919l959854641,926495030l824980279,842610231l892876339,909208625l825372979,825307961l825766188,859058745l1815230003,892746041l959853616,959523891l909652533,842610231l859060588,909391664l824981553,808465721l859125299,876112947l809055794,741422902l859385913,959788082l909208630,859190328l858797107,859060524l959526195,829174834l858861623,825702706l959523893,960049717l859255353,859320684l909718834,741488690l960051505,859190836l929838389,858993206l943273529,825766188l943274041,1815427385l959854641,942946612l824980792,909326393l925905968,808610872l825833777,926496564l892875052,842414129l1815623731,959527217l942878777,824980276l909391926,876097587l960064562,842020150l741880374,842151479l909588535,925985845l925972790,942946354l892875052,892942130l1815229746,959527217l926101561,824981816l926037304,959789369l909601843,926363698l741750069,875771441l942881076,829173809l842149943,909130037l959523888,943274033l943142199,926497132l909195568,925644600l926036534,892745528l909586796,842477881l741880888,842348593l842348855,829174325l842608953,825242165l909192243,809055027l842084405,808923500l825768241,741880885l959854385,926167858l829175353,942815288l892482871,926231604l808923191,1815426105l942684217,959526706l942746680,875575601l943272244,943075692l825570609,741749553l926299697,858994997l829175601,842020665l943142451,942746680l892614705,859190067l858796396,926168112l741816121,825832245l909654066,926247990l825570356,741421363l909326641,909260852l829174326,842216496l942880311,959523897l825373491,909717809l808989036,892744754l741879865,943077425l859256375,829174579l959460144,808991024l909192244,959722547l842414386,959657324l909521457,824981298l959722295,808792118l926247987,842347572l741356600,892548917l842609464,925985847l809056310,875836217l858796588,876033591l1815230008,875837237l808466740,942746676l959525685,842018864l959852908,875574838l741488439,858994225l926101561,829175346l892547383,943274289l926231604,842346552l1815098932,943141170l741814326,959278128l825503800,808858936l875835692,825505078l1815098166,1815096368l925969456,842084912l942946614,959525484l859321394,762064940l943142966,892876086l875637814,875902516l808662577,808202348l824979564,825372727l876164658,875654200l859125559,808203577l825372012,943011894l741618230,909390897l942945336,762065459l842608945,892809780l908865586,892482104l859387702,859189612l808464945,741554231l959526961,858993714l963392054,808793657l859387444,892940588l926300210,1815230774l959983672,909719352l959523890,858796085l875705144,842283116l909130038,942420279l942750005,909456697l943075692,858994228l741552180,808663352l926036018,925985846l842215728,909195065l892940588,960051506l1815295794,842217521l842414389,824980024l876165433,892548662l909601845,959656754l741882166,959526961l959985976,829175097l876164664,943207481l959523893,808858424l943140916,825242220l875641145,741816631l825571377,858928696l829175864,960049465l876098352,909192243l859190328,842283056l909719916,909258805l925644850,926036534l892745528,909586796l842477881,741880888l842348593,842348855l829174325,960049465l943141680,942746681l959918645,859387193l842413932,892811056l824981045,875836214l825766713,925985840l892482096,808857657l825831724,926431544l1815623477,808925497l943075641,909585463l943141426,1815426615l959854385,942815025l824981556,926037304l892482873,959540274l892483889,858861618l859189548,892352819l1815228720,825243441l892418105,824981556l842610231,959919155l942763062,926429752l875901493,875968044l825243189,943272300l943207986,741947192l959854385,825832242l929837364,925905462l959657271,859189548l859386932,1815097656l842020657,809055538l824979510,875836215l926496819,942763056l959722804,825636915l909719852,825438261l913060149,909653555l808202291,892875116l909326128,741356598l909390897,959525941l829173816,842609973l825569843,875637810l875902516,808991025l859386220,875902518l741749555,959854641l808597553,829175605l809055800,892549177l942746672,959590455l842412851,825766252l909259576,741749297l942749745,909588533l829174585,909523001l909455922,909192241l875902003,892482360l892875116,825242674l741487157,959854641l892678968,829176119l909521721,892351288l942746675,942750006l926232626,808923500l859058738,741620022l926299697,875902264l829174839,892678457l942946615,959523897l875901493,926496561l842217068,959854385l845951020,825307960l741487925,825060400l909391672,942815029l875637808,876099124l825571124,825306476l842281529,808596791l842544684,926299442l829174585,909391926l842412593,925969459l926102069,959854645l808857964,859321392l741683764,909259313l909259832,829174327l926169395,859320885l925969462,909652272l876099379,859256172l909391925,824980023l892941880,876097591l925985848,925972790l875769904,876033324l809055284,963393585l943206964,959460144l942684204,808465974l896283442,825309491l943075891,892809516l926233650,1815361589l808597047,926101814l842607667,943272502l1815164465,892418097l859191600,824979767l808792376,909325881l926444600,825505333l741552945,909652024l842018870,942866485l943077682,741881651l855652145,808530743l896283956,892613687l5322803,0l486539264,2129631967l486539264,2129631967l1667301376,1998594667l3238245,0l484442112,2129631967l484442112,2129631967l1684930560,1852121088l1885430628,1818632765l472937569,0l4194304,0l1653604352,2129632968l65536,65536l1661468672,2129632968l-478150656,2129631395l-478150656,2129631395l-1382285312,0l116,62l-701431808,9l1351155712,168642382l2586,1212747008l21060,53250l101239042,-1660944384l13571214,1929445376l4343634,-383988050l67108864,1095582055l-1884225536,90307595l150994944,1935231088l-1022492672,-1022492672l-1469069567,-16777116l1094994341,-329353132l360216573,-1950885305l1976467358,-1244678706l-1112638017,938407927l-1670935347,-416936851l453413260,-2090780624l-910806607,17369657l37898314,969445924l-1905025817,969543826l-1515377305,-584735323l-1451591193,1739613761l-101459476,-2114220291l2002238111,1433761141l-715270283,268391893l852276012,-860672821l-1288910030,-608193844l-860454868,-1288910030l751514316,1605553331l1530926688,-1771726490l1704552025,-647603818l-1609879505,852276013l-860672821,-1288910030l93853676,1717147344l1503028633,-1771726490l-871631271,751527938l-885863245,852276012l100347083,1706295654l-1721345642,1717147237l-40475239,-637488382l-1288910030,751514316l-885863245,5865854l-1771726483,1704552025l-1721345642,750829413l852276864,-860672821l-1288910030,1616884428l1717256214,1503028633l-1771726490,802776665l765463344,-885863245l852276012,-323801909l-804939753,-1721345642l1717147237,1503028633l46926838,-1288909976l751514316,-885863245l1711668012,-1771719679l1704552025,-1721345642l50173541,853147827l-704959285,-97257642l1787733659,-676436501l-772118497,-120762544l2006945313,-403387808l-690099543,-1711844662l-1999311406,1607202140l-44156630,1425329205l713010103,-210402457l-1628506852,1797453598l-12363800,1130883668l1087888437,-1094191755l2145888624,-1480946058l1897950634,1674082290l-875602010,1312436067l-1733388187,-676568343l-1634894033,-591690061l471310655,-1771726490l-1720191399,1503055877l850385254,-773174253l-527445812,9968708l-121277197,1481949009l479794858,-1166618792l-1753917617,476970281l-1910376342,-1815280620l1206563307,-187499179l1975029963,-323287351l713263216,60206937l1186837085,701125661l-1688484661,-1901585887l-2104615926,-1298284633l-1775702690,-994228363l355949263,1456792933l-1665433989,388805189l1718674197,1967344408l-1800621403,451810661l1554859785,2133684616l91974317,570080046l-1295460738,-170505042l-62130824,-342635089l-1721908408,-145899686l-1890669611,-1343593517l701453987,-356575830l-56938940,1985766295l680848889,-1849383764l1353947471,1915341730l1230199121,1509077893l881131028,90926074l-1159739972,-626940070l1849911994,-807073213l819284370,1847555405l-1546051763,1763897833l-1223550470,-1928377178l-2091895808,1584950328l1033475901,-2031783340l1490902388,-1771726490l11737853,751514330l282482171,-1917707694l2061992138,-1454769768l2056987971,-675269354l-1746675656,279261806l1376566180,363755602l564247239,623130001l-877335417,213734730l-1692374200,-1453762813l906320304,-714792585l349459577,2049632592l1153140522,678437506l1959794090,235264727l1186121245,-722873344l-246017411,-1253477426l-224007742,1272332983l-755645115,-2123233931l-1200891572,-2027274347l945600388,1550484311l-1741460294,1778360658l452986924,-1399804336l-1353666944,-1495435822l-645797125,-684442288l1481254409,-1163521315l592671018,1898621887l-422897772,-1062768374l1439772252,1616308010l1804888982,1419529141l1222109195,441202008l1784332170,1465476408l1851862363,-2011246584l-323747594,1019475883l-1530288818,176997195l-375848114,1181718440l-1854097023,-331783212l-171406167,-1017678804l-1395613396,-1369986767l-957685806,-1288910030l93902828,1717147344l2058792921,-1079346850l223400154,177686305l-1730337216,-541109040l2001364444,1276071355l-1516917120,1258370106l1440295799,350966615l1275622856,-1427241798l1918670085,1899553554l-1582388572,-61557580l-1845630954,-1437682274l-894220524,724158666l848697983,22190999l928472436,1019736645l1170915118,-407875431l1776332151,-78513995l-1306862020,-1720364983l1209517871,1305952805l-2098902401,1408984139l1668393984,-1431737449l1422791854,1998083952l108384137,445934084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88" coordsize="62483,3047" path="l-3053,0l0,0l-3053,3047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89" coordsize="62483,3047" path="l0,0l-3053,3047l1523,3047l0,0l5308416,0l-566231040,1446541630l-565706752,1446541630l-565706752,1446541630l0,0l0,0l0,0l0,0l458752,7l0,0l5308416,0l1862402048,1446845160l0,0l47185920,1446541680l-864026624,1446541584l267386880,1446541585l266338304,1446541585l251658240,1446541585l250609664,1446541585l0,0l33619968,0l-57671680,2129632984l0,0l0,0l0,0l18350080,2129632985l-457179136,1446541630l0,0l-646971392,1446541463l348454912,0l1636827136,0l349044736,0l1637154816,0l92930048,0l1395195904,0l0,0l873463808,1446541585l138412032,0l697303040,1446541585l-1836056576,1446541437l3473408,0l0,0l-65536,65535l2,0l0,0l-2147418112,-1l-2147352577,-1l702611455,1446541585l117440512,1446541585l-501219328,1446541630l-448790528,1446541630l0,0l1782054912,2129633042l349044736,0l1636892672,0l355270656,0l1637023744,0l20447232,2129632985l349044736,0l1636892672,0l355270656,0l1637023744,0l0,0l0,0l0,0l0,0l126894064,1446541585l0,0l0,0l0,0l1048576,0l0,0l0,0l0,0l0,0l0,0l2097152,0l0,0l0,0l444071936,1446541680l-359137280,1446541630l0,0l0,0l0,0l5308416,0l-424673280,1446541630l-424148992,1446541630l-424148992,1446541630l0,0l0,0l0,0l0,0l458752,7l0,0l9502720,0l1812463616,2129633006l663748608,1446541585l394788864,2129632980l242221056,1446541516l0,0l721420288,1446541585l-1082130432,2129632808l458752,0l1245184,0l65536,0l1828192256,2129633006l0,0l0,0l0,0l1830813696,2129633006l0,0l196608,0l9502720,0l65536,65536l219152384,1446541212l713555968,1446541585l0,0l0,2129631882l219152384,1446541212l715653120,1446541585l0,65536l0,2129632953l219152384,1446541212l717750272,1446541585l-299958272,1446510592l0,1430471467l219170638,1446541212l719847424,1446541585l99876864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8897792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16842752,0l65536,327680l1037041664,1446541585l0,1446510592l1453326336,1446541573l838336512,1446541585l1387266048,1446541585l0,0l1266679808,1446541585l0,0l875560960,1446541579l841482240,1446541585l1383071744,1446541585l0,0l1033895936,1446541585l0,0l1595932672,1446541573l844627968,1446541585l1142947840,1446541585l0,0l1422917632,1446541585l0,0l1453326336,1446541573l847773696,1446541585l1405091840,1446541585l0,0l1437597696,1446541585l0,0l274726912,1446541212l850919424,1446541585l65536,1446541585l0,0l16842752,0l65536,327680l1031798784,1446541585l0,0l-382730240,1446541229l855113728,1446541585l248512512,1446541584l0,0l1276116992,1446541585l0,0l683671552,1446541579l-776994816,1446541584l-314572800,1446541584l0,0l1040187392,1446541585l0,0l-2075131904,1446541214l861405184,1446541585l1272971264,1446541585l0,0l1440743424,1446541585l0,0l1200619520,1446541437l864550912,1446541585l835715072,1446541585l0,0l933232640,1446541585l0,0l1459617792,1446541573l867696640,1446541585l1442840576,1446541585l0,0l4259840,0l131072,524288l5439488,6357096l6619248,3473440l54,1446541585l0,0l0,0l0,0l4259840,0l0,0l0,0l0,0l869269504,1446541585l1782054912,2129633042l1782054912,2129633042l200278016,1446541517l9502720,0l878706688,1446541576l1232076800,1446541576l1414529024,1446541576l-1589641216,1446541576l187695104,1446541579l-2136997888,1446541655l476053504,1446541582l-350224384,1446541582l557842432,1446541585l-1646264320,1446541585l167903232,9437184l4718592,9437184l4718592,11862016l0,11862016l0,0l0,0l0,0l5308416,0l1254096896,1446541615l1254621184,1446541615l1254621184,1446541615l0,0l0,0l0,0l-1344274432,1446541614l306184192,1446541584l553648128,1446541585l2162688,0l-1137180672,2129632987l262144,5046272l2097152,0l4259840,0l65536,1245184l7208960,7602287l2097263,6357107l7536750,6488096l7667809,6357091l6422636,7209057l4194304,0l34668544,0l58916864,1446845175l0,0l0,-267714285l164,-299957950l21168128,1524l1098053,-1052377088l0,327l21561344,0l49489,-1051394048l0,49494l-1051262976,22l65880,29294592l1048576,62390731l30801920,2l1049087,-1015021552l18,2098111l262178,-1048572l0,99937823l99876864,0l262145,16l0,-299958272l99876864,5439488l6357096,6619248l3473440,55l-249429997,1178l76858281,1263534080l1311747,524294l2162688,-1148520464l253,482l19,1852785499l1953391988,1886999647l777876325,-1804833416l-1001730671,-272166864l-435097726,128609578l129657105,1561675691l-1505206241,154589293l-545826663,775910622l1730022114,603062246l1775982505,-1236978924l783821278,-1260122069l183883319,-984623554l-397539299,-1847685620l-1406067326,2055981978l583273405,405478843l1391921746,1114119858l-1759478482,328178991l1590049958,-333720570l-715858359,635360429l1263053170,1265972230l1234075165,-84709828l1684607552,-519631088l1124115922,-1798918888l-856890039,-656238961l1592223312,2081260483l-29347435,-832786214l796728343,899836409l-1506714076,-2043503513l254120244,-898947048l-870952001,1977551753l1188647766,662462334l-958303320,-213337729l1826337663,-1795579013l-734005458,892l262143,67324752l20,0l4259840,0l131072,1048576l4259840,6946916l7536757,7143540l7209061,5636212l7077985,6619253l115,0l0,0l2162688,0l65536,262144l3211264,3276853l52,45l2162688,0l458752,262144l5242880,7602273l104,0l2162688,0l65536,393216l2949120,3407917l3604533,55l17891328,0l65536,262144l219152384,1446541212l945291264,1446541585l0,0l0,0l219152384,1446541212l947388416,1446541585l0,0l0,0l219152384,1446541212l949485568,1446541585l-299958272,1446576127l0,0l219152384,1446541212l951582720,1446541585l99876864,0l0,0l219152384,1446541212l953679872,1446541585l0,0l0,0l219152384,1446541212l955777024,1446541585l99876864,0l0,0l219152384,1446541212l957874176,1446541585l0,0l0,0l219152384,1446541212l959971328,1446541585l0,0l0,0l3211264,0l131072,655360l5505024,7864421l4587636,6357106l6619245,115l0,0l18939904,0l65536,262144l219152384,1446541212l966262784,1446541585l0,0l0,0l219152384,1446541212l968359936,1446541585l0,0l0,0l219152384,1446541212l970457088,1446541585l-299958272,65535l0,0l219152384,1446541212l972554240,1446541585l99876864,0l0,0l219152384,1446541212l974651392,1446541585l0,0l0,0l219152384,1446541212l976748544,1446541585l99876864,0l0,0l219152384,1446541212l978845696,1446541585l0,0l0,0l219152384,1446541212l980942848,1446541585l0,0l0,0l0,0l18874368,0l5308416,0l-279969792,1446541630l-279445504,1446541630l-279445504,1446541630l0,0l570425344,2129631967l0,0l570425344,2129631967l458752,7l0,0l5308416,0l-1345126400,1446845175l0,0l1495269376,1446541680l1751121920,1446541584l131072000,1446541585l130023424,1446541585l146800640,1446541585l145752064,1446541585l0,0l3211264,0l131072,655360l4653056,7667820l5242981,6881391l7602286,115l0,0l3211264,0l131072,851968l4653056,7667820l5242981,6881391l7602286,7929940l6619248,0l9502720,0l65536,196608l219152384,1446541212l1001914368,1446541585l0,0l0,0l1782054912,2129633042l219152384,1446541212l1004535808,1446541585l0,0l65536,0l1782054912,2129633042l219152384,1446541212l1007157248,1446541585l0,0l0,0l1782054912,2129633042l0,0l2162688,0l0,0l998703104,0l0,119l9502720,0l638058496,2129633006l0,0l0,0l0,0l-797966336,2129632990l1455423488,1446541680l524288,0l1460666368,1446541680l1460666368,1446541680l1494220800,1446541680l1456996352,1446541680l1461190656,1446541680l1460666368,1446541680l1494220800,1446541680l1456996352,1446541680l1099956224,1446541585l9437184,0l3211264,0l-636485632,2129632985l0,0l0,0l1099956224,1446541585l0,0l3211264,0l65536,655360l7143424,7274611l7536685,7602288l3145777,48l-876593168,34800l4259840,0l131072,1048576l4259840,6946916l7536757,7143540l7209061,5636212l7077985,6619253l115,0l0,0l2162688,0l131072,262144l5505024,7340153l101,0l3211264,0l131072,655360l5505024,7864421l4587636,6357106l6619245,115l1511391232,-4614l3276799,0l131072,720896l4390912,7274607l6553714,7209065l7602273,7536741l3145728,0l3211264,0l131072,589824l4521984,7667825l7602273,7274601l7536750,0l16400,0l10551296,0l351797248,2129632987l65536,80805888l1056964608,1446541585l851968,0l1096810496,1446541585l327680,0l0,16256l851968,0l0,0l1076887552,1446541585l851968,0l1090519040,1446541585l327680,0l0,16256l851968,0l0,0l-24117248,1446541584l65536,0l468516864,-987275097l3223295,0l0,0l-308281344,1446541584l0,0l-403832832,181l0,0l7405568,0l1064304640,1446541585l1070596096,1446541585l0,0l0,0l0,0l0,0l0,0l0,0l0,0l1096810496,1446541585l1067450368,1446541585l1045430272,1446541585l0,0l3211264,0l1053818880,1446541585l142606336,1446541585l65536,0l-1300037632,-10698l65535,0l3211264,0l1064304640,1446541585l213909504,1446541585l131072,0l-1788215296,-5072l65535,0l3211264,0l1067450368,1446541585l939524096,1446541585l196608,0l1354301440,178l0,0l3211264,0l0,0l939524096,1446541585l210763776,1446541585l0,0l-876609536,34800l7405568,0l0,0l1084227584,1446541585l0,0l0,0l1087373312,1446541585l0,0l1049100288,1446541585l0,0l0,0l0,0l1090519040,1446541585l0,0l0,0l3211264,0l1093664768,1446541585l939524096,1446541585l139460608,1446541585l65536,0l791150592,13354l3211264,0l1084227584,1446541585l939524096,1446541585l961544192,1446541585l131072,0l2041774080,21698l3211264,0l1087373312,1446541585l939524096,1446541585l994050048,1446541585l196608,0l1511391232,-4614l3276799,0l1073741824,1446541585l939524096,1446541585l997195776,1446541585l262144,0l1775763456,4822l3211264,0l1070596096,1446541585l56623104,1446541585l262144,0l1633091584,20813l0,0l33619968,0l-57671680,2129632984l0,0l0,0l0,0l18350080,2129632985l-312475648,1446541630l0,0l-646971392,1446541463l348454912,0l1636827136,0l349044736,0l1637154816,0l92930048,0l1395195904,0l0,0l1317011456,1446541585l138412032,0l983564288,1446541585l-1836056576,1446541437l3538944,0l0,0l-65536,65535l2,0l0,0l-2147418112,-1l-2147352577,-1l1133576191,1446541585l1011875840,1446541585l-356515840,1446541630l-304087040,1446541630l0,0l1782054912,2129633042l349044736,0l1636892672,0l355270656,0l1637023744,0l20447232,2129632985l349044736,0l1636892672,0l355270656,0l1637023744,0l0,0l0,0l0,0l0,0l1021329392,1446541585l0,0l0,0l0,0l1048576,0l0,0l0,0l0,0l0,0l0,0l2097152,0l0,0l0,0l1171783680,1446541680l-220725248,1446541630l0,0l0,0l0,0l9502720,0l1812463616,2129633006l1099956224,1446541585l394788864,2129632980l242221056,1446541516l0,0l1152385024,1446541585l-1082130432,2129632808l458752,0l1245184,0l65536,0l1828192256,2129633006l0,0l0,0l0,0l1830813696,2129633006l0,0l196608,0l9502720,0l65536,65536l219152384,1446541212l1144520704,1446541585l0,0l0,2129631882l219152384,1446541212l1146617856,1446541585l0,65536l0,2129632953l219152384,1446541212l1148715008,1446541585l499318784,1446510592l0,1430471467l219170638,1446541212l1150812160,1446541585l0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90" coordsize="48767,3047" path="l1523,0l0,3047l-16769,3047l-18294,0l1523,0l790783347,62l-701431808,9l1351155712,168642382l2586,1212747008l21060,53250l101239042,-1660944384l13571214,1929445376l4343634,-383988050l67108864,1095582055l-1884225536,90307595l150994944,1935231088l-1022492672,-1022492672l-1469069567,-16777116l1094994341,-329353132l360216573,-1950885305l1976467358,-1244678706l-1112638017,938407927l-1670935347,-416936851l453413260,-2090780624l-910806607,17369657l37898314,969445924l-1905025817,969543826l-1515377305,-584735323l-1451591193,1739613761l-101459476,-2114220291l2002238111,1433761141l-715270283,268391893l852276012,-860672821l-1288910030,-608193844l-860454868,-1288910030l751514316,1605553331l1530926688,-1771726490l1704552025,-647603818l-1609879505,852276013l-860672821,-1288910030l93853676,1717147344l1503028633,-1771726490l-871631271,751527938l-885863245,852276012l100347083,1706295654l-1721345642,1717147237l-40475239,-637488382l-1288910030,751514316l-885863245,5865854l-1771726483,1704552025l-1721345642,750829413l852276864,-860672821l-1288910030,1616884428l1717256214,1503028633l-1771726490,802776665l765463344,-885863245l852276012,-323801909l-804939753,-1721345642l1717147237,1503028633l46926838,-1288909976l751514316,-885863245l1711668012,-1771719679l1704552025,-1721345642l50173541,853147827l-704959285,-97257642l1787733659,-676436501l-772118497,-120762544l2006945313,-403387808l-690099543,-1711844662l-1999311406,1607202140l-44156630,1425329205l713010103,-210402457l-1628506852,1797453598l-12363800,1130883668l1087888437,-1094191755l2145888624,-1480946058l1897950634,1674082290l-875602010,1312436067l-1733388187,-676568343l-1634894033,-591690061l471310655,-1771726490l-1720191399,1503055877l850385254,-773174253l-527445812,9968708l-121277197,1481949009l479794858,-1166618792l-1753917617,476970281l-1910376342,-1815280620l1206563307,-187499179l1975029963,-323287351l713263216,60206937l1186837085,701125661l-1688484661,-1901585887l-2104615926,-1298284633l-1775702690,-994228363l355949263,1456792933l-1665433989,388805189l1718674197,1967344408l-1800621403,451810661l1554859785,2133684616l91974317,570080046l-1295460738,-170505042l-62130824,-342635089l-1721908408,-145899686l-1890669611,-1343593517l701453987,-356575830l-56938940,1985766295l680848889,-1849383764l1353947471,1915341730l1230199121,1509077893l881131028,90926074l-1159739972,-626940070l1849911994,-807073213l819284370,1847555405l-1546051763,1763897833l-1223550470,-1928377178l-2091895808,1584950328l1033475901,-2031783340l1490902388,-1771726490l11737853,751514330l282482171,-1917707694l2061992138,-1454769768l2056987971,-675269354l-1746675656,279261806l1376566180,363755602l564247239,623130001l-877335417,213734730l-1692374200,-1453762813l906320304,-714792585l349459577,2049632592l1153140522,678437506l1959794090,235264727l1186121245,-722873344l-246017411,-1253477426l-224007742,1272332983l-755645115,-2123233931l-1200891572,-2027274347l945600388,1550484311l-1741460294,1778360658l452986924,-1399804336l-1353666944,-1495435822l-645797125,-684442288l1481254409,-1163521315l592671018,1898621887l-422897772,-1062768374l1439772252,1616308010l1804888982,1419529141l1222109195,441202008l1784332170,1465476408l1851862363,-2011246584l-323747594,1019475883l-1530288818,176997195l-375848114,1181718440l-1854097023,-331783212l-171406167,-1017678804l-1395613396,-1369986767l-957685806,-1288910030l93902828,1717147344l2058792921,-1079346850l223400154,177686305l-1730337216,-541109040l2001364444,1276071355l-1516917120,1258370106l1440295799,350966615l1275622856,-1427241798l1918670085,1899553554l-1582388572,-61557580l-1845630954,-1437682274l-894220524,724158666l848697983,22190999l928472436,1019736645l1170915118,-407875431l1776332151,-78513995l-1306862020,-1720364983l1209517871,1305952805l-2098902401,1408984139l1668393984,-1431737449l1422791854,1998083952l108384137,445934084l1311451436,1066576217l-1182070474,1665877501l380202205,451210169l-604682851,-2133413910l987793760,481460407l1403529001,-1872439350l-2119918235,587000537l-941223303,-1641877806l1493912949,-1168867224l-1179127586,-419563027l-2033482058,1605045202l-750948632,-1726711597l-1158960015,751514335l-1730679629,1503055877l934271334,73319571l1572175665,625711358l-1385534185,-968541930l2004548331,1201737058l-2027538395,-126169368l-1185540014,364179461l1295865044,-176489061l1851522328,-1495751505l1875704632,1465690117l1536086429,-539506142l-613587438,-907733971l323972794,-258487138l-720746646,154616467l-1094289979,796842348l1197793799,-1865483090l1388963360,-139933443l-1977248437,730743319l1899566215,1295189126l1212754990,1547069166l-250052279,-678536400l-1312234384,-1661601306l-898840870,1035372300l716058779,-887836525l-544533115,-245491035l-1535748309,793360662l-1417792599,1084486971l296508878,-1096170400l-585601022,2052414547l-1146335418,-726843989l55188126,-953192039l1784302294,-1817568718l-747728523,13573550l-61457190,-1021285462l-376940241,1066551266l484648319,-1419717899l794066060,938253171l1573961556,-583857638l1563086069,-1721337937l-161900955,1745014155l-323801909,-2016241193l646104321,-13725330l-864250730,813561509l-1159179077,-1191203986l1404579277,1645662765l1072410261,-73395475l1440731709,1910101204l-2029365802,-1280457669l-1385711362,-1973680499l-227631694,-1363489755l-601319272,1239364472l101936266,-768699338l306826142,-790463588l-1578471716,195488592l-1799787431,-434031165l-422452709,2028762587l-997878016,1462880687l-1587950139,-904942104l1462184376,-476787555l-156085010,-1548024486l470960353,-209156216l-907085611,1691807329l1630051478,624444375l207534081,938484751l-1907295900,1439405135l-1581041912,815156449l472829978,1908562170l-1831068601,-1177817245l-1490745185,1264460042l1899802771,656165232l-1675066295,1345901211l-1549470536,475248411l1678037704,28794787l1056974538,-22783313l-1163356863,1222376030l-635975326,1274146106l1798318812,-1813156801l-1387564371,410958660l-645797015,-837989441l-2115166043,1130445159l-810770839,1564255815l815086695,-371025171l1323950750,-1771726493l-865339815,751527938l-1713902413,1881679057l842536676,19349398l1076253481,-997208917l897637748,-1921922225l1219844608,-1535448709l601925024,700980046l152104088,1465799490l-1968463547,306891436l696789579,-1196021972l1443981514,-1909435296l-1456576427,913064163l191874977,712074960l-396795813,-1677362452l169314071,-368011040l1815414742,247683006l-909910527,-2113851472l2050090638,-1406773783l703614910,-510156485l1179953387,-70956113l-470871132,-1679930219l-1625589811,99639792l-485126468,-241913227l553210587,2096962280l-231984849,-810688719l883606624,1674554694l2053369936,65199993l-1317238785,1800507692l632330706,1257978247l255049369,749020127l1658522303,470450017l-1984068276,-2068710480l-1112797455,-1198634236l-2069121960,1493875589l-929779588,1574325939l1425322869,-738460111l959666916,679469344l-2104023023,1298932396l1232502926,-2074979175l-1082397795,1297505360l-1999927995,-1575817889l1769274993,1191677604l177034533,-789023094l-1730395227,-1401787088l1563707281,1217344875l-1009461276,1078496627l1421749722,2032037769l-111526614,-1677132463l-2026059237,-367946808l-1482059789,590307040l-2036973660,1150669790l-1721345060,184391269l853147827,1979395275l362812662,1282999436l94898429,70585426l-551774948,-1304229296l1835500002,1450727037l301574840,738473308l-208523427,-310457963l1373872236,1935119396l227751470,2024927143l-545896985,427221965l-1950430268,832635429l-866347402,736547424l123777148,-1070060001l749809124,-1396679110l-544462371,-618030856l834083090,-1218354815l-2056252392,-266384543l-1106982155,-1060430248l-272835712,-1046379653l-1822487503,89510085l-1687054028,-369664426l1990014131,1758719987l-811981350,-1179431239l-524326569,1227747134l-2021473376,164390396l1551702622,-1381638666l1332677751,-436256327l1208644645,666695079l1294747618,-840442777l1937348529,1318725084l-908898631,-79730601l1644330278,-1927137031l426961681,1870705077l-1207180234,1752822759l1678188334,306278449l361484271,-986330299l837301296,-775518817l1517932147,-347873907l955857777,263404276l-1367874842,187169180l-1725925288,955455453l1419295607,-1217906519l924117135,1892044731l-779202847,-2084879403l1039288852,-989164963l1859434909,-1382884828l1473867083,-695183720l-2056373858,-1789440677l1326606673,-635311510l531431589,450787926l712638072,1381063244l-1641834928,-245047094l-238359353,-656834124l-1978412383,1782529268l-1349970183,-2029441665l743396529,-885863245l5880190,-1771726483l20134653,-1422644742l-789317660,-899511124l695904772,604805392l-1528817593,-854930003l245240314,-172480718l1392829556,1957328650l-1160667801,-877858644l-43519301,-2017041223l-1799331043,-887192331l470966117,1535673291l441935152,-499263709l-1265905469,2122825373l-1332156546,-948337859l632355948,-475328109l-1550430471,-906828617l100271346,629400126l2081289457,-143014078l-1862408984,-380400834l391025175,104473791l-1798114329,-1813791609l313575234,-1728471714l-1820909697,205078998l592140504,792347887l789465109,1152331238l1403972163,-848352904l-1713401525,1295728316l-1026333220,2122080335l2068754230,1649658818l843999096,-1010987729l-219159765,881317094l-884794983,-1274703943l-1632301853,1505446043l-1785170919,-650533051l315291252,1585041829l314350898,-46127896l437510046,-339264433l-878305313,-1317233790l995197745,1567422707l-1154703582,-1144478517l-829040340,1688822949l1904387544,-30309719l433981639,1210354251l206755004,-1791045047l1093308964,-1995721258l-38812967,228988358l-1384868208,1960305874l1222562614,-288269980l1334981946,1025013098l-1433442299,-548753435l-903518146,2057396972l-1345269062,-1834497146l236406335,-804681927l-1788117178,1934275394l903301780,-1721345577l1929221733,853147827l-423133493,-1477713671l765699749,1433055464l1954960725,1099503837l1686160777,-177401727l957352307,-1411853284l-495669592,1448137844l1319901226,1212380612l113923414,-673823379l1535245055,-1372820335l-1831175255,-1368227223l437472184,-1521270701l-1294384694,-2142017452l1902441939,-698989197l-832492449,105273478l-813144227,-827537899l-1406999520,-952531319l-1483837424,2049822603l2141338630,1608410072l962613116,737921435l1090730736,252958978l582752443,383176579l829781041,-1513279505l-1169366329,1205036805l1148172384,690876165l559971745,1765512733l1720106163,1558083233l94356564,-1751228574l-452903989,1129995956l-1390731117,1517575618l1121410309,1847104903l-933734177,-1304830261l-1806981332,1721760615l428339941,1930015961l-1834468141,1757144063l475821566,-1063478657l-271973861,-180919288l-2100976183,402184764l1188045265,883243403l-481534307,-1691089623l-553172903,981826162l-841170967,489113728l1030271741,1936097599l-26553825,629439011l291726385,812903775l1770754294,394009787l901302681,-2137127879l-1277162512,-576928033l-1398930235,895280162l-699521877,-1137143747l-1054991605,424814550l2076664249,-1763507617l-1578540642,-2146709896l1720649767,-1989737910l410723594,1464409493l-711833465,-382965037l-1548965148,-1189068102l1564421594,604756500l2050025487,913691010l722032217,1231758523l1410454366,-1041705164l-999648870,-2050779901l1481071787,-900387055l-1262904605,-852576749l-50452100,-388377176l-1430704769,-1012448426l687822319,-886095937l-1295207636,-1609878881l2012001069,-2038288532l-682806650,499216093l1403479937,-650098880l1414772590,-2056958896l1429900864,307254950l907714793,-515187455l194122519,-1195825820l1210246294,281954839l372215370,-771747096l-172799082,-1895930542l2061807145,852963654l2080884333,1335919735l217694501,-1171909240l375375654,-617988462l1689017686,-972245266l-329103186,1822833898l1365783158,1907154714l490957362,1769112317l-1391329991,1037256551l1258394928,-495486669l-981072375,883616242l1641000326,-1104486708l-1622778660,1207579824l-1117506588,-615116925l-1666402839,1956995502l-2025434530,89805536l542691476,-1649382984l877994438,1978100826l1499335359,195808848l605317418,-1392108208l149635990,-791288831l-554421405,-1543201522l-34073889,2145550679l-1144807783,11379019l722152438,-442056711l-977680400,-1867041604l-963077761,-1132110165l931704630,-2030889498l-831585961,-1179785271l1838298233,-208148915l1577247962,-1681763173l912870099,1625768399l-49736728,-872118057l-799767237,-1081263164l735033676,-1026429229l-1411479249,-1112401845l1790665114,-1666010599l-376304658,-792421402l1530794696,-1600172451l2061869844,2047660768l1885420807,-1398855100l-706486071,784235625l-1281629821,746156280l-1566644643,2089654467l-552437783,-1639648995l-101883862,-1361250782l-921287118,290311698l1712508238,775197741l-115262249,-159059135l-710650271,-1326739012l798302801,-1071489539l766204252,1247777488l1230483723,-705278843l-896685383,845000025l1696380237,1192285556l-962818078,1587787219l-1728823706,-771200454l-1233031617,-885859840l1723202348,-1771719679l1173196541,1062260944l-1308724882,394598121l693825517,-1809165716l-1784462420,-1390892280l1097671311,350443222l-1713662495,1417190581l966508236,-1067730404l-415549271,-1867587246l-1690177102,1486965032l-573507232,2053027348l1401872452,-1988239828l-669849803,-691708645l-826134917,-1124814060l-510661245,704041122l1490469177,-1000850960l428843415,295051452l-1130804533,1003847757l369032839,-624939076l-314671515,434647997l364954716,1430685198l1038183888,-946021954l-105714793,-1019451040l1647449655,-1015216789l-1743066829,483440450l-787118150,-838607827l-253297937,-28005158l1065694516,1168526668l1260819384,1411234844l922622921,-492048162l-283705171,46564908l181275315,139947472l260206400,-98534922l19575005,-604097304l-1124195080,-874083168l-1951379040,-912877185l745831423,344246271l1113037150,-564469557l-1762494475,-860931761l1776673740,1582080729l1714943379,1239937301l-1301939195,1926034880l-1582683046,1339291803l2063579584,-1667399816l1952569399,-1798047469l-1650762152,1655765824l-1498698502,-1171596553l-945606866,-94745902l734843748,46247555l532958163,-862309217l-1026710455,2023644684l1655916167,1327359593l-1272471693,-347565990l901515589,-92328205l1183647990,-1350704915l425626643,701347021l-862791476,-1399210558l1155720891,1955994634l1772655417,153938218l709832956,1242649165l798129303,1227572985l382894426,1765322091l936189015,-922133562l1186761287,-213339517l-1024863333,-2045286063l-1000633898,559619229l1420979438,791971925l-1361917354,1189272621l1662550587,-1723983016l1249029392,-1409700066l-1773084868,1704552025l1075209535,-270965157l218390232,-1393515251l-558182611,-826805040l-2010272376,609720026l-1347579284,-1300462096l1605656069,-1400926548l-881972003,1984397770l1630199222,-64161323l-1277114634,-167043331l1827975622,-228073215l-1892778407,-2005755947l-263810886,1514986494l-1118859338,-1938042794l-692239553,1843618609l-510144574,-778257289l504959915,497339537l75410565,-356474901l-1031825304,420868297l-464785396,1180885155l-1654123860,2134851671l1791132475,-841698279l521603264,-437030481l-1279977386,-1783140466l-1817644240,406055697l1395782840,1952037007l1541389843,-204735545l33242216,-371983123l-1891020519,-2032506168l-50925164,-1650631108l1692819397,-395394574l-2019950154,-1077184037l1828501396,380629556l-1855227719,-1302227317l744100911,-788334975l-1150548771,1413962378l-224959479,-114068577l-705957617,-2079971963l-2735617,-465641665l413443935,-2015741603l-1069755945,-210506802l22334457,-1139201574l-1215880386,2026902759l2102208862,119480261l1764392077,-2086475802l-1665421412,-75454553l31892091,-1792426987l-1494820984,2771667l-1597982723,-1370894179l-1451624985,-1486727052l1975223429,-994245296l-793387139,1934216241l1591284415,1395895244l375290744,-803858611l1355849762,-285063725l670041459,-318921251l-61207317,-432607352l964128048,857110355l1662407534,1714595286l-1219292563,-1468538780l-975711660,1445917578l-508464033,1872436602l-710179136,1692908780l-417636905,1433732772l-1135281408,2039667603l-985717294,1331652617l-1771968726,918907101l974452155,554308828l85691287,1497215853l664425943,-959804843l-2024545094,-1230567765l-1064410314,-611498671l47773985,-1288909976l93968364,-161900848l1092073019,-1499905213l-707407827,-1915271467l1128975050,1378784677l-1052434229,875207769l1402109339,-521515196l-1161031551,332195163l-1640237480,2091515777l1720609830,210490072l667598603,854153153l1194143605,-564121273l2096031294,-1182037308l1737301124,2093713114l-1557692612,-782213737l-589946127,155076627l-1538380257,1960563925l-560759908,-1122474175l-671219229,-1743320917l-754271242,1572389646l1900109360,-432196018l-1608003049,-1953792364l-1067705367,-966604576l-502954004,-1684735018l424380313,-1885372910l689129367,-1371505120l-1943080919,-777556264l175397772,-1494195382l198753850,-37779297l-1365505482,1398624273l-264530741,-818343431l753875722,-2100189750l741284386,963613095l-1092614033,1002855913l-1301796341,376930984l1872163606,-435753194l-1934478894,1760271326l1066581175,-538818097l-688732505,-82154302l1470820373,-1946333894l-564121624,-854242975l-1479028796,649071271l17618674,977444705l567514616,-1781575984l-1306614046,879990239l651276303,-1325708860l1988858138,2112226379l1450801651,-2136898406l-490141154,354802543l-987284804,-1570315520l1184211214,-621021749l-1044104369,2024960859l1863471721,-303640882l-368920135,-1208830779l-1696311223,-1745819802l1018997033,-739862999l1857921541,-1909445677l-105700465,521235826l-1281144019,-48624169l1404474480,1885466671l-911384788,212531302l-448231234,1046792331l-1109292790,887707513l369300725,-421764259l1215219276,1170229346l-1887871042,79258528l-471773668,-1197876359l-1365572382,-397872538l1277331289,-1828828810l-799630774,-1099137100l746681472,370091275l299081291,364123201l-1232056904,1964850891l1973476186,988473356l-1227516633,-2030442985l-885863246,-1289094356l-885859840,586598270l-1289197464,1564867077l-1939766216,-1037439401l1622382361,991626207l544314606,-2047635794l471616368,129597899l-490858286,1678725894l-1833536543,412277713l591323834,1815290934l657261141,1129308702l-214243037,-1748006144l-404207245,1820370282l142371882,-1864277413l20052432,-535845413l-565524317,207656605l1808979743,-1100112081l762605644,-157776517l-747933237,-1066425340l-607067188,-215048401l994011602,527634078l-2043161133,862279567l-1762915585,399253040l-1463652545,-1130786891l1921228599,1118119745l1040808928,-750281891l-278382695,366956311l-530851582,-1578630813l-419290718,1109279l1015918743,-905683711l1100242399,1513930547l-1620508822,-1851957726l1924393929,-2136488071l2046030790,2132956789l-677413736,-1226284355l248484018,1316331328l-532025122,-421714209l-1131680403,1363055266l-1542846930,-1558462849l22758795,610695155l-1990920464,-1169379541l389939080,1813965019l1866510243,756484327l-803629289,1478388397l1419356262,1118812698l2139143680,-1077207267l-1243181684,146053561l479569706,-598745893l1302448174,-1008910784l1571798253,-798841793l933017649,1878042535l-375112225,2023359164l2121454565,503147817l-1034446028,-207346081l2022961095,-1358806411l-1681539186,1825746451l-80069146,1500500263l-1295794914,-1559155863l-1411121189,-73878301l-745804144,-1640976152l-786468010,-1214632998l-1876442,-13566724l1918094333,468193117l-11057058,-16949660l1600548116,-912927773l1081715026,-784982125l-214894633,1550869903l-1532302638,197741005l1693926567,-778885283l-1078696823,886986421l280455743,279198445l-347294099,-848722734l1535584951,-1948420366l-886456845,-1295207636l-1609878881,2012001069l-2038288532,84923014l-1420975595,-1264473687l-185297740,1680219764l-167202574,-1202111674l-2065755653,-1060379874l2136755395,-989097837l2259564,2002978972l-891686234,1580944519l-1257513778,-811738484l164300559,369948693l1169759776,768700544l-996451650,-869306010l-1982759476,10409986l239333969,-871611033l1514179390,180210997l-641718936,-1021517261l-138190857,82511201l1024046984,857704517l1540866254,1613240427l-1908680234,-789629994l-2044477085,-571399100l1561754830,1880739207l-982849450,632330285l1912160001,-1664985924l-1171271284,-1659086721l-1381745129,-128302097l1635438788,345414930l-1789561904,-503563567l1367283814,-1917093280l-1272331786,-414935972l-2051390768,-1210920875l656889728,-1272630840l859853918,-1629606753l857458461,1097651183l-503005908,-1595548097l-563301653,465731061l651173811,-1232106200l-2061697976,-64731183l-673839877,-1406414121l-1455524220,1150525108l2051858199,-1212223478l-1106338008,-1178664359l868747444,-2001197356l-1268424434,-884059553l144327360,1382004508l-1012989919,-238737633l2019812127,-283482507l-1170986962,1058485352l-777586342,-1633865679l1601768011,-1804567072l924506564,1747665725l-1633738569,1790604833l225474379,1162516349l1539952577,811771027l808082742,-1982204398l-473363596,1643490739l-524203370,-2059768307l937219044,-1148305515l486501189,-737442118l-1332557777,808112548l-1291082081,-1316358152l405494268,1601492478l-1164448499,243170169l-113551683,-4346286l121242346,-757095874l740214296,-1057860576l-868877422,-679372482l513963225,905257557l-1538308702,1949078770l-575856468,1705120902l-708005453,-2062076179l279441109,-637488467l-80950478,1745013831l-1342493493,-284989856l921974623,2144349488l1653240620,2136788029l-1835025519,836045558l1469267351,2111850104l2097905962,1974316517l45686282,1730041755l1506765489,1230515654l1954656767,243709722l2111010387,-133819954l-127376291,-1984985507l428710887,-1892304004l-1547107611,1815123319l-827126173,-838787901l848688751,312223471l-318130369,830627320l972059611,1822540118l2128159233,84345291l-1129527452,738136271l-1820353548,-397178111l-1681025046,-872934573l-845515548,-542923185l497811777,720746876l-496611501,-377048707l-1323799609,1684847454l-1658834992,-772811946l1043200626,2009504348l2065288123,267359392l1627271652,976161550l206404345,808385789l-620146461,-1359107580l642168841,106259507l-141227361,-241153784l918313900,-1135789323l369888031,-1950523344l836155023,-829192328l1580472593,-9223408l-1397982620,1793781664l-29172991,1026681138l417937814,-2054470062l-1302526918,-1660258752l-1243008190,-671637710l652478869,-429288822l-443070825,1203403813l-2138898848,1175737529l-156268564,-1246379838l-1540748940,979157725l-95155719,376945355l-232364147,-1131944718l771301286,-1681508534l1870461014,561415077l-1714814267,-2061026884l-1710965321,493384573l-713790376,559683432l1803088831,1299122774l-1663458929,-1541101256l1047621072,-1218571005l-1065895477,406934247l1983924920,293702569l-175091374,-1126841890l1184052539,862540563l-1782425801,-218922897l1730711668,-1476942703l1615700411,-1899122938l-944144335,1157241546l-1216695199,-408606200l1237051450,-424727332l-120884337,-963407949l-489754591,1982634586l-102738895,-1124030181l-498419017,472533285l-1705446351,-212129852l-1723941863,-130571794l1932651048,2063129551l600384997,-155674345l-566766790,475752387l143833982,-129198115l-1952308095,-600936735l1910941897,-286729311l181611937,-1413350697l2086868622,884955240l601815332,1943106461l-846943669,1457726591l-864927787,-1069796013l-252813200,-856613260l793573603,-2025327630l82892315,-885863473l-861013204,751527938l1173171707,-1788878235l-2037455200,1676128133l732739368,1035556590l-715834755,1406917173l-2059563685,-1160424458l1347769712,-1148561067l1350575818,-1232813971l-7629358,1252450837l-2073611378,-1159768109l2102282047,2095914063l-304821928,-390862705l-1612210908,1754458021l-786136006,-1466013335l90246784,-454731276l1610784243,194986242l940887432,909127198l-1021751944,-1189553354l-1243594069,-402563326l-623967507,199470258l1184381487,636686464l-1860343807,542946851l-379076518,180253857l1945882424,-406072881l1046949182,884791716l2008605667,-1265048899l235604467,-1040293827l2053940856,-1817505844l-1691173608,-395164977l-523592221,-868609376l-993419188,1477735547l-933946339,-192557616l-1421707124,-1340549243l2116978978,1944545399l-310652541,-2014079572l-474430521,1613214210l1964510702,713571856l754112416,-760969414l-1583591046,-1272331914l-643511544,-2070274862l1079439462,-1283224278l-878962072,-132926645l-1503771041,1514853085l-1279311861,1329563424l639615611,-1127112132l363723380,1006572616l-2014260156,884795801l463375143,135221765l-2059482568,98230732l1500775269,-906158167l265322806,-174112074l-826266416,-249092449l-1127770894,-1500107463l141871454,-1829002296l1007336018,1704483255l835822732,-1278832464l-860493677,781326286l-216590435,-1261972282l1345163358,-1062362902l-489427976,415550457l-1513607590,1046137599l-930611438,-1295480839l-47754545,1895410211l768122213,-1891279568l-1621915328,902322796l-1022124746,-1421929929l1228320036,-627707546l1249617871,1562820072l1586445888,1408560235l-571726721,-914736411l584840629,887974891l233164047,-2024144225l1976153547,-269774346l333445929,-1353782601l2064201207,973922067l1741755783,578626917l-1397102389,-447676016l-1486497012,-1167549713l1263450412,-1691079777l867603326,-1813387037l587161797,634269062l-2072976808,-846852609l-1577563585,956898884l487544683,-237279759l-686496633,1130075362l70592635,-1952618663l236018466,-1791223879l-684890165,1386967414l-1515338121,863434043l-140002961,-177711951l-2026191421,-882256644l-1433811925,-1758917028l-61690501,1401680787l-409605549,394270062l-1631311239,664346157l-725952686,1717147389l375484377,-647603392l-938842769,1231683162l230299244,-1363935131l1027353404,-466293536l1969961238,690665238l-1204601480,706004201l-952257517,-680248199l351097684,1953615908l-312263573,-1848191066l66276142,991603904l606410153,-1541625449l1048394059,-206386731l316509273,999333703l-2021679308,-397177962l781889214,-800789781l378974774,1534368843l1007263501,2114615167l-1323548656,940981783l-1042629606,424389447l-1852097870,2097679323l2095322884,-245308773l-2042217303,-1965924196l-263545741,647374972l1926469095,2013008190l-129109595,-989526493l879654610,1775467981l-1690188613,-598955707l-822638438,1240397959l217511522,-414404922l106217715,-2082157523l-205716859,960391307l-1078044783,1658051527l1134172904,207949311l-11775272,1567884685l-558118250,-226920201l766248517,970999842l-298532288,9587724l1290835502,-1220344008l-67429802,-1108881747l192190949,1145807695l-2061558002,997910007l1423078319,-2087907286l673675379,-1511630953l521351152,-1241492272l831611001,1587266930l725531753,-1970579819l-227465192,1677799925l1260211073,851628474l2016970138,-1731026889l-1603689080,-1711128931l738826221,1708617687l2052267335,-1458785275l1816804918,-1144939038l87164275,969513878l-1530384549,1517069037l-1606987826,1023399770l875671278,1850836957l1601548291,-1459445593l2142947340,-1072976079l-1791149377,1914011958l-1544446339,-747589765l1049014843,-280636730l746212965,-1337219927l1046459328,1764981869l-1555393563,-1172736023l1230015657,1586634151l871801931,-1119981342l-677298857,783944874l1983419437,-2141801784l1699284506,-289846294l-1220282737,1505010997l-24353198,1974358065l-1180926336,1632540322l-662185458,832891148l-803924307,244885550l392829266,1615618128l25302435,-621502997l364594076,-1746682871l1383328704,-2002570136l-391400618,177401322l-1756394089,-2013604972l-1222871853,510364055l1008659888,-1283461998l1224712272,-1289357526l-1505684315,-1454997568l-408586880,1017988067l1802226346,643217380l1681460459,-2102680933l914379758,1822480025l-1642276935,241019697l-592183141,-804569173l-393927691,556987809l506985818,-1342704383l-981048543,1260033018l1704554205,1712782742l-1771719679,40261373l-304942092,-1235043723l-1059423436,1009622332l-1855234925,-1247106386l928849609,2035695783l604591870,-497717989l1709510293,-543772996l1498520874,298890791l-1723510221,-2021562206l1822011795,-1249152195l-290410937,-1989251640l1927787907,249740057l-413140449,-2123825347l1203375272,-1821388202l1333827264,785429919l-1902584652,694134202l2105542687,1358977973l-411310753,910258642l-794552739,-1707215258l2076916046,2140698369l688410137,1374076776l980001515,-402848406l231957230,-531908805l631740737,-105621190l1574882318,183228354l1184109032,-1172139865l1940105903,-1348525736l1845019257,1952318577l-218347855,748621627l-1623333589,1409612316l-2000953648,-130821178l-27731765,-285089484l-677097524,389952218l6225392,1849549817l-240810438,1763133895l-779816935,-1629487614l-938284140,-1917619970l-133886087,361710094l1812367033,2142648108l-24991312,-1081283429l-1890066034,94001832l-1019012587,475691517l1662294655,-817301304l-1345347505,-1178675568l1100717876,-189138533l-1872272804,1710709700l-575675755,-806308264l-241594906,-969065284l-844825448,-110920478l438615286,-124367411l958410453,1280465012l-565307985,-1067341169l1148869306,1903088532l872197422,-2145251095l1533094175,-1495244057l-1982251462,1887288753l-407113314,1921030922l-1508389578,948751089l737443747,1836667443l-1334345578,-1629912893l1928044715,1780669751l-362908403,1184202130l-1104746049,1825918725l-58773919,-104819999l-432030147,709308962l1118064443,-1214628175l-657305923,2102208231l541554963,-994594369l-1584158655,803087483l-1282592574,-703429323l-1197954702,120852365l1526153225,-1611866074l-1459546837,885665060l175409338,-872901176l-747856476,1337267609l-1414838280,-1700414951l-229312881,1518621854l-1171142353,1537029289l1991879498,-388401094l1099902780,-1649100511l867077748,-647875698l1231922733,558428192l426949566,-1959597890l-189655049,-1899296392l1357165543,-1487951086l-1666305424,981453144l838443691,1272756578l-718852459,1060505269l1310410683,1843162649l304730869,-1392321979l-349479664,1676377386l-182260534,-730084164l-370637512,-1721463862l1727895141,1706295654l-1504248426,-1099522043l-1261086252,-1160141325l-1993296284,-864707052l-1279191078,-1773957686l1799360298,347802615l-531491378,518739607l-1231402161,1789761904l666260005,-1155994905l1242897621,2089820733l-365287344,-1690423734l-331795794,1327674128l231960752,92195374l1673686924,306804984l-114646333,-767523996l75367450,-391503240l-1144890858,-738700429l2038036239,-1129499540l-265623118,-1799369254l-1285856041,-1623936599l1188532090,-1847204193l-415274501,-1795792110l443557392,-1366949644l265397134,2145392987l-348711538,1191743544l630144037,-1068896642l-813601117,257103729l-1432655933,-1682083592l-1243740681,-520654641l968457223,-432453499l31153306,-1876460517l1048469974,1749777645l188898789,-1629596961l642543003,418179826l1741204794,655897048l-1829356560,-229212490l39578874,1761212328l-1216146053,-1642796999l-845615058,1074283504l-677973914,-972727715l-973283301,602770433l-2137137340,1537317825l-43178664,859073011l-285409407,-285442298l1208545062,1157208887l1988701824,1216436958l132442528,-1762247236l1846757025,1270408945l1259625076,1957242351l-2025030666,259313925l-1025269686,2056904216l2071805829,-1647913076l-845425099,2071013818l167174743,902387331l-705595540,1667299454l1933778197,1822419305l1886127916,2141209136l-1626777140,-606730666l-1767523303,1605219041l1751498900,-112733802l1924258253,851225037l1605259571,-1792283073l1641182571,597497193l-1973991716,1764461334l-1314691046,795810143l-105519576,1407892485l-1006490680,-456405905l2044135909,-97919899l736347717,-383522327l116532185,-841200337l-221260949,-1356050514l734165199,-1100475821l-1055338328,1549044836l1197463870,-96153445l2144474180,-700245691l-1469096949,1772404646l-1187725465,-2038819586l540922724,1420975763l-489812747,-2040362877l-865751697,1223207230l2032237626,1470414754l-643897881,-1406346463l-1834157932,246420024l-711728596,2081027109l514582464,373780019l834950691,-48306140l-1180246553,-864381740l-105953155,-1158613839l-945174715,-1938428951l-1276175415,-954307850l1125880990,1769957861l-1359712323,-279603148l-509940401,-931744684l-877811651,-1256494818l-560919065,1881028031l-157628874,-206751860l-1118487367,922797703l-1344799878,-1493188709l-1771725356,-1717832103l1503055877,-1801872394l1524282754,-413427675l-1752387076,1793150649l1297179777,1768480157l1251948886,441921119l1209429010,-1642279210l-1061943663,-1262771753l2087013637,675947828l737661825,-2043170471l447622041,343863011l-1018196106,-265015057l976002834,-1144486717l-916767572,565732553l-1043389458,-2087648553l437826179,1256219881l-2095862040,-378938376l-1351925347,2102336100l-572535860,36802021l1775416272,-1421634073l-1670076135,-2131802729l1244428802,1005897127l491787700,-1211199204l-1122448581,-2127771945l-310648360,-2063705612l-1928676527,1858267745l-1394047936,518667164l-899687732,2018870260l318248861,-802284048l-1900316616,1344822399l727621494,62582930l-1796451646,723852456l1753972013,2005874492l567482343,-522499644l-1104780534,-1512069481l-1083572039,-586373811l1054369635,1923349799l1442216825,-960901862l435350279,-1097554510l-1139232085,-1417766743l-281908813,1998356262l-1078044478,2010089254l-1351419431,-680054893l-766128118,-584162971l540239382,-825907380l1847578082,231499984l-1589105030,1025267611l-270003331,201051287l-169219613,988627008l-1482832211,-1273784071l-561744743,-545712194l-55465233,-486409160l1647372214,1717386357l534635679,-965619082l1610349105,2073217123l1445985990,-691247556l-1407244756,715056228l756962057,-957135337l225586060,-122623817l-455224951,-1183441453l-1350942026,-1091018040l171818586,-756656515l-1152008103,1499329698l308662080,1769179967l-951871465,802824848l-1615224786,155737508l-237545763,1863208890l-303813588,165556864l547762346,424764799l2122323071,-315468183l1013486332,-1031987995l-766988258,709046830l621455141,-1177936130l-1440679597,-2061390204l-1360330938,763139553l-766168215,-1843147786l407871870,1641174706l918759797,765532632l-376755254,-395798554l-197565053,1348880392l1151279460,1962613653l-129978887,441012751l1741544894,-1653088590l-1514047853,-1540491468l1561948053,-1108825470l-1067602348,1425207228l1089625054,-214017294l1772440239,-1757211281l1348596711,1924963633l239756153,-1842492049l266554296,177692639l133839309,-2116656065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91" coordsize="47244,3047" path="l0,0l0,0l0,0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92" coordsize="48767,3047" path="l1523,0l-16769,3047l0,3047l1523,0l3211264,0l262144,524292l1523,0l-16769,3047l0,3047l1523,0l5308416,0l-1939603456,1446844699l-1192427520,682256793l-1946147313,1446844699l0,0l-1946157056,1446844699l0,0l-1946157056,1446844699l0,0l577044480,15919l5336934,0l-1446772736,353159l-1192427520,682256793l9743,70104l0,1170431l893061,1062227l1120137,1059179l2037585,1007364l2065017,0l152400,53339l2191479,0l0,0l-402653184,-1798045685l0,0l2162688,0l-1563426816,1446541629l0,0l0,818388l2162688,0l0,0l499384320,0l0,0l35717120,0l65536,33554432l-1192427520,682256793l825042447,959854390l875574060,741370935l926167091,842346860l1815096371,825307699l741619250,909274160l875835698,875705644l1815230770,858928433l762064940,909588017l808660025,812398388l875574060,892431415l808203058,808662380l909194296,762064940l959658289,875769910l824981045,943076404l959853620,825060409l875706673,842348338l943074352,909455922l1815296311,876163373l926167350,741552435l909390897,909390904l812398905,762064940l909392177,808924465l824981045,943076404l959853620,741370937l825060400,825635897l892352309,875637814l876099124,960050740l808202348,926365036l875836464,824979512l959527221,858994028l875772214,762064940l909390897,926037815l858535475,892416821l825060409,875706673l842348338,943074352l909455922,1815296311l859060025,825243436l812397616,925970732l825439280,859388012l741422640,842412081l1815556658,808595761l741815089,959787057l1815689009,926101554l741685301,925904945l1815361075,892743730l741814576,892431408l808465458,858993964l845953331,875641137l808204599,808202348l808725868,859125298l741619761,959918381l892612664,1815427126l1815096368,842412338l741881910,825060400l875771445,825767474l875637814,875902516l959591985,808202348l942420076,942880817l825388088,943075894l1815096376,1815096368l859388212,842216504l1815096368,1815096368l825701683,808595767l12332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484442112,2129631967l484442112,2129631967l6881280,6750318l4390958,7536757l3145844,0l2097152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501560832,1446541979l3801088,1818361856l1840276321,1446541979l1841561600,1446541979l1842348032,1446541979l1344274432,1446541587l1879048278,947559517l86,0l1098150656,0l-1342177280,947559354l-1073741738,-275063012l-16777090,255l560949760,0l-1342177280,947559354l-1073741738,-275063012l1610612862,0l536870912,0l805306368,947469659l86,0l0,1952801792l1635017573,0l-268435456,947559516l268435542,-275063011l126,1983659520l1098150714,0l-1342177280,947559354l-2147483562,947457934l86,390144l560949760,0l-805306368,-275063012l-805306242,-275063012l1610612862,0l536870912,0l0,0l2030043136,-16769150l4571,62032640l-251658240,1l16777216,-603979776l1006632961,1752382070l1952804961,543518841l574448745,808482911l1952395312,1663050296l1685221231,1702521203l825369149,741355574l808857906,1864376880l1953526586,574104125l1784963360,875897405l539111472,1752457584l745349693,808857906l826305584,859860012l825388076,741355574l808857906,577075248l980827198,1869771891l1780508011,1936615791l1701607796,1768759869l577922420,1983659567l1919903290,1634497901l1983659635,1696622138l574451313,543973750l808988721,1043276336l1715107388,1852925216l1635131965,807608428l1010708258,543570550l1030648165,1869770786l540090468,840970560l1010708258,543570550l1030648165,1836413730l1684633376,807430260l573653024,1983659567l1696622138,574451313l544044403,1952737655l540024936,790770240l980827198,1902452838l1881292142,543453042l808464951,540098592l790769728,980827198l1902452838,1931623790l1998613877,1752458345l1075851296,1043276341l980823868,1836216166l1935764597,980827198l1752457584,1634887456l1852139876,1634235252l1802462576,578036285l1664773920,1701736047l2037675107,574449008l1952671090,1702109218l1868723320,1667592824l1075985780,893398069l741752876,808857906l1043276336,1748661820l1818521185,1010725733l543701622,1769172848l1852795252,826286653l790769708,1982807102l1851877434,1936026724l1982807102,1634235194l2037671280,4089200l1093414956,2l16777216,637534208l1006632962,1752382070l1952804961,543518841l574448745,808482911l1952395312,539111729l1919905635,2053731172l841104741,808465969l909193772,539111472l1886599791,824327540l1629495857,574450276l808465461,1634738210l574449780,809513069l1076904044,809528368l826305580,826305580l845951040,808465969l845951040,808465969l1080832576,1815232561l841756992,808465969l741359724,808857906l809528368,812397120l1702376000,1983659554l1920234298,543517551l1852403562,1819898995l1830960485,1919251561l1010708258,1868970614l1819635058,1010725729l543570550,1030648165l1818326562,573580064l1983659567,1696622138l574451313,544044403l1952737655,540024936l790769728,980827198l1902452838,1931623790l1746955637,1751607653l540024948,790769728l980827198,1902452838l1931623790,1998613877l1752458345,1746939936l1751607653,1043276404l1715107388,1852925216l1718166077,540229664l809508912,1010708258l543570550,1030648165l543582498,1998598976l1752458345,573653024l1983659567,1696622138l574451313,1075865193l809508915,790769696l980827198,1902452838l1763851630,859840614l540164128,1734960488l790787176,1982807102l1919903290,1634497901l1983659635,1952542778l1919361128,1701405793l1752396910,1868918881l1948401003,980361250l1852731235,1953784677l1030058105,1667592738l1948263028,1651800165l1702000751,574452835l1076638784,893398070l574046252,1983659567l1851877434,1936026724l980827198,1869619304l1769236851,574451311l808202304,1010708258l1748661807,1818521185l1010725733,1933211183l1701863784,1701869940l811794494,808202284l-517197780,4l16777216,-1023410176l1006632964,1752382070l1952804961,543518841l574448745,808482911l1952395312,539111734l1919905635,2053731172l841104741,808465969l909193772,539111472l1886599791,908213620l1629495857,574450276l808792881,875375664l573583413,1952542752l1830960488,826305580l1080831025,843067442l826305592,845950002l808465969,825388076l1076899894,1080833329l859845170,825388080l1076899894,845952561l808465969,909193772l1080832048,841757233l808465969,875708524l1815229248,741421376l808857906,841772080l808465969,826290284l826305590,909262904l826290284,577075253l980827198,1869771891l1780508011,1936615791l1701607796,1768759869l577922420,1983659567l1919903290,1634497901l1983659635,1696622138l574451313,543973750l790769955,980827198l1902452838,1981955438l589327457,1043276336l1715107388,1852925216l1970479677,808525933l540028984,807415872l1010708258,543570550l1030648165,1836413730l942682400,1075851312l573579313,1983659567l1696622138,574451313l544044403,807416384l942682400,790769712l980827198,1902452838l1931623790,1075866997l540024883,808988721l1043276336,1715107388l1852925216,1650532925l826286195,1010708258l543570550,1030648165l1935827234,573587488l1983659567,1696622138l574451313,544044403l807417408,574046240l1983659567,1696622138l574451313,1075865193l540483632,1043276338l1715107388,1852925216l1718166077,540033056l891301937,1010708258l543570550,1030648165l1869770786,875896932l1075851312,573775929l1983659567,1696622138l574451313,1685025392l808727840,826286128l573775920,1983659567l1696622138,574451313l1075865193,540483633l1043276338,1715107388l1852925216,1718166077l540098592,891301937l1010708258,543570550l1030648165,1869770786l875896932,1075851312l857748273,1010708258l543570550,1030648165l1869770786,875896932l1075851312,857748529l1010708258,543570550l1030648165,543582498l807415872,573718560l1983659567,1696622138l574451313,1075865193l540024888,574042432l1983659567,1696622138l574451313,1075865193l826286129,843063345l1010708258,543570550l1030648165,543582498l1075853376,1075853617l790769969,980827198l1902452838,1763851630l809508966,540164128l1952737655,1043276392l1715107388,1852925216l1718166077,540557344l1952737655,843063400l1043276337,1715107388l1852925216,1718166077l540098592,1075851840l790769969,980827198l1902452838,1763851630l943726694,858931232l825311264,1010708258l543570550,1030648165l543582498,1075851328l1075852593,1043276339l1715107388,1852925216l1718166077,540557344l540356928,573911616l1983659567,1696622138l574451313,1075865193l540024881,790770496l980827198,1902452838l1763851630,943726694l926040096,790769696l980827198,1902452838l1763851630,809508966l540229664,573911360l1983659567,1696622138l574451313,1075865193l826286136,843063349l1043276345,1715107388l1852925216,1718166077l540098592,1746940736l1751607653,1043276404l1715107388,1852925216l1718166077,540557344l540095296,1734960488l790787176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272l1043276339,980823868l1684955496,1047749996l980823868,1885431923l1887007845,1962950245l808525933,540028984l1092629056,2l16777216,536870912l1006632962,1752382070l1952804961,543518841l574448745,808482911l1952395312,539112758l1919905635,2053731172l841104741,808465969l909193772,539111472l1886599791,908213620l1629495861,574450276l808465971,1634738210l574449780,845950061l808465969,825388076l1076899894,843082804l909193772,745287728l808857906,1936619568l843083109,909193772l1080832048,1815429171l808857906,2016690224l1835365230,841757248l808465969,1077100652l825388085,1076899894l843082804,909193772l745287728,808857906l1814850608,808857906l845950000,808465969l1718498368,1010704997l1953708662,1701539698l1768909344,2037674862l574449004,1702127981l1043276402,1715107388l1970106991,1047748972l1715107388,1852925216l1635131965,807608428l1010708258,543570550l1030648165,1869770786l809508964,891302176l1010708258,543570550l1030648165,1836413730l1684633376,807430260l573587488,1983659567l1696622138,574451313l544044403,1075851840l573579313,1983659567l1696622138,574451313l544044403,1734960488l807433320,573587488l1983659567,1696622138l574451313,544044403l1075852352,573579313l792477231,1868970614l1819635058,1010725729l1634744950,1730177140l1768186226,1937010277l1701863784,574450543l1864376948,1852793658l1952671086,1701869940l1701978685,539128931l1954047348,1920495458l1031037797,808202274l909193772,1076637744l1043276340,1748661820l1818521185,1010725733l543701622,1769172848l1852795252,843063869l909193772,790769712l1982807102,1851877434l1936026724,1982807102l1634235194,2037671280l4089200,1030648165l1836413730,942682400l555757616,0l16777216,67108864l1308622848,5000277l939524222,1075851312l555758131,0l16777216,67108864l1308622848,5000277l1073741950,807416115l557723426,0l16777216,67108864l1308622848,5000277l805306494,1010708258l560347766,0l16777216,67108864l1308622848,5000277l1006633086,543570550l560886117,0l16777216,67108864l1308622848,5000277l536871038,1030648165l561345314,0l16777216,67108864l1308622848,5000277l1023410302,1836413730l556806432,0l16777216,67108864l1308622848,5000277l1929379966,540033056l555889728,0l16777216,67108864l1308622848,5000277l536871038,0l1090519040,2l16777216,637534208l1006632962,1752382070l1952804961,543518841l574448745,808482911l1952395312,539112498l1919905635,2053731172l841104741,808465969l909193772,539111472l1886599791,841104756l1629495860,574450276l808988721,1881154096l1030255713,960523554l826305580,1835346992l741421376,808857906l826305584,825371698l1697656886,1983659554l1920234298,543517551l1852403562,1819898995l1830960485,1919251561l1010708258,1868970614l1819635058,1010725729l543570550,1030648165l1818326562,573580064l1983659567,1696622138l574451313,544044403l807415872,942682400l790769712,980827198l1902452838,1931623790l1075866997,540024880l1043276336,1715107388l1852925216,1970479677l1769414765,543716452l809508912,1010708258l543570550,1030648165l1869770786,843063396l824193568,1010708258l543570550,1030648165l1869770786,859840612l824193568,1010708258l543570550,1030648165l543582498,1075851584l876617781,1010708258l543570550,1030648165l1836413730,1075851296l573579318,1983659567l1696622138,574451313l544044403,1952737655l540024936,790771264l980827198,1902452838l1763851630,826286182l1075851296,1043276344l1715107388,1852925216l1718166077,540098592l1998600000,1752458345l1010708258,543570550l1030648165,543582498l1075851584,573579320l1983659567,1696622138l574451313,1075865193l1769414705,543716452l790771520,1982807102l1919903290,1634497901l1983659635,1851877434l1936026724,980827198l1869619304,1769236851l574451311,841756736l808465969,1010708258l1748661807,1818521185l1010725733,1933211183l1701863784,1701869940l825819198,875575090l557068588,0l16777216,67108864l1308622848,5000277l922747006,741356081l556937522,0l16777216,67108864l1308622848,5000277l872415358,741488438l557133874,0l16777216,67108864l1308622848,5000277l805306494,808202284l556544044,0l16777216,67108864l1308622848,5000277l805306494,811806764l556544044,0l16777216,67108864l1308622848,5000277l805306494,808202284l-2124206036,0l905969664,1025055741l-318767018,-1435919944l2494248,207166464l37453824,226283520l260225792,231355136l261786624,258665216l305482752,255934464l304702464,231745536l314845952,231745536l421355520,222382080l526694144,204825600l507967488,2340864l445154048,0l27700224,7412736l1713519872,578052460l557006383,0l-268435456,947469719l86,0l0,1952801792l-1854643355,0l1442840576,1025055724l-318767018,-1435919944l-1876553944,-274798747l126,0l1879048192,-275084658l-2147483522,-275084627l126,0l16777216,16777216l486539264,-274812240l-2147483522,-274812242l-536870786,-274955942l1342177406,947559534l86,1128475435l4673109,-275084656l126,0l-2147483648,-140788234l-973078402,90408873l1627389952,0l-1342177280,947559612l-2147483562,947570751l1862271062,1646411122l577074540,1768257312l1031039079,808466722l1780490800,1936615791l1701607796,1869750845l577007221,1684956448l1030775139,1970237986l790783086,62l1610612736,0l268435456,1l-436207616,1025097251l-318767018,-1435919944l1076236072,947559466l1610612822,947559504l1342177366,947559508l-536870826,947559515l-536870826,947559516l1610612822,947559517l1610612822,947559606l-1610612650,947559612l1073741910,947559494l1879048278,947559544l1342177366,947559544l805306454,947457190l-1342177194,947559533l86,947559502l-536870826,947457105l86,947559516l86,947559545l536870998,947559546l-1342177194,947559546l1879048278,947559541l-805306282,947559546l-1879048106,947559541l-805306282,947457003l-268435370,947559546l-1073741738,947559543l268435542,947559547l805306454,947560085l1610612822,947560088l-1342177194,947570739l1073741910,947570740l86,947456812l-788529066,1l-973078528,90408873l-318767104,-1435919944l1764101928,1931623780l1701863784,539111519l574440521,1885431891l842080357,1868767266l1935962735,1030060649l892613154,741619251l858928178,539112753l1752457584,913056317l808859952,812396588l825766188,1815426355l875837489,841757744l825438772,875719733l875967285,959460908l539113781,1869771891l1029989739,539128866l1818311279,1769434988l1818583918,1713519980l1953701922,1030057081l1936683042,1869182057l1650539118,1970040691l1815831924,980706917l892679981,1869888307l875706992,993210680l1952737655,942881384l1701329717,1952999273l808989498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646411122l577074540,1768257312l1031039079,808466722l1780490800,1936615791l1701607796,1869750845l577007221,1684956448l1030775139,1970237986l790783086,62l-788529152,3l-956301312,90408873l-318767104,-1435919944l958795560,942746680l926366006,825833521l909208696,909128502l960050231,825831724l875575609,1815689016l942749745,909129523l892088626,842086707l959459637,859255148l808859956,741552181l875837237,876098101l809004336,875967544l741422132,959854641l808858162,829175857l926102841,909717810l808528945,892350515l825765943,926495084l926102064,741750841l825832245,876098610l909208630,842348342l892613174,876033324l942748980,829176112l825439544,808464441l808528946,926036788l943207222,858862188l909455664,741816116l875835693,825505334l1815361078,825439539l942422325,825505076l812397620,959984684l959723574,845951545l909718065,909717811l942943287,876099129l1815230777,959590706l959525686,757872438l909390897,909194294l862729270,892416821l808528953,825634867l909324601,825766252l842150712,741750324l925907255,875770680l943287351,926038064l741882161,959854641l942749495,828584249l808662582,959723318l959523897,809056561l959920180,825766188l808923960,741421622l825832245,808531250l925969465,909718579l858797360,876033324l942814516,946024500l909391920,825504820l909652268,909259321l741880112,859126065l959525431,824979766l808465200,942683957l959523889,858927159l909654327,959657260l942944817,828585524l892810806,875705906l926231605,825570356l741945400,859125809l808466737,824980016l842216496,942880311l741354552,842478897l808728120,824979555l892483639,741488951l808856624,892809778l741356600,909390897l942945336,757871158l842608945,892809780l912470066,892482104l859387702,876034348l875637811,842150969l808466480,808202284l912470060,909325621l808202284,908865580l909325621,811806764l908865580,909325621l808202284,912470060l909325621,808202284l908865580,909325621l811806764,908865580l909325621,808202284l912470060,909325621l808202284,908865580l909325621,811806764l908865580,909325621l808202284,912470060l909325621,808202284l908865580,909325621l811806764,892940588l875640114,741880880l926496569,926496562l925969463,875902259l859386425,859320620l825308722,741552948l842545201,943010352l828584756,808662329l943208246,909585463l842084914,741421106l859126065,825505078l824980531,859320632l909586738,942746681l943011889,859387447l943272236,842151478l1664169525,875771441l959722551,925643571l842151987,859190323l875835692,825505078l741947189,926167091l808727092,757870636l909390897,909194294l805319734,824979512l943076404,808924212l825060400,875706673l842348338,943074352l909455922,1815296311l3422009,875573548l556873016,0l0,947469782l86,0l0,1952801792l561275749,0l1879048192,947469798l86,0l0,1952801792l-2123078811,0l805306368,-275063011l805306494,-275063011l126,808532019l892415024,1694511922l942812524,741422649l741370928,841837616l909325367,842346796l7602227,1998717030l1702127976,4075298l572669184,1853190002l1696604772,1633903726l1713519984,578052460l15919,0l822083584,2l-2147483648,0l-1879048192,0l1459617792,1025055696l-318767018,-1435919944l-1876553944,-274798747l126,0l1879048192,-275084658l-2147483522,-275084627l126,0l16777216,16777216l1828716544,-274810595l-536870786,-274810596l352321662,-274924920l-1342177154,947559542l86,1128475435l4673109,-275084656l126,0l-1342177280,-140788235l126,0l16777216,1l16777216,83886080l536870912,947457514l86,939524096l808528947,947367401l-402653098,947559542l1879048278,947457214l86,822083584l-1607387079,947457528l86,1946157056l-1066504343,947456808l1073741910,947457348l905969750,993538616l7368564,822083584l1081555767,947457514l86,1744830464l1345403508,947363460l1207959638,947559543l1879048278,947457528l86,1627389952l812147566,947457544l86,1862270976l-1871744979,947420487l2013266006,947559543l-1879048106,947457562l86,1627389952l1617520498,947457567l86,1862270976l7744878,947455319l-1476394922,947559543l-1879048106,947457532l86,0l553648128,0l-1879048192,947469823l86,0l0,1952801792l1903453029,0l805306368,947559546l536870998,947559547l1761607766,1663050340l1919904879,1998732594l1702127976,1010708258l1953708662,1701539698l1819239200,574452335l909390627,573858101l1768909344,2037674862l574449004,1853190002l1696604772,1633903726l1713519984,578052460l1879064111,0l536870912,0l-1342177280,947469702l86,0l0,0l553648128,0l-2147483648,947469693l86,0l0,1952801792l1903453029,0l-1493172224,1025055727l-318767018,-1435919944l2494248,0l0,0l0,0l0,0l0,0l0,0l805306368,947559508l536870998,947559508l86,0l0,0l838860800,845952049l556938550,0l1610612736,947469756l86,0l0,1952801792l1903453029,0l536870912,-275063011l805306494,947559546l570425430,1983659567l1920234298,543517551l1869377379,1646411122l1801675116,1702305826l1952999273,842474045l1780490800,1936615791l1701607796,1869750845l577007221,1684956448l1030775139,1634493986l1043276404,-140788235l1879048318,0l-1879048192,0l385875968,1025055684l-318767018,-1435919944l1864765224,1952801850l1836344165,1702065519l1667853411,1948401003l1852776482,1634083389l577074028,1983659567l1920234298,543517551l1869377379,1646411122l577074540,1768257312l1031039079,808466722l1780490800,1936615791l1701607796,1869750845l577007221,1684956448l1030775139,1970237986l790783086,-140788418l805306494,943011634l556805172,0l-1073741824,947469764l86,0l0,1952801792l1903453029,0l268435456,947559545l-805306282,947559543l570425430,1983659567l1920234298,543517551l1869377379,1646411122l1801675116,1702305826l1952999273,842474045l1780490800,1936615791l1701607796,1869750845l577007221,1684956448l1030775139,1634493986l1043276404,-140788235l1879048318,0l536870912,0l805306368,947469773l86,0l0,1952801792l561275749,0l0,947469790l86,0l0,1952801792l561275749,0l1073741824,947469815l86,0l0,1952801792l561275749,0l-2147483648,947469832l86,0l0,1952801792l1903453029,0l-805306368,947559543l1073741910,947560085l570425430,1983659567l1920234298,543517551l1869377379,1646411122l1801675116,1702305826l1952999273,842474045l1780490800,1936615791l1701607796,1869750845l577007221,1684956448l1030775139,1634493986l1043276404,-140788235l1879048318,0l-1879048192,2l-1224736768,1025136800l-318767018,-1435919944l858132264,959590451l926100780,875835954l741357620,959590706l808661814,536885554l824193856,790771744l980827198,1902452838l1931623790,807431541l808534048,875642912l4075298,543570550l829321573,2l-536870912,-275063010l-536870786,-275063010l1895825534,1931623790l807431541,858865696l875642912,1010708258l543570550,1030648165l1836413730,1075851296l826286137,1043276340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93" path="l0,0l-4578,0" stroked="t" o:allowincell="f" style="position:absolute;left:-6859;top:24175;width:94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94" coordsize="60959,3047" path="l-4577,0l0,0l-4577,3047" stroked="t" o:allowincell="f" style="position:absolute;left:-6859;top:24172;width:9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95" coordsize="60959,3047" path="l0,0l-4577,3047l0,3047l0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l262733824,2000420864l-1814006928,1446541231l0,1936750396l-773819590,2129632809l74121216,1631322112l203452218,1446541212l0,573583925l-1021282016,2129632809l256507904,1631322112l-395287238,1446541531l0,1663050288l-786416263,2129632809l75038720,1919287296l219168365,1446541212l0,1919950957l1991275635,2129633026l68681728,1934360576l203435892,1446541212l0,1047359333l-819961540,2129632809l69271552,1852571648l219182880,1446541212l0,1768714099l-805288348,2129632809l68747264,1919680512l219182624,1446541212l0,1010708258l-815767249,2129632809l69140480,979435520l219180914,1446541212l0,792477294l-817860489,2129632809l69206016,1953693696l219180153,1446541212l0,2019846432l1988108861,2129633026l68943872,1717895168l274753824,1446541212l0,1717986618l-809475227,2129632809l68812800,1043267584l219177276,1446541212l0,574453860l-813667987,2129632809l68878336,1953693696l219180153,1446541212l0,796020857l-794805186,2129632809l75104256,980615168l219181943,1446541212l0,1917874259l-1063240145,2129632809l262209536,2017067008l203453030,1446541212l0,875700797l-1042270920,2129632809l261816320,909312000l-382721488,1446541229l0,824327544l-1071631565,2129632809l262340608,1043267584l203435836,1446541212l0,1953722992l-1059035833,2129632809l262144000,1042415616l203448636,1446541212l0,1919957601l-1054837645,2129632809l262078464,1819017216l-382714321,1446541229l0,1042427954l-1048551108,2129632809l262012928,979435520l-382700941,1446541229" stroked="t" o:allowincell="f" style="position:absolute;left:-6859;top:24172;width:9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96" coordsize="51814,1525" path="l1523,0l0,1525l-13722,1525l-15245,0l1523,0l790783347,62l15794176,0l447610880,1446844864l-1192427520,682256793l49423887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16848463,0l65536,327680l956301312,1446541579l0,70582272l1453326368,1446541573l-287834112,1446541879l-1874853888,1446541440l0,71303168l1566573618,1446541579l0,70778880l875560992,1446541579l-284688384,1446541879l729808896,1446541579l0,70778880l1665139782,1446541579l0,70778880l1595933767,1446541573l-281542656,1446541879l1649410048,1446541579l0,2097152l1668285505,1446541579l0,71172096l1453326368,1446541573l-278396928,1446541879l-1692401664,1446541440l0,70254592l1671431233,1446541579l0,71499776l274726944,1446541212l-275251200,1446541879l65536,71107637l1080,0l4301907,0l-1665662976,2129631392l131072,0l557842432,1446541880l-1867513856,1446541773l-1866989568,1446541773l-1866989568,1446541773l4194304,0l18939904,0l65536,16777216l1983643648,1634235194l2037671280,1763730800l1596079460,808464504l846487344,1663050294l1685221231,1702521203l825369149,741355574l808857906,1864376880l1953526586,909255229l1684086818,824327530l808466480,1634738210l574449780,809513069l942682476,1814835248l808857906,1697660976l825371757,1815097398l808857906,825371696l1697656886,1983659554l1920234298,543517551l1852403562,1819898995l1830960485,1919251561l1010708258,1868970614l1819635058,1010725729l543570550,1030648165l1818326562,573580064l792477231,1868970614l1819635058,1010725729l1634220662,1701602414l1983659635,1881172026l1953067887,1030647657l1076637730,1043276336l980823868,1684955496l1047749996,980823868l1885431923,1887007845l15973,-796733055l1018220722,1949988655l27344446,0l-1551958016,353159l-1192427520,682256793l980887055,2037666672l1998611820,1818326586l1867391549,1818324338l1010708258,1635007095l1010725730,1635007095l980885602,1030513014l1701602082,539128417l1869625975,924990835l790771760,980892734l543318388,1635138167l1814183276,578053733l1882879776,574452591l573583927,1815770912l1701077349,1847737714l577072751,2000436783l1650553914,1983543072l574450785,1952867692l980885538,1030975344l892613410,1998594608l1634036794,1030907236l1852796450,1043276389l980889404,1935827316l980892734,1998611306l1818326586,1700995645l1919251566,1010708258l1349663351,2000436850l1043292730,1647998780l2000436783,544895802l1635138167,841104748l1043276344,980889404l1047679090,980889404l1047679088,1916434236l980892734,1047679090l1647998780,2000436783l544895802,1635138167l841104748,1043276344l980889404,1047679090l1949988668,-794898370l-2083446607,-2100198959l-1110396720,-1294942512l-1244611632,-1194279472l-803161904,-796667457l-792997711,-796405320l-792801091,549376179l-1244626479,-1294958383l-2100184880,-2100198447l792506576,1047804535l980889404,1844199026l-1125976722,849733568l27384609,0l65536,25886720l1983643648,1634235194l2037671280,1763730800l1596079460,808464504l846487344,1663050293l1685221231,1702521203l825369149,741355574l808857906,1864376880l1953526586,892478013l1684086818,891436394l573583412,1952542752l1830960488,1815363632l1814835776,1814836032l808857906,1697923120l893399149,741490796l808857906,859860016l909193772,845951024l808465969,577058112l980827198,1869771891l1780508011,1936615791l1701607796,1768759869l577922420,1983659567l1919903290,1634497901l1983659635,1696622138l574451313,543973750l790769699,980827198l1902452838,1881292142l543453042,1952737655l540090472,1043276339l1715107388,1852925216l1970479677,540024941l807416128,1010708258l543570550,1030648165l1836413730,1684633376l807430260,573653024l1983659567,1696622138l574451313,544044403l809508912,790769696l980827198,1902452838l1931623790,1746955637l1751607653,540024948l790769728,1982807102l1919903290,1634497901l1983659635,1851877434l1936026724,980827198l1869619304,1769236851l574451311,809511984l1010708258,1748661807l1818521185,1010725733l1933211183,1701863784l1701869940,1882849342l18948414,0l65536,16580608l1983643648,1634235194l2037671280,1763730800l1596079460,808464504l829710128,539113779l1919905635,2053731172l841104741,808465969l909193772,539111472l1886599791,824327540l539113779,1030382689l942682402,539111472l1752457584,745349693l909193836,1697394736l809513069,942682476l841756720,808465969l909193836,809513008l1010704997,1953708662l1701539698,1768909344l2037674862,574449004l1702127981,1043276402l1715107388,1970106991l1047748972,1715107388l1852925216,1635131965l807608428,1010708258l1715107375,1970106991l1047748972,1748661820l1818521185,1010725733l543701622,1769172848l1852795252,741351997l790769728,1982807102l1851877434,1936026724l1982807102,1634235194l2037671280,4089200l909127968,792469555l1047804535,980889404l20004466,0l1884291072,2129632978l196608,0l791674880,1446541880l0,0l1114112,0l0,1845559296l-170888588,1446541879l65536,0l0,0l0,0l0,1818312576l8765,0l0,0l-2079326208,1446541230l-1288699904,1446541545l1782054912,2129633042l327680,196608l131072,0l0,0l1782083072,2129633042l0,1998585856l2095085114,1446541863l-1619001344,1446541486l0,1048576l0,16768l1033,577072640l15919,0l16368,0l0,0l0,0l171982832,1446541881l0,0l-1625276432,1446541486l16777216,1919510074l1761637491,574449006l836775991,1446541881l0,7929856l6356992,0l65536,2490368l6488064,7143535l7536686,7209077l7536686,6357108l3014770,7471204l7798881,7209065l3014759,7077955l7536751,6553701l6619202,6881402l7471205,6815827l7340129,101l2162688,0l65536,458752l1768161280,1852796257l2097252,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778386604,-764824358l15813028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446510654l52494336,0l267321344,1446845256l-1192427520,682256793l1349658127,2000436850l544895802,1635138167l841104748,1043276344l1933211452,544424826l1635138167,841104748l1043276344,1815770940l543649377,1634024055l1933669491,574447977l1395487329,1043276353l980889404,1047679090l1949988668,546492478l-1093631535,-2100183344l-1244613936,-2116975919l-1294957871,-1194280752l545378592,-1244620848l-1244611376,-1932411952l-1949188656,-803160880l-792801094,-793390924l-796798534,549245118l-1093623600,-2116976175l-1177503536,-1160740399l-1177502000,-794505184l-793456459,-796864075l-796470864,750309560l-794505184,-793456459l-796864075,-776220496l-776089460,-792932213l-1211096904,-1160728368l-1110393136,-1127173936l-803161904,545444286l-803195598,-776286018l-795881086,-780086863l808591503,-803196624l-792801101,548458676l546735330,758592305l-1747934000,-794050016l-1294983010,-1244613936l-1244613424,-1194279472l-803161904,-1261428558l-1177504304,-2100198959l-1194282288,-803162672l-793390953,-793390916l-796077637,-792801091l549376179,-1093616944l-1244613424,-2116961584l-803163952,-776023904l-796798591,-776351560l-793063295,549048510l-1244617520,-1244613424l-1328512815,-1194293551l-1144866608,-1093656532l807437009,-1093656522l-2100184368,-1311731759l-1882095407,808464928l-1278205901,-1261388080l-501174064,824219268l-802344653,546820260l-1630491710,-803163696l-776875842,-776417143l-1076879227,-1194295087l-2033074736,-1076840240l-2049855280,-776024032l-793522048,-792866640l-793259848,-796470864l548982968,-1244611376l-2100198959,-1093616176l-1093618736,-796798688l-792932176,-796667458l-796864065,-793587536l-793390917,-776417091l-1294983025,-794767328l-780021314,-793194367l-796798535,-792801094l-1529864007,-1261390384l-2133740080,-2033078064l-1194280752,539802562l-2133737520,-1160726320l-1211060016,-1127170352l-792932320,-792866632l-780021320,-776613758l-780021376,-793587582l-1915674448,-1093616944l-1093616176,-1194279728l-1244624943,-1160740399l-1278165296,-786383152l-793718656,-793587529l-796733000,546296248l-1093623600,-2116976175l-1177503536,-1160740399l-1177502000,-794505184l-793456459,-796864075l-796470864,548982968l-2100183344,774910240l841887793,540553520l792505282,1047804535l980889404,15986l482344960,2129631967l22085632,0l65536,20054016l1983643648,1634235194l2037671280,1763730800l1596079460,808464504l829710128,539113265l1919905635,2053731172l841104741,808465969l909193772,539111472l1886599791,824327540l539113265,1752457584l745349693,808988721l859073584,1814835250l942815025,845950000l808465969,942682412l829173808,808989239l909193772,879505456l741356083,808857906l577075248,980827198l1869771891,1780508011l1936615791,1701607796l1768759869,577922420l1983659567,1919903290l1634497901,1983659635l1696622138,574451313l1685025392,1684633376l874539124,790770976l1982807102,1919903290l1634497901,1983659635l1952542778,1919361128l1701405793,1752396910l1868918881,1948401003l980361250,1852731235l1953784677,1030058105l1667592738,1948263028l1651800165,1702000751l574452835,808596276l1076637740,825371696l573583414,792477231l1752382070,1952804961l1046835321,1047804416l1047673463,-2115308166l4261635,0l1653604352,2129632968l65536,65536l1661468672,2129632968l-478150656,2129631395l-478150656,2129631395l393216,1446510592l1043267584,1983543072l4287585,0l1653604352,2129632968l65536,65536l1661468672,2129632968l966787072,1446542034l-478150656,2129631395l1048576,0l4194304,0l26279936,0l65536,23920640l1983643648,1634235194l2037671280,1763730800l1596079460,808464504l829710128,539111729l1919905635,2053731172l841104741,808465969l909193772,539111472l1886599791,824327540l539111729,1752457584l745349693,808857906l859073584,1814835250l808857906,829172784l808989239,909193772l1702375472,1983659554l1920234298,543517551l1852403562,1819898995l1830960485,1919251561l1010708258,1868970614l1819635058,1010725729l543570550,1030648165l1869770786,1769414756l543716452,573906994l1983659567,1696622138l574451313,1685025392l1684633376,857761908l790770976,980827198l1902452838,1881292142l543453042,1952737655l540287080,1043276341l1715107388,1852925216l1919951421,1998611567l1752458345,824195360l1043276336,980823868l1836216166,1935764597l980827198,1752457584l1634887456,1852139876l1634235252,1802462576l578036285,1664773920l1701736047,2037675107l574449008,1952671090l1702109218,1868723320l1667592824,874659188l741356083,843066416l909193772,790769712l1982807102,1634235194l2037671280,4089200l2304,150994944l167772160,2129631750l27328512,0l65536,25100288l1983643648,1634235194l2037671280,1763730800l1596079460,808464504l829710128,539113010l1919905635,2053731172l841104741,808465969l909193772,539111472l1886599791,824327540l539113010,1752457584l745349693,808988721l808545328,741355576l909193836,824979504l808466480,942682476l841756720,808465969l1702063736,808529005l1815097400,808857906l808528944,1848651832l745366886,808988721l808545328,741355576l909193836,824979504l808466480,942682476l841756720,808465969l1701211768,1983659554l1920234298,543517551l1852403562,1819898995l1830960485,1919251561l1010708258,1868970614l1819635058,1010725729l543570550,1030648165l1869770786,1769414756l543716452,573841459l1983659567,1696622138l574451313,1685025392l1768253472,544499815l573841459,792477231l1868970614,1819635058l1010725729,1634744950l1730177140,1768186226l1937010277,1701863784l574450543,1864376948l1852793658,1952671086l1701869940,1701978685l539128931,1954047348l1920495458,1031037797l808727842,875899952l1076637744,826289200l1010708258,1933211183l1701863784,1701869940l-1127219138,540719312l980889404,-1244643724l28410065,0l65536,26017792l1983643648,1634235194l2037671280,1763730800l1596079460,808464504l829710128,539113267l1919905635,2053731172l841104741,808465969l909193772,539111472l1886599791,824327540l539113267,1030382689l808727842,1881154096l1030255713,1076915490l843082804,859860012l825388076,1076899894l812475700,1080833344l825371698,1815097398l841757504,808465969l909193836,893399088l1010704997,1953708662l1701539698,1768909344l2037674862,574449004l1702127981,1043276402l1715107388,1970106991l1047748972,1715107388l1852925216,1635131965l807608428,1010708258l543570550,1030648165l1869770786,1769414756l543716452,573775921l1983659567,1696622138l574451313,544044403l826286128,790769696l980827198,1902452838l1931623790,1998613877l1752458345,1075851296l1043276337,1715107388l1852925216,1970479677l540024941,807415872l1010708258,543570550l1030648165,1836413730l1768253472,544499815l809508912,1010708258l1715107375,1970106991l1047748972,1748661820l1818521185,1010725733l543701622,1769172848l1852795252,741351997l790769728,1982807102l1851877434,1936026724l1982807102,1634235194l2037671280,4089200l842953786,1043276344l980889404,1047679090l18970428,0l65536,16908288l1983643648,1634235194l2037671280,1763730800l1596079460,808464504l829710128,539113523l1919905635,2053731172l841104741,808465969l909193772,539111472l1886599791,824327540l539113523,1030382689l942682402,539111472l1752457584,812458557l829173824,808466480l825388076,1076899894l745366832,808857906l825388080,741355574l808857906,1042441520l1933211196,1802465908l1869226085,1953721961l1030057081,1953066274l790786661,980827198l1836216166,1935764597l980827198,1902452838l1981955438,589327457l1043276336,980823868l1836216166,1935764597l980827198,1684955496l1047749996,1748661820l1936683040,1869182057l807550318,573587500l792477231,1634220662l1701602414,792477299l1752382070,1952804961l1046835321,-796733184l1018220722,1949988655l7459134,0l1895825408,1446844848l0,0l0,0l0,0l0,0l0,0l0,0l-1207959552,-2083421487l33489,0l-2079326208,1446541863l-761266176,1446541879l131072,-2100195583l1009355985,1949988655l4259902,0l65536,1245184l2097152,2883630l3801147,6291501l4128807,6225953l2228285,8192123l2687016,6094939l0,100l51445760,0l-1361051648,1446845029l-1192427520,682256793l8201743,65536l-253725894,1446541628l-440401920,1446541628l6815744,131073l-780125577,1446541628l274726912,1446541212l6815744,65537l308311155,1446541629l315621376,1446541629l1469186048,16l-776964292,1446541628l-250609664,1446541628l6815744,1l269499938,1446541629l219152384,1446541212l6029312,8650752l263246264,1446541629l203423744,1446541212l6619136,196608l354464208,1446541629l315621376,1446541629l1469710336,16l222351544,1446541629l274726912,1446541212l6750208,1l225491152,1446541629l219152384,1446541212l6750208,8519681l229691582,1446541629l274726912,1446541212l6750208,65537l328251600,1446541629l203423744,1446541212l8060928,0l233885874,1446541629l219152384,1446541212l5963776,8650753l-803163696,1446541628l203423744,1446541212l6488064,0l358666424,1446541629l203423744,1446541212l6750208,196608l346076624,1446541629l274726912,1446541212l1469579264,0l361812098,1446541629l274726912,1446541212l5832704,65536l364957872,1446541629l274726912,1446541212l5832704,1048576l369106988,1446541629l274726912,1446541212l5832704,131072l236986409,1446541629l219152384,1446541212l5963776,8716289l350274080,1446541629l315621376,1446541629l1469644800,16l240170448,1446541629l-268435456,1446541628l6619136,1l254837201,1446541629l203423744,1446541212l6619136,65537l259051710,1446541629l203423744,1446541212l6619136,131072l284217376,1446541629l292552704,1446541629l1468792832,0l251704784,1446541629l-268435456,1446541628l6619136,0l266383568,1446541629l219152384,1446541212l6029312,8585216l340840635,1446541629l-1456472064,1446541628l1469513728,16l272677072,1446541629l274726912,1446541212l6684672,1l275820752,1446541629l219152384,1446541212l6684672,8519681l279978174,1446541629l274726912,1446541212l6684672,65537l332447440,1446541629l-1344274432,1446541206l8192000,0l792477300,1047673463l56729893,0l65536,54394880l1983643648,1634235194l2037671280,1763730800l1596079460,808464504l930373424,1663050295l1685221231,1702521203l825369149,741355574l808857906,1864376880l1953526586,926360125l1684086818,824327530l892547124,808727852l875899952,892088368l573583412,1952542752l1830960488,942682412l1080832048,1815691317l826291520,826305584l808534067,858865772l825388076,741355574l909193836,841756720l808465969,858865772l909193772,1080832048l826290993,893414449l1815163200,826291520l577075250,980827198l1869771891,1780508011l1936615791,1701607796l1768759869,577922420l1983659567,1919903290l1634497901,1983659635l1696622138,574451313l543973750,808988721l1043276336,1715107388l1852925216,1635131965l841162860,1010708258l543570550,1030648165l1869770786,826286180l824193568,1010708258l543570550,1030648165l1818326562,573776672l1983659567,1696622138l574451313,543973750l808857906,1043276336l1715107388,1852925216l1635131965,824385644l1010708258,543570550l1030648165,1836413730l909193760,807415856l573915168,1983659567l1696622138,574451313l543973750,790769699l980827198,1902452838l1881292142,543453042l859840561,790770208l980827198,1902452838l1931623790,824208757l808466480,1075851296l1043276337,1715107388l1852925216,1970479677l808525933,540028984l943726640,1010708258l543570550,1030648165l1836413730,942682400l1075851312,573579320l1983659567,1696622138l574451313,544044403l808988721,826286128l790769696,980827198l1902452838,1931623790l1998613877,1752458345l1075851296,1043276343l1715107388,1852925216l1970479677,826286189l1769414707,543716452l1043276336,1715107388l1852925216,1919951421l824206447,875642912l790770208,1982807102l1919903290,1634497901l1983659635,1952542778l1919361128,1701405793l1752396910,1868918881l1948401003,980361250l1852731235,1953784677l1030058105,1667592738l1948263028,1651800165l1702000751,574452835l741552448,825371696l741355574,808857906l1043276336,1748661820l1818521185,1010725733l543701622,1769172848l1852795252,893395517l808534060,1010708258l543701622,1769172848l1852795252,741351997l790772032,980827198l1869619304,1769236851l574451311,808203584l1010708258,543701622l1769172848,1852795252l826286653,825371699l573583414,792477231l1634220662,1701602414l792477299,1752382070l1952804961,1046835321l980889344,-776978830l-793194362,-1093656392l20021969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-1107296256l12694736,0l78643200,2129632991l-492830720,1446541879l1342177280,2000436850l1043292730,1664775996l1919904879,1983543072l574450785,808464432l790769712,980892734l1998617203,1818326586l942809661,1010708258l2054371959,1998615363l1811969594,942809661l12066,0l0,0l-1831862272,808295376l-803195860,546492602l825072592,-776024032l-1697636222,-1613716784l-794050016,-792801123l-792801102,-1831853899l-2133740080,-2100185648l-1258255151,-1144901075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97" coordsize="50291,1524" path="l0,0l0,0l0,0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98" coordsize="51815,1524" path="l1523,0l-13721,1524l0,1524l1523,0l5308416,0l1108606976,1446844700l-1192427520,682256793l9743,199688192l0,0l0,4194304l0,0l0,65536l0,0l577044480,15919l5336934,0l-1446772736,353159l-1192427520,682256793l9743,70104l0,1170431l893061,1062227l1120137,1059179l2037585,1007364l2065017,0l152400,53339l2191479,0l0,0l-402653184,-1798045685l0,0l2162688,0l-1563426816,1446541629l0,0l0,818388l2162688,0l0,0l499384320,0l0,0l35717120,0l65536,27394048l829161472,741552693l825060400,825374515l842346796,741370932l875705649,842346860l1815096371,942682933l741749044,825322544l808859696,909588790l875835692,875837494l1815097399,959525165l926037042,741356085l842151990,959919669l926510131,824980276l943077689,842608952l808202348,875311212l859060529,812397616l812396588,892679724l812398131,896282668l875575095,808989748l959787308,896284977l959853363,808203315l875638124,926365236l909326130,859124524l1815688497,959525165l926037042,741356085l842151990,959919669l926510131,925643572l875573552,824979564l875575089,946614579l909128505,808528945l842150454,825322551l858861618,808528951l925972789,808610873l943011635,808528949l909326128,808610868l825242934,1815096375l875705649,892088368l959656755,959525484l959919153,812396588l762064940,909258804l942748469,825044020l808991031,943076660l741370933,825388080l943075894,1815096376l909455661,909259827l741749048,909390897l909194293,812398898l812396588,942749740l1815623731,842412338l741881910,741370928l959736880,876098361l741356083,741370928l892562480,825700663l808202290,892679788l841758259,876163895l1815622704,825831992l926167350,876031026l842347825,1815296310l808792632,808726582l842542128,876032821l1815425333,858928184l959919668,876031030l808923953,3289913l892745777,808924728l825688113,808595767l12332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-998965248,1446844700l-1192427520,682256793l6628879,3735584l56,0l1523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-338690048,1446541979l3801088,1818361856l1840276321,1446541979l1841561600,1446541979l1842348032,1446541979l140509184,1446541588l141557760,1446541588l141557760,1446541588l0,0l0,0l0,0l0,0l2162688,0l0,0l998703104,99876864l0,1523l2162688,0l1395654656,1446541629l0,0l980353024,1702126948l6386787,0l1065353216,1446542024l1567621120,1446541980l0,0l4289651,0l-1162870784,1446541979l482344960,2129631967l-65536,0l2191210,0l-1162870784,1446541979l482344960,2129631967l6291456,0l2097152,0l1529872384,1446541629l0,0l0,1702126948l6386787,0l1559232512,1446541980l487587840,2129631967l0,980827198l4289651,0l-1162870784,1446541979l-1904214016,1446541583l0,1524l2191210,0l483393536,2129631967l483393536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99" coordsize="60958,3047" path="l0,0l1524,3047l-6101,3047l-4578,0l0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327680,524293l-99811328,0l65536,0l-196608,0l0,0l-499712000,0l116,62l2162688,0l0,0l0,0l0,0l3211264,0l65536,851968l6553600,6357106l6881399,6750318l4653102,7274610l7340149,2129592320l2162688,0l65536,1446838272l0,0l2097152,0l2162688,0l65536,131072l4784128,100l6356992,2130116608l3211264,0l0,0l0,0l65536,0l0,0l0,0l3211264,0l-40501248,1446844699l-1192427520,682256793l6628879,3735584l57,1705312255l-65484,1000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" fillcolor="black" stroked="f" o:allowincell="f" style="position:absolute;left:-6859;top:24177;width:94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00" coordsize="60959,3047" path="l-4577,0l0,0l-6101,3047" stroked="t" o:allowincell="f" style="position:absolute;left:-6859;top:24177;width:9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01" coordsize="59435,3047" path="l0,0l-6101,3047l1523,3047l0,0l4259840,0l1653604352,2129632968l131072,65536l1661468672,2129632968l-478150656,2129631395l-478150656,2129631395l-1382219776,7929856l790757376,62l28377088,0l-1723662336,1446844751l-1192427520,682256793l1684612623,1752375869l1600483425,1226842672l1394752836,1701863784l573846560,1869570848l1769170034,574449018l959590453,892415026l539112498,1752457584l812393021,812396588l812396588,539111468l1869771891,1029989739l539128866,1818311279l1769434988,1818583918l1713519980,1953701922l1030057081,1936683042l1869182057,1650539118l1970040691,1815831924l980706917,876099117l1869888313,875706992l993276721,1952737655l943143528,1768253499l980707431,1936538417l1920413039,1932357729l1701607796,1852796474l762723173,1954047348l1668178221,980578152l1684302189,1832609132l1882025843,1953067887l762212201,1769107304l1953394554,1915579489l1952541797,979727977l1735549293,1832611433l1882025843,1953067887l762212201,1953654134l1818321769,1818587693l1986622561,1634744933l1042441575,1715107388l543976553,1701067375l1952671092,1937076077l1768711013,574450531l1864376948,1713519982l1702063201,1010708258l1953708662,1701539698l1819239200,574452335l1667329122,1998594667l1751607653,924990836l539111474,1852403562l1819898995,1914846565l1684960623,1852121122l1885430628,1818632765l790787169,62l0,0l2162688,0l-1112539136,1446541630l0,0l0,1702126948l2192483,0l-838860800,1446541630l0,0l0,1702126948l2192483,0l-269484032,1446541630l0,0l0,1702126948l2192483,0l10485760,1446541631l0,0l0,1702126948l7435363,0l939524096,1446542024l1176502272,1446542024l790757376,980827198l1869771891,1663067499l1919904879,1818370621l577463137,1768257312l1031039079,808597282l1869226018,1953721961l1030057081,1970237986l539124846,1667526245l574451809,1952541798l-180474078,2130156477l7340032,0l28311552,0l-1767702528,1446844751l-1192427520,682256793l1684612623,1752375869l1600483425,1226842672l1394752836,1701863784l574043168,1869570848l1769170034,574449018l858993461,808660025l539113268,1752457584l762061373,842478385l1815096368,1815096368l825372973,858535737l574043184,1920234272l1684368239,578036285l1631219488,2003790956l1701015145,574450796l1931485798,1701607796l1869619773,1769236851l1631219311,1819243362l996504693,1952867692l943074618,1950036533l842690671,909324596l1684633403,943351924l1701329715,1952999273l1832596282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577070945l980827198,1819044198l1681551136,1667593317l1970236788,1818453363l1030447977,539128866l574451311,1936482662l1043276389,1933211196l1802465908,1868767333l1030909804,1634492962l539126627,1734960503l574452840,573583927l1768909344,2037674862l574449004,1853190002l1696604772,1633903726l1713519984,578052460l2178607,0l-980418560,1446541630l0,0l0,1702126948l2192483,0l-687865856,1446541630l0,0l0,1702126948l14775395,0l-216858624,1446844832l-1192427520,682256793l1631200783,1819243362l996504693,1952867692l808987962,1950038324l842690671,859189556l1684633403,893020276l1701329716,1952999273l1832596282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1982688879,1769239141l762077539,1634493810l1702259060,1734438970l1845493861,996503151l6368630,0l1850736640,1446541980l1559232512,1446541980l1936654336,1869182057l1869098350,1870293362l1818326126,1818587693l1986622561,1634548325l1852401522,1869835579l1936683053,1869182057l1702243694,1667855474l1915579489,1952541797l6321769,0l28311552,0l-1874657280,1446844751l-1192427520,682256793l1684612623,1752375869l1600483425,1226842672l1394752836,1701863784l573584672,1869570848l1769170034,574449018l942880309,808660023l539113268,1752457584l762061373,926298161l1815096371,1815096368l875641133,808660025l539113268,1869771891l1029989739,539128866l1818311279,1769434988l1818583918,1713519980l1953701922,1030057081l1936683042,1869182057l1650539118,1970040691l1815831924,980706917l892876333,1869888308l875706992,993080369l1952737655,926431848l1768253499,980707431l1936538419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1667329122l1998594667,1751607653l924990836,539111474l1852403562,1819898995l1914846565,1684960623l1852121122,1885430628l1818632765,790787169l2162750,0l-414187520,1446541630l0,0l0,1702126948l2192483,0l437256192,1446541631l0,0l0,1702126948l2192483,0l1279262720,1446541631l0,0l0,1702126948l7435363,0l1176502272,1446542024l414187520,1446541982l790757376,980827198l1869771891,1663067499l1919904879,1818370621l577463137,1768257312l1031039079,808597282l1869226018,1953721961l1030057081,1970237986l539124846,1667526245l574451809,1952541798l-180474078,2130156477l7340032,0l2097152,0l0,0l-100270080,199688192l0,1523l28377088,0l-1821114368,1446844751l-1192427520,682256793l1684612623,1752375869l1600483425,1226842672l1394752836,1701863784l573781280,1869570848l1769170034,574449018l859060533,808660021l539113268,1752457584l762061373,892483127l812396588,762064940l825241910,875574060l1931485751,1802465908l574448741,1864376948l1819042106,1852405615l1819043171,577118781l2037674784,574449004l1769172848,1852795252l1935827258,1953852527l1701591909,758805606l926234678,1886352443l825504314,2000369204l1752458345,993147194l1734960488,859468904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26279936,0l2017722368,1446845013l-1192427520,682256793l1684612623,1752375869l1600483425,1226842672l1394752836,1701863784l573912352,1952542752l1814183272,1815096368l926233645,573582392l1920234272,1684368239l578036285,1631219488l2003790956,1701015145l574450796,1931485798l1701607796,1869619773l1769236851,1631219311l1819243362,996504693l1952867692,943074618l1950038325,842690671l842346804,1684633403l960129140,1701329716l1952999273,1832595514l1999466355,762339698l1819898995,1869494885l1983604078,2019914797l1851862388,1919903843l1684630842,996502628l762278765,1769172848l1852795252,1919903789l1852799593,762077556l1634493810,1702259060l1918987578,997091687l762278765,1769172848l1852795252,1919252013l1633905012,1701981548l1769234796,1882875254l577070945,980827198l1819044198,1681551136l1667593317,1970236788l1818453363,1030447977l539128866,574451311l1936482662,1043276389l1933211196,1802465908l1868767333,1030909804l1634492962,539126627l1734960503,574452840l808727601,1869226018l1953721961,1030057081l1970237986,539124846l1667526245,574451809l1952541798,4075298l2162688,0l-131072000,1446541630l0,0l0,1702126948l2192483,0l295698432,1446541631l0,0l0,1702126948l2192483,0l585105408,1446541631l0,0l0,1702126948l7435363,0l1010827264,1446542024l1106247680,1446542024l790757376,980827198l1869771891,1663067499l1919904879,1818370621l577463137,1768257312l1031039079,808597282l1869226018,1953721961l1030057081,1970237986l539124846,1667526245l574451809,1952541798l-163696862,2130156477l7340032,0l2097152,0l717225984,1446541631l0,0l0,1702126948l2192483,0l1009778688,1446541631l0,0l0,1702126948l2192483,0l2124414976,1446541631l0,0l0,1702126948l2192483,0l102760448,1446541632l0,0l0,1702126948l7435363,0l848297984,1446541983l1203765248,1446542024l790757376,980827198l1869771891,1663067499l1919904879,1818370621l577463137,1768257312l1031039079,808597282l1869226018,1953721961l1030057081,1970237986l539124846,1667526245l574451809,1952541798l-163696862,2130156477l7340032,0l2097152,0l234881024,1446541632l0,0l0,1702126948l2192483,0l527433728,1446541632l0,0l0,1702126948l7435363,0l1192230912,1446542024l959447040,1446542024l790757376,980827198l1869771891,1663067499l1919904879,1818370621l577463137,1768257312l1031039079,808597282l1869226018,1953721961l1030057081,1970237986l539124846,1667526245l574451809,1952541798l-163696862,2130156477l7340032,0l2097152,0l659554304,1446541632l0,0l0,1702126948l2192483,0l945815552,1446541632l0,0l0,1702126948l7435363,0l959447040,1446542024l1265631232,1446542024l790757376,980827198l1869771891,1663067499l1919904879,1818370621l577463137,1768257312l1031039079,808597282l1869226018,1953721961l1030057081,1970237986l539124846,1667526245l574451809,1952541798l-163696862,2130156477l7340032,0l14680064,0l65536,3670016l1869611008,1769236851l1631219311,1819243362l996504693,1952867692l943074618,1950038325l842690671,926363956l1684633403,960129140l1701329714,1952999273l1828729658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1982688879,1769239141l762077539,1634493810l1702259060,1734438970l101,0l26279936,0l-389808128,1446844751l-1192427520,682256793l1684612623,1752375869l1600483425,1226842672l1394752836,1701863784l573782304,1952542752l1814183272,1815096368l926233645,573582392l1920234272,1684368239l578036285,1631219488l2003790956,1701015145l574450796,1931485798l1701607796,1869619773l1769236851,1631219311l1819243362,996504693l1952867692,943074618l1950038325,842690671l892809524,1684633403l960129140,1701329716l1952999273,1832595514l1999466355,762339698l1819898995,1869494885l1983604078,2019914797l1851862388,1919903843l1684630842,996502628l762278765,1769172848l1852795252,1919903789l1852799593,762077556l1634493810,1702259060l1918987578,997091687l762278765,1769172848l1852795252,1919252013l1633905012,1701981548l1769234796,1882875254l577070945,980827198l1819044198,1681551136l1667593317,1970236788l1818453363,1030447977l539128866,574451311l1936482662,1043276389l1933211196,1802465908l1868767333,1030909804l1634492962,539126627l1734960503,574452840l808727091,1869226018l1953721961,1030057081l1970237986,539124846l1667526245,574451809l1952541798,4075298l2162688,0l1084227584,1446541632l0,0l0,1702126948l7435363,0l1215299584,1446542024l1275068416,1446542024l790757376,980827198l1869771891,1663067499l1919904879,1818370621l577463137,1768257312l1031039079,808597282l1869226018,1953721961l1030057081,1970237986l539124846,1667526245l574451809,1952541798l-163696862,2130156477l7340032,0l2097152,0l1225785344,1446541632l0,0l0,1702126948l7435363,0l1265631232,1446542024l1284505600,1446542024l1684602880,1868767266l846360428,1752638013l577074281,1983659567l1920234298,543517551l1869377379,589446514l892744755,539112545l1852403562,1819898995l1914846565,1684960623l1852121122,1885430628l1818632765,790787169l7340094,0l2097152,0l1376780288,1446541632l0,0l0,1702126948l7435363,0l1275068416,1446542024l1293942784,1446542024l790757376,980827198l1869771891,1663067499l1919904879,1818370621l577463137,1768257312l1031039079,808597282l1869226018,1953721961l1030057081,1970237986l539124846,1667526245l574451809,1952541798l-163696862,2130156477l7340032,0l2097152,0l1508900864,1446541632l0,0l0,1702126948l7435363,0l1284505600,1446542024l1303379968,1446542024l790757376,980827198l1869771891,1663067499l1919904879,1818370621l577463137,1768257312l1031039079,808597282l1869226018,1953721961l1030057081,1970237986l539124846,1667526245l574451809,1952541798l-163696862,2130156477l7340032,0l2097152,0l1650458624,1446541632l0,0l3145728,1702100992l7435363,0l1293942784,1446542024l1312817152,1446542024l1684602880,1868767266l846360428,1752638013l577074281,1983659567l1920234298,543517551l1869377379,589446514l892744755,539112545l1852403562,1819898995l1914846565,1684960623l1852121122,1885430628l1818632765,790787169l7340094,0l2097152,0l1801453568,1446541632l0,0l3211264,1702100992l7435363,0l1303379968,1446542024l488636416,2129631967l790757376,980827198l1869771891,1663067499l1919904879,1818370621l577463137,1768257312l1031039079,808597282l1869226018,1953721961l1030057081,1970237986l539124846,1667526245l574451809,1952541798l-163696862,2130156477l7340032,0l9437184,0l-625737728,1446844699l-1192427520,682256793l1703945743,2129632999l0,0l-1905262592,2129631882l-1384120320,2129631882l0,0l65536,65536l-1340276736,2129632946l-1367343104,2129632946l1524629504,2129632385l1329594368,1446542024l721420288,1430471467l-1879029938,2129631882l0,0l-159383552,2130156477l0,0l333512704,0l586153984,2129631967l586153984,2129631967l1329594368,1446542024l1329594368,1446542024l1815543808,1815096368l959787572,741356600l909208624,808858421l842347316,842084908l842217017,1815623225l808530737,908866103l909325621,909521260l943076401,741488438l959590706,959591222l762066998,825767732l892743733,825371702l859191602,892941105l926166380,808792376l741750070,959590706l858862390,762066233l842543921,926495026l925644343,943272505l929838645,892809273l909587255,1815229996l926103602,943206455l762064940,858928945l858928694,824981043l943076404,892810292l825060401,875706673l842348338,943074352l909455922,1815296311l876099121,909259062l824980274,858928439l909653303,909208633l942944304,892482611l842150188,842283062l1815230262,876163889l942814519,824981043l942747703,943141686l926247988,909391923l741357109,959854641l942683957,829175860l825833015,858796087l926231604,959722548l1815621936,892941625l892612665,959982643l892417074,1815491120l825832245,959722033l925969464,892613173l876098871,842086508l808663347,942420274l959656497,943207734l842086508,892746035l892090424,825309491l943076401,909652332l825702201,741423416l959590449,926496825l896284979,842086707l909523000,825766188l825307960,1815689010l959854385,959722292l824981560,892875064l825832248,925985848l825570097,808991033l892940588,825243443l1815228985,808661041l808924464,824979768l909521721,875574072l942763058,942750006l926232626,892743980l959657264,1815621937l808925489,909128752l824979769,943010104l842608947,943287348l909129520,741814585l808859448,825309497l942763063,943208758l858862392,892811308l959852599,963392057l926036793,825374518l892940588,926103346l1815426358,825439289l842347316,925969464l892483638,960050227l808991084,876032055l824979763,892744505l825505843,959540279l825503794,959655987l859386156,926233394l1815687735,825243441l926363702,824981049l926037304,926168633l909601844,858928946l741553969,875903281l859255856,829175860l825767478,842151991l943270961,943142192l1815229745,876099121l825372723,824981816l909259576,858863920l942763058,842019384l859060277,892940588l926298163,1815558200l842151479,808596017l925969457,808532278l875574071,892940652l876163891,741618997l892418353,876164917l829176120,892482873l959918388,926493751l926037817,1815557945l892548913,842609717l824980281,909259576l859058481,942763059l842019384,859060277l892940588,926298163l1815558200,842151479l808596017,959523889l892744501,875770164l825766252,825373496l741946935,942749745l909588533,829174585l909523001,909455922l909192241,876033075l858994996,875573612l825504818,741685045l892417841,859254833l896284728,926495540l859125046,808923436l926298161,1815426867l842348849,808531766l824980025,808923961l925906487,925985847l825702454,858861617l876033324,892351796l829174067,859059768l876164663,925969464l825570097,842545465l808923500,859189298l741421106,808529969l842543159,829175861l926102841,909522992l925969458,859124016l943273529,825766252l959656505,741355570l875837237,858993205l909208629,842217270l842150201,960049452l876164408,1815557686l825571121,909586486l959198005,960050226l909326384,959657324l875639089,824980535l875705656,909456176l942763058,959985969l892942648,825831724l909391924,1815426613l876099121,909129273l824980274,825374008l842084658,942763058l859059512,942814768l825766188,842217016l1815426615,925907255l909195064,842411065l808202348,909193836l943207986,762064940l842084657,825832245l824981043,892744756l859189556,741370928l741370928,842020657l959853105,845953076l875706673,808203064l859319660,808859704l741355576,909390897l909194293,812396595l812396588,808923436l909259058,1815622713l842608946,741554228l841837616,942946614l842215476,875835692l825505078,1815098166l1815096368,925969456l842084912,942946614l959525484,859321394l829173804,892875824l741357111,909390897l909194293,812396851l812396588,808923436l909259058,1815622713l892548151,741553715l859401264,875705657l741751088,909390897l808596533,829174834l892745521,926036528l875637810,875902516l875704370,809056108l859256119,959198775l842543160,943272247l909652332,825702201l741423416,859190833l876033584,829176121l960049465,926430256l942746681,926103601l825374256,926365036l825439796,824981299l842544695,825440053l808545330,858796339l959918137,942684204l842479925,829174328l842610232,825243186l959523896,842478389l825637169,858796396l926232624,741423152l808925489,959918898l896284216,842086707l909391924,909521196l909260087,1815426098l875837237,808988981l959523897,875901493l943273777,942746988l876033072,741881648l808661298,875967793l929838903,808465459l808202803,859320940l892678449,1815096370l909586733,842020663l741880373,909390897l926168120,762065205l842608945,892809780l908865586,892482104l859387702,943075692l842085940,741552694l842348337,943011635l829176118,875573302l842281784,842083381l876099122,842479154l959656300,842348340l741749560,825243441l926103096,896283704l875574327,943075635l909652268,808924473l1815622712,959854385l808466225,892089395l875836471,942747705l943011948,875772217l942420278,909522992l892481584,959657324l842215729,824981558l875705655,943011637l909601844,825634866l741553971,875705400l942880823,909115445l741749048,959590656l808661814,762067250l200356402,0l580911104,2129631967l580911104,2129631967l1462763520,1446542024l1462763520,1446542024l762052608,909717810l926299703,825371698l859191602,959590451l875703660,842283060l741751092,959590706l808661814,762067250l959787570,842086454l825371704,859191602l959590451,909258092l959984181,741880375l959590706,808661814l762067250,942747954l892547633,825371698l859191602,959590451l959524204,909456951l741750581,959590706l808661814,762067250l943076914,959787574l825371698,859191602l959590451,825372012l892875571,741749042l959590706,808661814l762067250,842610993l875837746,825371696l859191602,959590451l926035308,942682160l741356083,959590706l808661814,762067250l892743986,876163123l825371700,859191602l959590451,808594796l892810034,741881393l959590706,808661814l762067250,926103090l909653553,825371700l859191602,959590451l825372012,959656496l741881908,959590706l808661814,762067250l808859953,825701176l825371698,859191602l959590451,909258092l892548152,741750068l959590706,808661814l762067250,959721778l942684213,825371696l859191602,959590451l808594796,842020912l741617715,959590706l808661814,762067250l825440050,875574325l825371704,859191602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02" coordsize="56388,3046" path="l3048,0l0,3046l-9148,3046l-10674,0l3048,0l790783347,62l2162688,0l0,0l0,0l0,0l3211264,0l65536,851968l6553600,6357106l6881399,6750318l4653102,7274610l7340149,2129592320l2162688,0l65536,1446838272l0,0l2097152,0l2162688,0l65536,131072l4784128,100l6356992,2130116608l3211264,0l0,0l0,0l65536,0l0,0l0,0l3211264,0l65536,917504l6553600,6357106l6881399,6750318l4390958,7536757l7274612,109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l262733824,2000420864l-1814006928,1446541231l0,1936750396l-773819590,2129632809l74121216,1631322112l203452218,1446541212l0,573583925l-1021282016,2129632809l256507904,1631322112l-395287238,1446541531l0,1663050288l-786416263,2129632809l75038720,1919287296l219168365,1446541212l0,1919950957l1991275635,2129633026l68681728,1934360576l203435892,1446541212l0,1047359333l-819961540,2129632809l69271552,1852571648l219182880,1446541212l0,1768714099l-805288348,2129632809l68747264,1919680512l219182624,1446541212l0,1010708258l-815767249,2129632809l69140480,979435520l219180914,1446541212l0,792477294l-817860489,2129632809l69206016,1953693696l219180153,1446541212l0,2019846432l1988108861,2129633026l68943872,1717895168l274753824,1446541212l0,1717986618l-809475227,2129632809l68812800,1043267584l219177276,1446541212l0,574453860l-813667987,2129632809l68878336,1953693696l219180153,1446541212l0,796020857l-794805186,2129632809l75104256,980615168l219181943,1446541212l0,1917874259l-1063240145,2129632809l262209536,2017067008l203453030,1446541212l0,875700797l-1042270920,2129632809l261816320,909312000l-382721488,1446541229l0,824327544l-1071631565,2129632809l262340608,1043267584l203435836,1446541212l0,1953722992l-1059035833,2129632809l262144000,1042415616l203448636,1446541212l0,1919957601l-1054837645,2129632809l262078464,1819017216l-382714321,1446541229l0,1042427954l-1048551108,2129632809l262012928,979435520l-382700941,1446541229l0,808464418l1952460848,2129633026l261881856,1180958720l-382702487,1446541229l0,792477231l1946172001,2129633026l261947392,1047658496l-382699716,1446541229l0,1852586593l-1067424430,2129632809l262275072,979435520l-395286170,1446541531l0,790769698l-775930818,2129632809l74055680,1684602880l203439480,1446541212l0,1699902574l1214259302,1446541979l81395712,1010696192l219182895,1446541212l0,980643959l1983934306,2129633026l71303168,1937178624l274742896,1446541212l0,980643959l-824160669,2129632809l71172096,1886584832l274756176,1446541212l0,1718565473l-828366746,2129632809l71237632,1031340032l274740258,1446541212l0,2019900001l-832561036,2129632809l70975488,1031340032l-1386203614,1446541628l0,1919318074l-836747667,2129632809l70909952,1919942656l-1375701901,1446541628l0,1934390881l-840945804,2129632809l71041024,1047330816l203448636,1446541212l0,1852586593l1979736864,2129633026l71106560,809041920l203436080,1446541212l0,1819044166l-845136834,2129632809l70123520,1030488064l203436066,1446541212l0,1869822561l-849319572,2129632809l70778880,1684930560l203439663,1446541212l0,1933210480l-878686096,2129632809l71630848,1010696192l-382715295,1446541229l0,790769698l1217412158,1446541979l262537216,1031274496l-1304416222,1446541628l0,1699902563l-853532570,2129632809l71368704,1868955648l203453550,1446541212l0,1919905385l-857723102,2129632809l70189056,1010696192l-1358925705,1446541628l0,1886859068l759183987,1446541979l262471680,1010696192l274755703,1446541212l0,1886862398l1518353011,2129632809l70844416,1010696192l-1341113759,1446541628l0,808728625l1514151970,2129632809l70254592,1010696192l219167329,1446541212l0,573585458l1509974816,2129632809l70451200,1630470144l219183162,1446541212l0,1868908404l-861921171,2129632809l70582272,979435520l219182689,1446541212l0,1198814066l-866095259,2129632809l70713344,1010696192l219167329,1446541212l0,1998594660l-870309315,2129632809l70057984,1684602880l219179334,1446541212l0,544369731l-874487434,2129632809l70647808,792461312l219167329,1446541212l0,1916428604l1505785199,2129632809l70320128,1999568896l219181936,1446541212l0,2037674810l1501586796,2129632809l70385664,1031274496l219164706,1446541212l0,543581522l1497392233,2129632809l70516736,1701183488l-1323273117,1446541628l0,1010708258l1493187169,2129632809l71565312,1830944768l203452009,1446541212l0,2037674810l1522558316,2129632809l76218368,1043267584l-1404031172,1446541628l0,2000319344l1993371763,2129633026l260898816,796000256l-382714818,1446541229l0,1719155297l1195404658,1446541979l258605056,858914816l-1456459727,1446541628l0,808858425l-1012912350,2129632809l76742656,842399744l274741298,1446541212l0,790769720l1192246334,1446541979l260571136,1936850944l-382711948,1446541229l1048576,577071472l1189100606,1446541979l260505600,1882849280l-382700686,1446541229l1048576,1818838639l1337995116,1446541979l71434240,1852964864l-1814027676,1446541231l0,1933205820l1185967215,1446541979l76283904,1650917376l203451459,1446541212l0,573583408l1285570095,1446541979l262668288,1047265280l274751804,1446541212l0,1852586593l-782222274,2129632809l258146304,1936719872l219181882,1446541212l0,543581522l3236969,0l-1010827264,1446541979l1376256,0l-228524032,2129632798l1114112,0l1091829760,298930380l3247088,0l-995098624,1446541979l393216,0l-230555648,2129632798l1179648,1446510592l1837170688,543031716l8483306,0l-1798307840,1446541979l-864026624,2129632979l0,0l0,0l0,0l1310720,0l0,0l0,0l-1837629440,1446541979l0,-65536l98303,1446510592l0,0l0,0l0,0l76349440,0l6385722,0l-590872576,2129632980l65536,0l0,0l0,0l-584056832,2129632980l-580386816,2129632980l-121634816,1446541979l233832448,1446541980l281018368,1446541980l-478150656,2129631395l0,0l17891328,0l-1288699904,1446541545l1782054912,2129633042l327680,196608l131072,0l0,65536l0,0l0,0l0,65536l0,0l15728640,0l4980736,0l1782054912,2129633042l1782054912,2129633042l1782054912,2129633042l1782054912,2129633042l67698688,-31856l65535,0l0,0l1034420224,1446844700l1782054912,2129633042l1782054912,2129633042l1782054912,2129633042l1782054912,2129633042l67043328,0l0,0l0,0l-1496842240,2129633031l1696595968,-51209l-1,65535l0,0l0,0l131072,0l-1495793664,2129633031l2162688,0l-1646264320,1446541979l485490688,2129631967l-1447493632,353159l2162688,0l-1697644544,1446541979l0,0l2097152,0l3211264,0l-566231040,2129632312l-1268776960,1446541979l-1579155456,1446541979l-1578631168,1446541979l-1578631168,1446541979l3211264,0l0,0l0,0l65536,0l0,0l0,0l3211264,0l-65536,1442906111l1782054912,2129633042l-65536,-1l-1,-1l65535,65536l30489662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372260399,1446541629l5308416,0l1539833856,2129632991l-324009984,1446541979l-1268776960,1446541979l0,0l0,0l0,0l0,0l0,0l7340032,0l6356992,0l1684013056,2129632973l65536,65536l262144,0l-1707081728,1446541979l-1708130304,1446541979l0,0l-124780544,1446541430l0,0l0,0l0,1446510592l-440401920,1446541628l3211264,0l111149056,1446541892l178257920,1446541892l178257920,1446541892l65536,0l-268435456,1446541628l8454144,0l65536,3080192l6684672,7077993l3801189,3080239l7602223,7340141l7077935,3539061l3407923,3211315l7340083,6422631l6488181,7602222l7340141,7077935l3539061,3407923l3211315,7340083l6422631,6881397l7602222,7340141l0,0l0,65536l30489976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211264,0l-2021654528,2129632971l65536,65536l1668284416,1446542024l965804032,1446542034l965804032,1446542034l4259840,0l65536,196608l1835008000,1446541979l-1134559232,1446541637l-1587544064,1446541979l902823936,1446541831l-1294991360,1446541979l-1676673024,1446541979l3211264,0l131072,655360l6881280,6357101l6619239,3014706l7209072,103l0,0l3211264,0l0,0l0,0l0,0l16711680,0l0,1442840576l3211264,0l-1700790272,1446541979l16777216,2129631744l0,0l816840704,1446541880l0,0l3211264,0l0,0l0,0l65536,0l0,0l0,0l2162688,0l-1694498816,1446541979l482344960,2129631967l0,0l9502720,0l-1805647872,1446541979l-1805123584,1446541979l-1805123584,1446541979l-1803550720,1446541979l-1803026432,1446541979l-1803026432,1446541979l-169869312,1446541979l16711680,0l0,0l0,0l0,0l0,0l0,0l0,0l0,0l0,0l-1761214464,1446541979l4259840,0l65536,1048576l7143424,6553701l6357097,6881327l6357101,6619239l3014706,7209072l103,1446541979l196608,0l5308416,0l-2097676288,2129633014l65536,0l0,0l0,0l-2080899072,2129633014l-2077229056,2129633014l-2064646144,2129633014l296747008,1446541214l0,0l5308416,0l-1447493632,353159l0,0l0,0l-2036334592,1446541886l89653248,2129633015l93323264,2129633015l-1654652928,1446541979l-1134559232,1446541637l7340032,47l7405568,0l1271463936,1446844865l-1192427520,682256793l5121551,6225988l4259906,4522067l4456543,5374025l7536687,6357096l6619250,6684719l7077993,6619252l3080306,7143542l2949228,6815859l7340129,2949221l7929972,6619248l115,0l8454144,0l65536,3080192l6684672,7077993l3801189,3080239l7602223,7340141l7077935,3539061l3407923,3211315l7340083,6422631l6488181,7602222l7340141,7077935l3539061,3407923l3211315,7340083l6422631,6881397l7602222,7340141l268435456,0l0,0l4259840,0l0,0l0,0l0,0l0,0l0,0l0,0l16711680,13762815l7405570,0l-2055667712,1446844699l-1192427520,682256793l730639,10667l800098,807721l41146,835153l10667,38100l771144,10667l780288,0l0,27431l30479,845821l810767,818389l780288,0l0,0l3211264,0l65536,196608l-1704984576,1446541863l-1082130432,1446541879l-1704984576,1446541979l0,0l2162688,0l65536,1048576l1450246144,-231249400l598129734,783323644l2174709,0l-1124073472,1446541879l-707067904,223382434l-1600081641,1446541979l3211264,0l-538968064,1446541979l262144,0l-260374528,2129632798l720896,1446510592l-361889792,-803230658l4292912,0l65536,1245184l2097152,2883630l3801147,6291501l4128807,6225953l2228285,8192123l2687016,6094939l0,100l12648448,0l78643200,2129632991l-1268776960,1446541979l0,0l0,0l241696768,2129633015l245366784,2129633015l249036800,2129633015l253231104,2129633015l258473984,2129633015l262668288,2129633015l251658240,2129633015l0,0l0,0l0,0l0,0l0,0l0,0l0,0l0,0l0,0l-1660944384,1446541979l0,0l0,0l7405568,0l169345024,2129633015l131072,0l0,0l0,0l178782208,2129633015l182452224,2129633015l187695104,2129633015l65536,3342390l-1595932620,1446541979l-1654652928,1446541979l65536,65536l112,0l0,0l4259840,0l65536,1048576l7143424,6553701l6357097,6881327l6357101,6619239l3014706,7209072l103,2129633014l-1617428480,1446541979l8454144,0l0,0l0,0l0,0l0,0l0,0l-1285554176,1446541979l983040,65536l196608,0l-702480384,9l0,0l0,0l-65536,-1l65535,0l268435456,0l-1570766848,1446541979l2162688,0l65536,262144l5505024,7340153l101,1446541979l3211264,0l-853540864,1446541979l589824,0l-259325952,2129632798l983040,0l-641204224,1358314890l3220916,0l-925892608,1446541979l262144,0l910360576,2129632805l1048576,1446510592l357367808,1991583595l2185679,0l-1795162112,1446541979l0,0l0,0l3211264,0l-765460480,1446541979l589824,0l798294016,2129632809l65536,0l-2088828928,-932493236l3253897,0l-947912704,1446541979l917504,0l-117637120,2129632798l131072,0l-1849884672,2052358290l27060902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03" coordsize="53339,3047" path="l-13721,0l0,0l-12197,3047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04" coordsize="56388,3047" path="l3048,0l-9148,3047l0,3047l3048,0l12648448,0l-1447165952,353159l-1192427520,682256793l-1459608049,353159l0,0l-1459617792,353159l0,0l-1459617792,353159l0,0l-1459617792,353159l0,0l-1459617792,353159l0,0l-1459617792,353159l0,0l-1459617792,353159l0,0l-1459617792,353159l0,0l-1459617792,353159l0,0l-1459617792,353159l0,0l2000289792,1010724979l2191479,0l-1405091840,1446541630l0,0l0,1702126948l7435363,0l475004928,1446541982l939524096,1446542024l790757376,980827198l1869771891,1663067499l1919904879,1818370621l577463137,1768257312l1031039079,808597282l1869226018,1953721961l1030057081,1970237986l539124846,1667526245l574451809,1952541798l4075298,7536757l7340148,0l5242880,0l-264372224,1446844700l-1192427520,682256793l3417615,399441920l0,0l0,4194304l0,0l0,65536l0,0l577044480,15919l5336175,0l1752367104,1600483425l1750270000,543518817l3420209,942880309l808660024,1811953460l926101805,808202546l808202348,842083692l741816625,926167091l838890496,1752638013l577074281,15919l2171453,0l2001731584,1446541575l0,0l786432,845821l3239535,0l65536,262144l1431175168,2113948748l521666560,2129632970l0,0l3162152,0l2162688,0l0,0l1498152960,99811328l0,1523l2162688,0l0,0l-200081408,199688192l0,0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l274726912,1446541212l264765440,0l975175793,2129632789l-2091909120,1446541206l264896512,0l887095447,2129632789l-2091909120,1446541206l264962048,0l849346730,2129632789l-2091909120,1446541206l265027584,0l939524280,2129632789l274726912,1446541212l265879552,0l-1254096699,1446541628l219152384,1446541212l265879552,0l-1249902379,1446541628l203423744,1446541212l251658240,0l979370028,2129632789l-1280311296,1446541628l264437760,0l895484002,2129632789l-1280311296,1446541628l265486336,0l857735200,2129632789l-1280311296,1446541628l265551872,0l-1224736496,1446541628l274726912,1446541212l265682944,0l-1288699886,1446541628l274726912,1446541212l264175616,0l924844032,2129632789l203423744,1446541212l264568832,0l931147620,2129632789l274726912,1446541212l264372224,0l968884454,2129632789l274726912,1446541212l263979008,0l943718496,2129632789l274726912,1446541212l264306688,0l-1262485349,1446541628l219152384,1446541212l264306688,0l-1258291017,1446541628l203423744,1446541212l264306688,0l977273086,2129632789l-2119172096,1446541214l264241152,0l891289669,2129632789l-2119172096,1446541214l265355264,0l853541082,2129632789l-2119172096,1446541214l265420800,0l-1231028012,1446541628l203423744,1446541212l264830976,0l263192818,1446541629l203423744,1446541212l6619136,196608l-1674575722,1446541628l-382730240,1446541229l80740352,0l-1678770033,1446541628l-382730240,1446541229l80674816,0l-1670381400,1446541628l1200619520,1446541437l80805888,0l-778043144,2129632809l-382730240,1446541229l260964352,0l352321619,1446541629l0,1442840576l0,0l0,40489l203423744,1446541212l67698688,0l1560281612,2129632809l-1652555776,1446541628l66715648,0l1600127212,2129632809l203423744,1446541212l67305472,0l1566572655,2129632809l-1663041536,1446541628l251658240,0l209,2129632809l0,0l0,0l0,0l0,0l0,0l-2147418112,-1l-2147352577,-1l16777215,0l0,0l983040,1446541212l1218445312,2129632991l0,0l-1996488704,2129632789l262144,0l1943011531,2129632310l-324009984,1446541979l0,0l1577058304,2129632809l0,0l0,0l1704984701,2129632981l0,0l-1993867264,2129632789l65536,0l-772800512,2129632307l-324009984,1446541979l6553600,0l201326592,1446541212l-65536,-1l1543569407,1l1704984576,2129632981l0,0l-1990721536,2129632789l65536,0l-994050048,2129632307l-324009984,1446541979l13107200,0l67108864,0l536,0l0,0l0,0l0,0l0,0l0,0l0,0l0,0l0,0l0,0l-868220928,2129632312l-1268776960,1446541979l974127104,2129632313l-1268776960,1446541979l-778043392,2129632312l-1268776960,1446541979l-1498415104,2129632314l-1268776960,1446541979l0,0l0,0l0,0l0,0l0,0l0,0l1523187712,2129632768l-1595932672,1446541628l37814272,0l1782054912,2129633042l0,0l1237319680,2129632991l242221056,1446541516l0,0l-165150720,1446541979l2084831232,2129632789l65536,1442840576l65536,1l165,0l0,0l0,0l0,0l0,0l0,0l0,0l0,0l0,0l0,0l0,0l948961280,1446541517l0,0l0,0l0,0l0,0l0,0l0,0l0,0l0,0l0,0l0,0l0,0l0,0l0,0l0,0l0,0l0,0l0,0l0,0l0,0l0,0l0,0l0,0l0,0l0,0l0,0l0,0l0,0l0,0l0,0l0,0l0,0l0,0l0,0l0,0l0,0l0,0l0,0l0,0l0,0l0,0l0,0l0,0l0,0l0,0l-349700096,2129632966l-1823473664,1446541979l0,0l100,0l251658782,1446541629l0,0l2162688,0l1181220864,2129632991l-1838153728,1446541979l-1761607680,1446541979l2162688,0l65536,65536153l262669532,4064l272629760,1446541629l2162688,0l65536,1446838272l0,0l219152384,1446541212l2162688,0l288358400,1446541980l0,0l-203948032,2130156477l2162688,0l-646971392,1446541463l-1049624576,1446541879l2097152,0l403767296,0l337641472,1446541629l203423744,1446541212l8192000,65536l-253755392,1446541628l-440401920,1446541628l6815744,131073l-780140317,1446541628l274726912,1446541212l6815744,65537l308281882,1446541629l315621376,1446541629l1469186048,16l-776994583,1446541628l-250609664,1446541628l6815744,1l-788529047,2129632809l-1652555776,1446541628l256901120,16l269484193,1446541629l219152384,1446541212l6029312,8650752l-792723265,2129632809l683671552,1446541579l257490944,16l389021811,1446541629l-382730240,1446541229l7471104,131073l382730317,1446541629l-382730240,1446541229l7471104,65537l385876189,1446541629l-382730240,1446541229l7471104,1l-1238367742,1446541628l203423744,1446541212l264699904,0l-1269825291,1446541628l219152384,1446541212l266076160,0l-1266679645,1446541628l203423744,1446541212l266076160,0l929038373,2129632789l274726912,1446541212l265945088,0l972029996,2129632789l219152384,1446541212l263979008,0l956301369,2129632789l274726912,1446541212l263979008,0l952107106,2129632789l274726912,1446541212l263979008,0l964689937,2129632789l274726912,1446541212l263979008,0l960495650,2129632789l274726912,1446541212l263979008,0l-1245708262,1446541628l203423744,1446541212l264503296,0l935329823,2129632789l203423744,1446541212l264372224,0l-1227882437,1446541628l274726912,1446541212l265617408,0l947912739,2129632789l274726912,1446541212l264634368,0l-1242546175,1446541628l-1344274432,1446541206l264634368,0l985661505,2129632789l274726912,1446541212l264044544,0l903873281,2129632789l274726912,1446541212l265093120,0l866124161,2129632789l274726912,1446541212l265158656,0l989855757,2129632789l274726912,1446541212l264044544,0l908066849,2129632789l274726912,1446541212l265093120,0l870318177,2129632789l274726912,1446541212l265158656,0l998247425,2129632789l-382730240,1446541229l264044544,0l916480001,2129632789l-382730240,1446541229l265093120,0l878706817,2129632789l-382730240,1446541229l265158656,0l981467200,2129632789l274726912,1446541212l264044544,0l899678213,2129632789l274726912,1446541212l265093120,0l861932545,2129632789l274726912,1446541212l265158656,0l994054145,2129632789l-382730240,1446541229l264044544,0l912261377,2129632789l-382730240,1446541229l265093120,0l874518529,2129632789l-382730240,1446541229l265158656,0l1002439425,2129632789l-2119172096,1446541214l264110080,0l920674305,2129632789l-2119172096,1446541214l265224192,0l882901005,2129632789l-2119172096,1446541214l265289728,0l-1221591035,1446541628l1200619520,1446541437l266010624,0l-1234173888,1446541628l274726912,1446541212l264765440,0l975175685,2129632789l-2091909120,1446541206l264896512,0l887095362,2129632789l-2091909120,1446541206l264962048,0l849346562,2129632789l-2091909120,1446541206l265027584,0l939524099,2129632789l274726912,1446541212l265879552,0l-1254096893,1446541628l219152384,1446541212l265879552,0l-1249902587,1446541628l203423744,1446541212l265879552,0l979369987,2129632789l-1280311296,1446541628l264437760,0l895513168,2129632789l-1280311296,1446541628l265486336,0l857749041,2129632789l-1280311296,1446541628l265551872,0l-1224711392,1446541628l274726912,1446541212l265682944,0l-1288675025,1446541628l274726912,1446541212l264175616,0l924852797,2129632789l203423744,1446541212l264568832,0l931153780,2129632789l274726912,1446541212l264372224,0l968912993,2129632789l274726912,1446541212l263979008,0l943736420,2129632789l274726912,1446541212l264306688,0l-1262473168,1446541628l219152384,1446541212l264306688,0l-1258262670,1446541628l203423744,1446541212l264306688,0l977288254,2129632789l-2119172096,1446541214l264241152,0l891298365,2129632789l-2119172096,1446541214l265355264,0l853556783,2129632789l-2119172096,1446541214l265420800,0l-1231003332,1446541628l203423744,1446541212l264830976,0l263204668,1446541629l203423744,1446541212l6619136,196608l-1674560450,1446541628l-382730240,1446541229l80740352,0l-1678744774,1446541628l-382730240,1446541229l80674816,0l-1670352282,1446541628l1200619520,1446541437l80805888,0l-778029022,2129632809l-382730240,1446541229l260964352,0l354432050,1446541629l315621376,1446541629l1469710336,16l1562403132,2129632809l203423744,1446541212l67698688,0l1560296033,2129632809l-1652555776,1446541628l66715648,0l1600155194,2129632809l203423744,1446541212l67305472,0l1566597436,2129632809l-1663041536,1446541628l258539520,0l1551917430,2129632809l-382730240,1446541229l66715648,0l1595960425,2129632809l219152384,1446541212l67371008,0l1591767920,2129632809l219152384,1446541212l67436544,0l1814062418,2129633026l219152384,1446541212l67567616,0l1587569769,2129632809l219152384,1446541212l67633152,0l1809857912,2129633026l159383552,1446541628l66977792,0l1583378025,2129632809l219152384,1446541212l67043328,0l1579183970,2129632809l219152384,1446541212l67108864,0l1574989939,2129632809l203423744,1446541212l67502080,0l1570796112,2129632809l203423744,1446541212l66912256,0l1556100657,2129632809l-382730240,1446541229l66715648,0l1604346656,2129632809l219152384,1446541212l66519040,0l1528848687,2129632809l219152384,1446541212l67239936,0l1818239549,2129633026l274726912,1446541212l66519040,0l1606436724,2129632809l274726912,1446541212l66519040,0l1610641505,2129632809l274726912,1446541212l66519040,0l1547716196,2129632809l-1631584256,1446541628l66584576,0l1801465904,2129633026l-382730240,1446541229l66584576,0l1805676402,2129633026l274726912,1446541212l66846720,0l1544567870,2129632809l-1613758464,1446541628l66650112,0l1541415485,2129632809l-382730240,1446541229l66650112,0l1538276911,2129632809l-1595932672,1446541628l66453504,0l1535140156,2129632809l274726912,1446541212l66781184,0l1530933052,2129632809l-1631584256,1446541628l67174400,0l1795177534,2129633026l-382730240,1446541229l67174400,0l1790993210,2129633026l203423744,1446541212l67764224,0l1975546470,2129633026l203423744,1446541212l71499776,0l-784320478,2129632809l683671552,1446541579l257228800,0l-1436535758,1446541628l219152384,1446541212l81264640,0l-1440728002,1446541628l219152384,1446541212l81199104,0l-1432329924,1446541628l274726912,1446541212l81330176,0l1526741601,2129632809l-1580204032,1446541628l76939264,0l222306338,1446541629l274726912,1446541212l6750208,1l225458785,1446541629l219152384,1446541212l6750208,8519681l229650236,1446541629l274726912,1446541212l6750208,65537l-780128452,2129632809l-382730240,1446541229l262602752,0l-687834764,2129632801l1200619520,1446541437l261554176,0l328219233,1446541629l203423744,1446541212l8060928,0l-1443863194,1446541628l203423744,1446541212l257425408,16l-767531694,2129632809l274726912,1446541212l74186752,0l-769623692,2129632809l-382730240,1446541229l74252288,0l233862007,1446541629l219152384,1446541212l5963776,8650753l-735039630,2129632809l-1541406720,1446541628l66322432,0l-737122705,2129632809l219152384,1446541212l65732608,0l-732945872,2129632809l-1562378240,1446541628l65601536,0l-1549786563,1446541628l-382730240,1446541229l65601536,0l1997563207,2129633026l-1492123648,1446541628l65863680,1l-740278737,2129632809l203423744,1446541212l66125824,0l-1479524817,1446541628l-382730240,1446541229l65863680,0l-744470940,2129632809l219152384,1446541212l65994752,0l-747622352,2129632809l-1525678080,1446541628l66256896,0l-765431950,2129632809l-1492123648,1446541628l65798144,1l-750764994,2129632809l203423744,1446541212l66060288,0l-1476386243,1446541628l-382730240,1446541229l65798144,0l-754958801,2129632809l219152384,1446541212l65929216,0l-758095556,2129632809l-1509949440,1446541628l65536000,0l-761254084,2129632809l274726912,1446541212l66191360,0l-763347906,2129632809l219152384,1446541212l65667072,0l-803183814,2129632809l-1652555776,1446541628l257622016,16l-798985626,2129632809l-382730240,1446541229l257556480,16l-790611934,2129632809l974127104,1446541207l257359872,16l-771738574,2129632809l203423744,1446541212l73990144,0l1995455550,2129633026l-382730240,1446541229l74317824,0l1008755004,2129632789l203423744,1446541212l263258112,0l1012939361,2129632789l-1425014784,1446541628l262995968,0l-803200990,1446541628l203423744,1446541212l6488064,0l358627937,1446541629l203423744,1446541212l6750208,196608l847261500,2129632789l274726912,1446541212l263716864,0l843067196,2129632789l219152384,1446541212l263585792,0l809531764,2129632789l219152384,1446541212l263520256,0l-1217381791,1446541628l203423744,1446541212l263127040,0l-1213176474,1446541628l203423744,1446541212l263192576,0l801138002,2129632789l203423744,1446541212l262930432,0l796948852,2129632789l203423744,1446541212l262864896,0l805335927,2129632789l203423744,1446541212l262799360,0l838872946,2129632789l203423744,1446541212l263061504,0l834692719,2129632789l274726912,1446541212l263716864,0l830480944,2129632789l219152384,1446541212l263520256,0l826286653,2129632789l-1202716672,1446541628l263651328,0l822101876,2129632789l219152384,1446541212l263520256,0l817901428,2129632789l-1167065088,1446541628l263782400,0l813707116,2129632789l219152384,1446541212l263585792,0l-1150279120,1446541628l-1814036480,1446541231l262733824,0l346059372,1446541629l274726912,1446541212l1469579264,0l-773823383,2129632809l203423744,1446541212l74121216,0l361770812,1446541629l274726912,1446541212l5832704,65536l364932154,1446541629l274726912,1446541212l5832704,1048576l369124965,1446541629l274726912,1446541212l5832704,131072l372271392,1446541629l274726912,1446541212l5832704,983040l236986941,1446541629l219152384,1446541212l5963776,8716289l-786402448,2129632809l219152384,1446541212l75038720,0l1991260787,2129633026l203423744,1446541212l68681728,0l-819956934,2129632809l219152384,1446541212l69271552,0l-805293513,2129632809l219152384,1446541212l68747264,0l-815792128,2129632809l219152384,1446541212l69140480,0l-817889280,2129632809l219152384,1446541212l69206016,0l1988165631,2129633026l274726912,1446541212l68943872,0l-809435137,2129632809l219152384,1446541212l68812800,0l-813629441,2129632809l219152384,1446541212l68878336,0l-794755073,2129632809l219152384,1446541212l75104256,0l-775880705,2129632809l203423744,1446541212l74055680,0l-1428094977,1446541628l219152384,1446541212l81395712,0l350289919,1446541629l315621376,1446541629l1469644800,16l240189439,1446541629l-268435456,1446541628l6619136,1l254869503,1446541629l203423744,1446541212l6619136,65537l259063807,1446541629l203423744,1446541212l6619136,131072l1983971327,2129633026l274726912,1446541212l71303168,0l-824115201,2129632809l274726912,1446541212l71172096,0l-828309505,2129632809l274726912,1446541212l71237632,0l-832503809,2129632809l-1386217472,1446541628l70975488,0l-836698113,2129632809l-1375731712,1446541628l70909952,0l-840892417,2129632809l203423744,1446541212l71041024,0l1979777023,2129633026l203423744,1446541212l71106560,0l-845086721,2129632809l203423744,1446541212l70123520,0l-849281025,2129632809l203423744,1446541212l70778880,0l376504319,1446541629l203423744,1446541212l1469841408,0l379650047,1446541629l-440401920,1446541628l1469841408,65536l-878641153,2129632809l-382730240,1446541229l71630848,0l-1312751617,1446541628l-1304428544,1446541628l262537216,0l-853475329,2129632809l203423744,1446541212l71368704,0l-857669633,2129632809l-1358954496,1446541628l70189056,0l-1463746561,1446541628l274726912,1446541212l262471680,0l1518403583,2129632809l-1341128704,1446541628l70844416,0l1514209279,2129632809l219152384,1446541212l70254592,0l1510014975,2129632809l219152384,1446541212l70451200,0l-861863937,2129632809l219152384,1446541212l70582272,0l-866058241,2129632809l219152384,1446541212l70713344,0l-870252545,2129632809l219152384,1446541212l70057984,0l-874446849,2129632809l219152384,1446541212l70647808,0l284229631,1446541629l292552704,1446541629l1468792832,0l1505820671,2129632809l219152384,1446541212l70320128,0l1501626367,2129632809l219152384,1446541212l70385664,0l1497432063,2129632809l-1323302912,1446541628l70516736,0l1493237759,2129632809l203423744,1446541212l71565312,0l251723775,1446541629l-268435456,1446541628l6619136,0l1522597887,2129632809l-1404043264,1446541628l76218368,0l1993408511,2129633026l-382730240,1446541229l260898816,0l266403839,1446541629l219152384,1446541212l6029312,8585216l-1459552257,1446541628l-1456472064,1446541628l258605056,0l340852735,1446541629l-1456472064,1446541628l1469513728,16l-1466892289,1446541628l-382730240,1446541229l260571136,16l-1470038017,1446541628l-382730240,1446541229l260505600,16l-1154416641,1446541628l-1814036480,1446541231l71434240,0l272695295,1446541629l274726912,1446541212l6684672,1l275841023,1446541629l219152384,1446541212l6684672,8519681l280035327,1446541629l274726912,1446541212l6684672,65537l-1473183745,1446541628l203423744,1446541212l76283904,0l332464127,1446541629l-1344274432,1446541206l8192000,0l-1157562369,1446541628l274726912,1446541212l262668288,0l-782172161,2129632809l219152384,1446541212l258146304,0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110231551,0l-704643072,2129632985l-123731968,1446541979l-123207680,1446541979l-123207680,1446541979l-661651456,2129632985l-659554304,2129632985l0,0l0,0l0,0l0,0l0,0l0,0l-657457152,2129632985l-646971392,1446541463l0,0l-646971392,1446541463l0,0l0,0l0,0l1782054912,2129633042l1782054912,2129633042l0,0l0,0l0,0l0,0l0,0l0,0l0,0l0,0l0,0l0,0l1525678080,1446541979l1526726656,1446541979l1526726656,1446541979l0,0l0,0l0,0l0,0l0,0l0,0l0,0l0,0l0,0l0,0l-2147418112,-1l-2147352577,-1l65535,-16777216l1,0l65535,0l0,0l-65536,-1l65535,0l0,0l-2147418112,-1l-2147352577,-1l394854399,2129632980l242221056,1446541516l0,0l392167424,1446541980l-130023424,1446541979l196608,-16711680l65535,-256l1457061887,2129632988l0,0l878706688,2129632809l262144,0l267452415,2129632542l282066944,1446541980l0,0l-16777216,-1l65535,131072l3,14614528l1772683012,2129632986l1843396608,1446541979l0,0l1775763456,2129632986l1717960704,-65434l65535,0l0,0l0,0l0,0l0,65536l-16711680,65535l65536,-16711680l327679,98369535l0,0l-2107703296,-1l65535,0l0,0l0,0l0,0l0,0l0,0l0,0l0,0l0,0l0,0l-65536,-1l282132479,1446541980l-1667235840,1446541979l524288,0l-2036334592,1446541886l-2036334592,1446541886l-2002780160,1446541886l-1665662976,1446541979l-2036334592,1446541886l-2036334592,1446541886l-2002780160,1446541886l-1665662976,1446541979l196608,1046834296l24892,0l0,0l0,0l1782054912,2129633042l1782054912,2129633042l1782054912,2129633042l0,574423296l8752,0l0,0l0,0l1782054912,2129633042l1782054912,2129633042l1782054912,2129633042l0,1999569152l29552,0l0,0l0,0l1782054912,2129633042l1782054912,2129633042l1782054912,2129633042l0,2015363328l8765,0l0,0l0,0l2019819520,2019762292l8765,0l0,0l0,0l0,0l0,0l-2147418112,-1l-2147352577,-1l65535,0l0,0l-2147418112,-1l-2147352577,-1l65535,0l0,0l-2147418112,-1l-2147352577,-1l65535,0l0,1610678272l1,808464432l-654826960,2129632985l1768685568,18020l0,1970208768l-647469970,2129632985l0,0l0,0l0,0l1832910848,1446541979l0,0l0,0l0,0l0,0l0,0l0,0l0,0l0,0l0,0l0,0l-2147418112,-1l-2147352577,-1l65535,0l0,0l-2147418112,-1l-2147352577,-1l65535,0l0,0l0,0l0,0l0,875574568l8752,0l0,0l0,0l0,0l0,0l0,0l0,0l0,0l0,0l-2147418112,-1l-2147352577,-1l1782120447,2129633042l0,1612709888l27759,0l0,0l0,0l1827667968,1446541979l327680,327680l655360,1448280064l29252,1031217260l-640143326,2129632985l0,0l1815609344,792477294l1778413687,2129632986l735051776,1446541979l0,0l1781530624,212963298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5308416,0l281149440,1446844700l-1192427520,682256793l486024719,2129632970l1638400,875560960l1290809651,1446541980l1289748480,1446541980l1412431872,1446541980l1411383296,1446541980l790757376,1954047294l4285216,0l1653604352,2129632968l131072,65536l1661468672,2129632968l-478150656,2129631395l-478150656,2129631395l-1382219776,7929856l790757376,1013310l3226686,0l-778043392,1446541979l393216,0l-258670592,2129632798l1376256,0l-1142358016,320833364l3223322,0l-1298137088,1446541979l196608,0l216268800,2129632806l1441792,1446510592l1004404736,1951170777l2174617,0l65536,262144l1431175168,19532l786432,845821l2162688,0l0,0l-1698234368,1395130368l12,2129632968l2162688,0l0,0l-1099694080,-1299513341l3,38100l8454144,0l526516224,1446844700l-1192427520,682256793l9743,0l0,0l0,0l-1573912576,1446541979l661651456,1446541980l0,0l0,0l0,0l-1298137088,1446541979l663748608,1446541980l0,0l0,0l0,0l4259840,0l-752877568,1446541979l327680,0l259915776,2129632806l786432,0l1985347584,-374350507l482392976,2129631967l4194304,0l6356992,0l-2116943872,1446844699l-1192427520,682256793l9743,1048511l42672,16763l445008,0l768096,3047l777240,1054607l1347216,1016507l1327403,7619l768096,3047l777240,1054607l6369328,0l296878080,1446844700l-1192427520,682256793l9743,1048511l42672,16763l445008,0l768096,3047l777240,1054607l1347216,1016507l1327403,7619l768096,3047l777240,1054607l8454144,0l438435840,1446844700l-1192427520,682256793l9743,809244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05" coordsize="57911,3048" path="l0,0l1523,3048l-9149,3048l-7625,0l0,0l790783347,62l-701431808,9l1351155712,168642382l2586,1212747008l21060,53250l101239042,-1660944384l13571214,1929445376l4343634,-383988050l67108864,1095582055l-1884225536,90307595l150994944,1935231088l-1022492672,-1022492672l-1469069567,-16777116l1094994341,-329353132l360216573,-1950885305l1976467358,-1244678706l-1112638017,938407927l-1670935347,-416936851l453413260,-2090780624l-910806607,17369657l37898314,969445924l-1905025817,969543826l-1515377305,-584735323l-1451591193,1739613761l-101459476,-2114220291l2002238111,1433761141l-715270283,268391893l852276012,-860672821l-1288910030,-608193844l-860454868,-1288910030l751514316,1605553331l1530926688,-1771726490l1704552025,-647603818l-1609879505,852276013l-860672821,-1288910030l93853676,1717147344l1503028633,-1771726490l-871631271,751527938l-885863245,852276012l100347083,1706295654l-1721345642,1717147237l-40475239,-637488382l-1288910030,751514316l-885863245,5865854l-1771726483,1704552025l-1721345642,750829413l852276864,-860672821l-1288910030,1616884428l1717256214,1503028633l-1771726490,802776665l765463344,-885863245l852276012,-323801909l-804939753,-1721345642l1717147237,1503028633l46926838,-1288909976l751514316,-885863245l1711668012,-1771719679l1704552025,-1721345642l50173541,853147827l-704959285,-97257642l1787733659,-676436501l-772118497,-120762544l2006945313,-403387808l-690099543,-1711844662l-1999311406,1607202140l-44156630,1425329205l713010103,-210402457l-1628506852,1797453598l-12363800,1130883668l1087888437,-1094191755l2145888624,-1480946058l1897950634,1674082290l-875602010,1312436067l-1733388187,-676568343l-1634894033,-591690061l471310655,-1771726490l-1720191399,1503055877l850385254,-773174253l-527445812,9968708l-121277197,1481949009l479794858,-1166618792l-1753917617,476970281l-1910376342,-1815280620l1206563307,-187499179l1975029963,-323287351l713263216,60206937l1186837085,701125661l-1688484661,-1901585887l-2104615926,-1298284633l-1775702690,-994228363l355949263,1456792933l-1665433989,388805189l1718674197,1967344408l-1800621403,451810661l1554859785,2133684616l91974317,570080046l-1295460738,-170505042l-62130824,-342635089l-1721908408,-145899686l-1890669611,-1343593517l701453987,-356575830l-56938940,1985766295l680848889,-1849383764l1353947471,1915341730l1230199121,1509077893l881131028,90926074l-1159739972,-626940070l1849911994,-807073213l819284370,1847555405l-1546051763,1763897833l-1223550470,-1928377178l-2091895808,1584950328l1033475901,-2031783340l1490902388,-1771726490l11737853,751514330l282482171,-1917707694l2061992138,-1454769768l2056987971,-675269354l-1746675656,279261806l1376566180,363755602l564247239,623130001l-877335417,213734730l-1692374200,-1453762813l906320304,-714792585l349459577,2049632592l1153140522,678437506l1959794090,235264727l1186121245,-722873344l-246017411,-1253477426l-224007742,1272332983l-755645115,-2123233931l-1200891572,-2027274347l945600388,1550484311l-1741460294,1778360658l452986924,-1399804336l-1353666944,-1495435822l-645797125,-684442288l1481254409,-1163521315l592671018,1898621887l-422897772,-1062768374l1439772252,1616308010l1804888982,1419529141l1222109195,441202008l1784332170,1465476408l1851862363,-2011246584l-323747594,1019475883l-1530288818,176997195l-375848114,1181718440l-1854097023,-331783212l-171406167,-1017678804l-1395613396,-1369986767l-957685806,-1288910030l93902828,1717147344l2058792921,-1079346850l223400154,177686305l-1730337216,-541109040l2001364444,1276071355l-1516917120,1258370106l1440295799,350966615l1275622856,-1427241798l1918670085,1899553554l-1582388572,-61557580l-1845630954,-1437682274l-894220524,724158666l848697983,22190999l928472436,1019736645l1170915118,-407875431l1776332151,-78513995l-1306862020,-1720364983l1209517871,1305952805l-2098902401,1408984139l1668393984,-1431737449l1422791854,1998083952l108384137,445934084l1311451436,1066576217l-1182070474,1665877501l380202205,451210169l-604682851,-2133413910l987793760,481460407l1403529001,-1872439350l-2119918235,587000537l-941223303,-1641877806l1493912949,-1168867224l-1179127586,-419563027l-2033482058,1605045202l-750948632,-1726711597l-1158960015,751514335l-1730679629,1503055877l934271334,73319571l1572175665,625711358l-1385534185,-968541930l2004548331,1201737058l-2027538395,-126169368l-1185540014,364179461l1295865044,-176489061l1851522328,-1495751505l1875704632,1465690117l1536086429,-539506142l-613587438,-907733971l323972794,-258487138l-720746646,154616467l-1094289979,796842348l1197793799,-1865483090l1388963360,-139933443l-1977248437,730743319l1899566215,1295189126l1212754990,1547069166l-250052279,-678536400l-1312234384,-1661601306l-898840870,1035372300l716058779,-887836525l-544533115,-245491035l-1535748309,793360662l-1417792599,1084486971l296508878,-1096170400l-585601022,2052414547l-1146335418,-726843989l55188126,-953192039l1784302294,-1817568718l-747728523,13573550l-61457190,-1021285462l-376940241,1066551266l484648319,-1419717899l794066060,938253171l1573961556,-583857638l1563086069,-1721337937l-161900955,1745014155l-323801909,-2016241193l646104321,-13725330l-864250730,813561509l-1159179077,-1191203986l1404579277,1645662765l1072410261,-73395475l1440731709,1910101204l-2029365802,-1280457669l-1385711362,-1973680499l-227631694,-1363489755l-601319272,1239364472l101936266,-768699338l306826142,-790463588l-1578471716,195488592l-1799787431,-434031165l-422452709,2028762587l-997878016,1462880687l-1587950139,-904942104l1462184376,-476787555l-156085010,-1548024486l470960353,-209156216l-907085611,1691807329l1630051478,624444375l207534081,938484751l-1907295900,1439405135l-1581041912,815156449l472829978,1908562170l-1831068601,-1177817245l-1490745185,1264460042l1899802771,656165232l-1675066295,1345901211l-1549470536,475248411l1678037704,28794787l1056974538,-22783313l-1163356863,1222376030l-635975326,1274146106l1798318812,-1813156801l-1387564371,410958660l-645797015,-837989441l-2115166043,1130445159l-810770839,1564255815l815086695,-371025171l1323950750,-1771726493l-865339815,751527938l-1713902413,1881679057l842536676,19349398l1076253481,-997208917l897637748,-1921922225l1219844608,-1535448709l601925024,700980046l152104088,1465799490l-1968463547,306891436l696789579,-1196021972l1443981514,-1909435296l-1456576427,913064163l191874977,712074960l-396795813,-1677362452l169314071,-368011040l1815414742,247683006l-909910527,-2113851472l2050090638,-1406773783l703614910,-510156485l1179953387,-70956113l-470871132,-1679930219l-1625589811,99639792l-485126468,-241913227l553210587,2096962280l-231984849,-810688719l883606624,1674554694l2053369936,65199993l-1317238785,1800507692l632330706,1257978247l255049369,749020127l1658522303,470450017l-1984068276,-2068710480l-1112797455,-1198634236l-2069121960,1493875589l-929779588,1574325939l1425322869,-738460111l959666916,679469344l-2104023023,1298932396l1232502926,-2074979175l-1082397795,1297505360l-1999927995,-1575817889l1769274993,1191677604l177034533,-789023094l-1730395227,-1401787088l1563707281,1217344875l-1009461276,1078496627l1421749722,2032037769l-111526614,-1677132463l-2026059237,-367946808l-1482059789,590307040l-2036973660,1150669790l-1721345060,184391269l853147827,1979395275l362812662,1282999436l94898429,70585426l-551774948,-1304229296l1835500002,1450727037l301574840,738473308l-208523427,-310457963l1373872236,1935119396l227751470,2024927143l-545896985,427221965l-1950430268,832635429l-866347402,736547424l123777148,-1070060001l749809124,-1396679110l-544462371,-618030856l834083090,-1218354815l-2056252392,-266384543l-1106982155,-1060430248l-272835712,-1046379653l-1822487503,89510085l-1687054028,-369664426l1990014131,1758719987l-811981350,-1179431239l-524326569,1227747134l-2021473376,164390396l1551702622,-1381638666l1332677751,-436256327l1208644645,666695079l1294747618,-840442777l1937348529,1318725084l-908898631,-79730601l1644330278,-1927137031l426961681,1870705077l-1207180234,1752822759l1678188334,306278449l361484271,-986330299l837301296,-775518817l1517932147,-347873907l955857777,263404276l-1367874842,187169180l-1725925288,955455453l1419295607,-1217906519l924117135,1892044731l-779202847,-2084879403l1039288852,-989164963l1859434909,-1382884828l1473867083,-695183720l-2056373858,-1789440677l1326606673,-635311510l531431589,450787926l712638072,1381063244l-1641834928,-245047094l-238359353,-656834124l-1978412383,1782529268l-1349970183,-2029441665l743396529,-885863245l5880190,-1771726483l20134653,-1422644742l-789317660,-899511124l695904772,604805392l-1528817593,-854930003l245240314,-172480718l1392829556,1957328650l-1160667801,-877858644l-43519301,-2017041223l-1799331043,-887192331l470966117,1535673291l441935152,-499263709l-1265905469,2122825373l-1332156546,-948337859l632355948,-475328109l-1550430471,-906828617l100271346,629400126l2081289457,-143014078l-1862408984,-380400834l391025175,104473791l-1798114329,-1813791609l313575234,-1728471714l-1820909697,205078998l592140504,792347887l789465109,1152331238l1403972163,-848352904l-1713401525,1295728316l-1026333220,2122080335l2068754230,1649658818l843999096,-1010987729l-219159765,881317094l-884794983,-1274703943l-1632301853,1505446043l-1785170919,-650533051l315291252,1585041829l314350898,-46127896l437510046,-339264433l-878305313,-1317233790l995197745,1567422707l-1154703582,-1144478517l-829040340,1688822949l1904387544,-30309719l433981639,1210354251l206755004,-1791045047l1093308964,-1995721258l-38812967,228988358l-1384868208,1960305874l1222562614,-288269980l1334981946,1025013098l-1433442299,-548753435l-903518146,2057396972l-1345269062,-1834497146l236406335,-804681927l-1788117178,1934275394l903301780,-1721345577l1929221733,853147827l-423133493,-1477713671l765699749,1433055464l1954960725,1099503837l1686160777,-177401727l957352307,-1411853284l-495669592,1448137844l1319901226,1212380612l113923414,-673823379l1535245055,-1372820335l-1831175255,-1368227223l437472184,-1521270701l-1294384694,-2142017452l1902441939,-698989197l-832492449,105273478l-813144227,-827537899l-1406999520,-952531319l-1483837424,2049822603l2141338630,1608410072l962613116,737921435l1090730736,252958978l582752443,383176579l829781041,-1513279505l-1169366329,1205036805l1148172384,690876165l559971745,1765512733l1720106163,1558083233l94356564,-1751228574l-452903989,1129995956l-1390731117,1517575618l1121410309,1847104903l-933734177,-1304830261l-1806981332,1721760615l428339941,1930015961l-1834468141,1757144063l475821566,-1063478657l-271973861,-180919288l-2100976183,402184764l1188045265,883243403l-481534307,-1691089623l-553172903,981826162l-841170967,489113728l1030271741,1936097599l-26553825,629439011l291726385,812903775l1770754294,394009787l901302681,-2137127879l-1277162512,-576928033l-1398930235,895280162l-699521877,-1137143747l-1054991605,424814550l2076664249,-1763507617l-1578540642,-2146709896l1720649767,-1989737910l410723594,1464409493l-711833465,-382965037l-1548965148,-1189068102l1564421594,604756500l2050025487,913691010l722032217,1231758523l1410454366,-1041705164l-999648870,-2050779901l1481071787,-900387055l-1262904605,-852576749l-50452100,-388377176l-1430704769,-1012448426l687822319,-886095937l-1295207636,-1609878881l2012001069,-2038288532l-682806650,499216093l1403479937,-650098880l1414772590,-2056958896l1429900864,307254950l907714793,-515187455l194122519,-1195825820l1210246294,281954839l372215370,-771747096l-172799082,-1895930542l2061807145,852963654l2080884333,1335919735l217694501,-1171909240l375375654,-617988462l1689017686,-972245266l-329103186,1822833898l1365783158,1907154714l490957362,1769112317l-1391329991,1037256551l1258394928,-495486669l-981072375,883616242l1641000326,-1104486708l-1622778660,1207579824l-1117506588,-615116925l-1666402839,1956995502l-2025434530,89805536l542691476,-1649382984l877994438,1978100826l1499335359,195808848l605317418,-1392108208l149635990,-791288831l-554421405,-1543201522l-34073889,2145550679l-1144807783,11379019l722152438,-442056711l-977680400,-1867041604l-963077761,-1132110165l931704630,-2030889498l-831585961,-1179785271l1838298233,-208148915l1577247962,-1681763173l912870099,1625768399l-49736728,-872118057l-799767237,-1081263164l735033676,-1026429229l-1411479249,-1112401845l1790665114,-1666010599l-376304658,-792421402l1530794696,-1600172451l2061869844,2047660768l1885420807,-1398855100l-706486071,784235625l-1281629821,746156280l-1566644643,2089654467l-552437783,-1639648995l-101883862,-1361250782l-921287118,290311698l1712508238,775197741l-115262249,-159059135l-710650271,-1326739012l798302801,-1071489539l766204252,1247777488l1230483723,-705278843l-896685383,845000025l1696380237,1192285556l-962818078,1587787219l-1728823706,-771200454l-1233031617,-885859840l1723202348,-1771719679l1173196541,1062260944l-1308724882,394598121l693825517,-1809165716l-1784462420,-1390892280l1097671311,350443222l-1713662495,1417190581l966508236,-1067730404l-415549271,-1867587246l-1690177102,1486965032l-573507232,2053027348l1401872452,-1988239828l-669849803,-691708645l-826134917,-1124814060l-510661245,704041122l1490469177,-1000850960l428843415,295051452l-1130804533,1003847757l369032839,-624939076l-314671515,434647997l364954716,1430685198l1038183888,-946021954l-105714793,-1019451040l1647449655,-1015216789l-1743066829,483440450l-787118150,-838607827l-253297937,-28005158l1065694516,1168526668l1260819384,1411234844l922622921,-492048162l-283705171,46564908l181275315,139947472l260206400,-98534922l19575005,-604097304l-1124195080,-874083168l-1951379040,-912877185l745831423,344246271l1113037150,-564469557l-1762494475,-860931761l1776673740,1582080729l1714943379,1239937301l-1301939195,1926034880l-1582683046,1339291803l2063579584,-1667399816l1952569399,-1798047469l-1650762152,1655765824l-1498698502,-1171596553l-945606866,-94745902l734843748,46247555l532958163,-862309217l-1026710455,2023644684l1655916167,1327359593l-1272471693,-347565990l901515589,-92328205l1183647990,-1350704915l425626643,701347021l-862791476,-1399210558l1155720891,1955994634l1772655417,153938218l709832956,1242649165l798129303,1227572985l382894426,1765322091l936189015,-922133562l1186761287,-213339517l-1024863333,-2045286063l-1000633898,559619229l1420979438,791971925l-1361917354,1189272621l1662550587,-1723983016l1249029392,-1409700066l-1773084868,1704552025l1075209535,-270965157l218390232,-1393515251l-558182611,-826805040l-2010272376,609720026l-1347579284,-1300462096l1605656069,-1400926548l-881972003,1984397770l1630199222,-64161323l-1277114634,-167043331l1827975622,-228073215l-1892778407,-2005755947l-263810886,1514986494l-1118859338,-1938042794l-692239553,1843618609l-510144574,-778257289l504959915,497339537l75410565,-356474901l-1031825304,420868297l-464785396,1180885155l-1654123860,2134851671l1791132475,-841698279l521603264,-437030481l-1279977386,-1783140466l-1817644240,406055697l1395782840,1952037007l1541389843,-204735545l33242216,-371983123l-1891020519,-2032506168l-50925164,-1650631108l1692819397,-395394574l-2019950154,-1077184037l1828501396,380629556l-1855227719,-1302227317l744100911,-788334975l-1150548771,1413962378l-224959479,-114068577l-705957617,-2079971963l-2735617,-465641665l413443935,-2015741603l-1069755945,-210506802l22334457,-1139201574l-1215880386,2026902759l2102208862,119480261l1764392077,-2086475802l-1665421412,-75454553l31892091,-1792426987l-1494820984,2771667l-1597982723,-1370894179l-1451624985,-1486727052l1975223429,-994245296l-793387139,1934216241l1591284415,1395895244l375290744,-803858611l1355849762,-285063725l670041459,-318921251l-61207317,-432607352l964128048,857110355l1662407534,1714595286l-1219292563,-1468538780l-975711660,1445917578l-508464033,1872436602l-710179136,1692908780l-417636905,1433732772l-1135281408,2039667603l-985717294,1331652617l-1771968726,918907101l974452155,554308828l85691287,1497215853l664425943,-959804843l-2024545094,-1230567765l-1064410314,-611498671l47773985,-1288909976l93968364,-161900848l1092073019,-1499905213l-707407827,-1915271467l1128975050,1378784677l-1052434229,875207769l1402109339,-521515196l-1161031551,332195163l-1640237480,2091515777l1720609830,210490072l667598603,854153153l1194143605,-564121273l2096031294,-1182037308l1737301124,2093713114l-1557692612,-782213737l-589946127,155076627l-1538380257,1960563925l-560759908,-1122474175l-671219229,-1743320917l-754271242,1572389646l1900109360,-432196018l-1608003049,-1953792364l-1067705367,-966604576l-502954004,-1684735018l424380313,-1885372910l689129367,-1371505120l-1943080919,-777556264l175397772,-1494195382l198753850,-37779297l-1365505482,1398624273l-264530741,-818343431l753875722,-2100189750l741284386,963613095l-1092614033,1002855913l-1301796341,376930984l1872163606,-435753194l-1934478894,1760271326l1066581175,-538818097l-688732505,-82154302l1470820373,-1946333894l-564121624,-854242975l-1479028796,649071271l17618674,977444705l567514616,-1781575984l-1306614046,879990239l651276303,-1325708860l1988858138,2112226379l1450801651,-2136898406l-490141154,354802543l-987284804,-1570315520l1184211214,-621021749l-1044104369,2024960859l1863471721,-303640882l-368920135,-1208830779l-1696311223,-1745819802l1018997033,-739862999l1857921541,-1909445677l-105700465,521235826l-1281144019,-48624169l1404474480,1885466671l-911384788,212531302l-448231234,1046792331l-1109292790,887707513l369300725,-421764259l1215219276,1170229346l-1887871042,79258528l-471773668,-1197876359l-1365572382,-397872538l1277331289,-1828828810l-799630774,-1099137100l746681472,370091275l299081291,364123201l-1232056904,1964850891l1973476186,988473356l-1227516633,-2030442985l-885863246,-1289094356l-885859840,586598270l-1289197464,1564867077l-1939766216,-1037439401l1622382361,991626207l544314606,-2047635794l471616368,129597899l-490858286,1678725894l-1833536543,412277713l591323834,1815290934l657261141,1129308702l-214243037,-1748006144l-404207245,1820370282l142371882,-1864277413l20052432,-535845413l-565524317,207656605l1808979743,-1100112081l762605644,-157776517l-747933237,-1066425340l-607067188,-215048401l994011602,527634078l-2043161133,862279567l-1762915585,399253040l-1463652545,-1130786891l1921228599,1118119745l1040808928,-750281891l-278382695,366956311l-530851582,-1578630813l-419290718,1109279l1015918743,-905683711l1100242399,1513930547l-1620508822,-1851957726l1924393929,-2136488071l2046030790,2132956789l-677413736,-1226284355l248484018,1316331328l-532025122,-421714209l-1131680403,1363055266l-1542846930,-1558462849l22758795,610695155l-1990920464,-1169379541l389939080,1813965019l1866510243,756484327l-803629289,1478388397l1419356262,1118812698l2139143680,-1077207267l-1243181684,146053561l479569706,-598745893l1302448174,-1008910784l1571798253,-798841793l933017649,1878042535l-375112225,2023359164l2121454565,503147817l-1034446028,-207346081l2022961095,-1358806411l-1681539186,1825746451l-80069146,1500500263l-1295794914,-1559155863l-1411121189,-73878301l-745804144,-1640976152l-786468010,-1214632998l-1876442,-13566724l1918094333,468193117l-11057058,-16949660l1600548116,-912927773l1081715026,-784982125l-214894633,1550869903l-1532302638,197741005l1693926567,-778885283l-1078696823,886986421l280455743,279198445l-347294099,-848722734l1535584951,-1948420366l-886456845,-1295207636l-1609878881,2012001069l-2038288532,84923014l-1420975595,-1264473687l-185297740,1680219764l-167202574,-1202111674l-2065755653,-1060379874l2136755395,-989097837l2259564,2002978972l-891686234,1580944519l-1257513778,-811738484l164300559,369948693l1169759776,768700544l-996451650,-869306010l-1982759476,10409986l239333969,-871611033l1514179390,180210997l-641718936,-1021517261l-138190857,82511201l1024046984,857704517l1540866254,1613240427l-1908680234,-789629994l-2044477085,-571399100l1561754830,1880739207l-982849450,632330285l1912160001,-1664985924l-1171271284,-1659086721l-1381745129,-128302097l1635438788,345414930l-1789561904,-503563567l1367283814,-1917093280l-1272331786,-414935972l-2051390768,-1210920875l656889728,-1272630840l859853918,-1629606753l857458461,1097651183l-503005908,-1595548097l-563301653,465731061l651173811,-1232106200l-2061697976,-64731183l-673839877,-1406414121l-1455524220,1150525108l2051858199,-1212223478l-1106338008,-1178664359l868747444,-2001197356l-1268424434,-884059553l144327360,1382004508l-1012989919,-238737633l2019812127,-283482507l-1170986962,1058485352l-777586342,-1633865679l1601768011,-1804567072l924506564,1747665725l-1633738569,1790604833l225474379,1162516349l1539952577,811771027l808082742,-1982204398l-473363596,1643490739l-524203370,-2059768307l937219044,-1148305515l486501189,-737442118l-1332557777,808112548l-1291082081,-1316358152l405494268,1601492478l-1164448499,243170169l-113551683,-4346286l121242346,-757095874l740214296,-1057860576l-868877422,-679372482l513963225,905257557l-1538308702,1949078770l-575856468,1705120902l-708005453,-2062076179l279441109,-637488467l-80950478,1745013831l-1342493493,-284989856l921974623,2144349488l1653240620,2136788029l-1835025519,836045558l1469267351,2111850104l2097905962,1974316517l45686282,1730041755l1506765489,1230515654l1954656767,243709722l2111010387,-133819954l-127376291,-1984985507l428710887,-1892304004l-1547107611,1815123319l-827126173,-838787901l848688751,312223471l-318130369,830627320l972059611,1822540118l2128159233,84345291l-1129527452,738136271l-1820353548,-397178111l-1681025046,-872934573l-845515548,-542923185l497811777,720746876l-496611501,-377048707l-1323799609,1684847454l-1658834992,-772811946l1043200626,2009504348l2065288123,267359392l1627271652,976161550l206404345,808385789l-620146461,-1359107580l642168841,106259507l-141227361,-241153784l918313900,-1135789323l369888031,-1950523344l836155023,-829192328l1580472593,-9223408l-1397982620,1793781664l-29172991,1026681138l417937814,-2054470062l-1302526918,-1660258752l-1243008190,-671637710l652478869,-429288822l-443070825,1203403813l-2138898848,1175737529l-156268564,-1246379838l-1540748940,979157725l-95155719,376945355l-232364147,-1131944718l771301286,-1681508534l1870461014,561415077l-1714814267,-2061026884l-1710965321,493384573l-713790376,559683432l1803088831,1299122774l-1663458929,-1541101256l1047621072,-1218571005l-1065895477,406934247l1983924920,293702569l-175091374,-1126841890l1184052539,862540563l-1782425801,-218922897l1730711668,-1476942703l1615700411,-1899122938l-944144335,1157241546l-1216695199,-408606200l1237051450,-424727332l-120884337,-963407949l-489754591,1982634586l-102738895,-1124030181l-498419017,472533285l-1705446351,-212129852l-1723941863,-130571794l1932651048,2063129551l600384997,-155674345l-566766790,475752387l143833982,-129198115l-1952308095,-600936735l1910941897,-286729311l181611937,-1413350697l2086868622,884955240l601815332,1943106461l-846943669,1457726591l-864927787,-1069796013l-252813200,-856613260l793573603,-2025327630l82892315,-885863473l-861013204,751527938l1173171707,-1788878235l-2037455200,1676128133l732739368,1035556590l-715834755,1406917173l-2059563685,-1160424458l1347769712,-1148561067l1350575818,-1232813971l-7629358,1252450837l-2073611378,-1159768109l2102282047,2095914063l-304821928,-390862705l-1612210908,1754458021l-786136006,-1466013335l90246784,-454731276l1610784243,194986242l940887432,909127198l-1021751944,-1189553354l-1243594069,-402563326l-623967507,199470258l1184381487,636686464l-1860343807,542946851l-379076518,180253857l1945882424,-406072881l1046949182,884791716l2008605667,-1265048899l235604467,-1040293827l2053940856,-1817505844l-1691173608,-395164977l-523592221,-868609376l-993419188,1477735547l-933946339,-192557616l-1421707124,-1340549243l2116978978,1944545399l-310652541,-2014079572l-474430521,1613214210l1964510702,713571856l754112416,-760969414l-1583591046,-1272331914l-643511544,-2070274862l1079439462,-1283224278l-878962072,-132926645l-1503771041,1514853085l-1279311861,1329563424l639615611,-1127112132l363723380,1006572616l-2014260156,884795801l463375143,135221765l-2059482568,98230732l1500775269,-906158167l265322806,-174112074l-826266416,-249092449l-1127770894,-1500107463l141871454,-1829002296l1007336018,1704483255l835822732,-1278832464l-860493677,781326286l-216590435,-1261972282l1345163358,-1062362902l-489427976,415550457l-1513607590,1046137599l-930611438,-1295480839l-47754545,1895410211l768122213,-1891279568l-1621915328,902322796l-1022124746,-1421929929l1228320036,-627707546l1249617871,1562820072l1586445888,1408560235l-571726721,-914736411l584840629,887974891l233164047,-2024144225l1976153547,-269774346l333445929,-1353782601l2064201207,973922067l1741755783,578626917l-1397102389,-447676016l-1486497012,-1167549713l1263450412,-1691079777l867603326,-1813387037l587161797,634269062l-2072976808,-846852609l-1577563585,956898884l487544683,-237279759l-686496633,1130075362l70592635,-1952618663l236018466,-1791223879l-684890165,1386967414l-1515338121,863434043l-140002961,-177711951l-2026191421,-882256644l-1433811925,-1758917028l-61690501,1401680787l-409605549,394270062l-1631311239,664346157l-725952686,1717147389l375484377,-647603392l-938842769,1231683162l230299244,-1363935131l1027353404,-466293536l1969961238,690665238l-1204601480,706004201l-952257517,-680248199l351097684,1953615908l-312263573,-1848191066l66276142,991603904l606410153,-1541625449l1048394059,-206386731l316509273,999333703l-2021679308,-397177962l781889214,-800789781l378974774,1534368843l1007263501,2114615167l-1323548656,940981783l-1042629606,424389447l-1852097870,2097679323l2095322884,-245308773l-2042217303,-1965924196l-263545741,647374972l1926469095,2013008190l-129109595,-989526493l879654610,1775467981l-1690188613,-598955707l-822638438,1240397959l217511522,-414404922l106217715,-2082157523l-205716859,960391307l-1078044783,1658051527l1134172904,207949311l-11775272,1567884685l-558118250,-226920201l766248517,970999842l-298532288,9587724l1290835502,-1220344008l-67429802,-1108881747l192190949,1145807695l-2061558002,997910007l1423078319,-2087907286l673675379,-1511630953l521351152,-1241492272l831611001,1587266930l725531753,-1970579819l-227465192,1677799925l1260211073,851628474l2016970138,-1731026889l-1603689080,-1711128931l738826221,1708617687l2052267335,-1458785275l1816804918,-1144939038l87164275,969513878l-1530384549,1517069037l-1606987826,1023399770l875671278,1850836957l1601548291,-1459445593l2142947340,-1072976079l-1791149377,1914011958l-1544446339,-747589765l1049014843,-280636730l746212965,-1337219927l1046459328,1764981869l-1555393563,-1172736023l1230015657,1586634151l871801931,-1119981342l-677298857,783944874l1983419437,-2141801784l1699284506,-289846294l-1220282737,1505010997l-24353198,1974358065l-1180926336,1632540322l-662185458,832891148l-803924307,244885550l392829266,1615618128l25302435,-621502997l364594076,-1746682871l1383328704,-2002570136l-391400618,177401322l-1756394089,-2013604972l-1222871853,510364055l1008659888,-1283461998l1224712272,-1289357526l-1505684315,-1454997568l-408586880,1017988067l1802226346,643217380l1681460459,-2102680933l914379758,1822480025l-1642276935,241019697l-592183141,-804569173l-393927691,556987809l506985818,-1342704383l-981048543,1260033018l1704554205,1712782742l-1771719679,40261373l-304942092,-1235043723l-1059423436,1009622332l-1855234925,-1247106386l928849609,2035695783l604591870,-497717989l1709510293,-543772996l1498520874,298890791l-1723510221,-2021562206l1822011795,-1249152195l-290410937,-1989251640l1927787907,249740057l-413140449,-2123825347l1203375272,-1821388202l1333827264,785429919l-1902584652,694134202l2105542687,1358977973l-411310753,910258642l-794552739,-1707215258l2076916046,2140698369l688410137,1374076776l980001515,-402848406l231957230,-531908805l631740737,-105621190l1574882318,183228354l1184109032,-1172139865l1940105903,-1348525736l1845019257,1952318577l-218347855,748621627l-1623333589,1409612316l-2000953648,-130821178l-27731765,-285089484l-677097524,389952218l6225392,1849549817l-240810438,1763133895l-779816935,-1629487614l-938284140,-1917619970l-133886087,361710094l1812367033,2142648108l-24991312,-1081283429l-1890066034,94001832l-1019012587,475691517l1662294655,-817301304l-1345347505,-1178675568l1100717876,-189138533l-1872272804,1710709700l-575675755,-806308264l-241594906,-969065284l-844825448,-110920478l438615286,-124367411l958410453,1280465012l-565307985,-1067341169l1148869306,1903088532l872197422,-2145251095l1533094175,-1495244057l-1982251462,1887288753l-407113314,1921030922l-1508389578,948751089l737443747,1836667443l-1334345578,-1629912893l1928044715,1780669751l-362908403,1184202130l-1104746049,1825918725l-58773919,-104819999l-432030147,709308962l1118064443,-1214628175l-657305923,2102208231l541554963,-994594369l-1584158655,803087483l-1282592574,-703429323l-1197954702,120852365l1526153225,-1611866074l-1459546837,885665060l175409338,-872901176l-747856476,1337267609l-1414838280,-1700414951l-229312881,1518621854l-1171142353,1537029289l1991879498,-388401094l1099902780,-1649100511l867077748,-647875698l1231922733,558428192l426949566,-1959597890l-189655049,-1899296392l1357165543,-1487951086l-1666305424,981453144l838443691,1272756578l-718852459,1060505269l1310410683,1843162649l304730869,-1392321979l-349479664,1676377386l-182260534,-730084164l-370637512,-1721463862l1727895141,1706295654l-1504248426,-1099522043l-1261086252,-1160141325l-1993296284,-864707052l-1279191078,-1773957686l1799360298,347802615l-531491378,518739607l-1231402161,1789761904l666260005,-1155994905l1242897621,2089820733l-365287344,-1690423734l-331795794,1327674128l231960752,92195374l1673686924,306804984l-114646333,-767523996l75367450,-391503240l-1144890858,-738700429l2038036239,-1129499540l-265623118,-1799369254l-1285856041,-1623936599l1188532090,-1847204193l-415274501,-1795792110l443557392,-1366949644l265397134,2145392987l-348711538,1191743544l630144037,-1068896642l-813601117,257103729l-1432655933,-1682083592l-1243740681,-520654641l968457223,-432453499l31153306,-1876460517l1048469974,1749777645l188898789,-1629596961l642543003,418179826l1741204794,655897048l-1829356560,-229212490l39578874,1761212328l-1216146053,-1642796999l-845615058,1074283504l-677973914,-972727715l-973283301,602770433l-2137137340,1537317825l-43178664,859073011l-285409407,-285442298l1208545062,1157208887l1988701824,1216436958l132442528,-1762247236l1846757025,1270408945l1259625076,1957242351l-2025030666,259313925l-1025269686,2056904216l2071805829,-1647913076l-845425099,2071013818l167174743,902387331l-705595540,1667299454l1933778197,1822419305l1886127916,2141209136l-1626777140,-606730666l-1767523303,1605219041l1751498900,-112733802l1924258253,851225037l1605259571,-1792283073l1641182571,597497193l-1973991716,1764461334l-1314691046,795810143l-105519576,1407892485l-1006490680,-456405905l2044135909,-97919899l736347717,-383522327l116532185,-841200337l-221260949,-1356050514l734165199,-1100475821l-1055338328,1549044836l1197463870,-96153445l2144474180,-700245691l-1469096949,1772404646l-1187725465,-2038819586l540922724,1420975763l-489812747,-2040362877l-865751697,1223207230l2032237626,1470414754l-643897881,-1406346463l-1834157932,246420024l-711728596,2081027109l514582464,373780019l834950691,-48306140l-1180246553,-864381740l-105953155,-1158613839l-945174715,-1938428951l-1276175415,-954307850l1125880990,1769957861l-1359712323,-279603148l-509940401,-931744684l-877811651,-1256494818l-560919065,1881028031l-157628874,-206751860l-1118487367,922797703l-1344799878,-1493188709l-1771725356,-1717832103l1503055877,-1801872394l1524282754,-413427675l-1752387076,1793150649l1297179777,1768480157l1251948886,441921119l1209429010,-1642279210l-1061943663,-1262771753l2087013637,675947828l737661825,-2043170471l447622041,343863011l-1018196106,-265015057l976002834,-1144486717l-916767572,565732553l-1043389458,-2087648553l437826179,1256219881l-2095862040,-378938376l-1351925347,2102336100l-572535860,36802021l1775416272,-1421634073l-1670076135,-2131802729l1244428802,1005897127l491787700,-1211199204l-1122448581,-2127771945l-310648360,-2063705612l-1928676527,1858267745l-1394047936,518667164l-899687732,2018870260l318248861,-802284048l-1900316616,1344822399l727621494,62582930l-1796451646,723852456l1753972013,2005874492l567482343,-522499644l-1104780534,-1512069481l-1083572039,-586373811l1054369635,1923349799l1442216825,-960901862l435350279,-1097554510l-1139232085,-1417766743l-281908813,1998356262l-1078044478,2010089254l-1351419431,-680054893l-766128118,-584162971l540239382,-825907380l1847578082,231499984l-1589105030,1025267611l-270003331,201051287l-169219613,988627008l-1482832211,-1273784071l-561744743,-545712194l-55465233,-486409160l1647372214,1717386357l534635679,-965619082l1610349105,2073217123l1445985990,-691247556l-1407244756,715056228l756962057,-957135337l225586060,-122623817l-455224951,-1183441453l-1350942026,-1091018040l171818586,-756656515l-1152008103,1499329698l308662080,1769179967l-951871465,802824848l-1615224786,155737508l-237545763,1863208890l-303813588,165556864l547762346,424764799l2122323071,-315468183l1013486332,-1031987995l-766988258,709046830l621455141,-1177936130l-1440679597,-2061390204l-1360330938,763139553l-766168215,-1843147786l407871870,1641174706l918759797,765532632l-376755254,-395798554l-197565053,1348880392l1151279460,1962613653l-129978887,441012751l1741544894,-1653088590l-1514047853,-1540491468l1561948053,-1108825470l-1067602348,1425207228l1089625054,-214017294l1772440239,-1757211281l1348596711,1924963633l239756153,-1842492049l266554296,177692639l133839309,-2116656065l693917212,1425162534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06" coordsize="57911,3047" path="l-7625,0l0,0l-9148,3047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07" coordsize="56388,3047" path="l0,0l-9148,3047l1524,3047l0,0l3211264,0l65536,917504l6553600,6357106l6881399,6750318l4390958,7536757l7274612,109l5308416,0l1108606976,1446844700l-1192427520,682256793l-55793,3047l1524,3047l0,0l-369098752,1446541979l0,0l0,0l577044480,15919l5336934,0l-1446772736,353159l-1192427520,682256793l9743,70104l0,1170431l893061,1062227l1120137,1059179l2037585,1007364l2065017,0l152400,53339l2191479,0l0,0l-402653184,-1798045685l0,0l2162688,0l-1563426816,1446541629l0,0l0,818388l2162688,0l0,0l499384320,0l0,0l35717120,0l65536,33292288l-1192427520,682256793l942941711,875574060l892431415,858534962l1815557168,1815096368l825307699,741619250l892759088,741749557l892809529,913060912l909325621,908865584l825701683,913061424l858863672,908867897l858797367,879507505l959461683,925644853l926298933,929838901l909391666,824980017l896284976,876097587l808203825,808530284l909129272,741750585l909390897,926168120l762064944,842608945l892809780,908865586l892482104,859387702l892677484,741554487l926167091,842346860l808660020,812398388l762064940,809055795l892811321,875637810l875902516,959920433l808202348,808202348l926365036,875836464l824979512,959527221l858994028,875772214l762064940,909390897l926037815,858535475l892416821,825060409l875706673,842348338l943074352,909455922l1815296311,859060025l825243436,812397616l925970732,825439280l859388012,741422640l842412081,1815556658l808595761,741815089l959787057,1815689009l926101554,741685301l925904945,1815361075l892743730,741814576l892431408,808465458l858993964,845953331l875641137,808204599l808202348,808725868l859125298,741619761l959918381,892612664l1815427126,1815096368l842412338,741881910l825060400,875771445l825767474,875637814l875902516,959591985l808202348,942420076l942880817,825388088l943075894,1815096376l1815096368,859388212l842216504,1815096368l1815096368,825701683l808595767,12332l12332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262144,524292l0,0l-9148,3047l1524,3047l0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-369073311,1446541979l-367788032,1446541979l-367001600,1446541979l1858076672,1446541588l1859125248,1446541588l1859125248,1446541588l0,0l0,0l0,0l0,0l2162688,0l0,0l998703104,99876864l0,1523l2162688,0l1395654656,1446541629l0,0l980353024,1702126948l6386787,0l1065353216,1446542024l1567621120,1446541980l0,0l4289651,0l-1162870784,1446541979l482344960,2129631967l-65536,0l2191210,0l-1162870784,1446541979l482344960,2129631967l6291456,0l2097152,0l1529872384,1446541629l0,0l0,1702126948l6386787,0l1559232512,1446541980l487587840,2129631967l0,980827198l4289651,0l-1162870784,1446541979l-1904214016,1446541583l0,1524l2191210,0l483393536,2129631967l483393536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08" coordsize="57911,3048" path="l0,0l0,3048l-7625,3048l-9148,0l0,0l790783347,62l15794176,0l447610880,1446844864l-1192427520,682256793l49423887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16848463,0l65536,327680l956301312,1446541579l0,70582272l1453326368,1446541573l-287834112,1446541879l-1874853888,1446541440l0,71303168l1566573618,1446541579l0,70778880l875560992,1446541579l-284688384,1446541879l729808896,1446541579l0,70778880l1665139782,1446541579l0,70778880l1595933767,1446541573l-281542656,1446541879l1649410048,1446541579l0,2097152l1668285505,1446541579l0,71172096l1453326368,1446541573l-278396928,1446541879l-1692401664,1446541440l0,70254592l1671431233,1446541579l0,71499776l274726944,1446541212l-275251200,1446541879l65536,71107637l1080,0l4301907,0l-1665662976,2129631392l131072,0l557842432,1446541880l-1867513856,1446541773l-1866989568,1446541773l-1866989568,1446541773l4194304,0l18939904,0l65536,16777216l1983643648,1634235194l2037671280,1763730800l1596079460,808464504l846487344,1663050294l1685221231,1702521203l825369149,741355574l808857906,1864376880l1953526586,909255229l1684086818,824327530l808466480,1634738210l574449780,809513069l942682476,1814835248l808857906,1697660976l825371757,1815097398l808857906,825371696l1697656886,1983659554l1920234298,543517551l1852403562,1819898995l1830960485,1919251561l1010708258,1868970614l1819635058,1010725729l543570550,1030648165l1818326562,573580064l792477231,1868970614l1819635058,1010725729l1634220662,1701602414l1983659635,1881172026l1953067887,1030647657l1076637730,1043276336l980823868,1684955496l1047749996,980823868l1885431923,1887007845l15973,-796733055l1018220722,1949988655l27344446,0l-1551958016,353159l-1192427520,682256793l980887055,2037666672l1998611820,1818326586l1867391549,1818324338l1010708258,1635007095l1010725730,1635007095l980885602,1030513014l1701602082,539128417l1869625975,924990835l790771760,980892734l543318388,1635138167l1814183276,578053733l1882879776,574452591l573583927,1815770912l1701077349,1847737714l577072751,2000436783l1650553914,1983543072l574450785,1952867692l980885538,1030975344l892613410,1998594608l1634036794,1030907236l1852796450,1043276389l980889404,1935827316l980892734,1998611306l1818326586,1700995645l1919251566,1010708258l1349663351,2000436850l1043292730,1647998780l2000436783,544895802l1635138167,841104748l1043276344,980889404l1047679090,980889404l1047679088,1916434236l980892734,1047679090l1647998780,2000436783l544895802,1635138167l841104748,1043276344l980889404,1047679090l1949988668,-794898370l-2083446607,-2100198959l-1110396720,-1294942512l-1244611632,-1194279472l-803161904,-796667457l-792997711,-796405320l-792801091,549376179l-1244626479,-1294958383l-2100184880,-2100198447l792506576,1047804535l980889404,1844199026l-1125976722,849733568l27384609,0l65536,25886720l1983643648,1634235194l2037671280,1763730800l1596079460,808464504l846487344,1663050293l1685221231,1702521203l825369149,741355574l808857906,1864376880l1953526586,892478013l1684086818,891436394l573583412,1952542752l1830960488,1815363632l1814835776,1814836032l808857906,1697923120l893399149,741490796l808857906,859860016l909193772,845951024l808465969,577058112l980827198,1869771891l1780508011,1936615791l1701607796,1768759869l577922420,1983659567l1919903290,1634497901l1983659635,1696622138l574451313,543973750l790769699,980827198l1902452838,1881292142l543453042,1952737655l540090472,1043276339l1715107388,1852925216l1970479677,540024941l807416128,1010708258l543570550,1030648165l1836413730,1684633376l807430260,573653024l1983659567,1696622138l574451313,544044403l809508912,790769696l980827198,1902452838l1931623790,1746955637l1751607653,540024948l790769728,1982807102l1919903290,1634497901l1983659635,1851877434l1936026724,980827198l1869619304,1769236851l574451311,809511984l1010708258,1748661807l1818521185,1010725733l1933211183,1701863784l1701869940,1882849342l18948414,0l65536,16580608l1983643648,1634235194l2037671280,1763730800l1596079460,808464504l829710128,539113779l1919905635,2053731172l841104741,808465969l909193772,539111472l1886599791,824327540l539113779,1030382689l942682402,539111472l1752457584,745349693l909193836,1697394736l809513069,942682476l841756720,808465969l909193836,809513008l1010704997,1953708662l1701539698,1768909344l2037674862,574449004l1702127981,1043276402l1715107388,1970106991l1047748972,1715107388l1852925216,1635131965l807608428,1010708258l1715107375,1970106991l1047748972,1748661820l1818521185,1010725733l543701622,1769172848l1852795252,741351997l790769728,1982807102l1851877434,1936026724l1982807102,1634235194l2037671280,4089200l909127968,792469555l1047804535,980889404l20004466,0l1884291072,2129632978l196608,0l791674880,1446541880l0,0l1114112,0l0,1845559296l-170888588,1446541879l65536,0l0,0l0,0l0,1818312576l8765,0l0,0l-2079326208,1446541230l-1288699904,1446541545l1782054912,2129633042l327680,196608l131072,0l0,0l1782083072,2129633042l0,1998585856l2095085114,1446541863l-1619001344,1446541486l0,1048576l0,16768l1033,577072640l15919,0l16368,0l0,0l0,0l171982832,1446541881l0,0l-1625276432,1446541486l16777216,1919510074l1761637491,574449006l836775991,1446541881l0,7929856l6356992,0l65536,2490368l6488064,7143535l7536686,7209077l7536686,6357108l3014770,7471204l7798881,7209065l3014759,7077955l7536751,6553701l6619202,6881402l7471205,6815827l7340129,101l2162688,0l65536,458752l1768161280,1852796257l2097252,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778386604,-764824358l15813028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446510654l52494336,0l267321344,1446845256l-1192427520,682256793l1349658127,2000436850l544895802,1635138167l841104748,1043276344l1933211452,544424826l1635138167,841104748l1043276344,1815770940l543649377,1634024055l1933669491,574447977l1395487329,1043276353l980889404,1047679090l1949988668,546492478l-1093631535,-2100183344l-1244613936,-2116975919l-1294957871,-1194280752l545378592,-1244620848l-1244611376,-1932411952l-1949188656,-803160880l-792801094,-793390924l-796798534,549245118l-1093623600,-2116976175l-1177503536,-1160740399l-1177502000,-794505184l-793456459,-796864075l-796470864,750309560l-794505184,-793456459l-796864075,-776220496l-776089460,-792932213l-1211096904,-1160728368l-1110393136,-1127173936l-803161904,545444286l-803195598,-776286018l-795881086,-780086863l808591503,-803196624l-792801101,548458676l546735330,758592305l-1747934000,-794050016l-1294983010,-1244613936l-1244613424,-1194279472l-803161904,-1261428558l-1177504304,-2100198959l-1194282288,-803162672l-793390953,-793390916l-796077637,-792801091l549376179,-1093616944l-1244613424,-2116961584l-803163952,-776023904l-796798591,-776351560l-793063295,549048510l-1244617520,-1244613424l-1328512815,-1194293551l-1144866608,-1093656532l807437009,-1093656522l-2100184368,-1311731759l-1882095407,808464928l-1278205901,-1261388080l-501174064,824219268l-802344653,546820260l-1630491710,-803163696l-776875842,-776417143l-1076879227,-1194295087l-2033074736,-1076840240l-2049855280,-776024032l-793522048,-792866640l-793259848,-796470864l548982968,-1244611376l-2100198959,-1093616176l-1093618736,-796798688l-792932176,-796667458l-796864065,-793587536l-793390917,-776417091l-1294983025,-794767328l-780021314,-793194367l-796798535,-792801094l-1529864007,-1261390384l-2133740080,-2033078064l-1194280752,539802562l-2133737520,-1160726320l-1211060016,-1127170352l-792932320,-792866632l-780021320,-776613758l-780021376,-793587582l-1915674448,-1093616944l-1093616176,-1194279728l-1244624943,-1160740399l-1278165296,-786383152l-793718656,-793587529l-796733000,546296248l-1093623600,-2116976175l-1177503536,-1160740399l-1177502000,-794505184l-793456459,-796864075l-796470864,548982968l-2100183344,774910240l841887793,540553520l792505282,1047804535l980889404,15986l482344960,2129631967l22085632,0l65536,20054016l1983643648,1634235194l2037671280,1763730800l1596079460,808464504l829710128,539113265l1919905635,2053731172l841104741,808465969l909193772,539111472l1886599791,824327540l539113265,1752457584l745349693,808988721l859073584,1814835250l942815025,845950000l808465969,942682412l829173808,808989239l909193772,879505456l741356083,808857906l577075248,980827198l1869771891,1780508011l1936615791,1701607796l1768759869,577922420l1983659567,1919903290l1634497901,1983659635l1696622138,574451313l1685025392,1684633376l874539124,790770976l1982807102,1919903290l1634497901,1983659635l1952542778,1919361128l1701405793,1752396910l1868918881,1948401003l980361250,1852731235l1953784677,1030058105l1667592738,1948263028l1651800165,1702000751l574452835,808596276l1076637740,825371696l573583414,792477231l1752382070,1952804961l1046835321,1047804416l1047673463,-2115308166l4261635,0l1653604352,2129632968l65536,65536l1661468672,2129632968l-478150656,2129631395l-478150656,2129631395l393216,1446510592l1043267584,1983543072l4287585,0l1653604352,2129632968l65536,65536l1661468672,2129632968l966787072,1446542034l-478150656,2129631395l1048576,0l4194304,0l26279936,0l65536,23920640l1983643648,1634235194l2037671280,1763730800l1596079460,808464504l829710128,539111729l1919905635,2053731172l841104741,808465969l909193772,539111472l1886599791,824327540l539111729,1752457584l745349693,808857906l859073584,1814835250l808857906,829172784l808989239,909193772l1702375472,1983659554l1920234298,543517551l1852403562,1819898995l1830960485,1919251561l1010708258,1868970614l1819635058,1010725729l543570550,1030648165l1869770786,1769414756l543716452,573906994l1983659567,1696622138l574451313,1685025392l1684633376,857761908l790770976,980827198l1902452838,1881292142l543453042,1952737655l540287080,1043276341l1715107388,1852925216l1919951421,1998611567l1752458345,824195360l1043276336,980823868l1836216166,1935764597l980827198,1752457584l1634887456,1852139876l1634235252,1802462576l578036285,1664773920l1701736047,2037675107l574449008,1952671090l1702109218,1868723320l1667592824,874659188l741356083,843066416l909193772,790769712l1982807102,1634235194l2037671280,4089200l2304,150994944l167772160,2129631750l27328512,0l65536,25100288l1983643648,1634235194l2037671280,1763730800l1596079460,808464504l829710128,539113010l1919905635,2053731172l841104741,808465969l909193772,539111472l1886599791,824327540l539113010,1752457584l745349693,808988721l808545328,741355576l909193836,824979504l808466480,942682476l841756720,808465969l1702063736,808529005l1815097400,808857906l808528944,1848651832l745366886,808988721l808545328,741355576l909193836,824979504l808466480,942682476l841756720,808465969l1701211768,1983659554l1920234298,543517551l1852403562,1819898995l1830960485,1919251561l1010708258,1868970614l1819635058,1010725729l543570550,1030648165l1869770786,1769414756l543716452,573841459l1983659567,1696622138l574451313,1685025392l1768253472,544499815l573841459,792477231l1868970614,1819635058l1010725729,1634744950l1730177140,1768186226l1937010277,1701863784l574450543,1864376948l1852793658,1952671086l1701869940,1701978685l539128931,1954047348l1920495458,1031037797l808727842,875899952l1076637744,826289200l1010708258,1933211183l1701863784,1701869940l-1127219138,540719312l980889404,-1244643724l28410065,0l65536,26017792l1983643648,1634235194l2037671280,1763730800l1596079460,808464504l829710128,539113267l1919905635,2053731172l841104741,808465969l909193772,539111472l1886599791,824327540l539113267,1030382689l808727842,1881154096l1030255713,1076915490l843082804,859860012l825388076,1076899894l812475700,1080833344l825371698,1815097398l841757504,808465969l909193836,893399088l1010704997,1953708662l1701539698,1768909344l2037674862,574449004l1702127981,1043276402l1715107388,1970106991l1047748972,1715107388l1852925216,1635131965l807608428,1010708258l543570550,1030648165l1869770786,1769414756l543716452,573775921l1983659567,1696622138l574451313,544044403l826286128,790769696l980827198,1902452838l1931623790,1998613877l1752458345,1075851296l1043276337,1715107388l1852925216,1970479677l540024941,807415872l1010708258,543570550l1030648165,1836413730l1768253472,544499815l809508912,1010708258l1715107375,1970106991l1047748972,1748661820l1818521185,1010725733l543701622,1769172848l1852795252,741351997l790769728,1982807102l1851877434,1936026724l1982807102,1634235194l2037671280,4089200l842953786,1043276344l980889404,1047679090l18970428,0l65536,16908288l1983643648,1634235194l2037671280,1763730800l1596079460,808464504l829710128,539113523l1919905635,2053731172l841104741,808465969l909193772,539111472l1886599791,824327540l539113523,1030382689l942682402,539111472l1752457584,812458557l829173824,808466480l825388076,1076899894l745366832,808857906l825388080,741355574l808857906,1042441520l1933211196,1802465908l1869226085,1953721961l1030057081,1953066274l790786661,980827198l1836216166,1935764597l980827198,1902452838l1981955438,589327457l1043276336,980823868l1836216166,1935764597l980827198,1684955496l1047749996,1748661820l1936683040,1869182057l807550318,573587500l792477231,1634220662l1701602414,792477299l1752382070,1952804961l1046835321,-796733184l1018220722,1949988655l7459134,0l1895825408,1446844848l0,0l0,0l0,0l0,0l0,0l0,0l-1207959552,-2083421487l33489,0l-2079326208,1446541863l-761266176,1446541879l131072,-2100195583l1009355985,1949988655l4259902,0l65536,1245184l2097152,2883630l3801147,6291501l4128807,6225953l2228285,8192123l2687016,6094939l0,100l51445760,0l-1361051648,1446845029l-1192427520,682256793l8201743,65536l-253725894,1446541628l-440401920,1446541628l6815744,131073l-780125577,1446541628l274726912,1446541212l6815744,65537l308311155,1446541629l315621376,1446541629l1469186048,16l-776964292,1446541628l-250609664,1446541628l6815744,1l269499938,1446541629l219152384,1446541212l6029312,8650752l263246264,1446541629l203423744,1446541212l6619136,196608l354464208,1446541629l315621376,1446541629l1469710336,16l222351544,1446541629l274726912,1446541212l6750208,1l225491152,1446541629l219152384,1446541212l6750208,8519681l229691582,1446541629l274726912,1446541212l6750208,65537l328251600,1446541629l203423744,1446541212l8060928,0l233885874,1446541629l219152384,1446541212l5963776,8650753l-803163696,1446541628l203423744,1446541212l6488064,0l358666424,1446541629l203423744,1446541212l6750208,196608l346076624,1446541629l274726912,1446541212l1469579264,0l361812098,1446541629l274726912,1446541212l5832704,65536l364957872,1446541629l274726912,1446541212l5832704,1048576l369106988,1446541629l274726912,1446541212l5832704,131072l236986409,1446541629l219152384,1446541212l5963776,8716289l350274080,1446541629l315621376,1446541629l1469644800,16l240170448,1446541629l-268435456,1446541628l6619136,1l254837201,1446541629l203423744,1446541212l6619136,65537l259051710,1446541629l203423744,1446541212l6619136,131072l284217376,1446541629l292552704,1446541629l1468792832,0l251704784,1446541629l-268435456,1446541628l6619136,0l266383568,1446541629l219152384,1446541212l6029312,8585216l340840635,1446541629l-1456472064,1446541628l1469513728,16l272677072,1446541629l274726912,1446541212l6684672,1l275820752,1446541629l219152384,1446541212l6684672,8519681l279978174,1446541629l274726912,1446541212l6684672,65537l332447440,1446541629l-1344274432,1446541206l8192000,0l792477300,1047673463l56729893,0l65536,54394880l1983643648,1634235194l2037671280,1763730800l1596079460,808464504l930373424,1663050295l1685221231,1702521203l825369149,741355574l808857906,1864376880l1953526586,926360125l1684086818,824327530l892547124,808727852l875899952,892088368l573583412,1952542752l1830960488,942682412l1080832048,1815691317l826291520,826305584l808534067,858865772l825388076,741355574l909193836,841756720l808465969,858865772l909193772,1080832048l826290993,893414449l1815163200,826291520l577075250,980827198l1869771891,1780508011l1936615791,1701607796l1768759869,577922420l1983659567,1919903290l1634497901,1983659635l1696622138,574451313l543973750,808988721l1043276336,1715107388l1852925216,1635131965l841162860,1010708258l543570550,1030648165l1869770786,826286180l824193568,1010708258l543570550,1030648165l1818326562,573776672l1983659567,1696622138l574451313,543973750l808857906,1043276336l1715107388,1852925216l1635131965,824385644l1010708258,543570550l1030648165,1836413730l909193760,807415856l573915168,1983659567l1696622138,574451313l543973750,790769699l980827198,1902452838l1881292142,543453042l859840561,790770208l980827198,1902452838l1931623790,824208757l808466480,1075851296l1043276337,1715107388l1852925216,1970479677l808525933,540028984l943726640,1010708258l543570550,1030648165l1836413730,942682400l1075851312,573579320l1983659567,1696622138l574451313,544044403l808988721,826286128l790769696,980827198l1902452838,1931623790l1998613877,1752458345l1075851296,1043276343l1715107388,1852925216l1970479677,826286189l1769414707,543716452l1043276336,1715107388l1852925216,1919951421l824206447,875642912l790770208,1982807102l1919903290,1634497901l1983659635,1952542778l1919361128,1701405793l1752396910,1868918881l1948401003,980361250l1852731235,1953784677l1030058105,1667592738l1948263028,1651800165l1702000751,574452835l741552448,825371696l741355574,808857906l1043276336,1748661820l1818521185,1010725733l543701622,1769172848l1852795252,893395517l808534060,1010708258l543701622,1769172848l1852795252,741351997l790772032,980827198l1869619304,1769236851l574451311,808203584l1010708258,543701622l1769172848,1852795252l826286653,825371699l573583414,792477231l1634220662,1701602414l792477299,1752382070l1952804961,1046835321l980889344,-776978830l-793194362,-1093656392l20021969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-1107296256l12694736,0l78643200,2129632991l-492830720,1446541879l1342177280,2000436850l1043292730,1664775996l1919904879,1983543072l574450785,808464432l790769712,980892734l1998617203,1818326586l942809661,1010708258l2054371959,1998615363l1811969594,942809661l12066,0l0,0l-1831862272,808295376l-803195860,546492602l825072592,-776024032l-1697636222,-1613716784l-794050016,-792801123l-792801102,-1831853899l-2133740080,-2100185648l-1258255151,-1144901075l12092,-776077312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09" coordsize="57911,3047" path="l-9148,0l0,0l-7625,3047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10" coordsize="57911,3047" path="l0,0l-7625,3047l0,3047l0,0l5308416,0l-566231040,1446541630l-565706752,1446541630l-565706752,1446541630l0,0l0,0l0,0l0,0l458752,7l0,0l5308416,0l1862402048,1446845160l0,0l47185920,1446541680l-864026624,1446541584l267386880,1446541585l266338304,1446541585l251658240,1446541585l250609664,1446541585l0,0l33619968,0l-57671680,2129632984l0,0l0,0l0,0l18350080,2129632985l-457179136,1446541630l0,0l-646971392,1446541463l348454912,0l1636827136,0l349044736,0l1637154816,0l92930048,0l1395195904,0l0,0l873463808,1446541585l138412032,0l697303040,1446541585l-1836056576,1446541437l3473408,0l0,0l-65536,65535l2,0l0,0l-2147418112,-1l-2147352577,-1l702611455,1446541585l117440512,1446541585l-501219328,1446541630l-448790528,1446541630l0,0l1782054912,2129633042l349044736,0l1636892672,0l355270656,0l1637023744,0l20447232,2129632985l349044736,0l1636892672,0l355270656,0l1637023744,0l0,0l0,0l0,0l0,0l126894064,1446541585l0,0l0,0l0,0l1048576,0l0,0l0,0l0,0l0,0l0,0l2097152,0l0,0l0,0l444071936,1446541680l-359137280,1446541630l0,0l0,0l0,0l5308416,0l-424673280,1446541630l-424148992,1446541630l-424148992,1446541630l0,0l0,0l0,0l0,0l458752,7l0,0l9502720,0l1812463616,2129633006l663748608,1446541585l394788864,2129632980l242221056,1446541516l0,0l721420288,1446541585l-1082130432,2129632808l458752,0l1245184,0l65536,0l1828192256,2129633006l0,0l0,0l0,0l1830813696,2129633006l0,0l196608,0l9502720,0l65536,65536l219152384,1446541212l713555968,1446541585l0,0l0,2129631882l219152384,1446541212l715653120,1446541585l0,65536l0,2129632953l219152384,1446541212l717750272,1446541585l-299958272,1446510592l0,1430471467l219170638,1446541212l719847424,1446541585l99876864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8897792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16842752,0l65536,327680l1037041664,1446541585l0,1446510592l1453326336,1446541573l838336512,1446541585l1387266048,1446541585l0,0l1266679808,1446541585l0,0l875560960,1446541579l841482240,1446541585l1383071744,1446541585l0,0l1033895936,1446541585l0,0l1595932672,1446541573l844627968,1446541585l1142947840,1446541585l0,0l1422917632,1446541585l0,0l1453326336,1446541573l847773696,1446541585l1405091840,1446541585l0,0l1437597696,1446541585l0,0l274726912,1446541212l850919424,1446541585l65536,1446541585l0,0l16842752,0l65536,327680l1031798784,1446541585l0,0l-382730240,1446541229l855113728,1446541585l248512512,1446541584l0,0l1276116992,1446541585l0,0l683671552,1446541579l-776994816,1446541584l-314572800,1446541584l0,0l1040187392,1446541585l0,0l-2075131904,1446541214l861405184,1446541585l1272971264,1446541585l0,0l1440743424,1446541585l0,0l1200619520,1446541437l864550912,1446541585l835715072,1446541585l0,0l933232640,1446541585l0,0l1459617792,1446541573l867696640,1446541585l1442840576,1446541585l0,0l4259840,0l131072,524288l5439488,6357096l6619248,3473440l54,1446541585l0,0l0,0l0,0l4259840,0l0,0l0,0l0,0l869269504,1446541585l1782054912,2129633042l1782054912,2129633042l200278016,1446541517l9502720,0l878706688,1446541576l1232076800,1446541576l1414529024,1446541576l-1589641216,1446541576l187695104,1446541579l-2136997888,1446541655l476053504,1446541582l-350224384,1446541582l557842432,1446541585l-1646264320,1446541585l167903232,9437184l4718592,9437184l4718592,11862016l0,11862016l0,0l0,0l0,0l5308416,0l1254096896,1446541615l1254621184,1446541615l1254621184,1446541615l0,0l0,0l0,0l-1344274432,1446541614l306184192,1446541584l553648128,1446541585l2162688,0l-1137180672,2129632987l262144,5046272l2097152,0l4259840,0l65536,1245184l7208960,7602287l2097263,6357107l7536750,6488096l7667809,6357091l6422636,7209057l4194304,0l34668544,0l58916864,1446845175l0,0l0,-267714285l164,-299957950l21168128,1524l1098053,-1052377088l0,327l21561344,0l49489,-1051394048l0,49494l-1051262976,22l65880,29294592l1048576,62390731l30801920,2l1049087,-1015021552l18,2098111l262178,-1048572l0,99937823l99876864,0l262145,16l0,-299958272l99876864,5439488l6357096,6619248l3473440,55l-249429997,1178l76858281,1263534080l1311747,524294l2162688,-1148520464l253,482l19,1852785499l1953391988,1886999647l777876325,-1804833416l-1001730671,-272166864l-435097726,128609578l129657105,1561675691l-1505206241,154589293l-545826663,775910622l1730022114,603062246l1775982505,-1236978924l783821278,-1260122069l183883319,-984623554l-397539299,-1847685620l-1406067326,2055981978l583273405,405478843l1391921746,1114119858l-1759478482,328178991l1590049958,-333720570l-715858359,635360429l1263053170,1265972230l1234075165,-84709828l1684607552,-519631088l1124115922,-1798918888l-856890039,-656238961l1592223312,2081260483l-29347435,-832786214l796728343,899836409l-1506714076,-2043503513l254120244,-898947048l-870952001,1977551753l1188647766,662462334l-958303320,-213337729l1826337663,-1795579013l-734005458,892l262143,67324752l20,0l4259840,0l131072,1048576l4259840,6946916l7536757,7143540l7209061,5636212l7077985,6619253l115,0l0,0l2162688,0l65536,262144l3211264,3276853l52,45l2162688,0l458752,262144l5242880,7602273l104,0l2162688,0l65536,393216l2949120,3407917l3604533,55l17891328,0l65536,262144l219152384,1446541212l945291264,1446541585l0,0l0,0l219152384,1446541212l947388416,1446541585l0,0l0,0l219152384,1446541212l949485568,1446541585l-299958272,1446576127l0,0l219152384,1446541212l951582720,1446541585l99876864,0l0,0l219152384,1446541212l953679872,1446541585l0,0l0,0l219152384,1446541212l955777024,1446541585l99876864,0l0,0l219152384,1446541212l957874176,1446541585l0,0l0,0l219152384,1446541212l959971328,1446541585l0,0l0,0l3211264,0l131072,655360l5505024,7864421l4587636,6357106l6619245,115l0,0l18939904,0l65536,262144l219152384,1446541212l966262784,1446541585l0,0l0,0l219152384,1446541212l968359936,1446541585l0,0l0,0l219152384,1446541212l970457088,1446541585l-299958272,65535l0,0l219152384,1446541212l972554240,1446541585l99876864,0l0,0l219152384,1446541212l974651392,1446541585l0,0l0,0l219152384,1446541212l976748544,1446541585l99876864,0l0,0l219152384,1446541212l978845696,1446541585l0,0l0,0l219152384,1446541212l980942848,1446541585l0,0l0,0l0,0l18874368,0l5308416,0l-279969792,1446541630l-279445504,1446541630l-279445504,1446541630l0,0l570425344,2129631967l0,0l570425344,2129631967l458752,7l0,0l5308416,0l-1345126400,1446845175l0,0l1495269376,1446541680l1751121920,1446541584l131072000,1446541585l130023424,1446541585l146800640,1446541585l145752064,1446541585l0,0l3211264,0l131072,655360l4653056,7667820l5242981,6881391l7602286,115l0,0l3211264,0l131072,851968l4653056,7667820l5242981,6881391l7602286,7929940l6619248,0l9502720,0l65536,196608l219152384,1446541212l1001914368,1446541585l0,0l0,0l1782054912,2129633042l219152384,1446541212l1004535808,1446541585l0,0l65536,0l1782054912,2129633042l219152384,1446541212l1007157248,1446541585l0,0l0,0l1782054912,2129633042l0,0l2162688,0l0,0l998703104,0l0,119l9502720,0l638058496,2129633006l0,0l0,0l0,0l-797966336,2129632990l1455423488,1446541680l524288,0l1460666368,1446541680l1460666368,1446541680l1494220800,1446541680l1456996352,1446541680l1461190656,1446541680l1460666368,1446541680l1494220800,1446541680l1456996352,1446541680l1099956224,1446541585l9437184,0l3211264,0l-636485632,2129632985l0,0l0,0l1099956224,1446541585l0,0l3211264,0l65536,655360l7143424,7274611l7536685,7602288l3145777,48l-876593168,34800l4259840,0l131072,1048576l4259840,6946916l7536757,7143540l7209061,5636212l7077985,6619253l115,0l0,0l2162688,0l131072,262144l5505024,7340153l101,0l3211264,0l131072,655360l5505024,7864421l4587636,6357106l6619245,115l1511391232,-4614l3276799,0l131072,720896l4390912,7274607l6553714,7209065l7602273,7536741l3145728,0l3211264,0l131072,589824l4521984,7667825l7602273,7274601l7536750,0l16400,0l10551296,0l351797248,2129632987l65536,80805888l1056964608,1446541585l851968,0l1096810496,1446541585l327680,0l0,16256l851968,0l0,0l1076887552,1446541585l851968,0l1090519040,1446541585l327680,0l0,16256l851968,0l0,0l-24117248,1446541584l65536,0l468516864,-987275097l3223295,0l0,0l-308281344,1446541584l0,0l-403832832,181l0,0l7405568,0l1064304640,1446541585l1070596096,1446541585l0,0l0,0l0,0l0,0l0,0l0,0l0,0l1096810496,1446541585l1067450368,1446541585l1045430272,1446541585l0,0l3211264,0l1053818880,1446541585l142606336,1446541585l65536,0l-1300037632,-10698l65535,0l3211264,0l1064304640,1446541585l213909504,1446541585l131072,0l-1788215296,-5072l65535,0l3211264,0l1067450368,1446541585l939524096,1446541585l196608,0l1354301440,178l0,0l3211264,0l0,0l939524096,1446541585l210763776,1446541585l0,0l-876609536,34800l7405568,0l0,0l1084227584,1446541585l0,0l0,0l1087373312,1446541585l0,0l1049100288,1446541585l0,0l0,0l0,0l1090519040,1446541585l0,0l0,0l3211264,0l1093664768,1446541585l939524096,1446541585l139460608,1446541585l65536,0l791150592,13354l3211264,0l1084227584,1446541585l939524096,1446541585l961544192,1446541585l131072,0l2041774080,21698l3211264,0l1087373312,1446541585l939524096,1446541585l994050048,1446541585l196608,0l1511391232,-4614l3276799,0l1073741824,1446541585l939524096,1446541585l997195776,1446541585l262144,0l1775763456,4822l3211264,0l1070596096,1446541585l56623104,1446541585l262144,0l1633091584,20813l0,0l33619968,0l-57671680,2129632984l0,0l0,0l0,0l18350080,2129632985l-312475648,1446541630l0,0l-646971392,1446541463l348454912,0l1636827136,0l349044736,0l1637154816,0l92930048,0l1395195904,0l0,0l1317011456,1446541585l138412032,0l983564288,1446541585l-1836056576,1446541437l3538944,0l0,0l-65536,65535l2,0l0,0l-2147418112,-1l-2147352577,-1l1133576191,1446541585l1011875840,1446541585l-356515840,1446541630l-304087040,1446541630l0,0l1782054912,2129633042l349044736,0l1636892672,0l355270656,0l1637023744,0l20447232,2129632985l349044736,0l1636892672,0l355270656,0l1637023744,0l0,0l0,0l0,0l0,0l1021329392,1446541585l0,0l0,0l0,0l1048576,0l0,0l0,0l0,0l0,0l0,0l2097152,0l0,0l0,0l1171783680,1446541680l-220725248,1446541630l0,0l0,0l0,0l9502720,0l1812463616,2129633006l1099956224,1446541585l394788864,2129632980l242221056,1446541516l0,0l1152385024,1446541585l-1082130432,2129632808l458752,0l1245184,0l65536,0l1828192256,2129633006l0,0l0,0l0,0l1830813696,2129633006l0,0l196608,0l9502720,0l65536,65536l219152384,1446541212l1144520704,1446541585l0,0l0,2129631882l219152384,1446541212l1146617856,1446541585l0,65536l0,2129632953l219152384,1446541212l1148715008,1446541585l499318784,1446510592l0,1430471467l219170638,1446541212l1150812160,1446541585l0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11" coordsize="54863,3049" path="l0,0l1523,3049l-12197,3049l-10673,0l0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327680,524293l-100007936,0l65536,0l-196608,0l0,0l-899284992,0l116,62l2162688,0l0,0l0,0l0,0l3211264,0l65536,851968l6553600,6357106l6881399,6750318l4653102,7274610l7340149,2129592320l2162688,0l65536,1446838272l0,0l2097152,0l2162688,0l65536,131072l4784128,100l6356992,2130116608l3211264,0l0,0l0,0l65536,0l0,0l0,0l3211264,0l484442112,2129631967l484442112,2129631967l521666560,2129632970l0,0l3194888,0l2097152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l262733824,2000420864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12" coordsize="54863,3048" path="l-10673,0l0,0l-12197,3048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13" coordsize="53339,3048" path="l0,0l-12197,3048l1523,3048l0,0l3211264,0l0,0l0,0l0,0l0,0l0,0l2162688,0l1626341376,1446541863l0,0l0,0l9502720,0l279969792,2130156478l1439694848,1446541847l1438646272,1446541847l1784676352,1446541798l0,0l0,0l0,0l0,0l1635778560,1446541863l1048576,0l0,1l0,0l0,0l0,0l0,0l65536,0l0,0l3211264,0l65536,0l0,0l0,0l0,0l0,0l2162688,0l983040,0l0,0l0,0l16842752,0l625475584,2129629380l124780544,1446541450l0,0l0,0l0,0l0,0l296747008,1446541214l355467264,2129629317l296747008,1446541214l1339555840,1446541831l1814036480,1446541429l0,0l0,0l0,0l0,-2013265920l16557,-2013265920l2113709,235681l0,0l0,0l1679818752,1446541863l1657798656,1446541863l1749024768,1446541863l1966080,0l0,0l0,0l-577241088,1518700435l-577224797,1518700435l16291,0l-36175872,1446541773l0,0l0,0l3211264,0l65536,0l1660944384,1446541863l0,0l0,0l1114112,1868824576l3211377,0l65536,0l1667235840,1446541863l1657798656,1446541863l1664090112,1446541863l1179648,-270401536l3211505,0l65536,0l1660944384,1446541863l0,0l0,0l30343168,-792199168l3211476,0l65536,0l1679818752,1446541863l1660944384,1446541863l1673527296,1446541863l30408704,1424162816l3211264,0l65536,0l1673527296,1446541863l0,0l0,0l39321600,-2139095040l3211392,0l65536,0l1667235840,1446541863l1670381568,1446541863l1676673024,1446541863l50462720,1318584320l3211264,0l65536,0l1673527296,1446541863l0,0l0,0l64552960,-371720192l3211500,0l65536,0l1650458624,1446541863l1667235840,1446541863l1704984576,1446541863l64618496,-65536l3211519,0l65536,0l1686110208,1446541863l0,0l0,0l64684032,-1466368000l3211436,0l65536,0l1692401664,1446541863l1682964480,1446541863l1689255936,1446541863l64749568,0l3211264,0l65536,0l1686110208,1446541863l0,0l0,0l72089600,-65536l3211519,0l65536,0l1704984576,1446541863l1686110208,1446541863l1698693120,1446541863l163577856,-1778450432l3211325,0l65536,0l1698693120,1446541863l0,0l0,0l163774464,-453509120l3211480,0l65536,0l1692401664,1446541863l1695547392,1446541863l1701838848,1446541863l165281792,-1466368000l3211436,0l65536,0l1698693120,1446541863l0,0l0,0l176553984,1791295488l3211313,0l0,0l1679818752,1446541863l1692401664,1446541863l1717567488,1446541863l176685056,-65536l3211519,0l65536,0l1711276032,1446541863l0,0l0,0l178978816,8388608l3211264,0l65536,0l1717567488,1446541863l1708130304,1446541863l1714421760,1446541863l184811520,-792199168l3211476,0l65536,0l1711276032,1446541863l0,0l0,0l184877056,-1763770368l3211386,0l65536,0l1704984576,1446541863l1711276032,1446541863l1730150400,1446541863l184942592,-453509120l3211480,0l65536,0l1723858944,1446541863l0,0l0,0l185729024,-2031616l3211519,0l65536,0l1730150400,1446541863l1720713216,1446541863l1727004672,1446541863l185794560,0l3211264,0l65536,0l1723858944,1446541863l0,0l0,0l222560256,-65536l3211519,0l0,0l1717567488,1446541863l1723858944,1446541863l1736441856,1446541863l222625792,-371720192l3211500,0l65536,0l1736441856,1446541863l0,0l0,0l222691328,1791295488l3211313,0l65536,0l1730150400,1446541863l1733296128,1446541863l1742733312,1446541863l222756864,0l3211264,0l65536,0l1742733312,1446541863l0,0l0,0l295829504,-792199168l3211476,0l0,0l1736441856,1446541863l1739587584,1446541863l1745879040,1446541863l378601472,-65536l3211519,0l65536,0l1742733312,1446541863l0,0l1749024768,1446541863l378667008,0l3211264,0l0,0l1745879040,1446541863l0,0l0,0l378863616,0l4259840,0l65536,1048576l4980736,6422633l7471205,7602273l7274601,2097262l6619219,6881394l102,65536l0,0l4259840,0l65536,983040l5505024,7143529l7536741,5111840l7798885,5373984l7143535,7209057l1752170496,1446541863l1396178944,1446541629l10551296,0l-284164096,1446541523l-717750272,2129629379l-1024983040,1446541879l-29884416,1446541773l102236160,1446541579l0,1446510592l106430464,1446541579l-958922752,1446541895l-32505856,1446541773l0,0l780009472,0l1103233024,0l780009472,0l1103233024,0l196608,1446510592l0,0l-301989888,1446541629l1772093440,1446541863l1771044864,1446541863l30474240,0l2050490368,2129632971l196608,65536l0,0l0,0l0,0l0,0l-124780544,1446541430l65536,0l65536,0l0,0l0,0l0,0l0,1446541568l1863319552,2129633018l0,0l0,0l-124780544,1446541430l0,0l0,0l1863319552,2129633018l0,0l0,0l-124780544,1446541430l0,0l0,0l0,0l0,0l0,0l0,0l-124780544,1446541430l0,0l0,0l0,0l0,0l859308032,1446541631l1010302976,1446541631l0,0l0,0l0,0l0,0l0,0l0,0l0,0l0,1446510592l0,0l0,1446541631l0,0l0,0l0,0l-1321730048,1446541631l-1170735104,1446541631l-1038614528,1446541631l-905969664,1446541631l1782054912,2129633042l719912960,834772815l-486532921,1446541631l-321388544,1446541631l2162688,0l65536,393216l5439488,7143545l7274594,108l2162688,0l65536,327680l4259840,6881394l7077985,0l2162688,0l65536,327680l1951596544,6646905l7077888,1446510592l6356992,0l65536,1446510592l1800404992,1446541798l0,0l-1296039936,1446541895l640876544,400l1803550720,1446541863l1782054912,2129633042l-1006632960,162109l327680,65536l131072,1446541629l-569901056,1446541629l4259840,0l65536,983040l5505024,7143529l7536741,5111840l7798885,5373984l7143535,7209057l0,1446541630l566755328,1446541630l6356992,0l65536,327680l1930428416,1446541863l-1209008128,1446541895l0,0l375980032,285278608l1752170496,1446541863l1814036480,1446541863l1895890944,162110l196608,4980736l196608,1446541630l-1961361408,1446541630l4259840,0l65536,1446838272l1828716544,1446541863l0,0l0,0l4063232,6881394l-1698693018,1446541551l-838336512,1446541630l4259840,0l0,327680l1852833792,1446541863l1824522240,1446541863l1848639488,1446541863l4128768,7209057l1941962752,1446541551l296222720,1446541631l6356992,0l65536,327680l1800404992,1446541798l-1414529024,1446541895l-1311768576,1446541895l641138688,13369744l-2011168660,1446541863l1782054912,2129633042l0,131156l327680,2228224l393313,7077988l7471205,1446510592l9502720,0l279969792,2130156478l65536,-1l-1,-65530l-65528,1446576127l1255145472,1446541571l1294467072,1446541571l1294467072,1446541571l4653056,1446541569l-897056768,1446541631l0,1446510592l1852833792,1446541863l1824522240,1446541863l1873805312,1446541863l589824,0l-1815085056,1446541863l-1777860608,1446541863l-1747976192,1446541863l4259840,0l65536,1446510592l1828716544,1446541863l0,0l0,0l4194304,1446541632l-836763648,1446541550l1377304576,1446541632l4259840,0l65536,1446510592l1843920896,1446541863l1828716544,1446541863l1861222400,1446541863l4259840,1446541632l1882193920,1446541551l-1794637824,1446541632l4259840,0l65536,1446510592l1861222400,1446541863l0,0l0,0l4325376,1446541632l-864026624,1446541551l-662175744,1446541632l4259840,0l0,1446510592l1852833792,1446541863l1857028096,1446541863l1869611008,1446541863l4390912,1446541633l-630194176,1446541551l473432064,1446541633l4259840,0l0,1446510592l1869611008,1446541863l0,0l0,0l4456448,1446541633l-396361728,1446541551l1602748416,1446541633l4259840,0l65536,1446510592l1861222400,1446541863l1865416704,1446541863l1873805312,1446541863l4521984,1446541633l-149946368,1446541551l-1572339712,1446541633l4259840,0l0,1446510592l1869611008,1446541863l0,0l0,0l4587520,1446541633l109051904,1446541552l-437780480,1446541633l2162688,0l65536,393216l1867382784,1818324338l127401984,1446541634l4259840,0l65536,1114112l5505024,7340143l7274562,6553714l7471205,6881348l7602291,7209057l6619235,808910848l4203064,0l2162688,0l65536,524288l1699217408,1852400737l12647,1446541634l4259840,0l65536,1179648l5505024,6357106l7536750,7274598l7143538,6553701l7471175,7340129l6881384,99l4194304,0l2162688,0l65536,524288l1699217408,1852400737l13927,1446541634l4259840,0l1653604352,2129632968l65536,65536l1661468672,2129632968l-478150656,2129631395l-478150656,2129631395l458752,1446510592l4194304,0l3211264,0l65536,1245184l1883308032,1667591280l1702260335,1684370546l1667330163,15663205l1214775296,1446541635l6356992,0l1314914304,1446541518l-1698693120,1446541551l1941962752,1446541551l-836763648,1446541550l1882193920,1446541551l-864026624,1446541551l-630194176,1446541551l-396361728,1446541551l-149946368,1446541551l109051904,1446541552l6291456,0l2162688,0l65536,393216l1951596544,828730489l-826802176,1446541635l9502720,0l250609664,1446541881l251133952,1446541881l251133952,1446541881l183500800,1446541881l184025088,1446541881l184025088,1446541881l326107136,1446541545l16711680,0l0,0l0,0l0,0l0,0l0,0l0,0l0,0l0,0l-984219648,1446541879l2162688,0l65536,393216l1951596544,845507705l-2015887360,1446541636l4259840,0l65536,983040l4718592,7340153l7471205,6881356l7012462,6357076l6750322,7602277l720896,1446510592l4194304,0l2162688,0l65536,393216l1951596544,862284921l-317194240,1446541636l2162688,0l65536,393216l5898240,7471183l6619236,114l2162688,0l65536,524288l1699217408,1852400737l14439,1446541637l6356992,0l0,1446838272l1952448512,1446541863l1862270976,1446541798l1818230784,1446541863l373751808,13369744l2001731584,1446541863l1782054912,2129633042l1811939328,143919l196608,2228224l262144,2129631967l6291456,0l2162688,0l65536,393216l1951596544,879062137l-1095237632,1446541647l2162688,0l65536,327680l5308416,7274613l6619252,0l9502720,0l1126170624,2129632989l65536,0l0,0l0,0l1141374976,2129632989l1145044992,2129632989l1149239296,2129632989l1152909312,2129632989l1158152192,2129632989l1162346496,2129632989l1166540800,2129632989l1169686528,2129632989l1172832256,2129632989l-1637875712,1446541863l-585564160,1446541863l-1637875712,1446541879l0,1446510592l2162688,0l65536,589824l1465319424,1836404280l3177010,1446541648l6356992,0l65536,1446838272l281018368,2130156478l1800404992,1446541798l1930428416,1446541863l641925120,13369744l-1968147857,1446541863l1782054912,2129633042l1761607680,158060l327680,2228224l327680,2129631967l6291456,0l2162688,0l65536,393216l1951596544,895839353l555220992,1446541649l4259840,0l65536,1179648l5636096,7471205l5177460,6881394l7209061,5242996l7536751,7602281l7274601,110l4194304,0l2162688,0l65536,393216l1951596544,912616569l-2041053184,1446541649l4259840,0l65536,1245184l4784128,5439603l7209081,5701731l6553705,6815860l7274580,6619208l6750313,7602280l6619136,0l2162688,0l65536,393216l1951596544,929393785l-342360064,1446541649l4259840,0l65536,1376256l5373952,7077989l7602273,7733353l5701733,6553705l6815860,6619218l6357100,6881396l7209071,0l2162688,0l65536,393216l1951596544,946171001l1348993024,1446541650l4259840,0l65536,1376256l4325376,6488161l4391019,7077999l7471215,7471188l7209057,7340147l7471201,7209061l7929955,0l15794176,0l-1569259520,353159l-1192427520,682256793l49423887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65536,393216l1951596544,962948217l-1295515648,1446541651l4259840,0l65536,983040l5505024,7143529l7536741,5111840l7798885,5373984l7143535,7209057l482344960,2129631967l4194304,0l2162688,0l65536,458752l1951596544,828730489l452460592,1446541652l2162688,0l65536,327680l2000420864,4091962l0,0l2162688,0l65536,589824l1465319424,1836404280l3177011,1446541652l4259840,0l65536,983040l4980736,7209065l4456555,7536745l7078000,7929953l6357070,6619245l1944059904,1446541553l4194304,0l17891328,0l-730857472,2129632999l65536,0l0,0l0,0l-712507392,2129632999l-708837376,2129632999l-705167360,2129632999l-701497344,2129632999l-698351616,2129632999l-692060160,2129632999l296747008,1446541214l1782054912,2129633042l1781071872,2129633042l1782054912,2129633042l0,0l196608,2129592320l-65536,0l-65536,65535l0,0l0,0l-65536,-1l1781071871,2129633042l1782054912,2129633042l-687865856,2129632999l-681050112,2129632999l2032664576,1446541863l65536,0l0,0l0,0l0,2129608576l0,0l0,0l1782054912,2129633042l2162688,0l65536,589824l1465319424,1836404280l3177012,1446541653l4259840,0l65536,1245184l5373952,6750313l7602280,7274562l6553714,7471205l6881348,7602291l7209057,6619235l4194304,0l2162688,0l65536,589824l1465319424,1836404280l3177013,1446541654l4259840,0l65536,1179648l5505024,7864421l5636212,7471205l6881396,6357091l4259948,6946916l7536757,116l4194304,0l2162688,0l65536,589824l1465319424,1836404280l3177014,1446541654l4259840,0l65536,1245184l4325376,6488161l4653163,6357106l6815856,6488169l7274572,6357091l6881396,7209071l4194304,0l2162688,0l65536,589824l1465319424,1836404280l3177015,1446541655l4259840,0l65536,1179648l5636096,7471205l5177460,6881394l7209061,5374068l7077989,7602273l7274601,110l4194304,0l2162688,0l65536,589824l1465319424,1836404280l3177016,0l4259840,0l65536,1245184l4784128,4587635l7077999,7274604l6881399,6750318l6619220,7602296l7077958,7798895l4194304,0l2162688,0l65536,589824l1465319424,1836404280l3177017,0l4259840,0l65536,1179648l4980736,6684773l4325492,7471215l6619236,4456562l7536745,6357108l6488174,101l4194304,0l2162688,0l65536,655360l1632632832,1968072039l1919246957,0l6356992,0l-574619648,2129632980l131072,0l0,0l0,0l-567803904,2129632980l-564133888,2129632980l-1527775232,1446541443l-1462239232,1446541443l-1462239232,1446541443l-478150656,2129631395l7471104,0l2162688,0l65536,458752l1951596544,828730489l49,0l4259840,0l65536,983040l4980736,6422633l7471205,7602273l7274601,2097262l6357075,7536750l-1174405120,1446541545l4194304,0l2162688,0l65536,458752l1951596544,828730489l50,0l4259840,0l65536,1179648l4718592,7471215l5177449,6881394l7209061,5242996l7536751,7602281l7274601,110l4194304,0l2162688,0l65536,458752l1951596544,828730489l51,0l4259840,0l196608,1048576l4980736,6422633l7471205,7602273l7274601,2097262l6619219,6881394l102,7274496l4194406,0l2162688,0l65536,458752l1951596544,828730489l52,0l4259840,0l65536,1048576l4784128,7602286l7209061,6619251l4522016,7340141l6357096,6881395l115,1446541551l-1328545792,47824l2162688,0l65536,458752l1951596544,828730489l53,0l4259840,0l65536,1048576l5439488,6422645l7078004,2097253l6619218,6619238l6619250,6488174l101,1446541553l4194304,0l2162688,0l65536,458752l1951596544,828730489l54,0l2162688,0l2036400128,1446541772l-1025441792,1446541879l0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14" coordsize="60960,3047" path="l1525,0l0,3047l-4576,3047l-6099,0l1525,0l790783347,62l2162688,0l0,0l0,0l0,0l3211264,0l65536,851968l6553600,6357106l6881399,6750318l4653102,7274610l7340149,2129592320l2162688,0l65536,1446838272l0,0l2097152,0l2162688,0l65536,131072l4784128,100l6356992,2130116608l3211264,0l0,0l0,0l65536,0l0,0l0,0l3211264,0l484442112,2129631967l1288699904,1446541980l521666560,2129632970l0,0l3194888,0l2097152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l262733824,2000420864l-1814006928,1446541231l0,1936750396l-773819590,2129632809l74121216,1631322112l203452218,1446541212l0,573583925l-1021282016,2129632809l256507904,1631322112l-395287238,1446541531l0,1663050288l-786416263,2129632809l75038720,1919287296l219168365,1446541212l0,1919950957l1991275635,2129633026l68681728,1934360576l203435892,1446541212l0,1047359333l-819961540,2129632809l69271552,1852571648l219182880,1446541212l0,1768714099l-805288348,2129632809l68747264,1919680512l219182624,1446541212l0,1010708258l-815767249,2129632809l69140480,979435520l219180914,1446541212l0,792477294l-817860489,2129632809l69206016,1953693696l219180153,1446541212l0,2019846432l1988108861,2129633026l68943872,1717895168l274753824,1446541212l0,1717986618l-809475227,2129632809l68812800,1043267584l219177276,1446541212l0,574453860l-813667987,2129632809l68878336,1953693696l219180153,1446541212l0,796020857l-794805186,2129632809l75104256,980615168l219181943,1446541212l0,1917874259l-1063240145,2129632809l262209536,2017067008l203453030,1446541212l0,875700797l-1042270920,2129632809l261816320,909312000l-382721488,1446541229l0,824327544l-1071631565,2129632809l262340608,1043267584l203435836,1446541212l0,1953722992l-1059035833,2129632809l262144000,1042415616l203448636,1446541212l0,1919957601l-1054837645,2129632809l262078464,1819017216l-382714321,1446541229l0,1042427954l-1048551108,2129632809l262012928,979435520l-382700941,1446541229l0,808464418l1952460848,2129633026l261881856,1180958720l-382702487,1446541229l0,792477231l1946172001,2129633026l261947392,1047658496l-382699716,1446541229l0,1852586593l-1067424430,2129632809l262275072,979435520l-395286170,1446541531l0,790769698l-775930818,2129632809l74055680,1684602880l203439480,1446541212l0,1699902574l1214259302,1446541979l81395712,1010696192l219182895,1446541212l0,980643959l1983934306,2129633026l71303168,1937178624l274742896,1446541212l0,980643959l-824160669,2129632809l71172096,1886584832l274756176,1446541212l0,1718565473l-828366746,2129632809l71237632,1031340032l274740258,1446541212l0,2019900001l-832561036,2129632809l70975488,1031340032l-1386203614,1446541628l0,1919318074l-836747667,2129632809l70909952,1919942656l-1375701901,1446541628l0,1934390881l-840945804,2129632809l71041024,1047330816l203448636,1446541212l0,1852586593l1979736864,2129633026l71106560,809041920l203436080,1446541212l0,1819044166l-845136834,2129632809l70123520,1030488064l203436066,1446541212l0,1869822561l-849319572,2129632809l70778880,1684930560l203439663,1446541212l0,1933210480l-878686096,2129632809l71630848,1010696192l-382715295,1446541229l0,790769698l1217412158,1446541979l262537216,1031274496l-1304416222,1446541628l0,1699902563l-853532570,2129632809l71368704,1868955648l203453550,1446541212l0,1919905385l-857723102,2129632809l70189056,1010696192l-1358925705,1446541628l0,1886859068l759183987,1446541979l262471680,1010696192l274755703,1446541212l0,1886862398l1518353011,2129632809l70844416,1010696192l-1341113759,1446541628l0,808728625l1514151970,2129632809l70254592,1010696192l219167329,1446541212l0,573585458l1509974816,2129632809l70451200,1630470144l219183162,1446541212l0,1868908404l-861921171,2129632809l70582272,979435520l219182689,1446541212l0,1198814066l-866095259,2129632809l70713344,1010696192l219167329,1446541212l0,1998594660l-870309315,2129632809l70057984,1684602880l219179334,1446541212l0,544369731l-874487434,2129632809l70647808,792461312l219167329,1446541212l0,1916428604l1505785199,2129632809l70320128,1999568896l219181936,1446541212l0,2037674810l1501586796,2129632809l70385664,1031274496l219164706,1446541212l0,543581522l1497392233,2129632809l70516736,1701183488l-1323273117,1446541628l0,1010708258l1493187169,2129632809l71565312,1830944768l203452009,1446541212l0,2037674810l1522558316,2129632809l76218368,1043267584l-1404031172,1446541628l0,2000319344l1993371763,2129633026l260898816,796000256l-382714818,1446541229l0,1719155297l1195404658,1446541979l258605056,858914816l-1456459727,1446541628l0,808858425l-1012912350,2129632809l76742656,842399744l274741298,1446541212l0,790769720l1192246334,1446541979l260571136,1936850944l-382711948,1446541229l1048576,577071472l1189100606,1446541979l260505600,1882849280l-382700686,1446541229l1048576,1818838639l1337995116,1446541979l71434240,1852964864l-1814027676,1446541231l0,1933205820l1185967215,1446541979l76283904,1650917376l203451459,1446541212l0,573583408l1285570095,1446541979l262668288,1047265280l274751804,1446541212l0,1852586593l-782222274,2129632809l258146304,1936719872l219181882,1446541212l0,543581522l3236969,0l-1010827264,1446541979l1376256,0l-228524032,2129632798l1114112,0l1091829760,298930380l3247088,0l-995098624,1446541979l393216,0l-230555648,2129632798l1179648,1446510592l1837170688,543031716l8483306,0l-1798307840,1446541979l-864026624,2129632979l0,0l0,0l0,0l1310720,0l0,0l0,0l-1837629440,1446541979l0,-65536l98303,1446510592l0,0l0,0l0,0l76349440,0l6385722,0l-590872576,2129632980l65536,0l0,0l0,0l-584056832,2129632980l-580386816,2129632980l-121634816,1446541979l233832448,1446541980l281018368,1446541980l-478150656,2129631395l0,0l17891328,0l-1288699904,1446541545l1782054912,2129633042l327680,196608l131072,0l0,65536l0,0l0,0l0,65536l0,0l15728640,0l4980736,0l1782054912,2129633042l1782054912,2129633042l1782054912,2129633042l1782054912,2129633042l67698688,-31856l65535,0l0,0l1034420224,1446844700l1782054912,2129633042l1782054912,2129633042l1782054912,2129633042l1782054912,2129633042l67043328,0l0,0l0,0l-1496842240,2129633031l1696595968,-51209l-1,65535l0,0l0,0l131072,0l-1495793664,2129633031l2162688,0l-1646264320,1446541979l485490688,2129631967l-1447493632,353159l2162688,0l-1697644544,1446541979l0,0l2097152,0l3211264,0l-566231040,2129632312l-1268776960,1446541979l-1579155456,1446541979l-1578631168,1446541979l-1578631168,1446541979l3211264,0l0,0l0,0l65536,0l0,0l0,0l3211264,0l-65536,1442906111l1782054912,2129633042l-65536,-1l-1,-1l65535,65536l30489662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372260399,1446541629l5308416,0l1539833856,2129632991l-324009984,1446541979l-1268776960,1446541979l0,0l0,0l0,0l0,0l0,0l7340032,0l6356992,0l1684013056,2129632973l65536,65536l262144,0l-1707081728,1446541979l-1708130304,1446541979l0,0l-124780544,1446541430l0,0l0,0l0,1446510592l-440401920,1446541628l3211264,0l111149056,1446541892l178257920,1446541892l178257920,1446541892l65536,0l-268435456,1446541628l8454144,0l65536,3080192l6684672,7077993l3801189,3080239l7602223,7340141l7077935,3539061l3407923,3211315l7340083,6422631l6488181,7602222l7340141,7077935l3539061,3407923l3211315,7340083l6422631,6881397l7602222,7340141l0,0l0,65536l30489976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211264,0l-2021654528,2129632971l65536,65536l1668284416,1446542024l965804032,1446542034l965804032,1446542034l4259840,0l65536,196608l1835008000,1446541979l-1134559232,1446541637l-1587544064,1446541979l902823936,1446541831l-1294991360,1446541979l-1676673024,1446541979l3211264,0l131072,655360l6881280,6357101l6619239,3014706l7209072,103l0,0l3211264,0l0,0l0,0l0,0l16711680,0l0,1442840576l3211264,0l-1700790272,1446541979l16777216,2129631744l0,0l816840704,1446541880l0,0l3211264,0l0,0l0,0l65536,0l0,0l0,0l2162688,0l-1694498816,1446541979l482344960,2129631967l0,0l9502720,0l-1805647872,1446541979l-1805123584,1446541979l-1805123584,1446541979l-1803550720,1446541979l-1803026432,1446541979" fillcolor="black" stroked="f" o:allowincell="f" style="position:absolute;left:-8071;top:24189;width:94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15" coordsize="59435,3047" path="l-7625,0l0,0l-6101,3047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16" coordsize="60960,3047" path="l1524,0l-4576,3047l0,3047l1524,0l4259840,0l-1070399488,1446844700l-1192427520,682256793l1661478415,2129632968l265289728,1446541982l-478150656,2129631395l-1382219776,0l790757376,62l28377088,0l-1723662336,1446844751l-1192427520,682256793l1684612623,1752375869l1600483425,1226842672l1394752836,1701863784l573846560,1869570848l1769170034,574449018l959590453,892415026l539112498,1752457584l812393021,812396588l812396588,539111468l1869771891,1029989739l539128866,1818311279l1769434988,1818583918l1713519980,1953701922l1030057081,1936683042l1869182057,1650539118l1970040691,1815831924l980706917,876099117l1869888313,875706992l993276721,1952737655l943143528,1768253499l980707431,1936538417l1920413039,1932357729l1701607796,1852796474l762723173,1954047348l1668178221,980578152l1684302189,1832609132l1882025843,1953067887l762212201,1769107304l1953394554,1915579489l1952541797,979727977l1735549293,1832611433l1882025843,1953067887l762212201,1953654134l1818321769,1818587693l1986622561,1634744933l1042441575,1715107388l543976553,1701067375l1952671092,1937076077l1768711013,574450531l1864376948,1713519982l1702063201,1010708258l1953708662,1701539698l1819239200,574452335l1667329122,1998594667l1751607653,924990836l539111474,1852403562l1819898995,1914846565l1684960623,1852121122l1885430628,1818632765l790787169,62l0,0l2162688,0l-1112539136,1446541630l0,0l0,1702126948l2192483,0l-838860800,1446541630l0,0l0,1702126948l2192483,0l-269484032,1446541630l0,0l0,1702126948l2192483,0l10485760,1446541631l0,0l0,1702126948l7435363,0l939524096,1446542024l1176502272,1446542024l790757376,980827198l1869771891,1663067499l1919904879,1818370621l577463137,1768257312l1031039079,808597282l1869226018,1953721961l1030057081,1970237986l539124846,1667526245l574451809,1952541798l-180474078,2130156477l7340032,0l28311552,0l-1767702528,1446844751l-1192427520,682256793l1684612623,1752375869l1600483425,1226842672l1394752836,1701863784l574043168,1869570848l1769170034,574449018l858993461,808660025l539113268,1752457584l762061373,842478385l1815096368,1815096368l825372973,858535737l574043184,1920234272l1684368239,578036285l1631219488,2003790956l1701015145,574450796l1931485798,1701607796l1869619773,1769236851l1631219311,1819243362l996504693,1952867692l943074618,1950036533l842690671,909324596l1684633403,943351924l1701329715,1952999273l1832596282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577070945l980827198,1819044198l1681551136,1667593317l1970236788,1818453363l1030447977,539128866l574451311,1936482662l1043276389,1933211196l1802465908,1868767333l1030909804,1634492962l539126627,1734960503l574452840,573583927l1768909344,2037674862l574449004,1853190002l1696604772,1633903726l1713519984,578052460l2178607,0l-980418560,1446541630l0,0l0,1702126948l2192483,0l-687865856,1446541630l0,0l0,1702126948l14775395,0l-216858624,1446844832l-1192427520,682256793l1631200783,1819243362l996504693,1952867692l808987962,1950038324l842690671,859189556l1684633403,893020276l1701329716,1952999273l1832596282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1982688879,1769239141l762077539,1634493810l1702259060,1734438970l1845493861,996503151l6368630,0l1850736640,1446541980l1559232512,1446541980l1936654336,1869182057l1869098350,1870293362l1818326126,1818587693l1986622561,1634548325l1852401522,1869835579l1936683053,1869182057l1702243694,1667855474l1915579489,1952541797l6321769,0l28311552,0l-1874657280,1446844751l-1192427520,682256793l1684612623,1752375869l1600483425,1226842672l1394752836,1701863784l573584672,1869570848l1769170034,574449018l942880309,808660023l539113268,1752457584l762061373,926298161l1815096371,1815096368l875641133,808660025l539113268,1869771891l1029989739,539128866l1818311279,1769434988l1818583918,1713519980l1953701922,1030057081l1936683042,1869182057l1650539118,1970040691l1815831924,980706917l892876333,1869888308l875706992,993080369l1952737655,926431848l1768253499,980707431l1936538419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1667329122l1998594667,1751607653l924990836,539111474l1852403562,1819898995l1914846565,1684960623l1852121122,1885430628l1818632765,790787169l2162750,0l-414187520,1446541630l0,0l0,1702126948l2192483,0l437256192,1446541631l0,0l0,1702126948l2192483,0l1279262720,1446541631l0,0l0,1702126948l7435363,0l1176502272,1446542024l414187520,1446541982l790757376,980827198l1869771891,1663067499l1919904879,1818370621l577463137,1768257312l1031039079,808597282l1869226018,1953721961l1030057081,1970237986l539124846,1667526245l574451809,1952541798l-180474078,2130156477l7340032,0l2097152,0l0,0l-100270080,199688192l0,1523l28377088,0l-1821114368,1446844751l-1192427520,682256793l1684612623,1752375869l1600483425,1226842672l1394752836,1701863784l573781280,1869570848l1769170034,574449018l859060533,808660021l539113268,1752457584l762061373,892483127l812396588,762064940l825241910,875574060l1931485751,1802465908l574448741,1864376948l1819042106,1852405615l1819043171,577118781l2037674784,574449004l1769172848,1852795252l1935827258,1953852527l1701591909,758805606l926234678,1886352443l825504314,2000369204l1752458345,993147194l1734960488,859468904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26279936,0l2017722368,1446845013l-1192427520,682256793l1684612623,1752375869l1600483425,1226842672l1394752836,1701863784l573912352,1952542752l1814183272,1815096368l926233645,573582392l1920234272,1684368239l578036285,1631219488l2003790956,1701015145l574450796,1931485798l1701607796,1869619773l1769236851,1631219311l1819243362,996504693l1952867692,943074618l1950038325,842690671l842346804,1684633403l960129140,1701329716l1952999273,1832595514l1999466355,762339698l1819898995,1869494885l1983604078,2019914797l1851862388,1919903843l1684630842,996502628l762278765,1769172848l1852795252,1919903789l1852799593,762077556l1634493810,1702259060l1918987578,997091687l762278765,1769172848l1852795252,1919252013l1633905012,1701981548l1769234796,1882875254l577070945,980827198l1819044198,1681551136l1667593317,1970236788l1818453363,1030447977l539128866,574451311l1936482662,1043276389l1933211196,1802465908l1868767333,1030909804l1634492962,539126627l1734960503,574452840l808727601,1869226018l1953721961,1030057081l1970237986,539124846l1667526245,574451809l1952541798,4075298l2162688,0l-131072000,1446541630l0,0l0,1702126948l2192483,0l295698432,1446541631l0,0l0,1702126948l2192483,0l585105408,1446541631l0,0l0,1702126948l7435363,0l1010827264,1446542024l1106247680,1446542024l790757376,980827198l1869771891,1663067499l1919904879,1818370621l577463137,1768257312l1031039079,808597282l1869226018,1953721961l1030057081,1970237986l539124846,1667526245l574451809,1952541798l-163696862,2130156477l7340032,0l2097152,0l717225984,1446541631l0,0l0,1702126948l2192483,0l1009778688,1446541631l0,0l0,1702126948l2192483,0l2124414976,1446541631l0,0l0,1702126948l2192483,0l102760448,1446541632l0,0l0,1702126948l7435363,0l848297984,1446541983l1203765248,1446542024l790757376,980827198l1869771891,1663067499l1919904879,1818370621l577463137,1768257312l1031039079,808597282l1869226018,1953721961l1030057081,1970237986l539124846,1667526245l574451809,1952541798l-163696862,2130156477l7340032,0l2097152,0l234881024,1446541632l0,0l0,1702126948l2192483,0l527433728,1446541632l0,0l0,1702126948l7435363,0l1192230912,1446542024l959447040,1446542024l790757376,980827198l1869771891,1663067499l1919904879,1818370621l577463137,1768257312l1031039079,808597282l1869226018,1953721961l1030057081,1970237986l539124846,1667526245l574451809,1952541798l-163696862,2130156477l7340032,0l2097152,0l659554304,1446541632l0,0l0,1702126948l2192483,0l945815552,1446541632l0,0l0,1702126948l7435363,0l959447040,1446542024l1265631232,1446542024l790757376,980827198l1869771891,1663067499l1919904879,1818370621l577463137,1768257312l1031039079,808597282l1869226018,1953721961l1030057081,1970237986l539124846,1667526245l574451809,1952541798l-163696862,2130156477l7340032,0l14680064,0l65536,3670016l1869611008,1769236851l1631219311,1819243362l996504693,1952867692l808987962,1950036279l842690671,959983924l1684633403,960129140l1701329716,1952999273l1828729658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1982688879,1769239141l762077539,1634493810l1702259060,1734438970l101,0l26279936,0l-389808128,1446844751l-1192427520,682256793l1684612623,1752375869l1600483425,1226842672l1394752836,1701863784l573782304,1952542752l1814183272,1815096368l926233645,573582392l1920234272,1684368239l578036285,1631219488l2003790956,1701015145l574450796,1931485798l1701607796,1869619773l1769236851,1631219311l1819243362,996504693l1952867692,943074618l1950038325,842690671l892809524,1684633403l960129140,1701329716l1952999273,1832595514l1999466355,762339698l1819898995,1869494885l1983604078,2019914797l1851862388,1919903843l1684630842,996502628l762278765,1769172848l1852795252,1919903789l1852799593,762077556l1634493810,1702259060l1918987578,997091687l762278765,1769172848l1852795252,1919252013l1633905012,1701981548l1769234796,1882875254l577070945,980827198l1819044198,1681551136l1667593317,1970236788l1818453363,1030447977l539128866,574451311l1936482662,1043276389l1933211196,1802465908l1868767333,1030909804l1634492962,539126627l1734960503,574452840l808727091,1869226018l1953721961,1030057081l1970237986,539124846l1667526245,574451809l1952541798,4075298l2162688,0l1084227584,1446541632l0,0l0,1702126948l7435363,0l1215299584,1446542024l1275068416,1446542024l790757376,980827198l1869771891,1663067499l1919904879,1818370621l577463137,1768257312l1031039079,808597282l1869226018,1953721961l1030057081,1970237986l539124846,1667526245l574451809,1952541798l-163696862,2130156477l7340032,0l2097152,0l1225785344,1446541632l0,0l0,1702126948l7435363,0l1265631232,1446542024l1284505600,1446542024l1684602880,1868767266l846360428,1752638013l577074281,1983659567l1920234298,543517551l1869377379,589446514l892744755,539112545l1852403562,1819898995l1914846565,1684960623l1852121122,1885430628l1818632765,790787169l7340094,0l2097152,0l1376780288,1446541632l0,0l0,1702126948l7435363,0l1275068416,1446542024l1293942784,1446542024l790757376,980827198l1869771891,1663067499l1919904879,1818370621l577463137,1768257312l1031039079,808597282l1869226018,1953721961l1030057081,1970237986l539124846,1667526245l574451809,1952541798l-163696862,2130156477l7340032,0l2097152,0l1508900864,1446541632l0,0l0,1702126948l7435363,0l1284505600,1446542024l1303379968,1446542024l790757376,980827198l1869771891,1663067499l1919904879,1818370621l577463137,1768257312l1031039079,808597282l1869226018,1953721961l1030057081,1970237986l539124846,1667526245l574451809,1952541798l-163696862,2130156477l7340032,0l2097152,0l1650458624,1446541632l0,0l3145728,1702100992l7435363,0l1293942784,1446542024l1312817152,1446542024l1684602880,1868767266l846360428,1752638013l577074281,1983659567l1920234298,543517551l1869377379,589446514l892744755,539112545l1852403562,1819898995l1914846565,1684960623l1852121122,1885430628l1818632765,790787169l7340094,0l2097152,0l1801453568,1446541632l0,0l3211264,1702100992l7435363,0l1303379968,1446542024l1322254336,1446542024l790757376,980827198l1869771891,1663067499l1919904879,1818370621l577463137,1768257312l1031039079,808597282l1869226018,1953721961l1030057081,1970237986l539124846,1667526245l574451809,1952541798l-163696862,2130156477l7340032,0l2097152,0l1933574144,1446541632l0,0l3276800,1702100992l7435363,0l1312817152,1446542024l1331691520,1446542024l790757376,980827198l1869771891,1663067499l1919904879,1818370621l577463137,1768257312l1031039079,808597282l1869226018,1953721961l1030057081,1970237986l539124846,1667526245l574451809,1952541798l-163696862,2130156477l7340032,0l2097152,0l2075131904,1446541632l0,0l3342336,1702100992l7435363,0l1322254336,1446542024l1341128704,1446542024l1684602880,1868767266l846360428,1752638013l577074281,1983659567l1920234298,543517551l1869377379,589446514l892744755,539112545l1852403562,1819898995l1914846565,1684960623l1852121122,1885430628l1818632765,790787169l7340094,0l2097152,0l-2068840448,1446541632l0,0l3407872,1702100992l7435363,0l1331691520,1446542024l1350565888,1446542024l790757376,980827198l1869771891,1663067499l1919904879,1818370621l577463137,1768257312l1031039079,808597282l1869226018,1953721961l1030057081,1970237986l539124846,1667526245l574451809,1952541798l-163696862,2130156477l7340032,0l2097152,0l-1936719872,1446541632l0,0l3473408,1702100992l7435363,0l1341128704,1446542024l1360003072,1446542024l790757376,980827198l1869771891,1663067499l1919904879,1818370621l577463137,1768257312l1031039079,808597282l1869226018,1953721961l1030057081,1970237986l539124846,1667526245l574451809,1952541798l-163696862,2130156477l7340032,0l2097152,0l-1795162112,1446541632l0,0l3538944,1702100992l7435363,0l1350565888,1446542024l1369440256,1446542024l1684602880,1868767266l846360428,1752638013l577074281,1983659567l1920234298,543517551l1869377379,589446514l892744755,539112545l1852403562,1819898995l1914846565,1684960623l1852121122,1885430628l1818632765,790787169l7340094,0l2097152,0l-1644167168,1446541632l0,0l3604480,1702100992l7435363,0l1360003072,1446542024l1378877440,1446542024l790757376,980827198l1869771891,1663067499l1919904879,1818370621l577463137,1768257312l1031039079,808597282l1869226018,1953721961l1030057081,1970237986l539124846,1667526245l574451809,1952541798l-163696862,2130156477l7340032,0l2097152,0l-1512046592,1446541632l0,0l3670016,1702100992l7435363,0l1369440256,1446542024l1388314624,1446542024l790757376,980827198l1869771891,1663067499l1919904879,1818370621l577463137,1768257312l1031039079,808597282l1869226018,1953721961l1030057081,1970237986l539124846,1667526245l574451809,1952541798l-163696862,2130156477l7340032,0l2097152,0l-1370488832,1446541632l0,0l3735552,1702100992l7435363,0l1378877440,1446542024l1397751808,1446542024l1684602880,1868767266l846360428,1752638013l577074281,1983659567l1920234298,543517551l1869377379,589446514l892744755,539112545l1852403562,1819898995l1914846565,1684960623l1852121122,1885430628l1818632765,790787169l7340094,0l2097152,0l-1219493888,1446541632l0,0l3145728,1702100992l7435363,0l1388314624,1446542024l1407188992,1446542024l790757376,980827198l1869771891,1663067499l1919904879,1818370621l577463137,1768257312l1031039079,808597282l1869226018,1953721961l1030057081,1970237986l539124846,1667526245l574451809,1952541798l-163696862,2130156477l7340032,0l2097152,0l-1087373312,1446541632l0,0l3211264,1702100992l7435363,0l1397751808,1446542024l1416626176,1446542024l790757376,980827198l1869771891,1663067499l1919904879,1818370621l577463137,1768257312l1031039079,808597282l1869226018,1953721961l1030057081,1970237986l539124846,1667526245l574451809,1952541798l-163696862,2130156477l7340032,0l2097152,0l-945815552,1446541632l0,0l3276800,1702100992l7435363,0l1407188992,1446542024l1426063360,1446542024l1684602880,1868767266l846360428,1752638013l577074281,1983659567l1920234298,543517551l1869377379,589446514l892744755,539112545l1852403562,1819898995l1914846565,1684960623l1852121122,1885430628l1818632765,790787169l7340094,0l2097152,0l-794820608,1446541632l0,0l3342336,1702100992l7435363,0l1416626176,1446542024l1435500544,1446542024l790757376,980827198l1869771891,1663067499l1919904879,1818370621l577463137,1768257312l1031039079,808597282l1869226018,1953721961l1030057081,1970237986l539124846,1667526245l574451809,1952541798l-163696862,2130156477l7340032,0l2097152,0l-662700032,1446541632l0,0l3407872,1702100992l7435363,0l1426063360,1446542024l266338304,1446541982l790757376,980827198l1869771891,1663067499l1919904879,1818370621l577463137,1768257312l1031039079,808597282l1869226018,1953721961l1030057081,1970237986l539124846,1667526245l574451809,1952541798l-163696862,2130156477l7340032,0l2097152,0l-521142272,1446541632l0,0l3473408,1702100992l218199139,0l583008256,2129631967l583008256,2129631967l1444937728,1446542024l1444937728,1446542024l1815543808,875705649l879505452,943273266l808202292,808529260l959655991,943207481l875835692,875837494l1815097399,959525165l926037042,741356085l842151990,959919669l909208627,926167350l892417080,842084908l842217017,1815623225l842348082,842479928l875637816,875902516l842545457,926166380l808792376,741750070l959590706,858862390l762066233,842543921l926495026,808203831l809056108,859256119l908867127,942828594l808924979,808204344l925969772,909521714l909325106,875835692l875837494,1815164215l959525165,926037042l741356085,842151990l959919669,909208627l825635896,858928690l892809516,892810034l1815688760,808465969l875771956,824980786l943075890,926298676l858876978,892810297l909326386,808923436l859191345,1815361591l942880565,909456948l942746672,926234934l942946352,909586796l808923449,741618480l875837237,825243956l892955704,809055545l741553460,875706680l842020145,859139126l842084665,741882164l842348337,892810548l946615352,959656497l825372723,842086444l892746035,946616376l959656497,943207734l959657260,875639089l829175862,926496312l959983927,808528945l943274290,959657785l959657324,943206961l824981046,859320632l926036273,925985849l859060534,943208756l825766188,859321656l1815621945,858863409l960049461,824979512l926102841,842608944l808545330,892350515l825765943,859386156l859321910,1815229488l959854641,808597553l824981301,892351798l825309491,959540280l875573303,825833008l825766188,825440309l1815360057,925907001l825833008,926428215l960049206,1815556401l959854641,859322424l942420785,808924471l842610998,859388268l926299954,824979762l926037305,892745523l876178485,859058483l741880373,943077169l875771186,963393849l808923192,825439287l859386156,942880054l1815556404,808597809l808661300,824981811l858927929,842479413l925985849,808857904l909719351,892875052l909719346,1815361332l926037559,925971250l959523891,875574325l942945079,909521260l943141176,741421618l892352569,892418103l909208626,808662072l959983922,859320620l959460914,1815229233l842545201,943010352l824980276,808662329l943208246,909601847l842084914,741421106l959854385,859254833l829174832,858993977l892679225,959523892l926233905,959984697l892940652,825505074l741816631,926496569l926496562,925985847l875902259,859386425l859320620,825308722l1815294772,842545201l943010352,824980276l808662329,943208246l909601847,842084914l741421106,859126065l825505078,829174835l859320632,909586738l942746681,943011889l859387447,943272300l842151478,741422645l875771441,959722551l829174579,875705392l926232884,925969461l808531249,943207223l859059564,892745529l824980277,808529975l926103350,959540277l926298677,842608689l859386156,909586487l1815557936,943077169l808530231,892089137l892613687,825439536l909652332,909587252l741880889,858863409l960049461,829174328l808595511,808596278l808528945,808923185l943010360,892940652l942683955,741488182l825243441,909718325l829175865,842608952l808597811,926231600l842347572,1815425843l926299697,825831987l824980018,892877113l909521977,925985847l808857909,859125303l875706668,942684473l896284211,825309491l876033073,892875052l858797106,1815230005l959526961,959985976l824980793,942944569l909456948,909208629l909718584,858928688l892875052,825372978l1815228977,892876849l909128500,824981554l909652280,909586995l959933493,926431024l741946929,812397110l845951020,909260337l808204344,825306476l859124273,909324601l875835692,825505078l1815098166,1815096368l925969456,842084912l942946614,959525484l859321394,762064940l943207224,808988726l875637808,875902516l808662577,808202348l824979564,825372727l876164658,825388088l942944825,1815096371l959853101,808728628l824980019,892744756l859189556,741370928l741370928,842020657l959853105,845953076l875706673,808203064l875573612,909587768l875637808,875902516l825439793,808202348l824979564,825372727l876164658,876047416l909325619,1815096371l892941113,959460402l875637814,875902516l875704370,925970796l842020150,741488434l909390897,808596533l929838130,892809273l909587255,808991020l825700920,829175865l926496312,959983927l909192241,909128502l960050231,825831788l875575609,741947192l942749745,909129523l896282930,909391671l926101811,909586732l926233144,1815228723l825438257,809055024l942422327,959789104l842543671,909652332l909259321,741880112l859126065,959525431l829174070,808465200l942683957,959523889l858927159,909654327l959657324,942944817l824981044,892810806l875705906,926247989l825570356,741945400l842348849,925971509l762067001,875575345l925905975,825371704l892416051,926364726l875771756,842215472l845951020,825307960l741487925,825060400l926365239,842347056l875637816,876099124l825571124,825306476l842281529,808596791l842544684,926299442l829174585,909391926l842412593,925969459l926102069,959854645l808857964,859321392l741683764,909259313l909259832,829174327l926169395,859320885l925969462,909652272l876099379,876033388l825439280,824981558l892941880,876097591l925985848,925972790l875769904,876033324l809055284,946616369l960051253,825635891l942684204,808465974l896283954,825309491l943075891,892809516l926233650,1815361589l808597047,926101814l876096563,943141938l3487795,762067250l875901746,825439536l825371648,859191602l959590451,909258092l83964210,0l552599552,2129631967l552599552,2129631967l1579155456,1446542024l1579155456,1446542024l959512576,808531252l741880888,959590706l808661814,905984306l959787264,942880561l741881395,909390897l78722101,0l550502400,2129631967l550502400,2129631967l1584398336,1446542024l1584398336,1446542024l909377536,959525941l812398903,829173804l842479925,942879020l943077682,1815623475l825374516,858992946l942682924,829173810l942814256,859322416l925969458,808531249l842084402,892678508l892743733,741422649l909390897,959525941l812398903,812396588l812396588,812396588l812396588,812396588l845951020,842150452l909455409,875835692l825505078,1815490869l1815096368,859060017l942749751,824981560l892744756,825569588l741370935,925985840l825635383,942815031l842084908,842217017l1815492665,1815096368l1815096368,892811057l875771447,841758261l909718065,943272499l741370934,741370928l942763056,926101810l842085686,875835692l825505078,1815689017l1815096368,1815096368l892614449,809056056l824979508,892744756l926495028,841837625l825833270,943075633l842084908,842217017l1815492153,1815096368l942749233,808924980l824981045,892744756l926495028,741370937l741370928,741370928l841837616,876033073l825309233,825044018l825372012,892548916l926364978,1815162156l892352305,825242928l841756977,909718065l943272499,741370929l825060400,959591225l842216504,825371696l859191602,858863666l892679788,808203827l876032364,892614708l741750840,959590706l909259574,829175091l892940598,859190578l875637810,875902516l959920433,926036844l808466486,829173804l825242672,959657784l959523890,808596275l808597557,875967084l808202808,808202348l808202348,825766252l858862137,741618232l909522737,959459890l829175088,925905200l876163890,942746680l892811574,892481591l943208300,876033333l824981810,875574070l909456696,859177014l959590451,942878060l825767473,741619200l36778290,0l517996544,2129631967l517996544,2129631967l859176960,959590451l942878060,942682416l741355576,959590706l808661814,762067250l909261107,825700665l825371698,859191602l959590451,959655276l942747953,741880888l959590706,808661814l762067250,892876595l859387187,825371702l859191602,959590451l942878060,892613945l741619769,959590706l808661814,762067250l959854387,925905718l825371698,859191602l959590451,942878060l859257143,741356081l959590706,808661814l762067250,875968563l892481584,825371702l859191602,959590451l942878060,926038068l741488947,959590706l808661814,762067250l842217523,842347573l825371704,859191602l959590451,858991980l825505335,741488436l959590706,808661814l762067250,842609459l858993713,825371702l859191602,959590451l875769196,892351797l741488951,959590706l808661814,762067250l842151731,942945332l825371696,859191602l959590451,926100844l825701936,741749046l959590706,808661814l762067250,909455667l926101810,825371702l859191602,959590451l825437548,876163383l741356594,959590706l808661814,762067250l909522993,842348084l825371704,859191602l959590451,942746988l859254837,741619254l959590706,808661814l762067250,859387441l842020148,825371700l859191602,959590451l942746988,926038321l741749561,959590706l808661814,762067250l858798129,925906229l825371698,859191602l959590451,0l484442112,2129631967l484442112,2129631967l1684930560,1852121088l1885430628,1818632765l218133601,0l4194304,0l1090912256,1446844848l-1192427520,682256793l980362767,1702126948l1869444195,1667593077l1801677164,578036285l1030647584,1818322466l790783347,62l-701431808,9l1351155712,168642382l2586,1212747008l21060,53250l101239042,-1660944384l13571214,1929445376l4343634,-383988050l67108864,1095582055l-1884225536,90307595l150994944,1935231088l-1022492672,-1022492672l-1469069567,-16777116l1094994341,-329353132l360216573,-1950885305l1976467358,-1244678706l-1112638017,938407927l-1670935347,-416936851l453413260,-2090780624l-910806607,17369657l37898314,969445924l-1905025817,969543826l-1515377305,-584735323l-1451591193,1739613761l-101459476,-2114220291l2002238111,1433761141l-715270283,268391893l852276012,-860672821l-1288910030,-608193844l-860454868,-1288910030l751514316,1605553331l1530926688,-1771726490l1704552025,-647603818l-1609879505,852276013l-860672821,-1288910030l93853676,1717147344l1503028633,-1771726490l-871631271,751527938l-885863245,852276012l100347083,1706295654l-1721345642,1717147237l-40475239,-637488382l-1288910030,751514316l-885863245,5865854l-1771726483,1704552025l-1721345642,750829413l852276864,-860672821l-1288910030,1616884428l1717256214,1503028633l-1771726490,802776665l765463344,-885863245l852276012,-323801909l-804939753,-1721345642l1717147237,1503028633l46926838,-1288909976l751514316,-885863245l1711668012,-1771719679l1704552025,-1721345642l50173541,853147827l-704959285,-97257642l1787733659,-676436501l-772118497,-120762544l2006945313,-403387808l-690099543,-1711844662l-1999311406,1607202140l-44156630,1425329205l713010103,-210402457l-1628506852,1797453598l-12363800,1130883668l1087888437,-1094191755l2145888624,-1480946058l1897950634,1674082290l-875602010,1312436067l-1733388187,-676568343l-1634894033,-591690061l471310655,-1771726490l-1720191399,1503055877l850385254,-773174253l-527445812,9968708l-121277197,1481949009l479794858,-1166618792l-1753917617,476970281l-1910376342,-1815280620l1206563307,-187499179l1975029963,-323287351l713263216,60206937l1186837085,701125661l-1688484661,-1901585887l-2104615926,-1298284633l-1775702690,-994228363l355949263,1456792933l-1665433989,388805189l1718674197,1967344408l-1800621403,451810661l1554859785,2133684616l91974317,570080046l-1295460738,-170505042l-62130824,-342635089l-1721908408,-145899686l-1890669611,-1343593517l701453987,-356575830l-56938940,1985766295l680848889,-1849383764l1353947471,1915341730l1230199121,1509077893l881131028,90926074l-1159739972,-626940070l1849911994,-807073213l819284370,1847555405l-1546051763,1763897833l-1223550470,-1928377178l-2091895808,1584950328l1033475901,-2031783340l1490902388,-1771726490l11737853,751514330l282482171,-1917707694l2061992138,-1454769768l2056987971,-675269354l-1746675656,279261806l1376566180,363755602l564247239,623130001l-877335417,213734730l-1692374200,-1453762813l906320304,-714792585l349459577,2049632592l1153140522,678437506l1959794090,235264727l1186121245,-722873344l-246017411,-1253477426l-224007742,1272332983l-755645115,-2123233931l-1200891572,-2027274347l945600388,1550484311l-1741460294,1778360658l452986924,-1399804336l-1353666944,-1495435822l-645797125,-684442288l1481254409,-1163521315l592671018,1898621887l-422897772,-1062768374l1439772252,1616308010l1804888982,1419529141l1222109195,441202008l1784332170,1465476408l1851862363,-2011246584l-323747594,1019475883l-1530288818,176997195l-375848114,1181718440l-1854097023,-331783212l-171406167,-1017678804l-1395613396,-1369986767l-957685806,-1288910030l93902828,1717147344l2058792921,-1079346850l223400154,177686305l-1730337216,-541109040l2001364444,1276071355l-1516917120,1258370106l1440295799,350966615l1275622856,-1427241798l1918670085,1899553554l-1582388572,-61557580l-1845630954,-1437682274l-894220524,724158666l848697983,22190999l928472436,1019736645l1170915118,-407875431" stroked="t" o:allowincell="f" style="position:absolute;left:-8071;top:24189;width:9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17" coordsize="51816,1522" path="l0,0l1524,1522l-15246,1522l-13720,0l0,0l790783347,62l-701431808,9l1351155712,168642382l2586,1212747008l21060,53250l101239042,-1660944384l13571214,1929445376l4343634,-383988050l67108864,1095582055l-1884225536,90307595l150994944,1935231088l-1022492672,-1022492672l-1469069567,-16777116l1094994341,-329353132l360216573,-1950885305l1976467358,-1244678706l-1112638017,938407927l-1670935347,-416936851l453413260,-2090780624l-910806607,17369657l37898314,969445924l-1905025817,969543826l-1515377305,-584735323l-1451591193,1739613761l-101459476,-2114220291l2002238111,1433761141l-715270283,268391893l852276012,-860672821l-1288910030,-608193844l-860454868,-1288910030l751514316,1605553331l1530926688,-1771726490l1704552025,-647603818l-1609879505,852276013l-860672821,-1288910030l93853676,1717147344l1503028633,-1771726490l-871631271,751527938l-885863245,852276012l100347083,1706295654l-1721345642,1717147237l-40475239,-637488382l-1288910030,751514316l-885863245,5865854l-1771726483,1704552025l-1721345642,750829413l852276864,-860672821l-1288910030,1616884428l1717256214,1503028633l-1771726490,802776665l765463344,-885863245l852276012,-323801909l-804939753,-1721345642l1717147237,1503028633l46926838,-1288909976l751514316,-885863245l1711668012,-1771719679l1704552025,-1721345642l50173541,853147827l-704959285,-97257642l1787733659,-676436501l-772118497,-120762544l2006945313,-403387808l-690099543,-1711844662l-1999311406,1607202140l-44156630,1425329205l713010103,-210402457l-1628506852,1797453598l-12363800,1130883668l1087888437,-1094191755l2145888624,-1480946058l1897950634,1674082290l-875602010,1312436067l-1733388187,-676568343l-1634894033,-591690061l471310655,-1771726490l-1720191399,1503055877l850385254,-773174253l-527445812,9968708l-121277197,1481949009l479794858,-1166618792l-1753917617,476970281l-1910376342,-1815280620l1206563307,-187499179l1975029963,-323287351l713263216,60206937l1186837085,701125661l-1688484661,-1901585887l-2104615926,-1298284633l-1775702690,-994228363l355949263,1456792933l-1665433989,388805189l1718674197,1967344408l-1800621403,451810661l1554859785,2133684616l91974317,570080046l-1295460738,-170505042l-62130824,-342635089l-1721908408,-145899686l-1890669611,-1343593517l701453987,-356575830l-56938940,1985766295l680848889,-1849383764l1353947471,1915341730l1230199121,1509077893l881131028,90926074l-1159739972,-626940070l1849911994,-807073213l819284370,1847555405l-1546051763,1763897833l-1223550470,-1928377178l-2091895808,1584950328l1033475901,-2031783340l1490902388,-1771726490l11737853,751514330l282482171,-1917707694l2061992138,-1454769768l2056987971,-675269354l-1746675656,279261806l1376566180,363755602l564247239,623130001l-877335417,213734730l-1692374200,-1453762813l906320304,-714792585l349459577,2049632592l1153140522,678437506l1959794090,235264727l1186121245,-722873344l-246017411,-1253477426l-224007742,1272332983l-755645115,-2123233931l-1200891572,-2027274347l945600388,1550484311l-1741460294,1778360658l452986924,-1399804336l-1353666944,-1495435822l-645797125,-684442288l1481254409,-1163521315l592671018,1898621887l-422897772,-1062768374l1439772252,1616308010l1804888982,1419529141l1222109195,441202008l1784332170,1465476408l1851862363,-2011246584l-323747594,1019475883l-1530288818,176997195l-375848114,1181718440l-1854097023,-331783212l-171406167,-1017678804l-1395613396,-1369986767l-957685806,-1288910030l93902828,1717147344l2058792921,-1079346850l223400154,177686305l-1730337216,-541109040l2001364444,1276071355l-1516917120,1258370106l1440295799,350966615l1275622856,-1427241798l1918670085,1899553554l-1582388572,-61557580l-1845630954,-1437682274l-894220524,724158666l848697983,22190999l928472436,1019736645l1170915118,-407875431l1776332151,-78513995l-1306862020,-1720364983l1209517871,1305952805l-2098902401,1408984139l1668393984,-1431737449l1422791854,1998083952l108384137,445934084l1311451436,1066576217l-1182070474,1665877501l380202205,451210169l-604682851,-2133413910l987793760,481460407l1403529001,-1872439350l-2119918235,587000537l-941223303,-1641877806l1493912949,-1168867224l-1179127586,-419563027l-2033482058,1605045202l-750948632,-1726711597l-1158960015,751514335l-1730679629,1503055877l934271334,73319571l1572175665,625711358l-1385534185,-968541930l2004548331,1201737058l-2027538395,-126169368l-1185540014,364179461l1295865044,-176489061l1851522328,-1495751505l1875704632,1465690117l1536086429,-539506142l-613587438,-907733971l323972794,-258487138l-720746646,154616467l-1094289979,796842348l1197793799,-1865483090l1388963360,-139933443l-1977248437,730743319l1899566215,1295189126l1212754990,1547069166l-250052279,-678536400l-1312234384,-1661601306l-898840870,1035372300l716058779,-887836525l-544533115,-245491035l-1535748309,793360662l-1417792599,1084486971l296508878,-1096170400l-585601022,2052414547l-1146335418,-726843989l55188126,-953192039l1784302294,-1817568718l-747728523,13573550l-61457190,-1021285462l-376940241,1066551266l484648319,-1419717899l794066060,938253171l1573961556,-583857638l1563086069,-1721337937l-161900955,1745014155l-323801909,-2016241193l646104321,-13725330l-864250730,813561509l-1159179077,-1191203986l1404579277,1645662765l1072410261,-73395475l1440731709,1910101204l-2029365802,-1280457669l-1385711362,-1973680499l-227631694,-1363489755l-601319272,1239364472l101936266,-768699338l306826142,-790463588l-1578471716,195488592l-1799787431,-434031165l-422452709,2028762587l-997878016,1462880687l-1587950139,-904942104l1462184376,-476787555l-156085010,-1548024486l470960353,-209156216l-907085611,1691807329l1630051478,624444375l207534081,938484751l-1907295900,1439405135l-1581041912,815156449l472829978,1908562170l-1831068601,-1177817245l-1490745185,1264460042l1899802771,656165232l-1675066295,1345901211l-1549470536,475248411l1678037704,28794787l1056974538,-22783313l-1163356863,1222376030l-635975326,1274146106l1798318812,-1813156801l-1387564371,410958660l-645797015,-837989441l-2115166043,1130445159l-810770839,1564255815l815086695,-371025171l1323950750,-1771726493l-865339815,751527938l-1713902413,1881679057l842536676,19349398l1076253481,-997208917l897637748,-1921922225l1219844608,-1535448709l601925024,700980046l152104088,1465799490l-1968463547,306891436l696789579,-1196021972l1443981514,-1909435296l-1456576427,913064163l191874977,712074960l-396795813,-1677362452l169314071,-368011040l1815414742,247683006l-909910527,-2113851472l2050090638,-1406773783l703614910,-510156485l1179953387,-70956113l-470871132,-1679930219l-1625589811,99639792l-485126468,-241913227l553210587,2096962280l-231984849,-810688719l883606624,1674554694l2053369936,65199993l-1317238785,1800507692l632330706,1257978247l255049369,749020127l1658522303,470450017l-1984068276,-2068710480l-1112797455,-1198634236l-2069121960,1493875589l-929779588,1574325939l1425322869,-738460111l959666916,679469344l-2104023023,1298932396l1232502926,-2074979175l-1082397795,1297505360l-1999927995,-1575817889l1769274993,1191677604l177034533,-789023094l-1730395227,-1401787088l1563707281,1217344875l-1009461276,1078496627l1421749722,2032037769l-111526614,-1677132463l-2026059237,-367946808l-1482059789,590307040l-2036973660,1150669790l-1721345060,184391269l853147827,1979395275l362812662,1282999436l94898429,70585426l-551774948,-1304229296l1835500002,1450727037l301574840,738473308l-208523427,-310457963l1373872236,1935119396l227751470,2024927143l-545896985,427221965l-1950430268,832635429l-866347402,736547424l123777148,-1070060001l749809124,-1396679110l-544462371,-618030856l834083090,-1218354815l-2056252392,-266384543l-1106982155,-1060430248l-272835712,-1046379653l-1822487503,89510085l-1687054028,-369664426l1990014131,1758719987l-811981350,-1179431239l-524326569,1227747134l-2021473376,164390396l1551702622,-1381638666l1332677751,-436256327l1208644645,666695079l1294747618,-840442777l1937348529,1318725084l-908898631,-79730601l1644330278,-1927137031l426961681,1870705077l-1207180234,1752822759l1678188334,306278449l361484271,-986330299l837301296,-775518817l1517932147,-347873907l955857777,263404276l-1367874842,187169180l-1725925288,955455453l1419295607,-1217906519l924117135,1892044731l-779202847,-2084879403l1039288852,-989164963l1859434909,-1382884828l1473867083,-695183720l-2056373858,-1789440677l1326606673,-635311510l531431589,450787926l712638072,1381063244l-1641834928,-245047094l-238359353,-656834124l-1978412383,1782529268l-1349970183,-2029441665l743396529,-885863245l5880190,-1771726483l20134653,-1422644742l-789317660,-899511124l695904772,604805392l-1528817593,-854930003l245240314,-172480718l1392829556,1957328650l-1160667801,-877858644l-43519301,-2017041223l-1799331043,-887192331l470966117,1535673291l441935152,-499263709l-1265905469,2122825373l-1332156546,-948337859l632355948,-475328109l-1550430471,-906828617l100271346,629400126l2081289457,-143014078l-1862408984,-380400834l391025175,104473791l-1798114329,-1813791609l313575234,-1728471714l-1820909697,205078998l592140504,792347887l789465109,1152331238l1403972163,-848352904l-1713401525,1295728316l-1026333220,2122080335l2068754230,1649658818l843999096,-1010987729l-219159765,881317094l-884794983,-1274703943l-1632301853,1505446043l-1785170919,-650533051l315291252,1585041829l314350898,-46127896l437510046,-339264433l-878305313,-1317233790l995197745,1567422707l-1154703582,-1144478517l-829040340,1688822949l1904387544,-30309719l433981639,1210354251l206755004,-1791045047l1093308964,-1995721258l-38812967,228988358l-1384868208,1960305874l1222562614,-288269980l1334981946,1025013098l-1433442299,-548753435l-903518146,2057396972l-1345269062,-1834497146l236406335,-804681927l-1788117178,1934275394l903301780,-1721345577l1929221733,853147827l-423133493,-1477713671l765699749,1433055464l1954960725,1099503837l1686160777,-177401727l957352307,-1411853284l-495669592,1448137844l1319901226,1212380612l113923414,-673823379l1535245055,-1372820335l-1831175255,-1368227223l437472184,-1521270701l-1294384694,-2142017452l1902441939,-698989197l-832492449,105273478l-813144227,-827537899l-1406999520,-952531319l-1483837424,2049822603l2141338630,1608410072l962613116,737921435l1090730736,252958978l582752443,383176579l829781041,-1513279505l-1169366329,1205036805l1148172384,690876165l559971745,1765512733l1720106163,1558083233l94356564,-1751228574l-452903989,1129995956l-1390731117,1517575618l1121410309,1847104903l-933734177,-1304830261l-1806981332,1721760615l428339941,1930015961l-1834468141,1757144063l475821566,-1063478657l-271973861,-180919288l-2100976183,402184764l1188045265,883243403l-481534307,-1691089623l-553172903,981826162l-841170967,489113728l1030271741,1936097599l-26553825,629439011l291726385,812903775l1770754294,394009787l901302681,-2137127879l-1277162512,-576928033l-1398930235,895280162l-699521877,-1137143747l-1054991605,424814550l2076664249,-1763507617l-1578540642,-2146709896l1720649767,-1989737910l410723594,1464409493l-711833465,-382965037l-1548965148,-1189068102l1564421594,604756500l2050025487,913691010l722032217,1231758523l1410454366,-1041705164l-999648870,-2050779901l1481071787,-900387055l-1262904605,-852576749l-50452100,-388377176l-1430704769,-1012448426l687822319,-886095937l-1295207636,-1609878881l2012001069,-2038288532l-682806650,499216093l1403479937,-650098880l1414772590,-2056958896l1429900864,307254950l907714793,-515187455l194122519,-1195825820l1210246294,281954839l372215370,-771747096l-172799082,-1895930542l2061807145,852963654l2080884333,1335919735l217694501,-1171909240l375375654,-617988462l1689017686,-972245266l-329103186,1822833898l1365783158,1907154714l490957362,1769112317l-1391329991,1037256551l1258394928,-495486669l-981072375,883616242l1641000326,-1104486708l-1622778660,1207579824l-1117506588,-615116925l-1666402839,1956995502l-2025434530,89805536l542691476,-1649382984l877994438,1978100826l1499335359,195808848l605317418,-1392108208l149635990,-791288831l-554421405,-1543201522l-34073889,2145550679l-1144807783,11379019l722152438,-442056711l-977680400,-1867041604l-963077761,-1132110165l931704630,-2030889498l-831585961,-1179785271l1838298233,-208148915l1577247962,-1681763173l912870099,1625768399l-49736728,-872118057l-799767237,-1081263164l735033676,-1026429229l-1411479249,-1112401845l1790665114,-1666010599l-376304658,-792421402l1530794696,-1600172451l2061869844,2047660768l1885420807,-1398855100l-706486071,784235625l-1281629821,746156280l-1566644643,2089654467l-552437783,-1639648995l-101883862,-1361250782l-921287118,290311698l1712508238,775197741l-115262249,-159059135l-710650271,-1326739012l798302801,-1071489539l766204252,1247777488l1230483723,-705278843l-896685383,845000025l1696380237,1192285556l-962818078,1587787219l-1728823706,-771200454l-1233031617,-885859840l1723202348,-1771719679l1173196541,1062260944l-1308724882,394598121l693825517,-1809165716l-1784462420,-1390892280l1097671311,350443222l-1713662495,1417190581l966508236,-1067730404l-415549271,-1867587246l-1690177102,1486965032l-573507232,2053027348l1401872452,-1988239828l-669849803,-691708645l-826134917,-1124814060l-510661245,704041122l1490469177,-1000850960l428843415,295051452l-1130804533,1003847757l369032839,-624939076l-314671515,434647997l364954716,1430685198l1038183888,-946021954l-105714793,-1019451040l1647449655,-1015216789l-1743066829,483440450l-787118150,-838607827l-253297937,-28005158l1065694516,1168526668l1260819384,1411234844l922622921,-492048162l-283705171,46564908l181275315,139947472l260206400,-98534922l19575005,-604097304l-1124195080,-874083168l-1951379040,-912877185l745831423,344246271l1113037150,-564469557l-1762494475,-860931761l1776673740,1582080729l1714943379,1239937301l-1301939195,1926034880l-1582683046,1339291803l2063579584,-1667399816l1952569399,-1798047469l-1650762152,1655765824l-1498698502,-1171596553l-945606866,-94745902l734843748,46247555l532958163,-862309217l-1026710455,2023644684l1655916167,1327359593l-1272471693,-347565990l901515589,-92328205l1183647990,-1350704915l425626643,701347021l-862791476,-1399210558l1155720891,1955994634l1772655417,153938218l709832956,1242649165l798129303,1227572985l382894426,1765322091l936189015,-922133562l1186761287,-213339517l-1024863333,-2045286063l-1000633898,559619229l1420979438,791971925l-1361917354,1189272621l1662550587,-1723983016l1249029392,-1409700066l-1773084868,1704552025l1075209535,-270965157l218390232,-1393515251l-558182611,-826805040l-2010272376,609720026l-1347579284,-1300462096l1605656069,-1400926548l-881972003,1984397770l1630199222,-64161323l-1277114634,-167043331l1827975622,-228073215l-1892778407,-2005755947l-263810886,1514986494l-1118859338,-1938042794l-692239553,1843618609l-510144574,-778257289l504959915,497339537l75410565,-356474901l-1031825304,420868297l-464785396,1180885155l-1654123860,2134851671l1791132475,-841698279l521603264,-437030481l-1279977386,-1783140466l-1817644240,406055697l1395782840,1952037007l1541389843,-204735545l33242216,-371983123l-1891020519,-2032506168l-50925164,-1650631108l1692819397,-395394574l-2019950154,-1077184037l1828501396,380629556l-1855227719,-1302227317l744100911,-788334975l-1150548771,1413962378l-224959479,-114068577l-705957617,-2079971963l-2735617,-465641665l413443935,-2015741603l-1069755945,-210506802l22334457,-1139201574l-1215880386,2026902759l2102208862,119480261l1764392077,-2086475802l-1665421412,-75454553l31892091,-1792426987l-1494820984,2771667l-1597982723,-1370894179l-1451624985,-1486727052l1975223429,-994245296l-793387139,1934216241l1591284415,1395895244l375290744,-803858611l1355849762,-285063725l670041459,-318921251l-61207317,-432607352l964128048,857110355l1662407534,1714595286l-1219292563,-1468538780l-975711660,1445917578l-508464033,1872436602l-710179136,1692908780l-417636905,1433732772l-1135281408,2039667603l-985717294,1331652617l-1771968726,918907101l974452155,554308828l85691287,1497215853l664425943,-959804843l-2024545094,-1230567765l-1064410314,-611498671l47773985,-1288909976l93968364,-161900848l1092073019,-1499905213l-707407827,-1915271467l1128975050,1378784677l-1052434229,875207769l1402109339,-521515196l-1161031551,332195163l-1640237480,2091515777l1720609830,210490072l667598603,854153153l1194143605,-564121273l2096031294,-1182037308l1737301124,2093713114l-1557692612,-782213737l-589946127,155076627l-1538380257,1960563925l-560759908,-1122474175l-671219229,-1743320917l-754271242,1572389646l1900109360,-432196018l-1608003049,-1953792364l-1067705367,-966604576l-502954004,-1684735018l424380313,-1885372910l689129367,-1371505120l-1943080919,-777556264l175397772,-1494195382l198753850,-37779297l-1365505482,1398624273l-264530741,-818343431l753875722,-2100189750l741284386,963613095l-1092614033,1002855913l-1301796341,376930984l1872163606,-435753194l-1934478894,1760271326l1066581175,-538818097l-688732505,-82154302l1470820373,-1946333894l-564121624,-854242975l-1479028796,649071271l17618674,977444705l567514616,-1781575984l-1306614046,879990239l651276303,-1325708860l1988858138,2112226379l1450801651,-2136898406l-490141154,354802543l-987284804,-1570315520l1184211214,-621021749l-1044104369,2024960859l1863471721,-303640882l-368920135,-1208830779l-1696311223,-1745819802l1018997033,-739862999l1857921541,-1909445677l-105700465,521235826l-1281144019,-48624169l1404474480,1885466671l-911384788,212531302l-448231234,1046792331l-1109292790,887707513l369300725,-421764259l1215219276,1170229346l-1887871042,79258528l-471773668,-1197876359l-1365572382,-397872538l1277331289,-1828828810l-799630774,-1099137100l746681472,370091275l299081291,364123201l-1232056904,1964850891l1973476186,988473356l-1227516633,-2030442985l-885863246,-1289094356l-885859840,586598270l-1289197464,1564867077l-1939766216,-1037439401l1622382361,991626207l544314606,-2047635794l471616368,129597899l-490858286,1678725894l-1833536543,412277713l591323834,1815290934l657261141,1129308702l-214243037,-1748006144l-404207245,1820370282l142371882,-1864277413l20052432,-535845413l-565524317,207656605l1808979743,-1100112081l762605644,-157776517l-747933237,-1066425340l-607067188,-215048401l994011602,527634078l-2043161133,862279567l-1762915585,399253040l-1463652545,-1130786891l1921228599,1118119745l1040808928,-750281891l-278382695,366956311l-530851582,-1578630813l-419290718,1109279l1015918743,-905683711l1100242399,1513930547l-1620508822,-1851957726l1924393929,-2136488071l2046030790,2132956789l-677413736,-1226284355l248484018,1316331328l-532025122,-421714209l-1131680403,1363055266l-1542846930,-1558462849l22758795,610695155l-1990920464,-1169379541l389939080,1813965019l1866510243,756484327l-803629289,1478388397l1419356262,1118812698l2139143680,-1077207267l-1243181684,146053561l479569706,-598745893l1302448174,-1008910784l1571798253,-798841793l933017649,1878042535l-375112225,2023359164l2121454565,503147817l-1034446028,-207346081l2022961095,-1358806411l-1681539186,1825746451l-80069146,1500500263l-1295794914,-1559155863l-1411121189,-73878301l-745804144,-1640976152l-786468010,-1214632998l-1876442,-13566724l1918094333,468193117l-11057058,-16949660l1600548116,-912927773l1081715026,-784982125l-214894633,1550869903l-1532302638,197741005l1693926567,-778885283l-1078696823,886986421l280455743,279198445l-347294099,-848722734l1535584951,-1948420366l-886456845,-1295207636l-1609878881,2012001069l-2038288532,84923014l-1420975595,-1264473687l-185297740,1680219764l-167202574,-1202111674l-2065755653,-1060379874l2136755395,-989097837l2259564,2002978972l-891686234,1580944519l-1257513778,-811738484l164300559,369948693l1169759776,768700544l-996451650,-869306010l-1982759476,10409986l239333969,-871611033l1514179390,180210997l-641718936,-1021517261l-138190857,82511201l1024046984,857704517l1540866254,1613240427l-1908680234,-789629994l-2044477085,-571399100l1561754830,1880739207l-982849450,632330285l1912160001,-1664985924l-1171271284,-1659086721l-1381745129,-128302097l1635438788,345414930l-1789561904,-503563567l1367283814,-1917093280l-1272331786,-414935972l-2051390768,-1210920875l656889728,-1272630840l859853918,-1629606753l857458461,1097651183l-503005908,-1595548097l-563301653,465731061l651173811,-1232106200l-2061697976,-64731183l-673839877,-1406414121l-1455524220,1150525108l2051858199,-1212223478l-1106338008,-1178664359l868747444,-2001197356l-1268424434,-884059553l144327360,1382004508l-1012989919,-238737633l2019812127,-283482507l-1170986962,1058485352l-777586342,-1633865679l1601768011,-1804567072l924506564,1747665725l-1633738569,1790604833l225474379,1162516349l1539952577,811771027l808082742,-1982204398l-473363596,1643490739l-524203370,-2059768307l937219044,-1148305515l486501189,-737442118l-1332557777,808112548l-1291082081,-1316358152l405494268,1601492478l-1164448499,243170169l-113551683,-4346286l121242346,-757095874l740214296,-1057860576l-868877422,-679372482l513963225,905257557l-1538308702,1949078770l-575856468,1705120902l-708005453,-2062076179l279441109,-637488467l-80950478,1745013831l-1342493493,-284989856l921974623,2144349488l1653240620,2136788029l-1835025519,836045558l1469267351,2111850104l2097905962,1974316517l45686282,1730041755l1506765489,1230515654l1954656767,243709722l2111010387,-133819954l-127376291,-1984985507l428710887,-1892304004l-1547107611,1815123319l-827126173,-838787901l848688751,312223471l-318130369,830627320l972059611,1822540118l2128159233,84345291l-1129527452,738136271l-1820353548,-397178111l-1681025046,-872934573l-845515548,-542923185l497811777,720746876l-496611501,-377048707l-1323799609,1684847454l-1658834992,-772811946l1043200626,2009504348l2065288123,267359392l1627271652,976161550l206404345,808385789l-620146461,-1359107580l642168841,106259507l-141227361,-241153784l918313900,-1135789323l369888031,-1950523344l836155023,-829192328l1580472593,-9223408l-1397982620,1793781664l-29172991,1026681138l417937814,-2054470062l-1302526918,-1660258752l-1243008190,-671637710l652478869,-429288822l-443070825,1203403813l-2138898848,1175737529l-156268564,-1246379838l-1540748940,979157725l-95155719,376945355l-232364147,-1131944718l771301286,-1681508534l1870461014,561415077l-1714814267,-2061026884l-1710965321,493384573l-713790376,559683432l1803088831,1299122774l-1663458929,-1541101256l1047621072,-1218571005l-1065895477,406934247l1983924920,293702569l-175091374,-1126841890l1184052539,862540563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18" coordsize="51816,1523" path="l-13720,0l0,0l-15245,1523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19" coordsize="50291,1523" path="l0,0l-15245,1523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967861089,1446542024l969146368,1446542024l969932800,1446542024l1858076672,1446541588l1859125248,1446541588l1859125248,1446541588l0,0l0,0l0,0l0,0l2162688,0l0,0l998703104,99876864l0,1523l2162688,0l1395654656,1446541629l0,0l980353024,1702126948l6386787,0l1065353216,1446542024l1567621120,1446541980l0,0l4289651,0l-1162870784,1446541979l482344960,2129631967l-65536,0l2191210,0l-1162870784,1446541979l482344960,2129631967l6291456,0l2097152,0l1529872384,1446541629l0,0l0,1702126948l6386787,0l1559232512,1446541980l487587840,2129631967l0,980827198l4289651,0l-1162870784,1446541979l-1904214016,1446541583l0,1524l2191210,0l483393536,2129631967l483393536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20" path="l0,0l-4576,0" stroked="t" o:allowincell="f" style="position:absolute;left:-8071;top:24195;width:94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rect>
                <v:rect id="shape_0" ID="Shape 121" coordsize="60960,1524" path="l-4576,0l0,0l-4576,1524" stroked="t" o:allowincell="f" style="position:absolute;left:-8071;top:24194;width:9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22" coordsize="60960,1524" path="l0,0l-4576,1524l0,1524l0,0l3211264,0l0,0l0,0l0,0l0,0l0,0l2162688,0l1626341376,1446541863l0,0l0,0l9502720,0l279969792,2130156478l1439694848,1446541847l1438646272,1446541847l1784676352,1446541798l0,0l0,0l0,0l0,0l1635778560,1446541863l1048576,0l0,1l0,0l0,0l0,0l0,0l65536,0l0,0l3211264,0l65536,0l0,0l0,0l0,0l0,0l2162688,0l983040,0l0,0l0,0l16842752,0l625475584,2129629380l124780544,1446541450l0,0l0,0l0,0l0,0l296747008,1446541214l355467264,2129629317l296747008,1446541214l1339555840,1446541831l1814036480,1446541429l0,0l0,0l0,0l0,-2013265920l16557,-2013265920l2113709,235681l0,0l0,0l1679818752,1446541863l1657798656,1446541863l1749024768,1446541863l1966080,0l0,0l0,0l-577241088,1518700435l-577224797,1518700435l16291,0l-36175872,1446541773l0,0l0,0l3211264,0l65536,0l1660944384,1446541863l0,0l0,0l1114112,1868824576l3211377,0l65536,0l1667235840,1446541863l1657798656,1446541863l1664090112,1446541863l1179648,-270401536l3211505,0l65536,0l1660944384,1446541863l0,0l0,0l30343168,-792199168l3211476,0l65536,0l1679818752,1446541863l1660944384,1446541863l1673527296,1446541863l30408704,1424162816l3211264,0l65536,0l1673527296,1446541863l0,0l0,0l39321600,-2139095040l3211392,0l65536,0l1667235840,1446541863l1670381568,1446541863l1676673024,1446541863l50462720,1318584320l3211264,0l65536,0l1673527296,1446541863l0,0l0,0l64552960,-371720192l3211500,0l65536,0l1650458624,1446541863l1667235840,1446541863l1704984576,1446541863l64618496,-65536l3211519,0l65536,0l1686110208,1446541863l0,0l0,0l64684032,-1466368000l3211436,0l65536,0l1692401664,1446541863l1682964480,1446541863l1689255936,1446541863l64749568,0l3211264,0l65536,0l1686110208,1446541863l0,0l0,0l72089600,-65536l3211519,0l65536,0l1704984576,1446541863l1686110208,1446541863l1698693120,1446541863l163577856,-1778450432l3211325,0l65536,0l1698693120,1446541863l0,0l0,0l163774464,-453509120l3211480,0l65536,0l1692401664,1446541863l1695547392,1446541863l1701838848,1446541863l165281792,-1466368000l3211436,0l65536,0l1698693120,1446541863l0,0l0,0l176553984,1791295488l3211313,0l0,0l1679818752,1446541863l1692401664,1446541863l1717567488,1446541863l176685056,-65536l3211519,0l65536,0l1711276032,1446541863l0,0l0,0l178978816,8388608l3211264,0l65536,0l1717567488,1446541863l1708130304,1446541863l1714421760,1446541863l184811520,-792199168l3211476,0l65536,0l1711276032,1446541863l0,0l0,0l184877056,-1763770368l3211386,0l65536,0l1704984576,1446541863l1711276032,1446541863l1730150400,1446541863l184942592,-453509120l3211480,0l65536,0l1723858944,1446541863l0,0l0,0l185729024,-2031616l3211519,0l65536,0l1730150400,1446541863l1720713216,1446541863l1727004672,1446541863l185794560,0l3211264,0l65536,0l1723858944,1446541863l0,0l0,0l222560256,-65536l3211519,0l0,0l1717567488,1446541863l1723858944,1446541863l1736441856,1446541863l222625792,-371720192l3211500,0l65536,0l1736441856,1446541863l0,0l0,0l222691328,1791295488l3211313,0l65536,0l1730150400,1446541863l1733296128,1446541863l1742733312,1446541863l222756864,0l3211264,0l65536,0l1742733312,1446541863l0,0l0,0l295829504,-792199168l3211476,0l0,0l1736441856,1446541863l1739587584,1446541863l1745879040,1446541863l378601472,-65536l3211519,0l65536,0l1742733312,1446541863l0,0l1749024768,1446541863l378667008,0l3211264,0l0,0l1745879040,1446541863l0,0l0,0l378863616,0l4259840,0l65536,1048576l4980736,6422633l7471205,7602273l7274601,2097262l6619219,6881394l102,65536l0,0l4259840,0l65536,983040l5505024,7143529l7536741,5111840l7798885,5373984l7143535,7209057l1752170496,1446541863l1396178944,1446541629l10551296,0l-284164096,1446541523l-717750272,2129629379l-1024983040,1446541879l-29884416,1446541773l102236160,1446541579l0,1446510592l106430464,1446541579l-958922752,1446541895l-32505856,1446541773l0,0l780009472,0l1103233024,0l780009472,0l1103233024,0l196608,1446510592l0,0l-301989888,1446541629l1772093440,1446541863l1771044864,1446541863l30474240,0l2050490368,2129632971l196608,65536l0,0l0,0l0,0l0,0l-124780544,1446541430l65536,0l65536,0l0,0l0,0l0,0l0,1446541568l1863319552,2129633018l0,0l0,0l-124780544,1446541430l0,0l0,0l1863319552,2129633018l0,0l0,0l-124780544,1446541430l0,0l0,0l0,0l0,0l0,0l0,0l-124780544,1446541430l0,0l0,0l0,0l0,0l859308032,1446541631l1010302976,1446541631l0,0l0,0l0,0l0,0l0,0l0,0l0,0l0,1446510592l0,0l0,1446541631l0,0l0,0l0,0l-1321730048,1446541631l-1170735104,1446541631l-1038614528,1446541631l-905969664,1446541631l1782054912,2129633042l719912960,834772815l-486532921,1446541631l-321388544,1446541631l2162688,0l65536,393216l5439488,7143545l7274594,108l2162688,0l65536,327680l4259840,6881394l7077985,0l2162688,0l65536,327680l1951596544,6646905l7077888,1446510592l6356992,0l65536,1446510592l1800404992,1446541798l0,0l-1296039936,1446541895l640876544,400l1803550720,1446541863l1782054912,2129633042l-1006632960,162109l327680,65536l131072,1446541629l-569901056,1446541629l4259840,0l65536,983040l5505024,7143529l7536741,5111840l7798885,5373984l7143535,7209057l0,1446541630l566755328,1446541630l6356992,0l65536,327680l1930428416,1446541863l-1209008128,1446541895l0,0l375980032,285278608l1752170496,1446541863l1814036480,1446541863l1895890944,162110l196608,4980736l196608,1446541630l-1961361408,1446541630l4259840,0l65536,1446838272l1828716544,1446541863l0,0l0,0l4063232,6881394l-1698693018,1446541551l-838336512,1446541630l4259840,0l0,327680l1852833792,1446541863l1824522240,1446541863l1848639488,1446541863l4128768,7209057l1941962752,1446541551l296222720,1446541631l6356992,0l65536,327680l1800404992,1446541798l-1414529024,1446541895l-1311768576,1446541895l641138688,13369744l-2011168660,1446541863l1782054912,2129633042l0,131156l327680,2228224l393313,7077988l7471205,1446510592l9502720,0l279969792,2130156478l65536,-1l-1,-65530l-65528,1446576127l1255145472,1446541571l1294467072,1446541571l1294467072,1446541571l4653056,1446541569l-897056768,1446541631l0,1446510592l1852833792,1446541863l1824522240,1446541863l1873805312,1446541863l589824,0l-1815085056,1446541863l-1777860608,1446541863l-1747976192,1446541863l4259840,0l65536,1446510592l1828716544,1446541863l0,0l0,0l4194304,1446541632l-836763648,1446541550l1377304576,1446541632l4259840,0l65536,1446510592l1843920896,1446541863l1828716544,1446541863l1861222400,1446541863l4259840,1446541632l1882193920,1446541551l-1794637824,1446541632l4259840,0l65536,1446510592l1861222400,1446541863l0,0l0,0l4325376,1446541632l-864026624,1446541551l-662175744,1446541632l4259840,0l0,1446510592l1852833792,1446541863l1857028096,1446541863l1869611008,1446541863l4390912,1446541633l-630194176,1446541551l473432064,1446541633l4259840,0l0,1446510592l1869611008,1446541863l0,0l0,0l4456448,1446541633l-396361728,1446541551l1602748416,1446541633l4259840,0l65536,1446510592l1861222400,1446541863l1865416704,1446541863l1873805312,1446541863l4521984,1446541633l-149946368,1446541551l-1572339712,1446541633l4259840,0l0,1446510592l1869611008,1446541863l0,0l0,0l4587520,1446541633l109051904,1446541552l-437780480,1446541633l2162688,0l65536,393216l1867382784,1818324338l127401984,1446541634l4259840,0l65536,1114112l5505024,7340143l7274562,6553714" stroked="t" o:allowincell="f" style="position:absolute;left:-8071;top:24194;width:9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23" coordsize="48766,3047" path="l0,0l1522,3047l-18294,3047l-16770,0l0,0l790783347,62l15794176,0l447610880,1446844864l-1192427520,682256793l49423887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16848463,0l65536,327680l956301312,1446541579l0,70582272l1453326368,1446541573l-287834112,1446541879l-1874853888,1446541440l0,71303168l1566573618,1446541579l0,70778880l875560992,1446541579l-284688384,1446541879l729808896,1446541579l0,70778880l1665139782,1446541579l0,70778880l1595933767,1446541573l-281542656,1446541879l1649410048,1446541579l0,2097152l1668285505,1446541579l0,71172096l1453326368,1446541573l-278396928,1446541879l-1692401664,1446541440l0,70254592l1671431233,1446541579l0,71499776l274726944,1446541212l-275251200,1446541879l65536,71107637l1080,0l4301907,0l-1665662976,2129631392l131072,0l557842432,1446541880l-1867513856,1446541773l-1866989568,1446541773l-1866989568,1446541773l4194304,0l18939904,0l65536,16777216l1983643648,1634235194l2037671280,1763730800l1596079460,808464504l846487344,1663050294l1685221231,1702521203l825369149,741355574l808857906,1864376880l1953526586,909255229l1684086818,824327530l808466480,1634738210l574449780,809513069l942682476,1814835248l808857906,1697660976l825371757,1815097398l808857906,825371696l1697656886,1983659554l1920234298,543517551l1852403562,1819898995l1830960485,1919251561l1010708258,1868970614l1819635058,1010725729l543570550,1030648165l1818326562,573580064l792477231,1868970614l1819635058,1010725729l1634220662,1701602414l1983659635,1881172026l1953067887,1030647657l1076637730,1043276336l980823868,1684955496l1047749996,980823868l1885431923,1887007845l15973,-796733055l1018220722,1949988655l27344446,0l-1551958016,353159l-1192427520,682256793l980887055,2037666672l1998611820,1818326586l1867391549,1818324338l1010708258,1635007095l1010725730,1635007095l980885602,1030513014l1701602082,539128417l1869625975,924990835l790771760,980892734l543318388,1635138167l1814183276,578053733l1882879776,574452591l573583927,1815770912l1701077349,1847737714l577072751,2000436783l1650553914,1983543072l574450785,1952867692l980885538,1030975344l892613410,1998594608l1634036794,1030907236l1852796450,1043276389l980889404,1935827316l980892734,1998611306l1818326586,1700995645l1919251566,1010708258l1349663351,2000436850l1043292730,1647998780l2000436783,544895802l1635138167,841104748l1043276344,980889404l1047679090,980889404l1047679088,1916434236l980892734,1047679090l1647998780,2000436783l544895802,1635138167l841104748,1043276344l980889404,1047679090l1949988668,-794898370l-2083446607,-2100198959l-1110396720,-1294942512l-1244611632,-1194279472l-803161904,-796667457l-792997711,-796405320l-792801091,549376179l-1244626479,-1294958383l-2100184880,-2100198447l792506576,1047804535l980889404,1844199026l-1125976722,849733568l27384609,0l65536,25886720l1983643648,1634235194l2037671280,1763730800l1596079460,808464504l846487344,1663050293l1685221231,1702521203l825369149,741355574l808857906,1864376880l1953526586,892478013l1684086818,891436394l573583412,1952542752l1830960488,1815363632l1814835776,1814836032l808857906,1697923120l893399149,741490796l808857906,859860016l909193772,845951024l808465969,577058112l980827198,1869771891l1780508011,1936615791l1701607796,1768759869l577922420,1983659567l1919903290,1634497901l1983659635,1696622138l574451313,543973750l790769699,980827198l1902452838,1881292142l543453042,1952737655l540090472,1043276339l1715107388,1852925216l1970479677,540024941l807416128,1010708258l543570550,1030648165l1836413730,1684633376l807430260,573653024l1983659567,1696622138l574451313,544044403l809508912,790769696l980827198,1902452838l1931623790,1746955637l1751607653,540024948l790769728,1982807102l1919903290,1634497901l1983659635,1851877434l1936026724,980827198l1869619304,1769236851l574451311,809511984l1010708258,1748661807l1818521185,1010725733l1933211183,1701863784l1701869940,1882849342l18948414,0l65536,16580608l1983643648,1634235194l2037671280,1763730800l1596079460,808464504l829710128,539113779l1919905635,2053731172l841104741,808465969l909193772,539111472l1886599791,824327540l539113779,1030382689l942682402,539111472l1752457584,745349693l909193836,1697394736l809513069,942682476l841756720,808465969l909193836,809513008l1010704997,1953708662l1701539698,1768909344l2037674862,574449004l1702127981,1043276402l1715107388,1970106991l1047748972,1715107388l1852925216,1635131965l807608428,1010708258l1715107375,1970106991l1047748972,1748661820l1818521185,1010725733l543701622,1769172848l1852795252,741351997l790769728,1982807102l1851877434,1936026724l1982807102,1634235194l2037671280,4089200l909127968,792469555l1047804535,980889404l20004466,0l1884291072,2129632978l196608,0l791674880,1446541880l0,0l1114112,0l0,1845559296l-170888588,1446541879l65536,0l0,0l0,0l0,1818312576l8765,0l0,0l-2079326208,1446541230l-1288699904,1446541545l1782054912,2129633042l327680,196608l131072,0l0,0l1782083072,2129633042l0,1998585856l2095085114,1446541863l-1619001344,1446541486l0,1048576l0,16768l1033,577072640l15919,0l16368,0l0,0l0,0l171982832,1446541881l0,0l-1625276432,1446541486l16777216,1919510074l1761637491,574449006l836775991,1446541881l0,7929856l6356992,0l65536,2490368l6488064,7143535l7536686,7209077l7536686,6357108l3014770,7471204l7798881,7209065l3014759,7077955l7536751,6553701l6619202,6881402l7471205,6815827l7340129,101l2162688,0l65536,458752l1768161280,1852796257l2097252,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778386604,-764824358l15813028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446510654l52494336,0l267321344,1446845256l-1192427520,682256793l1349658127,2000436850l544895802,1635138167l841104748,1043276344l1933211452,544424826l1635138167,841104748l1043276344,1815770940l543649377,1634024055l1933669491,574447977l1395487329,1043276353l980889404,1047679090l1949988668,546492478l-1093631535,-2100183344l-1244613936,-2116975919l-1294957871,-1194280752l545378592,-1244620848l-1244611376,-1932411952l-1949188656,-803160880l-792801094,-793390924l-796798534,549245118l-1093623600,-2116976175l-1177503536,-1160740399l-1177502000,-794505184l-793456459,-796864075l-796470864,750309560l-794505184,-793456459l-796864075,-776220496l-776089460,-792932213l-1211096904,-1160728368l-1110393136,-1127173936l-803161904,545444286l-803195598,-776286018l-795881086,-780086863l808591503,-803196624l-792801101,548458676l546735330,758592305l-1747934000,-794050016l-1294983010,-1244613936l-1244613424,-1194279472l-803161904,-1261428558l-1177504304,-2100198959l-1194282288,-803162672l-793390953,-793390916l-796077637,-792801091l549376179,-1093616944l-1244613424,-2116961584l-803163952,-776023904l-796798591,-776351560l-793063295,549048510l-1244617520,-1244613424l-1328512815,-1194293551l-1144866608,-1093656532l807437009,-1093656522l-2100184368,-1311731759l-1882095407,808464928l-1278205901,-1261388080l-501174064,824219268l-802344653,546820260l-1630491710,-803163696l-776875842,-776417143l-1076879227,-1194295087l-2033074736,-1076840240l-2049855280,-776024032l-793522048,-792866640l-793259848,-796470864l548982968,-1244611376l-2100198959,-1093616176l-1093618736,-796798688l-792932176,-796667458l-796864065,-793587536l-793390917,-776417091l-1294983025,-794767328l-780021314,-793194367l-796798535,-792801094l-1529864007,-1261390384l-2133740080,-2033078064l-1194280752,539802562l-2133737520,-1160726320l-1211060016,-1127170352l-792932320,-792866632l-780021320,-776613758l-780021376,-793587582l-1915674448,-1093616944l-1093616176,-1194279728l-1244624943,-1160740399l-1278165296,-786383152l-793718656,-793587529l-796733000,546296248l-1093623600,-2116976175l-1177503536,-1160740399l-1177502000,-794505184l-793456459,-796864075l-796470864,548982968l-2100183344,774910240l841887793,540553520l792505282,1047804535l980889404,15986l482344960,2129631967l22085632,0l65536,20054016l1983643648,1634235194l2037671280,1763730800l1596079460,808464504l829710128,539113265l1919905635,2053731172l841104741,808465969l909193772,539111472l1886599791,824327540l539113265,1752457584l745349693,808988721l859073584,1814835250l942815025,845950000l808465969,942682412l829173808,808989239l909193772,879505456l741356083,808857906l577075248,980827198l1869771891,1780508011l1936615791,1701607796l1768759869,577922420l1983659567,1919903290l1634497901,1983659635l1696622138,574451313l1685025392,1684633376l874539124,790770976l1982807102,1919903290l1634497901,1983659635l1952542778,1919361128l1701405793,1752396910l1868918881,1948401003l980361250,1852731235l1953784677,1030058105l1667592738,1948263028l1651800165,1702000751l574452835,808596276l1076637740,825371696l573583414,792477231l1752382070,1952804961l1046835321,1047804416l1047673463,-2115308166l4261635,0l1653604352,2129632968l65536,65536l1661468672,2129632968l-478150656,2129631395l-478150656,2129631395l393216,1446510592l1043267584,1983543072l4287585,0l1653604352,2129632968l65536,65536l1661468672,2129632968l966787072,1446542034l-478150656,2129631395l1048576,0l4194304,0l26279936,0l65536,23920640l1983643648,1634235194l2037671280,1763730800l1596079460,808464504l829710128,539111729l1919905635,2053731172l841104741,808465969l909193772,539111472l1886599791,824327540l539111729,1752457584l745349693,808857906l859073584,1814835250l808857906,829172784l808989239,909193772l1702375472,1983659554l1920234298,543517551l1852403562,1819898995l1830960485,1919251561l1010708258,1868970614l1819635058,1010725729l543570550,1030648165l1869770786,1769414756l543716452,573906994l1983659567,1696622138l574451313,1685025392l1684633376,857761908l790770976,980827198l1902452838,1881292142l543453042,1952737655l540287080,1043276341l1715107388,1852925216l1919951421,1998611567l1752458345,824195360l1043276336,980823868l1836216166,1935764597l980827198,1752457584l1634887456,1852139876l1634235252,1802462576l578036285,1664773920l1701736047,2037675107l574449008,1952671090l1702109218,1868723320l1667592824,874659188l741356083,843066416l909193772,790769712l1982807102,1634235194l2037671280,4089200l2304,150994944l167772160,2129631750l27328512,0l65536,25100288l1983643648,1634235194l2037671280,1763730800l1596079460,808464504l829710128,539113010l1919905635,2053731172l841104741,808465969l909193772,539111472l1886599791,824327540l539113010,1752457584l745349693,808988721l808545328,741355576l909193836,824979504l808466480,942682476l841756720,808465969l1702063736,808529005l1815097400,808857906l808528944,1848651832l745366886,808988721l808545328,741355576l909193836,824979504l808466480,942682476l841756720,808465969l1701211768,1983659554l1920234298,543517551l1852403562,1819898995l1830960485,1919251561l1010708258,1868970614l1819635058,1010725729l543570550,1030648165l1869770786,1769414756l543716452,573841459l1983659567,1696622138l574451313,1685025392l1768253472,544499815l573841459,792477231l1868970614,1819635058l1010725729,1634744950l1730177140,1768186226l1937010277,1701863784l574450543,1864376948l1852793658,1952671086l1701869940,1701978685l539128931,1954047348l1920495458,1031037797l808727842,875899952l1076637744,826289200l1010708258,1933211183l1701863784,1701869940l-1127219138,540719312l980889404,-1244643724l28410065,0l65536,26017792l1983643648,1634235194l2037671280,1763730800l1596079460,808464504l829710128,539113267l1919905635,2053731172l841104741,808465969l909193772,539111472l1886599791,824327540l539113267,1030382689l808727842,1881154096l1030255713,1076915490l843082804,859860012l825388076,1076899894l812475700,1080833344l825371698,1815097398l841757504,808465969l909193836,893399088l1010704997,1953708662l1701539698,1768909344l2037674862,574449004l1702127981,1043276402l1715107388,1970106991l1047748972,1715107388l1852925216,1635131965l807608428,1010708258l543570550,1030648165l1869770786,1769414756l543716452,573775921l1983659567,1696622138l574451313,544044403l826286128,790769696l980827198,1902452838l1931623790,1998613877l1752458345,1075851296l1043276337,1715107388l1852925216,1970479677l540024941,807415872l1010708258,543570550l1030648165,1836413730l1768253472,544499815l809508912,1010708258l1715107375,1970106991l1047748972,1748661820l1818521185,1010725733l543701622,1769172848l1852795252,741351997l790769728,1982807102l1851877434,1936026724l1982807102,1634235194l2037671280,4089200l842953786,1043276344l980889404,1047679090l18970428,0l65536,16908288l1983643648,1634235194l2037671280,1763730800l1596079460,808464504l829710128,539113523l1919905635,2053731172l841104741,808465969l909193772,539111472l1886599791,824327540l539113523,1030382689l942682402,539111472l1752457584,812458557l829173824,808466480l825388076,1076899894l745366832,808857906l825388080,741355574l808857906,1042441520l1933211196,1802465908l1869226085,1953721961l1030057081,1953066274l790786661,980827198l1836216166,1935764597l980827198,1902452838l1981955438,589327457l1043276336,980823868l1836216166,1935764597l980827198,1684955496l1047749996,1748661820l1936683040,1869182057l807550318,573587500l792477231,1634220662l1701602414,792477299l1752382070,1952804961l1046835321,-796733184l1018220722,1949988655l7459134,0l1895825408,1446844848l0,0l0,0l0,0l0,0l0,0l0,0l-1207959552,-2083421487l33489,0l-2079326208,1446541863l-761266176,1446541879l131072,-2100195583l1009355985,1949988655l4259902,0l65536,1245184l2097152,2883630l3801147,6291501l4128807,6225953l2228285,8192123l2687016,6094939l0,100l51445760,0l-1361051648,1446845029l-1192427520,682256793l8201743,65536l-253725894,1446541628l-440401920,1446541628l6815744,131073l-780125577,1446541628l274726912,1446541212l6815744,65537l308311155,1446541629l315621376,1446541629l1469186048,16l-776964292,1446541628l-250609664,1446541628l6815744,1l269499938,1446541629l219152384,1446541212l6029312,8650752l263246264,1446541629l203423744,1446541212l6619136,196608l354464208,1446541629l315621376,1446541629l1469710336,16l222351544,1446541629l274726912,1446541212l6750208,1l225491152,1446541629l219152384,1446541212l6750208,8519681l229691582,1446541629l274726912,1446541212l6750208,65537l328251600,1446541629l203423744,1446541212l8060928,0l233885874,1446541629l219152384,1446541212l5963776,8650753l-803163696,1446541628l203423744,1446541212l6488064,0l358666424,1446541629l203423744,1446541212l6750208,196608l346076624,1446541629l274726912,1446541212l1469579264,0l361812098,1446541629l274726912,1446541212l5832704,65536l364957872,1446541629l274726912,1446541212l5832704,1048576l369106988,1446541629l274726912,1446541212l5832704,131072l236986409,1446541629l219152384,1446541212l5963776,8716289l350274080,1446541629l315621376,1446541629l1469644800,16l240170448,1446541629l-268435456,1446541628l6619136,1l254837201,1446541629l203423744,1446541212l6619136,65537l259051710,1446541629l203423744,1446541212l6619136,131072l284217376,1446541629l292552704,1446541629l1468792832,0l251704784,1446541629l-268435456,1446541628l6619136,0l266383568,1446541629l219152384,1446541212l6029312,8585216l340840635,1446541629l-1456472064,1446541628l1469513728,16l272677072,1446541629l274726912,1446541212l6684672,1l275820752,1446541629l219152384,1446541212l6684672,8519681l279978174,1446541629l274726912,1446541212l6684672,65537l332447440,1446541629l-1344274432,1446541206l8192000,0l792477300,1047673463l56729893,0l65536,54394880l1983643648,1634235194l2037671280,1763730800l1596079460,808464504l930373424,1663050295l1685221231,1702521203l825369149,741355574l808857906,1864376880l1953526586,926360125l1684086818,824327530l892547124,808727852l875899952,892088368l573583412,1952542752l1830960488,942682412l1080832048,1815691317l826291520,826305584l808534067,858865772l825388076,741355574l909193836,841756720l808465969,858865772l909193772,1080832048l826290993,893414449l1815163200,826291520l577075250,980827198l1869771891,1780508011l1936615791,1701607796l1768759869,577922420l1983659567,1919903290l1634497901,1983659635l1696622138,574451313l543973750,808988721l1043276336,1715107388l1852925216,1635131965l841162860,1010708258l543570550,1030648165l1869770786,826286180l824193568,1010708258l543570550,1030648165l1818326562,573776672l1983659567,1696622138l574451313,543973750l808857906,1043276336l1715107388,1852925216l1635131965,824385644l1010708258,543570550l1030648165,1836413730l909193760,807415856l573915168,1983659567l1696622138,574451313l543973750,790769699l980827198,1902452838l1881292142,543453042l859840561,790770208l980827198,1902452838l1931623790,824208757l808466480,1075851296l1043276337,1715107388l1852925216,1970479677l808525933,540028984l943726640,1010708258l543570550,1030648165l1836413730,942682400l1075851312,573579320l1983659567,1696622138l574451313,544044403l808988721,826286128l790769696,980827198l1902452838,1931623790l1998613877,1752458345l1075851296,1043276343l1715107388,1852925216l1970479677,826286189l1769414707,543716452l1043276336,1715107388l1852925216,1919951421l824206447,875642912l790770208,1982807102l1919903290,1634497901l1983659635,1952542778l1919361128,1701405793l1752396910,1868918881l1948401003,980361250l1852731235,1953784677l1030058105,1667592738l1948263028,1651800165l1702000751,574452835l741552448,825371696l741355574,808857906l1043276336,1748661820l1818521185,1010725733l543701622,1769172848l1852795252,893395517l808534060,1010708258l543701622,1769172848l1852795252,741351997l790772032,980827198l1869619304,1769236851l574451311,808203584l1010708258,543701622l1769172848,1852795252l826286653,825371699l573583414,792477231l1634220662,1701602414l792477299,1752382070l1952804961,1046835321l980889344,-776978830l-793194362,-1093656392l20021969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-1107296256l12694736,0l78643200,2129632991l-492830720,1446541879l1342177280,2000436850l1043292730,1664775996l1919904879,1983543072l574450785,808464432l790769712,980892734l1998617203,1818326586l942809661,1010708258l2054371959,1998615363l1811969594,942809661l12066,0l0,0l-1831862272,808295376l-803195860,546492602l825072592,-776024032l-1697636222,-1613716784l-794050016,-792801123l-792801102,-1831853899l-2133740080,-2100185648l-1258255151,-1144901075l12092,-776077312l-796798591,-796733003l22094008,0l65536,19922944l1983643648,1634235194l2037671280,1763730800l1596079460,808464504l829710128,539112241l1919905635,2053731172l841104741,808465969l909193772,539111472l1886599791,824327540l539112241,1752457584l745349693,909193836l1814835248,808857906l825371696,1815097398l909193772,1853370416l846030195,741355575l808923756,825371696l1831874614,808923692l825388080,741355574l808466226,1835361902l825388076,741355574l909193836,841756720l808465969,825371756l2016423990,577070702l980827198,1869771891l1780508011,1936615791l1701607796,1768759869l577922420,1983659567l1952542778,1919361128l1701405793,1752396910l1868918881,1948401003l980361250,1852731235l1953784677,1030058105l1667592738,1948263028l1651800165,1702000751l574452835,808466226l808923692,825371696l741355574,808857906l1043276336,980823868l1885431923,1887007845l788545125,1047804535l980889404,-2133770638l15843024,0l0,0l1396703232,1446541880l0,0l0,0l0,0l0,0l1399848960,1446541880l0,0l1425014784,1446541880l1387266048,1446541880l0,0l1384120320,1446541880l1437597696,1446541880l0,0l1434451968,1446541880l1371537408,1446541880l1428160512,1446541880l1412431872,1446541880l1447034880,1446541880l1377828864,1446541880l1440743424,1446541880l0,0l0,0l1418723328,1446541880l1393557504,1446541880l1409286144,1446541880l-1192230912,2129629318l1431306240,1446541880l1450180608,1446541880l24182784,0l65536,22478848l1983643648,1634235194l2037671280,1763730800l1596079460,808464504l829710128,539112757l1919905635,2053731172l841104741,808465969l909193772,539111472l1886599791,824327540l539112757,1030382689l808859938,1881154096l1030255713,1814850850l808857906,1697923120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1983659567,1696622138l574451313,1685025392l540164128,573841457l1983659567,1696622138l574451313,544044403l859840560,790769696l1982807102,1919903290l1634497901,1983659635l1851877434,1936026724l980827198,1869619304l1769236851,574451311l826289200,1010708258l1748661807,1818521185l1010725733,1933211183l1701863784,1701869940l26214462,0l21037056,0l65536,19464192l1983643648,1634235194l2037671280,1763730800l1596079460,808464504l829710128,539113782l1919905635,2053731172l841104741,808465969l909193772,539111472l1886599791,824327540l539113782,1030382689l808597282,1881154096l1030255713,1076915490l825388081,741355574l1076915557,825388082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796025402l22132798,0l65536,20381696l1983643648,1634235194l2037671280,1763730800l1596079460,808464504l829710128,539113777l1919905635,2053731172l841104741,808465969l909193772,539111472l1886599791,824327540l539113777,1752457584l745349693,909193836l1814835248,942815025l825371696,1815097398l808596276,909193772l1702375472,1983659554l1920234298,543517551l1852403562,1819898995l1830960485,1919251561l1010708258,1868970614l1819635058,1010725729l543570550,1030648165l1869770786,1769414756l543716452,573906996l1983659567,1696622138l574451313,1685025392l1684633376,958425204l573583648,792477231l1868970614,1819635058l1010725729,1634744950l1730177140,1768186226l1937010277,1701863784l574450543,1864376948l1852793658,1952671086l1701869940,1701978685l539128931,1954047348l1920495458,1031037797l842216482,741354544l841756736,808465969l1010708258,1933211183l1701863784,1701869940l-776667074,-796733055l35770557,0l65536,33751040l1983643648,1634235194l2037671280,1763730800l1596079460,808464504l880041776,1663050296l1685221231,1702521203l825369149,741355574l808857906,1864376880l1953526586,942940733l1684086818,757218666l942682161,875703344l741355571,808858413l808725552,757870645l808466481,892351532l1881154096,1030255713l1814850850,808857906l845950000,808465969l909193772,745287728l808857906,1835366448l809513280,1077100652l893414450,1718498368l1010704997,1953708662l1701539698,1768909344l2037674862,574449004l1702127981,1043276402l1715107388,1970106991l104774897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1748661807l1818521185,1010725733l1933211183,1701863784l1701869940,4063294l482344960,2129631967l49348608,0l1693515776,1446845197l-1192427520,682256793l1349658127,2000436850l544895802,1635138167l841104748,1043276344l1933211452,544424826l1635138167,841104748l1043276344,980889404l1047679090,1949988668l825110846,-1496309714l-1143949872,-786395951l-780021373,-793718654l-792801091,-792997710l-792866635,546296248l-2083405872,-1143950896l-2016298800,-1093616176l-1093618736,-796798688l-796864075,-776417102l-779890302,984666242l548589600,-1093631535l-2100183344,-1244613936l-2116975919,-1294957871l-1194280752,545378592l-2083405872,-1160725040l-1093631279,824229072l-796405472,-780021328l548982914,858667315l-1747967945,-1127172656l-1143949872,-1110405935l-1278165296,-803160368l-792801094,-793390924l-796798534,-1596972880l-2116960560,-1194294831l-2116961840,-1093616944l-803161648,-793390940l-776613708,-776941440l-793194362,-803197768l-796667457,-776286019l-792801150,540221628l-2100198959,-2100186928l-1194292015,908997408l-794505184,-793456459l-796864075,-776220496l-792866676,-793521986l-1211096898,-1160728368l-1110393136,-803163952l545444286,-803195598l-776286018,-795881086l-780086863,808591503l-803196624,-792801101l548458676,546735330l758592305,-1747934000l-794050016,-1294983010l-1244613936,-1244613424l-1194279472,-803161904l-1261428558,-1177504304l-2100198959,-1194282288l-803162672,-793390953l-793390916,-796077637l-792801091,549376179l-1093616944,-1244613424l-2116961584,-803163952l-776023904,-796798591l-776351560,-793063295l1018810558,1949988655l1999584318,1010725434l1047673463,1916434236l1010725456,1886599799l1852400481,980885607l1030513014,790769954l980892734,1998617203l1818326586,942809661l1010708258,2054371959l1998615363,1818326586l942809661,1010708258l1916434223,1010725456l544488055,980184440l1667330163,1881292133l1702061426,577074802l792469566,1047804535l980889404,2000436850l1010725434,1349663351l2000436850,544895802l1635138167,841104748l1043276344,1933211452l544424826,1635138167l841104748,1043276344l980889404,1047679090l1949988668,-794505154l-793456459,-796864075l-796470864,-1028075336l792473275,1047804535l980889404,-776978830l42061959,0l65536,39714816l1983643648,1634235194l2037671280,1763730800l1596079460,808464504l846487344,1663050289l1685221231,1702521203l825369149,741355574l808857906,1864376880l1953526586,825369149l1684086818,857881962l573583414,1952542752l1830960488,1898987568l1077297272,826305591l1081700652,1815494712l808857906,1899118640l1077493880,1080832049l825371696,1898983478l1077362809,577075257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808919088l824193335,808464432l1010708258,543570550l1030648165,1836413730l1684633376,807430260l573784096,1983659567l1696622138,574451313l544044403,1734960488l807433320,573784096l1983659567,1696622138l574451313,544044403l807415872,790769696l980827198,1902452838l1931623790,807431541l540033056,790769728l980827198,1902452838l1931623790,1075866997l826286128,790769696l980827198,1902452838l1931623790,807431541l909193760,1075851312l1043276336,1715107388l1852925216,1970479677l809508973,540164128l1043276336,980823868l1836216166,1935764597l980827198,1752457584l1634887456,1852139876l1634235252,1802462576l578036285,1664773920l1701736047,2037675107l574449008,1952671090l1702109218,1868723320l1667592824,1075985780l859843635,741621804l790771008,980827198l1684955496,1047749996l1748661820,1936683040l1869182057,1075985774l573582384,792477231l1634220662,1701602414l792477299,1752382070l1952804961,1046835321l781111552,980889404l48250484,0l17891328,0l-1288699904,1446541545l1782054912,2129633042l327680,196608l131072,0l0,65536l0,0l0,0l0,65536l0,0l15728640,0l4980736,2306l1782054912,2129633042l1782054912,2129633042l1782054912,2129633042l1782054912,2129633042l67698688,591360l0,0l0,0l151519232,0l1782054912,2129633042l1782054912,2129633042l1782054912,2129633042l1782054912,2129633042l67043328,150994944l2314,0l0,0l524288,589833l2097152,-65536l-1,65535l0,0l0,0l131072,0l0,167772160l24186374,0l65536,22740992l1983643648,1634235194l2037671280,1763730800l1596079460,808464504l829710128,539112501l1919905635,2053731172l841104741,808465969l909193772,539111472l1886599791,824327540l539112501,1030382689l808859938,1881154096l1030255713,1076915490l825388084,741355574l841772389,808465969l909193836,826290224l1010704997,1953708662l1701539698,1768909344l2037674862,574449004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24" coordsize="48767,3047" path="l0,0l0,0l0,0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25" coordsize="47243,3047" path="l0,0l-18293,3047l271930112,286755072l271149824,521621760l257885184,528644352l0,39014400l13654784,561018624l0,0l0,0l-738194456,148l0,553648128l0,-805306368l947469730,86l0,0l209507328,553648128l0,0l0,-1006632960l29,0l0,553648128l2,16777216l-318767104,1811939328l1815096368,842543405l858534713,1815557168l959526706,825307187l942812210,892679990l1815230256,825308978l842545460,842345524l825374257,1815098935l943142194,942748984l842345524,875836984l1815229747,959654960l875835696,829173808l875902515,741619767l808531509,842414129l741370932,741370928l925723696,959526963l909456436,942944556l892088428,875967285l942813496,757870700l859123768,909325872l876178488,959853623l741356343,812398136l845951020,808794416l942814007,859125036l825766966,812398642l812396588,808529196l859190832,808859954l741945964,741370928l909325621,842086452l741502008,926365233l909193783,825437548l926299960,741617713l825309233,859386681l829175858,808792376l909325881,876096568l859059506,1815425076l892876088,825701427l942746675,892679473l943075639,959789420l926298677,942421552l808662322,926429495l842283372,842150200l942420017,926298681l809056569,825766252l808661557,741750066l859124280,926496816l876112952,892613938l741357108,858928184l842347828,842558516l876032821,741815602l892418097,959985968l963392819,875639604l876163378,842283308l959984695,946615352l875770420,875705653l892811308,959853368l829174840,842346808l876034354,892939319l875902521,1815098937l943011640,959853875l842542134,859255097l1815621688,959788856l825569840,876031029l959526449,3618359l842281268,57l0,0l0,553648128l0,-1610612736l947469626,86l0,1862270976l1952801850,1635017573l0,1157627904l1025055616,-318767018l-1435919944,2494248l1025055616,86l0,0l1025055616,86l0,0l1025055616,86l0,0l1025055616,86l0,184549376l269979392,-2130690560l0,-184549376l1025055684,-318767018l-1435919944,270929704l89,16777216l0,16777216l0,16777216l0,16777216l0,16777216l0,16777216l0,16777216l0,16777216l0,16777216l0,16777216l0,16777216l0,1713519872l578052460,16793135l1,16777216l83886080,1073741824l947454981,86l939524096,808660024l947367401,-2013265834l947559505,1610612822l947455317,86l939524096,1614295600l947456979,86l1946157056,-1066504343l947456808,805306454l947456830,939524182l993211184,7368564l889192448,7813942l947456979,86l1761607680,1349806183l947363460,-402653098l947559505,805306454l947456979,86l2013265920,1080110452l947456851,86l989855744,-1871744147l947420487,402653270l947559506,805306454l947456829,86l1694498816,1616997690l947456975,86l1761607680,7301492l947455319,1207959638l947559506,1610612822l947456851,86l0,-1056964608l1,620756992l1025093744,-318767018l-1435919944,1764101928l1931623780,1701863784l539111519,574440521l1885431891,573841509l1869570848,1769170034l574449018,842020919l858535992,808464696l1634738210,574449780l841756780,825439287l909128044,858535734l808464696,943156344l943206960,539111468l1869771891,1029989739l539128866,1818311279l1769434988,1818583918l1713519980,1953701922l1030057081,1936683042l1869182057,1650539118l1970040691,1815831924l980706917,858798125l1869888307,875706992l993408305,1952737655l842087016,1748711218l1751607653,959789684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914846578,539124837l1734960503,574452840l573583927,1768909344l2037674862,574449004l1853190002,1696604772l1633903726,1713519984l578052460,15919l0,822083584l0,67108864l134218752,0l0,-4683008l780287,389888l780032,0l0,553648128l0,-1879048192l947469635,86l0,1862270976l1952801850,561275749l0,0l0,251658240l-218103689,5l1983659520,561279802l0,805306368l947470266,86l0,0l780288,553648128l0,0l0,922746880l-419430174,11l0,553648128l0,0l0,0l-738194456,148l9753600,-2130706432l0,889192448l1025055631,-318767018l-1435919944,2494248l207166464,37453824l226283520,260225792l231355136,261786624l258665216,305482752l255934464,304702464l231745536,314845952l231745536,421355520l222382080,526694144l204825600,507967488l2340864,445154048l0,27700224l7412736,1713519872l578052460,16793135l1,16777216l83886080,1073741824l947454978,86l838860800,808660016l947367401,-1744830378l947559509,86l947456859,86l922746880,1882270774l947456857,86l1761607680,-1066440332l947456808,-1879048106l947559467,754974806l909193272,7304251l822083584,272315957l947456857,86l1694498816,1349019497l947363460,-134217642l947559509,1073741910l947456857,86l1694498816,-533891976l947456799,86l1694498816,-1871483589l947420487,671088726l947559510,1879048278l947456844,86l1979711488,7158373l947456848,86l1929379840,6911081l947455319,1476395094l947559510,86l947456800,86l0,-1056964608l1,-1526726656l1025055739,-318767018l-1435919944,1764101928l1931623780,1701863784l539111519,574440521l1885431891,573907045l1869570848,1769170034l574449018,909719095l858533938,808464696l1634738210,574449780l858533996,808464696l959854444,741356086l929850672,926167094l808528950,574043702l1920234272,1684368239l578036285,1631219488l2003790956,1701015145l574450796,1931485798l1701607796,1869619773l1769236851,1631219311l1819243362,996504693l1952867692,808987962l1950037553,842690671l909455668,1684633403l825911412,993014066l1734960488,893023336l1936538425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577004914l1768257312,1031039079l808597282,1869226018l1953721961,1030057081l1970237986,539124846l1667526245,574451809l1952541798,4075298l0,-1325400064l3,-989855744l90408873,-318767104l-1435919944,807800616l909127980,858535734l858928697,942749740l1664628787,875835705l858533932,842084658l808203318,808202284l808202339,808202284l808202284,808202339l909193772,943207986l824979500,859189814l926101812,875637814l875902516,859191345l808202339,808202284l808794412,808597298l845361196,909719863l842610489,858862124l909455664,741881652l959657009,942946614l824981556,892744756l876097844,875637815l875968563,842478134l875835692,825505078l1664562232,876099377l859191094,824980021l892744756,959918388l741354552,741354544l741368624,741354544l909192240,926364979l808858936,875835692l825505078,1664300600l942944305,741750581l741354544,741354545l741368624,741354544l741354544,892756784l741749557,741354544l842214448,909259057l1664101428,859125046l741354550,741354544l1664101424,741354544l741354544,842412338l741881910,943285040l808726579,808202284l808202284,828583980l842283062,741487927l842411056,892810293l741619765,959590706l859386422,824979512l943141938,875836720l875835692,825505078l1664103732,741354544l741354544,1664101424l741354544,926300466l808466228,875637816l875902516,875639345l892678956,842479156l841757750,909718065l825440562,959603511l926168886,741879856l909390897,842085429l824980529,892941107l876098869,875637808l875902516,825440305l825766188,909324340l741357620,909390897l875639861,811809074l808202284,808202284l811806764,808594732l909259569,808597813l892743980,757872437l858861618,959788594l841756722,926101809l841759024,943076659l741368625,741354544l909192240,825768247l842348344,875835692l825505078,1664300600l926234161,909654327l824981045,892744756l909652276,925969459l842021172,943077172l875835692,825505078l741553720,909523249l741357616,741368624l741354544,892152880l875706167,943206449l825569580,808466232l1664430900,926364973l926167602,824981305l926429493,859058224l909192245,741423410l858598448,892809526l741488440,909390897l925971509,811807543l808202284,858533932l842084658,808203318l892679779,808203827l909521196,875837744l741619763,909390897l942748725,808203062l811806764,824979500l825504049,824980017l943207992,926233650l842214454,926101809l1664101431,859125046l741354550,926299697l943010610,824979508l892744756,909652276l909192243,959919925l909456952,875835692l825505078,3356216l0,0l0,1090519040l2,-1073741824l-275063012,-1073741698l-275063012,905969790l942946358,557068588l0,-2147483648l947469643,86l0,1862270976l1952801850,561275749l0,-536870912l947469747,86l0,0l1952801792,-1586207899l0,620756992l1025095870,-318767018l-1435919944,2494248l0,0l0,-2013265920l-274803400,-1073741698l-274803400,536871038l-274803399,-2147483522l947559257,973078614l1644167168,-1335664276l947559277,-1006632874l947559277,-805306282l947559277,-1879048106l947459835,-1610612650l947459835,-1610612650l947459835,86l0,0l0,0l0,0l0,553648128l0,0l0,-2030043136l-201326533,5l389888,553648128l0,805306368l947469651,86l0,1862270976l1952801850,1635017573l0,-2147483648l947570751,1879048278l947559517,86l0,1098150656l0,-1342177280l947559354,-1073741738l-275063012,-16777090l255,560949760l0,-1342177280l947559354,-1073741738l-275063012,1610612862l0,536870912l0,805306368l947469659,86l0,0l1952801792,1635017573l0,-268435456l947559516,268435542l-275063011,126l1983659520,1098150714l0,-1342177280l947559354,-2147483562l947457934,86l390144,560949760l0,-805306368l-275063012,-805306242l-275063012,1610612862l0,536870912l0,0l0,2030043136l-16769150,4571l62032640,-251658240l1,16777216l-603979776,1006632961l1752382070,1952804961l543518841,574448745l808482911,1952395312l1663050296,1685221231l1702521203,825369149l741355574,808857906l1864376880,1953526586l574104125,1784963360l875897405,539111472l1752457584,745349693l808857906,826305584l859860012,825388076l741355574,808857906l577075248,980827198l1869771891,1780508011l1936615791,1701607796l1768759869,577922420l1983659567,1919903290l1634497901,1983659635l1696622138,574451313l543973750,808988721l1043276336,1715107388l1852925216,1635131965l807608428,1010708258l543570550,1030648165l1869770786,540090468l840970560,1010708258l543570550,1030648165l1836413730,1684633376l807430260,573653024l1983659567,1696622138l574451313,544044403l1952737655,540024936l790770240,980827198l1902452838,1881292142l543453042,808464951l540098592,790769728l980827198,1902452838l1931623790,1998613877l1752458345,1075851296l1043276341,980823868l1836216166,1935764597l980827198,1752457584l1634887456,1852139876l1634235252,1802462576l578036285,1664773920l1701736047,2037675107l574449008,1952671090l1702109218,1868723320l1667592824,1075985780l893398069,741752876l808857906,1043276336l1748661820,1818521185l1010725733,543701622l1769172848,1852795252l826286653,790769708l1982807102,1851877434l1936026724,1982807102l1634235194,2037671280l4089200,1093414956l2,16777216l637534208,1006632962l1752382070,1952804961l543518841,574448745l808482911,1952395312l539111729,1919905635l2053731172,841104741l808465969,909193772l539111472,1886599791l824327540,1629495857l574450276,808465461l1634738210,574449780l809513069,1076904044l809528368,826305580l826305580,845951040l808465969,845951040l808465969,1080832576l1815232561,841756992l808465969,741359724l808857906,809528368l812397120,1702376000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980827198l1902452838,1931623790l1998613877,1752458345l1746939936,1751607653l1043276404,1715107388l1852925216,1718166077l540229664,809508912l1010708258,543570550l1030648165,543582498l1998598976,1752458345l573653024,1983659567l1696622138,574451313l1075865193,809508915l790769696,980827198l1902452838,1763851630l859840614,540164128l1734960488,790787176l1982807102,1919903290l1634497901,1983659635l1952542778,1919361128l1701405793,1752396910l1868918881,1948401003l980361250,1852731235l1953784677,1030058105l1667592738,1948263028l1651800165,1702000751l574452835,1076638784l893398070,574046252l1983659567,1851877434l1936026724,980827198l1869619304,1769236851l574451311,808202304l1010708258,1748661807l1818521185,1010725733l1933211183,1701863784l1701869940,811794494l808202284,-517197780l4,16777216l-1023410176,1006632964l1752382070,1952804961l543518841,574448745l808482911,1952395312l539111734,1919905635l2053731172,841104741l808465969,909193772l539111472,1886599791l908213620,1629495857l574450276,808792881l875375664,573583413l1952542752,1830960488l826305580,1080831025l843067442,826305592l845950002,808465969l825388076,1076899894l1080833329,859845170l825388080,1076899894l845952561,808465969l909193772,1080832048l841757233,808465969l875708524,1815229248l741421376,808857906l841772080,808465969l826290284,826305590l909262904,826290284l577075253,980827198l1869771891,1780508011l1936615791,1701607796l1768759869,577922420l1983659567,1919903290l1634497901,1983659635l1696622138,574451313l543973750,790769955l980827198,1902452838l1981955438,589327457l1043276336,1715107388l1852925216,1970479677l808525933,540028984l807415872,1010708258l543570550,1030648165l1836413730,942682400l1075851312,573579313l1983659567,1696622138l574451313,544044403l807416384,942682400l790769712,980827198l1902452838,1931623790l1075866997,540024883l808988721,1043276336l1715107388,1852925216l1650532925,826286195l1010708258,543570550l1030648165,1935827234l573587488,1983659567l1696622138,574451313l544044403,807417408l574046240,1983659567l1696622138,574451313l1075865193,540483632l1043276338,1715107388l1852925216,1718166077l540033056,891301937l1010708258,543570550l1030648165,1869770786l875896932,1075851312l573775929,1983659567l1696622138,574451313l1685025392,808727840l826286128,573775920l1983659567,1696622138l574451313,1075865193l540483633,1043276338l1715107388,1852925216l1718166077,540098592l891301937,1010708258l543570550,1030648165l1869770786,875896932l1075851312,857748273l1010708258,543570550l1030648165,1869770786l875896932,1075851312l857748529,1010708258l543570550,1030648165l543582498,807415872l573718560,1983659567l1696622138,574451313l1075865193,540024888l574042432,1983659567l1696622138,574451313l1075865193,826286129l843063345,1010708258l543570550,1030648165l543582498,1075853376l1075853617,790769969l980827198,1902452838l1763851630,809508966l540164128,1952737655l1043276392,1715107388l1852925216,1718166077l540557344,1952737655l843063400,1043276337l1715107388,1852925216l1718166077,540098592l1075851840,790769969l980827198,1902452838l1763851630,943726694l858931232,825311264l1010708258,543570550l1030648165,543582498l1075851328,1075852593l1043276339,1715107388l1852925216,1718166077l540557344,540356928l573911616,1983659567l1696622138,574451313l1075865193,540024881l790770496,980827198l1902452838,1763851630l943726694,926040096l790769696,980827198l1902452838,1763851630l809508966,540229664l573911360,1983659567l1696622138,574451313l1075865193,826286136l843063349,1043276345l1715107388,1852925216l1718166077,540098592l1746940736,1751607653l1043276404,1715107388l1852925216,1718166077l540557344,540095296l1734960488,79078717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272,1043276339l980823868,1684955496l1047749996,980823868l1885431923,1887007845l1962950245,808525933l540028984,1092629056l2,16777216l536870912,1006632962l1752382070,1952804961l543518841,574448745l808482911,1952395312l539112758,1919905635l2053731172,841104741l808465969,909193772l539111472,1886599791l908213620,1629495861l574450276,808465971l1634738210,574449780l845950061,808465969l825388076,1076899894l843082804,909193772l745287728,808857906l1936619568,843083109l909193772,1080832048l1815429171,808857906l2016690224,1835365230l841757248,808465969l1077100652,825388085l1076899894,843082804l909193772,745287728l808857906,1814850608l808857906,845950000l808465969,1718498368l1010704997,1953708662l1701539698,1768909344l2037674862,574449004l1702127981,1043276402l1715107388,1970106991l1047748972,1715107388l1852925216,1635131965l807608428,1010708258l543570550,1030648165l1869770786,809508964l891302176,1010708258l543570550,1030648165l1836413730,1684633376l807430260,573587488l1983659567,1696622138l574451313,544044403l1075851840,573579313l1983659567,1696622138l574451313,544044403l1734960488,807433320l573587488,1983659567l1696622138,574451313l544044403,1075852352l573579313,792477231l1868970614,1819635058l1010725729,1634744950l1730177140,1768186226l1937010277,1701863784l574450543,1864376948l1852793658,1952671086l1701869940,1701978685l539128931,1954047348l1920495458,1031037797l808202274,909193772l1076637744,1043276340l1748661820,1818521185l1010725733,543701622l1769172848,1852795252l843063869,909193772l790769712,1982807102l1851877434,1936026724l1982807102,1634235194l2037671280,4089200l1030648165,1836413730l942682400,555757616l0,16777216l67108864,1308622848l5000277,939524222l1075851312,555758131l0,16777216l67108864,1308622848l5000277,1073741950l807416115,557723426l0,16777216l67108864,1308622848l5000277,805306494l1010708258,560347766l0,16777216l67108864,1308622848l5000277,1006633086l543570550,560886117l0,16777216l67108864,1308622848l5000277,536871038l1030648165,561345314l0,16777216l67108864,1308622848l5000277,1023410302l1836413730,556806432l0,16777216l67108864,1308622848l5000277,1929379966l540033056,555889728l0,16777216l67108864,1308622848l5000277,536871038l0,1090519040l2,16777216l637534208,1006632962l1752382070,1952804961l543518841,574448745l808482911,1952395312l539112498,1919905635l2053731172,841104741l808465969,909193772l539111472,1886599791l841104756,1629495860l574450276,808988721l1881154096,1030255713l960523554,826305580l1835346992,741421376l808857906,826305584l825371698,1697656886l1983659554,1920234298l543517551,1852403562l1819898995,1830960485l1919251561,1010708258l1868970614,1819635058l1010725729,543570550l1030648165,1818326562l573580064,1983659567l1696622138,574451313l544044403,807415872l942682400,790769712l980827198,1902452838l1931623790,1075866997l540024880,1043276336l1715107388,1852925216l1970479677,1769414765l543716452,809508912l1010708258,543570550l1030648165,1869770786l843063396,824193568l1010708258,543570550l1030648165,1869770786l859840612,824193568l1010708258,543570550l1030648165,543582498l1075851584,876617781l1010708258,543570550l1030648165,1836413730l1075851296,573579318l1983659567,1696622138l574451313,544044403l1952737655,540024936l790771264,980827198l1902452838,1763851630l826286182,1075851296l1043276344,1715107388l1852925216,1718166077l540098592,1998600000l1752458345,1010708258l543570550,1030648165l543582498,1075851584l573579320,1983659567l1696622138,574451313l1075865193,1769414705l543716452,790771520l1982807102,1919903290l1634497901,1983659635l1851877434,1936026724l980827198,1869619304l1769236851,574451311l841756736,808465969l1010708258,1748661807l1818521185,1010725733l1933211183,1701863784l1701869940,825819198l875575090,557068588l0,16777216l67108864,1308622848l5000277,922747006l741356081,556937522l0,16777216l67108864,1308622848l5000277,872415358l741488438,557133874l0,16777216l67108864,1308622848l5000277,805306494l808202284,556544044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26" coordsize="45719,1524" path="l0,0l1524,1524l-22864,1524l-19817,0l0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327680,524293l0,0l65536,0l-196608,0l0,0l-1398603776,0l116,62l2162688,0l0,0l0,0l0,0l3211264,0l65536,851968l6553600,6357106l6881399,6750318l4653102,7274610l7340149,2129592320l2162688,0l65536,1446838272l0,0l2097152,0l2162688,0l65536,131072l4784128,100l6356992,2130116608l3211264,0l0,0l0,0l65536,0l0,0l0,0l3211264,0l-458883072,1446844699l-1192427520,682256793l6628879,3211296l3538994,0l16535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" fillcolor="black" stroked="f" o:allowincell="f" style="position:absolute;left:-6847;top:24199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27" coordsize="45719,1524" path="l228623616,271930112l286755072,271149824l521621760,257885184" stroked="t" o:allowincell="f" style="position:absolute;left:-6847;top:24199;width:7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28" coordsize="42672,1524" path="l0,0l-22864,1524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1065353216,1446542024l1567621120,1446541980l0,0l4289651,0l-1162870784,1446541979l482344960,2129631967l-65536,0l2191210,0l-1162870784,1446541979l482344960,2129631967l6291456,0l2097152,0l1529872384,1446541629l0,0l0,1702126948l6386787,0l1559232512,1446541980l487587840,2129631967l0,980827198l4289651,0l-1162870784,1446541979l-1904214016,1446541583l0,1524l2191210,0l483393536,2129631967l483393536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29" coordsize="62482,3048" path="l1522,0l0,3048l-3054,3048l-3054,0l1522,0l790783347,62l2162688,0l0,0l0,0l0,0l3211264,0l65536,851968l6553600,6357106l6881399,6750318l4653102,7274610l7340149,2129592320l2162688,0l65536,1446838272l0,0l2097152,0l2162688,0l65536,131072l4784128,100l6356992,2130116608l3211264,0l0,0l0,0l65536,0l0,0l0,0l3211264,0l-1447690240,353159l-1192427520,682256793l4335119,7864431l0,6422625l6357058,103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l262733824,2000420864l-1814006928,1446541231l0,1936750396l-773819590,2129632809l74121216,1631322112l203452218,1446541212l0,573583925l-1021282016,2129632809l256507904,1631322112l-395287238,1446541531l0,1663050288l-786416263,2129632809l75038720,1919287296l219168365,1446541212l0,1919950957l1991275635,2129633026l68681728,1934360576l203435892,1446541212l0,1047359333l-819961540,2129632809l69271552,1852571648l219182880,1446541212l0,1768714099l-805288348,2129632809l68747264,1919680512l219182624,1446541212l0,1010708258l-815767249,2129632809l69140480,979435520l219180914,1446541212l0,792477294l-817860489,2129632809l69206016,1953693696l219180153,1446541212l0,2019846432l1988108861,2129633026l68943872,1717895168l274753824,1446541212l0,1717986618l-809475227,2129632809l68812800,1043267584l219177276,1446541212l0,574453860l-813667987,2129632809l68878336,1953693696l219180153,1446541212l0,796020857l-794805186,2129632809l75104256,980615168l219181943,1446541212l0,1917874259l-1063240145,2129632809l262209536,2017067008l203453030,1446541212l0,875700797l-1042270920,2129632809l261816320,909312000l-382721488,1446541229l0,824327544l-1071631565,2129632809l262340608,1043267584l203435836,1446541212l0,1953722992l-1059035833,2129632809l262144000,1042415616l203448636,1446541212l0,1919957601l-1054837645,2129632809l262078464,1819017216l-382714321,1446541229l0,1042427954l-1048551108,2129632809l262012928,979435520l-382700941,1446541229l0,808464418l1952460848,2129633026l261881856,1180958720l-382702487,1446541229l0,792477231l1946172001,2129633026l261947392,1047658496l-382699716,1446541229l0,1852586593l-1067424430,2129632809l262275072,979435520l-395286170,1446541531l0,790769698l-775930818,2129632809l74055680,1684602880l203439480,1446541212l0,1699902574l1214259302,1446541979l81395712,1010696192l219182895,1446541212l0,980643959l1983934306,2129633026l71303168,1937178624l274742896,1446541212l0,980643959l-824160669,2129632809l71172096,1886584832l274756176,1446541212l0,1718565473l-828366746,2129632809l71237632,1031340032l274740258,1446541212l0,2019900001l-832561036,2129632809l70975488,1031340032l-1386203614,1446541628l0,1919318074l-836747667,2129632809l70909952,1919942656l-1375701901,1446541628l0,1934390881l-840945804,2129632809l71041024,1047330816l203448636,1446541212l0,1852586593l1979736864,2129633026l71106560,809041920l203436080,1446541212l0,1819044166l-845136834,2129632809l70123520,1030488064l203436066,1446541212l0,1869822561l-849319572,2129632809l70778880,1684930560l203439663,1446541212l0,1933210480l-878686096,2129632809l71630848,1010696192l-382715295,1446541229l0,790769698l1217412158,1446541979l262537216,1031274496l-1304416222,1446541628l0,1699902563l-853532570,2129632809l71368704,1868955648l203453550,1446541212l0,1919905385l-857723102,2129632809l70189056,1010696192l-1358925705,1446541628l0,1886859068l759183987,1446541979l262471680,1010696192l274755703,1446541212l0,1886862398l1518353011,2129632809l70844416,1010696192l-1341113759,1446541628l0,808728625l1514151970,2129632809l70254592,1010696192l219167329,1446541212l0,573585458l1509974816,2129632809l70451200,1630470144l219183162,1446541212l0,1868908404l-861921171,2129632809l70582272,979435520l219182689,1446541212l0,1198814066l-866095259,2129632809l70713344,1010696192l219167329,1446541212l0,1998594660l-870309315,2129632809l70057984,1684602880l219179334,1446541212l0,544369731l-874487434,2129632809l70647808,792461312l219167329,1446541212l0,1916428604l1505785199,2129632809l70320128,1999568896l219181936,1446541212l0,2037674810l1501586796,2129632809l70385664,1031274496l219164706,1446541212l0,543581522l1497392233,2129632809l70516736,1701183488l-1323273117,1446541628l0,1010708258l1493187169,2129632809l71565312,1830944768l203452009,1446541212l0,2037674810l1522558316,2129632809l76218368,1043267584l-1404031172,1446541628l0,2000319344l1993371763,2129633026l260898816,796000256l-382714818,1446541229l0,1719155297l1195404658,1446541979l258605056,858914816l-1456459727,1446541628l0,808858425l-1012912350,2129632809l76742656,842399744l274741298,1446541212l0,790769720l1192246334,1446541979l260571136,1936850944l-382711948,1446541229l1048576,577071472l1189100606,1446541979l260505600,1882849280l-382700686,1446541229l1048576,1818838639l1337995116,1446541979l71434240,1852964864l-1814027676,1446541231l0,1933205820l1185967215,1446541979l76283904,1650917376l203451459,1446541212l0,573583408l1285570095,1446541979l262668288,1047265280l274751804,1446541212l0,1852586593l-782222274,2129632809l258146304,1936719872l219181882,1446541212l0,543581522l3236969,0l-1010827264,1446541979l1376256,0l-228524032,2129632798l1114112,0l1091829760,298930380l3247088,0l-995098624,1446541979l393216,0l-230555648,2129632798l1179648,1446510592l1837170688,543031716l8483306,0l-1798307840,1446541979l-864026624,2129632979l0,0l0,0l0,0l1310720,0l0,0l0,0l-1837629440,1446541979l0,-65536l98303,1446510592l0,0l0,0l0,0l76349440,0l6385722,0l-590872576,2129632980l65536,0l0,0l0,0l-584056832,2129632980l-580386816,2129632980l-121634816,1446541979l233832448,1446541980l281018368,1446541980l-478150656,2129631395l0,0l17891328,0l-1288699904,1446541545l1782054912,2129633042l327680,196608l131072,0l0,65536l0,0l0,0l0,65536l0,0l15728640,0l4980736,0l1782054912,2129633042l1782054912,2129633042l1782054912,2129633042l1782054912,2129633042l67698688,-31856l65535,0l0,0l1034420224,1446844700l1782054912,2129633042l1782054912,2129633042l1782054912,2129633042l1782054912,2129633042l67043328,0l0,0l0,0l-1496842240,2129633031l1696595968,-51209l-1,65535l0,0l0,0l131072,0l-1495793664,2129633031l2162688,0l-1646264320,1446541979l485490688,2129631967l-1447493632,353159l2162688,0l-1697644544,1446541979l0,0l2097152,0l3211264,0l-566231040,2129632312l-1268776960,1446541979l-1579155456,1446541979l-1578631168,1446541979l-1578631168,1446541979l3211264,0l0,0l0,0l65536,0l0,0l0,0l3211264,0l-65536,1442906111l1782054912,2129633042l-65536,-1l-1,-1l65535,65536l30489662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372260399,1446541629l5308416,0l1539833856,2129632991l-324009984,1446541979l-1268776960,1446541979l0,0l0,0l0,0l0,0l0,0l7340032,0l6356992,0l1684013056,2129632973l65536,65536l262144,0l-1707081728,1446541979l-1708130304,1446541979l0,0l-124780544,1446541430l0,0l0,0l0,1446510592l-440401920,1446541628l3211264,0l111149056,1446541892l178257920,1446541892l178257920,1446541892l65536,0l-268435456,1446541628l8454144,0l65536,3080192l6684672,7077993l3801189,3080239l7602223,7340141l7077935,3539061l3407923,3211315l7340083,6422631l6488181,7602222l7340141,7077935l3539061,3407923l3211315,7340083l6422631,6881397l7602222,7340141l0,0l0,65536l30489976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211264,0l-2021654528,2129632971l65536,65536l1668284416,1446542024l965804032,1446542034l965804032,1446542034l4259840,0l65536,196608l1835008000,1446541979l-1134559232,1446541637l-1587544064,1446541979l902823936,1446541831l-1294991360,1446541979l-1676673024,1446541979l3211264,0l131072,655360l6881280,6357101l6619239,3014706l7209072,103l0,0l3211264,0l0,0l0,0l0,0l16711680,0l0,1442840576l3211264,0l-1700790272,1446541979l16777216,2129631744l0,0l816840704,1446541880l0,0l3211264,0l0,0l0,0l65536,0l0,0l0,0l2162688,0l-1694498816,1446541979l482344960,2129631967l0,0l9502720,0l-1805647872,1446541979l-1805123584,1446541979l-1805123584,1446541979" fillcolor="black" stroked="f" o:allowincell="f" style="position:absolute;left:-8074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30" coordsize="60960,3047" path="l-4576,0l0,0l-4576,3047" stroked="t" o:allowincell="f" style="position:absolute;left:-8071;top:24196;width:9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31" coordsize="62483,3047" path="l1523,0l-3053,3047l0,3047l1523,0l3211264,0l-1446772736,353159l-1192427520,682256793l1514153487,1446542024l0,0l1075838976,1446541212l5308416,0l1108606976,1446844700l-1192427520,682256793l-55793,3047l0,3047l1523,0l1411383296,1446541980l0,0l0,0l577044480,15919l5336934,0l-1446772736,353159l-1192427520,682256793l9743,70104l0,1170431l893061,1062227l1120137,1059179l2037585,1007364l2065017,0l152400,53339l2191479,0l0,0l-402653184,-1798045685l0,0l2162688,0l-1563426816,1446541629l0,0l0,818388l2162688,0l0,0l499384320,0l0,0l35717120,0l-1446772736,353159l-1192427520,682256793l858596879,741553456l926167091,858533996l1815557168,858928433l862728236,842084658l808203318,875638124l926365236,909326130l859124524,1815688497l959525165,926037042l741356085,842151990l959919669,892431411l892417073,926430259l875835692,842282294l1815360048,1815096368l892809265,959984440l824981047,892744756l825372980,859139122l825505840,1815096374l942682417,959852598l824981047,943076404l808924212,825060400l875706673,842348338l943074352,909455922l1815296311,926233901l858534713,1815557168l808660016,829175604l741552693,875654192l942879025,909718067l875835692,825505078l1815099449,1815096368l1815096368,808924981l942945332,892415024l1815687481,909325109l741618489,825060400l926299188,859255351l892546102,959787315l825306476,842281529l808596791,842544684l926299442,963392313l741553207,808529975l741370932,808923441l1815163700,808663352l824979766,842151472l829175602,825242161l824981299,825832752l845953335,892810032l824980792,859254832l845952054,808793648l808204081,842346860l741355572,858993461l825388089,926167353l1815096377,1815096368l842019885,825439542l757871672,943273777l909456432,812397880l845951020,909260337l808204344,892415340l842281782,909195318l875835692,825505078l1815687734,1815096368l825764912,943207224l909193836,943207986l812396588,879505452l942881081,808596276l12332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-455802880,1446844699l-1192427520,682256793l6628879,3211296l3211315,0l1523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1065353216,1446542024l1567621120,1446541980l0,0l4289651,0l-1162870784,1446541979l482344960,2129631967l-65536,0l2191210,0l-1162870784,1446541979l482344960,2129631967l6291456,0l2097152,0l1529872384,1446541629l0,0l0,1702126948l6386787,0l1559232512,1446541980l487587840,2129631967l0,980827198l4289651,0l-1162870784,1446541979l-1904214016,1446541583l0,1524l2191210,0l483393536,2129631967l483393536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9532515,0l-329908224,1446844699l-1192427520,682256793l1703945743,2129632999l0,0l-1905262592,2129631882l-1384120320,2129631882l0,0l65536,65536l-1340276736,2129632946l-1367343104,2129632946l1524629504,2129632385l1850736640,1446541980l721420288,1430471467l-1879029938,2129631882l0,0l-159383552,2130156477l-1446641664,353159l6356992,0l-1129316352,1446541980l1065353216,1446542024l1919877120,1818370621l539125109,1734960503l574452840,808464441l1869226018,1953721961l1030057081,1970237986l539124846,1667526245l574451809,1853190002l1043276388,0l6291456,0l17825792,0l602275840,1446844862l-1192427520,682256793l708847119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-1792016384,1446541982l-1738539008,1446541982l867172352,1446542024l876609536,1446542024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l959918898,892089912l842086707,909391924l909521260,909260087l741684274,875837237l808988981,942763065l959525685,842018864l875573548,909586995l1815623731,808661298l875967793,757872439l909390897,909194294l862729270,892416821l876096569,875639861l741370932,909719604l960050232,825388082l859191602,926300465l959984684,959723574l845951545,909718065l909717811,825044023l909521972,909521204l892562484,959787315l858796332,959526448l1815491377,942749745l875704883,925644342l943140921,926167859l808991084,825700920l824981561,926496312l959983927,909206321l909128502,960050231l825831724,875575609l741947192,942749745l909129523,892088626l842086707,959459637l859255084,808859956l741552181,875837237l876098101,809001776l875967544,741422132l959854641,808858162l824981553,926102841l909717810,808528945l892350515,825765943l926495020,926102064l741750841,825832245l876098610,909206326l842348342,892613174l876033324,942748980l824981808,825439544l808464441,808528946l926036788,943207222l824979500,942815029l1664103478,925969456l926233144,808202809l842020396,943011634l824979508,943076404l909653044,825044018l875706673,842348338l943088432,909455922l741554487,859060025l959721772,808596020l741355576,741354544l892756784,741749557l741354544,892742704l741749557,741368624l892742704,741749557l741354544,892756784l741749557,741354544l892742704,741749557l741368624,892742704l741749557,741354544l892756784,741749557l741354544,892742704l741749557,741368624l892742704,741749557l741354544,892756784l741749557,741354544l892742704,741749557l741368624,842348849l808726837,959199284l842479927,926366007l859255084,959722805l741554482,842217521l875639094,824980275l808597560,876098866l959537971,909128501l926431287,842413868l842150194,824979760l909325625,858862645l942746676,842217521l959854385,825766188l926430520,741554486l909654321,892482102l828584246,926167862l859386932,859253811l858927672,741553716l909390897,892417077l858536247,876033072l741356594,825044016l909521972,909521204l942669876,875637808l876099124,808466228l825306476,842281529l808596791,842544684l926299442,963392313l738210871,942944305l2175285,0l-704643072,1446541629l0,0l0,1702126948l2192483,0l-428867584,1446541629l0,0l0,1702126948l8483939,0l489684992,2129631967l489684992,2129631967l3604480,825701684l892415033,1811952690l909652530,825635634l926034998,808663345l1815228721,926300210l925906229,926034994l959721777,1815360056l909193781,909586738l892480560,892876855l3422257,6684788l62,0l36765696,0l8388608,0l2097152,0l1177550848,1446541633l0,0l3604480,1702100992l7435363,0l322961408,1446541982l377487360,1446541982l1684602880,1868767266l846360428,1752638013l577074281,1983659567l1920234298,543517551l1869377379,589446514l892744755,539112545l1852403562,1819898995l1914846565,1684960623l1852121122,1885430628l1818632765,790787169l7340094,0l16777216,0l65536,327680l-367001600,1446541581l0,859308032l-382717652,1446541229l1994915840,1446541980l-1099956224,1446541580l0,959512576l-123719368,1446541581l0,1769209856l683699823,1446541579l1145044992,1446541581l943063040,1950038066l28783,925958144l-364873925,1446541581l0,1952972800l-2075119302,1446541214l2001207296,1446541980l-126877696,1446541581l0,1851850752l137390179,1446541582l0,762249216l1200648048,1446541437l2004353024,1446541980l445644800,1446541582l0,1918959616l526412135,1446541582l0,1852768256l1459648045,1446541573l2007498752,1446541980l-57671680,1446541581l0,0l2162688,0l-7340032,1446541629l0,0l0,1702126948l7435363,0l2049966080,1446541980l2065694720,1446541980l1684602880,1868767266l846360428,1752638013l577074281,1983659567l1920234298,543517551l1869377379,589446514l892744755,539112545l1852403562,1819898995l1914846565,1684960623l1852121122,1885430628l1818632765,790787169l7340094,0l2097152,0l-2035286016,1446541629l0,0l0,0l2162688,0l2105540608,1446541629l0,0l0,1702126948l7435363,0l-274268160,1446844699l-1192427520,682256793l9743,0l0,0l0,0l0,0l0,0l0,0l1412431872,1446541980l1411383296,1446541980l0,0l0,0l825360384,909274164l2175541,0l-1134559232,1446541629l0,0l0,1702126948l7435363,0l488636416,2129631967l2049966080,1446541980l790757376,980827198l1869771891,1663067499l1919904879,1818370621l577463137,1768257312l1031039079,808597282l1869226018,1953721961l1030057081,1970237986l539124846,1667526245l574451809,1952541798l-180474078,2130156477l7340032,0l9437184,0l-1005125632,1446844699l-1192427520,682256793l980362767,1702126948l1869444195,1667593077l1801677164,578036285l1030647584,1818322466l790783347,980827198l1869771891,1663067499l1919904879,1818370621l539125109,1734960503l574452840,808464441l1869226018,1953721961l1030057081,1970237986l539124846,1667526245l574451809,1853190002l1043276388,2130156477l842006528,876098871l2175020,0l-994050048,1446541629l0,0l0,1702126948l7435363,0l2031091712,1446541980l2010120192,1446541980l790757376,980827198l1869771891,1663067499l1919904879,1818370621l577463137,1768257312l1031039079,808597282l1869226018,1953721961l1030057081,1970237986l539124846,1667526245l574451809,1952541798l-180474078,2130156477l7340032,0l2097152,0l-852492288,1446541629l0,0l0,1702126948l2192483,0l-570425344,1446541629l0,0l0,1702126948l2192483,0l-146800640,1446541629l0,0l0,1702126948l2192483,0l142606336,1446541630l0,0l0,1702126948l7435363,0l2010120192,1446541980l-1790967808,1446541982l790757376,980827198l1869771891,1663067499l1919904879,1818370621l577463137,1768257312l1031039079,808597282l1869226018,1953721961l1030057081,1970237986l539124846,1667526245l574451809,1952541798l-180474078,2130156477l7340032,0l42991616,0l-1598619648,1446845016l-1192427520,682256793l858990095,741945904l842478381,875836466" stroked="t" o:allowincell="f" style="position:absolute;left:-8074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32" coordsize="41147,1525" path="l0,0l3049,1525l-25911,1525l-24389,0l0,0l790783347,62l-701431808,9l1351155712,168642382l2586,1212747008l21060,53250l101239042,-1660944384l13571214,1929445376l4343634,-383988050l67108864,1095582055l-1884225536,90307595l150994944,1935231088l-1022492672,-1022492672l-1469069567,-16777116l1094994341,-329353132l360216573,-1950885305l1976467358,-1244678706l-1112638017,938407927l-1670935347,-416936851l453413260,-2090780624l-910806607,17369657l37898314,969445924l-1905025817,969543826l-1515377305,-584735323l-1451591193,1739613761l-101459476,-2114220291l2002238111,1433761141l-715270283,268391893l852276012,-860672821l-1288910030,-608193844l-860454868,-1288910030l751514316,1605553331l1530926688,-1771726490l1704552025,-647603818l-1609879505,852276013l-860672821,-1288910030l93853676,1717147344l1503028633,-1771726490l-871631271,751527938l-885863245,852276012l100347083,1706295654l-1721345642,1717147237l-40475239,-637488382l-1288910030,751514316l-885863245,5865854l-1771726483,1704552025l-1721345642,750829413l852276864,-860672821l-1288910030,1616884428l1717256214,1503028633l-1771726490,802776665l765463344,-885863245l852276012,-323801909l-804939753,-1721345642l1717147237,1503028633l46926838,-1288909976l751514316,-885863245l1711668012,-1771719679l1704552025,-1721345642l50173541,853147827l-704959285,-97257642l1787733659,-676436501l-772118497,-120762544l2006945313,-403387808l-690099543,-1711844662l-1999311406,1607202140l-44156630,1425329205l713010103,-210402457l-1628506852,1797453598l-12363800,1130883668l1087888437,-1094191755l2145888624,-1480946058l1897950634,1674082290l-875602010,1312436067l-1733388187,-676568343l-1634894033,-591690061l471310655,-1771726490l-1720191399,1503055877l850385254,-773174253l-527445812,9968708l-121277197,1481949009l479794858,-1166618792l-1753917617,476970281l-1910376342,-1815280620l1206563307,-187499179l1975029963,-323287351l713263216,60206937l1186837085,701125661l-1688484661,-1901585887l-2104615926,-1298284633l-1775702690,-994228363l355949263,1456792933l-1665433989,388805189l1718674197,1967344408l-1800621403,451810661l1554859785,2133684616l91974317,570080046l-1295460738,-170505042l-62130824,-342635089l-1721908408,-145899686l-1890669611,-1343593517l701453987,-356575830l-56938940,1985766295l680848889,-1849383764l1353947471,1915341730l1230199121,1509077893l881131028,90926074l-1159739972,-626940070l1849911994,-807073213l819284370,1847555405l-1546051763,1763897833l-1223550470,-1928377178l-2091895808,1584950328l1033475901,-2031783340l1490902388,-1771726490l11737853,751514330l282482171,-1917707694l2061992138,-1454769768l2056987971,-675269354l-1746675656,279261806l1376566180,363755602l564247239,623130001l-877335417,213734730l-1692374200,-1453762813l906320304,-714792585l349459577,2049632592l1153140522,678437506l1959794090,235264727l1186121245,-722873344l-246017411,-1253477426l-224007742,1272332983l-755645115,-2123233931l-1200891572,-2027274347l945600388,1550484311l-1741460294,1778360658l452986924,-1399804336l-1353666944,-1495435822l-645797125,-684442288l1481254409,-1163521315l592671018,1898621887l-422897772,-1062768374l1439772252,1616308010l1804888982,1419529141l1222109195,441202008l1784332170,1465476408l1851862363,-2011246584l-323747594,1019475883l-1530288818,176997195l-375848114,1181718440l-1854097023,-331783212l-171406167,-1017678804l-1395613396,-1369986767l-957685806,-1288910030l93902828,1717147344l2058792921,-1079346850l223400154,177686305l-1730337216,-541109040l2001364444,1276071355l-1516917120,1258370106l1440295799,350966615l1275622856,-1427241798l1918670085,1899553554l-1582388572,-61557580l-1845630954,-1437682274l-894220524,724158666l848697983,22190999l928472436,1019736645l1170915118,-407875431l1776332151,-78513995l-1306862020,-1720364983l1209517871,1305952805l-2098902401,1408984139l1668393984,-1431737449l1422791854,1998083952l108384137,445934084l1311451436,1066576217l-1182070474,1665877501l380202205,451210169l-604682851,-2133413910l987793760,481460407l1403529001,-1872439350l-2119918235,587000537l-941223303,-1641877806l1493912949,-1168867224l-1179127586,-419563027l-2033482058,1605045202l-750948632,-1726711597l-1158960015,751514335l-1730679629,1503055877l934271334,73319571l1572175665,625711358l-1385534185,-968541930l2004548331,1201737058l-2027538395,-126169368l-1185540014,364179461l1295865044,-176489061l1851522328,-1495751505l1875704632,1465690117l1536086429,-539506142l-613587438,-907733971l323972794,-258487138l-720746646,154616467l-1094289979,796842348l1197793799,-1865483090l1388963360,-139933443l-1977248437,730743319l1899566215,1295189126l1212754990,1547069166l-250052279,-678536400l-1312234384,-1661601306l-898840870,1035372300l716058779,-887836525l-544533115,-245491035l-1535748309,793360662l-1417792599,1084486971l296508878,-1096170400l-585601022,2052414547l-1146335418,-726843989l55188126,-953192039l1784302294,-1817568718l-747728523,13573550l-61457190,-1021285462l-376940241,1066551266l484648319,-1419717899l794066060,938253171l1573961556,-583857638l1563086069,-1721337937l-161900955,1745014155l-323801909,-2016241193l646104321,-13725330l-864250730,813561509l-1159179077,-1191203986l1404579277,1645662765l1072410261,-73395475l1440731709,1910101204l-2029365802,-1280457669l-1385711362,-1973680499l-227631694,-1363489755l-601319272,1239364472l101936266,-768699338l306826142,-790463588l-1578471716,195488592l-1799787431,-434031165l-422452709,2028762587l-997878016,1462880687l-1587950139,-904942104l1462184376,-476787555l-156085010,-1548024486l470960353,-209156216l-907085611,1691807329l1630051478,624444375l207534081,938484751l-1907295900,1439405135l-1581041912,815156449l472829978,1908562170l-1831068601,-1177817245l-1490745185,1264460042l1899802771,656165232l-1675066295,1345901211l-1549470536,475248411l1678037704,28794787l1056974538,-22783313l-1163356863,1222376030l-635975326,1274146106l1798318812,-1813156801l-1387564371,410958660l-645797015,-837989441l-2115166043,1130445159l-810770839,1564255815l815086695,-371025171l1323950750,-1771726493l-865339815,751527938l-1713902413,1881679057l842536676,19349398l1076253481,-997208917l897637748,-1921922225l1219844608,-1535448709l601925024,700980046l152104088,1465799490l-1968463547,306891436l696789579,-1196021972l1443981514,-1909435296l-1456576427,913064163l191874977,712074960l-396795813,-1677362452l169314071,-368011040l1815414742,247683006l-909910527,-2113851472l2050090638,-1406773783l703614910,-510156485l1179953387,-70956113l-470871132,-1679930219l-1625589811,99639792l-485126468,-241913227l553210587,2096962280l-231984849,-810688719l883606624,1674554694l2053369936,65199993l-1317238785,1800507692l632330706,1257978247l255049369,749020127l1658522303,470450017l-1984068276,-2068710480l-1112797455,-1198634236l-2069121960,1493875589l-929779588,1574325939l1425322869,-738460111l959666916,679469344l-2104023023,1298932396l1232502926,-2074979175l-1082397795,1297505360l-1999927995,-1575817889l1769274993,1191677604l177034533,-789023094l-1730395227,-1401787088l1563707281,1217344875l-1009461276,1078496627l1421749722,2032037769l-111526614,-1677132463l-2026059237,-367946808l-1482059789,590307040l-2036973660,1150669790l-1721345060,184391269l853147827,1979395275l362812662,1282999436l94898429,70585426l-551774948,-1304229296l1835500002,1450727037l301574840,738473308l-208523427,-310457963l1373872236,1935119396l227751470,2024927143l-545896985,427221965l-1950430268,832635429l-866347402,736547424l123777148,-1070060001l749809124,-1396679110l-544462371,-618030856l834083090,-1218354815l-2056252392,-266384543l-1106982155,-1060430248l-272835712,-1046379653l-1822487503,89510085l-1687054028,-369664426l1990014131,1758719987l-811981350,-1179431239l-524326569,1227747134l-2021473376,164390396l1551702622,-1381638666l1332677751,-436256327l1208644645,666695079l1294747618,-840442777l1937348529,1318725084l-908898631,-79730601l1644330278,-1927137031l426961681,1870705077l-1207180234,1752822759l1678188334,306278449l361484271,-986330299l837301296,-775518817l1517932147,-347873907l955857777,263404276l-1367874842,187169180l-1725925288,955455453l1419295607,-1217906519l924117135,1892044731l-779202847,-2084879403l1039288852,-989164963l1859434909,-1382884828l1473867083,-695183720l-2056373858,-1789440677l1326606673,-635311510l531431589,450787926l712638072,1381063244l-1641834928,-245047094l-238359353,-656834124l-1978412383,1782529268l-1349970183,-2029441665l743396529,-885863245l5880190,-1771726483l20134653,-1422644742l-789317660,-899511124l695904772,604805392l-1528817593,-854930003l245240314,-172480718l1392829556,1957328650l-1160667801,-877858644l-43519301,-2017041223l-1799331043,-887192331l470966117,1535673291l441935152,-499263709l-1265905469,2122825373l-1332156546,-948337859l632355948,-475328109l-1550430471,-906828617l100271346,629400126l2081289457,-143014078l-1862408984,-380400834l391025175,104473791l-1798114329,-1813791609l313575234,-1728471714l-1820909697,205078998l592140504,792347887l789465109,1152331238l1403972163,-848352904l-1713401525,1295728316l-1026333220,2122080335l2068754230,1649658818l843999096,-1010987729l-219159765,881317094l-884794983,-1274703943l-1632301853,1505446043l-1785170919,-650533051l315291252,1585041829l314350898,-46127896l437510046,-339264433l-878305313,-1317233790l995197745,1567422707l-1154703582,-1144478517l-829040340,1688822949l1904387544,-30309719l433981639,1210354251l206755004,-1791045047l1093308964,-1995721258l-38812967,228988358l-1384868208,1960305874l1222562614,-288269980l1334981946,1025013098l-1433442299,-548753435l-903518146,2057396972l-1345269062,-1834497146l236406335,-804681927l-1788117178,1934275394l903301780,-1721345577l1929221733,853147827l-423133493,-1477713671l765699749,1433055464l1954960725,1099503837l1686160777,-177401727l957352307,-1411853284l-495669592,1448137844l1319901226,1212380612l113923414,-673823379l1535245055,-1372820335l-1831175255,-1368227223l437472184,-1521270701l-1294384694,-2142017452l1902441939,-698989197l-832492449,105273478l-813144227,-827537899l-1406999520,-952531319l-1483837424,2049822603l2141338630,1608410072l962613116,737921435l1090730736,252958978l582752443,383176579l829781041,-1513279505l-1169366329,1205036805l1148172384,690876165l559971745,1765512733l1720106163,1558083233l94356564,-1751228574l-452903989,1129995956l-1390731117,1517575618l1121410309,1847104903l-933734177,-1304830261l-1806981332,1721760615l428339941,1930015961l-1834468141,1757144063l475821566,-1063478657l-271973861,-180919288l-2100976183,402184764l1188045265,883243403l-481534307,-1691089623l-553172903,981826162l-841170967,489113728l1030271741,1936097599l-26553825,629439011l291726385,812903775l1770754294,394009787l901302681,-2137127879l-1277162512,-576928033l-1398930235,895280162l-699521877,-1137143747l-1054991605,424814550l2076664249,-1763507617l-1578540642,-2146709896l1720649767,-1989737910l410723594,1464409493l-711833465,-382965037l-1548965148,-1189068102l1564421594,604756500l2050025487,913691010l722032217,1231758523l1410454366,-1041705164l-999648870,-2050779901l1481071787,-900387055l-1262904605,-852576749l-50452100,-388377176l-1430704769,-1012448426l687822319,-886095937l-1295207636,-1609878881l2012001069,-2038288532l-682806650,499216093l1403479937,-650098880l1414772590,-2056958896l1429900864,307254950l907714793,-515187455l194122519,-1195825820l1210246294,281954839l372215370,-771747096l-172799082,-1895930542l2061807145,852963654l2080884333,1335919735l217694501,-1171909240l375375654,-617988462l1689017686,-972245266l-329103186,1822833898l1365783158,1907154714l490957362,1769112317l-1391329991,1037256551l1258394928,-495486669l-981072375,883616242l1641000326,-1104486708l-1622778660,1207579824l-1117506588,-615116925l-1666402839,1956995502l-2025434530,89805536l542691476,-1649382984l877994438,1978100826l1499335359,195808848l605317418,-1392108208l149635990,-791288831l-554421405,-1543201522l-34073889,2145550679l-1144807783,11379019l722152438,-442056711l-977680400,-1867041604l-963077761,-1132110165l931704630,-2030889498l-831585961,-1179785271l1838298233,-208148915l1577247962,-1681763173l912870099,1625768399l-49736728,-872118057l-799767237,-1081263164l735033676,-1026429229l-1411479249,-1112401845l1790665114,-1666010599l-376304658,-792421402l1530794696,-1600172451l2061869844,2047660768l1885420807,-1398855100l-706486071,784235625l-1281629821,746156280l-1566644643,2089654467l-552437783,-1639648995l-101883862,-1361250782l-921287118,290311698l1712508238,775197741l-115262249,-159059135l-710650271,-1326739012l798302801,-1071489539l766204252,1247777488l1230483723,-705278843l-896685383,845000025l1696380237,1192285556l-962818078,1587787219l-1728823706,-771200454l-1233031617,-885859840l1723202348,-1771719679l1173196541,1062260944l-1308724882,394598121l693825517,-1809165716l-1784462420,-1390892280l1097671311,350443222l-1713662495,1417190581l966508236,-1067730404l-415549271,-1867587246l-1690177102,1486965032l-573507232,2053027348l1401872452,-1988239828l-669849803,-691708645l-826134917,-1124814060l-510661245,704041122l1490469177,-1000850960l428843415,295051452l-1130804533,1003847757l369032839,-624939076l-314671515,434647997l364954716,1430685198l1038183888,-946021954l-105714793,-1019451040l1647449655,-1015216789l-1743066829,483440450l-787118150,-838607827l-253297937,-28005158l1065694516,1168526668l1260819384,1411234844l922622921,-492048162l-283705171,46564908l181275315,139947472l260206400,-98534922l19575005,-604097304l-1124195080,-874083168l-1951379040,-912877185l745831423,344246271l1113037150,-564469557l-1762494475,-860931761l1776673740,1582080729l1714943379,1239937301l-1301939195,1926034880l-1582683046,1339291803l2063579584,-1667399816l1952569399,-1798047469l-1650762152,1655765824l-1498698502,-1171596553l-945606866,-94745902l734843748,46247555l532958163,-862309217l-1026710455,2023644684l1655916167,1327359593l-1272471693,-347565990l901515589,-92328205l1183647990,-1350704915l425626643,701347021l-862791476,-1399210558l1155720891,1955994634l1772655417,153938218l709832956,1242649165l798129303,1227572985l382894426,1765322091l936189015,-922133562l1186761287,-213339517l-1024863333,-2045286063l-1000633898,559619229l1420979438,791971925l-1361917354,1189272621l1662550587,-1723983016l1249029392,-1409700066l-1773084868,1704552025l1075209535,-270965157l218390232,-1393515251l-558182611,-826805040l-2010272376,609720026l-1347579284,-1300462096l1605656069,-1400926548l-881972003,1984397770l1630199222,-64161323l-1277114634,-167043331l1827975622,-228073215l-1892778407,-2005755947l-263810886,1514986494l-1118859338,-1938042794l-692239553,1843618609l-510144574,-778257289l504959915,497339537l75410565,-356474901l-1031825304,420868297l-464785396,1180885155l-1654123860,2134851671l1791132475,-841698279l521603264,-437030481l-1279977386,-1783140466l-1817644240,406055697l1395782840,1952037007l1541389843,-204735545l33242216,-371983123l-1891020519,-2032506168l-50925164,-1650631108l1692819397,-395394574l-2019950154,-1077184037l1828501396,380629556l-1855227719,-1302227317l744100911,-788334975l-1150548771,1413962378l-224959479,-114068577l-705957617,-2079971963l-2735617,-465641665l413443935,-2015741603l-1069755945,-210506802l22334457,-1139201574l-1215880386,2026902759l2102208862,119480261l1764392077,-2086475802l-1665421412,-75454553l31892091,-1792426987l-1494820984,2771667l-1597982723,-1370894179l-1451624985,-1486727052l1975223429,-994245296l-793387139,1934216241l1591284415,1395895244l375290744,-803858611l1355849762,-285063725l670041459,-318921251l-61207317,-432607352l964128048,857110355l1662407534,1714595286l-1219292563,-1468538780l-975711660,1445917578l-508464033,1872436602l-710179136,1692908780l-417636905,1433732772l-1135281408,2039667603l-985717294,1331652617l-1771968726,918907101l974452155,554308828l85691287,1497215853l664425943,-959804843l-2024545094,-1230567765l-1064410314,-611498671l47773985,-1288909976l93968364,-161900848l1092073019,-1499905213l-707407827,-1915271467l1128975050,1378784677l-1052434229,875207769l1402109339,-521515196l-1161031551,332195163l-1640237480,2091515777l1720609830,210490072l667598603,854153153l1194143605,-564121273l2096031294,-1182037308l1737301124,2093713114l-1557692612,-782213737l-589946127,155076627l-1538380257,1960563925l-560759908,-1122474175l-671219229,-1743320917l-754271242,1572389646l1900109360,-432196018l-1608003049,-1953792364l-1067705367,-966604576l-502954004,-1684735018l424380313,-1885372910l689129367,-1371505120l-1943080919,-777556264l175397772,-1494195382l198753850,-37779297l-1365505482,1398624273l-264530741,-818343431l753875722,-2100189750l741284386,963613095l-1092614033,1002855913l-1301796341,376930984l1872163606,-435753194l-1934478894,1760271326l1066581175,-538818097l-688732505,-82154302l1470820373,-1946333894l-564121624,-854242975l-1479028796,649071271l17618674,977444705l567514616,-1781575984l-1306614046,879990239l651276303,-1325708860l1988858138,2112226379l1450801651,-2136898406l-490141154,354802543l-987284804,-1570315520l1184211214,-621021749l-1044104369,2024960859l1863471721,-303640882l-368920135,-1208830779l-1696311223,-1745819802l1018997033,-739862999l1857921541,-1909445677l-105700465,521235826l-1281144019,-48624169l1404474480,1885466671l-911384788,212531302l-448231234,1046792331l-1109292790,887707513l369300725,-421764259l1215219276,1170229346l-1887871042,79258528l-471773668,-1197876359l-1365572382,-397872538l1277331289,-1828828810l-799630774,-1099137100l746681472,370091275l299081291,364123201l-1232056904,1964850891l1973476186,988473356l-1227516633,-2030442985l-885863246,-1289094356l-885859840,586598270l-1289197464,1564867077l-1939766216,-1037439401l1622382361,991626207l544314606,-2047635794l471616368,129597899l-490858286,1678725894l-1833536543,412277713l591323834,1815290934l657261141,1129308702l-214243037,-1748006144l-404207245,1820370282l142371882,-1864277413l20052432,-535845413l-565524317,207656605l1808979743,-1100112081l762605644,-157776517l-747933237,-1066425340l-607067188,-215048401l994011602,527634078l-2043161133,862279567l-1762915585,399253040l-1463652545,-1130786891l1921228599,1118119745l1040808928,-750281891l-278382695,366956311l-530851582,-1578630813l-419290718,1109279l1015918743,-905683711l1100242399,1513930547l-1620508822,-1851957726l1924393929,-2136488071l2046030790,2132956789l-677413736,-1226284355l248484018,1316331328l-532025122,-421714209l-1131680403,1363055266l-1542846930,-1558462849l22758795,610695155l-1990920464,-1169379541l389939080,1813965019l1866510243,756484327l-803629289,1478388397l1419356262,1118812698l2139143680,-1077207267l-1243181684,146053561l479569706,-598745893l1302448174,-1008910784l1571798253,-798841793l933017649,1878042535l-375112225,2023359164l2121454565,503147817l-1034446028,-207346081l2022961095,-1358806411l-1681539186,1825746451l-80069146,1500500263l-1295794914,-1559155863l-1411121189,-73878301l-745804144,-1640976152l-786468010,-1214632998l-1876442,-13566724l1918094333,468193117l-11057058,-16949660l1600548116,-912927773l1081715026,-784982125l-214894633,1550869903l-1532302638,197741005l1693926567,-778885283l-1078696823,886986421l280455743,279198445l-347294099,-848722734l1535584951,-1948420366l-886456845,-1295207636l-1609878881,2012001069l-2038288532,84923014l-1420975595,-1264473687l-185297740,1680219764l-167202574,-1202111674l-2065755653,-1060379874l2136755395,-989097837l2259564,2002978972l-891686234,1580944519l-1257513778,-811738484l164300559,369948693l1169759776,768700544l-996451650,-869306010l-1982759476,10409986l239333969,-871611033l1514179390,180210997l-641718936,-1021517261l-138190857,82511201l1024046984,857704517l1540866254,1613240427l-1908680234,-789629994l-2044477085,-571399100l1561754830,1880739207l-982849450,632330285l1912160001,-1664985924l-1171271284,-1659086721l-1381745129,-128302097l1635438788,345414930l-1789561904,-503563567l1367283814,-1917093280l-1272331786,-414935972l-2051390768,-1210920875l656889728,-1272630840l859853918,-1629606753l857458461,1097651183l-503005908,-1595548097l-563301653,465731061l651173811,-1232106200l-2061697976,-64731183l-673839877,-1406414121l-1455524220,1150525108l2051858199,-1212223478l-1106338008,-1178664359l868747444,-2001197356l-1268424434,-884059553l144327360,1382004508l-1012989919,-238737633l2019812127,-283482507l-1170986962,1058485352l-777586342,-1633865679l1601768011,-1804567072l924506564,1747665725l-1633738569,1790604833l225474379,1162516349l1539952577,811771027l808082742,-1982204398l-473363596,1643490739l-524203370,-2059768307l937219044,-1148305515l486501189,-737442118l-1332557777,808112548l-1291082081,-1316358152l405494268,1601492478l-1164448499,243170169l-113551683,-4346286l121242346,-757095874l740214296,-1057860576l-868877422,-679372482l513963225,905257557l-1538308702,1949078770l-575856468,1705120902l-708005453,-2062076179l279441109,-637488467l-80950478,1745013831l-1342493493,-284989856l921974623,2144349488l1653240620,2136788029l-1835025519,836045558l1469267351,2111850104l2097905962,1974316517l45686282,1730041755l1506765489,1230515654l1954656767,243709722l2111010387,-133819954l-127376291,-1984985507l428710887,-1892304004l-1547107611,1815123319l-827126173,-838787901l848688751,312223471l-318130369,830627320l972059611,1822540118l2128159233,84345291l-1129527452,738136271l-1820353548,-397178111l-1681025046,-872934573l-845515548,-542923185l497811777,720746876l-496611501,-377048707l-1323799609,1684847454l-1658834992,-772811946l1043200626,2009504348l2065288123,267359392l1627271652,976161550l206404345,808385789l-620146461,-1359107580l642168841,106259507l-141227361,-241153784l918313900,-1135789323l369888031,-1950523344l836155023,-829192328l1580472593,-9223408l-1397982620,1793781664l-29172991,1026681138l417937814,-2054470062l-1302526918,-1660258752l-1243008190,-671637710l652478869,-429288822l-443070825,1203403813l-2138898848,1175737529l-156268564,-1246379838l-1540748940,979157725l-95155719,376945355l-232364147,-1131944718l771301286,-1681508534l1870461014,561415077l-1714814267,-2061026884l-1710965321,493384573l-713790376,559683432l1803088831,1299122774l-1663458929,-1541101256l1047621072,-1218571005l-1065895477,406934247l1983924920,293702569l-175091374,-1126841890l1184052539,862540563l-1782425801,-218922897l1730711668,-1476942703l1615700411,-1899122938l-944144335,1157241546l-1216695199,-408606200l1237051450,-424727332l-120884337,-963407949l-489754591,1982634586l-102738895,-1124030181l-498419017,472533285l-1705446351,-212129852l-1723941863,-130571794l1932651048,2063129551l600384997,-155674345l-566766790,475752387l143833982,-129198115l-1952308095,-600936735l1910941897,-286729311l181611937,-1413350697l2086868622,884955240l601815332,1943106461l-846943669,1457726591l-864927787,-1069796013l-252813200,-856613260l793573603,-2025327630l82892315,-885863473l-861013204,751527938l1173171707,-1788878235l-2037455200,1676128133l732739368,1035556590l-715834755,1406917173l-2059563685,-1160424458l1347769712,-1148561067l1350575818,-1232813971l-7629358,1252450837l-2073611378,-1159768109l2102282047,2095914063l-304821928,-390862705l-1612210908,1754458021l-786136006,-1466013335l90246784,-454731276l1610784243,194986242l940887432,909127198l-1021751944,-1189553354l-1243594069,-402563326l-623967507,199470258l1184381487,636686464l-1860343807,542946851l-379076518,180253857l1945882424,-406072881l1046949182,884791716l2008605667,-1265048899l235604467,-1040293827l2053940856,-1817505844l-1691173608,-395164977l-523592221,-868609376l-993419188,1477735547l-933946339,-192557616l-1421707124,-1340549243l2116978978,1944545399l-310652541,-2014079572l-474430521,1613214210l1964510702,713571856l754112416,-760969414l-1583591046,-1272331914l-643511544,-2070274862l1079439462,-1283224278l-878962072,-132926645l-1503771041,1514853085l-1279311861,1329563424l639615611,-1127112132l363723380,1006572616l-2014260156,884795801l463375143,135221765l-2059482568,98230732l1500775269,-906158167l265322806,-174112074l-826266416,-249092449l-1127770894,-1500107463l141871454,-1829002296l1007336018,1704483255l835822732,-1278832464l-860493677,781326286l-216590435,-1261972282l1345163358,-1062362902l-489427976,415550457l-1513607590,1046137599l-930611438,-1295480839l-47754545,1895410211l768122213,-1891279568l-1621915328,902322796l-1022124746,-1421929929l1228320036,-627707546l1249617871,1562820072l1586445888,1408560235l-571726721,-914736411l584840629,887974891l233164047,-2024144225l1976153547,-269774346l333445929,-1353782601l2064201207,973922067l1741755783,578626917l-1397102389,-447676016l-1486497012,-1167549713l1263450412,-1691079777l867603326,-1813387037l587161797,634269062l-2072976808,-846852609l-1577563585,956898884l487544683,-237279759l-686496633,1130075362l70592635,-1952618663l236018466,-1791223879l-684890165,1386967414l-1515338121,863434043l-140002961,-177711951l-2026191421,-882256644l-1433811925,-1758917028l-61690501,1401680787l-409605549,394270062l-1631311239,664346157l-725952686,1717147389l375484377,-647603392l-938842769,1231683162l230299244,-1363935131l1027353404,-466293536l1969961238,690665238l-1204601480,706004201l-952257517,-680248199l351097684,1953615908l-312263573,-1848191066l66276142,991603904l606410153,-1541625449l1048394059,-206386731l316509273,999333703l-2021679308,-397177962l781889214,-800789781l378974774,1534368843l1007263501,2114615167l-1323548656,940981783l-1042629606,424389447l-1852097870,2097679323l2095322884,-245308773l-2042217303,-1965924196l-263545741,647374972l1926469095,2013008190l-129109595,-989526493l879654610,1775467981l-1690188613,-598955707l-822638438,1240397959l217511522,-414404922l106217715,-2082157523l-205716859,960391307l-1078044783,1658051527l1134172904,207949311l-11775272,1567884685l-558118250,-226920201l766248517,970999842l-298532288,9587724l1290835502,-1220344008l-67429802,-1108881747l192190949,1145807695l-2061558002,997910007l1423078319,-2087907286l673675379,-1511630953l521351152,-1241492272l831611001,1587266930l725531753,-1970579819l-227465192,1677799925l1260211073,851628474l2016970138,-1731026889l-1603689080,-1711128931l738826221,1708617687l2052267335,-1458785275l1816804918,-1144939038l87164275,969513878l-1530384549,1517069037l-1606987826,1023399770l875671278,1850836957l1601548291,-1459445593l2142947340,-1072976079l-1791149377,1914011958l-1544446339,-747589765l1049014843,-280636730l746212965,-1337219927l1046459328,1764981869l-1555393563,-1172736023l1230015657,1586634151l871801931,-1119981342l-677298857,783944874l1983419437,-2141801784l1699284506,-289846294l-1220282737,1505010997l-24353198,1974358065l-1180926336,1632540322l-662185458,832891148l-803924307,244885550l392829266,1615618128l25302435,-621502997l364594076,-1746682871l1383328704,-2002570136l-391400618,177401322l-1756394089,-2013604972l-1222871853,510364055l1008659888,-1283461998l1224712272,-1289357526l-1505684315,-1454997568l-408586880,1017988067l1802226346,643217380l1681460459,-2102680933l914379758,1822480025l-1642276935,241019697l-592183141,-804569173l-393927691,556987809l506985818,-1342704383l-981048543,1260033018l1704554205,1712782742l-1771719679,40261373l-304942092,-1235043723l-1059423436,1009622332l-1855234925,-1247106386l928849609,2035695783l604591870,-497717989l1709510293,-543772996l1498520874,298890791l-1723510221,-2021562206l1822011795,-1249152195l-290410937,-1989251640l1927787907,249740057l-413140449,-2123825347l1203375272,-1821388202l1333827264,785429919l-1902584652,694134202l2105542687,1358977973l-411310753,910258642l-794552739,-1707215258l2076916046,2140698369l688410137,1374076776l980001515,-402848406l231957230,-531908805l631740737,-105621190l1574882318,183228354l1184109032,-1172139865l1940105903,-1348525736l1845019257,1952318577l-218347855,748621627l-1623333589,1409612316l-2000953648,-130821178l-27731765,-285089484l-677097524,389952218l6225392,1849549817l-240810438,1763133895l-779816935,-1629487614l-938284140,-1917619970l-133886087,361710094l1812367033,2142648108l-24991312,-1081283429l-1890066034,94001832l-1019012587,475691517l1662294655,-817301304l-1345347505,-1178675568l1100717876,-189138533l-1872272804,1710709700l-575675755,-806308264l-241594906,-969065284l-844825448,-110920478l438615286,-124367411l958410453,1280465012l-565307985,-1067341169l1148869306,1903088532l872197422,-2145251095l1533094175,-1495244057l-1982251462,1887288753l-407113314,1921030922l-1508389578,948751089l737443747,1836667443l-1334345578,-1629912893l1928044715,1780669751l-362908403,1184202130l-1104746049,1825918725l-58773919,-104819999l-432030147,709308962l1118064443,-1214628175l-657305923,2102208231l541554963,-994594369l-1584158655,803087483l-1282592574,-703429323l-1197954702,120852365l1526153225,-1611866074l-1459546837,885665060l175409338,-872901176l-747856476,1337267609l-1414838280,-1700414951l-229312881,1518621854l-1171142353,1537029289l1991879498,-388401094l1099902780,-1649100511l867077748,-647875698l1231922733,558428192l426949566,-1959597890l-189655049,-1899296392l1357165543,-1487951086l-1666305424,981453144l838443691,1272756578l-718852459,1060505269l1310410683,1843162649l304730869,-1392321979l-349479664,1676377386l-182260534,-730084164l-370637512,-1721463862l1727895141,1706295654l-1504248426,-1099522043l-1261086252,-1160141325l-1993296284,-864707052l-1279191078,-1773957686l1799360298,347802615l-531491378,518739607l-1231402161,1789761904l666260005,-1155994905l1242897621,2089820733l-365287344,-1690423734l-331795794,1327674128l231960752,92195374l1673686924,306804984l-114646333,-767523996l75367450,-391503240l-1144890858,-738700429l2038036239,-1129499540l-265623118,-1799369254l-1285856041,-1623936599l1188532090,-1847204193l-415274501,-1795792110l443557392,-1366949644l265397134,2145392987l-348711538,1191743544l630144037,-1068896642l-813601117,257103729l-1432655933,-1682083592l-1243740681,-520654641l968457223,-432453499l31153306,-1876460517l1048469974,1749777645l188898789,-1629596961l642543003,418179826l1741204794,655897048l-1829356560,-229212490l39578874,1761212328l-1216146053,-1642796999l-845615058,1074283504l-677973914,-972727715l-973283301,602770433l-2137137340,1537317825l-43178664,859073011l-285409407,-285442298l1208545062,1157208887l1988701824,1216436958l132442528,-1762247236l1846757025,1270408945l1259625076,1957242351l-2025030666,259313925l-1025269686,2056904216l2071805829,-1647913076l-845425099,2071013818l167174743,902387331l-705595540,1667299454l1933778197,1822419305l1886127916,2141209136l-1626777140,-606730666l-1767523303,1605219041l1751498900,-112733802l1924258253,851225037l1605259571,-1792283073l1641182571,597497193l-1973991716,1764461334l-1314691046,795810143l-105519576,1407892485l-1006490680,-456405905l2044135909,-97919899l736347717,-383522327l116532185,-841200337l-221260949,-1356050514l734165199,-1100475821l-1055338328,1549044836l1197463870,-96153445l2144474180,-700245691l-1469096949,1772404646l-1187725465,-2038819586l540922724,1420975763l-489812747,-2040362877l-865751697,1223207230l2032237626,1470414754l-643897881,-1406346463l-1834157932,246420024l-711728596,2081027109l514582464,373780019l834950691,-48306140l-1180246553,-864381740l-105953155,-1158613839l-945174715,-1938428951l-1276175415,-954307850l1125880990,1769957861l-1359712323,-279603148l-509940401,-931744684l-877811651,-1256494818l-560919065,1881028031l-157628874,-206751860l-1118487367,922797703l-1344799878,-1493188709l-1771725356,-1717832103l1503055877,-1801872394l1524282754,-413427675l-1752387076,1793150649l1297179777,1768480157l1251948886,441921119l1209429010,-1642279210l-1061943663,-1262771753l2087013637,675947828l737661825,-2043170471l447622041,343863011l-1018196106,-265015057l976002834,-1144486717l-916767572,565732553l-1043389458,-2087648553l437826179,1256219881l-2095862040,-378938376l-1351925347,2102336100l-572535860,36802021l1775416272,-1421634073l-1670076135,-2131802729l1244428802,1005897127l491787700,-1211199204l-1122448581,-2127771945l-310648360,-2063705612l-1928676527,1858267745l-1394047936,518667164l-899687732,2018870260l318248861,-802284048l-1900316616,1344822399l727621494,62582930l-1796451646,723852456l1753972013,2005874492l567482343,-522499644l-1104780534,-1512069481l-1083572039,-586373811l1054369635,1923349799l1442216825,-960901862l435350279,-1097554510l-1139232085,-1417766743l-281908813,1998356262l-1078044478,2010089254l-1351419431,-680054893l-766128118,-584162971l540239382,-825907380l1847578082,231499984l-1589105030,1025267611l-270003331,201051287l-169219613,988627008l-1482832211,-1273784071l-561744743,-545712194l-55465233,-486409160l1647372214,1717386357l534635679,-965619082l1610349105,2073217123l1445985990,-691247556l-1407244756,715056228l756962057,-957135337l225586060,-122623817l-455224951,-1183441453l-1350942026,-1091018040l171818586,-756656515l-1152008103,1499329698l308662080,1769179967l-951871465,802824848l-1615224786,155737508l-237545763,1863208890l-303813588,165556864l547762346,424764799l2122323071,-315468183l1013486332,-1031987995l-766988258,709046830l621455141,-1177936130l-1440679597,-2061390204l-1360330938,763139553l-766168215,-1843147786l407871870,1641174706l918759797,765532632l-376755254,-395798554l-197565053,1348880392l1151279460,1962613653l-129978887,441012751l1741544894,-1653088590l-1514047853,-1540491468l1561948053,-1108825470l-1067602348,1425207228l1089625054,-214017294l1772440239,-1757211281l1348596711,1924963633l239756153,-1842492049l266554296,177692639l133839309,-2116656065l693917212,1425162534l-559251322,1767864891l-546197301,-315089606l-643861979,-1758789916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33" coordsize="41148,1524" path="l-24388,0l0,0l-25912,1524l-24388,0l3211264,0l262144,524292l-24388,0l0,0l-25912,1524l-24388,0l5308416,0l-1939603456,1446844699l-1192427520,682256793l-1946147313,1446844699l0,0l-1946157056,1446844699l0,0l-1946157056,1446844699l0,0l577044480,15919l5336934,0l-1446772736,353159l-1192427520,682256793l9743,70104l0,1170431l893061,1062227l1120137,1059179l2037585,1007364l2065017,0l152400,53339l2191479,0l0,0l-402653184,-1798045685l0,0l2162688,0l-1563426816,1446541629l0,0l0,818388l2162688,0l0,0l499384320,0l0,0l35717120,0l-1446772736,353159l-1192427520,682256793l1815094799,1815096368l959787565,824980017l1815360053,859058733l808204344,825373548l875967025,845951020l875639350,842345524l842609204,875703660l741881907,741370928l841837616,842086709l842346796,841837620l943207220,896282668l876097587,808203825l959524204,808859955l909456435,875835692l875837494,1815689526l959525165,926037042l741356085,842151990l959919669,825060403l825635897,825440052l875637811,876099124l960050740,808202348l959524204,892417588l909455415,875835692l875837494,1815689526l1815096368,876163373l926232886,741750064l909390897,909390904l812398905,896282668l875575095,808989748l959787308,896284977l959853363,808203315l875638124,926365236l909326130,859124524l1815688497,959525165l926037042,741356085l842151990,959919669l926510131,925643572l875573552,824979564l875575089,946614579l909128505,808528945l842150454,825322551l858861618,808528951l925972789,808610873l943011635,808528949l909326128,808610868l825242934,1815096375l875705649,892088368l959656755,959525484l959919153,812396588l762064940,909258804l942748469,825044020l808991031,943076660l741370933,825388080l943075894,1815096376l909455661,909259827l741749048,909390897l909194293,812398898l812396588,942749740l1815623731,842412338l741881910,741370928l959736880,876098361l741356083,741370928l942866480,808596276l12332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34" coordsize="39624,1524" path="l0,0l-25912,1524el3048,1524l0,0l12648448,0l-1447165952,353159l-1192427520,682256793l-1459608049,353159l0,0l-1459617792,353159l0,0l-1459617792,353159l0,0l-1459617792,353159l0,0l-1459617792,353159l0,0l-1459617792,353159l0,0l-1459617792,353159l0,0l-1459617792,353159l0,0l-1459617792,353159l0,0l-1459617792,353159l0,0l2000289792,1010724979l2191479,0l-1405091840,1446541630l0,0l0,1702126948l7435363,0l475004928,1446541982l939524096,1446542024l790757376,980827198l1869771891,1663067499l1919904879,1818370621l577463137,1768257312l1031039079,808597282l1869226018,1953721961l1030057081,1970237986l539124846,1667526245l574451809,1952541798l4075298,7536757l7340148,0l5242880,0l1752367104,1600483425l1750270000,543518817l3420977,842414387l892415028,-2130693070l-2118057984,578027520l1887007776,1931623781l1684630639,1868767266l846360428,1752638013l577074281,15919l5336175,0l-264372224,1446844700l-1192427520,682256793l-55793,1524l3048,1524l0,0l1289748480,1446541980l0,0l0,0l577044480,15919l2171453,0l2001731584,1446541575l0,0l786432,845821l3239535,0l65536,262144l1431175168,2113948748l521666560,2129632970l0,0l3162152,0l2162688,0l0,0l1498152960,99811328l0,1523l2162688,0l0,524288l1179648,1900544l892469248,0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l274726912,1446541212l264765440,0l975175793,2129632789l-2091909120,1446541206l264896512,0l887095447,2129632789l-2091909120,1446541206l264962048,0l849346730,2129632789l-2091909120,1446541206l265027584,0l939524280,2129632789l274726912,1446541212l265879552,0l-1254096699,1446541628l219152384,1446541212l265879552,0l-1249902379,1446541628l203423744,1446541212l251658240,0l979370028,2129632789l-1280311296,1446541628l264437760,0l895484002,2129632789l-1280311296,1446541628l265486336,0l857735200,2129632789l-1280311296,1446541628l265551872,0l-1224736496,1446541628l274726912,1446541212l265682944,0l-1288699886,1446541628l274726912,1446541212l264175616,0l924844032,2129632789l203423744,1446541212l264568832,0l931147620,2129632789l274726912,1446541212l264372224,0l968884454,2129632789l274726912,1446541212l263979008,0l943718496,2129632789l274726912,1446541212l264306688,0l-1262485349,1446541628l219152384,1446541212l264306688,0l-1258291017,1446541628l203423744,1446541212l264306688,0l977273086,2129632789l-2119172096,1446541214l264241152,0l891289669,2129632789l-2119172096,1446541214l265355264,0l853541082,2129632789l-2119172096,1446541214l265420800,0l-1231028012,1446541628l203423744,1446541212l264830976,0l263192818,1446541629l203423744,1446541212l6619136,196608l-1674575722,1446541628l-382730240,1446541229l80740352,0l-1678770033,1446541628l-382730240,1446541229l80674816,0l-1670381400,1446541628l1200619520,1446541437l80805888,0l-778043144,2129632809l-382730240,1446541229l260964352,0l352321619,1446541629l0,1442840576l0,0l0,40489l203423744,1446541212l67698688,0l1560281612,2129632809l-1652555776,1446541628l66715648,0l1600127212,2129632809l203423744,1446541212l67305472,0l1566572655,2129632809l-1663041536,1446541628l251658240,0l209,2129632809l0,0l0,0l0,0l0,0l0,0l-2147418112,-1l-2147352577,-1l16777215,0l0,0l983040,1446541212l1218445312,2129632991l0,0l-1996488704,2129632789l262144,0l1943011531,2129632310l-324009984,1446541979l0,0l1577058304,2129632809l0,0l0,0l1704984701,2129632981l0,0l-1993867264,2129632789l65536,0l-772800512,2129632307l-324009984,1446541979l6553600,0l201326592,1446541212l-65536,-1l1543569407,1l1704984576,2129632981l0,0l-1990721536,2129632789l65536,0l-994050048,2129632307l-324009984,1446541979l13107200,0l67108864,0l536,0l0,0l0,0l0,0l0,0l0,0l0,0l0,0l0,0l0,0l-868220928,2129632312l-1268776960,1446541979l974127104,2129632313l-1268776960,1446541979l-778043392,2129632312l-1268776960,1446541979l-1498415104,2129632314l-1268776960,1446541979l0,0l0,0l0,0l0,0l0,0l0,0l1523187712,2129632768l-1595932672,1446541628l37814272,0l1782054912,2129633042l0,0l1237319680,2129632991l242221056,1446541516l0,0l-165150720,1446541979l2084831232,2129632789l65536,1442840576l65536,1l165,0l0,0l0,0l0,0l0,0l0,0l0,0l0,0l0,0l0,0l0,0l948961280,1446541517l0,0l0,0l0,0l0,0l0,0l0,0l0,0l0,0l0,0l0,0l0,0l0,0l0,0l0,0l0,0l0,0l0,0l0,0l0,0l0,0l0,0l0,0l0,0l0,0l0,0l0,0l0,0l0,0l0,0l0,0l0,0l0,0l0,0l0,0l0,0l0,0l0,0l0,0l0,0l0,0l0,0l0,0l0,0l0,0l-349700096,2129632966l-1823473664,1446541979l0,0l100,0l251658782,1446541629l0,0l2162688,0l1181220864,2129632991l-1838153728,1446541979l-1761607680,1446541979l2162688,0l65536,65536153l262669532,4064l272629760,1446541629l2162688,0l65536,1446838272l0,0l219152384,1446541212l2162688,0l288358400,1446541980l0,0l-203948032,2130156477l2162688,0l-646971392,1446541463l-1049624576,1446541879l2097152,0l403767296,0l337641472,1446541629l203423744,1446541212l8192000,65536l-253755392,1446541628l-440401920,1446541628l6815744,131073l-780140317,1446541628l274726912,1446541212l6815744,65537l308281882,1446541629l315621376,1446541629l1469186048,16l-776994583,1446541628l-250609664,1446541628l6815744,1l-788529047,2129632809l-1652555776,1446541628l256901120,16l269484193,1446541629l219152384,1446541212l6029312,8650752l-792723265,2129632809l683671552,1446541579l257490944,16l389021811,1446541629l-382730240,1446541229l7471104,131073l382730317,1446541629l-382730240,1446541229l7471104,65537l385876189,1446541629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35" coordsize="36576,1522" path="l0,0l3048,1522l-32010,1522l-28960,0l0,0l790783347,62l15794176,0l447610880,1446844864l-1192427520,682256793l49423887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16848463,0l65536,327680l956301312,1446541579l0,70582272l1453326368,1446541573l-287834112,1446541879l-1874853888,1446541440l0,71303168l1566573618,1446541579l0,70778880l875560992,1446541579l-284688384,1446541879l729808896,1446541579l0,70778880l1665139782,1446541579l0,70778880l1595933767,1446541573l-281542656,1446541879l1649410048,1446541579l0,2097152l1668285505,1446541579l0,71172096l1453326368,1446541573l-278396928,1446541879l-1692401664,1446541440l0,70254592l1671431233,1446541579l0,71499776l274726944,1446541212l-275251200,1446541879l65536,71107637l1080,0l4301907,0l-1665662976,2129631392l131072,0l557842432,1446541880l-1867513856,1446541773l-1866989568,1446541773l-1866989568,1446541773l4194304,0l18939904,0l65536,16777216l1983643648,1634235194l2037671280,1763730800l1596079460,808464504l846487344,1663050294l1685221231,1702521203l825369149,741355574l808857906,1864376880l1953526586,909255229l1684086818,824327530l808466480,1634738210l574449780,809513069l942682476,1814835248l808857906,1697660976l825371757,1815097398l808857906,825371696l1697656886,1983659554l1920234298,543517551l1852403562,1819898995l1830960485,1919251561l1010708258,1868970614l1819635058,1010725729l543570550,1030648165l1818326562,573580064l792477231,1868970614l1819635058,1010725729l1634220662,1701602414l1983659635,1881172026l1953067887,1030647657l1076637730,1043276336l980823868,1684955496l1047749996,980823868l1885431923,1887007845l15973,-796733055l1018220722,1949988655l27344446,0l-1551958016,353159l-1192427520,682256793l980887055,2037666672l1998611820,1818326586l1867391549,1818324338l1010708258,1635007095l1010725730,1635007095l980885602,1030513014l1701602082,539128417l1869625975,924990835l790771760,980892734l543318388,1635138167l1814183276,578053733l1882879776,574452591l573583927,1815770912l1701077349,1847737714l577072751,2000436783l1650553914,1983543072l574450785,1952867692l980885538,1030975344l892613410,1998594608l1634036794,1030907236l1852796450,1043276389l980889404,1935827316l980892734,1998611306l1818326586,1700995645l1919251566,1010708258l1349663351,2000436850l1043292730,1647998780l2000436783,544895802l1635138167,841104748l1043276344,980889404l1047679090,980889404l1047679088,1916434236l980892734,1047679090l1647998780,2000436783l544895802,1635138167l841104748,1043276344l980889404,1047679090l1949988668,-794898370l-2083446607,-2100198959l-1110396720,-1294942512l-1244611632,-1194279472l-803161904,-796667457l-792997711,-796405320l-792801091,549376179l-1244626479,-1294958383l-2100184880,-2100198447l792506576,1047804535l980889404,1844199026l-1125976722,849733568l27384609,0l65536,25886720l1983643648,1634235194l2037671280,1763730800l1596079460,808464504l846487344,1663050293l1685221231,1702521203l825369149,741355574l808857906,1864376880l1953526586,892478013l1684086818,891436394l573583412,1952542752l1830960488,1815363632l1814835776,1814836032l808857906,1697923120l893399149,741490796l808857906,859860016l909193772,845951024l808465969,577058112l980827198,1869771891l1780508011,1936615791l1701607796,1768759869l577922420,1983659567l1919903290,1634497901l1983659635,1696622138l574451313,543973750l790769699,980827198l1902452838,1881292142l543453042,1952737655l540090472,1043276339l1715107388,1852925216l1970479677,540024941l807416128,1010708258l543570550,1030648165l1836413730,1684633376l807430260,573653024l1983659567,1696622138l574451313,544044403l809508912,790769696l980827198,1902452838l1931623790,1746955637l1751607653,540024948l790769728,1982807102l1919903290,1634497901l1983659635,1851877434l1936026724,980827198l1869619304,1769236851l574451311,809511984l1010708258,1748661807l1818521185,1010725733l1933211183,1701863784l1701869940,1882849342l18948414,0l65536,16580608l1983643648,1634235194l2037671280,1763730800l1596079460,808464504l829710128,539113779l1919905635,2053731172l841104741,808465969l909193772,539111472l1886599791,824327540l539113779,1030382689l942682402,539111472l1752457584,745349693l909193836,1697394736l809513069,942682476l841756720,808465969l909193836,809513008l1010704997,1953708662l1701539698,1768909344l2037674862,574449004l1702127981,1043276402l1715107388,1970106991l1047748972,1715107388l1852925216,1635131965l807608428,1010708258l1715107375,1970106991l1047748972,1748661820l1818521185,1010725733l543701622,1769172848l1852795252,741351997l790769728,1982807102l1851877434,1936026724l1982807102,1634235194l2037671280,4089200l909127968,792469555l1047804535,980889404l20004466,0l1884291072,2129632978l196608,0l791674880,1446541880l0,0l1114112,0l0,1845559296l-170888588,1446541879l65536,0l0,0l0,0l0,1818312576l8765,0l0,0l-2079326208,1446541230l-1288699904,1446541545l1782054912,2129633042l327680,196608l131072,0l0,0l1782083072,2129633042l0,1998585856l2095085114,1446541863l-1619001344,1446541486l0,1048576l0,16768l1033,577072640l15919,0l16368,0l0,0l0,0l171982832,1446541881l0,0l-1625276432,1446541486l16777216,1919510074l1761637491,574449006l836775991,1446541881l0,7929856l6356992,0l65536,2490368l6488064,7143535l7536686,7209077l7536686,6357108l3014770,7471204l7798881,7209065l3014759,7077955l7536751,6553701l6619202,6881402l7471205,6815827l7340129,101l2162688,0l65536,458752l1768161280,1852796257l2097252,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778386604,-764824358l15813028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446510654l52494336,0l267321344,1446845256l-1192427520,682256793l1349658127,2000436850l544895802,1635138167l841104748,1043276344l1933211452,544424826l1635138167,841104748l1043276344,1815770940l543649377,1634024055l1933669491,574447977l1395487329,1043276353l980889404,1047679090l1949988668,546492478l-1093631535,-2100183344l-1244613936,-2116975919l-1294957871,-1194280752l545378592,-1244620848l-1244611376,-1932411952l-1949188656,-803160880l-792801094,-793390924l-796798534,549245118l-1093623600,-2116976175l-1177503536,-1160740399l-1177502000,-794505184l-793456459,-796864075l-796470864,750309560l-794505184,-793456459l-796864075,-776220496l-776089460,-792932213l-1211096904,-1160728368l-1110393136,-1127173936l-803161904,545444286l-803195598,-776286018l-795881086,-780086863l808591503,-803196624l-792801101,548458676l546735330,758592305l-1747934000,-794050016l-1294983010,-1244613936l-1244613424,-1194279472l-803161904,-1261428558l-1177504304,-2100198959l-1194282288,-803162672l-793390953,-793390916l-796077637,-792801091l549376179,-1093616944l-1244613424,-2116961584l-803163952,-776023904l-796798591,-776351560l-793063295,549048510l-1244617520,-1244613424l-1328512815,-1194293551l-1144866608,-1093656532l807437009,-1093656522l-2100184368,-1311731759l-1882095407,808464928l-1278205901,-1261388080l-501174064,824219268l-802344653,546820260l-1630491710,-803163696l-776875842,-776417143l-1076879227,-1194295087l-2033074736,-1076840240l-2049855280,-776024032l-793522048,-792866640l-793259848,-796470864l548982968,-1244611376l-2100198959,-1093616176l-1093618736,-796798688l-792932176,-796667458l-796864065,-793587536l-793390917,-776417091l-1294983025,-794767328l-780021314,-793194367l-796798535,-792801094l-1529864007,-1261390384l-2133740080,-2033078064l-1194280752,539802562l-2133737520,-1160726320l-1211060016,-1127170352l-792932320,-792866632l-780021320,-776613758l-780021376,-793587582l-1915674448,-1093616944l-1093616176,-1194279728l-1244624943,-1160740399l-1278165296,-786383152l-793718656,-793587529l-796733000,546296248l-1093623600,-2116976175l-1177503536,-1160740399l-1177502000,-794505184l-793456459,-796864075l-796470864,548982968l-2100183344,774910240l841887793,540553520l792505282,1047804535l980889404,15986l482344960,2129631967l22085632,0l65536,20054016l1983643648,1634235194l2037671280,1763730800l1596079460,808464504l829710128,539113265l1919905635,2053731172l841104741,808465969l909193772,539111472l1886599791,824327540l539113265,1752457584l745349693,808988721l859073584,1814835250l942815025,845950000l808465969,942682412l829173808,808989239l909193772,879505456l741356083,808857906l577075248,980827198l1869771891,1780508011l1936615791,1701607796l1768759869,577922420l1983659567,1919903290l1634497901,1983659635l1696622138,574451313l1685025392,1684633376l874539124,790770976l1982807102,1919903290l1634497901,1983659635l1952542778,1919361128l1701405793,1752396910l1868918881,1948401003l980361250,1852731235l1953784677,1030058105l1667592738,1948263028l1651800165,1702000751l574452835,808596276l1076637740,825371696l573583414,792477231l1752382070,1952804961l1046835321,1047804416l1047673463,-2115308166l4261635,0l1653604352,2129632968l65536,65536l1661468672,2129632968l-478150656,2129631395l-478150656,2129631395l393216,1446510592l1043267584,1983543072l4287585,0l1653604352,2129632968l65536,65536l1661468672,2129632968l966787072,1446542034l-478150656,2129631395l1048576,0l4194304,0l26279936,0l65536,23920640l1983643648,1634235194l2037671280,1763730800l1596079460,808464504l829710128,539111729l1919905635,2053731172l841104741,808465969l909193772,539111472l1886599791,824327540l539111729,1752457584l745349693,808857906l859073584,1814835250l808857906,829172784l808989239,909193772l1702375472,1983659554l1920234298,543517551l1852403562,1819898995l1830960485,1919251561l1010708258,1868970614l1819635058,1010725729l543570550,1030648165l1869770786,1769414756l543716452,573906994l1983659567,1696622138l574451313,1685025392l1684633376,857761908l790770976,980827198l1902452838,1881292142l543453042,1952737655l540287080,1043276341l1715107388,1852925216l1919951421,1998611567l1752458345,824195360l1043276336,980823868l1836216166,1935764597l980827198,1752457584l1634887456,1852139876l1634235252,1802462576l578036285,1664773920l1701736047,2037675107l574449008,1952671090l1702109218,1868723320l1667592824,874659188l741356083,843066416l909193772,790769712l1982807102,1634235194l2037671280,4089200l2304,150994944l167772160,2129631750l27328512,0l65536,25100288l1983643648,1634235194l2037671280,1763730800l1596079460,808464504l829710128,539113010l1919905635,2053731172l841104741,808465969l909193772,539111472l1886599791,824327540l539113010,1752457584l745349693,808988721l808545328,741355576l909193836,824979504l808466480,942682476l841756720,808465969l1702063736,808529005l1815097400,808857906l808528944,1848651832l745366886,808988721l808545328,741355576l909193836,824979504l808466480,942682476l841756720,808465969l1701211768,1983659554l1920234298,543517551l1852403562,1819898995l1830960485,1919251561l1010708258,1868970614l1819635058,1010725729l543570550,1030648165l1869770786,1769414756l543716452,573841459l1983659567,1696622138l574451313,1685025392l1768253472,544499815l573841459,792477231l1868970614,1819635058l1010725729,1634744950l1730177140,1768186226l1937010277,1701863784l574450543,1864376948l1852793658,1952671086l1701869940,1701978685l539128931,1954047348l1920495458,1031037797l808727842,875899952l1076637744,826289200l1010708258,1933211183l1701863784,1701869940l-1127219138,540719312l980889404,-1244643724l28410065,0l65536,26017792l1983643648,1634235194l2037671280,1763730800l1596079460,808464504l829710128,539113267l1919905635,2053731172l841104741,808465969l909193772,539111472l1886599791,824327540l539113267,1030382689l808727842,1881154096l1030255713,1076915490l843082804,859860012l825388076,1076899894l812475700,1080833344l825371698,1815097398l841757504,808465969l909193836,893399088l1010704997,1953708662l1701539698,1768909344l2037674862,574449004l1702127981,1043276402l1715107388,1970106991l1047748972,1715107388l1852925216,1635131965l807608428,1010708258l543570550,1030648165l1869770786,1769414756l543716452,573775921l1983659567,1696622138l574451313,544044403l826286128,790769696l980827198,1902452838l1931623790,1998613877l1752458345,1075851296l1043276337,1715107388l1852925216,1970479677l540024941,807415872l1010708258,543570550l1030648165,1836413730l1768253472,544499815l809508912,1010708258l1715107375,1970106991l1047748972,1748661820l1818521185,1010725733l543701622,1769172848l1852795252,741351997l790769728,1982807102l1851877434,1936026724l1982807102,1634235194l2037671280,4089200l842953786,1043276344l980889404,1047679090l18970428,0l65536,16908288l1983643648,1634235194l2037671280,1763730800l1596079460,808464504l829710128,539113523l1919905635,2053731172l841104741,808465969l909193772,539111472l1886599791,824327540l539113523,1030382689l942682402,539111472l1752457584,812458557l829173824,808466480l825388076,1076899894l745366832,808857906l825388080,741355574l808857906,1042441520l1933211196,1802465908l1869226085,1953721961l1030057081,1953066274l790786661,980827198l1836216166,1935764597l980827198,1902452838l1981955438,589327457l1043276336,980823868l1836216166,1935764597l980827198,1684955496l1047749996,1748661820l1936683040,1869182057l807550318,573587500l792477231,1634220662l1701602414,792477299l1752382070,1952804961l1046835321,-796733184l1018220722,1949988655l7459134,0l1895825408,1446844848l0,0l0,0l0,0l0,0l0,0l0,0l-1207959552,-2083421487l33489,0l-2079326208,1446541863l-761266176,1446541879l131072,-2100195583l1009355985,1949988655l4259902,0l65536,1245184l2097152,2883630l3801147,6291501l4128807,6225953l2228285,8192123l2687016,6094939l0,100l51445760,0l-1361051648,1446845029l-1192427520,682256793l8201743,65536l-253725894,1446541628l-440401920,1446541628l6815744,131073l-780125577,1446541628l274726912,1446541212l6815744,65537l308311155,1446541629l315621376,1446541629l1469186048,16l-776964292,1446541628l-250609664,1446541628l6815744,1l269499938,1446541629l219152384,1446541212l6029312,8650752l263246264,1446541629l203423744,1446541212l6619136,196608l354464208,1446541629l315621376,1446541629l1469710336,16l222351544,1446541629l274726912,1446541212l6750208,1l225491152,1446541629l219152384,1446541212l6750208,8519681l229691582,1446541629l274726912,1446541212l6750208,65537l328251600,1446541629l203423744,1446541212l8060928,0l233885874,1446541629l219152384,1446541212l5963776,8650753l-803163696,1446541628l203423744,1446541212l6488064,0l358666424,1446541629l203423744,1446541212l6750208,196608l346076624,1446541629l274726912,1446541212l1469579264,0l361812098,1446541629l274726912,1446541212l5832704,65536l364957872,1446541629l274726912,1446541212l5832704,1048576l369106988,1446541629l274726912,1446541212l5832704,131072l236986409,1446541629l219152384,1446541212l5963776,8716289l350274080,1446541629l315621376,1446541629l1469644800,16l240170448,1446541629l-268435456,1446541628l6619136,1l254837201,1446541629l203423744,1446541212l6619136,65537l259051710,1446541629l203423744,1446541212l6619136,131072l284217376,1446541629l292552704,1446541629l1468792832,0l251704784,1446541629l-268435456,1446541628l6619136,0l266383568,1446541629l219152384,1446541212l6029312,8585216l340840635,1446541629l-1456472064,1446541628l1469513728,16l272677072,1446541629l274726912,1446541212l6684672,1l275820752,1446541629l219152384,1446541212l6684672,8519681l279978174,1446541629l274726912,1446541212l6684672,65537l332447440,1446541629l-1344274432,1446541206l8192000,0l792477300,1047673463l56729893,0l65536,54394880l1983643648,1634235194l2037671280,1763730800l1596079460,808464504l930373424,1663050295l1685221231,1702521203l825369149,741355574l808857906,1864376880l1953526586,926360125l1684086818,824327530l892547124,808727852l875899952,892088368l573583412,1952542752l1830960488,942682412l1080832048,1815691317l826291520,826305584l808534067,858865772l825388076,741355574l909193836,841756720l808465969,858865772l909193772,1080832048l826290993,893414449l1815163200,826291520l577075250,980827198l1869771891,1780508011l1936615791,1701607796l1768759869,577922420l1983659567,1919903290l1634497901,1983659635l1696622138,574451313l543973750,808988721l1043276336,1715107388l1852925216,1635131965l841162860,1010708258l543570550,1030648165l1869770786,826286180l824193568,1010708258l543570550,1030648165l1818326562,573776672l1983659567,1696622138l574451313,543973750l808857906,1043276336l1715107388,1852925216l1635131965,824385644l1010708258,543570550l1030648165,1836413730l909193760,807415856l573915168,1983659567l1696622138,574451313l543973750,790769699l980827198,1902452838l1881292142,543453042l859840561,790770208l980827198,1902452838l1931623790,824208757l808466480,1075851296l1043276337,1715107388l1852925216,1970479677l808525933,540028984l943726640,1010708258l543570550,1030648165l1836413730,942682400l1075851312,573579320l1983659567,1696622138l574451313,544044403l808988721,826286128l790769696,980827198l1902452838,1931623790l1998613877,1752458345l1075851296,1043276343l1715107388,1852925216l1970479677,826286189l1769414707,543716452l1043276336,1715107388l1852925216,1919951421l824206447,875642912l790770208,1982807102l1919903290,1634497901l1983659635,1952542778l1919361128,1701405793l1752396910,1868918881l1948401003,980361250l1852731235,1953784677l1030058105,1667592738l1948263028,1651800165l1702000751,574452835l741552448,825371696l741355574,808857906l1043276336,1748661820l1818521185,1010725733l543701622,1769172848l1852795252,893395517l808534060,1010708258l543701622,1769172848l1852795252,741351997l790772032,980827198l1869619304,1769236851l574451311,808203584l1010708258,543701622l1769172848,1852795252l826286653,825371699l573583414,792477231l1634220662,1701602414l792477299,1752382070l1952804961,1046835321l980889344,-776978830l-793194362,-1093656392l20021969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-1107296256l12694736,0l78643200,2129632991l-492830720,1446541879l1342177280,2000436850l1043292730,1664775996l1919904879,1983543072l574450785,808464432l790769712,980892734l1998617203,1818326586l942809661,1010708258l2054371959,1998615363l1811969594,942809661l12066,0l0,0l-1831862272,808295376l-803195860,546492602l825072592,-776024032l-1697636222,-1613716784l-794050016,-792801123l-792801102,-1831853899l-2133740080,-2100185648l-1258255151,-1144901075l12092,-776077312l-796798591,-796733003l22094008,0l65536,19922944l1983643648,1634235194l2037671280,1763730800l1596079460,808464504l829710128,539112241l1919905635,2053731172l841104741,808465969l909193772,539111472l1886599791,824327540l539112241,1752457584l745349693,909193836l1814835248,808857906l825371696,1815097398l909193772,1853370416l846030195,741355575l808923756,825371696l1831874614,808923692l825388080,741355574l808466226,1835361902l825388076,741355574l909193836,841756720l808465969,825371756l2016423990,577070702l980827198,1869771891l1780508011,1936615791l1701607796,1768759869l577922420,1983659567l1952542778,1919361128l1701405793,1752396910l1868918881,1948401003l980361250,1852731235l1953784677,1030058105l1667592738,1948263028l1651800165,1702000751l574452835,808466226l808923692,825371696l741355574,808857906l1043276336,980823868l1885431923,1887007845l788545125,1047804535l980889404,-2133770638l15843024,0l0,0l1396703232,1446541880l0,0l0,0l0,0l0,0l1399848960,1446541880l0,0l1425014784,1446541880l1387266048,1446541880l0,0l1384120320,1446541880l1437597696,1446541880l0,0l1434451968,1446541880l1371537408,1446541880l1428160512,1446541880l1412431872,1446541880l1447034880,1446541880l1377828864,1446541880l1440743424,1446541880l0,0l0,0l1418723328,1446541880l1393557504,1446541880l1409286144,1446541880l-1192230912,2129629318l1431306240,1446541880l1450180608,1446541880l24182784,0l65536,22478848l1983643648,1634235194l2037671280,1763730800l1596079460,808464504l829710128,539112757l1919905635,2053731172l841104741,808465969l909193772,539111472l1886599791,824327540l539112757,1030382689l808859938,1881154096l1030255713,1814850850l808857906,1697923120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1983659567,1696622138l574451313,1685025392l540164128,573841457l1983659567,1696622138l574451313,544044403l859840560,790769696l1982807102,1919903290l1634497901,1983659635l1851877434,1936026724l980827198,1869619304l1769236851,574451311l826289200,1010708258l1748661807,1818521185l1010725733,1933211183l1701863784,1701869940l26214462,0l21037056,0l65536,19464192l1983643648,1634235194l2037671280,1763730800l1596079460,808464504l829710128,539113782l1919905635,2053731172l841104741,808465969l909193772,539111472l1886599791,824327540l539113782,1030382689l808597282,1881154096l1030255713,1076915490l825388081,741355574l1076915557,825388082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796025402l22132798,0l65536,20381696l1983643648,1634235194l2037671280,1763730800l1596079460,808464504l829710128,539113777l1919905635,2053731172l841104741,808465969l909193772,539111472l1886599791,824327540l539113777,1752457584l745349693,909193836l1814835248,942815025l825371696,1815097398l808596276,909193772l1702375472,1983659554l1920234298,543517551l1852403562,1819898995l1830960485,1919251561l1010708258,1868970614l1819635058,1010725729l543570550,1030648165l1869770786,1769414756l543716452,573906996l1983659567,1696622138l574451313,1685025392l1684633376,958425204l573583648,792477231l1868970614,1819635058l1010725729,1634744950l1730177140,1768186226l1937010277,1701863784l574450543,1864376948l1852793658,1952671086l1701869940,1701978685l539128931,1954047348l1920495458,1031037797l842216482,741354544l841756736,808465969l1010708258,1933211183l1701863784,1701869940l-776667074,-796733055l35770557,0l65536,33751040l1983643648,1634235194l2037671280,1763730800l1596079460,808464504l880041776,1663050296l1685221231,1702521203l825369149,741355574l808857906,1864376880l1953526586,942940733l1684086818,757218666l942682161,875703344l741355571,808858413l808725552,757870645l808466481,892351532l1881154096,1030255713l1814850850,808857906l845950000,808465969l909193772,745287728l808857906,1835366448l809513280,1077100652l893414450,1718498368l1010704997,1953708662l1701539698,1768909344l2037674862,574449004l1702127981,1043276402l1715107388,1970106991l104774897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1748661807l1818521185,1010725733l1933211183,1701863784l1701869940,4063294l482344960,2129631967l49348608,0l1693515776,1446845197l-1192427520,682256793l1349658127,2000436850l544895802,1635138167l841104748,1043276344l1933211452,544424826l1635138167,841104748l1043276344,980889404l1047679090,1949988668l825110846,-1496309714l-1143949872,-786395951l-780021373,-793718654l-792801091,-792997710l-792866635,546296248l-2083405872,-1143950896l-2016298800,-1093616176l-1093618736,-796798688l-796864075,-776417102l-779890302,984666242l548589600,-1093631535l-2100183344,-1244613936l-2116975919,-1294957871l-1194280752,545378592l-2083405872,-1160725040l-1093631279,824229072l-796405472,-780021328l548982914,858667315l-1747967945,-1127172656l-1143949872,-1110405935l-1278165296,-803160368l-792801094,-793390924l-796798534,-1596972880l-2116960560,-1194294831l-2116961840,-1093616944l-803161648,-793390940l-776613708,-776941440l-793194362,-803197768l-796667457,-776286019l-792801150,540221628l-2100198959,-2100186928l-1194292015,908997408l-794505184,-793456459l-796864075,-776220496l-792866676,-793521986l-1211096898,-1160728368l-1110393136,-803163952l545444286,-803195598l-776286018,-795881086l-780086863,808591503l-803196624,-792801101l548458676,546735330l758592305,-1747934000l-794050016,-1294983010l-1244613936,-1244613424l-1194279472,-803161904l-1261428558,-1177504304l-2100198959,-1194282288l-803162672,-793390953l-793390916,-796077637l-792801091,549376179l-1093616944,-1244613424l-2116961584,-803163952l-776023904,-796798591l-776351560,-793063295l1018810558,1949988655l1999584318,1010725434l1047673463,1916434236l1010725456,1886599799l1852400481,980885607l1030513014,790769954l980892734,1998617203l1818326586,942809661l1010708258,2054371959l1998615363,1818326586l942809661,1010708258l1916434223,1010725456l544488055,980184440l1667330163,1881292133l1702061426,577074802l792469566,1047804535l980889404,2000436850l1010725434,1349663351l2000436850,544895802l1635138167,841104748l1043276344,1933211452l544424826,1635138167l841104748,1043276344l980889404,1047679090l1949988668,-794505154l-793456459,-796864075l-796470864,-1028075336l792473275,1047804535l980889404,-776978830l42061959,0l65536,39714816l1983643648,1634235194l2037671280,1763730800l1596079460,808464504l846487344,1663050289l1685221231,1702521203l825369149,741355574l808857906,1864376880l1953526586,825369149l1684086818,857881962l573583414,1952542752l1830960488,1898987568l1077297272,826305591l1081700652,1815494712l808857906,1899118640l1077493880,1080832049l825371696,1898983478l1077362809,577075257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808919088l824193335,808464432l1010708258,543570550l1030648165,1836413730l1684633376,807430260l573784096,1983659567l1696622138,574451313l544044403,1734960488l807433320,573784096l1983659567,1696622138l574451313,544044403l807415872,790769696l980827198,1902452838l1931623790,807431541l540033056,790769728l980827198,1902452838l1931623790,1075866997l826286128,790769696l980827198,1902452838l1931623790,807431541l909193760,1075851312l1043276336,1715107388l1852925216,1970479677l809508973,540164128l1043276336,980823868l1836216166,1935764597l980827198,1752457584l1634887456,1852139876l1634235252,1802462576l578036285,1664773920l1701736047,2037675107l574449008,1952671090l1702109218,1868723320l1667592824,1075985780l859843635,741621804l790771008,980827198l1684955496,1047749996l1748661820,1936683040l1869182057,1075985774l573582384,792477231l1634220662,1701602414l792477299,1752382070l1952804961,1046835321l781111552,980889404l48250484,0l17891328,0l-1288699904,1446541545l1782054912,2129633042l327680,196608l131072,0l0,65536l0,0l0,0l0,65536l0,0l15728640,0l4980736,2306l1782054912,2129633042l1782054912,2129633042l1782054912,2129633042l1782054912,2129633042l67698688,591360l0,0l0,0l151519232,0l1782054912,2129633042l1782054912,2129633042l1782054912,2129633042l1782054912,2129633042l67043328,150994944l2314,0l0,0l524288,589833l2097152,-65536l-1,65535l0,0l0,0l131072,0l0,167772160l24186374,0l65536,22740992l1983643648,1634235194l2037671280,1763730800l1596079460,808464504l829710128,539112501l1919905635,2053731172l841104741,808465969l909193772,539111472l1886599791,824327540l539112501,1030382689l808859938,1881154096l1030255713,1076915490l825388084,741355574l841772389,808465969l909193836,826290224l1010704997,1953708662l1701539698,1768909344l2037674862,574449004l1702127981,1043276402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36" coordsize="36576,1523" path="el-28960,0l0,0l-32009,1523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37" coordsize="33527,1523" path="l0,0l-32009,1523el3047,1523l0,0l5308416,0l-566231040,1446541630l-565706752,1446541630l-565706752,1446541630l0,0l0,0l0,0l0,0l458752,7l0,0l5308416,0l1862402048,1446845160l0,0l47185920,1446541680l-864026624,1446541584l267386880,1446541585l266338304,1446541585l251658240,1446541585l250609664,1446541585l0,0l33619968,0l-57671680,2129632984l0,0l0,0l0,0l18350080,2129632985l-457179136,1446541630l0,0l-646971392,1446541463l348454912,0l1636827136,0l349044736,0l1637154816,0l92930048,0l1395195904,0l0,0l873463808,1446541585l138412032,0l697303040,1446541585l-1836056576,1446541437l3473408,0l0,0l-65536,65535l2,0l0,0l-2147418112,-1l-2147352577,-1l702611455,1446541585l117440512,1446541585l-501219328,1446541630l-448790528,1446541630l0,0l1782054912,2129633042l349044736,0l1636892672,0l355270656,0l1637023744,0l20447232,2129632985l349044736,0l1636892672,0l355270656,0l1637023744,0l0,0l0,0l0,0l0,0l126894064,1446541585l0,0l0,0l0,0l1048576,0l0,0l0,0l0,0l0,0l0,0l2097152,0l0,0l0,0l444071936,1446541680l-359137280,1446541630l0,0l0,0l0,0l5308416,0l-424673280,1446541630l-424148992,1446541630l-424148992,1446541630l0,0l0,0l0,0l0,0l458752,7l0,0l9502720,0l1812463616,2129633006l663748608,1446541585l394788864,2129632980l242221056,1446541516l0,0l721420288,1446541585l-1082130432,2129632808l458752,0l1245184,0l65536,0l1828192256,2129633006l0,0l0,0l0,0l1830813696,2129633006l0,0l196608,0l9502720,0l65536,65536l219152384,1446541212l713555968,1446541585l0,0l0,2129631882l219152384,1446541212l715653120,1446541585l0,65536l0,2129632953l219152384,1446541212l717750272,1446541585l-299958272,1446510592l0,1430471467l219170638,1446541212l719847424,1446541585l99876864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8897792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16842752,0l65536,327680l1037041664,1446541585l0,1446510592l1453326336,1446541573l838336512,1446541585l1387266048,1446541585l0,0l1266679808,1446541585l0,0l875560960,1446541579l841482240,1446541585l1383071744,1446541585l0,0l1033895936,1446541585l0,0l1595932672,1446541573l844627968,1446541585l1142947840,1446541585l0,0l1422917632,1446541585l0,0l1453326336,1446541573l847773696,1446541585l1405091840,1446541585l0,0l1437597696,1446541585l0,0l274726912,1446541212l850919424,1446541585l65536,1446541585l0,0l16842752,0l65536,327680l1031798784,1446541585l0,0l-382730240,1446541229l855113728,1446541585l248512512,1446541584l0,0l1276116992,1446541585l0,0l683671552,1446541579l-776994816,1446541584l-314572800,1446541584l0,0l1040187392,1446541585l0,0l-2075131904,1446541214l861405184,1446541585l1272971264,1446541585l0,0l1440743424,1446541585l0,0l1200619520,1446541437l864550912,1446541585l835715072,1446541585l0,0l933232640,1446541585l0,0l1459617792,1446541573l867696640,1446541585l1442840576,1446541585l0,0l4259840,0l131072,524288l5439488,6357096l6619248,3473440l54,1446541585l0,0l0,0l0,0l4259840,0l0,0l0,0l0,0l869269504,1446541585l1782054912,2129633042l1782054912,2129633042l200278016,1446541517l9502720,0l878706688,1446541576l1232076800,1446541576l1414529024,1446541576l-1589641216,1446541576l187695104,1446541579l-2136997888,1446541655l476053504,1446541582l-350224384,1446541582l557842432,1446541585l-1646264320,1446541585l167903232,9437184l4718592,9437184l4718592,11862016l0,11862016l0,0l0,0l0,0l5308416,0l1254096896,1446541615l1254621184,1446541615l1254621184,1446541615l0,0l0,0l0,0l-1344274432,1446541614l306184192,1446541584l553648128,1446541585l2162688,0l-1137180672,2129632987l262144,5046272l2097152,0l4259840,0l65536,1245184l7208960,7602287l2097263,6357107l7536750,6488096l7667809,6357091l6422636,7209057l4194304,0l34668544,0l58916864,1446845175l0,0l0,-267714285l164,-299957950l21168128,1524l1098053,-1052377088l0,327l21561344,0l49489,-1051394048l0,49494l-1051262976,22l65880,29294592l1048576,62390731l30801920,2l1049087,-1015021552l18,2098111l262178,-1048572l0,99937823l99876864,0l262145,16l0,-299958272l99876864,5439488l6357096,6619248l3473440,55l-249429997,1178l76858281,1263534080l1311747,524294l2162688,-1148520464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38" path="l0,0l-3054,0" stroked="t" o:allowincell="f" style="position:absolute;left:-8074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139" coordsize="62483,3047" path="l-3053,0l0,0l-3053,3047" stroked="t" o:allowincell="f" style="position:absolute;left:-8074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40" coordsize="62483,3047" path="l0,0l-3053,3047l0,3047l0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1065353216,1446542024l1567621120,1446541980l0,0l4289651,0l-1162870784,1446541979l482344960,2129631967l-65536,0l2191210,0l-1162870784,1446541979l482344960,2129631967l6291456,0l2097152,0l1529872384,1446541629l0,0l0,1702126948l6386787,0l1559232512,1446541980l487587840,2129631967l0,980827198l4289651,0l-1162870784,1446541979l-1904214016,1446541583l0,1524l2191210,0l483393536,2129631967l483393536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9532515,0l-329908224,1446844699l-1192427520,682256793l1703945743,2129632999l0,0l-1905262592,2129631882l-1384120320,2129631882l0,0l65536,65536l-1340276736,2129632946l-1367343104,2129632946l1524629504,2129632385l1850736640,1446541980l721420288,1430471467l-1879029938,2129631882l0,0l-159383552,2130156477l-1446641664,353159l6356992,0l-1129316352,1446541980l1065353216,1446542024l1919877120,1818370621l539125109,1734960503l574452840,808464441l1869226018,1953721961l1030057081,1970237986l539124846,1667526245l574451809,1853190002l1043276388,0l6291456,0l17825792,0l602275840,1446844862l-1192427520,682256793l708847119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-1792016384,1446541982l-1738539008,1446541982l867172352,1446542024l876609536,1446542024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l959918898,892089912l842086707,909391924l909521260,909260087l741684274,875837237l808988981,942763065l959525685,842018864l875573548,909586995l1815623731,808661298l875967793,757872439l909390897,909194294l862729270,892416821l876096569,875639861l741370932,909719604l960050232,825388082l859191602,926300465l959984684,959723574l845951545,909718065l909717811,825044023l909521972,909521204l892562484,959787315l858796332,959526448l1815491377,942749745l875704883,925644342l943140921,926167859l808991084,825700920l824981561,926496312l959983927,909206321l909128502,960050231l825831724,875575609l741947192,942749745l909129523,892088626l842086707,959459637l859255084,808859956l741552181,875837237l876098101,809001776l875967544,741422132l959854641,808858162l824981553,926102841l909717810,808528945l892350515,825765943" stroked="t" o:allowincell="f" style="position:absolute;left:-8074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41" coordsize="30478,1525" path="l0,0l3047,1525l28955,1525l30478,0l0,0l790757376,1013310l3226686,0l-778043392,1446541979l393216,0l-258670592,2129632798l1376256,0l-1142358016,320833364l3223322,0l-1298137088,1446541979l196608,0l216268800,2129632806l1441792,1446510592l1004404736,1951170777l2174617,0l65536,262144l1431175168,19532l786432,845821l2162688,0l0,0l-1698234368,1395130368l12,2129632968l2162688,0l0,0l-1099694080,-1299513341l3,38100l8454144,0l526516224,1446844700l-1192427520,682256793l9743,0l0,0l0,0l-1573912576,1446541979l661651456,1446541980l0,0l0,0l0,0l-1298137088,1446541979l663748608,1446541980l0,0l0,0l0,0l4259840,0l-752877568,1446541979l327680,0l259915776,2129632806l786432,0l1985347584,-374350507l482392976,2129631967l4194304,0l6356992,0l-2116943872,1446844699l-1192427520,682256793l9743,1048511l42672,16763l445008,0l768096,3047l777240,1054607l1347216,1016507l1327403,7619l768096,3047l777240,1054607l6369328,0l296878080,1446844700l-1192427520,682256793l9743,1048511l42672,16763l445008,0l768096,3047l777240,1054607l1347216,1016507l1327403,7619l768096,3047l777240,1054607l8454144,0l438435840,1446844700l-1192427520,682256793l9743,809244l146304,883920l1016507,903731l1022604,1010411l1193292,999744l1190244,905256l1229867,905256l1645920,868680l2057399,800100l1984248,9144l1738883,0l108204,28956l0,0l2162688,0l-466616320,2129631395l341835776,1446541498l-1456472064,1446541628l2162688,0l-268173312,1446844700l0,0l7077888,101l3211264,0l-391118848,1446541979l589824,0l197984256,2129632806l524288,0l-570097664,-368034849l2206674,0l0,0l-2001469440,-403701746l15,1170431l6356992,0l-1905131520,1446844699l-1192427520,682256793l-5233137,0l65536,0l65536,0l65536,0l65536,0l65536,0l65536,0l65536,0l65536,0l6378092,0l131072,65536l1310720,0l732954624,1446541980l702545920,1446541980l0,0l0,0l1040252928,536380l524288,2129592320l702545920,1446541980l-503316480,1446541894l1010827264,1446541429l2162688,0l873463808,1446541629l0,0l980353024,1702126948l6386787,0l-113115136,1446844699l-1192427520,682256793l9743,0l0,0l1412431872,1446541980l1411383296,1446541980l1619001344,1446541863l1617952768,1446541863l-368050176,1446541979l-369098752,1446541979l720896,1054607l3211326,0l-1194328064,1446541979l458752,0l211484672,2129632806l589824,1631322112l1750559802,-619385821l2225378,0l65536,262144l1431175168,19532l0,0l3211264,0l-866123776,1446541979l458752,0l213123072,2129632806l655360,1970208768l1897161838,52835765l2183730,0l65536,262144l1431175168,19532l7077888,101l3219558,0l-520093696,1446541979l655360,0l-116654080,2129632798l917504,1952645120l-1965726382,-1786162231l2197522,0l0,0l-1698234368,2094268416l12,119l6356992,0l65536,2228224l5963776,6488157l7143535,7536686l7209077,7536686l6357108,3014770l6619234,7209057l3014771,7471184l7340143,7471205l7929972,7602259l7602273,101l2032140288,959980093l3223605,0l-381681664,1446541979l196608,0l276889600,2129632809l1245184,0l1727987712,-179792844l3249459,0l-935329792,1446541979l262144,0l-663814144,2129632808l1310720,1446510592l962396160,-863810494l3254931,0l-844103680,1446541979l458752,0l199753728,2129632806l196608,7602176l-591789975,113683504l2202219,0l0,0l-1598357504,1395130368l12,807720l7405568,0l892469248,1446844700l-1192427520,682256793l1684612623,1868767266l846360428,1902191165l790782325,980827198l1869771891,1663067499l1919904879,857940541l1630877236,1780490804l1936615791,1701607796l1869750845,577007221l1684956448,1030775139l1634493986,1043276404l65536,0l2189600,0l0,1572864l3145728,2129592320l2000420864,1647997808l3236975,0l-1243611136,1446541979l-1243611136,1446541979l-1243611136,1446541979l1884487680,1043296848l3176252,0l403767296,0l337641472,1446541629l203423744,1446541212l8192000,65536l-253755392,1446541628l-440401920,1446541628l6815744,131073l-780140544,1446541628l274726912,1446541212l6815744,65537l308281344,1446541629l315621376,1446541629l1469186048,16l-776994816,1446541628l-250609664,1446541628l6815744,1l-788529152,2129632809l-1652555776,1446541628l256901120,16l269484032,1446541629l219152384,1446541212l6029312,8650752l-792723456,2129632809l683671552,1446541579l257490944,16l389021696,1446541629l-382730240,1446541229l7471104,131073l382730240,1446541629l-382730240,1446541229l7471104,65537l385875968,1446541629l-382730240,1446541229l7471104,1l-1238368256,1446541628l203423744,1446541212l264699904,0l-1269825536,1446541628l219152384,1446541212l266076160,0l-1266679808,1446541628l203423744,1446541212l266076160,0l929038336,2129632789l274726912,1446541212l265945088,0l972029952,2129632789l219152384,1446541212l263979008,0l956301312,2129632789l274726912,1446541212l263979008,0l952107008,2129632789l274726912,1446541212l263979008,0l964689920,2129632789l274726912,1446541212l263979008,0l960495616,2129632789l274726912,1446541212l263979008,0l-1245708288,1446541628l203423744,1446541212l264503296,0l935329792,2129632789l203423744,1446541212l264372224,0l-1227882496,1446541628l274726912,1446541212l265617408,0l947912704,2129632789l274726912,1446541212l264634368,0l-1242562560,1446541628l-1344274432,1446541206l264634368,0l985661440,2129632789l274726912,1446541212l264044544,0l903872512,2129632789l274726912,1446541212l265093120,0l866123776,2129632789l274726912,1446541212l265158656,0l989855744,2129632789l274726912,1446541212l264044544,0l908066816,2129632789l274726912,1446541212l265093120,0l870318080,2129632789l274726912,1446541212l265158656,0l998244352,2129632789l-382730240,1446541229l264044544,0l916455424,2129632789l-382730240,1446541229l265093120,0l878706688,2129632789l-382730240,1446541229l265158656,0l981467136,2129632789l274726912,1446541212l264044544,0l899678208,2129632789l274726912,1446541212l265093120,0l861929472,2129632789l274726912,1446541212l265158656,0l994050048,2129632789l-382730240,1446541229l264044544,0l912261120,2129632789l-382730240,1446541229l265093120,0l874512384,2129632789l-382730240,1446541229l265158656,0l1002438656,2129632789l-2119172096,1446541214l264110080,0l920649728,2129632789l-2119172096,1446541214l265224192,0l882900992,2129632789l-2119172096,1446541214l265289728,0l-1221591040,1446541628l1200619520,1446541437l266010624,0l-1234173952,1446541628l274726912,1446541212l264765440,0l975175680,2129632789l-2091909120,1446541206l264896512,0l887095296,2129632789l-2091909120,1446541206l264962048,0l849346560,2129632789l-2091909120,1446541206l265027584,0l939524096,2129632789l274726912,1446541212l265879552,0l-1254096896,1446541628l219152384,1446541212l265879552,0l-1249902592,1446541628l203423744,1446541212l265879552,0l979369984,2129632789l-1280311296,1446541628l264437760,0l895483904,2129632789l-1280311296,1446541628l265486336,0l857735168,2129632789l-1280311296,1446541628l265551872,0l-1224736768,1446541628l274726912,1446541212l265682944,0l-1288699904,1446541628l274726912,1446541212l264175616,0l924844032,2129632789l203423744,1446541212l264568832,0l931135488,2129632789l274726912,1446541212l264372224,0l968884224,2129632789l274726912,1446541212l263979008,0l943718400,2129632789l274726912,1446541212l264306688,0l-1262485504,1446541628l219152384,1446541212l264306688,0l-1258291200,1446541628l203423744,1446541212l264306688,0l977272832,2129632789l-2119172096,1446541214l264241152,0l891289600,2129632789l-2119172096,1446541214l265355264,0l853540864,2129632789l-2119172096,1446541214l265420800,0l-1231028224,1446541628l203423744,1446541212l264830976,0l263192576,1446541629l203423744,1446541212l6619136,196608l-1674575872,1446541628l-382730240,1446541229l80740352,0l-1678770176,1446541628l-382730240,1446541229l80674816,0l-1670381568,1446541628l1200619520,1446541437l80805888,0l-778043392,2129632809l-382730240,1446541229l260964352,0l354418688,1446541629l315621376,1446541629l1469710336,16l1562378240,2129632809l203423744,1446541212l67698688,0l1560281088,2129632809l-1652555776,1446541628l66715648,0l1600126976,2129632809l203423744,1446541212l67305472,0l1566572544,2129632809l-1663041536,1446541628l258539520,0l1551892480,2129632809l-382730240,1446541229l66715648,0l1595932672,2129632809l219152384,1446541212l67371008,0l1591738368,2129632809l219152384,1446541212l67436544,0l1814036480,2129633026l219152384,1446541212l67567616,0l1587544064,2129632809l219152384,1446541212l67633152,0l1809842176,2129633026l159383552,1446541628l66977792,0l1583349760,2129632809l219152384,1446541212l67043328,0l1579155456,2129632809l219152384,1446541212l67108864,0l1574961152,2129632809l203423744,1446541212l67502080,0l1570766848,2129632809l203423744,1446541212l66912256,0l1556086784,2129632809l-382730240,1446541229l66715648,0l1604321280,2129632809l219152384,1446541212l66519040,0l1528823808,2129632809l219152384,1446541212l67239936,0l1818230784,2129633026l274726912,1446541212l66519040,0l1606418432,2129632809l274726912,1446541212l66519040,0l1610612736,2129632809l274726912,1446541212l66519040,0l1547698176,2129632809l-1631584256,1446541628l66584576,0l1801453568,2129633026l-382730240,1446541229l66584576,0l1805647872,2129633026l274726912,1446541212l66846720,0l1544552448,2129632809l-1613758464,1446541628l66650112,0l1541406720,2129632809l-382730240,1446541229l66650112,0l1538260992,2129632809l-1595932672,1446541628l66453504,0l1535115264,2129632809l274726912,1446541212l66781184,0l1530920960,2129632809l-1631584256,1446541628l67174400,0l1795162112,2129633026l-382730240,1446541229l67174400,0l1790967808,2129633026l203423744,1446541212l67764224,0l1975517184,2129633026l203423744,1446541212l71499776,0l-784334848,2129632809l683671552,1446541579l257228800,0l-1436549120,1446541628l219152384,1446541212l81264640,0l-1440743424,1446541628l219152384,1446541212l81199104,0l-1432354816,1446541628l274726912,1446541212l81330176,0l1526726656,2129632809l-1580204032,1446541628l76939264,0l222298112,1446541629l274726912,1446541212l6750208,1l225443840,1446541629l219152384,1446541212l6750208,8519681l229638144,1446541629l274726912,1446541212l6750208,65537l-780140544,2129632809l-382730240,1446541229l262602752,0l-687865856,2129632801l1200619520,1446541437l261554176,0l328204288,1446541629l203423744,1446541212l8060928,0l-1443889152,1446541628l203423744,1446541212l257425408,16l-767557632,2129632809l274726912,1446541212l74186752,0l-769654784,2129632809l-382730240,1446541229l74252288,0l233832448,1446541629l219152384,1446541212l5963776,8650753l-735051776,2129632809l-1541406720,1446541628l66322432,0l-737148928,2129632809l219152384,1446541212l65732608,0l-732954624,2129632809l-1562378240,1446541628l65601536,0l-1549795328,1446541628l-382730240,1446541229l65601536,0l1997537280,2129633026l-1492123648,1446541628l65863680,1l-740294656,2129632809l203423744,1446541212l66125824,0l-1479540736,1446541628l-382730240,1446541229l65863680,0l-744488960,2129632809l219152384,1446541212l65994752,0l-747634688,2129632809l-1525678080,1446541628l66256896,0l-765460480,2129632809l-1492123648,1446541628l65798144,1l-750780416,2129632809l203423744,1446541212l66060288,0l-1476395008,1446541628l-382730240,1446541229l65798144,0l-754974720,2129632809l219152384,1446541212l65929216,0l-758120448,2129632809l-1509949440,1446541628l65536000,0l-761266176,2129632809l274726912,1446541212l66191360,0l-763363328,2129632809l219152384,1446541212l65667072,0l-803209216,2129632809l-1652555776,1446541628l257622016,16l-799014912,2129632809l-382730240,1446541229l257556480,16l-790626304,2129632809l974127104,1446541207l257359872,16l-771751936,2129632809l203423744,1446541212l73990144,0l1995440128,2129633026l-382730240,1446541229l74317824,0l1008730112,2129632789l203423744,1446541212l263258112,0l1012924416,2129632789l-1425014784,1446541628l262995968,0l-803209216,1446541628l203423744,1446541212l6488064,0l358612992,1446541629l203423744,1446541212l6750208,196608l847249408,2129632789l274726912,1446541212l263716864,0l843055104,2129632789l219152384,1446541212l263585792,0l809500672,2129632789l219152384,1446541212l263520256,0l-1217396736,1446541628l203423744,1446541212l263127040,0l-1213202432,1446541628l203423744,1446541212l263192576,0l801112064,2129632789l203423744,1446541212l262930432,0l796917760,2129632789l203423744,1446541212l262864896,0l805306368,2129632789l203423744,1446541212l262799360,0l838860800,2129632789l203423744,1446541212l263061504,0l834666496,2129632789l274726912,1446541212l263716864,0l830472192,2129632789l219152384,1446541212l263520256,0l826277888,2129632789l-1202716672,1446541628l263651328,0l822083584,2129632789l219152384,1446541212l263520256,0l817889280,2129632789l-1167065088,1446541628l263782400,0l813694976,2129632789l219152384,1446541212l263585792,0l-1150287872,1446541628l-1814036480,1446541231l262733824,0l346030080,1446541629l274726912,1446541212l1469579264,0l-773849088,2129632809l203423744,1446541212l74121216,0l361758720,1446541629l274726912,1446541212l5832704,65536l364904448,1446541629l274726912,1446541212l5832704,1048576l369098752,1446541629l274726912,1446541212l5832704,131072l372244480,1446541629l274726912,1446541212l5832704,983040l236978176,1446541629l219152384,1446541212l5963776,8716289l-786432000,2129632809l219152384,1446541212l75038720,0l1991245824,2129633026l203423744,1446541212l68681728,0l-819986432,2129632809l219152384,1446541212l69271552,0l-805306368,2129632809l219152384,1446541212l68747264,0l-815792128,2129632809l219152384,1446541212l69140480,0l-817889280,2129632809l219152384,1446541212l69206016,0l1988100096,2129633026l274726912,1446541212l68943872,0l-809500672,2129632809l219152384,1446541212l68812800,0l-813694976,2129632809l219152384,1446541212l68878336,0l-794820608,2129632809l219152384,1446541212l75104256,0l-775946240,2129632809l203423744,1446541212l74055680,0l-1428160512,1446541628l219152384,1446541212l81395712,0l350224384,1446541629l315621376,1446541629l1469644800,16l240123904,1446541629l-268435456,1446541628l6619136,1l254803968,1446541629l203423744,1446541212l6619136,65537l258998272,1446541629l203423744,1446541212l6619136,131072l1983905792,2129633026l274726912,1446541212l71303168,0l-824180736,2129632809l274726912,1446541212l71172096,0l-828375040,2129632809l274726912,1446541212l71237632,0l-832569344,2129632809l-1386217472,1446541628l70975488,0l-836763648,2129632809l-1375731712,1446541628l70909952,0l-840957952,2129632809l203423744,1446541212l71041024,0l1979711488,2129633026l203423744,1446541212l71106560,0l-845152256,2129632809l203423744,1446541212l70123520,0l-849346560,2129632809l203423744,1446541212l70778880,0l376438784,1446541629l203423744,1446541212l1469841408,0l379584512,1446541629l-440401920,1446541628l1469841408,65536l-878706688,2129632809l-382730240,1446541229l71630848,0l-1312817152,1446541628l-1304428544,1446541628l262537216,0l-853540864,2129632809l203423744,1446541212l71368704,0l-857735168,2129632809l-1358954496,1446541628l70189056,0l-1463812096,1446541628l274726912,1446541212l262471680,0l1518338048,2129632809l-1341128704,1446541628l70844416,0l1514143744,2129632809l219152384,1446541212l70254592,0l1509949440,2129632809l219152384,1446541212l70451200,0l-861929472,2129632809l219152384,1446541212l70582272,0l-866123776,2129632809l219152384,1446541212l70713344,0l-870318080,2129632809l219152384,1446541212l70057984,0l-874512384,2129632809l219152384,1446541212l70647808,0l284164096,1446541629l292552704,1446541629l1468792832,0l1505755136,2129632809l219152384,1446541212l70320128,0l1501560832,2129632809l219152384,1446541212l70385664,0l1497366528,2129632809l-1323302912,1446541628l70516736,0l1493172224,2129632809l203423744,1446541212l71565312,0l251658240,1446541629l-268435456,1446541628l6619136,0l1522532352,2129632809l-1404043264,1446541628l76218368,0l1993342976,2129633026l-382730240,1446541229l260898816,0l266338304,1446541629l219152384,1446541212l6029312,8585216l-1459617792,1446541628l-1456472064,1446541628l258605056,0l340787200,1446541629l-1456472064,1446541628l1469513728,16l-1466957824,1446541628l-382730240,1446541229l260571136,16l-1470103552,1446541628l-382730240,1446541229l260505600,16l-1154482176,1446541628l-1814036480,1446541231l71434240,0l272629760,1446541629l274726912,1446541212l6684672,1l275775488,1446541629l219152384,1446541212l6684672,8519681l279969792,1446541629l274726912,1446541212l6684672,65537l-1473249280,1446541628l203423744,1446541212l76283904,0l332398592,1446541629l-1344274432,1446541206l8192000,0l-1157627904,1446541628l274726912,1446541212l262668288,0l-782237696,2129632809l219152384,144654121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9502720,0l269746176,1446844700l-1192427520,682256793l268445199,1446844700l0,0l268435456,1446844700l0,0l268435456,1446844700l0,0l268435456,1446844700l0,0l268435456,1446844700l0,0l268435456,1446844700l0,0l268435456,1446844700l0,0l65536,0l2162688,0l65536,262144l1431175168,19532l0,0l2162688,0l1953497088,1446541629l0,0l0,1702126948l7435363,0l456392704,1446844700l-1192427520,682256793l452994575,1446844700l0,0l452984832,1446844700l0,0l452984832,1446844700l0,0l452984832,1446844700l0,0l452984832,1446844700l0,0l0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826619392,1446541579l7870873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482345022,2129631967l521666560,2129632970l0,0l78659568,0l3211264,0l65536,917504l6553600,6357106l6881399,6750318l4390958,7536757l7274612,109l3211264,0l468713472,2129632970l65536,65536l521666560,2129632970l0,1178599424l6373596,103l5308416,0l1752367104,1600483425l1750270000,543518817l3224625,926167091l892415032,1811952946l892351277,1815096371l1815096368,892351277l808660019,1946171188l26112,1752638013l577074281,15919l5336934,0l-1446772736,353159l-1192427520,682256793l9743,70104l0,1170431l893061,1062227l1120137,1059179l2037585,1007364l2065017,0l152400,53339l2191479,0l0,0l-402653184,-1798045685l0,0l2162688,0l-1563426816,1446541629l0,0l0,818388l2162688,0l0,0l499384320,0l0,0l35717120,0l-1446772736,353159l-1192427520,682256793l741811727,892482865l959984236,824980789l1815425589,926167091l1815096376,1815096368l925907255,926103349l808528950,825439025l842230832,943076914l1815096374,943142701l858993712,824980025l892744756,926495028l959671353,909193779l762064940,909653298l959787063,825371698l859191602,943273778l926101868,909455926l762064940,842281265l808990003,858535473l859320370,875967283l842150764,842150707l762064940,943272497l808923953,824981560l892744756,926495028l959540281,942683702l845951020,909260337l808466488,842084908l842217017,1815490616l825504817,741488951l909390897,892350773l829174329,875835440l859255856,959523894l925970741,926365488l925971052,925972020l913059884,909325621l842412588,1815360561l825439281,825571121l824981558,842216761l909653868,741487412l943010872,845951282l909260337,808204344l808202348,909192556l858929209,943076148l959656236,808661301l1815623219,841757233l909718065,909718067l825388088,943075894l1815096376,1815096368l959459629,876164665l741357616,959590701l858862905,1815163955l942877747,1815097393l875902008,741618737l842361904,909194550l741618226,909390897l926168120,762064944l842608945,892809780l908865586,892482104l859387702,876034412l1815096371,1815096368l1815096368,926232877l842086707,741750581l909390897,959525941l922761527,1815688753l876099121,875640882l12332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-1649082368,1446844696l-1192427520,682256793l521676303,2129632970l0,0l49160,0l2162688,0l1133510656,1446541629l0,0l980353024,1702126948l2192483,0l0,0l1997471744,99811328l0,980827198l2192499,0l-1171259392,1446541631l0,0l0,3048l2162688,0l0,0l-499712000,199688192l0,0l2162688,0l0,0l-402653184,-1798045685l0,38100x" fillcolor="black" stroked="f" o:allowincell="f" style="position:absolute;left:-6835;top:24206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42" coordsize="30479,1524" path="xl30479,0l0,0l28955,1524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43" coordsize="28955,1524" path="l0,0l28955,1524xl3048,1524l0,0l3211264,0l0,0l0,0l0,0l0,0l0,0l2162688,0l1626341376,1446541863l0,0l0,0l9502720,0l279969792,2130156478l1439694848,1446541847l1438646272,1446541847l1784676352,1446541798l0,0l0,0l0,0l0,0l1635778560,1446541863l1048576,0l0,1l0,0l0,0l0,0l0,0l65536,0l0,0l3211264,0l65536,0l0,0l0,0l0,0l0,0l2162688,0l983040,0l0,0l0,0l16842752,0l625475584,2129629380l124780544,1446541450l0,0l0,0l0,0l0,0l296747008,1446541214l355467264,2129629317l296747008,1446541214l1339555840,1446541831l1814036480,1446541429l0,0l0,0l0,0l0,-2013265920l16557,-2013265920l2113709,235681l0,0l0,0l1679818752,1446541863l1657798656,1446541863l1749024768,1446541863l1966080,0l0,0l0,0l-577241088,1518700435l-577224797,1518700435l16291,0l-36175872,1446541773l0,0l0,0l3211264,0l65536,0l1660944384,1446541863l0,0l0,0l1114112,1868824576l3211377,0l65536,0l1667235840,1446541863l1657798656,1446541863l1664090112,1446541863l1179648,-270401536l3211505,0l65536,0l1660944384,1446541863l0,0l0,0l30343168,-792199168l3211476,0l65536,0l1679818752,1446541863l1660944384,1446541863l1673527296,1446541863l30408704,1424162816l3211264,0l65536,0l1673527296,1446541863l0,0l0,0l39321600,-2139095040l3211392,0l65536,0l1667235840,1446541863l1670381568,1446541863l1676673024,1446541863l50462720,1318584320l3211264,0l65536,0l1673527296,1446541863l0,0l0,0l64552960,-371720192l3211500,0l65536,0l1650458624,1446541863l1667235840,1446541863l1704984576,1446541863l64618496,-65536l3211519,0l65536,0l1686110208,1446541863l0,0l0,0l64684032,-1466368000l3211436,0l65536,0l1692401664,1446541863l1682964480,1446541863l1689255936,1446541863l64749568,0l3211264,0l65536,0l1686110208,1446541863l0,0l0,0l72089600,-65536l3211519,0l65536,0l1704984576,1446541863l1686110208,1446541863l1698693120,1446541863l163577856,-1778450432l3211325,0l65536,0l1698693120,1446541863l0,0l0,0l163774464,-453509120l3211480,0l65536,0l1692401664,1446541863l1695547392,1446541863l1701838848,1446541863l165281792,-1466368000l3211436,0l65536,0l1698693120,1446541863l0,0l0,0l176553984,1791295488l3211313,0l0,0l1679818752,1446541863l1692401664,1446541863l1717567488,1446541863l176685056,-65536l3211519,0l65536,0l1711276032,1446541863l0,0l0,0l178978816,8388608l3211264,0l65536,0l1717567488,1446541863l1708130304,1446541863l1714421760,1446541863l184811520,-792199168l3211476,0l65536,0l1711276032,1446541863l0,0l0,0l184877056,-1763770368l3211386,0l65536,0l1704984576,1446541863l1711276032,1446541863l1730150400,1446541863l184942592,-453509120l3211480,0l65536,0l1723858944,1446541863l0,0l0,0l185729024,-2031616l3211519,0l65536,0l1730150400,1446541863l1720713216,1446541863l1727004672,1446541863l185794560,0l3211264,0l65536,0l1723858944,1446541863l0,0l0,0l222560256,-65536l3211519,0l0,0l1717567488,1446541863l1723858944,1446541863l1736441856,1446541863l222625792,-371720192l3211500,0l65536,0l1736441856,1446541863l0,0l0,0l222691328,1791295488l3211313,0l65536,0l1730150400,1446541863l1733296128,1446541863l1742733312,1446541863l222756864,0l3211264,0l65536,0l1742733312,1446541863l0,0l0,0l295829504,-792199168l3211476,0l0,0l1736441856,1446541863l1739587584,1446541863l1745879040,1446541863l378601472,-65536l3211519,0l65536,0l1742733312,1446541863l0,0l1749024768,1446541863l378667008,0l3211264,0l0,0l1745879040,1446541863l0,0l0,0l378863616,0l4259840,0l65536,1048576l4980736,6422633l7471205,7602273l7274601,2097262l6619219,6881394l102,65536l0,0l4259840,0l65536,983040l5505024,7143529l7536741,5111840l7798885,5373984l7143535,7209057l1752170496,1446541863l1396178944,1446541629l10551296,0l-284164096,1446541523l-717750272,2129629379l-1024983040,1446541879l-29884416,1446541773l102236160,1446541579l0,1446510592l106430464,1446541579l-958922752,1446541895l-32505856,1446541773l0,0l780009472,0l1103233024,0l780009472,0l1103233024,0l196608,1446510592l0,0l-301989888,1446541629l1772093440,1446541863l1771044864,1446541863l30474240,0l2050490368,2129632971l196608,65536l0,0l0,0l0,0l0,0l-124780544,1446541430l65536,0l65536,0l0,0l0,0l0,0l0,1446541568l1863319552,2129633018l0,0l0,0l-124780544,1446541430l0,0l0,0l1863319552,2129633018l0,0l0,0l-124780544,1446541430l0,0l0,0l0,0l0,0l0,0l0,0l-124780544,1446541430l0,0l0,0l0,0l0,0l859308032,1446541631l1010302976,1446541631l0,0l0,0l0,0l0,0l0,0l0,0l0,0l0,1446510592l0,0l0,1446541631l0,0l0,0l0,0l-1321730048,1446541631l-1170735104,1446541631l-1038614528,1446541631l-905969664,1446541631l1782054912,2129633042l719912960,834772815l-486532921,1446541631l-321388544,1446541631l2162688,0l65536,393216l5439488,7143545l7274594,108l2162688,0l65536,327680l4259840,6881394l7077985,0l2162688,0l65536,327680l1951596544,6646905l7077888,1446510592l6356992,0l65536,1446510592l1800404992,1446541798l0,0l-1296039936,1446541895l640876544,400l1803550720,1446541863l1782054912,2129633042l-1006632960,162109l327680,65536l131072,1446541629l-569901056,1446541629l4259840,0l65536,983040l5505024,7143529l7536741,5111840l7798885,5373984l7143535,7209057l0,1446541630l566755328,1446541630l6356992,0l65536,327680l1930428416,1446541863l-1209008128,1446541895l0,0l375980032,285278608l1752170496,1446541863l1814036480,1446541863l1895890944,162110l196608,4980736l196608,1446541630l-1961361408,1446541630l4259840,0l65536,1446838272l1828716544,1446541863l0,0l0,0l4063232,6881394l-1698693018,1446541551l-838336512,1446541630l4259840,0l0,327680l1852833792,1446541863l1824522240,1446541863l1848639488,1446541863l4128768,7209057l1941962752,1446541551l296222720,1446541631l6356992,0l65536,327680l1800404992,1446541798l-1414529024,1446541895l-1311768576,1446541895l641138688,13369744l-2011168660,1446541863l1782054912,2129633042l0,131156l327680,2228224l393313,7077988l7471205,1446510592l9502720,0l279969792,2130156478l65536,-1l-1,-65530l-65528,1446576127l1255145472,1446541571l1294467072,1446541571l1294467072,1446541571l4653056,1446541569l-897056768,1446541631l0,1446510592l1852833792,1446541863l1824522240,1446541863l1873805312,1446541863l589824,0l-1815085056,1446541863l-1777860608,1446541863l-1747976192,1446541863l4259840,0l65536,1446510592l1828716544,1446541863l0,0l0,0l4194304,1446541632l-836763648,1446541550l1377304576,1446541632l4259840,0l65536,1446510592l1843920896,1446541863l1828716544,1446541863l1861222400,1446541863l4259840,1446541632l1882193920,1446541551l-1794637824,1446541632l4259840,0l65536,1446510592l1861222400,1446541863l0,0l0,0l4325376,1446541632l-864026624,1446541551l-662175744,1446541632l4259840,0l0,1446510592l1852833792,1446541863l1857028096,1446541863l1869611008,1446541863l4390912,1446541633l-630194176,1446541551l473432064,1446541633l4259840,0l0,1446510592l1869611008,1446541863l0,0l0,0l4456448,1446541633l-396361728,1446541551l1602748416,1446541633l4259840,0l65536,1446510592l1861222400,1446541863l1865416704,1446541863l1873805312,1446541863l4521984,1446541633l-149946368,1446541551l-1572339712,1446541633l4259840,0l0,1446510592l1869611008,1446541863l0,0l0,0l4587520,1446541633l109051904,1446541552l-437780480,1446541633l2162688,0l65536,393216l1867382784,1818324338l127401984,1446541634l4259840,0l65536,1114112l5505024,7340143l7274562,6553714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44" coordsize="25908,1522" path="l0,0l1523,1522l21336,1522l25908,0l0,0l790757376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1653604352,2129632968l65536,65536l1661468672,2129632968l-478150656,2129631395l-478150656,2129631395l-1382285312,0l116,62l2162688,0l0,0l0,0l0,0l3211264,0l65536,851968l6553600,6357106l6881399,6750318l4653102,7274610l7340149,2129592320l2162688,0l65536,1446838272l0,0l2097152,0l2162688,0l65536,131072l4784128,100l6356992,2130116608l3211264,0l0,0l0,0l65536,0l0,0l0,0l3211264,0l-1447690240,353159l-1192427520,682256793l521676303,2129632970l0,1291845632l6373593,103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m0,1382968378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45" coordsize="25907,1523" path="xl25907,0l0,0l21335,1523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46" coordsize="21335,1523" path="l0,0l21335,1523m1523,1523l0,0l5308416,0l-263979008,1446844700l-1192427520,682256793l9743,1523l1523,1523l0,0l1292894208,1446541980l880803840,1446541983l879755264,1446541983l577044480,15919l5336934,0l-1446772736,353159l-1192427520,682256793l9743,70104l0,1170431l893061,1062227l1120137,1059179l2037585,1007364l2065017,0l152400,53339l2191479,0l0,0l-402653184,-1798045685l0,0l2162688,0l-1563426816,1446541629l0,0l0,818388l2162688,0l0,0l499384320,0l0,0l35717120,0l65536,29949952l812384256,845951020l892547889,842346796l892431667,824980274l1815294517,1815096368l942682933,741749044l841837616,926495542l942682169,875835692l875837494,1815097399l959525165,926037042l741356085,842151990l959919669,926510131l824980276,1815294517l858928433,842346796l741370931,842099760l959984185,942682676l875835692,825505078l1815099449,942684216l876098352,875637808l875902516,859322673l959920236,842347831l824980534,892744756l943272244,926247987l875835447,741357620l825832753,859139129l859387443,1815096372l875835693,842479414l741749559,825439539l762067253,842608945l892809780,908865586l892482104,859387702l876034412,808922163l1815359537,825306160l859058231,959999025l825634867,909127980l926036530,842084716l926101808,892350764l959918393,858796652l892876087,808464684l875967287,909128300l925970485,829173804l808727093,859122736l1815687987,825831730l741947188,741370928l875392048,892744240l876097843,925969708l875575353,892876341l808202348,909193836l943207986,762064940l859190577,943075892l824981041,892744756l842412340,741370937l741370928,859320632l845953080,909260337l808204344,808202348l960050284,859060275l808202290,808202348l926233452,842086193l1815096368,859125046l959589430,960050233l946614837,942879281l909455924,892614700l808531257,946614322l875901497,959985719l842283052,926299187l13881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-1446707200,353159l-1192427520,682256793l1854940687,1446541980l0,0l1075838976,1446541212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47" path="l0,0l-3054,0" stroked="t" o:allowincell="f" style="position:absolute;left:-8074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148" coordsize="62483,3047" path="l-3053,0l0,0l-3053,3047" stroked="t" o:allowincell="f" style="position:absolute;left:-8074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49" coordsize="62483,3047" path="l0,0l-3053,3047l0,3047l0,0l3211264,0l-1649147904,1446844696l-1192427520,682256793l6628879,3211296l3735604,0l0,0l5308416,0l-263979008,1446844700l-1192427520,682256793l3745295,199688192l0,0l0,4194304l0,0l0,65536l0,0l577044480,15919l5336934,0l-1446772736,353159l-1192427520,682256793l9743,70104l0,1170431l893061,1062227l1120137,1059179l2037585,1007364l2065017,0l152400,53339l2191479,0l0,0l-402653184,-1798045685l0,0l2162688,0l-1563426816,1446541629l0,0l0,818388l2162688,0l0,0l499384320,0l0,0l35717120,0l65536,32702464l-1192427520,682256793l859121167,875574060l741370935,926167091l808202348,825373548l875967025,762064940l959723057,959919153l824980528,943076404l959853620,825060406l875706673,842348338l943074352,909455922l1815296311,942814774l741947192,825307699l1815492914,892548915l741617718,741370928l859139120,825505840l1815096374,859189805l809056057,824981552l943076404,808924212l825060400,875706673l842348338,943074352l909455922,1815296311l892614451,741685554l909719857,959526968l741370930,741370928l876163380,1815359539l1815096368,892742704l1815491381,1815096368l808924981,942945332l892415024,1815687481l909325109,741618489l825060400,926299188l859255351,892546102l959787315,825306476l842281529,808596791l842544684,926299442l963392313,741553207l808529975,741370932l808923441,1815163700l808663352,824979766l842151472,829175602l825242161,824981299l825832752,845953335l892810032,824980792l859254832,845952054l808793648,808204081l842346860,741355572l858993461,825388089l926167353,1815096377l1815096368,842019885l825439542,757871672l943273777,909456432l812397880,845951020l909260337,808204344l892415340,842281782l909195318,875835692l825505078,1815687734l1815096368,825764912l943207224,909193836l943207986,812396588l879505452,942881081l808596276,812396588l862728236,925972277l741356081,959971376l842283052,926299187l13881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-1446707200,353159l-1192427520,682256793l521676303,2129632970l0,0l6373392,103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1065353216,1446542024l1567621120,1446541980l0,0l4289651,0l-1162870784,1446541979l482344960,2129631967l-65536,0l2191210,0l-1162870784,1446541979l482344960,2129631967l6291456,0l2097152,0l1529872384,1446541629l0,0l0,1702126948l6386787,0l1559232512,1446541980l-1129316352,1446541980l0,980827198l4289651,0l-1162870784,1446541979l-1904214016,1446541583l0,1524l2191210,0l483393536,2129631967l483393536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" stroked="t" o:allowincell="f" style="position:absolute;left:-8074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50" path="m19811,0l0,0l19811,0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51" path="l0,0l18287,0m0,0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52" coordsize="9144,1523" path="l0,0l1524,1523l9144,1523l0,0l12648448,0l-1447165952,353159l-1192427520,682256793l-1459608049,353159l0,0l-1459617792,353159l0,0l-1459617792,353159l0,0l-1459617792,353159l0,0l-1459617792,353159l0,0l-1459617792,353159l0,0l-1459617792,353159l0,0l-1459617792,353159l0,0l-1459617792,353159l0,0l-1459617792,353159l0,0l2000289792,1010724979l2191479,0l-1405091840,1446541630l0,0l0,1702126948l7435363,0l475004928,1446541982l939524096,1446542024l790757376,980827198l1869771891,1663067499l1919904879,1818370621l577463137,1768257312l1031039079,808597282l1869226018,1953721961l1030057081,1970237986l539124846,1667526245l574451809,1952541798l4075298,7536757l7340148,0l5242880,0l1752367104,1600483425l1750270000,543518817l3290417,875835705l842346796,808190003l808202349,1711305728l1711305728,892351232l808660019,1946171188l26112,1752638013l577074281,15919l5336175,0l-453115904,1446844699l-1192427520,682256793l3286543,65536l0,0l0,4194304l0,0l0,-599261184l65535,0l577044480,15919l2171453,0l2001731584,1446541575l0,0l786432,845821l3239535,0l65536,262144l1431175168,2113948748l521666560,2129632970l0,0l3162152,0l2162688,0l0,0l1498152960,99811328l0,1523l2162688,0l-1447165952,353159l-1192427520,682256793l3352079,119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l274726912,1446541212l264765440,0l975175793,2129632789l-2091909120,1446541206l264896512,0l887095447,2129632789l-2091909120,1446541206l264962048,0l849346730,2129632789l-2091909120,1446541206l265027584,0l939524280,2129632789l274726912,1446541212l265879552,0l-1254096699,1446541628l219152384,1446541212l265879552,0l-1249902379,1446541628l203423744,1446541212l251658240,0l979370028,2129632789l-1280311296,1446541628l264437760,0l895484002,2129632789l-1280311296,1446541628l265486336,0l857735200,2129632789l-1280311296,1446541628l265551872,0l-1224736496,1446541628l274726912,1446541212l265682944,0l-1288699886,1446541628l274726912,1446541212l264175616,0l924844032,2129632789l203423744,1446541212l264568832,0l931147620,2129632789l274726912,1446541212l264372224,0l968884454,2129632789l274726912,1446541212l263979008,0l943718496,2129632789l274726912,1446541212l264306688,0l-1262485349,1446541628l219152384,1446541212l264306688,0l-1258291017,1446541628l203423744,1446541212l264306688,0l977273086,2129632789l-2119172096,1446541214l264241152,0l891289669,2129632789l-2119172096,1446541214l265355264,0l853541082,2129632789l-2119172096,1446541214l265420800,0l-1231028012,1446541628l203423744,1446541212l264830976,0l263192818,1446541629l203423744,1446541212l6619136,196608l-1674575722,1446541628l-382730240,1446541229l80740352,0l-1678770033,1446541628l-382730240,1446541229l80674816,0l-1670381400,1446541628l1200619520,1446541437l80805888,0l-778043144,2129632809l-382730240,1446541229l260964352,0l352321619,1446541629l0,1442840576l0,0l0,40489l203423744,1446541212l67698688,0l1560281612,2129632809l-1652555776,1446541628l66715648,0l1600127212,2129632809l203423744,1446541212l67305472,0l1566572655,2129632809l-1663041536,1446541628l251658240,0l209,2129632809l0,0l0,0l0,0l0,0l0,0l-2147418112,-1l-2147352577,-1l16777215,0l0,0l983040,1446541212l1218445312,2129632991l0,0l-1996488704,2129632789l262144,0l1943011531,2129632310l-324009984,1446541979l0,0l1577058304,2129632809l0,0l0,0l1704984701,2129632981l0,0l-1993867264,2129632789l65536,0l-772800512,2129632307l-324009984,1446541979l6553600,0l201326592,1446541212l-65536,-1l1543569407,1l1704984576,2129632981l0,0l-1990721536,2129632789l65536,0l-994050048,2129632307l-324009984,1446541979l13107200,0l67108864,0l536,0l0,0l0,0l0,0l0,0l0,0l0,0l0,0l0,0l0,0l-868220928,2129632312l-1268776960,1446541979l974127104,2129632313l-1268776960,1446541979l-778043392,2129632312l-1268776960,1446541979l-1498415104,2129632314l-1268776960,1446541979l0,0l0,0l0,0l0,0l0,0l0,0l1523187712,2129632768l-1595932672,1446541628l37814272,0l1782054912,2129633042l0,0l1237319680,2129632991l242221056,1446541516l0,0l-165150720,1446541979l2084831232,2129632789l65536,1442840576l65536,1l165,0l0,0l0,0l0,0l0,0l0,0l0,0l0,0l0,0l0,0l0,0l948961280,1446541517l0,0l0,0l0,0l0,0l0,0l0,0l0,0l0,0l0,0l0,0l0,0l0,0l0,0l0,0l0,0l0,0l0,0l0,0l0,0l0,0l0,0l0,0l0,0l0,0l0,0l0,0l0,0l0,0l0,0l0,0l0,0l0,0l0,0l0,0l0,0l0,0l0,0l0,0l0,0l0,0l0,0l0,0l0,0l0,0l-349700096,2129632966l-1823473664,1446541979l0,0l100,0l251658782,1446541629l0,0l2162688,0l1181220864,2129632991l-1838153728,1446541979l-1761607680,1446541979l2162688,0l65536,65536153l262669532,4064l272629760,1446541629l2162688,0l65536,1446838272l0,0l219152384,1446541212l2162688,0l288358400,1446541980l0,0l-203948032,2130156477l2162688,0l-646971392,1446541463l-1049624576,1446541879l2097152,0l403767296,0l337641472,1446541629l203423744,1446541212l8192000,65536l-253755392,1446541628l-440401920,1446541628l6815744,131073l-780140317,1446541628l274726912,1446541212l6815744,65537l308281882,1446541629l315621376,1446541629l1469186048,16l-776994583,1446541628l-250609664,1446541628l6815744,1l-788529047,2129632809l-1652555776,1446541628l256901120,16l269484193,1446541629l219152384,1446541212l6029312,8650752l-792723265,2129632809l683671552,1446541579l257490944,16l389021811,1446541629l-382730240,1446541229l7471104,131073l382730317,1446541629l-382730240,1446541229l7471104,65537l385876189,1446541629l-382730240,1446541229l7471104,1l-1238367742,1446541628l203423744,1446541212l264699904,0l-1269825291,1446541628l219152384,1446541212l266076160,0l-1266679645,1446541628l203423744,1446541212l266076160,0l929038373,2129632789l274726912,1446541212l265945088,0l972029996,2129632789l219152384,1446541212l263979008,0l956301369,2129632789l274726912,1446541212l263979008,0l952107106,2129632789l274726912,1446541212l263979008,0l964689937,2129632789l274726912,1446541212l263979008,0l960495650,2129632789l274726912,1446541212l263979008,0l-1245708262,1446541628l203423744,1446541212l264503296,0l935329823,2129632789l203423744,1446541212l264372224,0l-1227882437,1446541628l274726912,1446541212l265617408,0l947912739,2129632789l274726912,1446541212l264634368,0l-1242546175,1446541628l-1344274432,1446541206l264634368,0l985661505,2129632789l274726912,1446541212l264044544,0l903873281,2129632789l274726912,1446541212l265093120,0l866124161,2129632789l274726912,1446541212l265158656,0l989855757,2129632789l274726912,1446541212l264044544,0l908066849,2129632789l274726912,1446541212l265093120,0l870318177,2129632789l274726912,1446541212l265158656,0l998247425,2129632789l-382730240,1446541229l264044544,0l916480001,2129632789l-382730240,1446541229l265093120,0l878706817,2129632789l-382730240,1446541229l265158656,0l981467200,2129632789l274726912,1446541212l264044544,0l899678213,2129632789l274726912,1446541212l265093120,0l861932545,2129632789l274726912,1446541212l265158656,0l994054145,2129632789l-382730240,1446541229l264044544,0l912261377,2129632789l-382730240,1446541229l265093120,0l874518529,2129632789l-382730240,1446541229l265158656,0l1002439425,2129632789l-2119172096,1446541214l264110080,0l920674305,2129632789l-2119172096,1446541214l265224192,0l882901005,2129632789l-2119172096,1446541214l265289728,0l-1221591035,1446541628l1200619520,1446541437l266010624,0l-1234173888,1446541628l274726912,1446541212l264765440,0l975175685,2129632789l-2091909120,1446541206l264896512,0l887095362,2129632789l-2091909120,1446541206l264962048,0l849346562,2129632789l-2091909120,1446541206l265027584,0l939524099,2129632789l274726912,1446541212l265879552,0l-1254096893,1446541628l219152384,1446541212l265879552,0l-1249902587,1446541628l203423744,1446541212l265879552,0l979369987,2129632789l-1280311296,1446541628l264437760,0l895513168,2129632789l-1280311296,1446541628l265486336,0l857749041,2129632789l-1280311296,1446541628l265551872,0l-1224711392,1446541628l274726912,1446541212l265682944,0l-1288675025,1446541628l274726912,1446541212l264175616,0l924852797,2129632789l203423744,1446541212l264568832,0l931153780,2129632789l274726912,1446541212l264372224,0l968912993,2129632789l274726912,1446541212l263979008,0l943736420,2129632789l274726912,1446541212l264306688,0l-1262473168,1446541628l219152384,1446541212l264306688,0l-1258262670,1446541628l203423744,1446541212l264306688,0l977288254,2129632789l-2119172096,1446541214l264241152,0l891298365,2129632789l-2119172096,1446541214l265355264,0l853556783,2129632789l-2119172096,1446541214l265420800,0l-1231003332,1446541628l203423744,1446541212l264830976,0l263204668,1446541629l203423744,1446541212l6619136,196608l-1674560450,1446541628l-382730240,1446541229l80740352,0l-1678744774,1446541628l-382730240,1446541229l80674816,0l-1670352282,1446541628l1200619520,1446541437l80805888,0l-778029022,2129632809l-382730240,1446541229l260964352,0l354432050,1446541629l315621376,1446541629l1469710336,16l1562403132,2129632809l203423744,1446541212l67698688,0l1560296033,2129632809l-1652555776,1446541628l66715648,0l1600155194,2129632809l203423744,1446541212l67305472,0l1566597436,2129632809l-1663041536,1446541628l258539520,0l1551917430,2129632809l-382730240,1446541229l66715648,0l1595960425,2129632809l219152384,1446541212l67371008,0l1591767920,2129632809l219152384,1446541212l67436544,0l1814062418,2129633026l219152384,1446541212l67567616,0l1587569769,2129632809l219152384,1446541212l67633152,0l1809857912,2129633026l159383552,1446541628l66977792,0l1583378025,2129632809l219152384,1446541212l67043328,0l1579183970,2129632809l219152384,1446541212l67108864,0l1574989939,2129632809l203423744,1446541212l67502080,0l1570796112,2129632809l203423744,1446541212l66912256,0l1556100657,2129632809l-382730240,1446541229l66715648,0l1604346656,2129632809l219152384,1446541212l66519040,0l1528848687,2129632809l219152384,1446541212l67239936,0l1818239549,2129633026l274726912,1446541212l66519040,0l1606436724,2129632809l274726912,1446541212l66519040,0l1610641505,2129632809l274726912,1446541212l66519040,0l1547716196,2129632809l-1631584256,1446541628l66584576,0l1801465904,2129633026l-382730240,1446541229l66584576,0l1805676402,2129633026l274726912,1446541212l66846720,0l1544567870,2129632809l-1613758464,1446541628l66650112,0l1541415485,2129632809l-382730240,1446541229l66650112,0l1538276911,2129632809l-1595932672,1446541628l66453504,0l1535140156,2129632809l274726912,1446541212l66781184,0l1530933052,2129632809l-1631584256,1446541628l67174400,0l1795177534,2129633026l-382730240,1446541229l67174400,0l1790993210,2129633026l203423744,1446541212l67764224,0l1975546470,2129633026l203423744,1446541212l71499776,0l-784320478,2129632809l683671552,1446541579l257228800,0l-1436535758,1446541628l219152384,1446541212l81264640,0l-1440728002,1446541628l219152384,1446541212l81199104,0l-1432329924,1446541628l274726912,1446541212l81330176,0l1526741601,2129632809l-1580204032,1446541628l76939264,0l222306338,1446541629l274726912,1446541212l6750208,1l225458785,1446541629l219152384,1446541212l6750208,8519681l229650236,1446541629l274726912,1446541212l6750208,65537l-780128452,2129632809l-382730240,1446541229l262602752,0l-687834764,2129632801l1200619520,1446541437l261554176,0l328219233,1446541629l203423744,1446541212l8060928,0l-1443863194,1446541628l203423744,1446541212l257425408,16l-767531694,2129632809l274726912,1446541212l74186752,0l-769623692,2129632809l-382730240,1446541229l74252288,0l233862007,1446541629l219152384,1446541212l5963776,8650753l-735039630,2129632809l-1541406720,1446541628l66322432,0l-737122705,2129632809l219152384,1446541212l65732608,0l-732945872,2129632809l-1562378240,1446541628l65601536,0l-1549786563,1446541628l-382730240,1446541229l65601536,0l1997563207,2129633026l-1492123648,1446541628l65863680,1l-740278737,2129632809l203423744,1446541212l66125824,0l-1479524817,1446541628l-382730240,1446541229l65863680,0l-744470940,2129632809l219152384,1446541212l65994752,0l-747622352,2129632809l-1525678080,1446541628l66256896,0l-765431950,2129632809l-1492123648,1446541628l65798144,1l-750764994,2129632809l203423744,1446541212l66060288,0l-1476386243,1446541628l-382730240,1446541229l65798144,0l-754958801,2129632809l219152384,1446541212l65929216,0l-758095556,2129632809l-1509949440,1446541628l65536000,0l-761254084,2129632809l274726912,1446541212l66191360,0l-763347906,2129632809l219152384,1446541212l65667072,0l-803183814,2129632809l-1652555776,1446541628l257622016,16l-798985626,2129632809l-382730240,1446541229l257556480,16l-790611934,2129632809l974127104,1446541207l257359872,16l-771738574,2129632809l203423744,1446541212l73990144,0l1995455550,2129633026l-382730240,1446541229l74317824,0l1008755004,2129632789l203423744,1446541212l263258112,0l1012939361,2129632789l-1425014784,1446541628l262995968,0l-803200990,1446541628l203423744,1446541212l6488064,0l358627937,1446541629l203423744,1446541212l6750208,196608l847261500,2129632789l274726912,1446541212l263716864,0l843067196,2129632789l219152384,1446541212l263585792,0l809531764,2129632789l219152384,1446541212l263520256,0l-1217381791,1446541628l203423744,1446541212l263127040,0l-1213176474,1446541628l203423744,1446541212l263192576,0l801138002,2129632789l203423744,1446541212l262930432,0l796948852,2129632789l203423744,1446541212l262864896,0l805335927,2129632789l203423744,1446541212l262799360,0l838872946,2129632789l203423744,1446541212l263061504,0l834692719,2129632789l274726912,1446541212l263716864,0l830480944,2129632789l219152384,1446541212l263520256,0l826286653,2129632789l-1202716672,1446541628l263651328,0l822101876,2129632789l219152384,1446541212l263520256,0l817901428,2129632789l-1167065088,1446541628l263782400,0l813707116,2129632789l219152384,1446541212l263585792,0l-1150279120,1446541628l-1814036480,1446541231l262733824,0l346059372,1446541629l274726912,1446541212l1469579264,0l-773823383,2129632809l203423744,1446541212l74121216,0l361770812,1446541629l274726912,1446541212l5832704,65536l364932154,1446541629l274726912,1446541212l5832704,1048576l369124965,1446541629l274726912,1446541212l5832704,131072l372271392,1446541629l274726912,1446541212l5832704,983040l236986941,1446541629l219152384,1446541212l5963776,8716289l-786402448,2129632809l219152384,1446541212l75038720,0l1991260787,2129633026l203423744,1446541212l68681728,0l-819956934,2129632809l219152384,1446541212l69271552,0l-805293513,2129632809l219152384,1446541212l68747264,0l-815792128,2129632809l219152384,1446541212l69140480,0l-817889280,2129632809l219152384,1446541212l69206016,0l1988165631,2129633026l274726912,1446541212l68943872,0l-809435137,2129632809l219152384,1446541212l68812800,0l-813629441,2129632809l219152384,1446541212l68878336,0l-794755073,2129632809l219152384,1446541212l75104256,0l-775880705,2129632809l203423744,1446541212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53" coordsize="9144,1524" path="l0,0l1524,1524l9144,1524l0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l262733824,2000420864l-1814006928,1446541231l0,1936750396l-773819590,2129632809l74121216,1631322112l203452218,1446541212l0,573583925l-1021282016,2129632809l256507904,1631322112l-395287238,1446541531l0,1663050288l-786416263,2129632809l75038720,1919287296l219168365,1446541212l0,1919950957l1991275635,2129633026l68681728,1934360576l203435892,1446541212l0,1047359333l-819961540,2129632809l69271552,1852571648l219182880,1446541212l0,1768714099l-805288348,2129632809l68747264,1919680512l219182624,1446541212l0,1010708258l-815767249,2129632809l69140480,979435520l219180914,1446541212l0,792477294l-817860489,2129632809l69206016,1953693696l219180153,1446541212l0,2019846432l1988108861,2129633026l68943872,1717895168l274753824,1446541212l0,1717986618l-809475227,2129632809l68812800,1043267584l219177276,1446541212l0,574453860l-813667987,2129632809l68878336,1953693696l219180153,1446541212l0,796020857l-794805186,2129632809l75104256,980615168l219181943,1446541212l0,1917874259l-1063240145,2129632809l262209536,2017067008l203453030,1446541212l0,875700797l-1042270920,2129632809l261816320,909312000l-382721488,1446541229l0,824327544l-1071631565,2129632809l262340608,1043267584l203435836,1446541212l0,1953722992l-1059035833,2129632809l262144000,1042415616l203448636,1446541212l0,1919957601l-1054837645,2129632809l262078464,1819017216l-382714321,1446541229l0,1042427954l-1048551108,2129632809l262012928,979435520l-382700941,1446541229l0,808464418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54" path="l0,0l7620,0l0,0l6619136,0l5308416,0l-566231040,1446541630l-565706752,1446541630l-565706752,1446541630l0,0l0,0l0,0l0,0l458752,7l0,0l5308416,0l1862402048,1446845160l0,0l47185920,1446541680l-864026624,1446541584l267386880,1446541585l266338304,1446541585l251658240,1446541585l250609664,1446541585l0,0l33619968,0l-57671680,2129632984l0,0l0,0l0,0l18350080,2129632985l-457179136,1446541630l0,0l-646971392,1446541463l348454912,0l1636827136,0l349044736,0l1637154816,0l92930048,0l1395195904,0l0,0l873463808,1446541585l138412032,0l697303040,1446541585l-1836056576,1446541437l3473408,0l0,0l-65536,65535l2,0l0,0l-2147418112,-1l-2147352577,-1l702611455,1446541585l117440512,1446541585l-501219328,1446541630l-448790528,1446541630l0,0l1782054912,2129633042l349044736,0l1636892672,0l355270656,0l1637023744,0l20447232,2129632985l349044736,0l1636892672,0l355270656,0l1637023744,0l0,0l0,0l0,0l0,0l126894064,1446541585l0,0l0,0l0,0l1048576,0l0,0l0,0l0,0l0,0l0,0l2097152,0l0,0l0,0l444071936,1446541680l-359137280,1446541630l0,0l0,0l0,0l5308416,0l-424673280,1446541630l-424148992,1446541630l-424148992,1446541630l0,0l0,0l0,0l0,0l458752,7l0,0l9502720,0l1812463616,2129633006l663748608,1446541585l394788864,2129632980l242221056,1446541516l0,0l721420288,1446541585l-1082130432,2129632808l458752,0l1245184,0l65536,0l1828192256,2129633006l0,0l0,0l0,0l1830813696,2129633006l0,0l196608,0l9502720,0l65536,65536l219152384,1446541212l713555968,1446541585l0,0l0,2129631882l219152384,1446541212l715653120,1446541585l0,65536l0,2129632953l219152384,1446541212l717750272,1446541585l-299958272,1446510592l0,1430471467l219170638,1446541212l719847424,1446541585l99876864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8897792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16842752,0l65536,327680l1037041664,1446541585l0,1446510592l1453326336,1446541573l838336512,1446541585l1387266048,1446541585l0,0l1266679808,1446541585l0,0l875560960,1446541579l841482240,1446541585l1383071744,1446541585l0,0l1033895936,1446541585l0,0l1595932672,1446541573l844627968,1446541585l1142947840,1446541585l0,0l1422917632,1446541585l0,0l1453326336,1446541573l847773696,1446541585l1405091840,1446541585l0,0l1437597696,1446541585l0,0l274726912,1446541212l850919424,1446541585l65536,1446541585l0,0l16842752,0l65536,327680l1031798784,1446541585l0,0l-382730240,1446541229l855113728,1446541585l248512512,1446541584l0,0l1276116992,1446541585l0,0l683671552,1446541579l-776994816,1446541584l-314572800,1446541584l0,0l1040187392,1446541585l0,0l-2075131904,1446541214l861405184,1446541585l1272971264,1446541585l0,0l1440743424,1446541585l0,0l1200619520,1446541437l864550912,1446541585l835715072,1446541585l0,0l933232640,1446541585l0,0l1459617792,1446541573l867696640,1446541585l1442840576,1446541585l0,0l4259840,0l131072,524288l5439488,6357096l6619248,3473440l54,1446541585l0,0l0,0l0,0l4259840,0l0,0l0,0l0,0l869269504,1446541585l1782054912,2129633042l1782054912,2129633042l200278016,1446541517l9502720,0l878706688,1446541576l1232076800,1446541576l1414529024,1446541576l-1589641216,1446541576l187695104,1446541579l-2136997888,1446541655l476053504,1446541582l-350224384,1446541582l557842432,1446541585l-1646264320,1446541585l167903232,9437184l4718592,9437184l4718592,11862016l0,11862016l0,0l0,0l0,0l5308416,0l1254096896,1446541615l1254621184,1446541615l1254621184,1446541615" stroked="t" o:allowincell="f" style="position:absolute;left:-6818;top:24213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55" coordsize="13716,1523" path="l0,0l9144,1523c13716,0,0,0,2162688,0c-125829120,1446541979,-125304832,1446541979,-125304832,1446541979c2162688,0,393216000,2129632989,65536,0c-1691353088,1446541979,12648448,0,1132855296,1446844700c-1192427520,682256793,9743,0,0,0c0,0,0,0,0,0c0,0,0,0,0,0c0,0,0,0,0,0c0,0,1290797056,1446541980,1289748480,1446541980c0,0,0,0,1502609408,1446541979c1501560832,1446541979,0,0,0,0c1886846976,1886599795,4289104,0,0,0c0,0,0,65536,65536,1191247872c90482,65536,1946222592,1879140435,65637,1717895168c117532960,0,-482344960,2129633029,-487063552,2129633029c-483917824,2129633029,-488636416,2129633029,-485490688,2129633029c-450887680,2129633029,-347078656,2129633029,-342360064,2129633029c-224395264,2129633029,-247988224,2129633029,-246415360,2129633029c-230686720,2129633029,-257425408,2129633029,-251133952,2129633029c-249561088,2129633029,-254279680,2129633029,-252706816,2129633029c-227540992,2129633029,-233832448,2129633029,-219676672,2129633029c-244842496,2129633029,-225968128,2129633029,-265289728,2129633029c-211812352,2129633029,-197656576,2129633029,-266862592,2129633029c-213385216,2129633029,-199229440,2129633029,-270008320,2129633029c-216530944,2129633029,-202375168,2129633029,-263716864,2129633029c-210239488,2129633029,-196083712,2129633029,-268435456,2129633029c-214958080,2129633029,-200802304,2129633029,-273154048,2129633029c-218103808,2129633029,-203948032,2129633029,-188219392,2129633029c-222822400,2129633029,-258998272,2129633029,-205520896,2129633029c-191365120,2129633029,-238551040,2129633029,-236978176,2129633029c-235405312,2129633029,-262144000,2129633029,-208666624,2129633029c-194510848,2129633029,-189792256,2129633029,-271581184,2129633029c-229113856,2129633029,-232259584,2129633029,-255852544,2129633029c-243269632,2129633029,-241696768,2129633029,-240123904,2129633029c-260571136,2129633029,-207093760,2129633029,-192937984,2129633029c-221249536,2129633029,-358088704,2129633029,-430440448,2129633029c-428867584,2129633029,-449314816,2129633029,-433586176,2129633029c-425721856,2129633029,-447741952,2129633029,-446169088,2129633029c-444596224,2129633029,-443023360,2129633029,-441450496,2129633029c-439877632,2129633029,-438304768,2129633029,-436731904,2129633029c-435159040,2129633029,-427294720,2129633029,-432013312,2129633029c-409993216,2129633029,-406847488,2129633029,-405274624,2129633029c-408420352,2129633029,-422576128,2129633029,-421003264,2129633029c-424148992,2129633029,-419430400,2129633029,-417857536,2129633029c-416284672,2129633029,-414711808,2129633029,-413138944,2129633029c-411566080,2129633029,-402128896,2129633029,-281018368,2129633029c-159907840,2129633029,-158334976,2129633029,-145752064,2129633029c-155189248,2129633029,-153616384,2129633029,-152043520,2129633029c-150470656,2129633029,-148897792,2129633029,-147324928,2129633029c-144179200,2129633029,-156762112,2129633029,-161480704,2129633029c-350224384,2129633029,-480772096,2129633029,-334495744,2129633029c-336068608,2129633029,-332922880,2129633029,-469762048,2129633029c-477626368,2129633029,-476053504,2129633029,-471334912,2129633029c-137887744,2129633029,-472907776,2129633029,-468189184,2129633029c-356515840,2129633029,-354942976,2129633029,-343932928,2129633029c-142606336,2129633029,-466616320,2129633029,-375390208,2129633029c-373817344,2129633029,-397410304,2129633029,-395837440,2129633029c-400556032,2129633029,-398983168,2129633029,-381681664,2129633029c-394264576,2129633029,-380108800,2129633029,-392691712,2129633029c-391118848,2129633029,-378535936,2129633029,-389545984,2129633029c-376963072,2129633029,-387973120,2129633029,-386400256,2129633029c-384827392,2129633029,-383254528,2129633029,-337641472,2129633029c-339214336,2129633029,-345505792,2129633029,-372244480,2129633029c-370671616,2129633029,-315621376,2129633029,-317194240,2129633029c-186646528,2129633029,-185073664,2129633029,-169345024,2129633029c-181927936,2129633029,-180355072,2129633029,-166199296,2129633029c-164626432,2129633029,-167772160,2129633029,-183500800,2129633029c-178782208,2129633029,-177209344,2129633029,-175636480,2129633029c-174063616,2129633029,-172490752,2129633029,-170917888,2129633029c-139460608,2129633029,-369098752,2129633029,-474480640,2129633029c-348651520,2129633029,-329777152,2129633029,-318767104,2129633029c-328204288,2129633029,-321912832,2129633029,-320339968,2129633029c-326631424,2129633029,-325058560,2129633029,-323485696,2129633029c-340787200,2129633029,-455606272,2129633029,-465043456,2129633029c-452460544,2129633029,-457179136,2129633029,-458752000,2129633029c-460324864,2129633029,-463470592,2129633029,-461897728,2129633029c-454033408,2129633029,-365953024,2129633029,-331350016,2129633029c-312475648,2129633029,-310902784,2129633029,-309329920,2129633029c-307757056,2129633029,-306184192,2129633029,-304611328,2129633029c-303038464,2129633029,-301465600,2129633029,-299892736,2129633029c-276299776,2129633029,-274726912,2129633029,-298319872,2129633029c-296747008,2129633029,-361234432,2129633029,-295174144,2129633029c-293601280,2129633029,-292028416,2129633029,-290455552,2129633029c-288882688,2129633029,-287309824,2129633029,-285736960,2129633029c-284164096,2129633029,-282591232,2129633029,-279445504,2129633029c-277872640,2129633029,-314048512,2129633029,-359661568,2129633029c-353370112,2129633029,-479199232,2129633029,-362807296,2129633029c-364380160,2129633029,-141033472,2129633029,-367525888,2129633029c-163053568,2129633029,-351797248,2129633029,468779008,0c65536,14614528,-1006632960,2129632809,76480512,1446510592c274726912,1446541212,0,1819243322,-1000315799,2129632809c76611584,795082752,274742334,1446541212,0,1886599795c-1004506544,2129632809,76414976,1631322112,274754618,1446541212c0,1043276336,-996122308,2129632809,76546048,574423040c274735664,1446541212,0,1717916276,-1002411744,2129632809c76349440,1852768256,274748020,1446541212,0,577924974c-1075823057,2129632809,262406144,2000420864,1167094640,1446541979c0,1936750383,-788498630,2129632809,256901120,2000420864c-1652526224,1446541628,1048576,1936750396,-792693958,2129632809c257490944,1631322112,683700026,1446541579,1048576,573583412c1255176480,1446541979,264699904,1631322112,203449658,1446541212c0,539111478,1223719267,1446541979,266076160,2017067008c219181670,1446541212,0,544042853,1226863216,1446541979c266076160,1986068480,203453260,1446541212,0,1868908404c929054317,2129632789,265945088,979435520,274755180,1446541212c0,1869822561,972056940,2129632789,263979008,1130496000c219181676,1446541212,0,790769712,956316734,2129632789c263979008,1010696192,274741857,1446541212,0,1047424058c952119100,2129632789,263979008,980615168,274756723,1446541212c0,1763731045,964720740,2129632789,263979008,1382809600c274753125,1446541212,0,1698324796,960521830,2129632789c263979008,573571072,274742831,1446541212,0,2019846432c1247814205,1446541979,264503296,980615168,203453555,1446541212c0,1350132847,935341938,2129632789,264372224,1886846976c203438707,1446541212,0,1884517966,1265660496,1446541979c265617408,1631322112,274757690,1446541212,0,574453792c947926066,2129632789,264634368,859242496,274739254,1446541212c0,1031299872,1250964258,1446541979,264634368,808583168c-1344262366,1446541206,0,1882874172,985690994,2129632789c264044544,1768947712,274735717,1446541212,0,1630485566c903901242,2129632789,265093120,1819213824,274752617,1446541212c0,1816355431,866132082,2129632789,265158656,1043267584c274739004,1446541212,0,1631338092,989883450,2129632789c264044544,1181679616,274754665,1446541212,0,1886859068c908081779,2129632789,265093120,1819869184,274742885,1446541212c0,574453860,870326832,2129632789,265158656,1763704832c274757732,1446541212,0,1667589734,998265460,2129632789c264044544,1631322112,-382704070,1446541229,0,1768759869c916483950,2129632789,265093120,1819869184,-382714267,1446541229c0,1010708338,878737199,2129632789,265158656,1937178624c-382714256,1446541229,0,1043296848,981497660,2129632789c264044544,1919287296,274742893,1446541212,0,859255858c899690546,2129632789,265093120,573571072,274742831,1446541212c0,859190050,861941814,2129632789,265158656,1010696192c274751791,1446541212,0,1198814066,994078565,2129632789c264044544,1010696192,-382715295,1446541229,0,1936879674c912279412,2129632789,265093120,795607040,-382714818,1446541229c0,1010704944,874527329,2129632789,265158656,1933180928c-382703758,1446541229,0,808464432,1002450992,2129632789c264110080,1766195200,-2119144340,1446541214,0,1630485566c920677434,2129632789,265224192,1010696192,-2119143305,1446541214c0,1382968378,882927205,2129632789,265289728,1715077120c-2119144343,1446541214,0,1043276336,1271947580,1446541979c266010624,2019819520,1200628285,1446541437,0,1717916276c1259366688,1446541979,264765440,792461312,274755703,1446541212c0,1647997808,975201391,2129632789,264896512,1886584832c-2091893698,1446541206,0,1664775024,887125582,2129632789c264962048,1349517312,-2091893134,1446541206,0,1717989178c849377312,2129632789,265027584,574423040,-2091895243,1446541206c0,1954047290,939549472,2129632789,265879552,574423040c274740530,1446541212,0,1047360102,1239441724,1446541979c265879552,1953693696,219161149,1446541212,0,796160844c1243626558,1446541979,265879552,1631322112,203451962,1446541212c0,1998614124,979378749,2129632789,264437760,1180958720c-1280283543,1446541628,0,1981837932,895511649,2129632789c265486336,1630470144,-1280281798,1446541628,0,1869757025c857763445,2129632789,265551872,1886846976,-1280296333,1446541628c0,1819898995,1268792933,1446541979,265682944,574423040c274735664,1446541212,0,1763731045,1220573284,1446541979c264175616,1667563520,274748020,1446541212,0,1631338031c924870202,2129632789,264568832,1768751104,203452270,1446541212c0,1819898995,931151461,2129632789,264372224,1010696192c274757423,1446541212,0,1937193587,968900208,2129632789c263979008,1043267584,274757436,1446541212,0,1919318074c943734381,2129632789,264306688,909574144,274740276,1446541212c0,573584440,1231044143,1446541979,264306688,943259648c219164728,1446541212,0,792477231,1235237473,1446541979c264306688,1699151872,203451759,1446541212,0,1631338018c977297722,2129632789,264241152,1953693696,-2119146169,1446541214c0,1043295340,891314492,2129632789,265355264,1631322112c-2119142598,1446541214,0,1920154209,853566055,2129632789c265420800,808452096,-2119163344,1446541214,0,1818838628c1262501484,1446541979,264830976,979435520,203452012,1446541212c0,2000436850,-778013840,2129632809,260964352,1699872768c-382721946,1446541229,0,1768307297,1562405996,2129632809c67698688,1010696192,203438689,1446541212,0,1031300201c1560293410,2129632809,66715648,543555584,-1652530071,1446541628c0,1999584318,1600156528,2129632809,67305472,1868693504c203454820,1446541212,0,1047556983,1566603068,2129632809c258539520,1315110912,-1663020170,1446541628,0,1917874291c1551907902,2129632809,66715648,543555584,-382714504,1446541229c0,891436409,1595946806,2129632809,67371008,544473088c219183203,1446541212,0,924990841,1591750706,2129632809c67436544,1631322112,219181114,1446541212,0,574452851c1814063472,2129633026,67567616,1010696192,219177263,1446541212c0,1849319740,1587562095,2129632809,67633152,574423040c219165239,1446541212,0,1818838628,1809858156,2129633026c66977792,1818296320,159392317,1446541628,0,1933205807c1583377519,2129632809,67043328,1853161472,219164516,1446541212c0,980643959,1579184243,2129632809,67108864,1046806528c219177276,1446541212,0,573579837,1574977071,2129632809c67502080,2019819520,203432509,1446541212,0,1383359333c1570793061,2129632809,66912256,1715077120,203452015,1446541212c0,1869506925,1556095602,2129632809,66715648,1046806528c-382699716,1446541229,0,1999584318,1604350832,2129632809c66519040,1047527424,219182908,1446541212,0,2000436783c1528853360,2129632809,67239936,1047330816,219177276,1446541212c0,909719607,1818239536,2129633026,66519040,1043267584c274751804,1446541212,0,808858933,1606426658,2129632809c66519040,1630470144,274757690,1446541212,0,1868908404c1610621037,2129632809,66519040,979435520,274757217,1446541212c0,1198814066,1547726693,2129632809,66584576,1819017216c-1631568834,1446541628,0,1030513014,1801465890,2129633026c66584576,1869807616,-382703252,1446541229,0,1031217262c1805660194,2129633026,66846720,1010696192,274751791,1446541212c0,1917874291,1544567870,2129632809,66650112,1815740416c-1613737362,1446541628,0,1631338031,1541432890,2129632809c66650112,573571072,-382714321,1446541229,0,1763731045c1538291812,2129632809,66453504,1383333888,-1595906459,1446541628c0,1043276402,1535127356,2129632809,66781184,1936719872c274752058,1446541212,0,2000319344,1530949747,2129632809c67174400,1936719872,-1631558854,1446541628,0,1933210480c1795182704,2129633026,67174400,1866072064,-382704026,1446541229c0,2032149040,1790976573,2129633026,67764224,1698299904c203453560,1446541212,0,2036539426,1975525949,2129633026c71499776,1919287296,203439725,1446541212,0,1919950957c1291875443,1446541979,67960832,1934360576,219164532,1446541212c0,1047359333,1295016252,1446541979,68026368,1852571648c219182880,1446541212,0,1768714099,1325418084,1446541979c68550656,1919680512,203453984,1446541212,0,1010708258c1302356271,1446541979,68157440,979435520,203452274,1446541212c0,792477294,1305505911,1446541979,68222976,1953693696c203451513,1446541212,0,2019846432,1309680189,1446541979c68288512,1717895168,219179296,1446541212,0,1717986618c1312842597,1446541979,68354048,1043267584,219177276,1446541212c0,574453860,1317038445,1446541979,68419584,1953693696c219180153,1446541212,0,796020857,1321221182,1446541979c68485120,980615168,219181943,1446541212,0,1917874259c1329610287,1446541979,68616192,2017067008,274756198,1446541212c0,875700797,1299200055,1446541979,68091904,876085248c219161136,1446541212,0,841104760,1288712243,1446541979c67895296,790757376,219167806,1446541212,0,1936879674c-784316556,2129632809,257228800,577044480,683686974,1446541579c0,1882874159,-1009749134,2129632809,76677120,1818820608c-2107625620,1446541214,0,573583927,1205877822,1446541979c81264640,1631322112,219181882,1446541212,0,808460861c1201680432,1446541979,81199104,1684602880,219179334,1446541212c0,1010708324,1210081583,1446541979,81330176,1917845504c274742334,1446541212,0,1815765308,-1031777682,2129632809c260636672,1631322112,-395286982,1446541531,0,573579837c-1017102801,2129632809,76873728,1763704832,-1202685852,1446541895c0,1383362159,1526752869,2129632809,76939264,1043267584c-1580191940,1446541628,0,1936750396,-1029676486,2129632809c256442368,2000289792,-1652526989,1446541628,0,1936750396c1347445562,1446541979,261029888,1933180928,774918256,1446541445c1048576,1866096956,-1025481114,2129632809,258473984,2032140288c-382721475,1446541229,65536,1698324796,-1033866120,2129632809c257753088,2036531200,-389012931,1446541229,0,1919318074c-780124563,2129632809,262602752,1919942656,-382700429,1446541229c0,1934390881,-687853708,2129632801,261554176,1047330816c1200644412,1446541437,0,979450942,1198551667,1446541979c257425408,808452096,203436080,1446541212,1048576,1180985708c1334865001,1446541979,257884160,1042415616,203448636,1446541212c0,1815765295,-1038074258,2129632809,261750784,1886846976c203438707,1446541212,0,1717916270,-767530720,2129632809c74186752,1818820608,274748012,1446541212,0,1631338031c-769628870,2129632809,74252288,574423040,-382721488,1446541229c0,1763731045,-735020956,2129632809,66322432,1886846976c-1541391757,1446541628,0,1685021242,-737128327,2129632809c65732608,1010696192,219181175,1446541212,0,1984848698c-732925869,2129632809,65601536,1047658496,-1562353348,1446541628c0,2015389286,1176511037,1446541979,65601536,909443072c-382715849,1446541229,0,1663071352,1997553016,2129633026c65863680,875626496,-1492111308,1446541628,65536,1631338093c-740265926,2129632809,66125824,574423040,203450736,1446541212c0,1010708340,1179672879,1446541979,65863680,1849294848c-382712209,1446541229,0,574453536,-744476105,2129632809c65994752,1818820608,219168364,1446541212,0,1818326560c-747625923,2129632809,66256896,1933180928,-1525650321,1446541628c0,1853190002,-765448348,2129632809,65798144,980615168c-1492094861,1446541628,65536,1046834297,-750755524,2129632809c66060288,573571072,203439663,1446541212,0,2019846432c1182802493,1446541979,65798144,1383333888,-382704027,1446541229c0,1715102012,-754946449,2129632809,65929216,1869479936c219161202,1446541212,0,1046834297,-758089924,2129632809c65536000,1999568896,-1509919888,1446541628,0,1047556983c-761235652,2129632809,66191360,2000420864,274756464,1446541212c0,1047360102,-763338436,2129632809,65667072,842072064c219161136,1446541212,0,1043276336,-803184324,2129632809c257622016,808714240,-1652547550,1446541628,1048576,1630485566c-798984134,2129632809,257556480,1868890112,-382721939,1446541229c1048576,979450942,-790595999,2129632809,257359872,1198784512c974155621,1446541207,1048576,1010708332,-771736991,2129632809c73990144,979435520,203452275,1446541212,0,1735553850c1995457378,2129633026,74317824,808452096,-382718174,1446541229c0,1819044166,1008745534,2129632789,263258112,1815740416c203439726,1446541212,0,1886862398,1012939379,2129632789c262995968,1717895168,-1424987872,1446541628,0,1818846778c847270508,2129632789,263716864,1631322112,274752826,1446541212c0,574453860,843063856,2129632789,263585792,1763704832c219183204,1446541212,0,1886859068,809515635,2129632789c263520256,1684996096,219172985,1446541212,0,1010724979c1276145783,1446541979,263127040,1984823296,203452499,1446541212c0,1047679088,1280336188,1446541979,263192576,2015363072c203432509,1446541212,0,909451837,801126711,2129632789c262930432,1663041536,203439480,1446541212,0,808597282c796929826,2129632789,262864896,1882849280,203453298,1446541212c0,1768956477,805315173,2129632789,262799360,1630470144c203452474,1446541212,0,1181707834,838888553,2129632789c263061504,842465280,203432496,1446541212,0,1047293033c834691388,2129632789,263716864,574423040,274739248,1446541212c0,1819243322,830497897,2129632789,263520256,795082752c219167806,1446541212,0,1886599795,826307152,2129632789c263651328,1631322112,-1202688966,1446541628,0,1043276336c822108476,2129632789,263520256,574423040,219161136,1446541212c0,1717916276,817916192,2129632789,263782400,1852768256c-1167043980,1446541628,0,577924974,813710895,2129632789c263585792,2000420864,219181936,1446541212,0,1936750383c1342207802,1446541979,262733824,2000420864,-1814006928,1446541231c0,1936750396,-773819590,2129632809,74121216,1631322112c203452218,1446541212,0,573583925,-1021282016,2129632809c256507904,1631322112,-395287238,1446541531,0,1663050288c-786416263,2129632809,75038720,1919287296,219168365,1446541212c0,1919950957,1991275635,2129633026,68681728,1934360576c203435892,1446541212,0,1047359333,-819961540,2129632809c69271552,1852571648,219182880,1446541212,0,1768714099c-805288348,2129632809,68747264,1919680512,219182624,1446541212c0,1010708258,-815767249,2129632809,69140480,979435520c219180914,1446541212,0,792477294,-817860489,2129632809c69206016,1953693696,219180153,1446541212,0,2019846432c1988108861,2129633026,68943872,1717895168,274753824,1446541212c0,1717986618,-809475227,2129632809,68812800,1043267584c219177276,1446541212,0,574453860,-813667987,2129632809c68878336,1953693696,219180153,1446541212,0,796020857c-794805186,2129632809,75104256,980615168,219181943,1446541212c0,1917874259,-1063240145,2129632809,262209536,2017067008c203453030,1446541212,0,875700797,-1042270920,2129632809c261816320,909312000,-382721488,1446541229,0,824327544c-1071631565,2129632809,262340608,1043267584,203435836,1446541212c0,1953722992,-1059035833,2129632809,262144000,1042415616c203448636,1446541212,0,1919957601,-1054837645,2129632809c262078464,1819017216,-382714321,1446541229,0,1042427954c-1048551108,2129632809,262012928,979435520,-382700941,1446541229c0,808464418,1952460848,2129633026,261881856,1180958720c-382702487,1446541229,0,792477231,1946172001,2129633026c261947392,1047658496,-382699716,1446541229,0,1852586593c-1067424430,2129632809,262275072,979435520,-395286170,1446541531c0,790769698,-775930818,2129632809,74055680,1684602880c203439480,1446541212,0,1699902574,1214259302,1446541979c81395712,1010696192,219182895,1446541212,0,980643959c1983934306,2129633026,71303168,1937178624,274742896,1446541212c0,980643959,-824160669,2129632809,71172096,1886584832c274756176,1446541212,0,1718565473,-828366746,2129632809c71237632,1031340032,274740258,1446541212,0,2019900001c-832561036,2129632809,70975488,1031340032,-1386203614,1446541628c0,1919318074,-836747667,2129632809,70909952,1919942656c-1375701901,1446541628,0,1934390881,-840945804,2129632809c71041024,1047330816,203448636,1446541212,0,1852586593c1979736864,2129633026,71106560,809041920,203436080,1446541212c0,1819044166,-845136834,2129632809,70123520,1030488064c203436066,1446541212,0,1869822561,-849319572,2129632809c70778880,1684930560,203439663,1446541212,0,1933210480c-878686096,2129632809,71630848,1010696192,-382715295,1446541229c0,790769698,1217412158,1446541979,262537216,1031274496c-1304416222,1446541628,0,1699902563,-853532570,2129632809c71368704,1868955648,203453550,1446541212,0,1919905385c-857723102,2129632809,70189056,1010696192,-1358925705,1446541628c0,1886859068,759183987,1446541979,262471680,1010696192c274755703,1446541212,0,1886862398,1518353011,2129632809c70844416,1010696192,-1341113759,1446541628,0,808728625c1514151970,2129632809,70254592,1010696192,219167329,1446541212c0,573585458,1509974816,2129632809,70451200,1630470144c219183162,1446541212,0,1868908404,-861921171,2129632809c70582272,979435520,219182689,1446541212,0,1198814066c-866095259,2129632809,70713344,1010696192,219167329,1446541212c0,1998594660,-870309315,2129632809,70057984,1684602880c219179334,1446541212,0,544369731,-874487434,2129632809c70647808,792461312,219167329,1446541212,0,1916428604c1505785199,2129632809,70320128,1999568896,219181936,1446541212c0,2037674810,1501586796,2129632809,70385664,1031274496c219164706,1446541212,0,543581522,1497392233,2129632809c70516736,1701183488,-1323273117,1446541628,0,1010708258c1493187169,2129632809,71565312,1830944768,203452009,1446541212c0,2037674810,1522558316,2129632809,76218368,1043267584c-1404031172,1446541628,0,2000319344,1993371763,2129633026c260898816,796000256,-382714818,1446541229,0,1719155297c1195404658,1446541979,258605056,858914816,-1456459727,1446541628c0,808858425,-1012912350,2129632809,76742656,842399744c274741298,1446541212,0,790769720,1192246334,1446541979c260571136,1936850944,-382711948,1446541229,1048576,577071472c1189100606,1446541979,260505600,1882849280,-382700686,1446541229c1048576,1818838639,1337995116,1446541979,71434240,1852964864c-1814027676,1446541231,0,1933205820,1185967215,1446541979c76283904,1650917376,203451459,1446541212,0,573583408c1285570095,1446541979,262668288,1047265280,274751804,1446541212c0,1852586593,-782222274,2129632809,258146304,1936719872c219181882,1446541212,0,543581522,3236969,0c-1010827264,1446541979,1376256,0,-228524032,2129632798c1114112,0,1091829760,298930380,3247088,0c-995098624,1446541979,393216,0,-230555648,2129632798c1179648,1446510592,1837170688,543031716,8483306,0c-1798307840,1446541979,-864026624,2129632979,0,0c0,0,0,0,1310720,0c0,0,0,0,-1837629440,1446541979c0,-65536,98303,1446510592,0,0c0,0,0,0,76349440,0c6385722,0,-590872576,2129632980,65536,0c0,0,0,0,-584056832,2129632980c-580386816,2129632980,-121634816,1446541979,233832448,1446541980c281018368,1446541980,-478150656,2129631395,0,0c17891328,0,-1288699904,1446541545,1782054912,2129633042c327680,196608,131072,0,0,65536c0,0,0,0,0,65536c0,0,15728640,0,4980736,0c1782054912,2129633042,1782054912,2129633042,1782054912,2129633042c1782054912,2129633042,67698688,-31856,65535,0c0,0,1034420224,1446844700,1782054912,2129633042c1782054912,2129633042,1782054912,2129633042,1782054912,2129633042c67043328,0,0,0,0,0c-1496842240,2129633031,1696595968,-51209,-1,65535c0,0,0,0,131072,0c-1495793664,2129633031,2162688,0,-1646264320,1446541979c485490688,2129631967,-1447493632,353159,2162688,0c-1697644544,1446541979,0,0,2097152,0c3211264,0,-566231040,2129632312,-1268776960,1446541979c-1579155456,1446541979,-1578631168,1446541979,-1578631168,1446541979c3211264,0,0,0,0,0c65536,0,0,0,0,0c3211264,0,-65536,1442906111,1782054912,2129633042c-65536,-1,-1,-1,65535,65536c30489662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372260399,1446541629,5308416,0,1539833856,2129632991c-324009984,1446541979,-1268776960,1446541979,0,0c0,0,0,0,0,0c0,0,7340032,0,6356992,0c1684013056,2129632973,65536,65536,262144,0c-1707081728,1446541979,-1708130304,1446541979,0,0c-124780544,1446541430,0,0,0,0c0,1446510592,-440401920,1446541628,3211264,0c111149056,1446541892,178257920,1446541892,178257920,1446541892c65536,0,-268435456,1446541628,8454144,0c65536,3080192,6684672,7077993,3801189,3080239c7602223,7340141,7077935,3539061,3407923,3211315c7340083,6422631,6488181,7602222,7340141,7077935c3539061,3407923,3211315,7340083,6422631,6881397c7602222,7340141,0,0,0,65536c30489976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3211264,0,-2021654528,2129632971c65536,65536,1668284416,1446542024,965804032,1446542034c965804032,1446542034,4259840,0,65536,196608c1835008000,1446541979,-1134559232,1446541637,-1587544064,1446541979c902823936,1446541831,-1294991360,1446541979,-1676673024,1446541979c3211264,0,131072,655360,6881280,6357101c6619239,3014706,7209072,103,0,0c3211264,0,0,0,0,0c0,0,16711680,0,0,1442840576c3211264,0,-1700790272,1446541979,16777216,2129631744c0,0,816840704,1446541880,0,0c3211264,0,0,0,0,0c65536,0,0,0,0,0c2162688,0,-1694498816,1446541979,482344960,2129631967c0,0,9502720,0,-1805647872,1446541979c-1805123584,1446541979,-1805123584,1446541979,-1803550720,1446541979c-1803026432,1446541979,-1803026432,1446541979,-169869312,1446541979c16711680,0,0,0,0,0c0,0,0,0,0,0c0,0,0,0,0,0c-1761214464,1446541979,4259840,0,65536,1048576c7143424,6553701,6357097,6881327,6357101,6619239c3014706,7209072,103,1446541979,196608,0c5308416,0,-2097676288,2129633014,65536,0c0,0,0,0,-2080899072,2129633014c-2077229056,2129633014,-2064646144,2129633014,296747008,1446541214c0,0,5308416,0,-1447493632,353159c0,0,0,0,-2036334592,1446541886c89653248,2129633015,93323264,2129633015,-1654652928,1446541979c-1134559232,1446541637,7340032,47,7405568,0c1271463936,1446844865,-1192427520,682256793,5121551,6225988c4259906,4522067,4456543,5374025,7536687,6357096c6619250,6684719,7077993,6619252,3080306,7143542c2949228,6815859,7340129,2949221,7929972,6619248c115,0,8454144,0,65536,3080192c6684672,7077993,3801189,3080239,7602223,7340141c7077935,3539061,3407923,3211315,7340083,6422631c6488181,7602222,7340141,7077935,3539061,3407923c3211315,7340083,6422631,6881397,7602222,7340141c268435456,0,0,0,4259840,0c0,0,0,0,0,0c0,0,0,0,0,0c16711680,13762815,7405570,0,-2055667712,1446844699c-1192427520,682256793,730639,10667,800098,807721c41146,835153,10667,38100,771144,10667c780288,0,0,27431,30479,845821c810767,818389,780288,0,0,0c3211264,0,65536,196608,-1704984576,1446541863c-1082130432,1446541879,-1704984576,1446541979,0,0c2162688,0,65536,1048576,1450246144,-231249400c598129734,783323644,2174709,0,-1124073472,1446541879c-707067904,223382434,-1600081641,1446541979,3211264,0c-538968064,1446541979,262144,0,-260374528,2129632798c720896,1446510592,-361889792,-803230658,4292912,0c65536,1245184,2097152,2883630,3801147,6291501c4128807,6225953,2228285,8192123,2687016,6094939c0,100,12648448,0,78643200,2129632991c-1268776960,1446541979,0,0,0,0c241696768,2129633015,245366784,2129633015,249036800,2129633015c253231104,2129633015,258473984,2129633015,262668288,2129633015c251658240,2129633015,0,0,0,0c0,0,0,0,0,0c0,0,0,0,0,0c0,0,-1660944384,1446541979,0,0c0,0,7405568,0,169345024,2129633015c131072,0,0,0,0,0c178782208,2129633015,182452224,2129633015,187695104,2129633015c65536,3342390,-1595932620,1446541979,-1654652928,1446541979c65536,65536,112,0,0,0c4259840,0,65536,1048576,7143424,6553701c6357097,6881327,6357101,6619239,3014706,7209072c103,2129633014,-1617428480,1446541979,8454144,0c0,0,0,0,0,0c0,0,0,0,-1285554176,1446541979c983040,65536,196608,0,-702480384,9c0,0,0,0,-65536,-1c65535,0,268435456,0,-1570766848,1446541979c2162688,0,65536,262144,5505024,7340153c101,1446541979,3211264,0,-853540864,1446541979c589824,0,-259325952,2129632798,983040,0c-641204224,1358314890,3220916,0,-925892608,1446541979c262144,0,910360576,2129632805,1048576,1446510592c357367808,1991583595,2185679,0,-1795162112,1446541979c0,0,0,0,3211264,0c-765460480,1446541979,589824,0,798294016,2129632809c65536,0,-2088828928,-932493236,3253897,0c-947912704,1446541979,917504,0,-117637120,2129632798c131072,0,-1849884672,2052358290,270609028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162688,0c-1405091840,1446541436,0,0,0,1446510592c3211264,0,1527775232,1446541979,786432,0c-118489088,2129632798,0,0,-1891434496,-1847220536c2209329,0,65536,393216,5505024,7471201c6619239,116,7405568,0,932904960,1446844700c-1192427520,682256793,730639,10667,800098,807721c41146,835153,10667,38100,771144,10667c780288,0,0,27431,30479,845821c810767,818389,780288,0,-1,-1c4325375,0,65536,2621440,1949237248,1815048301c875771509,1882403123,1668637287,1886221358,913665071,825439283c1650946099,1949198709,-16748435,-1,2228223,0c-169869312,1446541979,0,0,-1282408448,1446541979c2162688,0,-1088421888,1446541879,482344960,2129631967c0,0,8454144,0,-111476736,1446844699c-1192427520,682256793,9743,809244,146304,883920c1016507,903731,1022604,1010411,1193292,999744c1190244,905256,1229867,905256,1645920,868680c2057399,800100,1984248,9144,1738883,0c108204,28956,0,0,23134208,0c1918369792,2129632986,0,0,0,0c0,0,0,0,0,0c0,0,-1761607680,1446541979,-1801453568,1446541979c0,0,0,0,0,0c0,1446510592,0,0,0,0c0,0,0,0,0,0c0,0,0,0,0,0c0,0,0,0,0,0c0,0,0,0,0,0c0,0,0,0,0,0c0,0,-1058013184,2129627948,-35651584,1446541444c0,0,0,0,0,0c0,0,0,0,0,0c0,589824,65536,0,1531969536,1446541655c0,0,2162688,0,-848297984,1446541879c60817408,1446541774,-1048576000,1446541879,9502720,0c262144,0,1114112,2129592320,-113246208,1446541887c-1243611136,1446541979,0,0,0,0c956366848,1613333,524288,1446510592,-1243611136,1446541979c956366848,2129632789,0,0,196608,8519680c-1168113664,1446541979,-1166016512,1446541979,-1163919360,1446541979c0,0,203423744,1446541212,3211264,0c-1735393280,1446541881,-112721920,1446541887,-1243611136,1446541979c683343872,31775,274726912,1446541212,8454144,0c-1447362560,353159,-1192427520,682256793,9743,0c0,0,0,0,-1217396736,1446541979c-1214251008,1446541979,0,0,0,0c0,0,-1212153856,1446541979,-1209008128,1446541979c0,0,0,0,0,0c3211264,0,65536,458752,4390912,7077999c7143541,3211374,0,0,265158656,0c2162688,0,2016411648,1446541575,0,0c0,0,3211264,0,65536,458752c4390912,7077999,7143541,3276910,0,0c981467136,2129632789,2162688,0,0,0c-1598357504,2094268416,12,818388,3211264,0c65536,458752,4390912,7077999,7143541,3342446c0,0,274726912,1446541212,2162688,0c0,0,1594818560,-402849780,12,0c6356992,0,-1447362560,353159,-1192427520,682256793c75279,0,0,0,0,0c0,0,1782054912,2129633042,-1231028224,1446541979c-1223163904,1446541979,-1223163904,1446541979,6488064,0c6356992,0,296419328,1446844700,-1192427520,682256793c9743,0,0,0,-638058496,2129631392c-634388480,2129631392,268500992,1446541212,-631242752,2129631392c-152043520,1446541229,-113246208,1446541887,-1206910976,1446541979c3211264,0,-916455424,1446541979,458752,0c208142336,2129632806,262144,0,920256512,-364580814c5313627,0,-466944000,1446844699,-1192427520,682256793c9743,70104,0,1170431,893061,1062227c1120137,1059179,2037585,1007364,2065017,0c152400,53339,2162688,0,65536,262144c1431175168,2113948748,825753600,926299952,3225644,0c65536,262144,1431175168,2113948748,0,0c0,0,3145728,0,3211264,0c-976224256,1446541979,524288,0,-1901461504,2129632807c327680,1446510592,234225664,490137944,2175172,0c692060160,1446541634,0,0,3276800,1702100992c7435363,0,1849688064,1446541980,-1733296128,1446541982c790757376,980827198,1869771891,1663067499,1919904879,1818370621c577463137,1768257312,1031039079,808597282,1869226018,1953721961c1030057081,1970237986,539124846,1667526245,574451809,1952541798c-163696862,2130156477,7340032,0,2097152,0c0,524288,1048576,2129592320,0,0c2162688,0,-2107637760,1446541214,-2107637760,1446541214c-2107637760,1446541214,2162688,0,-1222639616,1446541979c-1217396736,1446541979,-1212153856,1446541979,135331840,0c-2001731584,1446541593,-2000420864,1446541593,-2000420864,1446541593c1310720,-1015021568,0,0,0,0c0,0,0,20971520,0,0c0,0,0,0,0,21037056c0,0,0,0,0,0c898891776,21102592,0,0,0,0c0,0,99811328,21168128,650117120,1446541585c652607488,1446541585,652607488,1446541585,2097152,-1051328512c762314752,1446541593,763232256,1446541593,763232256,1446541593c524288,-2126118912,-2133852160,1446541594,-2132410368,1446541594c-2132410368,1446541594,1048576,-1051262976,1066401792,1446542024c1068892160,1446542024,1068892160,1446542024,2097152,-1051656192c0,0,0,0,0,0c65536,22544384,0,0,0,0c0,0,0,21430272,0,0c0,0,0,0,0,21561344c879755264,1446541983,882245632,1446541983,882245632,1446541983c2097152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7471104,131073c382755951,1446541629,-382730240,1446541229,7471104,65537c385891952,1446541629,-382730240,1446541229,7471104,1c1255161458,1446541979,203423744,1446541212,264699904,0c1223700536,1446541979,219152384,1446541212,266076160,0c1226864739,1446541979,203423744,1446541212,266076160,0c929053281,2129632789,274726912,1446541212,265945088,0c972058658,2129632789,219152384,1446541212,263979008,0c956327239,2129632789,274726912,1446541212,263979008,0c952122736,2129632789,274726912,1446541212,263979008,0c964716870,2129632789,274726912,1446541212,263979008,0c960507952,2129632789,274726912,1446541212,263979008,0c1247835503,1446541979,203423744,1446541212,264503296,0c935360316,2129632789,203423744,1446541212,264372224,0c1265643554,1446541979,274726912,1446541212,265617408,0c947928126,2129632789,274726912,1446541212,264634368,0c1250966113,1446541979,-1344274432,1446541206,264634368,0c985691951,2129632789,274726912,1446541212,264044544,0c903884604,2129632789,274726912,1446541212,265093120,0c866143843,2129632789,274726912,1446541212,265158656,0c989883762,2129632789,274726912,1446541212,264044544,0c908081464,2129632789,274726912,1446541212,265093120,0c870330420,2129632789,274726912,1446541212,265158656,0c998269244,2129632789,-382730240,1446541229,264044544,0c916470369,2129632789,-382730240,1446541229,265093120,0c878734906,2129632789,-382730240,1446541229,265158656,0c981497632,2129632789,274726912,1446541212,264044544,0c899707706,2129632789,274726912,1446541212,265093120,0c861954351,2129632789,274726912,1446541212,265158656,0c994074927,2129632789,-382730240,1446541229,264044544,0c912288889,2129632789,-382730240,1446541229,265093120,0c874538554,2129632789,-382730240,1446541229,265158656,0c1002464101,2129632789,-2119172096,1446541214,264110080,0c920675941,2129632789,-2119172096,1446541214,265224192,0c882928761,2129632789,-2119172096,1446541214,265289728,0c1271951475,1446541979,1200619520,1446541437,266010624,0c1259355695,1446541979,274726912,1446541212,264765440,0c975201894,2129632789,-2091909120,1446541206,264896512,0c887107362,2129632789,-2091909120,1446541206,264962048,0c849360674,2129632789,-2091909120,1446541206,265027584,0c939552613,2129632789,274726912,1446541212,265879552,0c1239432254,1446541979,219152384,1446541212,265879552,0c1243626558,1446541979,203423744,1446541212,265879552,0c979385406,2129632789,-1280311296,1446541628,264437760,0c895514144,2129632789,-1280311296,1446541628,265486336,0c857762118,2129632789,-1280311296,1446541628,265551872,0c1268805751,1446541979,274726912,1446541212,265682944,0c1220563566,1446541979,274726912,1446541212,264175616,0c924870944,2129632789,203423744,1446541212,264568832,0c931166308,2129632789,274726912,1446541212,264372224,0c968911213,2129632789,274726912,1446541212,263979008,0c943743546,2129632789,135266304,0,3211264,0c-1844445184,1446541979,327680,0,-1931870208,2129632807c1507328,1446510592,-2007629824,-764908198,3247272,0c-812646400,1446541979,589824,0,-258211840,2129632798c1572864,0,-1491533824,1240152887,3275956,0c-1577058304,1446541979,524288,0,-257556480,2129632798c1638400,0,-1640038400,1404384217,3212456,0c717225984,1446541980,786432,0,-256966656,2129632798c1703936,0,54329344,-1306427921,3242376,0c-800063488,1446541979,720896,0,-256114688,2129632798c1769472,0,-1471873024,1729354085,3266475,0c-963641344,1446541979,589824,0,-255328256,2129632798c1835008,0,-699793408,-1281717505,3275048,0c-435159040,1446541979,917504,0,-254672896,2129632798c1900544,0,-1736900608,1023576434,3276735,0c-869269504,1446541979,655360,0,-253689856,2129632798c2031616,0,-1398472704,-1625549221,3229840,0c-472907776,1446541979,1179648,0,-252968960,2129632798c2097152,0,-517341184,694311974,3218053,0c-1001390080,1446541979,917504,0,-251723776,2129632798c2162688,0,-1789591552,-391564991,3228278,0c-991952896,1446541979,917504,0,-250740736,2129632798c2228224,0,1049755648,1544864354,3256807,0c640679936,1446541980,917504,0,-249757696,2129632798c2293760,0,1002504192,848493339,3234888,0c-913309696,1446541979,917504,0,-248774656,2129632798c2359296,0,-2034302976,1244439208,3220517,0c722468864,1446541980,1048576,0,-247791616,2129632798c2424832,0,-1451425792,-865588746,3235913,0c-881852416,1446541979,1048576,0,-246677504,2129632798c2490368,0,-984023040,-1297038657,3228666,0c-941621248,1446541979,1048576,0,-245563392,2129632798c2555904,0,1963655168,-2034788176,3235086,0c-985661440,1446541979,1048576,0,-244449280,2129632798c2621440,0,-1682767872,-1804990827,3221174,0c-919601152,1446541979,524288,0,-243335168,2129632798c2686976,0,1792999424,464831419,3221780,0c691011584,1446541980,524288,0,-242745344,2129632798c2752512,0,-677576704,-610123482,3252265,0c-847249408,1446541979,524288,0,-242155520,2129632798c2818048,0,1139343360,-1750871590,3253072,0c745537536,1446541980,917504,0,-241565696,2129632798c2883584,0,-1663041536,-1655992566,3268648,0c-1582301184,1446541979,917504,0,-240582656,2129632798c2949120,0,897122304,844245375,3230445,0c-476053504,1446541979,917504,0,-239599616,2129632798l3014656,0l1737621504,903764464l3255516,0l-403701760,1446541979l917504,0l-238616576,2129632798l3080192,0l-48103424,476823213l3266322,0l-413138944,1446541979l917504,0l-237633536,2129632798l3145728,0l-437190656,1933564779l3272734,0l-759169024,1446541979l917504,0l-236650496,2129632798l3211264,0l1824325632,2052606827l3238450,0l-394264576,1446541979l1310720,0l-235667456,2129632798l3276800,0l-774963200,-1304497361l3217982,0l-988807168,1446541979l1310720,0l-234291200,2129632798l3342336,0l-1753415680,859450697l3221785,0l-944766976,1446541979l1310720,0l-232914944,2129632798l3407872,0l-197984256,337698294l3268290,0l-954204160,1446541979l393216,0l-231538688,2129632798l3473408,0l1862402048,-1199481860l3243552,0l-1017118720,1446541979l458752,0l-231079936,2129632798l3538944,0l318046208,-827174969l3259303,0l-910163968,1446541979l458752,0l256901120,2129632806l3604480,0l2050490368,602702021l3243399,0l-878706688,1446541979l524288,0l209780736,2129632806l3670016,0l-1203503104,-1855851312l3212919,0l-929038336,1446541979l589824,0l-1931083776,2129632807l3735552,0l-1091502080,-1154412677l3222490,0l-957349888,1446541979l327680,0l262799360,2129632806l3801088,0l1189740544,-358411644l3232028,0l-1573912576,1446541979l393216,0l-230096896,2129632798l3932160,0l449183744,-1933024473l3259759,0l-998244352,1446541979l1048576,0l-229638144,2129632798l3997696,0l742457344,1894601716l3241673,0l-938475520,1446541979l1245184,0l-227082240,2129632798l4128768,0l1918042112,-828562636l3227703,0l-705691648,1446541979l262144,0l215810048,2129632820l4194304,0l85065728,1974880556l3247783,0l-900726784,1446541979l786432,0l-225771520,2129632798l4259840,0l-2018574336,-1496664483l3264216,0l-397410304,1446541979l589824,0l-224919552,2129632798l4325376,0l-523698176,503727979l3226449,0l-894435328,1446541979l589824,0l-224264192,2129632798l4390912,0l346554368,-2016579695l3259505,0l-790626304,1446541979l458752,0l-223608832,2129632798l4456448,0l-711131136,511387595l3239306,0l-746586112,1446541979l917504,0l-223084544,2129632798l4521984,0l-1289879552,2116135765l3261145,0l-850395136,1446541979l720896,0l-222101504,2129632798l4587520,0l1611137024,1157880561l3261940,0l-982515712,1446541979l917504,0l-221315072,2129632798l4653056,0l-1690959872,115851059l3274294,0l-875560960,1446541979l917504,0l-220332032,2129632798l4718592,0l-1204486144,174739894l3243907,0l-979369984,1446541979l851968,0l-219348992,2129632798l4784128,0l-2016804864,-28047781l3262466,0l-872415232,1446541979l327680,0l230031360,2129632806l4849664,0l284164096,21450186l3219359,0l-432013312,1446541979l786432,0l-115933184,2129632798l4915200,0l1550123008,1288156732l3242530,0l-951058432,1446541979l589824,0l-218431488,2129632798l4980736,0l-714080256,-2071269326l3243245,0l643825664,1446541980l1048576,0l-217776128,2129632798l5046272,0l589430784,1529141414l3270381,0l-469762048,1446541979l1114112,0l-216662016,2129632798l5111808,0l-1878982656,1872616614l3251573,0l-803209216,1446541979l917504,0l-215482368,2129632798l5177344,0l135266304,-1016829692l3276749,0l-781189120,1446541979l1048576,0l-214499328,2129632798l5242880,0l1365245952,-1684361713l3245464,0l-793772032,1446541979l1376256,0l-213385216,2129632798l5308416,0l1966997504,1466446521l3225928,0l-966787072,1446541979l1179648,0l-211943424,2129632798l5373952,0l-5767168,749495136l3216539,0l-840957952,1446541979l1048576,0l-210698240,2129632798l5439488,0l1258881024,-478119516l3222027,0l-1841299456,1446541979l327680,0l-1993342976,2129632810l5505024,0l-1888288768,-188273986l3239568,0l-425721856,1446541979l720896,0l-209584128,2129632798l5570560,0l1728184320,226788988l3213494,0l-856686592,1446541979l786432,0l-208797696,2129632798l5636096,0l-1373569024,1347064130l3251713,0l739246080,1446541980l589824,0l-207945728,2129632798l5701632,0l-1324941312,1028852805l3276783,0l-737148928,1446541979l655360,0l-207290368,2129632798l5767168,0l2095448064,1595097232l3211819,0l-787480576,1446541979l720896,0l-1917517824,2129632807l5832704,0l-1475870720,2144719865l3264369,0l-756023296,1446541979l720896,0l-206569472,2129632798l5898240,0l1055129600,565711641l3266295,0l-859832320,1446541979l589824,0l-205783040,2129632798l5963776,0l566427648,80550225l3271277,0l-516947968,1446541979l393216,0l265748480,2129632806l6029312,0l31064064,-843729344l3250258,0l-749731840,1446541979l1114112,0l-205127680,2129632798l6094848,0l-31457280,-1037729168l3218235,0l-806354944,1446541979l1114112,0l-203948032,2129632798l6160384,0l-375193600,1903875874l3262850,0l-718274560,1446541979l524288,0l-1932853248,2129632807l6225920,0l-719257600,71119457l3266927,0l-724566016,1446541979l655360,0l-202768384,2129632798l6291456,0l1081212928,264580240l3217413,0l-818937856,1446541979l917504,0l-202047488,2129632798l6356992,0l-897187840,-825507605l3219792,0l-828375040,1446541979l1048576,0l-201064448,2129632798l6422528,0l1172439040,503796288l3268586,0l-715128832,1446541979l851968,0l-1930035200,2129632807l6488064,0l-1618608128,-1602860935l3227432,0l-888143872,1446541979l1310720,0l-115081216,2129632798l6553600,0l-1032126464,-397691031l3219595,0l-891289600,1446541979l655360,0l-1913389056,2129632807l6619136,0l415105024,-137590780l3276515,0l1510998016,1446541979l1048576,0l-1916338176,2129632807l6684672,0l850591744,757750721l3266411,0l-384827392,1446541979l983040,0l-1914830848,2129632807l6750208,0l427884544,-772408989l3265733,0l-730857472,1446541979l851968,0l-1920991232,2129632807l6815744,0l41811968,692864483l3227048,0l-1020264448,1446541979l983040,0l-1922433024,2129632807l6881280,0l-1856569344,1478128543l3238550,0l-771751936,1446541979l786432,0l-199950336,2129632798l6946816,0l1765343232,-316169764l3248734,0l-768606208,1446541979l851968,0l-199098368,2129632798l7012352,0l831258624,480327804l3213956,0l-825229312,1446541979l917504,0l-198180864,2129632798l7077888,0l-1992818688,-522067147l3262671,0l-907018240,1446541979l1048576,0l-197197824,2129632798l7143424,0l-54591488,1268378894l3246043,0l-784334848,1446541979l1114112,0l-196083712,2129632798l7208960,0l-1285357568,44761234l3254570,0l-378535936,1446541979l1310720,0l-194904064,2129632798l7274496,0l-370081792,-1221675838l3214486,0l661651456,1446541980l1703936,0l-193527808,2129632798l7340032,0l-357957632,-1774651720l3229573,0l-743440384,1446541979l1572864,0l-191758336,2129632798l7405568,0l831782912,-1215029569l3254203,0l-1023410176,1446541979l1114112,0l-190119936,2129632798l7471104,0l-963969024,782389565l3250690,0l-884998144,1446541979l1441792,0l-188940288,2129632798l7536640,0l-441778176,-1588484171l3241929,0l-721420288,1446541979l1245184,0l-187432960,2129632798l7602176,0l-1270546432,-585788406l3267363,0l-535822336,1446541979l1310720,0l-186122240,2129632798l7667712,0l1275068416,483083729l3233514,0l-727711744,1446541979l1310720,0l-184745984,2129632798l7733248,0l860160000,1956105235l3261632,0l-711983104,1446541979l1572864,0l-183369728,2129632798l7798784,0l1763180544,-1847728008l3233339,0l-1585446912,1446541979l1179648,0l-181731328,2129632798l7864320,0l-716570624,-744995458l3245681,0l-822083584,1446541979l1310720,0l-180486144,2129632798l7929856,0l-164954112,-1520873385l3262462,0l-734003200,1446541979l1310720,0l-179109888,2129632798l7995392,0l1383006208,1578714225l3236582,0l-809500672,1446541979l1572864,0l-177733632,2129632798l8060928,0l-1079246848,2075725680l3224533,0l-796917760,1446541979l720896,0l-176095232,2129632798l8126464,0l251199488,-2049124455l3250143,0l-708837376,1446541979l1048576,0l-175308800,2129632798l8192000,0l2122973184,481092351l3244705,0l-463470592,1446541979l851968,0l-174194688,2129632798l8257536,0l-1405091840,59410276l3212156,0l-702545920,1446541979l1048576,0l-173277184,2129632798l8323072,0l-1439825920,-1361242324l3269176,0l-526385152,1446541979l917504,0l-172163072,2129632798l8388608,0l169672704,-501729375l3222821,0l0,0l1507328,0l-171180032,2129632798l8454144,0l1958281216,941919456l3255424,0l-523239424,1446541979l1441792,0l-169607168,2129632798l8519680,0l810156032,-523884777l135340274,0l-1844445184,1446541979l0,0l0,0l-1001390080,1446541979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56" coordsize="13716,1524" path="l0,0l13716,0c9144,1524,0,0,14745600,0c-1757216768,1446844751,-1192427520,682256793,1631200783,1819243362c996504693,1952867692,943074618,1950038325,842690671,892809524c1684633403,960129140,1701329716,1952999273,1832595514,1999466355c762339698,1819898995,1869494885,1983604078,2019914797,1851862388c1919903843,1684630842,996502628,762278765,1769172848,1852795252c1919903789,1852799593,762077556,1634493810,1702259060,1918987578c997091687,762278765,1769172848,1852795252,1919252013,1633905012c1701981548,1769234796,1882875254,6645601,539124846,1667526245c574451809,1952541798,977153826,1819898995,16793189,0c37814272,0,-1443692544,353159,-1192427520,682256793c2000430607,1664775024,1884517966,1043296848,1936750396,1349546810c1631338098,1919318074,1631338093,1717989178,574453792,909719860c539111480,941768057,909193268,790769720,979450942,544503909c574453859,892941877,539111474,574454115,909652785,790769712c1630485566,1919318074,1631338093,1936879674,1868908404,1919950957c574452851,577071472,979450942,1934390881,1010708340,1882874159c1198814066,1047359333,1849319740,1818838639,1010708332,1852586593c1885430560,1852973629,1998594660,809050685,1042427952,1933205820c1684630639,1819044166,979450942,1650946675,544369731,1030513014c812017186,573583408,792477231,1869822561,1180985708,1047293033c1916428604,1684960623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1882996336,1882874729,2015388521c1936616557,1667854394,1952981565,792359028,1751348015,1935764837c1701867310,1819113582,1836216166,779318369,795308655,2002874980c1835495017,808595308,1882142256,1970561897,1042441586,1667854396c1349938746,1917870953,1768963134,1315125859,544362614,574448745c1847599664,1030057313,1667846178,1701999988,876164128,1701060642c1030906739,1010704930,1667854383,1984848698,46166608,0c2162688,0,155189248,1446541631,0,0c0,0,-2147418112,23,-65536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l-1,-1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57" coordsize="62482,3048" path="l0,0l1522,3048l-3054,3048l-3054,0l0,0l790783347,62l2162688,0l0,0l0,0l0,0l3211264,0l65536,851968l6553600,6357106l6881399,6750318l4653102,7274610l7340149,2129592320l2162688,0l65536,1446838272l0,0l2097152,0l2162688,0l65536,131072l4784128,100l6356992,2130116608l3211264,0l0,0l0,0l65536,0l0,0l0,0l3211264,0l1136001024,1446844700l-1192427520,682256793l521676303,2129632970l0,0l49160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l262733824,2000420864l-1814006928,1446541231l0,1936750396l-773819590,2129632809l74121216,1631322112l203452218,1446541212l0,573583925l-1021282016,2129632809l256507904,1631322112l-395287238,1446541531l0,1663050288l-786416263,2129632809l75038720,1919287296l219168365,1446541212l0,1919950957l1991275635,2129633026l68681728,1934360576l203435892,1446541212l0,1047359333l-819961540,2129632809l69271552,1852571648l219182880,1446541212l0,1768714099l-805288348,2129632809l68747264,1919680512l219182624,1446541212l0,1010708258l-815767249,2129632809l69140480,979435520l219180914,1446541212l0,792477294l-817860489,2129632809l69206016,1953693696l219180153,1446541212l0,2019846432l1988108861,2129633026l68943872,1717895168l274753824,1446541212l0,1717986618l-809475227,2129632809l68812800,1043267584l219177276,1446541212l0,574453860l-813667987,2129632809l68878336,1953693696l219180153,1446541212l0,796020857l-794805186,2129632809l75104256,980615168l219181943,1446541212l0,1917874259l-1063240145,2129632809l262209536,2017067008l203453030,1446541212l0,875700797l-1042270920,2129632809l261816320,909312000l-382721488,1446541229l0,824327544l-1071631565,2129632809l262340608,1043267584l203435836,1446541212l0,1953722992l-1059035833,2129632809l262144000,1042415616l203448636,1446541212l0,1919957601l-1054837645,2129632809l262078464,1819017216l-382714321,1446541229l0,1042427954l-1048551108,2129632809l262012928,979435520l-382700941,1446541229l0,808464418l1952460848,2129633026l261881856,1180958720l-382702487,1446541229l0,792477231l1946172001,2129633026l261947392,1047658496l-382699716,1446541229l0,1852586593l-1067424430,2129632809l262275072,979435520l-395286170,1446541531l0,790769698l-775930818,2129632809l74055680,1684602880l203439480,1446541212l0,1699902574l1214259302,1446541979l81395712,1010696192l219182895,1446541212l0,980643959l1983934306,2129633026l71303168,1937178624l274742896,1446541212l0,980643959l-824160669,2129632809l71172096,1886584832l274756176,1446541212l0,1718565473l-828366746,2129632809l71237632,1031340032l274740258,1446541212l0,2019900001l-832561036,2129632809l70975488,1031340032l-1386203614,1446541628l0,1919318074l-836747667,2129632809l70909952,1919942656l-1375701901,1446541628l0,1934390881l-840945804,2129632809l71041024,1047330816l203448636,1446541212l0,1852586593l1979736864,2129633026l71106560,809041920l203436080,1446541212l0,1819044166l-845136834,2129632809l70123520,1030488064l203436066,1446541212l0,1869822561l-849319572,2129632809l70778880,1684930560l203439663,1446541212l0,1933210480l-878686096,2129632809l71630848,1010696192l-382715295,1446541229l0,790769698l1217412158,1446541979l262537216,1031274496l-1304416222,1446541628l0,1699902563l-853532570,2129632809l71368704,1868955648l203453550,1446541212l0,1919905385l-857723102,2129632809l70189056,1010696192l-1358925705,1446541628l0,1886859068l759183987,1446541979l262471680,1010696192l274755703,1446541212l0,1886862398l1518353011,2129632809l70844416,1010696192l-1341113759,1446541628l0,808728625l1514151970,2129632809l70254592,1010696192l219167329,1446541212l0,573585458l1509974816,2129632809l70451200,1630470144l219183162,1446541212l0,1868908404l-861921171,2129632809l70582272,979435520l219182689,1446541212l0,1198814066l-866095259,2129632809l70713344,1010696192l219167329,1446541212l0,1998594660l-870309315,2129632809l70057984,1684602880l219179334,1446541212l0,544369731l-874487434,2129632809l70647808,792461312l219167329,1446541212l0,1916428604l1505785199,2129632809l70320128,1999568896l219181936,1446541212l0,2037674810l1501586796,2129632809l70385664,1031274496l219164706,1446541212l0,543581522l1497392233,2129632809l70516736,1701183488l-1323273117,1446541628l0,1010708258l1493187169,2129632809l71565312,1830944768l203452009,1446541212l0,2037674810l1522558316,2129632809l76218368,1043267584l-1404031172,1446541628l0,2000319344l1993371763,2129633026l260898816,796000256l-382714818,1446541229l0,1719155297l1195404658,1446541979l258605056,858914816l-1456459727,1446541628l0,808858425l-1012912350,2129632809l76742656,842399744l274741298,1446541212l0,790769720l1192246334,1446541979l260571136,1936850944l-382711948,1446541229l1048576,577071472l1189100606,1446541979l260505600,1882849280l-382700686,1446541229l1048576,1818838639l1337995116,1446541979l71434240,1852964864l-1814027676,1446541231l0,1933205820l1185967215,1446541979l76283904,1650917376l203451459,1446541212l0,573583408l1285570095,1446541979l262668288,1047265280l274751804,1446541212l0,1852586593l-782222274,2129632809l258146304,1936719872l219181882,1446541212l0,543581522l3236969,0l-1010827264,1446541979l1376256,0l-228524032,2129632798l1114112,0l1091829760,298930380l3247088,0l-995098624,1446541979l393216,0l-230555648,2129632798l1179648,1446510592l1837170688,543031716l8483306,0l-1798307840,1446541979l-864026624,2129632979l0,0l0,0l0,0l1310720,0l0,0l0,0l-1837629440,1446541979l0,-65536l98303,1446510592l0,0l0,0l0,0l76349440,0l6385722,0l-590872576,2129632980l65536,0l0,0l0,0l-584056832,2129632980l-580386816,2129632980l-121634816,1446541979l233832448,1446541980l281018368,1446541980l-478150656,2129631395l0,0l17891328,0l-1288699904,1446541545l1782054912,2129633042l327680,196608l131072,0l0,65536l0,0l0,0l0,65536l0,0l15728640,0l4980736,0l1782054912,2129633042l1782054912,2129633042l1782054912,2129633042l1782054912,2129633042l67698688,-31856l65535,0l0,0l1034420224,1446844700l1782054912,2129633042l1782054912,2129633042l1782054912,2129633042l1782054912,2129633042l67043328,0l0,0l0,0l-1496842240,2129633031l1696595968,-51209l-1,65535l0,0l0,0l131072,0l-1495793664,2129633031l2162688,0l-1646264320,1446541979l485490688,2129631967l-1447493632,353159l2162688,0l-1697644544,1446541979l0,0l2097152,0l3211264,0l-566231040,2129632312l-1268776960,1446541979l-1579155456,1446541979l-1578631168,1446541979l-1578631168,1446541979l3211264,0l0,0l0,0l65536,0l0,0l0,0l3211264,0l-65536,1442906111l1782054912,2129633042l-65536,-1l-1,-1l65535,65536l30489662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372260399,1446541629l5308416,0l1539833856,2129632991l-324009984,1446541979l-1268776960,1446541979l0,0l0,0l0,0l0,0l0,0l7340032,0l6356992,0l1684013056,2129632973l65536,65536l262144,0l-1707081728,1446541979l-1708130304,1446541979l0,0l-124780544,1446541430l0,0l0,0l0,1446510592l-440401920,1446541628l3211264,0l111149056,1446541892l178257920,1446541892l178257920,1446541892l65536,0l-268435456,1446541628l8454144,0l65536,3080192l6684672,7077993l3801189,3080239l7602223,7340141l7077935,3539061l3407923,3211315l7340083,6422631l6488181,7602222l7340141,7077935l3539061,3407923l3211315,7340083l6422631,6881397l7602222,7340141l0,0l0,65536l30489976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211264,0l-2021654528,2129632971l65536,65536l1668284416,1446542024l965804032,1446542034l965804032,1446542034l4259840,0l65536,196608l1835008000,1446541979l-1134559232,1446541637l-1587544064,1446541979l902823936,1446541831l-1294991360,1446541979l-1676673024,1446541979l3211264,0l131072,655360l6881280,6357101l6619239,3014706l7209072,103l0,0l3211264,0l0,0l0,0l0,0l16711680,0l0,1442840576l3211264,0l-1700790272,1446541979l16777216,2129631744l0,0l816840704,1446541880l0,0l3211264,0l0,0l0,0l65536,0l0,0l0,0l2162688,0l-1694498816,1446541979l482344960,2129631967l0,0l9502720,0l-1805647872,1446541979l-1805123584,1446541979l-1805123584,1446541979" fillcolor="black" stroked="f" o:allowincell="f" style="position:absolute;left:-8074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58" coordsize="62483,3048" path="l-3053,0l0,0l-3053,3048" stroked="t" o:allowincell="f" style="position:absolute;left:-8074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59" coordsize="62483,3048" path="l0,0l-3053,3048l1523,3048l0,0l12648448,0l-1447165952,353159l-1192427520,682256793l-1459608049,353159l0,0l-1459617792,353159l0,0l-1459617792,353159l0,0l-1459617792,353159l0,0l-1459617792,353159l0,0l-1459617792,353159l0,0l-1459617792,353159l0,0l-1459617792,353159l0,0l-1459617792,353159l0,0l-1459617792,353159l0,0l2000289792,1010724979l2191479,0l-1405091840,1446541630l0,0l0,1702126948l7435363,0l475004928,1446541982l939524096,1446542024l790757376,980827198l1869771891,1663067499l1919904879,1818370621l577463137,1768257312l1031039079,808597282l1869226018,1953721961l1030057081,1970237986l539124846,1667526245l574451809,1952541798l4075298,7536757l7340148,0l5242880,0l1752367104,1600483425l1750270000,543518817l3749169,942944822l808660019,1811953716l892351277,1815096371l1815096368,892351277l808660019,1946171444l838886912,1752638013l577074281,15919l5336175,0l-264372224,1446844700l-1192427520,682256793l3745295,65536l0,0l0,4194304l0,0l0,65536l0,0l577044480,15919l2171453,0l2001731584,1446541575l0,0l786432,845821l3239535,0l65536,262144l1431175168,2113948748l521666560,2129632970l0,0l3162152,0l2162688,0l0,0l1498152960,99811328l0,1523l2162688,0l0,0l599261184,99876864l0,119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l274726912,1446541212l264765440,0l975175793,2129632789l-2091909120,1446541206l264896512,0l887095447,2129632789l-2091909120,1446541206l264962048,0l849346730,2129632789l-2091909120,1446541206l265027584,0l939524280,2129632789l274726912,1446541212l265879552,0l-1254096699,1446541628l219152384,1446541212l265879552,0l-1249902379,1446541628l203423744,1446541212l251658240,0l979370028,2129632789l-1280311296,1446541628l264437760,0l895484002,2129632789l-1280311296,1446541628l265486336,0l857735200,2129632789l-1280311296,1446541628l265551872,0l-1224736496,1446541628l274726912,1446541212l265682944,0l-1288699886,1446541628l274726912,1446541212l264175616,0l924844032,2129632789l203423744,1446541212l264568832,0l931147620,2129632789l274726912,1446541212l264372224,0l968884454,2129632789l274726912,1446541212l263979008,0l943718496,2129632789l274726912,1446541212l264306688,0l-1262485349,1446541628l219152384,1446541212l264306688,0l-1258291017,1446541628l203423744,1446541212l264306688,0l977273086,2129632789l-2119172096,1446541214l264241152,0l891289669,2129632789l-2119172096,1446541214l265355264,0l853541082,2129632789l-2119172096,1446541214l265420800,0l-1231028012,1446541628l203423744,1446541212l264830976,0l263192818,1446541629l203423744,1446541212l6619136,196608l-1674575722,1446541628l-382730240,1446541229l80740352,0l-1678770033,1446541628l-382730240,1446541229l80674816,0l-1670381400,1446541628l1200619520,1446541437l80805888,0l-778043144,2129632809l-382730240,1446541229l260964352,0l352321619,1446541629l0,1442840576l0,0l0,40489l203423744,1446541212l67698688,0l1560281612,2129632809l-1652555776,1446541628l66715648,0l1600127212,2129632809l203423744,1446541212l67305472,0l1566572655,2129632809l-1663041536,1446541628l251658240,0l209,2129632809l0,0l0,0l0,0l0,0l0,0l-2147418112,-1l-2147352577,-1l16777215,0l0,0l983040,1446541212l1218445312,2129632991l0,0l-1996488704,2129632789l262144,0l1943011531,2129632310l-324009984,1446541979l0,0l1577058304,2129632809l0,0l0,0l1704984701,2129632981l0,0l-1993867264,2129632789l65536,0l-772800512,2129632307l-324009984,1446541979l6553600,0l201326592,1446541212l-65536,-1l1543569407,1l1704984576,2129632981l0,0l-1990721536,2129632789l65536,0l-994050048,2129632307l-324009984,1446541979l13107200,0l67108864,0l536,0l0,0l0,0l0,0l0,0l0,0l0,0l0,0l0,0l0,0l-868220928,2129632312l-1268776960,1446541979l974127104,2129632313l-1268776960,1446541979l-778043392,2129632312l-1268776960,1446541979l-1498415104,2129632314l-1268776960,1446541979l0,0l0,0l0,0l0,0l0,0l0,0l1523187712,2129632768l-1595932672,1446541628l37814272,0l1782054912,2129633042l0,0l1237319680,2129632991l242221056,1446541516l0,0l-165150720,1446541979l2084831232,2129632789l65536,1442840576l65536,1l165,0l0,0l0,0l0,0l0,0l0,0l0,0l0,0l0,0l0,0l0,0l948961280,1446541517l0,0l0,0l0,0l0,0l0,0l0,0l0,0l0,0l0,0l0,0l0,0l0,0l0,0l0,0l0,0l0,0l0,0l0,0l0,0l0,0l0,0l0,0l0,0l0,0l0,0l0,0l0,0l0,0l0,0l0,0l0,0l0,0l0,0l0,0l0,0l0,0l0,0l0,0l0,0l0,0l0,0l0,0l0,0l0,0l-349700096,2129632966l-1823473664,1446541979l0,0l100,0l251658782,1446541629l0,0l2162688,0l1181220864,2129632991l-1838153728,1446541979l-1761607680,1446541979l2162688,0l65536,65536153l262669532,4064l272629760,1446541629l2162688,0l65536,1446838272l0,0l219152384,1446541212l2162688,0l288358400,1446541980l0,0l-203948032,2130156477l2162688,0l-646971392,1446541463l-1049624576,1446541879l2097152,0l403767296,0l337641472,1446541629l203423744,1446541212l8192000,65536l-253755392,1446541628l-440401920,1446541628l6815744,131073l-780140317,1446541628l274726912,1446541212l6815744,65537l308281882,1446541629l315621376,1446541629l1469186048,16l-776994583,1446541628l-250609664,1446541628l6815744,1l-788529047,2129632809l-1652555776,1446541628l256901120,16l269484193,1446541629l219152384,1446541212l6029312,8650752l-792723265,2129632809l683671552,1446541579l257490944,16l389021811,1446541629l-382730240,1446541229l7471104,131073l382730317,1446541629l-382730240,1446541229l7471104,65537l385876189,1446541629l-382730240,1446541229l7471104,1l-1238367742,1446541628l203423744,1446541212l264699904,0l-1269825291,1446541628l219152384,1446541212l266076160,0l-1266679645,1446541628l203423744,1446541212l266076160,0l929038373,2129632789l274726912,1446541212l265945088,0l972029996,2129632789l219152384,1446541212l263979008,0l956301369,2129632789l274726912,1446541212l263979008,0l952107106,2129632789l274726912,1446541212l263979008,0l964689937,2129632789l274726912,1446541212l263979008,0l960495650,2129632789l274726912,1446541212l263979008,0l-1245708262,1446541628l203423744,1446541212l264503296,0l935329823,2129632789l203423744,1446541212l264372224,0l-1227882437,1446541628l274726912,1446541212l265617408,0l947912739,2129632789l274726912,1446541212l264634368,0l-1242546175,1446541628l-1344274432,1446541206l264634368,0l985661505,2129632789l274726912,1446541212l264044544,0l903873281,2129632789l274726912,1446541212l265093120,0l866124161,2129632789l274726912,1446541212l265158656,0l989855757,2129632789l274726912,1446541212l264044544,0l908066849,2129632789l274726912,1446541212l265093120,0l870318177,2129632789l274726912,1446541212l265158656,0l998247425,2129632789l-382730240,1446541229l264044544,0l916480001,2129632789l-382730240,1446541229l265093120,0l878706817,2129632789l-382730240,1446541229l265158656,0l981467200,2129632789l274726912,1446541212l264044544,0l899678213,2129632789l274726912,1446541212l265093120,0l861932545,2129632789l274726912,1446541212l265158656,0l994054145,2129632789l-382730240,1446541229l264044544,0l912261377,2129632789l-382730240,1446541229l265093120,0l874518529,2129632789l-382730240,1446541229l265158656,0l1002439425,2129632789l-2119172096,1446541214l264110080,0l920674305,2129632789l-2119172096,1446541214l265224192,0l882901005,2129632789l-2119172096,1446541214l265289728,0l-1221591035,1446541628l1200619520,1446541437l266010624,0l-1234173888,1446541628l274726912,1446541212l264765440,0l975175685,2129632789l-2091909120,1446541206l264896512,0l887095362,2129632789l-2091909120,1446541206l264962048,0l849346562,2129632789l-2091909120,1446541206l265027584,0l939524099,2129632789l274726912,1446541212l265879552,0l-1254096893,1446541628l219152384,1446541212l265879552,0l-1249902587,1446541628l203423744,1446541212l265879552,0l979369987,2129632789l-1280311296,1446541628l264437760,0l895513168,2129632789l-1280311296,1446541628l265486336,0l857749041,2129632789l-1280311296,1446541628l265551872,0l-1224711392,1446541628l274726912,1446541212l265682944,0l-1288675025,1446541628l274726912,1446541212l264175616,0l924852797,2129632789l203423744,1446541212l264568832,0l931153780,2129632789l274726912,1446541212l264372224,0l968912993,2129632789l274726912,1446541212l263979008,0l943736420,2129632789l274726912,1446541212l264306688,0l-1262473168,1446541628l219152384,1446541212l264306688,0l-1258262670,1446541628l203423744,1446541212l264306688,0l977288254,2129632789l-2119172096,1446541214l264241152,0l891298365,2129632789l-2119172096,1446541214l265355264,0l853556783,2129632789l-2119172096,1446541214l265420800,0l-1231003332,1446541628l203423744,1446541212l264830976,0l263204668,1446541629l203423744,1446541212l6619136,196608l-1674560450,1446541628l-382730240,1446541229l80740352,0l-1678744774,1446541628l-382730240,1446541229l80674816,0l-1670352282,1446541628l1200619520,1446541437l80805888,0l-778029022,2129632809l-382730240,1446541229l260964352,0l354432050,1446541629l315621376,1446541629l1469710336,16l1562403132,2129632809l203423744,1446541212l67698688,0l1560296033,2129632809l-1652555776,1446541628l66715648,0l1600155194,2129632809l203423744,1446541212l67305472,0l1566597436,2129632809l-1663041536,1446541628l258539520,0l1551917430,2129632809l-382730240,1446541229l66715648,0l1595960425,2129632809l219152384,1446541212l67371008,0l1591767920,2129632809l219152384,1446541212l67436544,0l1814062418,2129633026l219152384,1446541212l67567616,0l1587569769,2129632809l219152384,1446541212l67633152,0l1809857912,2129633026l159383552,1446541628l66977792,0l1583378025,2129632809l219152384,1446541212l67043328,0l1579183970,2129632809l219152384,1446541212l67108864,0l1574989939,2129632809l203423744,1446541212l67502080,0l1570796112,2129632809l203423744,1446541212l66912256,0l1556100657,2129632809l-382730240,1446541229l66715648,0l1604346656,2129632809l219152384,1446541212l66519040,0l1528848687,2129632809l219152384,1446541212l67239936,0l1818239549,2129633026l274726912,1446541212l66519040,0l1606436724,2129632809l274726912,1446541212l66519040,0l1610641505,2129632809l274726912,1446541212l66519040,0l1547716196,2129632809l-1631584256,1446541628l66584576,0l1801465904,2129633026l-382730240,1446541229l66584576,0l1805676402,2129633026l274726912,1446541212l66846720,0l1544567870,2129632809l-1613758464,1446541628l66650112,0l1541415485,2129632809l-382730240,1446541229l66650112,0l1538276911,2129632809l-1595932672,1446541628l66453504,0l1535140156,2129632809l274726912,1446541212l66781184,0l1530933052,2129632809l-1631584256,1446541628l67174400,0l1795177534,2129633026l-382730240,1446541229l67174400,0l1790993210,2129633026l203423744,1446541212l67764224,0l1975546470,2129633026l203423744,1446541212l71499776,0l-784320478,2129632809l683671552,1446541579l257228800,0l-1436535758,1446541628l219152384,1446541212l81264640,0l-1440728002,1446541628l219152384,1446541212l81199104,0l-1432329924,1446541628l274726912,1446541212l81330176,0l1526741601,2129632809l-1580204032,1446541628l76939264,0l222306338,1446541629l274726912,1446541212l6750208,1l225458785,1446541629l219152384,1446541212l6750208,8519681l229650236,1446541629l274726912,1446541212l6750208,65537l-780128452,2129632809l-382730240,1446541229l262602752,0l-687834764,2129632801l1200619520,1446541437l261554176,0l328219233,1446541629l203423744,1446541212l8060928,0l-1443863194,1446541628l203423744,1446541212l257425408,16l-767531694,2129632809l274726912,1446541212l74186752,0l-769623692,2129632809l-382730240,1446541229l74252288,0l233862007,1446541629l219152384,1446541212l5963776,8650753l-735039630,2129632809l-1541406720,1446541628l66322432,0l-737122705,2129632809l219152384,1446541212l65732608,0l-732945872,2129632809l-1562378240,1446541628l65601536,0l-1549786563,1446541628l-382730240,1446541229l65601536,0l1997563207,2129633026l-1492123648,1446541628l65863680,1l-740278737,2129632809l203423744,1446541212l66125824,0l-1479524817,1446541628l-382730240,1446541229l65863680,0l-744470940,2129632809l219152384,1446541212l65994752,0l-747622352,2129632809l-1525678080,1446541628l66256896,0l-765431950,2129632809l-1492123648,1446541628l65798144,1l-750764994,2129632809l203423744,1446541212l66060288,0l-1476386243,1446541628l-382730240,1446541229l65798144,0l-754958801,2129632809l219152384,1446541212l65929216,0l-758095556,2129632809l-1509949440,1446541628l65536000,0l-761254084,2129632809l274726912,1446541212l66191360,0l-763347906,2129632809l219152384,1446541212l65667072,0l-803183814,2129632809l-1652555776,1446541628l257622016,16l-798985626,2129632809l-382730240,1446541229l257556480,16l-790611934,2129632809l974127104,1446541207l257359872,16l-771738574,2129632809l203423744,1446541212l73990144,0l1995455550,2129633026l-382730240,1446541229l74317824,0l1008755004,2129632789l203423744,1446541212l263258112,0l1012939361,2129632789l-1425014784,1446541628l262995968,0l-803200990,1446541628l203423744,1446541212l6488064,0l358627937,1446541629l203423744,1446541212l6750208,196608l847261500,2129632789l274726912,1446541212l263716864,0l843067196,2129632789l219152384,1446541212l263585792,0l809531764,2129632789l219152384,1446541212l263520256,0l-1217381791,1446541628l203423744,1446541212l263127040,0l-1213176474,1446541628l203423744,1446541212l263192576,0l801138002,2129632789l203423744,1446541212l262930432,0l796948852,2129632789l203423744,1446541212l262864896,0l805335927,2129632789l203423744,1446541212l262799360,0l838872946,2129632789l203423744,1446541212l263061504,0l834692719,2129632789l274726912,1446541212l263716864,0l830480944,2129632789l219152384,1446541212l263520256,0l826286653,2129632789l-1202716672,1446541628l263651328,0l822101876,2129632789l219152384,1446541212l263520256,0l817901428,2129632789l-1167065088,1446541628l263782400,0l813707116,2129632789l219152384,1446541212l263585792,0l-1150279120,1446541628l-1814036480,1446541231l262733824,0l346059372,1446541629l274726912,1446541212l1469579264,0l-773823383,2129632809l203423744,1446541212l74121216,0l361770812,1446541629l274726912,1446541212l5832704,65536l364932154,1446541629l274726912,1446541212l5832704,1048576l369124965,1446541629l274726912,1446541212l5832704,131072l372271392,1446541629l274726912,1446541212l5832704,983040l236986941,1446541629l219152384,1446541212l5963776,8716289l-786402448,2129632809l219152384,1446541212l75038720,0l1991260787,2129633026l203423744,1446541212l68681728,0l-819956934,2129632809l219152384,1446541212l69271552,0l-805293513,2129632809l219152384,1446541212l68747264,0l-815792128,2129632809l219152384,1446541212l69140480,0l-817889280,2129632809l219152384,1446541212l69206016,0l1988165631,2129633026l274726912,1446541212l68943872,0l-809435137,2129632809l219152384,1446541212l68812800,0l-813629441,2129632809l219152384,1446541212l68878336,0l-794755073,2129632809l219152384,1446541212l75104256,0l-775880705,2129632809l203423744,1446541212l74055680,0" stroked="t" o:allowincell="f" style="position:absolute;left:-8074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60" path="l0,0l-4576,0" stroked="t" o:allowincell="f" style="position:absolute;left:-8071;top:24218;width:94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161" coordsize="60960,3047" path="l-4576,0l0,0l-4576,3047" stroked="t" o:allowincell="f" style="position:absolute;left:-8071;top:24216;width:9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62" coordsize="60960,3047" path="l0,0l-4576,3047l0,3047l0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l262733824,2000420864l-1814006928,1446541231l0,1936750396l-773819590,2129632809l74121216,1631322112l203452218,1446541212l0,573583925l-1021282016,2129632809l256507904,1631322112l-395287238,1446541531l0,1663050288l-786416263,2129632809l75038720,1919287296l219168365,1446541212l0,1919950957l1991275635,2129633026l68681728,1934360576l203435892,1446541212l0,1047359333l-819961540,2129632809l69271552,1852571648l219182880,1446541212l0,1768714099l-805288348,2129632809l68747264,1919680512l219182624,1446541212l0,1010708258l-815767249,2129632809l69140480,979435520l219180914,1446541212l0,792477294l-817860489,2129632809l69206016,1953693696l219180153,1446541212l0,2019846432l1988108861,2129633026l68943872,1717895168l274753824,1446541212l0,1717986618l-809475227,2129632809l68812800,1043267584l219177276,1446541212l0,574453860l-813667987,2129632809l68878336,1953693696l219180153,1446541212l0,796020857l-794805186,2129632809l75104256,980615168l219181943,1446541212l0,1917874259l-1063240145,2129632809l262209536,2017067008l203453030,1446541212l0,875700797l-1042270920,2129632809l261816320,909312000l-382721488,1446541229l0,824327544l-1071631565,2129632809l262340608,1043267584l203435836,1446541212l0,1953722992l-1059035833,2129632809l262144000,1042415616l203448636,1446541212l0,1919957601l-1054837645,2129632809l262078464,1819017216l-382714321,1446541229l0,1042427954l-1048551108,2129632809l262012928,979435520l-382700941,1446541229" stroked="t" o:allowincell="f" style="position:absolute;left:-8071;top:24216;width:9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63" coordsize="60960,3047" path="l0,0l1525,3047l-6099,3047l-4576,0l0,0l790783347,62l33619968,0l288030720,1446844699l-1192427520,682256793l909583887,959526457l825766700,1811951664l1815096368,808726585l859256888,812396588l963391532,942683184l741553976,741370928l809069616,943206452l808203063,808202348l875575660,926431280l1815096371,1815096368l808726585,859256888l812396588,963391532l942683184,741553976l741370928,7602224l1869611110,1769236851l1631219311,1819243362l996504693,1952867692l959917370,1950037304l842690671,942814261l1684633403,825911412l993014066,1734960488l893023336,1936538425l1920413039,1932357729l1701607796,1852796474l762723173,1954047348l1668178221,980578152l1684302189,1832609132l1882025843,1953067887l762212201,1769107304l1953394554,1915579489l1952541797,979727977l1735549293,1832611433l1882025843,1953067887l762212201,1953654134l1818321769,1818587693l1986622561,1634744933l25959,0l0,0l0,0l0,0l0,0l0,0l0,0l0,0l0,0l0,0l0,0l0,0l0,0l0,0l0,0l0,0l0,0l0,0l0,0l0,0l0,0l0,0l0,0l0,0l0,0l33619968,0l-1446313984,353159l-1192427520,682256793l1684612623,1752375869l1600483425,1226842672l1394752836,1701863784l539113760,1919905635l2053731172,924990821l825637174,942877753l573583409,1952542752l1814183272,1815096368l808726585,859256888l812396588,963391532l942683184,741553976l741370928,809069616l943206452,808203063l808202348,875575660l926431280,1815096371l1815096368,808726585l859256888,812396588l963391532,942683184l741553976,741370928l1931485744,1802465908l574448741,1864376948l1819042106,1852405615l1819043171,577118781l2037674784,574449004l1769172848,1852795252l1935827258,1953852527l1701591909,758805606l892877111,1886352443l875901498,2000369714l1752458345,825372986l1701329712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29425664,0l443219968,1446844699l-1192427520,682256793l872424975,926167345l942749740,3684403l808676472,741947188l859320632,1819818040l875639092,808987703l808597303,808202348l875574124,942422327l942880817,842230840l909259057,1815096372l808532269,875574585l824979504,943076404l859321396,825060402l875706673,842348338l943074352,909455922l1815296311,942814774l741947192,825307699l1815492914,808204340l875574124,942422327l942880817,859139128l825505840,1815096374l942682417,959852598l824981047,943076404l808924212,825060400l875706673,842348338l943074352,909455922l3356983,6684788l1769172848,1852795252l1935827258,1953852527l1701591909,758805606l858992696,1886352443l825504314,2000369977l1752458345,993211962l1734960488,825914472l993474610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0,0l0,0l0,0l0,0l0,0l2162688,0l1822425088,1446541629l0,0l0,1702126948l6386787,0l1567621120,1446541980l1559232512,1446541980l-65536,0l4289651,0l485490688,2129631967l485490688,2129631967l924975104,539111474l1852403562,1819898995l1914846565,1684960623l1852121122,1885430628l6300221,0l39845888,0l-1446313984,353159l-1192427520,682256793l1684612623,1752375869l1600483425,1226842672l1394752836,1701863784l573583648,1869570848l1769170034,574449018l875639092,825764919l943207224,1634738210l574449780,808676472l741947188,859320632l1819818040,875639092l808987703,808597303l808202348,875574124l942422327,942880817l842230840,909259057l1815096372,808532269l875574585,824979504l943076404,859321396l825060402,875706673l842348338,943074352l909455922,1815296311l942814774,741947192l825307699,1815492914l808204340,875574124l942422327,942880817l859139128,825505840l1815096374,942682417l959852598,824981047l943076404,808924212l825060400,875706673l842348338,943074352l909455922,573782327l1920234272,1684368239l578036285,1631219488l2003790956,1701015145l574450796,1931485798l1701607796,1869619773l1769236851,1631219311l1819243362,996504693l1952867692,808987962l1950036787,842690671l960049460,1684633403l909797492,1701329715l1952999273,942813498l1936538423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577004914l1768257312,1031039079l808597282,1869226018l1953721961,1030057081l1970237986,539124846l1667526245,574451809l1952541798,4075298l0,0l54591488,0l-1446313984,353159l-1192427520,682256793l9743,0l0,0l0,0l1074790400,1446541580l0,0l0,0l0,0l0,0l0,0l0,0l90177536,1446541572l0,0l0,0l0,0l0,0l0,0l0,0l0,0l0,0l0,0l0,0l0,0l0,0l0,0l0,0l0,0l0,0l0,0l0,0l0,0l0,0l0,0l0,0l0,0l0,0l0,0l0,0l0,0l0,0l0,0l0,0l0,0l0,0l0,0l0,0l0,0l0,0l0,0l0,0l0,0l0,0l0,0l0,0l0,0l0,0l0,0l0,0l0,0l0,0l0,0l0,0l0,0l0,0l0,0l0,0l0,0l0,0l17891328,0l482344960,2129631967l482344960,2129631967l1819607040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1664090174l741354544,741354544l1664101424,741354544l741354544,1664101424l909521197,875837744l741619763,909390848l61879349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738213477,741368624l741354544,741354544l99705648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482494l825044025,875638840l75576117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859124992,892611638l842348344,959657059l68237616,0l-1446182912,353159l-1192427520,682256793l909649423,892415028l946615346,825505076l808203316,942746988l892547641,808464434l875835692,875837494l1815689526,959525165l926037042,741356085l842151990,959919669l926510131,942420788l875706672,875654196l875574070,859322412l1815097913,909193265l741814325,926101561l829174067,909259312l824980528,875573552l829174065,842217777l959197753,876034361l825322548,875704377l809053236,909455925l842150252,926300217l892352812,1815491890l892614193,741356089l909653560,845951032l859256112,942422329l808529968,959540272l875705400,825830456l829174836,943207223l808203064,942682476l741617714,892942386l942763062,859191345l892745522,809056044l825702455,829176118l842283062,741617976l892759088,741749557l909586995,862728248l942946103,741749559l909390897,892417077l812397111,942684204l825440309,762066998l926038067,875640625l875637808,875902516l959590961,859058540l875704374,741487416l909390897,959525941l829173816,926298677l892745266,875637814l875902516,959919409l959197292,926234928l875835700,808792428l875705648,741618744l909390897,892417077l812398903,892940588l942878771,1815491379l926103606,925904944l875637811,875902516l959919409,808662892l876033336,824980023l892744756,943272244l876178480,859255858l741749042,875772217l942815024,942828592l741487413,875706680l825701168,875654194l858928185,943012149l875835692,825505078l1815689013,925969456l842151990,909195318l808594796,808531255l926363957,875835692l825505078,1815359794l842282033,842412339l824981560,892744756l943272244,875654192l909326137,942814518l875835692,825505078l1815689013,808594480l943208753,909455413l875771244,859125815l824981049,892744756l926232884,741370937l875968825,943207479l842099760,875966512l959852601,875835692l825505078,1815556916l892613681,808597044l824981041,892744756l943272244,842099760l808727096,942945336l875835692,825505078l1815689013,925969456l858927664,875966514l875770220,892351026l741487666,909390897l892417077,812398903l909586732,875835705l1815097907,959788081l926168118,824981560l892744756,926232884l875654195,808859700l875837239,875835692l825505078,1815099449l943076149,825831479l875637810,875902516l959919409,808202348l876163692,909522226l1815096372,808662829l875967031,875637808l876099124,960050740l825306476,842281529l808596791,842544684l926299442,829174585l909391926,842412593l925969459,926102069l959854645,808857964l859321392,741683764l909259313,909259832l829174327,926169395l859320885,925969462l909652272,876099379l959657324,926036273l824981043,960049465l859190576,808610869l859255605,842477873l875706668,942684473l956313906,3356468l1815096368,3156992l872415232,905983744l38876466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842019840l38876216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741343294l741354544,741354544l38876466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842072126l42022457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808714302l875902004,741354548l42020921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" fillcolor="black" stroked="f" o:allowincell="f" style="position:absolute;left:-8071;top:24220;width:94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64" coordsize="60960,3047" path="l-4576,0l0,0l-6100,3047" stroked="t" o:allowincell="f" style="position:absolute;left:-8071;top:24220;width:9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65" coordsize="59436,3047" path="l0,0l-6100,3047l1524,3047l0,0l3211264,0l-1446772736,353159l-1192427520,682256793l-1714412017,1446541982l0,0l1075838976,1446541212l5308416,0l1108606976,1446844700l-1192427520,682256793l3483151,65536l0,0l0,4194304l0,0l0,65536l0,0l577044480,15919l5336934,0l-1446772736,353159l-1192427520,682256793l9743,70104l0,1170431l893061,1062227l1120137,1059179l2037585,1007364l2065017,0l152400,53339l2191479,0l0,0l-402653184,-1798045685l0,0l2162688,0l-1563426816,1446541629l0,0l0,818388l2162688,0l0,0l499384320,0l0,0l35717120,0l-1446772736,353159l-1192427520,682256793l808461839,875574060l892431415,858534962l1815557168,1815096368l825307699,741619250l825060400,926299188l859255351,892546102l959787315,825306476l842281529,808596791l842544684,926299442l762065721,875640625l808595764,824981297l892744756,943272244l741370930,808545328l859321655,909588792l875835692,825505078l1815228722,942682933l741749044,825322544l808859696,909588790l875835692,875837494l1815097399,959525165l926037042,741356085l842151990,959919669l875785267,892416824l892742705,1815491381l1815096368,825502768l808662073,741370932l741370928,859125046l741370934,926247984l875835447,741357620l825832753,859139129l859387443,1815096372l875835693,842479414l741749559,825439539l762067253,842608945l892809780,908865586l892482104,859387702l876034412,808922163l1815359537,825306160l859058231,959999025l825634867,909127980l926036530,842084716l926101808,892350764l959918393,858796652l892876087,808464684l875967287,909128300l925970485,829173804l808727093,859122736l1815687987,825831730l741947188,741370928l875392048,892744240l876097843,925969708l875575353,892876341l808202348,909193836l943207986,762064940l859190577,943075892l824981041,892744756l842412340,741370937l741370928,859320632l845953080,909260337l808204344,808202348l960050284,859060275l808202290,808202348l943010048,926285877l13881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-455802880,1446844699l-1192427520,682256793l6628879,3211296l3473462,0l0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-1129316352,1446541980l487587840,2129631967l-65536,0l4289651,0l485490688,2129631967l485490688,2129631967l-65536,0l2191210,0l-1162870784,1446541979l482344960,2129631967l6291456,0l2097152,0l1529872384,1446541629l0,0l0,1702126948l6386787,0l487587840,2129631967l-1129316352,1446541980l0,980827198l4289651,0l-1162870784,1446541979l-1904214016,1446541583l0,1524l2191210,0l483393536,2129631967l483393536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66" coordsize="57911,3048" path="l0,0l0,3048l-9148,3048l-7625,0l0,0l790783347,62l3211264,0l-778043392,1446541979l393216,0l-258670592,2129632798l1376256,0l-1142358016,320833364l3223322,0l-1298137088,1446541979l196608,0l216268800,2129632806l1441792,1446510592l1004404736,1951170777l2174617,0l65536,262144l1431175168,19532l786432,845821l2162688,0l0,0l-1698234368,1395130368l12,2129632968l2162688,0l0,0l-1099694080,-1299513341l3,38100l8454144,0l526516224,1446844700l-1192427520,682256793l9743,0l0,0l0,0l-1573912576,1446541979l661651456,1446541980l0,0l0,0l0,0l-1298137088,1446541979l663748608,1446541980l0,0l0,0l0,0l4259840,0l-752877568,1446541979l327680,0l259915776,2129632806l786432,0l1985347584,-374350507l482392976,2129631967l4194304,0l6356992,0l-2116943872,1446844699l-1192427520,682256793l9743,1048511l42672,16763l445008,0l768096,3047l777240,1054607l1347216,1016507l1327403,7619l768096,3047l777240,1054607l6369328,0l296878080,1446844700l-1192427520,682256793l9743,1048511l42672,16763l445008,0l768096,3047l777240,1054607l1347216,1016507l1327403,7619l768096,3047l777240,1054607l8454144,0l438435840,1446844700l-1192427520,682256793l9743,809244l146304,883920l1016507,903731l1022604,1010411l1193292,999744l1190244,905256l1229867,905256l1645920,868680l2057399,800100l1984248,9144l1738883,0l108204,28956l0,0l2162688,0l-466616320,2129631395l341835776,1446541498l-1456472064,1446541628l2162688,0l-268173312,1446844700l0,0l7077888,101l3211264,0l-391118848,1446541979l589824,0l197984256,2129632806l524288,0l-570097664,-368034849l2206674,0l0,0l-2001469440,-403701746l15,1170431l6356992,0l-1905131520,1446844699l-1192427520,682256793l-5233137,0l65536,0l65536,0l65536,0l65536,0l65536,0l65536,0l65536,0l65536,0l6378092,0l131072,65536l1310720,0l732954624,1446541980l702545920,1446541980l0,0l0,0l1040252928,536380l524288,2129592320l702545920,1446541980l-503316480,1446541894l1010827264,1446541429l2162688,0l873463808,1446541629l0,0l980353024,1702126948l6386787,0l-113115136,1446844699l-1192427520,682256793l9743,0l0,0l1841299456,1446541979l1840250880,1446541979l1067450368,1446542024l1066401792,1446542024l651165696,1446541585l650117120,1446541585l720896,1054607l3211326,0l-1194328064,1446541979l458752,0l211484672,2129632806l589824,1631322112l1750559802,-619385821l2225378,0l65536,262144l1431175168,19532l0,0l3211264,0l-866123776,1446541979l458752,0l213123072,2129632806l655360,1970208768l1897161838,52835765l2183730,0l65536,262144l1431175168,19532l7077888,101l3219558,0l-520093696,1446541979l655360,0l-116654080,2129632798l917504,1952645120l-1965726382,-1786162231l2197522,0l0,0l-1698234368,2094268416l12,119l6356992,0l65536,2228224l5963776,6488157l7143535,7536686l7209077,7536686l6357108,3014770l6619234,7209057l3014771,7471184l7340143,7471205l7929972,7602259l7602273,101l2032140288,959980093l3223605,0l-381681664,1446541979l196608,0l276889600,2129632809l1245184,0l1727987712,-179792844l3249459,0l-935329792,1446541979l262144,0l-663814144,2129632808l1310720,1446510592l962396160,-863810494l3254931,0l-844103680,1446541979l458752,0l199753728,2129632806l196608,7602176l-591789975,113683504l2202219,0l0,0l-1598357504,1395130368l12,807720l7405568,0l892469248,1446844700l-1192427520,682256793l1684612623,1868767266l846360428,1902191165l790782325,980827198l1869771891,1663067499l1919904879,857940541l1630877236,1780490804l1936615791,1701607796l1869750845,577007221l1684956448,1030775139l1634493986,1043276404l65536,0l2189600,0l0,1572864l3145728,2129592320l2000420864,1647997808l3236975,0l-1243611136,1446541979l-1243611136,1446541979l-1243611136,1446541979l1884487680,1043296848l3176252,0l403767296,0l337641472,1446541629l203423744,1446541212l8192000,65536l-253755392,1446541628l-440401920,1446541628l6815744,131073l-780140544,1446541628l274726912,1446541212l6815744,65537l308281344,1446541629l315621376,1446541629l1469186048,16l-776994816,1446541628l-250609664,1446541628l6815744,1l-788529152,2129632809l-1652555776,1446541628l256901120,16l269484032,1446541629l219152384,1446541212l6029312,8650752l-792723456,2129632809l683671552,1446541579l257490944,16l389021696,1446541629l-382730240,1446541229l7471104,131073l382730240,1446541629l-382730240,1446541229l7471104,65537l385875968,1446541629l-382730240,1446541229l7471104,1l-1238368256,1446541628l203423744,1446541212l264699904,0l-1269825536,1446541628l219152384,1446541212l266076160,0l-1266679808,1446541628l203423744,1446541212l266076160,0l929038336,2129632789l274726912,1446541212l265945088,0l972029952,2129632789l219152384,1446541212l263979008,0l956301312,2129632789l274726912,1446541212l263979008,0l952107008,2129632789l274726912,1446541212l263979008,0l964689920,2129632789l274726912,1446541212l263979008,0l960495616,2129632789l274726912,1446541212l263979008,0l-1245708288,1446541628l203423744,1446541212l264503296,0l935329792,2129632789l203423744,1446541212l264372224,0l-1227882496,1446541628l274726912,1446541212l265617408,0l947912704,2129632789l274726912,1446541212l264634368,0l-1242562560,1446541628l-1344274432,1446541206l264634368,0l985661440,2129632789l274726912,1446541212l264044544,0l903872512,2129632789l274726912,1446541212l265093120,0l866123776,2129632789l274726912,1446541212l265158656,0l989855744,2129632789l274726912,1446541212l264044544,0l908066816,2129632789l274726912,1446541212l265093120,0l870318080,2129632789l274726912,1446541212l265158656,0l998244352,2129632789l-382730240,1446541229l264044544,0l916455424,2129632789l-382730240,1446541229l265093120,0l878706688,2129632789l-382730240,1446541229l265158656,0l981467136,2129632789l274726912,1446541212l264044544,0l899678208,2129632789l274726912,1446541212l265093120,0l861929472,2129632789l274726912,1446541212l265158656,0l994050048,2129632789l-382730240,1446541229l264044544,0l912261120,2129632789l-382730240,1446541229l265093120,0l874512384,2129632789l-382730240,1446541229l265158656,0l1002438656,2129632789l-2119172096,1446541214l264110080,0l920649728,2129632789l-2119172096,1446541214l265224192,0l882900992,2129632789l-2119172096,1446541214l265289728,0l-1221591040,1446541628l1200619520,1446541437l266010624,0l-1234173952,1446541628l274726912,1446541212l264765440,0l975175680,2129632789l-2091909120,1446541206l264896512,0l887095296,2129632789l-2091909120,1446541206l264962048,0l849346560,2129632789l-2091909120,1446541206l265027584,0l939524096,2129632789l274726912,1446541212l265879552,0l-1254096896,1446541628l219152384,1446541212l265879552,0l-1249902592,1446541628l203423744,1446541212l265879552,0l979369984,2129632789l-1280311296,1446541628l264437760,0l895483904,2129632789l-1280311296,1446541628l265486336,0l857735168,2129632789l-1280311296,1446541628l265551872,0l-1224736768,1446541628l274726912,1446541212l265682944,0l-1288699904,1446541628l274726912,1446541212l264175616,0l924844032,2129632789l203423744,1446541212l264568832,0l931135488,2129632789l274726912,1446541212l264372224,0l968884224,2129632789l274726912,1446541212l263979008,0l943718400,2129632789l274726912,1446541212l264306688,0l-1262485504,1446541628l219152384,1446541212l264306688,0l-1258291200,1446541628l203423744,1446541212l264306688,0l977272832,2129632789l-2119172096,1446541214l264241152,0l891289600,2129632789l-2119172096,1446541214l265355264,0l853540864,2129632789l-2119172096,1446541214l265420800,0l-1231028224,1446541628l203423744,1446541212l264830976,0l263192576,1446541629l203423744,1446541212l6619136,196608l-1674575872,1446541628l-382730240,1446541229l80740352,0l-1678770176,1446541628l-382730240,1446541229l80674816,0l-1670381568,1446541628l1200619520,1446541437l80805888,0l-778043392,2129632809l-382730240,1446541229l260964352,0l354418688,1446541629l315621376,1446541629l1469710336,16l1562378240,2129632809l203423744,1446541212l67698688,0l1560281088,2129632809l-1652555776,1446541628l66715648,0l1600126976,2129632809l203423744,1446541212l67305472,0l1566572544,2129632809l-1663041536,1446541628l258539520,0l1551892480,2129632809l-382730240,1446541229l66715648,0l1595932672,2129632809l219152384,1446541212l67371008,0l1591738368,2129632809l219152384,1446541212l67436544,0l1814036480,2129633026l219152384,1446541212l67567616,0l1587544064,2129632809l219152384,1446541212l67633152,0l1809842176,2129633026l159383552,1446541628l66977792,0l1583349760,2129632809l219152384,1446541212l67043328,0l1579155456,2129632809l219152384,1446541212l67108864,0l1574961152,2129632809l203423744,1446541212l67502080,0l1570766848,2129632809l203423744,1446541212l66912256,0l1556086784,2129632809l-382730240,1446541229l66715648,0l1604321280,2129632809l219152384,1446541212l66519040,0l1528823808,2129632809l219152384,1446541212l67239936,0l1818230784,2129633026l274726912,1446541212l66519040,0l1606418432,2129632809l274726912,1446541212l66519040,0l1610612736,2129632809l274726912,1446541212l66519040,0l1547698176,2129632809l-1631584256,1446541628l66584576,0l1801453568,2129633026l-382730240,1446541229l66584576,0l1805647872,2129633026l274726912,1446541212l66846720,0l1544552448,2129632809l-1613758464,1446541628l66650112,0l1541406720,2129632809l-382730240,1446541229l66650112,0l1538260992,2129632809l-1595932672,1446541628l66453504,0l1535115264,2129632809l274726912,1446541212l66781184,0l1530920960,2129632809l-1631584256,1446541628l67174400,0l1795162112,2129633026l-382730240,1446541229l67174400,0l1790967808,2129633026l203423744,1446541212l67764224,0l1975517184,2129633026l203423744,1446541212l71499776,0l-784334848,2129632809l683671552,1446541579l257228800,0l-1436549120,1446541628l219152384,1446541212l81264640,0l-1440743424,1446541628l219152384,1446541212l81199104,0l-1432354816,1446541628l274726912,1446541212l81330176,0l1526726656,2129632809l-1580204032,1446541628l76939264,0l222298112,1446541629l274726912,1446541212l6750208,1l225443840,1446541629l219152384,1446541212l6750208,8519681l229638144,1446541629l274726912,1446541212l6750208,65537l-780140544,2129632809l-382730240,1446541229l262602752,0l-687865856,2129632801l1200619520,1446541437l261554176,0l328204288,1446541629l203423744,1446541212l8060928,0l-1443889152,1446541628l203423744,1446541212l257425408,16l-767557632,2129632809l274726912,1446541212l74186752,0l-769654784,2129632809l-382730240,1446541229l74252288,0l233832448,1446541629l219152384,1446541212l5963776,8650753l-735051776,2129632809l-1541406720,1446541628l66322432,0l-737148928,2129632809l219152384,1446541212l65732608,0l-732954624,2129632809l-1562378240,1446541628l65601536,0l-1549795328,1446541628l-382730240,1446541229l65601536,0l1997537280,2129633026l-1492123648,1446541628l65863680,1l-740294656,2129632809l203423744,1446541212l66125824,0l-1479540736,1446541628l-382730240,1446541229l65863680,0l-744488960,2129632809l219152384,1446541212l65994752,0l-747634688,2129632809l-1525678080,1446541628l66256896,0l-765460480,2129632809l-1492123648,1446541628l65798144,1l-750780416,2129632809l203423744,1446541212l66060288,0l-1476395008,1446541628l-382730240,1446541229l65798144,0l-754974720,2129632809l219152384,1446541212l65929216,0l-758120448,2129632809l-1509949440,1446541628l65536000,0l-761266176,2129632809l274726912,1446541212l66191360,0l-763363328,2129632809l219152384,1446541212l65667072,0l-803209216,2129632809l-1652555776,1446541628l257622016,16l-799014912,2129632809l-382730240,1446541229l257556480,16l-790626304,2129632809l974127104,1446541207l257359872,16l-771751936,2129632809l203423744,1446541212l73990144,0l1995440128,2129633026l-382730240,1446541229l74317824,0l1008730112,2129632789l203423744,1446541212l263258112,0l1012924416,2129632789l-1425014784,1446541628l262995968,0l-803209216,1446541628l203423744,1446541212l6488064,0l358612992,1446541629l203423744,1446541212l6750208,196608l847249408,2129632789l274726912,1446541212l263716864,0l843055104,2129632789l219152384,1446541212l263585792,0l809500672,2129632789l219152384,1446541212l263520256,0l-1217396736,1446541628l203423744,1446541212l263127040,0l-1213202432,1446541628l203423744,1446541212l263192576,0l801112064,2129632789l203423744,1446541212l262930432,0l796917760,2129632789l203423744,1446541212l262864896,0l805306368,2129632789l203423744,1446541212l262799360,0l838860800,2129632789l203423744,1446541212l263061504,0l834666496,2129632789l274726912,1446541212l263716864,0l830472192,2129632789l219152384,1446541212l263520256,0l826277888,2129632789l-1202716672,1446541628l263651328,0l822083584,2129632789l219152384,1446541212l263520256,0l817889280,2129632789l-1167065088,1446541628l263782400,0l813694976,2129632789l219152384,1446541212l263585792,0l-1150287872,1446541628l-1814036480,1446541231l262733824,0l346030080,1446541629l274726912,1446541212l1469579264,0l-773849088,2129632809l203423744,1446541212l74121216,0l361758720,1446541629l274726912,1446541212l5832704,65536l364904448,1446541629l274726912,1446541212l5832704,1048576l369098752,1446541629l274726912,1446541212l5832704,131072l372244480,1446541629l274726912,1446541212l5832704,983040l236978176,1446541629l219152384,1446541212l5963776,8716289l-786432000,2129632809l219152384,1446541212l75038720,0l1991245824,2129633026l203423744,1446541212l68681728,0l-819986432,2129632809l219152384,1446541212l69271552,0l-805306368,2129632809l219152384,1446541212l68747264,0l-815792128,2129632809l219152384,1446541212l69140480,0l-817889280,2129632809l219152384,1446541212l69206016,0l1988100096,2129633026l274726912,1446541212l68943872,0l-809500672,2129632809l219152384,1446541212l68812800,0l-813694976,2129632809l219152384,1446541212l68878336,0l-794820608,2129632809l219152384,1446541212l75104256,0l-775946240,2129632809l203423744,1446541212l74055680,0l-1428160512,1446541628l219152384,1446541212l81395712,0l350224384,1446541629l315621376,1446541629l1469644800,16l240123904,1446541629l-268435456,1446541628l6619136,1l254803968,1446541629l203423744,1446541212l6619136,65537l258998272,1446541629l203423744,1446541212l6619136,131072l1983905792,2129633026l274726912,1446541212l71303168,0l-824180736,2129632809l274726912,1446541212l71172096,0l-828375040,2129632809l274726912,1446541212l71237632,0l-832569344,2129632809l-1386217472,1446541628l70975488,0l-836763648,2129632809l-1375731712,1446541628l70909952,0l-840957952,2129632809l203423744,1446541212l71041024,0l1979711488,2129633026l203423744,1446541212l71106560,0l-845152256,2129632809l203423744,1446541212l70123520,0l-849346560,2129632809l203423744,1446541212l70778880,0l376438784,1446541629l203423744,1446541212l1469841408,0l379584512,1446541629l-440401920,1446541628l1469841408,65536l-878706688,2129632809l-382730240,1446541229l71630848,0l-1312817152,1446541628l-1304428544,1446541628l262537216,0l-853540864,2129632809l203423744,1446541212l71368704,0l-857735168,2129632809l-1358954496,1446541628l70189056,0l-1463812096,1446541628l274726912,1446541212l262471680,0l1518338048,2129632809l-1341128704,1446541628l70844416,0l1514143744,2129632809l219152384,1446541212l70254592,0l1509949440,2129632809l219152384,1446541212l70451200,0l-861929472,2129632809l219152384,1446541212l70582272,0l-866123776,2129632809l219152384,1446541212l70713344,0l-870318080,2129632809l219152384,1446541212l70057984,0l-874512384,2129632809l219152384,1446541212l70647808,0l284164096,1446541629l292552704,1446541629l1468792832,0l1505755136,2129632809l219152384,1446541212l70320128,0l1501560832,2129632809l219152384,1446541212l70385664,0l1497366528,2129632809l-1323302912,1446541628l70516736,0l1493172224,2129632809l203423744,1446541212l71565312,0l251658240,1446541629l-268435456,1446541628l6619136,0l1522532352,2129632809l-1404043264,1446541628l76218368,0l1993342976,2129633026l-382730240,1446541229l260898816,0l266338304,1446541629l219152384,1446541212l6029312,8585216l-1459617792,1446541628l-1456472064,1446541628l258605056,0l340787200,1446541629l-1456472064,1446541628l1469513728,16l-1466957824,1446541628l-382730240,1446541229l260571136,16l-1470103552,1446541628l-382730240,1446541229l260505600,16l-1154482176,1446541628l-1814036480,1446541231l71434240,0l272629760,1446541629l274726912,1446541212l6684672,1l275775488,1446541629l219152384,1446541212l6684672,8519681l279969792,1446541629l274726912,1446541212l6684672,65537l-1473249280,1446541628l203423744,1446541212l76283904,0l332398592,1446541629l-1344274432,1446541206l8192000,0l-1157627904,1446541628l274726912,1446541212l262668288,0l-782237696,2129632809l219152384,144654121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67" coordsize="57911,3047" path="l-7625,0l0,0l-9148,3047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68" coordsize="56388,3047" path="l0,0l-9148,3047l0,3047l0,0l5308416,0l1752367104,1600483425l1750270000,543518817l3683889,942880309l808660024,1811953460l842413869,1815096373l1815096368,875641133l808660024,1946171188l838886912,1752638013l577074281,15919l5336934,0l-1446772736,353159l-1192427520,682256793l9743,70104l0,1170431l893061,1062227l1120137,1059179l2037585,1007364l2065017,0l152400,53339l2191479,0l0,0l-402653184,-1798045685l0,0l2162688,0l-1563426816,1446541629l0,0l0,818388l2162688,0l0,0l499384320,0l0,0l35717120,0l65536,31981568l812384256,762064940l942941711,875574060l741370935,926167091l808202348,808662380l909194296,829173804l858928439,808531766l909192244,942944304l892482611,892809580l808923696,741355568l892548149,825767985l909339703,943207224l876162105,808990770l1815687219,909652024l842018870,942746676l892940593,808858675l842283116,942879028l824981814,808792376l926103097,942763059l959460657,943076150l892811308,825308214l946615091,909522992l875704368,876163372l825700662,1815623729l943207224,825833016l925969458,859189813l858861624,926365036l842282800,824979768l959527221,858994028l875772214,762064940l909390897,926037815l858535475,892416821l825060409,875706673l842348338,943074352l909455922,1815296311l859060025,825243436l812397616,925970732l825439280,859388012l741422640,842412081l1815556658,808595761l741815089,959787057l1815689009,926101554l741685301,925904945l1815361075,892743730l741814576,892431408l808465458,858993964l845953331,875641137l808204599,808202348l808725868,859125298l741619761,959918381l892612664,1815427126l1815096368,842412338l741881910,825060400l875771445,825767474l875637814,875902516l959591985,808202348l942420076,942880817l825388088,943075894l1815096376,1815096368l859388212,842216504l1815096368,1815096368l825701683,808595767l913059884,909325621l959525676,909455672l825491512,3160121l13881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-1649082368,1446844696l-1192427520,682256793l6628879,3211296l3670070,0l0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-1129316352,1446541980l487587840,2129631967l-65536,0l4289651,0l485490688,2129631967l485490688,2129631967l-65536,0l2191210,0l-1162870784,1446541979l482344960,2129631967l6291456,0l2097152,0l1529872384,1446541629l0,0l0,1702126948l6386787,0l487587840,2129631967l-1129316352,1446541980l0,980827198l4289651,0l-1162870784,1446541979l-1904214016,1446541583l0,1524l2191210,0l483393536,2129631967l483393536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69" coordsize="56388,3047" path="l0,0l3048,3047l-10674,3047l-9148,0l0,0l790783347,62l15794176,0l447610880,1446844864l-1192427520,682256793l49423887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16848463,0l65536,327680l956301312,1446541579l0,70582272l1453326368,1446541573l-287834112,1446541879l-1874853888,1446541440l0,71303168l1566573618,1446541579l0,70778880l875560992,1446541579l-284688384,1446541879l729808896,1446541579l0,70778880l1665139782,1446541579l0,70778880l1595933767,1446541573l-281542656,1446541879l1649410048,1446541579l0,2097152l1668285505,1446541579l0,71172096l1453326368,1446541573l-278396928,1446541879l-1692401664,1446541440l0,70254592l1671431233,1446541579l0,71499776l274726944,1446541212l-275251200,1446541879l65536,71107637l1080,0l4301907,0l-1665662976,2129631392l131072,0l557842432,1446541880l-1867513856,1446541773l-1866989568,1446541773l-1866989568,1446541773l4194304,0l18939904,0l65536,16777216l1983643648,1634235194l2037671280,1763730800l1596079460,808464504l846487344,1663050294l1685221231,1702521203l825369149,741355574l808857906,1864376880l1953526586,909255229l1684086818,824327530l808466480,1634738210l574449780,809513069l942682476,1814835248l808857906,1697660976l825371757,1815097398l808857906,825371696l1697656886,1983659554l1920234298,543517551l1852403562,1819898995l1830960485,1919251561l1010708258,1868970614l1819635058,1010725729l543570550,1030648165l1818326562,573580064l792477231,1868970614l1819635058,1010725729l1634220662,1701602414l1983659635,1881172026l1953067887,1030647657l1076637730,1043276336l980823868,1684955496l1047749996,980823868l1885431923,1887007845l15973,-796733055l1018220722,1949988655l27344446,0l-1551958016,353159l-1192427520,682256793l980887055,2037666672l1998611820,1818326586l1867391549,1818324338l1010708258,1635007095l1010725730,1635007095l980885602,1030513014l1701602082,539128417l1869625975,924990835l790771760,980892734l543318388,1635138167l1814183276,578053733l1882879776,574452591l573583927,1815770912l1701077349,1847737714l577072751,2000436783l1650553914,1983543072l574450785,1952867692l980885538,1030975344l892613410,1998594608l1634036794,1030907236l1852796450,1043276389l980889404,1935827316l980892734,1998611306l1818326586,1700995645l1919251566,1010708258l1349663351,2000436850l1043292730,1647998780l2000436783,544895802l1635138167,841104748l1043276344,980889404l1047679090,980889404l1047679088,1916434236l980892734,1047679090l1647998780,2000436783l544895802,1635138167l841104748,1043276344l980889404,1047679090l1949988668,-794898370l-2083446607,-2100198959l-1110396720,-1294942512l-1244611632,-1194279472l-803161904,-796667457l-792997711,-796405320l-792801091,549376179l-1244626479,-1294958383l-2100184880,-2100198447l792506576,1047804535l980889404,1844199026l-1125976722,849733568l27384609,0l65536,25886720l1983643648,1634235194l2037671280,1763730800l1596079460,808464504l846487344,1663050293l1685221231,1702521203l825369149,741355574l808857906,1864376880l1953526586,892478013l1684086818,891436394l573583412,1952542752l1830960488,1815363632l1814835776,1814836032l808857906,1697923120l893399149,741490796l808857906,859860016l909193772,845951024l808465969,577058112l980827198,1869771891l1780508011,1936615791l1701607796,1768759869l577922420,1983659567l1919903290,1634497901l1983659635,1696622138l574451313,543973750l790769699,980827198l1902452838,1881292142l543453042,1952737655l540090472,1043276339l1715107388,1852925216l1970479677,540024941l807416128,1010708258l543570550,1030648165l1836413730,1684633376l807430260,573653024l1983659567,1696622138l574451313,544044403l809508912,790769696l980827198,1902452838l1931623790,1746955637l1751607653,540024948l790769728,1982807102l1919903290,1634497901l1983659635,1851877434l1936026724,980827198l1869619304,1769236851l574451311,809511984l1010708258,1748661807l1818521185,1010725733l1933211183,1701863784l1701869940,1882849342l18948414,0l65536,16580608l1983643648,1634235194l2037671280,1763730800l1596079460,808464504l829710128,539113779l1919905635,2053731172l841104741,808465969l909193772,539111472l1886599791,824327540l539113779,1030382689l942682402,539111472l1752457584,745349693l909193836,1697394736l809513069,942682476l841756720,808465969l909193836,809513008l1010704997,1953708662l1701539698,1768909344l2037674862,574449004l1702127981,1043276402l1715107388,1970106991l1047748972,1715107388l1852925216,1635131965l807608428,1010708258l1715107375,1970106991l1047748972,1748661820l1818521185,1010725733l543701622,1769172848l1852795252,741351997l790769728,1982807102l1851877434,1936026724l1982807102,1634235194l2037671280,4089200l909127968,792469555l1047804535,980889404l20004466,0l1884291072,2129632978l196608,0l791674880,1446541880l0,0l1114112,0l0,1845559296l-170888588,1446541879l65536,0l0,0l0,0l0,1818312576l8765,0l0,0l-2079326208,1446541230l-1288699904,1446541545l1782054912,2129633042l327680,196608l131072,0l0,0l1782083072,2129633042l0,1998585856l2095085114,1446541863l-1619001344,1446541486l0,1048576l0,16768l1033,577072640l15919,0l16368,0l0,0l0,0l171982832,1446541881l0,0l-1625276432,1446541486l16777216,1919510074l1761637491,574449006l836775991,1446541881l0,7929856l6356992,0l65536,2490368l6488064,7143535l7536686,7209077l7536686,6357108l3014770,7471204l7798881,7209065l3014759,7077955l7536751,6553701l6619202,6881402l7471205,6815827l7340129,101l2162688,0l65536,458752l1768161280,1852796257l2097252,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778386604,-764824358l15813028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446510654l52494336,0l267321344,1446845256l-1192427520,682256793l1349658127,2000436850l544895802,1635138167l841104748,1043276344l1933211452,544424826l1635138167,841104748l1043276344,1815770940l543649377,1634024055l1933669491,574447977l1395487329,1043276353l980889404,1047679090l1949988668,546492478l-1093631535,-2100183344l-1244613936,-2116975919l-1294957871,-1194280752l545378592,-1244620848l-1244611376,-1932411952l-1949188656,-803160880l-792801094,-793390924l-796798534,549245118l-1093623600,-2116976175l-1177503536,-1160740399l-1177502000,-794505184l-793456459,-796864075l-796470864,750309560l-794505184,-793456459l-796864075,-776220496l-776089460,-792932213l-1211096904,-1160728368l-1110393136,-1127173936l-803161904,545444286l-803195598,-776286018l-795881086,-780086863l808591503,-803196624l-792801101,548458676l546735330,758592305l-1747934000,-794050016l-1294983010,-1244613936l-1244613424,-1194279472l-803161904,-1261428558l-1177504304,-2100198959l-1194282288,-803162672l-793390953,-793390916l-796077637,-792801091l549376179,-1093616944l-1244613424,-2116961584l-803163952,-776023904l-796798591,-776351560l-793063295,549048510l-1244617520,-1244613424l-1328512815,-1194293551l-1144866608,-1093656532l807437009,-1093656522l-2100184368,-1311731759l-1882095407,808464928l-1278205901,-1261388080l-501174064,824219268l-802344653,546820260l-1630491710,-803163696l-776875842,-776417143l-1076879227,-1194295087l-2033074736,-1076840240l-2049855280,-776024032l-793522048,-792866640l-793259848,-796470864l548982968,-1244611376l-2100198959,-1093616176l-1093618736,-796798688l-792932176,-796667458l-796864065,-793587536l-793390917,-776417091l-1294983025,-794767328l-780021314,-793194367l-796798535,-792801094l-1529864007,-1261390384l-2133740080,-2033078064l-1194280752,539802562l-2133737520,-1160726320l-1211060016,-1127170352l-792932320,-792866632l-780021320,-776613758l-780021376,-793587582l-1915674448,-1093616944l-1093616176,-1194279728l-1244624943,-1160740399l-1278165296,-786383152l-793718656,-793587529l-796733000,546296248l-1093623600,-2116976175l-1177503536,-1160740399l-1177502000,-794505184l-793456459,-796864075l-796470864,548982968l-2100183344,774910240l841887793,540553520l792505282,1047804535l980889404,15986l482344960,2129631967l22085632,0l65536,20054016l1983643648,1634235194l2037671280,1763730800l1596079460,808464504l829710128,539113265l1919905635,2053731172l841104741,808465969l909193772,539111472l1886599791,824327540l539113265,1752457584l745349693,808988721l859073584,1814835250l942815025,845950000l808465969,942682412l829173808,808989239l909193772,879505456l741356083,808857906l577075248,980827198l1869771891,1780508011l1936615791,1701607796l1768759869,577922420l1983659567,1919903290l1634497901,1983659635l1696622138,574451313l1685025392,1684633376l874539124,790770976l1982807102,1919903290l1634497901,1983659635l1952542778,1919361128l1701405793,1752396910l1868918881,1948401003l980361250,1852731235l1953784677,1030058105l1667592738,1948263028l1651800165,1702000751l574452835,808596276l1076637740,825371696l573583414,792477231l1752382070,1952804961l1046835321,1047804416l1047673463,-2115308166l4261635,0l1653604352,2129632968l65536,65536l1661468672,2129632968l-478150656,2129631395l-478150656,2129631395l393216,1446510592l1043267584,1983543072l4287585,0l1653604352,2129632968l65536,65536l1661468672,2129632968l966787072,1446542034l-478150656,2129631395l1048576,0l4194304,0l26279936,0l65536,23920640l1983643648,1634235194l2037671280,1763730800l1596079460,808464504l829710128,539111729l1919905635,2053731172l841104741,808465969l909193772,539111472l1886599791,824327540l539111729,1752457584l745349693,808857906l859073584,1814835250l808857906,829172784l808989239,909193772l1702375472,1983659554l1920234298,543517551l1852403562,1819898995l1830960485,1919251561l1010708258,1868970614l1819635058,1010725729l543570550,1030648165l1869770786,1769414756l543716452,573906994l1983659567,1696622138l574451313,1685025392l1684633376,857761908l790770976,980827198l1902452838,1881292142l543453042,1952737655l540287080,1043276341l1715107388,1852925216l1919951421,1998611567l1752458345,824195360l1043276336,980823868l1836216166,1935764597l980827198,1752457584l1634887456,1852139876l1634235252,1802462576l578036285,1664773920l1701736047,2037675107l574449008,1952671090l1702109218,1868723320l1667592824,874659188l741356083,843066416l909193772,790769712l1982807102,1634235194l2037671280,4089200l2304,150994944l167772160,2129631750l27328512,0l65536,25100288l1983643648,1634235194l2037671280,1763730800l1596079460,808464504l829710128,539113010l1919905635,2053731172l841104741,808465969l909193772,539111472l1886599791,824327540l539113010,1752457584l745349693,808988721l808545328,741355576l909193836,824979504l808466480,942682476l841756720,808465969l1702063736,808529005l1815097400,808857906l808528944,1848651832l745366886,808988721l808545328,741355576l909193836,824979504l808466480,942682476l841756720,808465969l1701211768,1983659554l1920234298,543517551l1852403562,1819898995l1830960485,1919251561l1010708258,1868970614l1819635058,1010725729l543570550,1030648165l1869770786,1769414756l543716452,573841459l1983659567,1696622138l574451313,1685025392l1768253472,544499815l573841459,792477231l1868970614,1819635058l1010725729,1634744950l1730177140,1768186226l1937010277,1701863784l574450543,1864376948l1852793658,1952671086l1701869940,1701978685l539128931,1954047348l1920495458,1031037797l808727842,875899952l1076637744,826289200l1010708258,1933211183l1701863784,1701869940l-1127219138,540719312l980889404,-1244643724l28410065,0l65536,26017792l1983643648,1634235194l2037671280,1763730800l1596079460,808464504l829710128,539113267l1919905635,2053731172l841104741,808465969l909193772,539111472l1886599791,824327540l539113267,1030382689l808727842,1881154096l1030255713,1076915490l843082804,859860012l825388076,1076899894l812475700,1080833344l825371698,1815097398l841757504,808465969l909193836,893399088l1010704997,1953708662l1701539698,1768909344l2037674862,574449004l1702127981,1043276402l1715107388,1970106991l1047748972,1715107388l1852925216,1635131965l807608428,1010708258l543570550,1030648165l1869770786,1769414756l543716452,573775921l1983659567,1696622138l574451313,544044403l826286128,790769696l980827198,1902452838l1931623790,1998613877l1752458345,1075851296l1043276337,1715107388l1852925216,1970479677l540024941,807415872l1010708258,543570550l1030648165,1836413730l1768253472,544499815l809508912,1010708258l1715107375,1970106991l1047748972,1748661820l1818521185,1010725733l543701622,1769172848l1852795252,741351997l790769728,1982807102l1851877434,1936026724l1982807102,1634235194l2037671280,4089200l842953786,1043276344l980889404,1047679090l18970428,0l65536,16908288l1983643648,1634235194l2037671280,1763730800l1596079460,808464504l829710128,539113523l1919905635,2053731172l841104741,808465969l909193772,539111472l1886599791,824327540l539113523,1030382689l942682402,539111472l1752457584,812458557l829173824,808466480l825388076,1076899894l745366832,808857906l825388080,741355574l808857906,1042441520l1933211196,1802465908l1869226085,1953721961l1030057081,1953066274l790786661,980827198l1836216166,1935764597l980827198,1902452838l1981955438,589327457l1043276336,980823868l1836216166,1935764597l980827198,1684955496l1047749996,1748661820l1936683040,1869182057l807550318,573587500l792477231,1634220662l1701602414,792477299l1752382070,1952804961l1046835321,-796733184l1018220722,1949988655l7459134,0l1895825408,1446844848l0,0l0,0l0,0l0,0l0,0l0,0l-1207959552,-2083421487l33489,0l-2079326208,1446541863l-761266176,1446541879l131072,-2100195583l1009355985,1949988655l4259902,0l65536,1245184l2097152,2883630l3801147,6291501l4128807,6225953l2228285,8192123l2687016,6094939l0,100l51445760,0l-1361051648,1446845029l-1192427520,682256793l8201743,65536l-253725894,1446541628l-440401920,1446541628l6815744,131073l-780125577,1446541628l274726912,1446541212l6815744,65537l308311155,1446541629l315621376,1446541629l1469186048,16l-776964292,1446541628l-250609664,1446541628l6815744,1l269499938,1446541629l219152384,1446541212l6029312,8650752l263246264,1446541629l203423744,1446541212l6619136,196608l354464208,1446541629l315621376,1446541629l1469710336,16l222351544,1446541629l274726912,1446541212l6750208,1l225491152,1446541629l219152384,1446541212l6750208,8519681l229691582,1446541629l274726912,1446541212l6750208,65537l328251600,1446541629l203423744,1446541212l8060928,0l233885874,1446541629l219152384,1446541212l5963776,8650753l-803163696,1446541628l203423744,1446541212l6488064,0l358666424,1446541629l203423744,1446541212l6750208,196608l346076624,1446541629l274726912,1446541212l1469579264,0l361812098,1446541629l274726912,1446541212l5832704,65536l364957872,1446541629l274726912,1446541212l5832704,1048576l369106988,1446541629l274726912,1446541212l5832704,131072l236986409,1446541629l219152384,1446541212l5963776,8716289l350274080,1446541629l315621376,1446541629l1469644800,16l240170448,1446541629l-268435456,1446541628l6619136,1l254837201,1446541629l203423744,1446541212l6619136,65537l259051710,1446541629l203423744,1446541212l6619136,131072l284217376,1446541629l292552704,1446541629l1468792832,0l251704784,1446541629l-268435456,1446541628l6619136,0l266383568,1446541629l219152384,1446541212l6029312,8585216l340840635,1446541629l-1456472064,1446541628l1469513728,16l272677072,1446541629l274726912,1446541212l6684672,1l275820752,1446541629l219152384,1446541212l6684672,8519681l279978174,1446541629l274726912,1446541212l6684672,65537l332447440,1446541629l-1344274432,1446541206l8192000,0l792477300,1047673463l56729893,0l65536,54394880l1983643648,1634235194l2037671280,1763730800l1596079460,808464504l930373424,1663050295l1685221231,1702521203l825369149,741355574l808857906,1864376880l1953526586,926360125l1684086818,824327530l892547124,808727852l875899952,892088368l573583412,1952542752l1830960488,942682412l1080832048,1815691317l826291520,826305584l808534067,858865772l825388076,741355574l909193836,841756720l808465969,858865772l909193772,1080832048l826290993,893414449l1815163200,826291520l577075250,980827198l1869771891,1780508011l1936615791,1701607796l1768759869,577922420l1983659567,1919903290l1634497901,1983659635l1696622138,574451313l543973750,808988721l1043276336,1715107388l1852925216,1635131965l841162860,1010708258l543570550,1030648165l1869770786,826286180l824193568,1010708258l543570550,1030648165l1818326562,573776672l1983659567,1696622138l574451313,543973750l808857906,1043276336l1715107388,1852925216l1635131965,824385644l1010708258,543570550l1030648165,1836413730l909193760,807415856l573915168,1983659567l1696622138,574451313l543973750,790769699l980827198,1902452838l1881292142,543453042l859840561,790770208l980827198,1902452838l1931623790,824208757l808466480,1075851296l1043276337,1715107388l1852925216,1970479677l808525933,540028984l943726640,1010708258l543570550,1030648165l1836413730,942682400l1075851312,573579320l1983659567,1696622138l574451313,544044403l808988721,826286128l790769696,980827198l1902452838,1931623790l1998613877,1752458345l1075851296,1043276343l1715107388,1852925216l1970479677,826286189l1769414707,543716452l1043276336,1715107388l1852925216,1919951421l824206447,875642912l790770208,1982807102l1919903290,1634497901l1983659635,1952542778l1919361128,1701405793l1752396910,1868918881l1948401003,980361250l1852731235,1953784677l1030058105,1667592738l1948263028,1651800165l1702000751,574452835l741552448,825371696l741355574,808857906l1043276336,1748661820l1818521185,1010725733l543701622,1769172848l1852795252,893395517l808534060,1010708258l543701622,1769172848l1852795252,741351997l790772032,980827198l1869619304,1769236851l574451311,808203584l1010708258,543701622l1769172848,1852795252l826286653,825371699l573583414,792477231l1634220662,1701602414l792477299,1752382070l1952804961,1046835321l980889344,-776978830l-793194362,-1093656392l20021969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-1107296256l12694736,0l78643200,2129632991l-492830720,1446541879l1342177280,2000436850l1043292730,1664775996l1919904879,1983543072l574450785,808464432l790769712,980892734l1998617203,1818326586l942809661,1010708258l2054371959,1998615363l1811969594,942809661l12066,0l0,0l-1831862272,808295376l-803195860,546492602l825072592,-776024032l-1697636222,-1613716784l-794050016,-792801123l-792801102,-1831853899l-2133740080,-2100185648l-1258255151,-1144901075l12092,-776077312l-796798591,-796733003l22094008,0l65536,19922944l1983643648,1634235194l2037671280,1763730800l1596079460,808464504l829710128,539112241l1919905635,2053731172l841104741,808465969l909193772,539111472l1886599791,824327540l539112241,1752457584l745349693,909193836l1814835248,808857906l825371696,1815097398l909193772,1853370416l846030195,741355575l808923756,825371696l1831874614,808923692l825388080,741355574l808466226,1835361902l825388076,741355574l909193836,841756720l808465969,825371756l2016423990,577070702l980827198,1869771891l1780508011,1936615791l1701607796,1768759869l577922420,1983659567l1952542778,1919361128l1701405793,1752396910l1868918881,1948401003l980361250,1852731235l1953784677,1030058105l1667592738,1948263028l1651800165,1702000751l574452835,808466226l808923692,825371696l741355574,808857906l1043276336,980823868l1885431923,1887007845l788545125,1047804535l980889404,-2133770638l15843024,0l0,0l1396703232,1446541880l0,0l0,0l0,0l0,0l1399848960,1446541880l0,0l1425014784,1446541880l1387266048,1446541880l0,0l1384120320,1446541880l1437597696,1446541880l0,0l1434451968,1446541880l1371537408,1446541880l1428160512,1446541880l1412431872,1446541880l1447034880,1446541880l1377828864,1446541880l1440743424,1446541880l0,0l0,0l1418723328,1446541880l1393557504,1446541880l1409286144,1446541880l-1192230912,2129629318l1431306240,1446541880l1450180608,1446541880l24182784,0l65536,22478848l1983643648,1634235194l2037671280,1763730800l1596079460,808464504l829710128,539112757l1919905635,2053731172l841104741,808465969l909193772,539111472l1886599791,824327540l539112757,1030382689l808859938,1881154096l1030255713,1814850850l808857906,1697923120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1983659567,1696622138l574451313,1685025392l540164128,573841457l1983659567,1696622138l574451313,544044403l859840560,790769696l1982807102,1919903290l1634497901,1983659635l1851877434,1936026724l980827198,1869619304l1769236851,574451311l826289200,1010708258l1748661807,1818521185l1010725733,1933211183l1701863784,1701869940l26214462,0l21037056,0l65536,19464192l1983643648,1634235194l2037671280,1763730800l1596079460,808464504l829710128,539113782l1919905635,2053731172l841104741,808465969l909193772,539111472l1886599791,824327540l539113782,1030382689l808597282,1881154096l1030255713,1076915490l825388081,741355574l1076915557,825388082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796025402l22132798,0l65536,20381696l1983643648,1634235194l2037671280,1763730800l1596079460,808464504l829710128,539113777l1919905635,2053731172l841104741,808465969l909193772,539111472l1886599791,824327540l539113777,1752457584l745349693,909193836l1814835248,942815025l825371696,1815097398l808596276,909193772l1702375472,1983659554l1920234298,543517551l1852403562,1819898995l1830960485,1919251561l1010708258,1868970614l1819635058,1010725729l543570550,1030648165l1869770786,1769414756l543716452,573906996l1983659567,1696622138l574451313,1685025392l1684633376,958425204l573583648,792477231l1868970614,1819635058l1010725729,1634744950l1730177140,1768186226l1937010277,1701863784l574450543,1864376948l1852793658,1952671086l1701869940,1701978685l539128931,1954047348l1920495458,1031037797l842216482,741354544l841756736,808465969l1010708258,1933211183l1701863784,1701869940l-776667074,-796733055l35770557,0l65536,33751040l1983643648,1634235194l2037671280,1763730800l1596079460,808464504l880041776,1663050296l1685221231,1702521203l825369149,741355574l808857906,1864376880l1953526586,942940733l1684086818,757218666l942682161,875703344l741355571,808858413l808725552,757870645l808466481,892351532l1881154096,1030255713l1814850850,808857906l845950000,808465969l909193772,745287728l808857906,1835366448l809513280,1077100652l893414450,1718498368l1010704997,1953708662l1701539698,1768909344l2037674862,574449004l1702127981,1043276402l1715107388,1970106991l104774897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1748661807l1818521185,1010725733l1933211183,1701863784l1701869940,4063294l482344960,2129631967l49348608,0l1693515776,1446845197l-1192427520,682256793l1349658127,2000436850l544895802,1635138167l841104748,1043276344l1933211452,544424826l1635138167,841104748l1043276344,980889404l1047679090,1949988668l825110846,-1496309714l-1143949872,-786395951l-780021373,-793718654l-792801091,-792997710l-792866635,546296248l-2083405872,-1143950896l-2016298800,-1093616176l-1093618736,-796798688l-796864075,-776417102l-779890302,984666242l548589600,-1093631535l-2100183344,-1244613936l-2116975919,-1294957871l-1194280752,545378592l-2083405872,-1160725040l-1093631279,824229072l-796405472,-780021328l548982914,858667315l-1747967945,-1127172656l-1143949872,-1110405935l-1278165296,-803160368l-792801094,-793390924l-796798534,-1596972880l-2116960560,-1194294831l-2116961840,-1093616944l-803161648,-793390940l-776613708,-776941440l-793194362,-803197768l-796667457,-776286019l-792801150,540221628l-2100198959,-2100186928l-1194292015,908997408l-794505184,-793456459l-796864075,-776220496l-792866676,-793521986l-1211096898,-1160728368l-1110393136,-803163952l545444286,-803195598l-776286018,-795881086l-780086863,808591503l-803196624,-792801101l548458676,546735330l758592305,-1747934000l-794050016,-1294983010l-1244613936,-1244613424l-1194279472,-803161904l-1261428558,-1177504304l-2100198959,-1194282288l-803162672,-793390953l-793390916,-796077637l-792801091,549376179l-1093616944,-1244613424l-2116961584,-803163952l-776023904,-796798591l-776351560,-793063295l1018810558,1949988655l1999584318,1010725434l1047673463,1916434236l1010725456,1886599799l1852400481,980885607l1030513014,790769954l980892734,1998617203l1818326586,942809661l1010708258,2054371959l1998615363,1818326586l942809661,1010708258l1916434223,1010725456l544488055,980184440l1667330163,1881292133l1702061426,577074802l792469566,1047804535l980889404,2000436850l1010725434,1349663351l2000436850,544895802l1635138167,841104748l1043276344,1933211452l544424826,1635138167l841104748,1043276344l980889404,1047679090l1949988668,-794505154l-793456459,-796864075l-796470864,-1028075336l792473275,1047804535l980889404,-776978830l42061959,0l65536,39714816l1983643648,1634235194l2037671280,1763730800l1596079460,808464504l846487344,1663050289l1685221231,1702521203l825369149,741355574l808857906,1864376880l1953526586,825369149l1684086818,857881962l573583414,1952542752l1830960488,1898987568l1077297272,826305591l1081700652,1815494712l808857906,1899118640l1077493880,1080832049l825371696,1898983478l1077362809,577075257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808919088l824193335,808464432l1010708258,543570550l1030648165,1836413730l1684633376,807430260l573784096,1983659567l1696622138,574451313l544044403,1734960488l807433320,573784096l1983659567,1696622138l574451313,544044403l807415872,790769696l980827198,1902452838l1931623790,807431541l540033056,790769728l980827198,1902452838l1931623790,1075866997l826286128,790769696l980827198,1902452838l1931623790,807431541l909193760,1075851312l1043276336,1715107388l1852925216,1970479677l809508973,540164128l1043276336,980823868l1836216166,1935764597l980827198,1752457584l1634887456,1852139876l1634235252,1802462576l578036285,1664773920l1701736047,2037675107l574449008,1952671090l1702109218,1868723320l1667592824,1075985780l859843635,741621804l790771008,980827198l1684955496,1047749996l1748661820,1936683040l1869182057,1075985774l573582384,792477231l1634220662,1701602414l792477299,1752382070l1952804961,1046835321l781111552,980889404l48250484,0l17891328,0l-1288699904,1446541545l1782054912,2129633042l327680,196608l131072,0l0,65536l0,0l0,0l0,65536l0,0l15728640,0l4980736,2306l1782054912,2129633042l1782054912,2129633042l1782054912,2129633042l1782054912,2129633042l67698688,591360l0,0l0,0l151519232,0l1782054912,2129633042l1782054912,2129633042l1782054912,2129633042l1782054912,2129633042l67043328,150994944l2314,0l0,0l524288,589833l2097152,-65536l-1,65535l0,0l0,0l131072,0l0,167772160l24186374,0l65536,22740992l1983643648,1634235194l2037671280,1763730800l1596079460,808464504l829710128,539112501l1919905635,2053731172l841104741,808465969l909193772,539111472l1886599791,824327540l539112501,1030382689l808859938,1881154096l1030255713,1076915490l825388084,741355574l841772389,808465969l909193836,826290224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1983659567,1696622138l574451313,1685025392l540164128,573841457l1983659567,1696622138l574451313,544044403l859840560,790769696l1982807102,1919903290l1634497901,1983659635l1851877434,1936026724l980827198,1869619304l1769236851,574451311l808857906,826289200l1010708258,1748661807l1818521185,1010725733l1933211183,1701863784l1701869940,62l21037056,0l65536,19202048l1983643648,1634235194l2037671280,1763730800l1596079460,808464504l829710128,539111476l1919905635,2053731172l841104741,808465969l909193772,539111472l1886599791,824327540l539111476,1030382689l808727842,1881154096l1030255713,1076915490l808545328,741355576l909193836,809513008l841772389,808465969l942682476,826290224l909193836,841756720l808465969,1010704997l1953708662,1701539698l1768909344,2037674862l574449004,1702127981l1043276402,1715107388l1970106991,1047748972l1715107388,1852925216l1635131965,807608428l1010708258,543570550l1030648165,1836413730l1746939936,1751607653l809508980,1010708258l1715107375,1970106991l1047748972,1748661820l1818521185,1010725733l543701622,1769172848l1852795252,741351997l790769728,1982807102l1851877434,1936026724l1982807102,1634235194l2037671280,4089200l70779962,1093l25231360,0l65536,23068672l1983643648,1634235194l2037671280,1763730800l1596079460,808464504l829710128,539111985l1919905635,2053731172l841104741,808465969l909193772,539111472l1886599791,824327540l539111985,1752457584l745349693,909193836l1814835248,808857906l825371696,1815097398l909193772,1853370416l846030195,741355575l808923756,825371696l1831874614,809056305l829172784,808466744l909193772,1718497328l1814850917,808857906l845950000,808465969l909193772,745287728l808857906,1718515760l1010704997,1953708662l1701539698,1768909344l2037674862,574449004l1702127981,1043276402l1715107388,1970106991l1047748972,1715107388l1852925216,1919951421l1998611567,1752458345l941635360,1010708258l1715107375,1970106991l1047748972,1882879548l543716449,1684107879l1953391977,1885431923l1030451045,539128866l1868773999,1667591790l1887007860,1914846565l578052965,2019914784l2020565620,1952671090l926032445,808202288l741359660,808857906l1043276336,980823868l1885431923,1887007845l1040203365,980889404l980893298,2037666672l21063020,0l65536,18939904l1983643648,1634235194l2037671280,1763730800l1596079460,808464504l829710128,539111732l1919905635,2053731172l841104741,808465969l909193772,539111472l1886599791,824327540l539111732,1030382689l842412322,539111472l1752457584,745349693l942682476,826290224l909193836,1697394736l809513069,942682476l841756720,808465969l909193836,809513008l1010704997,1953708662l1701539698,1768909344l2037674862,574449004l1702127981,1043276402l1715107388,1970106991l1047748972,1715107388l1852925216,1635131965l807608428,1010708258l543570550,1030648165l1836413730,1768253472l544499815,809508912l1010708258,1715107375l1970106991,1047748972l1748661820,1818521185l1010725733,543701622l1769172848,1852795252l741351997,790769728l1982807102,1851877434l1936026724,1982807102l1634235194,2037671280l4089200,70255682l70779962,1093l14745600,0l-1401421824,2129628144l327680,0l-273678336,1446541879l0,0l-1378353152,2129628144l0,0l-1374683136,2129628144l-1371013120,2129628144l-1364721664,2129628144l-1360003072,2129628144l-1354760192,2129628144l-1350565888,2129628144l-1347420160,2129628144l-1342177280,2129628144l-1989148672,1446541863l-1988624384,1446541863l-1988624384,1446541863l-308281344,1446541614l-284164096,1446541523l-467664896,1446541879l-466092032,1446541879l-497025024,2129628153l-1986002944,2129628152l-1159200768,1446541895l65011712,1446541880l1929445376,1983543072l-1339003807,2129628144l6356992,0l65536,2359296l6488064,7143535l7536686,7209077l7536686,6357108l3014770,7471204l7798881,7209065l3014759,7340111l7209061,6619202l6881402,7471205l6815827,7340129l101,790784116l2178110,0l65536,524288l1920204800,1735287145l25964,0l46202880,0l65536,44236800l1983643648,1634235194l2037671280,1763730800l1596079460,808464504l947150640,1663050293l1685221231,1702521203l825369149,741355574l808857906,1864376880l1953526586,892871229l1684086818,824327530l573583416,1952542752l1830960488,808857906l825371696,1898983478l1077493880,812396593l2037461312,1076965696l1853370929,846030195l808465969,909193772l2020683824,826292544l1076915248,1081700657l826290481,1701211698l1983659554,1920234298l543517551,1852403562l1819898995,1830960485l1919251561,1010708258l1868970614,1819635058l1010725729,543570550l1030648165,1818326562l942682400,790769712l980827198,1902452838l1981955438,589327457l1043276336,1715107388l1852925216,1970479677l1701322861,1952999273l1075851296,1043276337l1715107388,1852925216l1970479677,1735287149l807429484,540357664l1043276336,1715107388l1852925216,1868767805l1769414771,543716452l790770496,980827198l1902452838,1931623790l1075867241,859840561l1010708258,543570550l1030648165,1836413730l1684633376,807430260l573849632,1983659567l1696622138,574451313l544044403,807416128l573915168,1983659567l1696622138,574451313l544044403,1734960488l1075868776,826286133l1010708258,543570550l1030648165,1836413730l840970272,808465969l909193760,790769712l980827198,1902452838l1931623790,807431541l909193760,1075851312l1043276337,1715107388l1852925216,1970479677l825368685,540028982l573579312,1983659567l1696622138,574451313l544044403,826286128l573653024,792477231l1868970614,1819635058l1010725729,1634744950l1730177140,1768186226l1937010277,1701863784l574450543,1864376948l1852793658,1952671086l1701869940,1701978685l539128931,1954047348l1920495458,1031037797l741752866,841758528l808465969,574111788l1983659567,1851877434l1936026724,980827198l1869619304,1769236851l574451311,826289200l1010708258,1748661807l1818521185,1010725733l1933211183,1701863784l1701869940,980877374l792477300,1047673463l47281263,0l65536,45547520l1983643648,1634235194l2037671280,1763730800l1596079460,808464504l829710128,539111988l1919905635,2053731172l841104741,808465969l909193772,539111472l1886599791,824327540l539111988,1030382689l959590690,539111478l1752457584,812458557l2037461824,910177600l926972017,2037463104l826292544,1081635120l826290481,812475698l2037462080,826291520l1081635123,875642935l960526705,1899311424l825311352,1698050368l1983659554,1920234298l543517551,1852403562l1819898995,1830960485l1919251561,1010708258l1868970614,1819635058l1010725729,543570550l1030648165,1818326562l573580064,1983659567l1696622138,574451313l544044403,809508912l790769696,980827198l1902452838,1881292142l543453042,824193088l790770208,980827198l1902452838,1931623790l807431541,1684633376l807430260,1010708258l543570550,1030648165l1836413730,1768253472l544499815,1769414704l577270884,1983659567l1696622138,574451313l544044403,808988721l540024880,1043276336l1715107388,1852925216l1970479677,540024941l1075852096,1043276338l1715107388,1852925216l1970479677,808525933l540028984,807417152l1010708258,543570550l1030648165,1836413730l540164128,807417408l1010708258,543570550l1030648165,1836413730l1075851296,808525879l573583416,1983659567l1696622138,574451313l544044403,1075851840l573579320,1983659567l1696622138,574451313l544044403,960503856l942682400,790769712l980827198,1902452838l1931623790,807431541l808534048,573718560l1983659567,1696622138l574451313,544044403l876617776,573718560l1983659567,1696622138l574451313,544044403l1075851840,807416625l1010708258,543570550l1030648165,1836413730l540164128,540291392l1043276336,1715107388l1852925216,1970479677l540024941,540356928l790770240,1982807102l1919903290,1634497901l1983659635,1851877434l1936026724,980827198l1869619304,1769236851l574451311,808988721l826289200,1010708258l1748661807,1818521185l1010725733,1933211183l1701863784,1701869940l1010696254,1916434223l31552080,0l65536,29687808l1983643648,1634235194l2037671280,1763730800l1596079460,808464504l829710128,1663050293l1685221231,1702521203l825369149,741355574l808857906,1864376880l1953526586,892412477l1684086818,824327530l808466480,1634738210l574449780,1080831085l845950002,808465969l942682412,1080832048l825371698,1815097398l90919377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l1836413730,540164128l1952737655,573579368l1983659567,1696622138l574451313,1685025392l1075851552,573710387l1983659567,1696622138l574451313,1685025392l540164128,573710385l792477231,1868970614l1819635058,1010725729l1634744950,1730177140l1768186226,1937010277l1701863784,574450543l1864376948,1852793658l1952671086,1701869940l1701978685,539128931l1954047348,1920495458l1031037797,808202274l741621804,808857906l1043276336,1748661820l1818521185,1010725733l543701622,1769172848l1852795252,843063869l790769708,1982807102l1851877434,1936026724l1982807102,1634235194l2037671280,4089200l-1013972992,1446541979l9502720,0l65536,983040l1900019712,2129632810l1906311168,2129632810l2057306112,2129633026l1893728256,2129632810l1887436800,2129632810l1883242496,2129632810l1876951040,2129632810l1870659584,2129632810l2048917504,2129633026l2042626048,2129633026l1864368128,2129632810l1855979520,2129632810l1849688064,2129632810l1843396608,2129632810l1837105152,2129632810l3735552,1446510592l33619968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70" coordsize="56388,3047" path="l-9148,0l0,0l-10673,3047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71" coordsize="54863,3047" path="l0,0l-10673,3047l3048,3047l0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-1129316352,1446541980l487587840,2129631967l-65536,0l4289651,0l485490688,2129631967l485490688,2129631967l-65536,0l2191210,0l-1162870784,1446541979l482344960,2129631967l6291456,0l2097152,0l1529872384,1446541629l0,0l0,1702126948l6386787,0l487587840,2129631967l-1129316352,1446541980l0,980827198l4289651,0l-1162870784,1446541979l-1904214016,1446541583l0,1524l2191210,0l483393536,2129631967l483393536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2192483,0l-572522496,1446541633l0,0l3342336,1702100992l2192483,0l-296747008,1446541633l0,0l3473408,1702100992l2192483,0l268435456,1446541634l0,0l3735552,1702100992l2192483,0l548405248,1446541634l0,0l3211264,1702100992l7435363,0l1168113664,1446541980l-1176502272,1446541979l790757376,980827198l1869771891,1663067499l1919904879,1818370621l577463137,1768257312l1031039079,808597282l1869226018,1953721961l1030057081,1970237986l539124846,1667526245l574451809,1952541798l-180474078,2130156477l7340032,0l17825792,0l602275840,1446844862l-1192427520,682256793l708847119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-1792016384,1446541982l-1738539008,1446541982l867172352,1446542024l876609536,1446542024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l959918898,892089912l842086707,909391924l909521260,909260087l741684274,875837237l808988981,942763065l959525685,842018864l875573548,909586995l1815623731,808661298l875967793,757872439l909390897,909194294l862729270,892416821l876096569,875639861l741370932,909719604l960050232,825388082l859191602,926300465l959984684,959723574l845951545,909718065l909717811,825044023l909521972,909521204l892562484,959787315l858796332,959526448l1815491377,942749745l875704883,925644342l943140921,926167859l808991084,825700920l824981561,926496312l959983927,909206321l909128502,960050231l825831724,875575609l741947192,942749745l909129523,892088626l842086707,959459637l859255084,808859956l741552181,875837237l876098101,809001776l875967544,741422132l959854641,808858162l824981553,926102841l909717810,808528945l892350515,825765943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72" coordsize="51814,1523" path="l0,0l1523,1523l-15245,1523l-13722,0l0,0l790783347,62l2162688,0l0,0l0,0l0,0l3211264,0l65536,851968l6553600,6357106l6881399,6750318l4653102,7274610l7340149,2129592320l2162688,0l65536,1446838272l0,0l2097152,0l2162688,0l65536,131072l4784128,100l6356992,2130116608l3211264,0l0,0l0,0l65536,0l0,0l0,0l3211264,0l65536,917504l6553600,6357106l6881399,6750318l4390958,7536757l7274612,109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l262733824,2000420864l-1814006928,1446541231l0,1936750396l-773819590,2129632809l74121216,1631322112l203452218,1446541212l0,573583925l-1021282016,2129632809l256507904,1631322112l-395287238,1446541531l0,1663050288l-786416263,2129632809l75038720,1919287296l219168365,1446541212l0,1919950957l1991275635,2129633026l68681728,1934360576l203435892,1446541212l0,1047359333l-819961540,2129632809l69271552,1852571648l219182880,1446541212l0,1768714099l-805288348,2129632809l68747264,1919680512l219182624,1446541212l0,1010708258l-815767249,2129632809l69140480,979435520l219180914,1446541212l0,792477294l-817860489,2129632809l69206016,1953693696l219180153,1446541212l0,2019846432l1988108861,2129633026l68943872,1717895168l274753824,1446541212l0,1717986618l-809475227,2129632809l68812800,1043267584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73" coordsize="51815,1524" path="l-13721,0l0,0l-15245,1524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74" coordsize="50291,1524" path="l0,0l-15245,1524l0,0l47185920,1446541680l-864026624,1446541584l267386880,1446541585l266338304,1446541585l251658240,1446541585l250609664,1446541585l0,0l33619968,0l-57671680,2129632984l0,0l0,0l0,0l18350080,2129632985l-457179136,1446541630l0,0l-646971392,1446541463l348454912,0l1636827136,0l349044736,0l1637154816,0l92930048,0l1395195904,0l0,0l873463808,1446541585l138412032,0l697303040,1446541585l-1836056576,1446541437l3473408,0l0,0l-65536,65535l2,0l0,0l-2147418112,-1l-2147352577,-1l702611455,1446541585l117440512,1446541585l-501219328,1446541630l-448790528,1446541630l0,0l1782054912,2129633042l349044736,0l1636892672,0l355270656,0l1637023744,0l20447232,2129632985l349044736,0l1636892672,0l355270656,0l1637023744,0l0,0l0,0l0,0l0,0l126894064,1446541585l0,0l0,0l0,0l1048576,0l0,0l0,0l0,0l0,0l0,0l2097152,0l0,0l0,0l444071936,1446541680l-359137280,1446541630l0,0l0,0l0,0l5308416,0l-424673280,1446541630l-424148992,1446541630l-424148992,1446541630l0,0l0,0l0,0l0,0l458752,7l0,0l9502720,0l1812463616,2129633006l663748608,1446541585l394788864,2129632980l242221056,1446541516l0,0l721420288,1446541585l-1082130432,2129632808l458752,0l1245184,0l65536,0l1828192256,2129633006l0,0l0,0l0,0l1830813696,2129633006l0,0l196608,0l9502720,0l65536,65536l219152384,1446541212l713555968,1446541585l0,0l0,2129631882l219152384,1446541212l715653120,1446541585l0,65536l0,2129632953l219152384,1446541212l717750272,1446541585l-299958272,1446510592l0,1430471467l219170638,1446541212l719847424,1446541585l99876864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8897792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16842752,0l65536,327680l1037041664,1446541585l0,1446510592l1453326336,1446541573l838336512,1446541585l1387266048,1446541585l0,0l1266679808,1446541585l0,0l875560960,1446541579l841482240,1446541585l1383071744,1446541585l0,0l1033895936,1446541585l0,0l1595932672,1446541573l844627968,1446541585l1142947840,1446541585l0,0l1422917632,1446541585l0,0l1453326336,1446541573l847773696,1446541585l1405091840,1446541585l0,0l1437597696,1446541585l0,0l274726912,1446541212l850919424,1446541585l65536,1446541585l0,0l16842752,0l65536,327680l1031798784,1446541585l0,0l-382730240,1446541229l855113728,1446541585l248512512,1446541584l0,0l1276116992,1446541585l0,0l683671552,1446541579l-776994816,1446541584l-314572800,1446541584l0,0l1040187392,1446541585l0,0l-2075131904,1446541214l861405184,1446541585l1272971264,1446541585l0,0l1440743424,1446541585l0,0l1200619520,1446541437l864550912,1446541585l835715072,1446541585l0,0l933232640,1446541585l0,0l1459617792,1446541573l867696640,1446541585l1442840576,1446541585l0,0l4259840,0l131072,524288l5439488,6357096l6619248,3473440l54,1446541585l0,0l0,0l0,0l4259840,0l0,0l0,0l0,0l869269504,1446541585l1782054912,2129633042l1782054912,2129633042l200278016,1446541517l9502720,0l878706688,1446541576l1232076800,1446541576l1414529024,1446541576l-1589641216,1446541576l187695104,1446541579l-2136997888,1446541655l476053504,1446541582l-350224384,1446541582l557842432,1446541585l-1646264320,1446541585l167903232,9437184l4718592,9437184l4718592,11862016l0,11862016l0,0l0,0l0,0l5308416,0l1254096896,1446541615l1254621184,1446541615l1254621184,1446541615l0,0l0,0l0,0l-1344274432,1446541614l306184192,1446541584l553648128,1446541585l2162688,0l-1137180672,2129632987l262144,5046272l2097152,0l4259840,0l65536,1245184l7208960,7602287l2097263,6357107l7536750,6488096l7667809,6357091l6422636,7209057l4194304,0l34668544,0l58916864,1446845175l0,0l0,-267714285l164,-299957950l21168128,1524l1098053,-1052377088l0,327l21561344,0l49489,-1051394048l0,49494l-1051262976,22l65880,29294592l1048576,62390731l30801920,2l1049087,-1015021552l18,2098111l262178,-1048572l0,99937823l99876864,0l262145,16l0,-299958272l99876864,5439488l6357096,6619248l3473440,55l-249429997,1178l76858281,1263534080l1311747,524294l2162688,-1148520464l253,482l19,1852785499l1953391988,1886999647l777876325,-1804833416l-1001730671,-272166864l-435097726,128609578l129657105,1561675691l-1505206241,154589293l-545826663,775910622l1730022114,603062246l1775982505,-1236978924l783821278,-1260122069l183883319,-984623554l-397539299,-1847685620l-1406067326,2055981978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75" coordsize="48767,3047" path="l0,0l1523,3047l-18294,3047l-16769,0l0,0l790757376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-220856320,1446844700l-1192427520,682256793l9743,1523l-15245,1523l-13722,0l0,0l790783347,62l2162688,0l0,0l0,0l0,0l3211264,0l65536,851968l6553600,6357106l6881399,6750318l4653102,7274610l7340149,2129592320l2162688,0l65536,1446838272l0,0l2097152,0l2162688,0l65536,131072l4784128,100l6356992,2130116608l3211264,0l0,0l0,0l65536,0l0,0l0,0l3211264,0l1136001024,1446844700l-1192427520,682256793l6628879,3211296l3473463,1705246720l-65484,1000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76" coordsize="48767,3047" path="l553648128,0l0,0l922746880,-419430174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77" coordsize="47243,3047" path="l0,0l-18293,3047l1869182057,1869098350l1870293362,1818326126l1818587693,1986622561l1634548325,1852401522l1869835579,1936683053l1869182057,1702243694l1667855474,1915579489l1952541797,979727977l1701273968,577007104l1684956448,1030775139l1634493986,1043276404l2037674810,4089196l1,1090519040l2,-218103808l90408873,-318767104l-1435919944,1009127208l980643959,1400262243l796020848,1886862398l1886599795,1010725456l1719155297,1010724210l1718565473,1031282790l960050210,573585462l574454048,825242680l573585462,1631338031l1954047290,1031299872l959853858,573583925l1031365408,942879010l573583414,792477231l1719155297,1010724210l1919957601,1699181683l1881173359,1031041906l1701408802,1631338018l1282826554,1043297395l979447612,1953722992l1836016967,979450942l1766223726,1043295340l1815765308,1633886318l1914846576,539124846l958545271,573583408l979450942,1768714099l1818838628,1631338092l1735553850,1919697762l1818326560,1717969469l808464432,1010708258l1933205807,1684630639l1819044166,979450942l1853190002,1010708324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79593584l543385968,1852599672l1768962675,1747074403l980448372,1668493103l1634559336,1886334579l1836609125,1919903340l1937006957,1735552814l1634886703,1735289207l841968749,792080432l1952672112,577073781l1768963134,1986935395l1348692304,1882996338l1664770921,1917875790l1029990688,539111458l1701667182,1766859325l1920300131,959717477l1679827508,1919120229l1042424381,1768959804l1315125859,-1066250122l2,553648128l0,1073741824l947470089,86l0,0l0,16777216l6016,-16777216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78" coordsize="45718,1523" path="l0,0l1522,1523l-22864,1523l-19818,0l0,0l790783347,62l15794176,0l447610880,1446844864l-1192427520,682256793l49423887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16848463,0l65536,327680l956301312,1446541579l0,70582272l1453326368,1446541573l-287834112,1446541879l-1874853888,1446541440l0,71303168l1566573618,1446541579l0,70778880l875560992,1446541579l-284688384,1446541879l729808896,1446541579l0,70778880l1665139782,1446541579l0,70778880l1595933767,1446541573l-281542656,1446541879l1649410048,1446541579l0,2097152l1668285505,1446541579l0,71172096l1453326368,1446541573l-278396928,1446541879l-1692401664,1446541440l0,70254592l1671431233,1446541579l0,71499776l274726944,1446541212l-275251200,1446541879l65536,71107637l1080,0l4301907,0l-1665662976,2129631392l131072,0l557842432,1446541880l-1867513856,1446541773l-1866989568,1446541773l-1866989568,1446541773l4194304,0l18939904,0l65536,16777216l1983643648,1634235194l2037671280,1763730800l1596079460,808464504l846487344,1663050294l1685221231,1702521203l825369149,741355574l808857906,1864376880l1953526586,909255229l1684086818,824327530l808466480,1634738210l574449780,809513069l942682476,1814835248l808857906,1697660976l825371757,1815097398l808857906,825371696l1697656886,1983659554l1920234298,543517551l1852403562,1819898995l1830960485,1919251561l1010708258,1868970614l1819635058,1010725729l543570550,1030648165l1818326562,573580064l792477231,1868970614l1819635058,1010725729l1634220662,1701602414l1983659635,1881172026l1953067887,1030647657l1076637730,1043276336l980823868,1684955496l1047749996,980823868l1885431923,1887007845l15973,-796733055l1018220722,1949988655l27344446,0l-1551958016,353159l-1192427520,682256793l980887055,2037666672l1998611820,1818326586l1867391549,1818324338l1010708258,1635007095l1010725730,1635007095l980885602,1030513014l1701602082,539128417l1869625975,924990835l790771760,980892734l543318388,1635138167l1814183276,578053733l1882879776,574452591l573583927,1815770912l1701077349,1847737714l577072751,2000436783l1650553914,1983543072l574450785,1952867692l980885538,1030975344l892613410,1998594608l1634036794,1030907236l1852796450,1043276389l980889404,1935827316l980892734,1998611306l1818326586,1700995645l1919251566,1010708258l1349663351,2000436850l1043292730,1647998780l2000436783,544895802l1635138167,841104748l1043276344,980889404l1047679090,980889404l1047679088,1916434236l980892734,1047679090l1647998780,2000436783l544895802,1635138167l841104748,1043276344l980889404,1047679090l1949988668,-794898370l-2083446607,-2100198959l-1110396720,-1294942512l-1244611632,-1194279472l-803161904,-796667457l-792997711,-796405320l-792801091,549376179l-1244626479,-1294958383l-2100184880,-2100198447l792506576,1047804535l980889404,1844199026l-1125976722,849733568l27384609,0l65536,25886720l1983643648,1634235194l2037671280,1763730800l1596079460,808464504l846487344,1663050293l1685221231,1702521203l825369149,741355574l808857906,1864376880l1953526586,892478013l1684086818,891436394l573583412,1952542752l1830960488,1815363632l1814835776,1814836032l808857906,1697923120l893399149,741490796l808857906,859860016l909193772,845951024l808465969,577058112l980827198,1869771891l1780508011,1936615791l1701607796,1768759869l577922420,1983659567l1919903290,1634497901l1983659635,1696622138l574451313,543973750l790769699,980827198l1902452838,1881292142l543453042,1952737655l540090472,1043276339l1715107388,1852925216l1970479677,540024941l807416128,1010708258l543570550,1030648165l1836413730,1684633376l807430260,573653024l1983659567,1696622138l574451313,544044403l809508912,790769696l980827198,1902452838l1931623790,1746955637l1751607653,540024948l790769728,1982807102l1919903290,1634497901l1983659635,1851877434l1936026724,980827198l1869619304,1769236851l574451311,809511984l1010708258,1748661807l1818521185,1010725733l1933211183,1701863784l1701869940,1882849342l18948414,0l65536,16580608l1983643648,1634235194l2037671280,1763730800l1596079460,808464504l829710128,539113779l1919905635,2053731172l841104741,808465969l909193772,539111472l1886599791,824327540l539113779,1030382689l942682402,539111472l1752457584,745349693l909193836,1697394736l809513069,942682476l841756720,808465969l909193836,809513008l1010704997,1953708662l1701539698,1768909344l2037674862,574449004l1702127981,1043276402l1715107388,1970106991l1047748972,1715107388l1852925216,1635131965l807608428,1010708258l1715107375,1970106991l1047748972,1748661820l1818521185,1010725733l543701622,1769172848l1852795252,741351997l790769728,1982807102l1851877434,1936026724l1982807102,1634235194l2037671280,4089200l909127968,792469555l1047804535,980889404l20004466,0l1884291072,2129632978l196608,0l791674880,1446541880l0,0l1114112,0l0,1845559296l-170888588,1446541879l65536,0l0,0l0,0l0,1818312576l8765,0l0,0l-2079326208,1446541230l-1288699904,1446541545l1782054912,2129633042l327680,196608l131072,0l0,0l1782083072,2129633042l0,1998585856l2095085114,1446541863l-1619001344,1446541486l0,1048576l0,16768l1033,577072640l15919,0l16368,0l0,0l0,0l171982832,1446541881l0,0l-1625276432,1446541486l16777216,1919510074l1761637491,574449006l836775991,1446541881l0,7929856l6356992,0l65536,2490368l6488064,7143535l7536686,7209077l7536686,6357108l3014770,7471204l7798881,7209065l3014759,7077955l7536751,6553701l6619202,6881402l7471205,6815827l7340129,101l2162688,0l65536,458752l1768161280,1852796257l2097252,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778386604,-764824358l15813028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446510654l52494336,0l267321344,1446845256l-1192427520,682256793l1349658127,2000436850l544895802,1635138167l841104748,1043276344l1933211452,544424826l1635138167,841104748l1043276344,1815770940l543649377,1634024055l1933669491,574447977l1395487329,1043276353l980889404,1047679090l1949988668,546492478l-1093631535,-2100183344l-1244613936,-2116975919l-1294957871,-1194280752l545378592,-1244620848l-1244611376,-1932411952l-1949188656,-803160880l-792801094,-793390924l-796798534,549245118l-1093623600,-2116976175l-1177503536,-1160740399l-1177502000,-794505184l-793456459,-796864075l-796470864,750309560l-794505184,-793456459l-796864075,-776220496l-776089460,-792932213l-1211096904,-1160728368l-1110393136,-1127173936l-803161904,545444286l-803195598,-776286018l-795881086,-780086863l808591503,-803196624l-792801101,548458676l546735330,758592305l-1747934000,-794050016l-1294983010,-1244613936l-1244613424,-1194279472l-803161904,-1261428558l-1177504304,-2100198959l-1194282288,-803162672l-793390953,-793390916l-796077637,-792801091l549376179,-1093616944l-1244613424,-2116961584l-803163952,-776023904l-796798591,-776351560l-793063295,549048510l-1244617520,-1244613424l-1328512815,-1194293551l-1144866608,-1093656532l807437009,-1093656522l-2100184368,-1311731759l-1882095407,808464928l-1278205901,-1261388080l-501174064,824219268l-802344653,546820260l-1630491710,-803163696l-776875842,-776417143l-1076879227,-1194295087l-2033074736,-1076840240l-2049855280,-776024032l-793522048,-792866640l-793259848,-796470864l548982968,-1244611376l-2100198959,-1093616176l-1093618736,-796798688l-792932176,-796667458l-796864065,-793587536l-793390917,-776417091l-1294983025,-794767328l-780021314,-793194367l-796798535,-792801094l-1529864007,-1261390384l-2133740080,-2033078064l-1194280752,539802562l-2133737520,-1160726320l-1211060016,-1127170352l-792932320,-792866632l-780021320,-776613758l-780021376,-793587582l-1915674448,-1093616944l-1093616176,-1194279728l-1244624943,-1160740399l-1278165296,-786383152l-793718656,-793587529l-796733000,546296248l-1093623600,-2116976175l-1177503536,-1160740399l-1177502000,-794505184l-793456459,-796864075l-796470864,548982968l-2100183344,774910240l841887793,540553520l792505282,1047804535l980889404,15986l482344960,2129631967l22085632,0l65536,20054016l1983643648,1634235194l2037671280,1763730800l1596079460,808464504l829710128,539113265l1919905635,2053731172l841104741,808465969l909193772,539111472l1886599791,824327540l539113265,1752457584l745349693,808988721l859073584,1814835250l942815025,845950000l808465969,942682412l829173808,808989239l909193772,879505456l741356083,808857906l577075248,980827198l1869771891,1780508011l1936615791,1701607796l1768759869,577922420l1983659567,1919903290l1634497901,1983659635l1696622138,574451313l1685025392,1684633376l874539124,790770976l1982807102,1919903290l1634497901,1983659635l1952542778,1919361128l1701405793,1752396910l1868918881,1948401003l980361250,1852731235l1953784677,1030058105l1667592738,1948263028l1651800165,1702000751l574452835,808596276l1076637740,825371696l573583414,792477231l1752382070,1952804961l1046835321,1047804416l1047673463,-2115308166l4261635,0l1653604352,2129632968l65536,65536l1661468672,2129632968l-478150656,2129631395l-478150656,2129631395l393216,1446510592l1043267584,1983543072l4287585,0l1653604352,2129632968l65536,65536l1661468672,2129632968l966787072,1446542034l-478150656,2129631395l1048576,0l4194304,0l26279936,0l65536,23920640l1983643648,1634235194l2037671280,1763730800l1596079460,808464504l829710128,539111729l1919905635,2053731172l841104741,808465969l909193772,539111472l1886599791,824327540l539111729,1752457584l745349693,808857906l859073584,1814835250l808857906,829172784l808989239,909193772l1702375472,1983659554l1920234298,543517551l1852403562,1819898995l1830960485,1919251561l1010708258,1868970614l1819635058,1010725729l543570550,1030648165l1869770786,1769414756l543716452,573906994l1983659567,1696622138l574451313,1685025392l1684633376,857761908l790770976,980827198l1902452838,1881292142l543453042,1952737655l540287080,1043276341l1715107388,1852925216l1919951421,1998611567l1752458345,824195360l1043276336,980823868l1836216166,1935764597l980827198,1752457584l1634887456,1852139876l1634235252,1802462576l578036285,1664773920l1701736047,2037675107l574449008,1952671090l1702109218,1868723320l1667592824,874659188l741356083,843066416l909193772,790769712l1982807102,1634235194l2037671280,4089200l2304,150994944l167772160,2129631750l27328512,0l65536,25100288l1983643648,1634235194l2037671280,1763730800l1596079460,808464504l829710128,539113010l1919905635,2053731172l841104741,808465969l909193772,539111472l1886599791,824327540l539113010,1752457584l745349693,808988721l808545328,741355576l909193836,824979504l808466480,942682476l841756720,808465969l1702063736,808529005l1815097400,808857906l808528944,1848651832l745366886,808988721l808545328,741355576l909193836,824979504l808466480,942682476l841756720,808465969l1701211768,1983659554l1920234298,543517551l1852403562,1819898995l1830960485,1919251561l1010708258,1868970614l1819635058,1010725729l543570550,1030648165l1869770786,1769414756l543716452,573841459l1983659567,1696622138l574451313,1685025392l1768253472,544499815l573841459,792477231l1868970614,1819635058l1010725729,1634744950l1730177140,1768186226l1937010277,1701863784l574450543,1864376948l1852793658,1952671086l1701869940,1701978685l539128931,1954047348l1920495458,1031037797l808727842,875899952l1076637744,826289200l1010708258,1933211183l1701863784,1701869940l-1127219138,540719312l980889404,-1244643724l28410065,0l65536,26017792l1983643648,1634235194l2037671280,1763730800l1596079460,808464504l829710128,539113267l1919905635,2053731172l841104741,808465969l909193772,539111472l1886599791,824327540l539113267,1030382689l808727842,1881154096l1030255713,1076915490l843082804,859860012l825388076,1076899894l812475700,1080833344l825371698,1815097398l841757504,808465969l909193836,893399088l1010704997,1953708662l1701539698,1768909344l2037674862,574449004l1702127981,1043276402l1715107388,1970106991l1047748972,1715107388l1852925216,1635131965l807608428,1010708258l543570550,1030648165l1869770786,1769414756l543716452,573775921l1983659567,1696622138l574451313,544044403l826286128,790769696l980827198,1902452838l1931623790,1998613877l1752458345,1075851296l1043276337,1715107388l1852925216,1970479677l540024941,807415872l1010708258,543570550l1030648165,1836413730l1768253472,544499815l809508912,1010708258l1715107375,1970106991l1047748972,1748661820l1818521185,1010725733l543701622,1769172848l1852795252,741351997l790769728,1982807102l1851877434,1936026724l1982807102,1634235194l2037671280,4089200l842953786,1043276344l980889404,1047679090l18970428,0l65536,16908288l1983643648,1634235194l2037671280,1763730800l1596079460,808464504l829710128,539113523l1919905635,2053731172l841104741,808465969l909193772,539111472l1886599791,824327540l539113523,1030382689l942682402,539111472l1752457584,812458557l829173824,808466480l825388076,1076899894l745366832,808857906l825388080,741355574l808857906,1042441520l1933211196,1802465908l1869226085,1953721961l1030057081,1953066274l790786661,980827198l1836216166,1935764597l980827198,1902452838l1981955438,589327457l1043276336,980823868l1836216166,1935764597l980827198,1684955496l1047749996,1748661820l1936683040,1869182057l807550318,573587500l792477231,1634220662l1701602414,792477299l1752382070,1952804961l1046835321,-796733184l1018220722,1949988655l7459134,0l1895825408,1446844848l0,0l0,0l0,0l0,0l0,0l0,0l-1207959552,-2083421487l33489,0l-2079326208,1446541863l-761266176,1446541879l131072,-2100195583l1009355985,1949988655l4259902,0l65536,1245184l2097152,2883630l3801147,6291501l4128807,6225953l2228285,8192123l2687016,6094939l0,100l51445760,0l-1361051648,1446845029l-1192427520,682256793l8201743,65536l-253725894,1446541628l-440401920,1446541628l6815744,131073l-780125577,1446541628l274726912,1446541212l6815744,65537l308311155,1446541629l315621376,1446541629l1469186048,16l-776964292,1446541628l-250609664,1446541628l6815744,1l269499938,1446541629l219152384,1446541212l6029312,8650752l263246264,1446541629l203423744,1446541212l6619136,196608l354464208,1446541629l315621376,1446541629l1469710336,16l222351544,1446541629l274726912,1446541212l6750208,1l225491152,1446541629l219152384,1446541212l6750208,8519681l229691582,1446541629l274726912,1446541212l6750208,65537l328251600,1446541629l203423744,1446541212l8060928,0l233885874,1446541629l219152384,1446541212l5963776,8650753l-803163696,1446541628l203423744,1446541212l6488064,0l358666424,1446541629l203423744,1446541212l6750208,196608l346076624,1446541629l274726912,1446541212l1469579264,0l361812098,1446541629l274726912,1446541212l5832704,65536l364957872,1446541629l274726912,1446541212l5832704,1048576l369106988,1446541629l274726912,1446541212l5832704,131072l236986409,1446541629l219152384,1446541212l5963776,8716289l350274080,1446541629l315621376,1446541629l1469644800,16l240170448,1446541629l-268435456,1446541628l6619136,1l254837201,1446541629l203423744,1446541212l6619136,65537l259051710,1446541629l203423744,1446541212l6619136,131072l284217376,1446541629l292552704,1446541629l1468792832,0l251704784,1446541629l-268435456,1446541628l6619136,0l266383568,1446541629l219152384,1446541212l6029312,8585216l340840635,1446541629l-1456472064,1446541628l1469513728,16l272677072,1446541629l274726912,1446541212l6684672,1l275820752,1446541629l219152384,1446541212l6684672,8519681l279978174,1446541629l274726912,1446541212l6684672,65537l332447440,1446541629l-1344274432,1446541206l8192000,0l792477300,1047673463l56729893,0l65536,54394880l1983643648,1634235194l2037671280,1763730800l1596079460,808464504l930373424,1663050295l1685221231,1702521203l825369149,741355574l808857906,1864376880l1953526586,926360125l1684086818,824327530l892547124,808727852l875899952,892088368l573583412,1952542752l1830960488,942682412l1080832048,1815691317l826291520,826305584l808534067,858865772l825388076,741355574l909193836,841756720l808465969,858865772l909193772,1080832048l826290993,893414449l1815163200,826291520l577075250,980827198l1869771891,1780508011l1936615791,1701607796l1768759869,577922420l1983659567,1919903290l1634497901,1983659635l1696622138,574451313l543973750,808988721l1043276336,1715107388l1852925216,1635131965l841162860,1010708258l543570550,1030648165l1869770786,826286180l824193568,1010708258l543570550,1030648165l1818326562,573776672l1983659567,1696622138l574451313,543973750l808857906,1043276336l1715107388,1852925216l1635131965,824385644l1010708258,543570550l1030648165,1836413730l909193760,807415856l573915168,1983659567l1696622138,574451313l543973750,790769699l980827198,1902452838l1881292142,543453042l859840561,790770208l980827198,1902452838l1931623790,824208757l808466480,1075851296l1043276337,1715107388l1852925216,1970479677l808525933,540028984l943726640,1010708258l543570550,1030648165l1836413730,942682400l1075851312,573579320l1983659567,1696622138l574451313,544044403l808988721,826286128l790769696,980827198l1902452838,1931623790l1998613877,1752458345l1075851296,1043276343l1715107388,1852925216l1970479677,826286189l1769414707,543716452l1043276336,1715107388l1852925216,1919951421l824206447,875642912l790770208,1982807102l1919903290,1634497901l1983659635,1952542778l1919361128,1701405793l1752396910,1868918881l1948401003,980361250l1852731235,1953784677l1030058105,1667592738l1948263028,1651800165l1702000751,574452835l741552448,825371696l741355574,808857906l1043276336,1748661820l1818521185,1010725733l543701622,1769172848l1852795252,893395517l808534060,1010708258l543701622,1769172848l1852795252,741351997l790772032,980827198l1869619304,1769236851l574451311,808203584l1010708258,543701622l1769172848,1852795252l826286653,825371699l573583414,792477231l1634220662,1701602414l792477299,1752382070l1952804961,1046835321l980889344,-776978830l-793194362,-1093656392l20021969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-1107296256l12694736,0l78643200,2129632991l-492830720,1446541879l1342177280,2000436850l1043292730,1664775996l1919904879,1983543072l574450785,808464432l790769712,980892734l1998617203,1818326586l942809661,1010708258l2054371959,1998615363l1811969594,942809661l12066,0l0,0l-1831862272,808295376l-803195860,546492602l825072592,-776024032l-1697636222,-1613716784l-794050016,-792801123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79" coordsize="45719,1524" path="l228623616,271930112l286755072,271149824l521621760,257885184" stroked="t" o:allowincell="f" style="position:absolute;left:-8059;top:24242;width:7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80" coordsize="42672,1524" path="l0,0l-22864,1524l0,0l-1459617792,353159l0,0l2000289792,1010724979l2191479,0l-1405091840,1446541630l0,0l0,1702126948l7435363,0l475004928,1446541982l939524096,1446542024l790757376,980827198l1869771891,1663067499l1919904879,1818370621l577463137,1768257312l1031039079,808597282l1869226018,1953721961l1030057081,1970237986l539124846,1667526245l574451809,1952541798l4075298,7536757l7340148,0l5242880,0l-264372224,1446844700l-1192427520,682256793l-55793,1524l1523,1524l0,0l1292894208,1446541980l0,0l0,0l577044480,15919l5336175,0l1111359488,1446844700l-1192427520,682256793l3155471,65536l0,0l0,4194304l0,0l0,65536l0,0l577044480,15919l2171453,0l2001731584,1446541575l0,0l786432,845821l3239535,0l65536,262144l1431175168,2113948748l521666560,2129632970l0,0l3162152,0l2162688,0l0,0l1498152960,99811328l0,1523l2162688,0l0,0l599261184,99876864l0,119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l274726912,1446541212l264765440,0l975175793,2129632789l-2091909120,1446541206l264896512,0l887095447,2129632789l-2091909120,1446541206l264962048,0l849346730,2129632789l-2091909120,1446541206l265027584,0l939524280,2129632789l274726912,1446541212l265879552,0l-1254096699,1446541628l219152384,1446541212l265879552,0l-1249902379,1446541628l203423744,1446541212l251658240,0l979370028,2129632789l-1280311296,1446541628l264437760,0l895484002,2129632789l-1280311296,1446541628l265486336,0l857735200,2129632789l-1280311296,1446541628l265551872,0l-1224736496,1446541628l274726912,1446541212l265682944,0l-1288699886,1446541628l274726912,1446541212l264175616,0l924844032,2129632789l203423744,1446541212l264568832,0l931147620,2129632789l274726912,1446541212l264372224,0l968884454,2129632789l274726912,1446541212l263979008,0l943718496,2129632789l274726912,1446541212l264306688,0l-1262485349,1446541628l219152384,1446541212l264306688,0l-1258291017,1446541628l203423744,1446541212l264306688,0l977273086,2129632789l-2119172096,1446541214l264241152,0l891289669,2129632789l-2119172096,1446541214l265355264,0l853541082,2129632789l-2119172096,1446541214l265420800,0l-1231028012,1446541628l203423744,1446541212l264830976,0l263192818,1446541629l203423744,1446541212l6619136,196608l-1674575722,1446541628l-382730240,1446541229l80740352,0l-1678770033,1446541628l-382730240,1446541229l80674816,0l-1670381400,1446541628l1200619520,1446541437l80805888,0l-778043144,2129632809l-382730240,1446541229l260964352,0l352321619,1446541629l0,1442840576l0,0l0,40489l203423744,1446541212l67698688,0l1560281612,2129632809l-1652555776,1446541628l66715648,0l1600127212,2129632809l203423744,1446541212l67305472,0l1566572655,2129632809l-1663041536,1446541628l251658240,0l209,2129632809l0,0l0,0l0,0l0,0l0,0l-2147418112,-1l-2147352577,-1l16777215,0l0,0l983040,1446541212l1218445312,2129632991l0,0l-1996488704,2129632789l262144,0l1943011531,2129632310l-324009984,1446541979l0,0l1577058304,2129632809l0,0l0,0l1704984701,2129632981l0,0l-1993867264,2129632789l65536,0l-772800512,2129632307l-324009984,1446541979l6553600,0l201326592,1446541212l-65536,-1l1543569407,1l1704984576,2129632981l0,0l-1990721536,2129632789l65536,0l-994050048,2129632307l-324009984,1446541979l13107200,0l67108864,0l536,0l0,0l0,0l0,0l0,0l0,0l0,0l0,0l0,0l0,0l-868220928,2129632312l-1268776960,1446541979l974127104,2129632313l-1268776960,1446541979l-778043392,2129632312l-1268776960,1446541979l-1498415104,2129632314l-1268776960,1446541979l0,0l0,0l0,0l0,0l0,0l0,0l1523187712,2129632768l-1595932672,1446541628l37814272,0l1782054912,2129633042l0,0l1237319680,2129632991l242221056,1446541516l0,0l-165150720,1446541979l2084831232,2129632789l65536,1442840576l65536,1l165,0l0,0l0,0l0,0l0,0l0,0l0,0l0,0l0,0l0,0l0,0l948961280,1446541517l0,0l0,0l0,0l0,0l0,0l0,0l0,0l0,0l0,0l0,0l0,0l0,0l0,0l0,0l0,0l0,0l0,0l0,0l0,0l0,0l0,0l0,0l0,0l0,0l0,0l0,0l0,0l0,0l0,0l0,0l0,0l0,0l0,0l0,0l0,0l0,0l0,0l0,0l0,0l0,0l0,0l0,0l0,0l0,0l-349700096,2129632966l-1823473664,1446541979l0,0l100,0l251658782,1446541629l0,0l2162688,0l1181220864,2129632991l-1838153728,1446541979l-1761607680,1446541979l2162688,0l65536,65536153l262669532,4064l272629760,1446541629l2162688,0l65536,1446838272l0,0l219152384,1446541212l2162688,0l288358400,1446541980l0,0l-203948032,2130156477l2162688,0l-646971392,1446541463l-1049624576,1446541879l2097152,0l403767296,0l337641472,1446541629l203423744,1446541212l8192000,65536l-253755392,1446541628l-440401920,1446541628l6815744,131073l-780140317,1446541628l274726912,1446541212l6815744,65537l308281882,1446541629l315621376,1446541629l1469186048,16l-776994583,1446541628l-250609664,1446541628l6815744,1l-788529047,2129632809l-1652555776,1446541628l256901120,16l269484193,1446541629l219152384,1446541212l6029312,8650752l-792723265,2129632809l683671552,1446541579l257490944,16l389021811,1446541629l-382730240,1446541229l7471104,131073l382730317,1446541629l-382730240,1446541229l7471104,65537l385876189,1446541629l-382730240,1446541229l7471104,1l-1238367742,1446541628l203423744,1446541212l264699904,0l-1269825291,1446541628l219152384,1446541212l266076160,0l-1266679645,1446541628l203423744,1446541212l266076160,0l929038373,2129632789l274726912,1446541212l265945088,0l972029996,2129632789l219152384,1446541212l263979008,0l956301369,2129632789l274726912,1446541212l263979008,0l952107106,2129632789l274726912,1446541212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81" coordsize="41149,1524" path="l0,0l3049,1524l-25913,1524l-24387,0l0,0l790783347,62l2162688,0l1182269440,1446541881l482344960,2129631967l0,0l2162688,0l120520704,0l120455168,0l0,0l2162688,0l0,0l0,0l0,0l3211264,0l-834666496,1446541979l655360,0l-262012928,2129632798l393216,7602176l1947402345,474660371l2219086,0l360054784,1446838272l0,0l0,0l4259840,0l-1447755776,353159l-1192427520,682256793l758195727,791818536l858862143,673851680l1060057649,540225842l-352310999,1446541979l1647968256,1350132847l2174834,0l0,327680l0,0l0,0l4259840,0l1653604352,2129632968l131072,65536l1661468672,2129632968l-478150656,2129631395l-478150656,2129631395l-1382219776,0l790757376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1653604352,2129632968l65536,65536l1661468672,2129632968l-478150656,2129631395l-478150656,2129631395l-1382285312,0l116,62l2162688,0l0,0l0,0l0,0l3211264,0l65536,851968l6553600,6357106l6881399,6750318l4653102,7274610l7340149,2129592320l2162688,0l65536,1446838272l0,0l2097152,0l2162688,0l65536,131072l4784128,100l6356992,2130116608l3211264,0l0,0l0,0l65536,0l0,0l0,0l3211264,0l-1647968256,1446844696l-1192427520,682256793l6628879,3211296l3211320,1705246720l-65484,1000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82" coordsize="41148,1523" path="l-24388,0l0,0l-25913,1523l-24388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83" coordsize="39623,1523" path="l0,0l-25913,1523el3048,1523l0,0l5308416,0l-566231040,1446541630l-565706752,1446541630l-565706752,1446541630l0,0l0,0l0,0l0,0l458752,7l0,0l5308416,0l1862402048,1446845160l0,0l47185920,1446541680l-864026624,1446541584l267386880,1446541585l266338304,1446541585l251658240,1446541585l250609664,1446541585l0,0l33619968,0l-57671680,2129632984l0,0l0,0l0,0l18350080,2129632985l-457179136,1446541630l0,0l-646971392,1446541463l348454912,0l1636827136,0l349044736,0l1637154816,0l92930048,0l1395195904,0l0,0l873463808,1446541585l138412032,0l697303040,1446541585l-1836056576,1446541437l3473408,0l0,0l-65536,65535l2,0l0,0l-2147418112,-1l-2147352577,-1l702611455,1446541585l117440512,1446541585l-501219328,1446541630l-448790528,1446541630l0,0l1782054912,2129633042l349044736,0l1636892672,0l355270656,0l1637023744,0l20447232,2129632985l349044736,0l1636892672,0l355270656,0l1637023744,0l0,0l0,0l0,0l0,0l126894064,1446541585l0,0l0,0l0,0l1048576,0l0,0l0,0l0,0l0,0l0,0l2097152,0l0,0l0,0l444071936,1446541680l-359137280,1446541630l0,0l0,0l0,0l5308416,0l-424673280,1446541630l-424148992,1446541630l-424148992,1446541630l0,0l0,0l0,0l0,0l458752,7l0,0l9502720,0l1812463616,2129633006l663748608,1446541585l394788864,2129632980l242221056,1446541516l0,0l721420288,1446541585l-1082130432,2129632808l458752,0l1245184,0l65536,0l1828192256,2129633006l0,0l0,0l0,0l1830813696,2129633006l0,0l196608,0l9502720,0l65536,65536l219152384,1446541212l713555968,1446541585l0,0l0,2129631882l219152384,1446541212l715653120,1446541585l0,65536l0,2129632953l219152384,1446541212l717750272,1446541585l-299958272,1446510592l0,1430471467l219170638,1446541212l719847424,1446541585l99876864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8897792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16842752,0l65536,327680l1037041664,1446541585l0,1446510592l1453326336,1446541573l838336512,1446541585l1387266048,1446541585l0,0l1266679808,1446541585l0,0l875560960,1446541579l841482240,1446541585l1383071744,1446541585l0,0l1033895936,1446541585l0,0l1595932672,1446541573l844627968,1446541585l1142947840,1446541585l0,0l1422917632,1446541585l0,0l1453326336,1446541573l847773696,1446541585l1405091840,1446541585l0,0l1437597696,1446541585l0,0l274726912,1446541212l850919424,1446541585l65536,1446541585l0,0l16842752,0l65536,327680l1031798784,1446541585l0,0l-382730240,1446541229l855113728,1446541585l248512512,1446541584l0,0l1276116992,1446541585l0,0l683671552,1446541579l-776994816,1446541584l-314572800,1446541584l0,0l1040187392,1446541585l0,0l-2075131904,1446541214l861405184,1446541585l1272971264,1446541585l0,0l1440743424,1446541585l0,0l1200619520,1446541437l864550912,1446541585l835715072,1446541585l0,0l933232640,1446541585l0,0l1459617792,1446541573l867696640,1446541585l1442840576,1446541585l0,0l4259840,0l131072,524288l5439488,6357096l6619248,3473440l54,1446541585l0,0l0,0l0,0l4259840,0l0,0l0,0l0,0l869269504,1446541585l1782054912,2129633042l1782054912,2129633042l200278016,1446541517l9502720,0l878706688,1446541576l1232076800,1446541576l1414529024,1446541576l-1589641216,1446541576l187695104,1446541579l-2136997888,1446541655l476053504,1446541582l-350224384,1446541582l557842432,1446541585l-1646264320,1446541585l167903232,9437184l4718592,9437184l4718592,11862016l0,11862016l0,0l0,0l0,0l5308416,0l1254096896,1446541615l1254621184,1446541615l1254621184,1446541615l0,0l0,0l0,0l-1344274432,1446541614l306184192,1446541584l553648128,1446541585l2162688,0l-1137180672,2129632987l262144,5046272l2097152,0l4259840,0l65536,1245184l7208960,7602287l2097263,6357107l7536750,6488096l7667809,6357091l6422636,7209057l4194304,0l34668544,0l58916864,1446845175l0,0l0,-267714285l164,-299957950l21168128,1524l1098053,-1052377088l0,327l21561344,0l49489,-1051394048l0,49494l-1051262976,22l65880,29294592l1048576,62390731l30801920,2l1049087,-1015021552l18,2098111l262178,-1048572l0,99937823l99876864,0l262145,16l0,-299958272l99876864,5439488l6357096,6619248l3473440,55l-249429997,1178l76858281,1263534080l1311747,524294l2162688,-1148520464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84" coordsize="36574,1523" path="l0,0l1522,1523l-32009,1523l-28962,0l0,0l790783347,62l3211264,0l-778043392,1446541979l393216,0l-258670592,2129632798l1376256,0l-1142358016,320833364l3223322,0l-1298137088,1446541979l196608,0l216268800,2129632806l1441792,1446510592l1004404736,1951170777l2174617,0l65536,262144l1431175168,19532l786432,845821l2162688,0l0,0l-1698234368,1395130368l12,2129632968l2162688,0l0,0l-1099694080,-1299513341l3,38100l8454144,0l526516224,1446844700l-1192427520,682256793l9743,0l0,0l0,0l-1573912576,1446541979l661651456,1446541980l0,0l0,0l0,0l-1298137088,1446541979l663748608,1446541980l0,0l0,0l0,0l4259840,0l-752877568,1446541979l327680,0l259915776,2129632806l786432,0l1985347584,-374350507l482392976,2129631967l4194304,0l6356992,0l-2116943872,1446844699l-1192427520,682256793l9743,1048511l42672,16763l445008,0l768096,3047l777240,1054607l1347216,1016507l1327403,7619l768096,3047l777240,1054607l6369328,0l296878080,1446844700l-1192427520,682256793l9743,1048511l42672,16763l445008,0l768096,3047l777240,1054607l1347216,1016507l1327403,7619l768096,3047l777240,1054607l8454144,0l438435840,1446844700l-1192427520,682256793l9743,809244l146304,883920l1016507,903731l1022604,1010411l1193292,999744l1190244,905256l1229867,905256l1645920,868680l2057399,800100l1984248,9144l1738883,0l108204,28956l0,0l2162688,0l-466616320,2129631395l341835776,1446541498l-1456472064,1446541628l2162688,0l-268173312,1446844700l0,0l7077888,101l3211264,0l-391118848,1446541979l589824,0l197984256,2129632806l524288,0l-570097664,-368034849l2206674,0l0,0l-2001469440,-403701746l15,1170431l6356992,0l-1905131520,1446844699l-1192427520,682256793l-5233137,0l65536,0l65536,0l65536,0l65536,0l65536,0l65536,0l65536,0l65536,0l6378092,0l131072,65536l1310720,0l732954624,1446541980l702545920,1446541980l0,0l0,0l1040252928,536380l524288,2129592320l702545920,1446541980l-503316480,1446541894l1010827264,1446541429l2162688,0l873463808,1446541629l0,0l980353024,1702126948l6386787,0l-113115136,1446844699l-1192427520,682256793l9743,0l0,0l1412431872,1446541980l1411383296,1446541980l1293942784,1446541980l1292894208,1446541980l1619001344,1446541863l1617952768,1446541863l720896,1054607l3211326,0l-1194328064,1446541979l458752,0l211484672,2129632806l589824,1631322112l1750559802,-619385821l2225378,0l65536,262144l1431175168,19532l0,0l3211264,0l-866123776,1446541979l458752,0l213123072,2129632806l655360,1970208768l1897161838,52835765l2183730,0l65536,262144l1431175168,19532l7077888,101l3219558,0l-520093696,1446541979l655360,0l-116654080,2129632798l917504,1952645120l-1965726382,-1786162231l2197522,0l0,0l-1698234368,2094268416l12,119l6356992,0l65536,2228224l5963776,6488157l7143535,7536686l7209077,7536686l6357108,3014770l6619234,7209057l3014771,7471184l7340143,7471205l7929972,7602259l7602273,101l2032140288,959980093l3223605,0l-381681664,1446541979l196608,0l276889600,2129632809l1245184,0l1727987712,-179792844l3249459,0l-935329792,1446541979l262144,0l-663814144,2129632808l1310720,1446510592l962396160,-863810494l3254931,0l-844103680,1446541979l458752,0l199753728,2129632806l196608,7602176l-591789975,113683504l2202219,0l0,0l-1598357504,1395130368l12,807720l7405568,0l892469248,1446844700l-1192427520,682256793l1684612623,1868767266l846360428,1902191165l790782325,980827198l1869771891,1663067499l1919904879,857940541l1630877236,1780490804l1936615791,1701607796l1869750845,577007221l1684956448,1030775139l1634493986,1043276404l65536,0l2189600,0l0,1572864l3145728,2129592320l2000420864,1647997808l3236975,0l-1243611136,1446541979l-1243611136,1446541979l-1243611136,1446541979l1884487680,1043296848l3176252,0l403767296,0l337641472,1446541629l203423744,1446541212l8192000,65536l-253755392,1446541628l-440401920,1446541628l6815744,131073l-780140544,1446541628l274726912,1446541212l6815744,65537l308281344,1446541629l315621376,1446541629l1469186048,16l-776994816,1446541628l-250609664,1446541628l6815744,1l-788529152,2129632809l-1652555776,1446541628l256901120,16l269484032,1446541629l219152384,1446541212l6029312,8650752l-792723456,2129632809l683671552,1446541579l257490944,16l389021696,1446541629l-382730240,1446541229l7471104,131073l382730240,1446541629l-382730240,1446541229l7471104,65537l385875968,1446541629l-382730240,1446541229l7471104,1l-1238368256,1446541628l203423744,1446541212l264699904,0l-1269825536,1446541628l219152384,1446541212l266076160,0l-1266679808,1446541628l203423744,1446541212l266076160,0l929038336,2129632789l274726912,1446541212l265945088,0l972029952,2129632789l219152384,1446541212l263979008,0l956301312,2129632789l274726912,1446541212l263979008,0l952107008,2129632789l274726912,1446541212l263979008,0l964689920,2129632789l274726912,1446541212l263979008,0l960495616,2129632789l274726912,1446541212l263979008,0l-1245708288,1446541628l203423744,1446541212l264503296,0l935329792,2129632789l203423744,1446541212l264372224,0l-1227882496,1446541628l274726912,1446541212l265617408,0l947912704,2129632789l274726912,1446541212l264634368,0l-1242562560,1446541628l-1344274432,1446541206l264634368,0l985661440,2129632789l274726912,1446541212l264044544,0l903872512,2129632789l274726912,1446541212l265093120,0l866123776,2129632789l274726912,1446541212l265158656,0l989855744,2129632789l274726912,1446541212l264044544,0l908066816,2129632789l274726912,1446541212l265093120,0l870318080,2129632789l274726912,1446541212l265158656,0l998244352,2129632789l-382730240,1446541229l264044544,0l916455424,2129632789l-382730240,1446541229l265093120,0l878706688,2129632789l-382730240,1446541229l265158656,0l981467136,2129632789l274726912,1446541212l264044544,0l899678208,2129632789l274726912,1446541212l265093120,0l861929472,2129632789l274726912,1446541212l265158656,0l994050048,2129632789l-382730240,1446541229l264044544,0l912261120,2129632789l-382730240,1446541229l265093120,0l874512384,2129632789l-382730240,1446541229l265158656,0l1002438656,2129632789l-2119172096,1446541214l264110080,0l920649728,2129632789l-2119172096,1446541214l265224192,0l882900992,2129632789l-2119172096,1446541214l265289728,0l-1221591040,1446541628l1200619520,1446541437l266010624,0l-1234173952,1446541628l274726912,1446541212l264765440,0l975175680,2129632789l-2091909120,1446541206l264896512,0l887095296,2129632789l-2091909120,1446541206l264962048,0l849346560,2129632789l-2091909120,1446541206l265027584,0l939524096,2129632789l274726912,1446541212l265879552,0l-1254096896,1446541628l219152384,1446541212l265879552,0l-1249902592,1446541628l203423744,1446541212l265879552,0l979369984,2129632789l-1280311296,1446541628l264437760,0l895483904,2129632789l-1280311296,1446541628l265486336,0l857735168,2129632789l-1280311296,1446541628l265551872,0l-1224736768,1446541628l274726912,1446541212l265682944,0l-1288699904,1446541628l274726912,1446541212l264175616,0l924844032,2129632789l203423744,1446541212l264568832,0l931135488,2129632789l274726912,1446541212l264372224,0l968884224,2129632789l274726912,1446541212l263979008,0l943718400,2129632789l274726912,1446541212l264306688,0l-1262485504,1446541628l219152384,1446541212l264306688,0l-1258291200,1446541628l203423744,1446541212l264306688,0l977272832,2129632789l-2119172096,1446541214l264241152,0l891289600,2129632789l-2119172096,1446541214l265355264,0l853540864,2129632789l-2119172096,1446541214l265420800,0l-1231028224,1446541628l203423744,1446541212l264830976,0l263192576,1446541629l203423744,1446541212l6619136,196608l-1674575872,1446541628l-382730240,1446541229l80740352,0l-1678770176,1446541628l-382730240,1446541229l80674816,0l-1670381568,1446541628l1200619520,1446541437l80805888,0l-778043392,2129632809l-382730240,1446541229l260964352,0l354418688,1446541629l315621376,1446541629l1469710336,16l1562378240,2129632809l203423744,1446541212l67698688,0l1560281088,2129632809l-1652555776,1446541628l66715648,0l1600126976,2129632809l203423744,1446541212l67305472,0l1566572544,2129632809l-1663041536,1446541628l258539520,0l1551892480,2129632809l-382730240,1446541229l66715648,0l1595932672,2129632809l219152384,1446541212l67371008,0l1591738368,2129632809l219152384,1446541212l67436544,0l1814036480,2129633026l219152384,1446541212l67567616,0l1587544064,2129632809l219152384,1446541212l67633152,0l1809842176,2129633026l159383552,1446541628l66977792,0l1583349760,2129632809l219152384,1446541212l67043328,0l1579155456,2129632809l219152384,1446541212l67108864,0l1574961152,2129632809l203423744,1446541212l67502080,0l1570766848,2129632809l203423744,1446541212l66912256,0l1556086784,2129632809l-382730240,1446541229l66715648,0l1604321280,2129632809l219152384,1446541212l66519040,0l1528823808,2129632809l219152384,1446541212l67239936,0l1818230784,2129633026l274726912,1446541212l66519040,0l1606418432,2129632809l274726912,1446541212l66519040,0l1610612736,2129632809l274726912,1446541212l66519040,0l1547698176,2129632809l-1631584256,1446541628l66584576,0l1801453568,2129633026l-382730240,1446541229l66584576,0l1805647872,2129633026l274726912,1446541212l66846720,0l1544552448,2129632809l-1613758464,1446541628l66650112,0l1541406720,2129632809l-382730240,1446541229l66650112,0l1538260992,2129632809l-1595932672,1446541628l66453504,0l1535115264,2129632809l274726912,1446541212l66781184,0l1530920960,2129632809l-1631584256,1446541628l67174400,0l1795162112,2129633026l-382730240,1446541229l67174400,0l1790967808,2129633026l203423744,1446541212l67764224,0l1975517184,2129633026l203423744,1446541212l71499776,0l-784334848,2129632809l683671552,1446541579l257228800,0l-1436549120,1446541628l219152384,1446541212l81264640,0l-1440743424,1446541628l219152384,1446541212l81199104,0l-1432354816,1446541628l274726912,1446541212l81330176,0l1526726656,2129632809l-1580204032,1446541628l76939264,0l222298112,1446541629l274726912,1446541212l6750208,1l225443840,1446541629l219152384,1446541212l6750208,8519681l229638144,1446541629l274726912,1446541212l6750208,65537l-780140544,2129632809l-382730240,1446541229l262602752,0l-687865856,2129632801l1200619520,1446541437l261554176,0l328204288,1446541629l203423744,1446541212l8060928,0l-1443889152,1446541628l203423744,1446541212l257425408,16l-767557632,2129632809l274726912,1446541212l74186752,0l-769654784,2129632809l-382730240,1446541229l74252288,0l233832448,1446541629l219152384,1446541212l5963776,8650753l-735051776,2129632809l-1541406720,1446541628l66322432,0l-737148928,2129632809l219152384,1446541212l65732608,0l-732954624,2129632809l-1562378240,1446541628l65601536,0l-1549795328,1446541628l-382730240,1446541229l65601536,0l1997537280,2129633026l-1492123648,1446541628l65863680,1l-740294656,2129632809l203423744,1446541212l66125824,0l-1479540736,1446541628l-382730240,1446541229l65863680,0l-744488960,2129632809l219152384,1446541212l65994752,0l-747634688,2129632809l-1525678080,1446541628l66256896,0l-765460480,2129632809l-1492123648,1446541628l65798144,1l-750780416,2129632809l203423744,1446541212l66060288,0l-1476395008,1446541628l-382730240,1446541229l65798144,0l-754974720,2129632809l219152384,1446541212l65929216,0l-758120448,2129632809l-1509949440,1446541628l65536000,0l-761266176,2129632809l274726912,1446541212l66191360,0l-763363328,2129632809l219152384,1446541212l65667072,0l-803209216,2129632809l-1652555776,1446541628l257622016,16l-799014912,2129632809l-382730240,1446541229l257556480,16l-790626304,2129632809l974127104,1446541207l257359872,16l-771751936,2129632809l203423744,1446541212l73990144,0l1995440128,2129633026l-382730240,1446541229l74317824,0l1008730112,2129632789l203423744,1446541212l263258112,0l1012924416,2129632789l-1425014784,1446541628l262995968,0l-803209216,1446541628l203423744,1446541212l6488064,0l358612992,1446541629l203423744,1446541212l6750208,196608l847249408,2129632789l274726912,1446541212l263716864,0l843055104,2129632789l219152384,1446541212l263585792,0l809500672,2129632789l219152384,1446541212l263520256,0l-1217396736,1446541628l203423744,1446541212l263127040,0l-1213202432,1446541628l203423744,1446541212l263192576,0l801112064,2129632789l203423744,1446541212l262930432,0l796917760,2129632789l203423744,1446541212l262864896,0l805306368,2129632789l203423744,1446541212l262799360,0l838860800,2129632789l203423744,1446541212l263061504,0l834666496,2129632789l274726912,1446541212l263716864,0l830472192,2129632789l219152384,1446541212l263520256,0l826277888,2129632789l-1202716672,1446541628l263651328,0l822083584,2129632789l219152384,1446541212l263520256,0l817889280,2129632789l-1167065088,1446541628l263782400,0l813694976,2129632789l219152384,1446541212l263585792,0l-1150287872,1446541628l-1814036480,1446541231l262733824,0l346030080,1446541629l274726912,1446541212l1469579264,0l-773849088,2129632809l203423744,1446541212l74121216,0l361758720,1446541629l274726912,1446541212l5832704,65536l364904448,1446541629l274726912,1446541212l5832704,1048576l369098752,1446541629l274726912,1446541212l5832704,131072l372244480,1446541629l274726912,1446541212l5832704,983040l236978176,1446541629l219152384,1446541212l5963776,8716289l-786432000,2129632809l219152384,1446541212l75038720,0l1991245824,2129633026l203423744,1446541212l68681728,0l-819986432,2129632809l219152384,1446541212l69271552,0l-805306368,2129632809l219152384,1446541212l68747264,0l-815792128,2129632809l219152384,1446541212l69140480,0l-817889280,2129632809l219152384,1446541212l69206016,0l1988100096,2129633026l274726912,1446541212l68943872,0l-809500672,2129632809l219152384,1446541212l68812800,0l-813694976,2129632809l219152384,1446541212l68878336,0l-794820608,2129632809l219152384,1446541212l75104256,0l-775946240,2129632809l203423744,1446541212l74055680,0l-1428160512,1446541628l219152384,1446541212l81395712,0l350224384,1446541629l315621376,1446541629l1469644800,16l240123904,1446541629l-268435456,1446541628l6619136,1l254803968,1446541629l203423744,1446541212l6619136,65537l258998272,1446541629l203423744,1446541212l6619136,131072l1983905792,2129633026l274726912,1446541212l71303168,0l-824180736,2129632809l274726912,1446541212l71172096,0l-828375040,2129632809l274726912,1446541212l71237632,0l-832569344,2129632809l-1386217472,1446541628l70975488,0l-836763648,2129632809l-1375731712,1446541628l70909952,0l-840957952,2129632809l203423744,1446541212l71041024,0l1979711488,2129633026l203423744,1446541212l71106560,0l-845152256,2129632809l203423744,1446541212l70123520,0l-849346560,2129632809l203423744,1446541212l70778880,0l376438784,1446541629l203423744,1446541212l1469841408,0l379584512,1446541629l-440401920,1446541628l1469841408,65536l-878706688,2129632809l-382730240,1446541229l71630848,0l-1312817152,1446541628l-1304428544,1446541628l262537216,0l-853540864,2129632809l203423744,1446541212l71368704,0l-857735168,2129632809l-1358954496,1446541628l70189056,0l-1463812096,1446541628l274726912,1446541212l262471680,0l1518338048,2129632809l-1341128704,1446541628l70844416,0l1514143744,2129632809l219152384,1446541212l70254592,0l1509949440,2129632809l219152384,1446541212l70451200,0l-861929472,2129632809l219152384,1446541212l70582272,0l-866123776,2129632809l219152384,1446541212l70713344,0l-870318080,2129632809l219152384,1446541212l70057984,0l-874512384,2129632809l219152384,1446541212l70647808,0l284164096,1446541629l292552704,1446541629l1468792832,0l1505755136,2129632809l219152384,1446541212l70320128,0l1501560832,2129632809l219152384,1446541212l70385664,0l1497366528,2129632809l-1323302912,1446541628l70516736,0l1493172224,2129632809l203423744,1446541212l71565312,0l251658240,1446541629l-268435456,1446541628l6619136,0l1522532352,2129632809l-1404043264,1446541628l76218368,0l1993342976,2129633026l-382730240,1446541229l260898816,0l266338304,1446541629l219152384,1446541212l6029312,8585216l-1459617792,1446541628l-1456472064,1446541628l258605056,0l340787200,1446541629l-1456472064,1446541628l1469513728,16l-1466957824,1446541628l-382730240,1446541229l260571136,16l-1470103552,1446541628l-382730240,1446541229l260505600,16l-1154482176,1446541628l-1814036480,1446541231l71434240,0l272629760,1446541629l274726912,1446541212l6684672,1l275775488,1446541629l219152384,1446541212l6684672,8519681l279969792,1446541629l274726912,1446541212l6684672,65537l-1473249280,1446541628l203423744,1446541212l76283904,0l332398592,1446541629l-1344274432,1446541206l8192000,0l-1157627904,1446541628l274726912,1446541212l262668288,0l-782237696,2129632809l219152384,144654121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85" coordsize="36575,1524" path="el-28961,0l0,0l-32009,1524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86" coordsize="33527,1524" path="l0,0l-32009,1524el1523,1524l0,0l14745600,0l-1757216768,1446844751l-1192427520,682256793l1631200783,1819243362l996504693,1952867692l943074618,1950038325l842690671,892809524l1684633403,960129140l1701329716,1952999273l1832595514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539124846,1667526245l574451809,1952541798l977153826,1819898995l16793189,0l37814272,0l-1443692544,353159l-1192427520,682256793l2000430607,1664775024l1884517966,1043296848l1936750396,1349546810l1631338098,1919318074l1631338093,1717989178l574453792,909719860l539111480,941768057l909193268,790769720l979450942,544503909l574453859,892941877l539111474,574454115l909652785,790769712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12017186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1882996336l1882874729,2015388521l1936616557,1667854394l1952981565,792359028l1751348015,1935764837l1701867310,1819113582l1836216166,779318369l795308655,2002874980l1835495017,808595308l1882142256,1970561897l1042441586,1667854396l1349938746,1917870953l1768963134,1315125859l544362614,574448745l1847599664,1030057313l1667846178,1701999988l876164128,1701060642l1030906739,1010704930l1667854383,1984848698l46166608,0l2162688,0l155189248,1446541631l0,0l0,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87" coordsize="32005,1525" path="l0,0l3049,1525l28957,1525l32005,0l0,0l790783347,62l2162688,0l0,0l0,0l0,0l3211264,0l65536,851968l6553600,6357106l6881399,6750318l4653102,7274610l7340149,2129592320l2162688,0l65536,1446838272l0,0l2097152,0l2162688,0l65536,131072l4784128,100l6356992,2130116608l3211264,0l0,0l0,0l65536,0l0,0l0,0l3211264,0l-1447690240,353159l-1192427520,682256793l521676303,2129632970l0,1094713344l3162335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l262733824,2000420864l-1814006928,1446541231l0,1936750396l-773819590,2129632809l74121216,1631322112l203452218,1446541212l0,573583925l-1021282016,2129632809l256507904,1631322112l-395287238,1446541531l0,1663050288l-786416263,2129632809l75038720,1919287296l219168365,1446541212l0,1919950957l1991275635,2129633026l68681728,1934360576l203435892,1446541212l0,1047359333l-819961540,2129632809l69271552,1852571648l219182880,1446541212l0,1768714099l-805288348,2129632809l68747264,1919680512l219182624,1446541212l0,1010708258l-815767249,2129632809l69140480,979435520l219180914,1446541212l0,792477294l-817860489,2129632809l69206016,1953693696l219180153,1446541212l0,2019846432l1988108861,2129633026l68943872,1717895168l274753824,1446541212l0,1717986618l-809475227,2129632809l68812800,1043267584l219177276,1446541212l0,574453860l-813667987,2129632809l68878336,1953693696l219180153,1446541212l0,796020857l-794805186,2129632809l75104256,980615168l219181943,1446541212l0,1917874259l-1063240145,2129632809l262209536,2017067008l203453030,1446541212l0,875700797l-1042270920,2129632809l261816320,909312000l-382721488,1446541229l0,824327544l-1071631565,2129632809l262340608,1043267584l203435836,1446541212l0,1953722992l-1059035833,2129632809l262144000,1042415616l203448636,1446541212l0,1919957601l-1054837645,2129632809l262078464,1819017216l-382714321,1446541229l0,1042427954l-1048551108,2129632809l262012928,979435520l-382700941,1446541229l0,808464418l1952460848,2129633026l261881856,1180958720l-382702487,1446541229l0,792477231l1946172001,2129633026l261947392,1047658496l-382699716,1446541229l0,1852586593l-1067424430,2129632809l262275072,979435520l-395286170,1446541531l0,790769698l-775930818,2129632809l74055680,1684602880l203439480,1446541212l0,1699902574l1214259302,1446541979l81395712,1010696192l219182895,1446541212l0,980643959l1983934306,2129633026l71303168,1937178624l274742896,1446541212l0,980643959l-824160669,2129632809l71172096,1886584832l274756176,1446541212l0,1718565473l-828366746,2129632809l71237632,1031340032l274740258,1446541212l0,2019900001l-832561036,2129632809l70975488,1031340032l-1386203614,1446541628l0,1919318074l-836747667,2129632809l70909952,1919942656l-1375701901,1446541628l0,1934390881l-840945804,2129632809l71041024,1047330816l203448636,1446541212l0,1852586593l1979736864,2129633026l71106560,809041920l203436080,1446541212l0,1819044166l-845136834,2129632809l70123520,1030488064l203436066,1446541212l0,1869822561l-849319572,2129632809l70778880,1684930560l203439663,1446541212l0,1933210480l-878686096,2129632809l71630848,1010696192l-382715295,1446541229l0,790769698l1217412158,1446541979l262537216,1031274496l-1304416222,1446541628l0,1699902563l-853532570,2129632809l71368704,1868955648l203453550,1446541212l0,1919905385l-857723102,2129632809l70189056,1010696192l-1358925705,1446541628l0,1886859068l759183987,1446541979l262471680,1010696192l274755703,1446541212l0,1886862398l1518353011,2129632809l70844416,1010696192l-1341113759,1446541628l0,808728625l1514151970,2129632809l70254592,1010696192l219167329,1446541212l0,573585458l1509974816,2129632809l70451200,1630470144l219183162,1446541212l0,1868908404l-861921171,2129632809l70582272,979435520l219182689,1446541212l0,1198814066l-866095259,2129632809l70713344,1010696192l219167329,1446541212l0,1998594660l-870309315,2129632809l70057984,1684602880l219179334,1446541212l0,544369731l-874487434,2129632809l70647808,792461312l219167329,1446541212l0,1916428604l1505785199,2129632809l70320128,1999568896l219181936,1446541212l0,2037674810l1501586796,2129632809l70385664,1031274496l219164706,1446541212l0,543581522l1497392233,2129632809l70516736,1701183488l-1323273117,1446541628l0,1010708258l1493187169,2129632809l71565312,1830944768l203452009,1446541212l0,2037674810l1522558316,2129632809l76218368,1043267584l-1404031172,1446541628l0,2000319344l1993371763,2129633026l260898816,796000256l-382714818,1446541229l0,1719155297l1195404658,1446541979l258605056,858914816l-1456459727,1446541628l0,808858425l-1012912350,2129632809l76742656,842399744l274741298,1446541212l0,790769720l1192246334,1446541979l260571136,1936850944l-382711948,1446541229l1048576,577071472l1189100606,1446541979l260505600,1882849280l-382700686,1446541229l1048576,1818838639l1337995116,1446541979l71434240,1852964864l-1814027676,1446541231l0,1933205820l1185967215,1446541979l76283904,1650917376l203451459,1446541212l0,573583408l1285570095,1446541979l262668288,1047265280l274751804,1446541212l0,1852586593l-782222274,2129632809l258146304,1936719872l219181882,1446541212l0,543581522l3236969,0l-1010827264,1446541979l1376256,0l-228524032,2129632798l1114112,0l1091829760,298930380l3247088,0l-995098624,1446541979l393216,0l-230555648,2129632798l1179648,1446510592l1837170688,543031716l8483306,0l-1798307840,1446541979l-864026624,2129632979l0,0l0,0l0,0l1310720,0l0,0l0,0l-1837629440,1446541979l0,-65536l98303,1446510592l0,0l0,0l0,0l76349440,0l6385722,0l-590872576,2129632980l65536,0l0,0l0,0l-584056832,2129632980l-580386816,2129632980l-121634816,1446541979l233832448,1446541980l281018368,1446541980l-478150656,2129631395l0,0l17891328,0l-1288699904,1446541545l1782054912,2129633042l327680,196608l131072,0l0,65536l0,0l0,0l0,65536l0,0l15728640,0l4980736,0l1782054912,2129633042l1782054912,2129633042l1782054912,2129633042l1782054912,2129633042l67698688,-31856l65535,0l0,0l1034420224,1446844700l1782054912,2129633042l1782054912,2129633042l1782054912,2129633042l1782054912,2129633042l67043328,0l0,0l0,0l-1496842240,2129633031l1696595968,-51209l-1,65535l0,0l0,0l131072,0l-1495793664,2129633031l2162688,0l-1646264320,1446541979l485490688,2129631967l-1447493632,353159l2162688,0l-1697644544,1446541979l0,0l2097152,0l3211264,0l-566231040,2129632312l-1268776960,1446541979l-1579155456,1446541979l-1578631168,1446541979l-1578631168,1446541979l3211264,0l0,0l0,0l65536,0l0,0l0,0l3211264,0l-65536,1442906111l1782054912,2129633042l-65536,-1l-1,-1l65535,65536l30489662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372260399,1446541629l5308416,0l1539833856,2129632991l-324009984,1446541979l-1268776960,1446541979l0,0l0,0l0,0l0,0l0,0l7340032,0l6356992,0l1684013056,2129632973l65536,65536l262144,0l-1707081728,1446541979l-1708130304,1446541979l0,0l-124780544,1446541430l0,0l0,0l0,1446510592l-440401920,1446541628l3211264,0l111149056,1446541892l178257920,1446541892l178257920,1446541892l65536,0l-268435456,1446541628l8454144,0l65536,3080192l6684672,7077993l3801189,3080239l7602223,7340141l7077935,3539061l3407923,3211315l7340083,6422631l6488181,7602222l7340141,7077935l3539061,3407923l3211315,7340083l6422631,6881397l7602222,7340141l0,0l0,65536l30489976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211264,0l-2021654528,2129632971l65536,65536l1668284416,1446542024l965804032,1446542034l965804032,1446542034l4259840,0l65536,196608l1835008000,1446541979l-1134559232,1446541637l-1587544064,1446541979l902823936,1446541831l-1294991360,1446541979l-1676673024,1446541979l3211264,0l131072,655360l6881280,6357101l6619239,3014706l7209072,103l0,0l3211264,0l0,0l0,0l0,0l16711680,0l0,1442840576l3211264,0l-1700790272,1446541979l16777216,2129631744l0,0l816840704,1446541880l0,0l3211264,0l0,0l0,0l65536,0l0,0l0,0l2162688,0l-1694498816,1446541979l482344960,2129631967l0,0l9502720,0l-1805647872,1446541979l-1805123584,1446541979l-1805123584,1446541979l-1803550720,1446541979l-1803026432,1446541979l-1803026432,1446541979l-169869312,1446541979x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88" coordsize="32004,1524" path="xl32004,0l0,0l28956,1524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89" coordsize="28956,1524" path="l0,0l28956,1524xl3048,1524l0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-1129316352,1446541980l1065353216,1446542024l521666560,2129632970l0,0l485539848,2129631967l3211264,0l484442112,2129631967l484442112,2129631967l-1162870784,1446541979l482344960,2129631967l6291456,0l2097152,0l1529872384,1446541629l0,0l0,1702126948l6386787,0l487587840,2129631967l-1129316352,1446541980l521666560,2129632970l0,0l-1162821624,1446541979l3211264,0l484442112,2129631967l484442112,2129631967l483393536,2129631967l483393536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90" coordsize="25908,1522" path="l0,0l3048,1522l22860,1522l25908,0l0,0l790783347,62l15794176,0l447610880,1446844864l-1192427520,682256793l49423887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16848463,0l65536,327680l956301312,1446541579l0,70582272l1453326368,1446541573l-287834112,1446541879l-1874853888,1446541440l0,71303168l1566573618,1446541579l0,70778880l875560992,1446541579l-284688384,1446541879l729808896,1446541579l0,70778880l1665139782,1446541579l0,70778880l1595933767,1446541573l-281542656,1446541879l1649410048,1446541579l0,2097152l1668285505,1446541579l0,71172096l1453326368,1446541573l-278396928,1446541879l-1692401664,1446541440l0,70254592l1671431233,1446541579l0,71499776l274726944,1446541212l-275251200,1446541879l65536,71107637l1080,0l4301907,0l-1665662976,2129631392l131072,0l557842432,1446541880l-1867513856,1446541773l-1866989568,1446541773l-1866989568,1446541773l4194304,0l18939904,0l65536,16777216l1983643648,1634235194l2037671280,1763730800l1596079460,808464504l846487344,1663050294l1685221231,1702521203l825369149,741355574l808857906,1864376880l1953526586,909255229l1684086818,824327530l808466480,1634738210l574449780,809513069l942682476,1814835248l808857906,1697660976l825371757,1815097398l808857906,825371696l1697656886,1983659554l1920234298,543517551l1852403562,1819898995l1830960485,1919251561l1010708258,1868970614l1819635058,1010725729l543570550,1030648165l1818326562,573580064l792477231,1868970614l1819635058,1010725729l1634220662,1701602414l1983659635,1881172026l1953067887,1030647657l1076637730,1043276336l980823868,1684955496l1047749996,980823868l1885431923,1887007845l15973,-796733055l1018220722,1949988655l27344446,0l-1551958016,353159l-1192427520,682256793l980887055,2037666672l1998611820,1818326586l1867391549,1818324338l1010708258,1635007095l1010725730,1635007095l980885602,1030513014l1701602082,539128417l1869625975,924990835l790771760,980892734l543318388,1635138167l1814183276,578053733l1882879776,574452591l573583927,1815770912l1701077349,1847737714l577072751,2000436783l1650553914,1983543072l574450785,1952867692l980885538,1030975344l892613410,1998594608l1634036794,1030907236l1852796450,1043276389l980889404,1935827316l980892734,1998611306l1818326586,1700995645l1919251566,1010708258l1349663351,2000436850l1043292730,1647998780l2000436783,544895802l1635138167,841104748l1043276344,980889404l1047679090,980889404l1047679088,1916434236l980892734,1047679090l1647998780,2000436783l544895802,1635138167l841104748,1043276344l980889404,1047679090l1949988668,-794898370l-2083446607,-2100198959l-1110396720,-1294942512l-1244611632,-1194279472l-803161904,-796667457l-792997711,-796405320l-792801091,549376179l-1244626479,-1294958383l-2100184880,-2100198447l792506576,1047804535l980889404,1844199026l-1125976722,849733568l27384609,0l65536,25886720l1983643648,1634235194l2037671280,1763730800l1596079460,808464504l846487344,1663050293l1685221231,1702521203l825369149,741355574l808857906,1864376880l1953526586,892478013l1684086818,891436394l573583412,1952542752l1830960488,1815363632l1814835776,1814836032l808857906,1697923120l893399149,741490796l808857906,859860016l909193772,845951024l808465969,577058112l980827198,1869771891l1780508011,1936615791l1701607796,1768759869l577922420,1983659567l1919903290,1634497901l1983659635,1696622138l574451313,543973750l790769699,980827198l1902452838,1881292142l543453042,1952737655l540090472,1043276339l1715107388,1852925216l1970479677,540024941l807416128,1010708258l543570550,1030648165l1836413730,1684633376l807430260,573653024l1983659567,1696622138l574451313,544044403l809508912,790769696l980827198,1902452838l1931623790,1746955637l1751607653,540024948l790769728,1982807102l1919903290,1634497901l1983659635,1851877434l1936026724,980827198l1869619304,1769236851l574451311,809511984l1010708258,1748661807l1818521185,1010725733l1933211183,1701863784l1701869940,1882849342l18948414,0l65536,16580608l1983643648,1634235194l2037671280,1763730800l1596079460,808464504l829710128,539113779l1919905635,2053731172l841104741,808465969l909193772,539111472l1886599791,824327540l539113779,1030382689l942682402,539111472l1752457584,745349693l909193836,1697394736l809513069,942682476l841756720,808465969l909193836,809513008l1010704997,1953708662l1701539698,1768909344l2037674862,574449004l1702127981,1043276402l1715107388,1970106991l1047748972,1715107388l1852925216,1635131965l807608428,1010708258l1715107375,1970106991l1047748972,1748661820l1818521185,1010725733l543701622,1769172848l1852795252,741351997l790769728,1982807102l1851877434,1936026724l1982807102,1634235194l2037671280,4089200l909127968,792469555l1047804535,980889404l20004466,0l1884291072,2129632978l196608,0l791674880,1446541880l0,0l1114112,0l0,1845559296l-170888588,1446541879l65536,0l0,0l0,0l0,1818312576l8765,0l0,0l-2079326208,1446541230l-1288699904,1446541545l1782054912,2129633042l327680,196608l131072,0l0,0l1782083072,2129633042l0,1998585856l2095085114,1446541863l-1619001344,1446541486l0,1048576l0,16768l1033,577072640l15919,0l16368,0l0,0l0,0l171982832,1446541881l0,0l-1625276432,1446541486l16777216,1919510074l1761637491,574449006l836775991,1446541881l0,7929856l6356992,0l65536,2490368l6488064,7143535l7536686,7209077l7536686,6357108l3014770,7471204l7798881,7209065l3014759,7077955l7536751,6553701l6619202,6881402l7471205,6815827l7340129,101l2162688,0l65536,458752l1768161280,1852796257l2097252,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778386604,-764824358l15813028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446510654l52494336,0l267321344,1446845256l-1192427520,682256793l1349658127,2000436850l544895802,1635138167l841104748,1043276344l1933211452,544424826l1635138167,841104748l1043276344,1815770940l543649377,1634024055l1933669491,574447977l1395487329,1043276353l980889404,1047679090l1949988668,546492478l-1093631535,-2100183344l-1244613936,-2116975919l-1294957871,-1194280752l545378592,-1244620848l-1244611376,-1932411952l-1949188656,-803160880l-792801094,-793390924l-796798534,549245118l-1093623600,-2116976175l-1177503536,-1160740399l-1177502000,-794505184l-793456459,-796864075l-796470864,750309560l-794505184,-793456459l-796864075,-776220496l-776089460,-792932213l-1211096904,-1160728368l-1110393136,-1127173936l-803161904,545444286l-803195598,-776286018l-795881086,-780086863l808591503,-803196624l-792801101,548458676l546735330,758592305l-1747934000,-794050016l-1294983010,-1244613936l-1244613424,-1194279472l-803161904,-1261428558l-1177504304,-2100198959l-1194282288,-803162672l-793390953,-793390916l-796077637,-792801091l549376179,-1093616944l-1244613424,-2116961584l-803163952,-776023904l-796798591,-776351560l-793063295,549048510l-1244617520,-1244613424l-1328512815,-1194293551l-1144866608,-1093656532l807437009,-1093656522l-2100184368,-1311731759l-1882095407,808464928l-1278205901,-1261388080l-501174064,824219268l-802344653,546820260l-1630491710,-803163696l-776875842,-776417143l-1076879227,-1194295087l-2033074736,-1076840240l-2049855280,-776024032l-793522048,-792866640l-793259848,-796470864l548982968,-1244611376l-2100198959,-1093616176l-1093618736,-796798688l-792932176,-796667458l-796864065,-793587536l-793390917,-776417091l-1294983025,-794767328l-780021314,-793194367l-796798535,-792801094l-1529864007,-1261390384l-2133740080,-2033078064l-1194280752,539802562l-2133737520,-1160726320l-1211060016,-1127170352l-792932320,-792866632l-780021320,-776613758l-780021376,-793587582l-1915674448,-1093616944l-1093616176,-1194279728l-1244624943,-1160740399l-1278165296,-786383152l-793718656,-793587529l-796733000,546296248l-1093623600,-2116976175l-1177503536,-1160740399l-1177502000,-794505184l-793456459,-796864075l-796470864,548982968l-2100183344,774910240l841887793,540553520l792505282,1047804535l980889404,15986l482344960,2129631967l22085632,0l65536,20054016l1983643648,1634235194l2037671280,1763730800l1596079460,808464504l829710128,539113265l1919905635,2053731172l841104741,808465969l909193772,539111472l1886599791,824327540l539113265,1752457584l745349693,808988721l859073584,1814835250l942815025,845950000l808465969,942682412l829173808,808989239l909193772,879505456l741356083,808857906l577075248,980827198l1869771891,1780508011l1936615791,1701607796l1768759869,577922420l1983659567,1919903290l1634497901,1983659635l1696622138,574451313l1685025392,1684633376l874539124,790770976l1982807102,1919903290l1634497901,1983659635l1952542778,1919361128l1701405793,1752396910l1868918881,1948401003l980361250,1852731235l1953784677,1030058105l1667592738,1948263028l1651800165,1702000751l574452835,808596276l1076637740,825371696l573583414,792477231l1752382070,1952804961l1046835321,1047804416l1047673463,-2115308166l4261635,0l1653604352,2129632968l65536,65536l1661468672,2129632968l-478150656,2129631395l-478150656,2129631395l393216,1446510592l1043267584,1983543072l4287585,0l1653604352,2129632968l65536,65536l1661468672,2129632968l966787072,1446542034l-478150656,2129631395l1048576,0l4194304,0l26279936,0l65536,23920640l1983643648,1634235194l2037671280,1763730800l1596079460,808464504l829710128,539111729l1919905635,2053731172l841104741,808465969l909193772,539111472l1886599791,824327540l539111729,1752457584l745349693,808857906l859073584,1814835250l808857906,829172784l808989239,909193772l1702375472,1983659554l1920234298,543517551l1852403562,1819898995l1830960485,1919251561l1010708258,1868970614l1819635058,1010725729l543570550,1030648165l1869770786,1769414756l543716452,573906994l1983659567,1696622138l574451313,1685025392l1684633376,857761908l790770976,980827198l1902452838,1881292142l543453042,1952737655l540287080,1043276341l1715107388,1852925216l1919951421,1998611567l1752458345,824195360l1043276336,980823868l1836216166,1935764597l980827198,1752457584l1634887456,1852139876l1634235252,1802462576l578036285,1664773920l1701736047,2037675107l574449008,1952671090l1702109218,1868723320l1667592824,874659188l741356083,843066416l909193772,790769712l1982807102,1634235194l2037671280,4089200l2304,150994944l167772160,2129631750l27328512,0l65536,25100288l1983643648,1634235194l2037671280,1763730800l1596079460,808464504l829710128,539113010l1919905635,2053731172l841104741,808465969l909193772,539111472l1886599791,824327540l539113010,1752457584l745349693,808988721l808545328,741355576l909193836,824979504l808466480,942682476l841756720,808465969l1702063736,808529005l1815097400,808857906l808528944,1848651832l745366886,808988721l808545328,741355576l909193836,824979504l808466480,942682476l841756720,808465969l1701211768,1983659554l1920234298,543517551l1852403562,1819898995l1830960485,1919251561l1010708258,1868970614l1819635058,1010725729l543570550,1030648165l1869770786,1769414756l543716452,573841459l1983659567,1696622138l574451313,1685025392l1768253472,544499815l573841459,792477231l1868970614,1819635058l1010725729,1634744950l1730177140,1768186226l1937010277,1701863784l574450543,1864376948l1852793658,1952671086l1701869940,1701978685l539128931,1954047348l1920495458,1031037797l808727842,875899952l1076637744,826289200l1010708258,1933211183l1701863784,1701869940l-1127219138,540719312l980889404,-1244643724l28410065,0l65536,26017792l1983643648,1634235194l2037671280,1763730800l1596079460,808464504l829710128,539113267l1919905635,2053731172l841104741,808465969l909193772,539111472l1886599791,824327540l539113267,1030382689l808727842,1881154096l1030255713,1076915490l843082804,859860012l825388076,1076899894l812475700,1080833344l825371698,1815097398l841757504,808465969l909193836,893399088l1010704997,1953708662l1701539698,1768909344l2037674862,574449004l1702127981,1043276402l1715107388,1970106991l1047748972,1715107388l1852925216,1635131965l807608428,1010708258l543570550,1030648165l1869770786,1769414756l543716452,573775921l1983659567,1696622138l574451313,544044403l826286128,790769696l980827198,1902452838l1931623790,1998613877l1752458345,1075851296l1043276337,1715107388l1852925216,1970479677l540024941,807415872l1010708258,543570550l1030648165,1836413730l1768253472,544499815l809508912,1010708258l1715107375,1970106991l1047748972,1748661820l1818521185,1010725733l543701622,1769172848l1852795252,741351997l790769728,1982807102l1851877434,1936026724l1982807102,1634235194l2037671280,4089200l842953786,1043276344l980889404,1047679090l18970428,0l65536,16908288l1983643648,1634235194l2037671280,1763730800l1596079460,808464504l829710128,539113523l1919905635,2053731172l841104741,808465969l909193772,539111472l1886599791,824327540l539113523,1030382689l942682402,539111472l1752457584,812458557l829173824,808466480l825388076,1076899894l745366832,808857906l825388080,741355574l808857906,1042441520l1933211196,1802465908l1869226085,1953721961l1030057081,1953066274l790786661,980827198l1836216166,1935764597l980827198,1902452838l1981955438,589327457l1043276336,980823868l1836216166,1935764597l980827198,1684955496l1047749996,1748661820l1936683040,1869182057l807550318,573587500l792477231,1634220662l1701602414,792477299l1752382070,1952804961l1046835321,-796733184l1018220722,1949988655l7459134,0l1895825408,1446844848l0,0l0,0l0,0l0,0l0,0l0,0l-1207959552,-2083421487l33489,0l-2079326208,1446541863l-761266176,1446541879l131072,-2100195583l1009355985,1949988655l4259902,0l65536,1245184l2097152,2883630l3801147,6291501l4128807,6225953l2228285,8192123l2687016,6094939l0,100l51445760,0l-1361051648,1446845029l-1192427520,682256793l8201743,65536l-253725894,1446541628l-440401920,1446541628l6815744,131073l-780125577,1446541628l274726912,1446541212l6815744,65537l308311155,1446541629l315621376,1446541629l1469186048,16l-776964292,1446541628l-250609664,1446541628l6815744,1l269499938,1446541629l219152384,1446541212l6029312,8650752l263246264,1446541629l203423744,1446541212l6619136,196608l354464208,1446541629l315621376,1446541629l1469710336,16l222351544,1446541629l274726912,1446541212l6750208,1l225491152,1446541629l219152384,1446541212l6750208,8519681l229691582,1446541629l274726912,1446541212l6750208,65537l328251600,1446541629l203423744,1446541212l8060928,0l233885874,1446541629l219152384,1446541212l5963776,8650753l-803163696,1446541628l203423744,1446541212l6488064,0l358666424,1446541629l203423744,1446541212l6750208,196608l346076624,1446541629l274726912,1446541212l1469579264,0l361812098,1446541629l274726912,1446541212l5832704,65536l364957872,1446541629l274726912,1446541212l5832704,1048576l369106988,1446541629l274726912,1446541212l5832704,131072l236986409,1446541629l219152384,1446541212l5963776,8716289l350274080,1446541629l315621376,1446541629l1469644800,16l240170448,1446541629l-268435456,1446541628l6619136,1l254837201,1446541629l203423744,1446541212l6619136,65537l259051710,1446541629l203423744,1446541212l6619136,131072l284217376,1446541629l292552704,1446541629l1468792832,0l251704784,1446541629l-268435456,1446541628l6619136,0l266383568,1446541629l219152384,1446541212l6029312,8585216l340840635,1446541629l-1456472064,1446541628l1469513728,16l272677072,1446541629l274726912,1446541212l6684672,1l275820752,1446541629l219152384,1446541212l6684672,8519681l279978174,1446541629l274726912,1446541212l6684672,65537l332447440,1446541629l-1344274432,1446541206l8192000,0l792477300,1047673463l56729893,0l65536,54394880l1983643648,1634235194l2037671280,1763730800l1596079460,808464504l930373424,1663050295l1685221231,1702521203l825369149,741355574l808857906,1864376880l1953526586,926360125l1684086818,824327530l892547124,808727852l875899952,892088368l573583412,1952542752l1830960488,942682412l1080832048,1815691317l826291520,826305584l808534067,858865772l825388076,741355574l909193836,841756720l808465969,858865772l909193772,1080832048l826290993,893414449l1815163200,826291520l577075250,980827198l1869771891,1780508011l1936615791,1701607796l1768759869,577922420l1983659567,1919903290l1634497901,1983659635l1696622138,574451313l543973750,808988721l1043276336,1715107388l1852925216,1635131965l841162860,1010708258l543570550,1030648165l1869770786,826286180l824193568,1010708258l543570550,1030648165l1818326562,573776672l1983659567,1696622138l574451313,543973750l808857906,1043276336l1715107388,1852925216l1635131965,824385644l1010708258,543570550l1030648165,1836413730l909193760,807415856l573915168,1983659567l1696622138,574451313l543973750,790769699l980827198,1902452838l1881292142,543453042l859840561,790770208l980827198,1902452838l1931623790,824208757l808466480,1075851296l1043276337,1715107388l1852925216,1970479677l808525933,540028984l943726640,1010708258l543570550,1030648165l1836413730,942682400l1075851312,573579320l1983659567,1696622138l574451313,544044403l808988721,826286128l790769696,980827198l1902452838,1931623790l1998613877,1752458345l1075851296,1043276343l1715107388,1852925216l1970479677,826286189l1769414707,543716452l1043276336,1715107388l1852925216,1919951421l824206447,875642912l790770208,1982807102l1919903290,1634497901l1983659635,1952542778l1919361128,1701405793l1752396910,1868918881l1948401003,980361250l1852731235,1953784677l1030058105,1667592738l1948263028,1651800165l1702000751,574452835l741552448,825371696l741355574,808857906l1043276336,1748661820l1818521185,1010725733l543701622,1769172848l1852795252,893395517l808534060,1010708258l543701622,1769172848l1852795252,741351997l790772032,980827198l1869619304,1769236851l574451311,808203584l1010708258,543701622l1769172848,1852795252l826286653,825371699l573583414,792477231l1634220662,1701602414l792477299,1752382070l1952804961,1046835321l980889344,-776978830l-793194362,-1093656392l20021969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-1107296256l12694736,0l78643200,2129632991l-492830720,1446541879l1342177280,2000436850l1043292730,1664775996l1919904879,1983543072l574450785,808464432l790769712,980892734l1998617203,1818326586l942809661,1010708258l2054371959,1998615363l1811969594,942809661l12066,0l0,0l-1831862272,808295376l-803195860,546492602l825072592,-776024032l-1697636222,-1613716784l-794050016,-792801123l-792801102,-1831853899l-2133740080,-2100185648l-1258255151,-1144901075l12092,-776077312l-796798591,-796733003l22094008,0l65536,19922944l1983643648,1634235194l2037671280,1763730800l1596079460,808464504l829710128,539112241l1919905635,2053731172l841104741,808465969l909193772,539111472l1886599791,824327540l539112241,1752457584l745349693,909193836l1814835248,808857906l825371696,1815097398l909193772,1853370416l846030195,741355575l808923756,825371696l1831874614,808923692l825388080,741355574l808466226,1835361902l825388076,741355574l909193836,841756720l808465969,825371756l2016423990,577070702l980827198,1869771891l1780508011,1936615791l1701607796,1768759869l577922420,1983659567l1952542778,1919361128l1701405793,1752396910l1868918881,1948401003l980361250,1852731235l1953784677,1030058105l1667592738,1948263028l1651800165,1702000751l574452835,808466226l808923692,825371696l741355574,808857906l1043276336,980823868l1885431923,1887007845l788545125,1047804535l980889404,-2133770638l15843024,0l0,0l1396703232,1446541880l0,0l0,0l0,0l0,0l1399848960,1446541880l0,0l1425014784,1446541880l1387266048,1446541880l0,0l1384120320,1446541880l1437597696,1446541880l0,0l1434451968,1446541880l1371537408,1446541880l1428160512,1446541880l1412431872,1446541880l1447034880,1446541880l1377828864,1446541880l1440743424,1446541880l0,0l0,0l1418723328,1446541880l1393557504,1446541880l1409286144,1446541880l-1192230912,2129629318l1431306240,1446541880l1450180608,1446541880l24182784,0l65536,22478848l1983643648,1634235194l2037671280,1763730800l1596079460,808464504l829710128,539112757l1919905635,2053731172l841104741,808465969l909193772,539111472l1886599791,824327540l539112757,1030382689l808859938,1881154096l1030255713,1814850850l808857906,1697923120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1983659567,1696622138l574451313,1685025392l540164128,573841457l1983659567,1696622138l574451313,544044403l859840560,790769696l1982807102,1919903290l1634497901,1983659635l1851877434,1936026724l980827198,1869619304l1769236851,574451311l826289200,1010708258l1748661807,1818521185l1010725733,1933211183l1701863784,1701869940l26214462,0l21037056,0l65536,19464192l1983643648,1634235194l2037671280,1763730800l1596079460,808464504l829710128,539113782l1919905635,2053731172l841104741,808465969l909193772,539111472l1886599791,824327540l539113782,1030382689l808597282,1881154096l1030255713,1076915490l825388081,741355574l1076915557,825388082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796025402l22132798,0l65536,20381696l1983643648,1634235194l2037671280,1763730800l1596079460,808464504l829710128,539113777l1919905635,2053731172l841104741,808465969l909193772,539111472l1886599791,824327540l539113777,1752457584l745349693,909193836l1814835248,942815025l825371696,1815097398l808596276,909193772l1702375472,1983659554l1920234298,543517551l1852403562,1819898995l1830960485,1919251561l1010708258,1868970614l1819635058,1010725729l543570550,1030648165l1869770786,1769414756l543716452,573906996l1983659567,1696622138l574451313,1685025392l1684633376,958425204l573583648,792477231l1868970614,1819635058l1010725729,1634744950l1730177140,1768186226l1937010277,1701863784l574450543,1864376948l1852793658,1952671086l1701869940,1701978685l539128931,1954047348l1920495458,1031037797l842216482,741354544l841756736,808465969l1010708258,1933211183l1701863784,1701869940l-776667074,-796733055l35770557,0l65536,33751040l1983643648,1634235194l2037671280,1763730800l1596079460,808464504l880041776,1663050296l1685221231,1702521203l825369149,741355574l808857906,1864376880l1953526586,942940733l1684086818,757218666l942682161,875703344l741355571,808858413l808725552,757870645l808466481,892351532l1881154096,1030255713l1814850850,808857906l845950000,808465969l909193772,745287728l808857906,1835366448l809513280,1077100652l893414450,1718498368l1010704997,1953708662l1701539698,1768909344l2037674862,574449004l1702127981,1043276402l1715107388,1970106991l104774897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1748661807l1818521185,1010725733l1933211183,1701863784l1701869940,4063294l482344960,2129631967l49348608,0l1693515776,1446845197l-1192427520,682256793l1349658127,2000436850l544895802,1635138167l841104748,1043276344l1933211452,544424826l1635138167,841104748l1043276344,980889404l1047679090,1949988668l825110846,-1496309714l-1143949872,-786395951l-780021373,-793718654l-792801091,-792997710l-792866635,546296248l-2083405872,-1143950896l-2016298800,-1093616176l-1093618736,-796798688l-796864075,-776417102l-779890302,984666242l548589600,-1093631535l-2100183344,-1244613936l-2116975919,-1294957871l-1194280752,545378592l-2083405872,-1160725040l-1093631279,824229072l-796405472,-780021328l548982914,858667315l-1747967945,-1127172656l-1143949872,-1110405935l-1278165296,-803160368l-792801094,-793390924l-796798534,-1596972880l-2116960560,-1194294831l-2116961840,-1093616944l-803161648,-793390940l-776613708,-776941440l-793194362,-803197768l-796667457,-776286019l-792801150,540221628l-2100198959,-2100186928l-1194292015,908997408l-794505184,-793456459l-796864075,-776220496l-792866676,-793521986l-1211096898,-1160728368l-1110393136,-803163952l545444286,-803195598l-776286018,-795881086l-780086863,808591503l-803196624,-792801101l548458676,546735330l758592305,-1747934000l-794050016,-1294983010l-1244613936,-1244613424l-1194279472,-803161904l-1261428558,-1177504304l-2100198959,-1194282288l-803162672,-793390953l-793390916,-796077637l-792801091,549376179l-1093616944,-1244613424l-2116961584,-803163952l-776023904,-796798591l-776351560,-793063295l1018810558,1949988655l1999584318,1010725434l1047673463,1916434236l1010725456,1886599799l1852400481,980885607l1030513014,790769954l980892734,1998617203l1818326586,942809661l1010708258,2054371959l1998615363,1818326586l942809661,1010708258l1916434223,1010725456l544488055,980184440l1667330163,1881292133l1702061426,577074802l792469566,1047804535l980889404,2000436850l1010725434,1349663351l2000436850,544895802l1635138167,841104748l1043276344,1933211452l544424826,1635138167l841104748,1043276344l980889404,1047679090l1949988668,-794505154l-793456459,-796864075l-796470864,-1028075336l792473275,1047804535l980889404,-776978830l42061959,0l65536,39714816l1983643648,1634235194l2037671280,1763730800l1596079460,808464504l846487344,1663050289l1685221231,1702521203l825369149,741355574l808857906,1864376880l1953526586,825369149l1684086818,857881962l573583414,1952542752l1830960488,1898987568l1077297272,826305591l1081700652,1815494712l808857906,1899118640l1077493880,1080832049l825371696,1898983478l1077362809,577075257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808919088l824193335,808464432l1010708258,543570550l1030648165,1836413730l1684633376,807430260l573784096,1983659567l1696622138,574451313l544044403,1734960488l807433320,573784096l1983659567,1696622138l574451313,544044403l807415872,790769696l980827198,1902452838l1931623790,807431541l540033056,790769728l980827198,1902452838l1931623790,1075866997l826286128,790769696l980827198,1902452838l1931623790,807431541l909193760,1075851312l1043276336,1715107388l1852925216,1970479677l809508973,540164128l1043276336,980823868l1836216166,1935764597l980827198,1752457584l1634887456,1852139876l1634235252,1802462576l578036285,1664773920l1701736047,2037675107l574449008,1952671090l1702109218,1868723320l1667592824,1075985780l859843635,741621804l790771008,980827198l1684955496,1047749996l1748661820,1936683040l1869182057,1075985774l573582384,792477231l1634220662,1701602414l792477299,1752382070l1952804961,1046835321l781111552,980889404l48250484,0l17891328,0l-1288699904,1446541545l1782054912,2129633042l327680,196608l131072,0l0,65536l0,0l0,0l0,65536l0,0l15728640,0l4980736,2306l1782054912,2129633042l1782054912,2129633042l1782054912,2129633042l1782054912,2129633042l67698688,591360l0,0l0,0l151519232,0l1782054912,2129633042l1782054912,2129633042l1782054912,2129633042l1782054912,2129633042l67043328,150994944l2314,0l0,0l524288,589833l2097152,-65536l-1,65535l0,0l0,0l131072,0l0,167772160l24186374,0l65536,22740992l1983643648,1634235194l2037671280,1763730800l1596079460,808464504l829710128,539112501l1919905635,2053731172l841104741,808465969l909193772,539111472l1886599791,824327540l539112501,1030382689l808859938,1881154096l1030255713,1076915490l825388084,741355574l841772389,808465969l909193836,826290224l1010704997,1953708662l1701539698,1768909344l2037674862,574449004l1702127981,1043276402m1715107388,1970106991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91" coordsize="25908,1523" path="xl25908,0l0,0l22860,1523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92" coordsize="22860,1523" path="l0,0l22860,1523m3048,1523l0,0l3211264,0l262144,524292l0,0l22860,1523l3048,1523l0,0l5308416,0l1752367104,1600483425l1750270000,543518817l3291441,909652530l892415024,2013279026l959787628,808204336l808202348,942813804l824979510,3355189l6684788,1752638013l577074281,15919l5336934,0l-1446772736,353159l-1192427520,682256793l9743,70104l0,1170431l893061,1062227l1120137,1059179l2037585,1007364l2065017,0l152400,53339l2191479,0l0,0l-402653184,-1798045685l0,0l2162688,0l-1563426816,1446541629l0,0l0,818388l2162688,0l0,0l499384320,0l0,0l35717120,0l-1446772736,353159l-1192427520,682256793l808855055,842346796l808676659,824981556l1815294517,1815096368l825307699,741619250l909274160,875835698l875705644,1815230770l1815096368,909652530l892415024,862729010l741880880,858928433l808202348,808662380l909194296,829173804l858928439,808531766l909192244,942944304l892482611,892809580l808923696,741355568l892548149,825767985l842230839,875835705l809053233,842348089l1815098165,875706680l842020145,808594484l926036785,909258809l959789420,909588535l942422066,808597552l909325108,942684268l858927154,959199284l825766452,875575347l875706476,892942137l858533937,825570611l913062200,926169142l824981560,909260087l825243699,926247987l876032055,741423154l825832753,859139129l859387443,1815096372l875835693,842479414l741749559,825439539l762067253,842608945l892809780,908865586l892482104,859387702l876034412,808922163l1815359537,825306160l859058231,959999025l825634867,909127980l926036530,842084716l926101808,892350764l959918393,858796652l892876087,808464684l875967287,909128300l925970485,829173804l808727093,859122736l1815687987,825831730l741947188,741370928l875392048,892744240l876097843,925969708l875575353,892876341l808202348,909193836l943207986,762064940l859190577,943075892l824981041,892744756l842412340,741370937l741370928,859320632l845953080,909260337l808204344,808202348l0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262144,524292l1398341632,0l65536,0l4194304,0l-1498152960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93" path="m19811,0l0,0l19811,0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94" path="l0,0l18287,0m0,0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95" coordsize="10667,1523" path="l0,0l3049,1523l10667,1523l0,0l5308416,0l1752367104,1600483425l1750270000,543518817l3488049,909520945l892415031,805319474l808202349,1711305728l1711305728,942813696l824979510,3355189l6684788,1752638013l577074281,15919l5336934,0l-1446772736,353159l-1192427520,682256793l9743,70104l0,1170431l893061,1062227l1120137,1059179l2037585,1007364l2065017,0l152400,53339l2191479,0l0,0l-402653184,-1798045685l0,0l2162688,0l-1563426816,1446541629l0,0l0,818388l2162688,0l0,0l499384320,0l0,0l35717120,0l65536,31784960l812384256,862728236l741942799,858928433l909128044,824981302l1815294517,1815096368l942682933,741749044l925985840,909324853l875573559,808857900l859321392,1815425588l808793905,808466226l892088368,825570100l925972536,942945132l959721528,959461676l959459893,946615604l825504313,825438261l892352556,876163379l946615351,808597552l959722290,825700652l892351281,1815622199l825308977,926232627l959199282,825766452l909719091,875706476l892942137,858533937l825570611,913062200l926169142,824981560l909260087,825243699l926247987,876032055l741423154,825832753l859139129,859387443l1815096372,875835693l842479414,741749559l825439539,762067253l842608945,892809780l908865586,892482104l859387702,876034412l808922163,1815359537l825306160,859058231l959999025,825634867l909127980,926036530l842084716,926101808l892350764,959918393l858796652,892876087l808464684,875967287l909128300,925970485l829173804,808727093l859122736,1815687987l825831730,741947188l741370928,875392048l892744240,876097843l925969708,875575353l892876341,808202348l909193836,943207986l762064940,859190577l943075892,824981041l892744756,842412340l741370937,741370928l859320632,845953080l909260337,808204344l808202348,960050284l859060275,808202290l808202348,926233452l842086193,1815096368l859125046,825437238l959723575,905982006l808204344,808202348l0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262144,524292l0,0l3049,1523l10667,1523l0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-1129316352,1446541980l1065353216,1446542024l521666560,2129632970l0,0l485539848,2129631967l3211264,0l484442112,2129631967l484442112,2129631967l-1162870784,1446541979l482344960,2129631967l6291456,0l2097152,0l1529872384,1446541629l0,0l0,1702126948l6386787,0l1065353216,1446542024l487587840,2129631967l521666560,2129632970l0,0l-1162821624,1446541979l3211264,0l484442112,2129631967l484442112,2129631967l483393536,2129631967l483393536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2192483,0l-572522496,1446541633l0,0l3342336,1702100992l2192483,0l-296747008,1446541633l0,0l3473408,1702100992l2192483,0l268435456,1446541634l0,0l3735552,1702100992l2192483,0l548405248,1446541634l0,0l3211264,1702100992l7435363,0l1168113664,1446541980l-1176502272,1446541979l790757376,980827198l1869771891,1663067499l1919904879,1818370621l577463137,1768257312l1031039079,808597282l1869226018,1953721961l1030057081,1970237986l539124846,1667526245l574451809,1952541798l-180474078,2130156477l7340032,0l17825792,0l602275840,1446844862l-1192427520,682256793l708847119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-1792016384,1446541982l-1738539008,1446541982l867172352,1446542024l876609536,1446542024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l959918898,892089912l842086707,909391924l909521260,909260087l741684274,875837237l808988981,942763065l959525685,842018864l875573548,909586995l1815623731,808661298l875967793,757872439l909390897,909194294l862729270,892416821l876096569,875639861l741370932,909719604l960050232,825388082l859191602,926300465l959984684,959723574l845951545,909718065l909717811,825044023l909521972,909521204l892562484,959787315l858796332,959526448l1815491377,942749745l875704883,925644342l943140921,926167859l808991084,825700920l824981561,926496312l959983927,909206321l909128502,960050231l825831724,875575609l741947192,942749745l909129523,892088626l842086707,959459637l859255084,808859956l741552181,875837237l876098101,809001776l875967544,741422132l959854641,808858162l824981553,926102841l909717810,808528945l892350515,825765943l926495020,926102064l741750841,825832245l876098610,909206326l842348342,892613174l876033324,942748980l824981808,825439544l808464441,808528946l926036788,943207222l824979500,942815029l1664103478,925969456l926233144,808202809l842020396,943011634l824979508,943076404l909653044,825044018l875706673,842348338l943088432,909455922l741554487,859060025l959721772,808596020l741355576,741354544l892756784,741749557l741354544,892742704l741749557,741368624l892742704,741749557l741354544,892756784l741749557,741354544l892742704,741749557l741368624,892742704l741749557,741354544l892756784,741749557l741354544,892742704l741749557,741368624l892742704,741749557l741354544,892756784l741749557,741354544l892742704,741749557l741368624,842348849l808726837,959199284l842479927,926366007l859255084,959722805l741554482,842217521l875639094,824980275l808597560,876098866l959537971,909128501l926431287,842413868l842150194,824979760l909325625,858862645l942746676,842217521l959854385,825766188l926430520,741554486l909654321,892482102l828584246,926167862l859386932,859253811l858927672,741553716l909390897,892417077l858536247,876033072l741356594,825044016l909521972,909521204l942669876,875637808l876099124,808466228l825306476,842281529l808596791,842544684l926299442,963392313l738210871,942944305l2175285,0l-704643072,1446541629l0,0l0,1702126948l2192483,0l-428867584,1446541629l0,0l0,1702126948l8483939,0l489684992,2129631967l-1721761792,1446541982l3735552,825701684l892415033,1811952690l909652530,825635634l926034998,808663345l1815228721,926300210l925906229,926034994l959721777,1815360056l909193781,909586738l892480560,892876855l3422257,6684788l62,0l36765696,0l8388608,0l2097152,0l1177550848,1446541633l0,0l3604480,1702100992l7435363,0l322961408,1446541982l377487360,1446541982l1684602880,1868767266l846360428,1752638013l577074281,1983659567l1920234298,543517551l1869377379,589446514l892744755,539112545l1852403562,1819898995l1914846565,1684960623l1852121122,1885430628l1818632765,790787169l7340094,0l16777216,0l65536,327680l-367001600,1446541581l0,859308032l-382717652,1446541229l1994915840,1446541980l-1099956224,1446541580l0,959512576l-123719368,1446541581l0,1769209856l683699823,1446541579l1145044992,1446541581l943063040,1950038066l28783,925958144l-364873925,1446541581l0,1952972800l-2075119302,1446541214l2001207296,1446541980l-126877696,1446541581l0,1851850752l137390179,1446541582l0,762249216l1200648048,1446541437l2004353024,1446541980l445644800,1446541582l0,1918959616l526412135,1446541582l0,1852768256l1459648045,1446541573l2007498752,1446541980l-57671680,1446541581l0,0l2162688,0l-7340032,1446541629l0,0l0,1702126948l7435363,0l2049966080,1446541980l2065694720,1446541980l1684602880,1868767266l846360428,1752638013l577074281,1983659567l1920234298,543517551l1869377379,589446514l892744755,539112545l1852403562,1819898995l1914846565,1684960623l1852121122,1885430628l1818632765,790787169l7340094,0l2097152,0l-2035286016,1446541629l0,0l0,0l2162688,0l2105540608,1446541629l0,0l0,1702126948l7435363,0l-274268160,1446844699l-1192427520,682256793l9743,0l0,0l0,0l0,0l0,0l0,0l1412431872,1446541980l1411383296,1446541980l0,0l0,0l825360384,909274164l2175541,0l-1134559232,1446541629l0,0l0,1702126948l7435363,0l488636416,2129631967l2049966080,1446541980l790757376,980827198l1869771891,1663067499l1919904879,1818370621l577463137,1768257312l1031039079,808597282l1869226018,1953721961l1030057081,1970237986l539124846,1667526245l574451809,1952541798l-180474078,2130156477l7340032,0l2097152,0l-723517440,1446541633l0,0l3276800,1702100992l7435363,0l402653184,1446541982l1168113664,1446541980l1684602880,1868767266l846360428,1752638013l577074281,1983659567l1920234298,543517551l1869377379,589446514l892744755,539112545l1852403562,1819898995l1914846565,1684960623l1852121122,1885430628l1818632765,790787169l7340094,0l2097152,0l-994050048,1446541629l0,0l0,1702126948l7435363,0l2031091712,1446541980l2010120192,1446541980l790757376,980827198l1869771891,1663067499l1919904879,1818370621l577463137,1768257312l1031039079,808597282l1869226018,1953721961l1030057081,1970237986l539124846,1667526245l574451809,1952541798l-180474078,2130156477l7340032,0l2097152,0l-852492288,1446541629l0,0l0,1702126948l2192483,0l-570425344,1446541629l0,0l0,1702126948l2192483,0l-146800640,1446541629l0,0l0,1702126948l2192483,0l142606336,1446541630l0,0l0,1702126948l7435363,0l2010120192,1446541980l-1790967808,1446541982l790757376,980827198l1869771891,1663067499l1919904879,1818370621l577463137,1768257312l1031039079,808597282l1869226018,1953721961l1030057081,1970237986l539124846,1667526245l574451809,1952541798l-180474078,2130156477l7340032,0l42991616,0l-1598619648,1446845016l-1192427520,682256793l858990095,741945904l842478381,875836466l841756728,909718065l842019635,1075839033l540090419,1043276344l1715107388,1852925216l1970479677,540024941l540029248,573845824l1979727407,1696622138l36793969,0l517996544,2129631967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96" coordsize="10667,1524" path="l0,0l3048,1524l10667,1524l0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l262733824,2000420864l-1814006928,1446541231l0,1936750396l-773819590,2129632809l74121216,1631322112l203452218,1446541212l0,573583925l-1021282016,2129632809l256507904,1631322112l-395287238,1446541531l0,1663050288l-786416263,2129632809l75038720,1919287296l219168365,1446541212l0,1919950957l1991275635,2129633026l68681728,1934360576l203435892,1446541212l0,1047359333l-819961540,2129632809l69271552,1852571648l219182880,1446541212l0,1768714099l-805288348,2129632809l68747264,1919680512l219182624,1446541212l0,1010708258l-815767249,2129632809l69140480,979435520l219180914,1446541212l0,792477294l-817860489,2129632809l69206016,1953693696l219180153,1446541212l0,2019846432l1988108861,2129633026l68943872,1717895168l274753824,1446541212l0,1717986618l-809475227,2129632809l68812800,1043267584l219177276,1446541212l0,574453860l-813667987,2129632809l68878336,1953693696l219180153,1446541212l0,796020857l-794805186,2129632809l75104256,980615168l219181943,1446541212l0,1917874259l-1063240145,2129632809l262209536,2017067008l203453030,1446541212l0,875700797l-1042270920,2129632809l261816320,909312000l-382721488,1446541229l0,824327544l-1071631565,2129632809l262340608,1043267584l203435836,1446541212l0,1953722992l-1059035833,2129632809l262144000,1042415616l203448636,1446541212l0,1919957601l-1054837645,2129632809l262078464,1819017216l-382714321,1446541229l0,1042427954l-1048551108,2129632809l262012928,979435520l-382700941,1446541229l0,808464418l1952460848,2129633026l261881856,1180958720l-382702487,1446541229l0,792477231l1946172001,2129633026l261947392,1047658496l-382699716,1446541229l0,1852586593l-1067424430,2129632809l262275072,979435520l-395286170,1446541531l0,790769698l-775930818,2129632809l74055680,1684602880l203439480,1446541212l0,1699902574l1214259302,1446541979l81395712,1010696192l219182895,1446541212l0,980643959l1983934306,2129633026l71303168,1937178624l274742896,1446541212l0,980643959l-824160669,2129632809l71172096,1886584832l274756176,1446541212l0,1718565473l-828366746,2129632809l71237632,1031340032l274740258,1446541212l0,2019900001l-832561036,2129632809l70975488,1031340032l-1386203614,1446541628l0,1919318074l-836747667,2129632809l70909952,1919942656l-1375701901,1446541628l0,1934390881l-840945804,2129632809l71041024,1047330816l203448636,1446541212l0,1852586593l1979736864,2129633026l71106560,809041920l203436080,1446541212l0,1819044166l-845136834,2129632809l70123520,1030488064l203436066,1446541212l0,1869822561l-849319572,2129632809l70778880,1684930560l203439663,1446541212l0,1933210480l-878686096,2129632809l71630848,1010696192l-382715295,1446541229l0,790769698l1217412158,1446541979l262537216,1031274496l-1304416222,1446541628l0,1699902563l-853532570,2129632809l71368704,1868955648l203453550,1446541212l0,1919905385l-857723102,2129632809l70189056,1010696192l-1358925705,1446541628l0,1886859068l759183987,1446541979l262471680,1010696192l274755703,1446541212l0,1886862398l1518353011,2129632809l70844416,1010696192l-1341113759,1446541628l0,808728625l1514151970,2129632809l70254592,1010696192l219167329,1446541212l0,573585458l1509974816,2129632809l70451200,1630470144l219183162,1446541212l0,1868908404l-861921171,2129632809l70582272,979435520l219182689,1446541212l0,1198814066l-866095259,2129632809l70713344,1010696192l219167329,1446541212l0,1998594660l-870309315,2129632809l70057984,1684602880l219179334,1446541212l0,544369731l-874487434,2129632809l70647808,792461312l219167329,1446541212l0,1916428604l1505785199,2129632809l70320128,1999568896l219181936,1446541212l0,2037674810l1501586796,2129632809l70385664,1031274496l219164706,1446541212l0,543581522l1497392233,2129632809l70516736,1701183488l-1323273117,1446541628l0,1010708258l1493187169,2129632809l71565312,1830944768l203452009,1446541212l0,2037674810l1522558316,2129632809l76218368,1043267584l-1404031172,1446541628l0,2000319344l1993371763,2129633026l260898816,796000256l-382714818,1446541229l0,1719155297l1195404658,1446541979l258605056,858914816l-1456459727,1446541628l0,808858425l-1012912350,2129632809l76742656,842399744l274741298,1446541212l0,790769720l1192246334,1446541979l260571136,1936850944l-382711948,1446541229l1048576,577071472l1189100606,1446541979l260505600,1882849280l-382700686,1446541229l1048576,1818838639l1337995116,1446541979l71434240,1852964864l-1814027676,1446541231l0,1933205820l1185967215,1446541979l76283904,1650917376l203451459,1446541212l0,573583408l1285570095,1446541979l262668288,1047265280l274751804,1446541212l0,1852586593l-782222274,2129632809l258146304,1936719872l219181882,1446541212l0,543581522l3236969,0l-1010827264,1446541979l1376256,0l-228524032,2129632798l1114112,0l1091829760,298930380l3247088,0l-995098624,1446541979l393216,0l-230555648,2129632798l1179648,1446510592l1837170688,543031716l8483306,0l-1798307840,1446541979l-864026624,2129632979l0,0l0,0l0,0l1310720,0l0,0l0,0l-1837629440,1446541979l0,-65536l98303,1446510592l0,0l0,0l0,0l76349440,0l6385722,0l-590872576,2129632980l65536,0l0,0l0,0l-584056832,2129632980l-580386816,2129632980l-121634816,1446541979l233832448,1446541980l281018368,1446541980l-478150656,2129631395l0,0l17891328,0l-1288699904,1446541545l1782054912,2129633042l327680,196608l131072,0l0,65536l0,0l0,0l0,65536l0,0l15728640,0l4980736,0l1782054912,2129633042l1782054912,2129633042l1782054912,2129633042l1782054912,2129633042l67698688,-31856l65535,0l0,0l1034420224,1446844700l1782054912,2129633042l1782054912,2129633042l1782054912,2129633042l1782054912,2129633042l67043328,0l0,0l0,0l-1496842240,2129633031l1696595968,-51209l-1,65535l0,0l0,0l131072,0l-1495793664,2129633031l2162688,0l-1646264320,1446541979l485490688,2129631967l-1447493632,353159l2162688,0l-1697644544,1446541979l0,0l2097152,0l3211264,0l-566231040,2129632312l-1268776960,1446541979l-1579155456,1446541979l-1578631168,1446541979l-1578631168,1446541979l3211264,0l0,0l0,0l65536,0l0,0l0,0l3211264,0l-65536,1442906111l1782054912,2129633042l-65536,-1l-1,-1l65535,65536l30489662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372260399,1446541629l5308416,0l1539833856,2129632991l-324009984,1446541979l-1268776960,1446541979l0,0l0,0l0,0l0,0l0,0l7340032,0l6356992,0l1684013056,2129632973l65536,65536l262144,0l-1707081728,1446541979l-1708130304,1446541979l0,0l-124780544,1446541430l0,0l0,0l0,1446510592l-440401920,1446541628l3211264,0l111149056,1446541892l178257920,1446541892l178257920,1446541892l65536,0l-268435456,1446541628l8454144,0l65536,3080192l6684672,7077993l3801189,3080239l7602223,7340141l7077935,3539061l3407923,3211315l7340083,6422631l6488181,7602222l7340141,7077935l3539061,3407923l3211315,7340083l6422631,6881397l7602222,7340141l0,0l0,65536l30489976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211264,0l-2021654528,2129632971l65536,65536l1668284416,1446542024l965804032,1446542034l965804032,1446542034l4259840,0l65536,196608l1835008000,1446541979l-1134559232,1446541637l-1587544064,1446541979l902823936,1446541831l-1294991360,1446541979l-1676673024,1446541979l3211264,0l131072,655360l6881280,6357101l6619239,3014706l7209072,103l0,0l3211264,0l0,0l0,0l0,0l16711680,0l0,1442840576l3211264,0l-1700790272,1446541979l16777216,2129631744l0,0l816840704,1446541880l0,0l3211264,0l0,0l0,0l65536,0l0,0l0,0l2162688,0l-1694498816,1446541979l482344960,2129631967l0,0l9502720,0l-1805647872,1446541979l-1805123584,1446541979l-1805123584,1446541979l-1803550720,1446541979l-1803026432,1446541979l-1803026432,1446541979l-169869312,1446541979l16711680,0l0,0l0,0l0,0l0,0l0,0l0,0l0,0l0,0l-1761214464,1446541979l4259840,0l65536,1048576l7143424,6553701l6357097,6881327l6357101,6619239l3014706,7209072l103,1446541979l196608,0l5308416,0l-2097676288,2129633014l65536,0l0,0l0,0l-2080899072,2129633014l-2077229056,2129633014l-2064646144,2129633014l296747008,1446541214l0,0l5308416,0l-1447493632,353159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97" path="l0,0l7619,0l0,0l6619136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-1129316352,1446541980l1065353216,1446542024l521666560,2129632970l0,0l485539848,2129631967l3211264,0l484442112,2129631967l484442112,2129631967l-1162870784,1446541979l482344960,2129631967l6291456,0l2097152,0l1529872384,1446541629l0,0l0,1702126948l6386787,0l1065353216,1446542024l487587840,2129631967l521666560,2129632970l0,0l-1162821624,1446541979l3211264,0l484442112,2129631967l484442112,2129631967l483393536,2129631967l483393536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98" coordsize="15239,1523" path="l0,0l10667,1523c15239,0,0,0,2162688,0c-125829120,1446541979,-125304832,1446541979,-125304832,1446541979c2162688,0,393216000,2129632989,65536,0c-1691353088,1446541979,12648448,0,1132855296,1446844700c-1192427520,682256793,9743,0,0,0c0,0,0,0,0,0c0,0,0,0,0,0c0,0,0,0,0,0c0,0,1290797056,1446541980,1289748480,1446541980c0,0,0,0,1502609408,1446541979c1501560832,1446541979,0,0,0,0c1886846976,1886599795,4289104,0,0,0c0,0,0,65536,65536,1191247872c90482,65536,1946222592,1879140435,65637,1717895168c117532960,0,-482344960,2129633029,-487063552,2129633029c-483917824,2129633029,-488636416,2129633029,-485490688,2129633029c-450887680,2129633029,-347078656,2129633029,-342360064,2129633029c-224395264,2129633029,-247988224,2129633029,-246415360,2129633029c-230686720,2129633029,-257425408,2129633029,-251133952,2129633029c-249561088,2129633029,-254279680,2129633029,-252706816,2129633029c-227540992,2129633029,-233832448,2129633029,-219676672,2129633029c-244842496,2129633029,-225968128,2129633029,-265289728,2129633029c-211812352,2129633029,-197656576,2129633029,-266862592,2129633029c-213385216,2129633029,-199229440,2129633029,-270008320,2129633029c-216530944,2129633029,-202375168,2129633029,-263716864,2129633029c-210239488,2129633029,-196083712,2129633029,-268435456,2129633029c-214958080,2129633029,-200802304,2129633029,-273154048,2129633029c-218103808,2129633029,-203948032,2129633029,-188219392,2129633029c-222822400,2129633029,-258998272,2129633029,-205520896,2129633029c-191365120,2129633029,-238551040,2129633029,-236978176,2129633029c-235405312,2129633029,-262144000,2129633029,-208666624,2129633029c-194510848,2129633029,-189792256,2129633029,-271581184,2129633029c-229113856,2129633029,-232259584,2129633029,-255852544,2129633029c-243269632,2129633029,-241696768,2129633029,-240123904,2129633029c-260571136,2129633029,-207093760,2129633029,-192937984,2129633029c-221249536,2129633029,-358088704,2129633029,-430440448,2129633029c-428867584,2129633029,-449314816,2129633029,-433586176,2129633029c-425721856,2129633029,-447741952,2129633029,-446169088,2129633029c-444596224,2129633029,-443023360,2129633029,-441450496,2129633029c-439877632,2129633029,-438304768,2129633029,-436731904,2129633029c-435159040,2129633029,-427294720,2129633029,-432013312,2129633029c-409993216,2129633029,-406847488,2129633029,-405274624,2129633029c-408420352,2129633029,-422576128,2129633029,-421003264,2129633029c-424148992,2129633029,-419430400,2129633029,-417857536,2129633029c-416284672,2129633029,-414711808,2129633029,-413138944,2129633029c-411566080,2129633029,-402128896,2129633029,-281018368,2129633029c-159907840,2129633029,-158334976,2129633029,-145752064,2129633029c-155189248,2129633029,-153616384,2129633029,-152043520,2129633029c-150470656,2129633029,-148897792,2129633029,-147324928,2129633029c-144179200,2129633029,-156762112,2129633029,-161480704,2129633029c-350224384,2129633029,-480772096,2129633029,-334495744,2129633029c-336068608,2129633029,-332922880,2129633029,-469762048,2129633029c-477626368,2129633029,-476053504,2129633029,-471334912,2129633029c-137887744,2129633029,-472907776,2129633029,-468189184,2129633029c-356515840,2129633029,-354942976,2129633029,-343932928,2129633029c-142606336,2129633029,-466616320,2129633029,-375390208,2129633029c-373817344,2129633029,-397410304,2129633029,-395837440,2129633029c-400556032,2129633029,-398983168,2129633029,-381681664,2129633029c-394264576,2129633029,-380108800,2129633029,-392691712,2129633029c-391118848,2129633029,-378535936,2129633029,-389545984,2129633029c-376963072,2129633029,-387973120,2129633029,-386400256,2129633029c-384827392,2129633029,-383254528,2129633029,-337641472,2129633029c-339214336,2129633029,-345505792,2129633029,-372244480,2129633029c-370671616,2129633029,-315621376,2129633029,-317194240,2129633029c-186646528,2129633029,-185073664,2129633029,-169345024,2129633029c-181927936,2129633029,-180355072,2129633029,-166199296,2129633029c-164626432,2129633029,-167772160,2129633029,-183500800,2129633029c-178782208,2129633029,-177209344,2129633029,-175636480,2129633029c-174063616,2129633029,-172490752,2129633029,-170917888,2129633029c-139460608,2129633029,-369098752,2129633029,-474480640,2129633029c-348651520,2129633029,-329777152,2129633029,-318767104,2129633029c-328204288,2129633029,-321912832,2129633029,-320339968,2129633029c-326631424,2129633029,-325058560,2129633029,-323485696,2129633029c-340787200,2129633029,-455606272,2129633029,-465043456,2129633029c-452460544,2129633029,-457179136,2129633029,-458752000,2129633029c-460324864,2129633029,-463470592,2129633029,-461897728,2129633029c-454033408,2129633029,-365953024,2129633029,-331350016,2129633029c-312475648,2129633029,-310902784,2129633029,-309329920,2129633029c-307757056,2129633029,-306184192,2129633029,-304611328,2129633029c-303038464,2129633029,-301465600,2129633029,-299892736,2129633029c-276299776,2129633029,-274726912,2129633029,-298319872,2129633029c-296747008,2129633029,-361234432,2129633029,-295174144,2129633029c-293601280,2129633029,-292028416,2129633029,-290455552,2129633029c-288882688,2129633029,-287309824,2129633029,-285736960,2129633029c-284164096,2129633029,-282591232,2129633029,-279445504,2129633029c-277872640,2129633029,-314048512,2129633029,-359661568,2129633029c-353370112,2129633029,-479199232,2129633029,-362807296,2129633029c-364380160,2129633029,-141033472,2129633029,-367525888,2129633029c-163053568,2129633029,-351797248,2129633029,468779008,0c65536,14614528,-1006632960,2129632809,76480512,1446510592c274726912,1446541212,0,1819243322,-1000315799,2129632809c76611584,795082752,274742334,1446541212,0,1886599795c-1004506544,2129632809,76414976,1631322112,274754618,1446541212c0,1043276336,-996122308,2129632809,76546048,574423040c274735664,1446541212,0,1717916276,-1002411744,2129632809c76349440,1852768256,274748020,1446541212,0,577924974c-1075823057,2129632809,262406144,2000420864,1167094640,1446541979c0,1936750383,-788498630,2129632809,256901120,2000420864c-1652526224,1446541628,1048576,1936750396,-792693958,2129632809c257490944,1631322112,683700026,1446541579,1048576,573583412c1255176480,1446541979,264699904,1631322112,203449658,1446541212c0,539111478,1223719267,1446541979,266076160,2017067008c219181670,1446541212,0,544042853,1226863216,1446541979c266076160,1986068480,203453260,1446541212,0,1868908404c929054317,2129632789,265945088,979435520,274755180,1446541212c0,1869822561,972056940,2129632789,263979008,1130496000c219181676,1446541212,0,790769712,956316734,2129632789c263979008,1010696192,274741857,1446541212,0,1047424058c952119100,2129632789,263979008,980615168,274756723,1446541212c0,1763731045,964720740,2129632789,263979008,1382809600c274753125,1446541212,0,1698324796,960521830,2129632789c263979008,573571072,274742831,1446541212,0,2019846432c1247814205,1446541979,264503296,980615168,203453555,1446541212c0,1350132847,935341938,2129632789,264372224,1886846976c203438707,1446541212,0,1884517966,1265660496,1446541979c265617408,1631322112,274757690,1446541212,0,574453792c947926066,2129632789,264634368,859242496,274739254,1446541212c0,1031299872,1250964258,1446541979,264634368,808583168c-1344262366,1446541206,0,1882874172,985690994,2129632789c264044544,1768947712,274735717,1446541212,0,1630485566c903901242,2129632789,265093120,1819213824,274752617,1446541212c0,1816355431,866132082,2129632789,265158656,1043267584c274739004,1446541212,0,1631338092,989883450,2129632789c264044544,1181679616,274754665,1446541212,0,1886859068c908081779,2129632789,265093120,1819869184,274742885,1446541212c0,574453860,870326832,2129632789,265158656,1763704832c274757732,1446541212,0,1667589734,998265460,2129632789c264044544,1631322112,-382704070,1446541229,0,1768759869c916483950,2129632789,265093120,1819869184,-382714267,1446541229c0,1010708338,878737199,2129632789,265158656,1937178624c-382714256,1446541229,0,1043296848,981497660,2129632789c264044544,1919287296,274742893,1446541212,0,859255858c899690546,2129632789,265093120,573571072,274742831,1446541212c0,859190050,861941814,2129632789,265158656,1010696192c274751791,1446541212,0,1198814066,994078565,2129632789c264044544,1010696192,-382715295,1446541229,0,1936879674c912279412,2129632789,265093120,795607040,-382714818,1446541229c0,1010704944,874527329,2129632789,265158656,1933180928c-382703758,1446541229,0,808464432,1002450992,2129632789c264110080,1766195200,-2119144340,1446541214,0,1630485566c920677434,2129632789,265224192,1010696192,-2119143305,1446541214c0,1382968378,882927205,2129632789,265289728,1715077120c-2119144343,1446541214,0,1043276336,1271947580,1446541979c266010624,2019819520,1200628285,1446541437,0,1717916276c1259366688,1446541979,264765440,792461312,274755703,1446541212c0,1647997808,975201391,2129632789,264896512,1886584832c-2091893698,1446541206,0,1664775024,887125582,2129632789c264962048,1349517312,-2091893134,1446541206,0,1717989178c849377312,2129632789,265027584,574423040,-2091895243,1446541206c0,1954047290,939549472,2129632789,265879552,574423040c274740530,1446541212,0,1047360102,1239441724,1446541979c265879552,1953693696,219161149,1446541212,0,796160844c1243626558,1446541979,265879552,1631322112,203451962,1446541212c0,1998614124,979378749,2129632789,264437760,1180958720c-1280283543,1446541628,0,1981837932,895511649,2129632789c265486336,1630470144,-1280281798,1446541628,0,1869757025c857763445,2129632789,265551872,1886846976,-1280296333,1446541628c0,1819898995,1268792933,1446541979,265682944,574423040c274735664,1446541212,0,1763731045,1220573284,1446541979c264175616,1667563520,274748020,1446541212,0,1631338031c924870202,2129632789,264568832,1768751104,203452270,1446541212c0,1819898995,931151461,2129632789,264372224,1010696192c274757423,1446541212,0,1937193587,968900208,2129632789c263979008,1043267584,274757436,1446541212,0,1919318074c943734381,2129632789,264306688,909574144,274740276,1446541212c0,573584440,1231044143,1446541979,264306688,943259648c219164728,1446541212,0,792477231,1235237473,1446541979c264306688,1699151872,203451759,1446541212,0,1631338018c977297722,2129632789,264241152,1953693696,-2119146169,1446541214c0,1043295340,891314492,2129632789,265355264,1631322112c-2119142598,1446541214,0,1920154209,853566055,2129632789c265420800,808452096,-2119163344,1446541214,0,1818838628c1262501484,1446541979,264830976,979435520,203452012,1446541212c0,2000436850,-778013840,2129632809,260964352,1699872768c-382721946,1446541229,0,1768307297,1562405996,2129632809c67698688,1010696192,203438689,1446541212,0,1031300201c1560293410,2129632809,66715648,543555584,-1652530071,1446541628c0,1999584318,1600156528,2129632809,67305472,1868693504c203454820,1446541212,0,1047556983,1566603068,2129632809c258539520,1315110912,-1663020170,1446541628,0,1917874291c1551907902,2129632809,66715648,543555584,-382714504,1446541229c0,891436409,1595946806,2129632809,67371008,544473088c219183203,1446541212,0,924990841,1591750706,2129632809c67436544,1631322112,219181114,1446541212,0,574452851c1814063472,2129633026,67567616,1010696192,219177263,1446541212c0,1849319740,1587562095,2129632809,67633152,574423040c219165239,1446541212,0,1818838628,1809858156,2129633026c66977792,1818296320,159392317,1446541628,0,1933205807c1583377519,2129632809,67043328,1853161472,219164516,1446541212c0,980643959,1579184243,2129632809,67108864,1046806528c219177276,1446541212,0,573579837,1574977071,2129632809c67502080,2019819520,203432509,1446541212,0,1383359333c1570793061,2129632809,66912256,1715077120,203452015,1446541212c0,1869506925,1556095602,2129632809,66715648,1046806528c-382699716,1446541229,0,1999584318,1604350832,2129632809c66519040,1047527424,219182908,1446541212,0,2000436783c1528853360,2129632809,67239936,1047330816,219177276,1446541212c0,909719607,1818239536,2129633026,66519040,1043267584c274751804,1446541212,0,808858933,1606426658,2129632809c66519040,1630470144,274757690,1446541212,0,1868908404c1610621037,2129632809,66519040,979435520,274757217,1446541212c0,1198814066,1547726693,2129632809,66584576,1819017216c-1631568834,1446541628,0,1030513014,1801465890,2129633026c66584576,1869807616,-382703252,1446541229,0,1031217262c1805660194,2129633026,66846720,1010696192,274751791,1446541212c0,1917874291,1544567870,2129632809,66650112,1815740416c-1613737362,1446541628,0,1631338031,1541432890,2129632809c66650112,573571072,-382714321,1446541229,0,1763731045c1538291812,2129632809,66453504,1383333888,-1595906459,1446541628c0,1043276402,1535127356,2129632809,66781184,1936719872c274752058,1446541212,0,2000319344,1530949747,2129632809c67174400,1936719872,-1631558854,1446541628,0,1933210480c1795182704,2129633026,67174400,1866072064,-382704026,1446541229c0,2032149040,1790976573,2129633026,67764224,1698299904c203453560,1446541212,0,2036539426,1975525949,2129633026c71499776,1919287296,203439725,1446541212,0,1919950957c1291875443,1446541979,67960832,1934360576,219164532,1446541212c0,1047359333,1295016252,1446541979,68026368,1852571648c219182880,1446541212,0,1768714099,1325418084,1446541979c68550656,1919680512,203453984,1446541212,0,1010708258c1302356271,1446541979,68157440,979435520,203452274,1446541212c0,792477294,1305505911,1446541979,68222976,1953693696c203451513,1446541212,0,2019846432,1309680189,1446541979c68288512,1717895168,219179296,1446541212,0,1717986618c1312842597,1446541979,68354048,1043267584,219177276,1446541212c0,574453860,1317038445,1446541979,68419584,1953693696c219180153,1446541212,0,796020857,1321221182,1446541979c68485120,980615168,219181943,1446541212,0,1917874259c1329610287,1446541979,68616192,2017067008,274756198,1446541212c0,875700797,1299200055,1446541979,68091904,876085248c219161136,1446541212,0,841104760,1288712243,1446541979c67895296,790757376,219167806,1446541212,0,1936879674c-784316556,2129632809,257228800,577044480,683686974,1446541579c0,1882874159,-1009749134,2129632809,76677120,1818820608c-2107625620,1446541214,0,573583927,1205877822,1446541979c81264640,1631322112,219181882,1446541212,0,808460861c1201680432,1446541979,81199104,1684602880,219179334,1446541212c0,1010708324,1210081583,1446541979,81330176,1917845504c274742334,1446541212,0,1815765308,-1031777682,2129632809c260636672,1631322112,-395286982,1446541531,0,573579837c-1017102801,2129632809,76873728,1763704832,-1202685852,1446541895c0,1383362159,1526752869,2129632809,76939264,1043267584c-1580191940,1446541628,0,1936750396,-1029676486,2129632809c256442368,2000289792,-1652526989,1446541628,0,1936750396c1347445562,1446541979,261029888,1933180928,774918256,1446541445c1048576,1866096956,-1025481114,2129632809,258473984,2032140288c-382721475,1446541229,65536,1698324796,-1033866120,2129632809c257753088,2036531200,-389012931,1446541229,0,1919318074c-780124563,2129632809,262602752,1919942656,-382700429,1446541229c0,1934390881,-687853708,2129632801,261554176,1047330816c1200644412,1446541437,0,979450942,1198551667,1446541979c257425408,808452096,203436080,1446541212,1048576,1180985708c1334865001,1446541979,257884160,1042415616,203448636,1446541212c0,1815765295,-1038074258,2129632809,261750784,1886846976c203438707,1446541212,0,1717916270,-767530720,2129632809c74186752,1818820608,274748012,1446541212,0,1631338031c-769628870,2129632809,74252288,574423040,-382721488,1446541229c0,1763731045,-735020956,2129632809,66322432,1886846976c-1541391757,1446541628,0,1685021242,-737128327,2129632809c65732608,1010696192,219181175,1446541212,0,1984848698c-732925869,2129632809,65601536,1047658496,-1562353348,1446541628c0,2015389286,1176511037,1446541979,65601536,909443072c-382715849,1446541229,0,1663071352,1997553016,2129633026c65863680,875626496,-1492111308,1446541628,65536,1631338093c-740265926,2129632809,66125824,574423040,203450736,1446541212c0,1010708340,1179672879,1446541979,65863680,1849294848c-382712209,1446541229,0,574453536,-744476105,2129632809c65994752,1818820608,219168364,1446541212,0,1818326560c-747625923,2129632809,66256896,1933180928,-1525650321,1446541628c0,1853190002,-765448348,2129632809,65798144,980615168c-1492094861,1446541628,65536,1046834297,-750755524,2129632809c66060288,573571072,203439663,1446541212,0,2019846432c1182802493,1446541979,65798144,1383333888,-382704027,1446541229c0,1715102012,-754946449,2129632809,65929216,1869479936c219161202,1446541212,0,1046834297,-758089924,2129632809c65536000,1999568896,-1509919888,1446541628,0,1047556983c-761235652,2129632809,66191360,2000420864,274756464,1446541212c0,1047360102,-763338436,2129632809,65667072,842072064c219161136,1446541212,0,1043276336,-803184324,2129632809c257622016,808714240,-1652547550,1446541628,1048576,1630485566c-798984134,2129632809,257556480,1868890112,-382721939,1446541229c1048576,979450942,-790595999,2129632809,257359872,1198784512c974155621,1446541207,1048576,1010708332,-771736991,2129632809c73990144,979435520,203452275,1446541212,0,1735553850c1995457378,2129633026,74317824,808452096,-382718174,1446541229c0,1819044166,1008745534,2129632789,263258112,1815740416c203439726,1446541212,0,1886862398,1012939379,2129632789c262995968,1717895168,-1424987872,1446541628,0,1818846778c847270508,2129632789,263716864,1631322112,274752826,1446541212c0,574453860,843063856,2129632789,263585792,1763704832c219183204,1446541212,0,1886859068,809515635,2129632789c263520256,1684996096,219172985,1446541212,0,1010724979c1276145783,1446541979,263127040,1984823296,203452499,1446541212c0,1047679088,1280336188,1446541979,263192576,2015363072c203432509,1446541212,0,909451837,801126711,2129632789c262930432,1663041536,203439480,1446541212,0,808597282c796929826,2129632789,262864896,1882849280,203453298,1446541212c0,1768956477,805315173,2129632789,262799360,1630470144c203452474,1446541212,0,1181707834,838888553,2129632789c263061504,842465280,203432496,1446541212,0,1047293033c834691388,2129632789,263716864,574423040,274739248,1446541212c0,1819243322,830497897,2129632789,263520256,795082752c219167806,1446541212,0,1886599795,826307152,2129632789c263651328,1631322112,-1202688966,1446541628,0,1043276336c822108476,2129632789,263520256,574423040,219161136,1446541212c0,1717916276,817916192,2129632789,263782400,1852768256c-1167043980,1446541628,0,577924974,813710895,2129632789c263585792,2000420864,219181936,1446541212,0,1936750383c1342207802,1446541979,262733824,2000420864,-1814006928,1446541231c0,1936750396,-773819590,2129632809,74121216,1631322112c203452218,1446541212,0,573583925,-1021282016,2129632809c256507904,1631322112,-395287238,1446541531,0,1663050288c-786416263,2129632809,75038720,1919287296,219168365,1446541212c0,1919950957,1991275635,2129633026,68681728,1934360576c203435892,1446541212,0,1047359333,-819961540,2129632809c69271552,1852571648,219182880,1446541212,0,1768714099c-805288348,2129632809,68747264,1919680512,219182624,1446541212c0,1010708258,-815767249,2129632809,69140480,979435520c219180914,1446541212,0,792477294,-817860489,2129632809c69206016,1953693696,219180153,1446541212,0,2019846432c1988108861,2129633026,68943872,1717895168,274753824,1446541212c0,1717986618,-809475227,2129632809,68812800,1043267584c219177276,1446541212,0,574453860,-813667987,2129632809c68878336,1953693696,219180153,1446541212,0,796020857c-794805186,2129632809,75104256,980615168,219181943,1446541212c0,1917874259,-1063240145,2129632809,262209536,2017067008c203453030,1446541212,0,875700797,-1042270920,2129632809c261816320,909312000,-382721488,1446541229,0,824327544c-1071631565,2129632809,262340608,1043267584,203435836,1446541212c0,1953722992,-1059035833,2129632809,262144000,1042415616c203448636,1446541212,0,1919957601,-1054837645,2129632809c262078464,1819017216,-382714321,1446541229,0,1042427954c-1048551108,2129632809,262012928,979435520,-382700941,1446541229c0,808464418,1952460848,2129633026,261881856,1180958720c-382702487,1446541229,0,792477231,1946172001,2129633026c261947392,1047658496,-382699716,1446541229,0,1852586593c-1067424430,2129632809,262275072,979435520,-395286170,1446541531c0,790769698,-775930818,2129632809,74055680,1684602880c203439480,1446541212,0,1699902574,1214259302,1446541979c81395712,1010696192,219182895,1446541212,0,980643959c1983934306,2129633026,71303168,1937178624,274742896,1446541212c0,980643959,-824160669,2129632809,71172096,1886584832c274756176,1446541212,0,1718565473,-828366746,2129632809c71237632,1031340032,274740258,1446541212,0,2019900001c-832561036,2129632809,70975488,1031340032,-1386203614,1446541628c0,1919318074,-836747667,2129632809,70909952,1919942656c-1375701901,1446541628,0,1934390881,-840945804,2129632809c71041024,1047330816,203448636,1446541212,0,1852586593c1979736864,2129633026,71106560,809041920,203436080,1446541212c0,1819044166,-845136834,2129632809,70123520,1030488064c203436066,1446541212,0,1869822561,-849319572,2129632809c70778880,1684930560,203439663,1446541212,0,1933210480c-878686096,2129632809,71630848,1010696192,-382715295,1446541229c0,790769698,1217412158,1446541979,262537216,1031274496c-1304416222,1446541628,0,1699902563,-853532570,2129632809c71368704,1868955648,203453550,1446541212,0,1919905385c-857723102,2129632809,70189056,1010696192,-1358925705,1446541628c0,1886859068,759183987,1446541979,262471680,1010696192c274755703,1446541212,0,1886862398,1518353011,2129632809c70844416,1010696192,-1341113759,1446541628,0,808728625c1514151970,2129632809,70254592,1010696192,219167329,1446541212c0,573585458,1509974816,2129632809,70451200,1630470144c219183162,1446541212,0,1868908404,-861921171,2129632809c70582272,979435520,219182689,1446541212,0,1198814066c-866095259,2129632809,70713344,1010696192,219167329,1446541212c0,1998594660,-870309315,2129632809,70057984,1684602880c219179334,1446541212,0,544369731,-874487434,2129632809c70647808,792461312,219167329,1446541212,0,1916428604c1505785199,2129632809,70320128,1999568896,219181936,1446541212c0,2037674810,1501586796,2129632809,70385664,1031274496c219164706,1446541212,0,543581522,1497392233,2129632809c70516736,1701183488,-1323273117,1446541628,0,1010708258c1493187169,2129632809,71565312,1830944768,203452009,1446541212c0,2037674810,1522558316,2129632809,76218368,1043267584c-1404031172,1446541628,0,2000319344,1993371763,2129633026c260898816,796000256,-382714818,1446541229,0,1719155297c1195404658,1446541979,258605056,858914816,-1456459727,1446541628c0,808858425,-1012912350,2129632809,76742656,842399744c274741298,1446541212,0,790769720,1192246334,1446541979c260571136,1936850944,-382711948,1446541229,1048576,577071472c1189100606,1446541979,260505600,1882849280,-382700686,1446541229c1048576,1818838639,1337995116,1446541979,71434240,1852964864c-1814027676,1446541231,0,1933205820,1185967215,1446541979c76283904,1650917376,203451459,1446541212,0,573583408c1285570095,1446541979,262668288,1047265280,274751804,1446541212c0,1852586593,-782222274,2129632809,258146304,1936719872c219181882,1446541212,0,543581522,3236969,0c-1010827264,1446541979,1376256,0,-228524032,2129632798c1114112,0,1091829760,298930380,3247088,0c-995098624,1446541979,393216,0,-230555648,2129632798c1179648,1446510592,1837170688,543031716,8483306,0c-1798307840,1446541979,-864026624,2129632979,0,0c0,0,0,0,1310720,0c0,0,0,0,-1837629440,1446541979c0,-65536,98303,1446510592,0,0c0,0,0,0,76349440,0c6385722,0,-590872576,2129632980,65536,0c0,0,0,0,-584056832,2129632980c-580386816,2129632980,-121634816,1446541979,233832448,1446541980c281018368,1446541980,-478150656,2129631395,0,0c17891328,0,-1288699904,1446541545,1782054912,2129633042c327680,196608,131072,0,0,65536c0,0,0,0,0,65536c0,0,15728640,0,4980736,0c1782054912,2129633042,1782054912,2129633042,1782054912,2129633042c1782054912,2129633042,67698688,-31856,65535,0c0,0,1034420224,1446844700,1782054912,2129633042c1782054912,2129633042,1782054912,2129633042,1782054912,2129633042c67043328,0,0,0,0,0c-1496842240,2129633031,1696595968,-51209,-1,65535c0,0,0,0,131072,0c-1495793664,2129633031,2162688,0,-1646264320,1446541979c485490688,2129631967,-1447493632,353159,2162688,0c-1697644544,1446541979,0,0,2097152,0c3211264,0,-566231040,2129632312,-1268776960,1446541979c-1579155456,1446541979,-1578631168,1446541979,-1578631168,1446541979c3211264,0,0,0,0,0c65536,0,0,0,0,0c3211264,0,-65536,1442906111,1782054912,2129633042c-65536,-1,-1,-1,65535,65536c30489662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372260399,1446541629l5308416,0l1539833856,2129632991l-324009984,1446541979l-1268776960,1446541979l0,0l0,0l0,0l0,0l0,0l7340032,0l6356992,0l1684013056,2129632973l65536,65536l262144,0l-1707081728,1446541979l-1708130304,1446541979l0,0l-124780544,1446541430l0,0l0,0l0,1446510592l-440401920,1446541628l3211264,0l111149056,1446541892l178257920,1446541892l178257920,1446541892l65536,0l-268435456,1446541628l8454144,0l65536,3080192l6684672,7077993l3801189,3080239l7602223,7340141l7077935,3539061l3407923,3211315l7340083,6422631l6488181,7602222l7340141,7077935l3539061,3407923l3211315,7340083l6422631,6881397l7602222,7340141l0,0l0,65536l30489976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211264,0l-2021654528,2129632971l65536,65536l1668284416,1446542024l965804032,1446542034l965804032,1446542034l4259840,0l65536,196608l1835008000,1446541979l-1134559232,1446541637l-1587544064,1446541979l902823936,1446541831l-1294991360,1446541979l-1676673024,1446541979l3211264,0l131072,655360l6881280,6357101l6619239,3014706l7209072,103l0,0l3211264,0l0,0l0,0l0,0l16711680,0l0,1442840576l3211264,0l-1700790272,1446541979l16777216,2129631744l0,0l816840704,1446541880l0,0l3211264,0l0,0l0,0l65536,0l0,0l0,0l2162688,0l-1694498816,1446541979l482344960,2129631967l0,0l9502720,0l-1805647872,1446541979l-1805123584,1446541979l-1805123584,1446541979l-1803550720,1446541979l-1803026432,1446541979l-1803026432,1446541979l-169869312,1446541979l16711680,0l0,0l0,0l0,0l0,0l0,0l0,0l0,0l0,0l-1761214464,1446541979l4259840,0l65536,1048576l7143424,6553701l6357097,6881327l6357101,6619239l3014706,7209072l103,1446541979l196608,0l5308416,0l-2097676288,2129633014l65536,0l0,0l0,0l-2080899072,2129633014l-2077229056,2129633014l-2064646144,2129633014l296747008,1446541214l0,0l5308416,0l-1447493632,353159l0,0l0,0l-2036334592,1446541886l89653248,2129633015l93323264,2129633015l-1654652928,1446541979l-1134559232,1446541637l7340032,47l7405568,0l1271463936,1446844865l-1192427520,682256793l5121551,6225988l4259906,4522067l4456543,5374025l7536687,6357096l6619250,6684719l7077993,6619252l3080306,7143542l2949228,6815859l7340129,2949221l7929972,6619248l115,0l8454144,0l65536,3080192l6684672,7077993l3801189,3080239l7602223,7340141l7077935,3539061l3407923,3211315l7340083,6422631l6488181,7602222l7340141,7077935l3539061,3407923l3211315,7340083l6422631,6881397l7602222,7340141l268435456,0l0,0l4259840,0l0,0l0,0l0,0l0,0l0,0l0,0l16711680,13762815l7405570,0l-2055667712,1446844699l-1192427520,682256793l730639,10667l800098,807721l41146,835153l10667,38100l771144,10667l780288,0l0,27431l30479,845821l810767,818389l780288,0l0,0l3211264,0l65536,196608l-1704984576,1446541863l-1082130432,1446541879l-1704984576,1446541979l0,0l2162688,0l65536,1048576l1450246144,-231249400l598129734,783323644l2174709,0l-1124073472,1446541879l-707067904,223382434l-1600081641,1446541979l3211264,0l-538968064,1446541979l262144,0l-260374528,2129632798l720896,1446510592l-361889792,-803230658l4292912,0l65536,1245184l2097152,2883630l3801147,6291501l4128807,6225953l2228285,8192123l2687016,6094939l0,100l12648448,0l78643200,2129632991l-1268776960,1446541979l0,0l0,0l241696768,2129633015l245366784,2129633015l249036800,2129633015l253231104,2129633015l258473984,2129633015l262668288,2129633015l251658240,2129633015l0,0l0,0l0,0l0,0l0,0l0,0l0,0l0,0l0,0l-1660944384,1446541979l0,0l0,0l7405568,0l169345024,2129633015l131072,0l0,0l0,0l178782208,2129633015l182452224,2129633015l187695104,2129633015l65536,3342390l-1595932620,1446541979l-1654652928,1446541979l65536,65536l112,0l0,0l4259840,0l65536,1048576l7143424,6553701l6357097,6881327l6357101,6619239l3014706,7209072l103,2129633014l-1617428480,1446541979l8454144,0l0,0l0,0l0,0l0,0l0,0l-1285554176,1446541979l983040,65536l196608,0l-702480384,9l0,0l0,0l-65536,-1l65535,0l268435456,0l-1570766848,1446541979l2162688,0l65536,262144l5505024,7340153l101,1446541979l3211264,0l-853540864,1446541979l589824,0l-259325952,2129632798l983040,0l-641204224,1358314890l3220916,0l-925892608,1446541979l262144,0l910360576,2129632805l1048576,1446510592l357367808,1991583595l2185679,0l-1795162112,1446541979l0,0l0,0l3211264,0l-765460480,1446541979l589824,0l798294016,2129632809l65536,0l-2088828928,-932493236l3253897,0l-947912704,1446541979l917504,0l-117637120,2129632798l131072,0l-1849884672,2052358290l27060902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black" stroked="f" o:allowincell="f" style="position:absolute;left:-8035;top:24254;width:2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99" coordsize="15239,1524" path="l0,0l15239,0c10667,1524,0,0,12648448,0c-1447165952,353159,-1192427520,682256793,-1459608049,353159c0,0,-1459617792,353159,0,0c-1459617792,353159,0,0,-1459617792,353159c0,0,-1459617792,353159,0,0c-1459617792,353159,0,0,-1459617792,353159c0,0,-1459617792,353159,0,0c-1459617792,353159,0,0,-1459617792,353159c0,0,2000289792,1010724979,2191479,0c-1405091840,1446541630,0,0,0,1702126948c7435363,0,475004928,1446541982,939524096,1446542024c790757376,980827198,1869771891,1663067499,1919904879,1818370621c577463137,1768257312,1031039079,808597282,1869226018,1953721961c1030057081,1970237986,539124846,1667526245,574451809,1952541798c4075298,7536757,7340148,0,5242880,0c-1944190976,1446844699,-1192427520,682256793,-1946147313,1446844699c0,0,-1946157056,1446844699,0,0c-1946157056,1446844699,0,0,577044480,15919c5336175,0,1752367104,1600483425,1750270000,543518817c3750193,858928433,892415033,2013279282,2038038528,578027520c1887007776,1931623781,1684630639,1868767266,846360428,1752638013c577074281,15919,2171453,0,2001731584,1446541575c0,0,786432,845821,3239535,0c65536,262144,1431175168,2113948748,521666560,2129632970c0,0,3162152,0,2162688,0c0,0,1498152960,99811328,0,1523c2162688,0,0,0,599261184,99876864c0,119,154206208,0,-262144000,2129632966c-1300234240,1446541979,-1299709952,1446541979,-1299709952,1446541979c1496317952,1446541517,1495269376,1446541517,0,1446510592c-1088421888,1446541879,-1087897600,1446541879,-1087897600,1446541879c-65536,32767,-65536,32767,0,0c0,0,-65536,32767,-65536,32767c0,0,0,0,-1281359872,1446541979c-1280835584,1446541979,-1280835584,1446541979,242221056,1446541516c-1226833920,2129632306,-324009984,1446541979,-349700096,2129632966c-1823473664,1446541979,0,0,100,1446541629c47185920,30636,7471104,65537,-1761607670,1446541979c0,0,0,0,0,0c0,0,0,0,0,0c242221056,1446541516,0,0,1743781888,1446541517c0,0,1772617728,2129632986,0,0c0,0,1775763456,2129632986,0,0c0,0,-132120576,1446541979,0,0c0,0,-1624244224,1446541979,-267911168,2129632966c0,0,-297271296,1446541979,0,0c0,0,0,0,-2147418112,-1c-2147352577,-1,1705050111,2129632981,0,0c-1932984320,2129632813,65536,0,1744830473,2129632635c-296222720,1446541979,3276800,0,-1241513984,1446541628c0,0,0,0,0,0c274726912,1446541212,264634368,0,-1258291191,1446541628c131072,1446510592,3276800,0,0,16883221c-65536,6619135,100,0,1310720,2129592320c0,0,-1302855680,1446541895,0,0c0,0,0,0,0,0c1782054912,2129633042,2097152,140050432,67043586,2129632789c0,0,-405798912,1446541430,-406847488,1446541430c0,1446511615,265158656,0,998244358,2129632789c-382730240,1446541229,264044544,0,916455430,2129632789c-382730240,1446541229,265093120,0,878720567,2129632789c-382730240,1446541229,265158656,0,981467160,2129632789c274726912,1446541212,264044544,0,899678229,2129632789c274726912,1446541212,265093120,0,861929619,2129632789c274726912,1446541212,265158656,0,994050263,2129632789c-382730240,1446541229,264044544,0,912261347,2129632789c-382730240,1446541229,265093120,0,874512623,2129632789c-382730240,1446541229,265158656,0,1002438907,2129632789c-2119172096,1446541214,264110080,0,920649783,2129632789c-2119172096,1446541214,265224192,0,882901062,2129632789c-2119172096,1446541214,265289728,0,-1221590956,1446541628c1200619520,1446541437,266010624,0,-1234173855,1446541628c274726912,1446541212,264765440,0,975175793,2129632789c-2091909120,1446541206,264896512,0,887095447,2129632789c-2091909120,1446541206,264962048,0,849346730,2129632789c-2091909120,1446541206,265027584,0,939524280,2129632789c274726912,1446541212,265879552,0,-1254096699,1446541628c219152384,1446541212,265879552,0,-1249902379,1446541628c203423744,1446541212,251658240,0,979370028,2129632789c-1280311296,1446541628,264437760,0,895484002,2129632789c-1280311296,1446541628,265486336,0,857735200,2129632789c-1280311296,1446541628,265551872,0,-1224736496,1446541628c274726912,1446541212,265682944,0,-1288699886,1446541628c274726912,1446541212,264175616,0,924844032,2129632789c203423744,1446541212,264568832,0,931147620,2129632789c274726912,1446541212,264372224,0,968884454,2129632789c274726912,1446541212,263979008,0,943718496,2129632789c274726912,1446541212,264306688,0,-1262485349,1446541628c219152384,1446541212,264306688,0,-1258291017,1446541628c203423744,1446541212,264306688,0,977273086,2129632789c-2119172096,1446541214,264241152,0,891289669,2129632789c-2119172096,1446541214,265355264,0,853541082,2129632789c-2119172096,1446541214,265420800,0,-1231028012,1446541628c203423744,1446541212,264830976,0,263192818,1446541629c203423744,1446541212,6619136,196608,-1674575722,1446541628c-382730240,1446541229,80740352,0,-1678770033,1446541628c-382730240,1446541229,80674816,0,-1670381400,1446541628c1200619520,1446541437,80805888,0,-778043144,2129632809c-382730240,1446541229,260964352,0,352321619,1446541629c0,1442840576,0,0,0,40489c203423744,1446541212,67698688,0,1560281612,2129632809c-1652555776,1446541628,66715648,0,1600127212,2129632809c203423744,1446541212,67305472,0,1566572655,2129632809c-1663041536,1446541628,251658240,0,209,2129632809c0,0,0,0,0,0c0,0,0,0,-2147418112,-1c-2147352577,-1,16777215,0,0,0c983040,1446541212,1218445312,2129632991,0,0c-1996488704,2129632789,262144,0,1943011531,2129632310c-324009984,1446541979,0,0,1577058304,2129632809c0,0,0,0,1704984701,2129632981c0,0,-1993867264,2129632789,65536,0c-772800512,2129632307,-324009984,1446541979,6553600,0c201326592,1446541212,-65536,-1,1543569407,1c1704984576,2129632981,0,0,-1990721536,2129632789c65536,0,-994050048,2129632307,-324009984,1446541979c13107200,0,67108864,0,536,0c0,0,0,0,0,0c0,0,0,0,0,0c0,0,0,0,0,0c-868220928,2129632312,-1268776960,1446541979,974127104,2129632313c-1268776960,1446541979,-778043392,2129632312,-1268776960,1446541979c-1498415104,2129632314,-1268776960,1446541979,0,0c0,0,0,0,0,0c0,0,0,0,1523187712,2129632768c-1595932672,1446541628,37814272,0,1782054912,2129633042c0,0,1237319680,2129632991,242221056,1446541516c0,0,-165150720,1446541979,2084831232,2129632789c65536,1442840576,65536,1,165,0c0,0,0,0,0,0c0,0,0,0,0,0c0,0,0,0,0,0c0,0,948961280,1446541517,0,0c0,0,0,0,0,0c0,0,0,0,0,0c0,0,0,0,0,0c0,0,0,0,0,0c0,0,0,0,0,0c0,0,0,0,0,0c0,0,0,0,0,0c0,0,0,0,0,0c0,0,0,0,0,0c0,0,0,0,0,0c0,0,0,0,0,0c0,0,0,0,0,0c0,0,0,0,0,0c0,0,0,0,0,0c0,0,-349700096,2129632966,-1823473664,1446541979c0,0,100,0,251658782,1446541629c0,0,2162688,0,1181220864,2129632991c-1838153728,1446541979,-1761607680,1446541979,2162688,0c65536,65536153,262669532,4064,272629760,1446541629c2162688,0,65536,1446838272,0,0c219152384,1446541212,2162688,0,288358400,1446541980c0,0,-203948032,2130156477,2162688,0c-646971392,1446541463,-1049624576,1446541879,2097152,0c403767296,0,337641472,1446541629,203423744,1446541212c8192000,65536,-253755392,1446541628,-440401920,1446541628c6815744,131073,-780140317,1446541628,274726912,1446541212c6815744,65537,308281882,1446541629,315621376,1446541629c1469186048,16,-776994583,1446541628,-250609664,1446541628c6815744,1,-788529047,2129632809,-1652555776,1446541628c256901120,16,269484193,1446541629,219152384,1446541212c6029312,8650752,-792723265,2129632809,683671552,1446541579c257490944,16,389021811,1446541629,-382730240,1446541229c7471104,131073,382730317,1446541629,-382730240,1446541229c7471104,65537,385876189,1446541629,-382730240,1446541229c7471104,1,-1238367742,1446541628,203423744,1446541212c264699904,0,-1269825291,1446541628,219152384,1446541212c266076160,0,-1266679645,1446541628,203423744,1446541212c266076160,0,929038373,2129632789,274726912,1446541212c265945088,0,972029996,2129632789,219152384,1446541212c263979008,0,956301369,2129632789,274726912,1446541212c263979008,0,952107106,2129632789,274726912,1446541212c263979008,0,964689937,2129632789,274726912,1446541212c263979008,0,960495650,2129632789,274726912,1446541212c263979008,0,-1245708262,1446541628,203423744,1446541212c264503296,0,935329823,2129632789,203423744,1446541212c264372224,0,-1227882437,1446541628,274726912,1446541212c265617408,0,947912739,2129632789,274726912,1446541212c264634368,0,-1242546175,1446541628,-1344274432,1446541206c264634368,0,985661505,2129632789,274726912,1446541212c264044544,0,903873281,2129632789,274726912,1446541212c265093120,0,866124161,2129632789,274726912,1446541212c265158656,0,989855757,2129632789,274726912,1446541212c264044544,0,908066849,2129632789,274726912,1446541212c265093120,0,870318177,2129632789,274726912,1446541212c265158656,0,998247425,2129632789,-382730240,1446541229c264044544,0,916480001,2129632789,-382730240,1446541229c265093120,0,878706817,2129632789,-382730240,1446541229c265158656,0,981467200,2129632789,274726912,1446541212c264044544,0,899678213,2129632789,274726912,1446541212c265093120,0,861932545,2129632789,274726912,1446541212c265158656,0,994054145,2129632789,-382730240,1446541229c264044544,0,912261377,2129632789,-382730240,1446541229c265093120,0,874518529,2129632789,-382730240,1446541229c265158656,0,1002439425,2129632789,-2119172096,1446541214c264110080,0,920674305,2129632789,-2119172096,1446541214c265224192,0,882901005,2129632789,-2119172096,1446541214c265289728,0,-1221591035,1446541628,1200619520,1446541437c266010624,0,-1234173888,1446541628,274726912,1446541212c264765440,0,975175685,2129632789,-2091909120,1446541206c264896512,0,887095362,2129632789,-2091909120,1446541206c264962048,0,849346562,2129632789,-2091909120,1446541206c265027584,0,939524099,2129632789,274726912,1446541212c265879552,0,-1254096893,1446541628,219152384,1446541212c265879552,0,-1249902587,1446541628,203423744,1446541212c265879552,0,979369987,2129632789,-1280311296,1446541628c264437760,0,895513168,2129632789,-1280311296,1446541628c265486336,0,857749041,2129632789,-1280311296,1446541628c265551872,0,-1224711392,1446541628,274726912,1446541212c265682944,0,-1288675025,1446541628,274726912,1446541212c264175616,0,924852797,2129632789,203423744,1446541212c264568832,0,931153780,2129632789,274726912,1446541212c264372224,0,968912993,2129632789,274726912,1446541212c263979008,0,943736420,2129632789,274726912,1446541212c264306688,0,-1262473168,1446541628,219152384,1446541212c264306688,0,-1258262670,1446541628,203423744,1446541212c264306688,0,977288254,2129632789,-2119172096,1446541214c264241152,0,891298365,2129632789,-2119172096,1446541214c265355264,0,853556783,2129632789,-2119172096,1446541214c265420800,0,-1231003332,1446541628,203423744,1446541212c264830976,0,263204668,1446541629,203423744,1446541212c6619136,196608,-1674560450,1446541628,-382730240,1446541229c80740352,0,-1678744774,1446541628,-382730240,1446541229c80674816,0,-1670352282,1446541628,1200619520,1446541437c80805888,0,-778029022,2129632809,-382730240,1446541229c260964352,0,354432050,1446541629,315621376,1446541629c1469710336,16,1562403132,2129632809,203423744,1446541212c67698688,0,1560296033,2129632809,-1652555776,1446541628c66715648,0,1600155194,2129632809,203423744,1446541212c67305472,0,1566597436,2129632809,-1663041536,1446541628c258539520,0,1551917430,2129632809,-382730240,1446541229c66715648,0,1595960425,2129632809,219152384,1446541212c67371008,0,1591767920,2129632809,219152384,1446541212c67436544,0,1814062418,2129633026,219152384,1446541212c67567616,0,1587569769,2129632809,219152384,1446541212c67633152,0,1809857912,2129633026,159383552,1446541628c66977792,0,1583378025,2129632809,219152384,1446541212c67043328,0,1579183970,2129632809,219152384,1446541212c67108864,0,1574989939,2129632809,203423744,1446541212c67502080,0,1570796112,2129632809,203423744,1446541212c66912256,0,1556100657,2129632809,-382730240,1446541229c66715648,0,1604346656,2129632809,219152384,1446541212c66519040,0,1528848687,2129632809,219152384,1446541212c67239936,0,1818239549,2129633026,274726912,1446541212c66519040,0,1606436724,2129632809,274726912,1446541212c66519040,0,1610641505,2129632809,274726912,1446541212c66519040,0,1547716196,2129632809,-1631584256,1446541628c66584576,0,1801465904,2129633026,-382730240,1446541229c66584576,0,1805676402,2129633026,274726912,1446541212c66846720,0,1544567870,2129632809,-1613758464,1446541628c66650112,0,1541415485,2129632809,-382730240,1446541229c66650112,0,1538276911,2129632809,-1595932672,1446541628c66453504,0,1535140156,2129632809,274726912,1446541212c66781184,0,1530933052,2129632809,-1631584256,1446541628c67174400,0,1795177534,2129633026,-382730240,1446541229c67174400,0,1790993210,2129633026,203423744,1446541212c67764224,0,1975546470,2129633026,203423744,1446541212c71499776,0,-784320478,2129632809,683671552,1446541579c257228800,0,-1436535758,1446541628,219152384,1446541212c81264640,0,-1440728002,1446541628,219152384,1446541212c81199104,0,-1432329924,1446541628,274726912,1446541212c81330176,0,1526741601,2129632809,-1580204032,1446541628c76939264,0,222306338,1446541629,274726912,1446541212c6750208,1,225458785,1446541629,219152384,1446541212c6750208,8519681,229650236,1446541629,274726912,1446541212c6750208,65537,-780128452,2129632809,-382730240,1446541229c262602752,0,-687834764,2129632801,1200619520,1446541437c261554176,0,328219233,1446541629,203423744,1446541212c8060928,0,-1443863194,1446541628,203423744,1446541212c257425408,16,-767531694,2129632809,274726912,1446541212c74186752,0,-769623692,2129632809,-382730240,1446541229c74252288,0,233862007,1446541629,219152384,1446541212c5963776,8650753,-735039630,2129632809,-1541406720,1446541628c66322432,0,-737122705,2129632809,219152384,1446541212c65732608,0,-732945872,2129632809,-1562378240,1446541628c65601536,0,-1549786563,1446541628,-382730240,1446541229c65601536,0,1997563207,2129633026,-1492123648,1446541628c65863680,1,-740278737,2129632809,203423744,1446541212c66125824,0,-1479524817,1446541628,-382730240,1446541229c65863680,0,-744470940,2129632809,219152384,1446541212c65994752,0,-747622352,2129632809,-1525678080,1446541628c66256896,0,-765431950,2129632809,-1492123648,1446541628c65798144,1,-750764994,2129632809,203423744,1446541212c66060288,0,-1476386243,1446541628,-382730240,1446541229c65798144,0,-754958801,2129632809,219152384,1446541212c65929216,0,-758095556,2129632809,-1509949440,1446541628c65536000,0,-761254084,2129632809,274726912,1446541212c66191360,0,-763347906,2129632809,219152384,1446541212c65667072,0,-803183814,2129632809,-1652555776,1446541628c257622016,16,-798985626,2129632809,-382730240,1446541229c257556480,16,-790611934,2129632809,974127104,1446541207c257359872,16,-771738574,2129632809,203423744,1446541212c73990144,0,1995455550,2129633026,-382730240,1446541229c74317824,0,1008755004,2129632789,203423744,1446541212c263258112,0,1012939361,2129632789,-1425014784,1446541628c262995968,0,-803200990,1446541628,203423744,1446541212c6488064,0,358627937,1446541629,203423744,1446541212c6750208,196608,847261500,2129632789,274726912,1446541212c263716864,0,843067196,2129632789,219152384,1446541212c263585792,0,809531764,2129632789,219152384,1446541212c263520256,0,-1217381791,1446541628,203423744,1446541212c263127040,0,-1213176474,1446541628,203423744,1446541212c263192576,0,801138002,2129632789,203423744,1446541212c262930432,0,796948852,2129632789,203423744,1446541212c262864896,0,805335927,2129632789,203423744,1446541212c262799360,0,838872946,2129632789,203423744,1446541212c263061504,0,834692719,2129632789,274726912,1446541212c263716864,0,830480944,2129632789,219152384,1446541212c263520256,0,826286653,2129632789,-1202716672,1446541628c263651328,0,822101876,2129632789,219152384,1446541212c263520256,0,817901428,2129632789,-1167065088,1446541628c263782400,0,813707116,2129632789,219152384,1446541212c263585792,0,-1150279120,1446541628,-1814036480,1446541231c262733824,0,346059372,1446541629,274726912,1446541212c1469579264,0,-773823383,2129632809,203423744,1446541212c74121216,0,361770812,1446541629,274726912,1446541212c5832704,65536,364932154,1446541629,274726912,1446541212c5832704,1048576,369124965,1446541629,274726912,1446541212c5832704,131072,372271392,1446541629,274726912,1446541212c5832704,983040,236986941,1446541629,219152384,1446541212c5963776,8716289,-786402448,2129632809,219152384,1446541212c75038720,0,1991260787,2129633026,203423744,1446541212c68681728,0,-819956934,2129632809,219152384,1446541212c69271552,0,-805293513,2129632809,219152384,1446541212c68747264,0,-815792128,2129632809,219152384,1446541212c69140480,0,-817889280,2129632809,219152384,1446541212c69206016,0,1988165631,2129633026,274726912,1446541212c68943872,0,-809435137,2129632809,219152384,1446541212c68812800,0,-813629441,2129632809,219152384,1446541212c68878336,0,-794755073,2129632809,219152384,1446541212c75104256,0,-775880705,2129632809,203423744,1446541212c74055680,0,-1428094977,1446541628,219152384,1446541212c81395712,0,350289919,1446541629,315621376,1446541629c1469644800,16,240189439,1446541629,-268435456,1446541628c6619136,1,254869503,1446541629,203423744,1446541212c6619136,65537,259063807,1446541629,203423744,1446541212c6619136,131072,1983971327,2129633026,274726912,1446541212c71303168,0,-824115201,2129632809,274726912,1446541212c71172096,0,-828309505,2129632809,274726912,1446541212c71237632,0,-832503809,2129632809,-1386217472,1446541628c70975488,0,-836698113,2129632809,-1375731712,1446541628c70909952,0,-840892417,2129632809,203423744,1446541212c71041024,0,1979777023,2129633026,203423744,1446541212c71106560,0,-845086721,2129632809,203423744,1446541212c70123520,0,-849281025,2129632809,203423744,1446541212c70778880,0,376504319,1446541629,203423744,1446541212c1469841408,0,379650047,1446541629,-440401920,1446541628c1469841408,65536,-878641153,2129632809,-382730240,1446541229c71630848,0,-1312751617,1446541628,-1304428544,1446541628c262537216,0,-853475329,2129632809,203423744,1446541212c71368704,0,-857669633,2129632809,-1358954496,1446541628c70189056,0,-1463746561,1446541628,274726912,1446541212c262471680,0,1518403583,2129632809,-1341128704,1446541628c70844416,0,1514209279,2129632809,219152384,1446541212c70254592,0,1510014975,2129632809,219152384,1446541212c70451200,0,-861863937,2129632809,219152384,1446541212c70582272,0,-866058241,2129632809,219152384,1446541212c70713344,0,-870252545,2129632809,219152384,1446541212c70057984,0,-874446849,2129632809,219152384,1446541212c70647808,0,284229631,1446541629,292552704,1446541629c1468792832,0,1505820671,2129632809,219152384,1446541212c70320128,0,1501626367,2129632809,219152384,1446541212c70385664,0,1497432063,2129632809,-1323302912,1446541628c70516736,0,1493237759,2129632809,203423744,1446541212c71565312,0,251723775,1446541629,-268435456,1446541628c6619136,0,1522597887,2129632809,-1404043264,1446541628c76218368,0,1993408511,2129633026,-382730240,1446541229c260898816,0,266403839,1446541629,219152384,1446541212c6029312,8585216,-1459552257,1446541628,-1456472064,1446541628c258605056,0,340852735,1446541629,-1456472064,1446541628c1469513728,16,-1466892289,1446541628,-382730240,1446541229c260571136,16,-1470038017,1446541628,-382730240,1446541229c260505600,16,-1154416641,1446541628,-1814036480,1446541231c71434240,0,272695295,1446541629,274726912,1446541212c6684672,1,275841023,1446541629,219152384,1446541212c6684672,8519681,280035327,1446541629,274726912,1446541212c6684672,65537,-1473183745,1446541628,203423744,1446541212c76283904,0,332464127,1446541629,-1344274432,1446541206c8192000,0,-1157562369,1446541628,274726912,1446541212c262668288,0,-782172161,2129632809,219152384,1446541212c258146304,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110231551,0c-704643072,2129632985,-123731968,1446541979,-123207680,1446541979c-123207680,1446541979,-661651456,2129632985,-659554304,2129632985c0,0,0,0,0,0c0,0,0,0,0,0c-657457152,2129632985,-646971392,1446541463,0,0c-646971392,1446541463,0,0,0,0c0,0,1782054912,2129633042,1782054912,2129633042c0,0,0,0,0,0c0,0,0,0,0,0c0,0,0,0,0,0c0,0,1525678080,1446541979,1526726656,1446541979c1526726656,1446541979,0,0,0,0c0,0,0,0,0,0c0,0,0,0,0,0c0,0,0,0,-2147418112,-1c-2147352577,-1,65535,-16777216,1,0c65535,0,0,0,-65536,-1c65535,0,0,0,-2147418112,-1c-2147352577,-1,394854399,2129632980,242221056,1446541516c0,0,392167424,1446541980,-130023424,1446541979c196608,-16711680,65535,-256,1457061887,2129632988c0,0,878706688,2129632809,262144,0c267452415,2129632542,282066944,1446541980,0,0c-16777216,-1,65535,131072,3,14614528c1772683012,2129632986,1843396608,1446541979,0,0c1775763456,2129632986,1717960704,-65434,65535,0c0,0,0,0,0,0c0,65536,-16711680,65535,65536,-16711680c327679,98369535,0,0,-2107703296,-1c65535,0,0,0,0,0c0,0,0,0,0,0c0,0,0,0,0,0c0,0,-65536,-1,282132479,1446541980c-1667235840,1446541979,524288,0,-2036334592,1446541886c-2036334592,1446541886,-2002780160,1446541886,-1665662976,1446541979c-2036334592,1446541886,-2036334592,1446541886,-2002780160,1446541886c-1665662976,1446541979,196608,1046834296,24892,0c0,0,0,0,1782054912,2129633042c1782054912,2129633042,1782054912,2129633042,0,574423296c8752,0,0,0,0,0c1782054912,2129633042,1782054912,2129633042,1782054912,2129633042c0,1999569152,29552,0,0,0c0,0,1782054912,2129633042,1782054912,2129633042c1782054912,2129633042,0,2015363328,8765,0c0,0,0,0,2019819520,2019762292c8765,0,0,0,0,0c0,0,0,0,-2147418112,-1c-2147352577,-1,65535,0,0,0c-2147418112,-1,-2147352577,-1,65535,0c0,0,-2147418112,-1,-2147352577,-1c65535,0,0,1610678272,1,808464432c-654826960,2129632985,1768685568,18020,0,1970208768c-647469970,2129632985,0,0,0,0c0,0,1832910848,1446541979,0,0c0,0,0,0,0,0c0,0,0,0,0,0c0,0,0,0,0,0c-2147418112,-1,-2147352577,-1,65535,0c0,0,-2147418112,-1,-2147352577,-1c65535,0,0,0,0,0c0,0,0,875574568,8752,0c0,0,0,0,0,0c0,0,0,0,0,0c0,0,0,0,-2147418112,-1c-2147352577,-1,1782120447,2129633042,0,1612709888c27759,0,0,0,0,0c1827667968,1446541979,327680,327680,655360,1448280064c29252,1031217260,-640143326,2129632985,0,0c1815609344,792477294,1778413687,2129632986,735051776,1446541979c0,0,1781530624,2129632986,23914086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5308416,0c281149440,1446844700,-1192427520,682256793,486024719,2129632970c1638400,875560960,1290809651,1446541980,1289748480,1446541980c1841299456,1446541979,1840250880,1446541979,790757376,1954047294c4285216,0,526516224,1446844699,-1192427520,682256793c1661478415,2129632968,890241024,1446541981,-273678336,1446541982c-1382285312,0,116,62,3211264,0c-778043392,1446541979,393216,0,-258670592,2129632798c1376256,0,-1142358016,320833364,3223322,0c-1298137088,1446541979,196608,0,216268800,2129632806c1441792,1446510592,1004404736,1951170777,2174617,0c65536,262144,1431175168,19532,786432,845821c2162688,0,0,0,-1698234368,1395130368c12,2129632968,2162688,0,0,0c-1099694080,-1299513341,3,38100,8454144,0c526516224,1446844700,-1192427520,682256793,9743,0c0,0,0,0,-1573912576,1446541979c661651456,1446541980,0,0,0,0c0,0,-1298137088,1446541979,663748608,1446541980c0,0,0,0,0,0c4259840,0,-752877568,1446541979,327680,0c259915776,2129632806,786432,0,1985347584,-374350507c482392976,2129631967,4194304,0,6356992,0c-2116943872,1446844699,-1192427520,682256793,9743,1048511c42672,16763,445008,0,768096,3047c777240,1054607,1347216,1016507,1327403,7619c768096,3047,777240,1054607,6369328,0c296878080,1446844700,-1192427520,682256793,9743,1048511c42672,16763,445008,0,768096,3047c777240,1054607,1347216,1016507,1327403,7619c768096,3047,777240,1054607,8454144,0c438435840,1446844700,-1192427520,682256793,9743,809244c146304,883920,1016507,903731,1022604,1010411c1193292,999744,1190244,905256,1229867,905256c1645920,868680,2057399,800100,1984248,9144c1738883,0,108204,28956,0,0c2162688,0,-466616320,2129631395,341835776,1446541498c-1456472064,1446541628,2162688,0,-268173312,1446844700c0,0,7077888,101,3211264,0c-391118848,1446541979,589824,0,197984256,2129632806c524288,0,-570097664,-368034849,2206674,0c0,0,-2001469440,-403701746,15,1170431c6356992,0,-1905131520,1446844699,-1192427520,682256793c-5233137,0,65536,0,65536,0c65536,0,65536,0,65536,0c65536,0,65536,0,65536,0c6378092,0,131072,65536,1310720,0c732954624,1446541980,702545920,1446541980,0,0c0,0,1040252928,536380,524288,2129592320c702545920,1446541980,-503316480,1446541894,1010827264,1446541429c2162688,0,873463808,1446541629,0,0c980353024,1702126948,6386787,0,-113115136,1446844699c-1192427520,682256793,9743,0,0,0c-368050176,1446541979,-369098752,1446541979,1841299456,1446541979c1840250880,1446541979,1293942784,1446541980,1292894208,1446541980c720896,1054607,3211326,0,-1194328064,1446541979c458752,0,211484672,2129632806,589824,1631322112c1750559802,-619385821,2225378,0,65536,262144c1431175168,19532,0,0,3211264,0c-866123776,1446541979,458752,0,213123072,2129632806c655360,1970208768,1897161838,52835765,2183730,0c65536,262144,1431175168,19532,7077888,101c3219558,0,-520093696,1446541979,655360,0c-116654080,2129632798,917504,1952645120,-1965726382,-1786162231c2197522,0,0,0,-1698234368,2094268416c12,119,6356992,0,65536,2228224c5963776,6488157,7143535,7536686,7209077,7536686c6357108,3014770,6619234,7209057,3014771,7471184c7340143,7471205,7929972,7602259,7602273,101c2032140288,959980093,3223605,0,-381681664,1446541979c196608,0,276889600,2129632809,1245184,0c1727987712,-179792844,3249459,0,-935329792,1446541979c262144,0,-663814144,2129632808,1310720,1446510592c962396160,-863810494,3254931,0,-844103680,1446541979c458752,0,199753728,2129632806,196608,7602176c-591789975,113683504,2202219,0,0,0c-1598357504,1395130368,12,807720,7405568,0c892469248,1446844700,-1192427520,682256793,1684612623,1868767266c846360428,1902191165,790782325,980827198,1869771891,1663067499c1919904879,857940541,1630877236,1780490804,1936615791,1701607796c1869750845,577007221,1684956448,1030775139,1634493986,1043276404c65536,0,2189600,0,0,1572864c3145728,2129592320,2000420864,1647997808,3236975,0c-1243611136,1446541979,-1243611136,1446541979,-1243611136,1446541979c1884487680,1043296848,3176252,0,403767296,0c337641472,1446541629,203423744,1446541212,8192000,65536c-253755392,1446541628,-440401920,1446541628,6815744,131073c-780140544,1446541628,274726912,1446541212,6815744,65537c308281344,1446541629,315621376,1446541629,1469186048,16c-776994816,1446541628,-250609664,1446541628,6815744,1c-788529152,2129632809,-1652555776,1446541628,256901120,16c269484032,1446541629,219152384,1446541212,6029312,8650752c-792723456,2129632809,683671552,1446541579,257490944,16c389021696,1446541629,-382730240,1446541229,7471104,131073c382730240,1446541629,-382730240,1446541229,7471104,65537c385875968,1446541629,-382730240,1446541229,7471104,1c-1238368256,1446541628,203423744,1446541212,264699904,0c-1269825536,1446541628,219152384,1446541212,266076160,0c-1266679808,1446541628,203423744,1446541212,266076160,0c929038336,2129632789,274726912,1446541212,265945088,0c972029952,2129632789,219152384,1446541212,263979008,0c956301312,2129632789,274726912,1446541212,263979008,0c952107008,2129632789,274726912,1446541212,263979008,0c964689920,2129632789,274726912,1446541212,263979008,0c960495616,2129632789,274726912,1446541212,263979008,0c-1245708288,1446541628,203423744,1446541212,264503296,0c935329792,2129632789,203423744,1446541212,264372224,0c-1227882496,1446541628,274726912,1446541212,265617408,0c947912704,2129632789,274726912,1446541212,264634368,0c-1242562560,1446541628,-1344274432,1446541206,264634368,0c985661440,2129632789,274726912,1446541212,264044544,0c903872512,2129632789,274726912,1446541212,265093120,0c866123776,2129632789,274726912,1446541212,265158656,0c989855744,2129632789,274726912,1446541212,264044544,0c908066816,2129632789,274726912,1446541212,265093120,0c870318080,2129632789,274726912,1446541212,265158656,0c998244352,2129632789,-382730240,1446541229,264044544,0c916455424,2129632789,-382730240,1446541229,265093120,0c878706688,2129632789,-382730240,1446541229,265158656,0c981467136,2129632789,274726912,1446541212,264044544,0c899678208,2129632789,274726912,1446541212,265093120,0c861929472,2129632789,274726912,1446541212,265158656,0c994050048,2129632789,-382730240,1446541229,264044544,0c912261120,2129632789,-382730240,1446541229,265093120,0c874512384,2129632789,-382730240,1446541229,265158656,0c1002438656,2129632789,-2119172096,1446541214,264110080,0c920649728,2129632789,-2119172096,1446541214,265224192,0c882900992,2129632789,-2119172096,1446541214,265289728,0c-1221591040,1446541628,1200619520,1446541437,266010624,0c-1234173952,1446541628,274726912,1446541212,264765440,0c975175680,2129632789,-2091909120,1446541206,264896512,0c887095296,2129632789,-2091909120,1446541206,264962048,0c849346560,2129632789,-2091909120,1446541206,265027584,0c939524096,2129632789,274726912,1446541212,265879552,0c-1254096896,1446541628,219152384,1446541212,265879552,0c-1249902592,1446541628,203423744,1446541212,265879552,0c979369984,2129632789,-1280311296,1446541628,264437760,0c895483904,2129632789,-1280311296,1446541628,265486336,0c857735168,2129632789,-1280311296,1446541628,265551872,0c-1224736768,1446541628,274726912,1446541212,265682944,0c-1288699904,1446541628,274726912,1446541212,264175616,0c924844032,2129632789,203423744,1446541212,264568832,0c931135488,2129632789,274726912,1446541212,264372224,0c968884224,2129632789,274726912,1446541212,263979008,0c943718400,2129632789,274726912,1446541212,264306688,0c-1262485504,1446541628,219152384,1446541212,264306688,0c-1258291200,1446541628,203423744,1446541212,264306688,0c977272832,2129632789,-2119172096,1446541214,264241152,0c891289600,2129632789,-2119172096,1446541214,265355264,0c853540864,2129632789,-2119172096,1446541214,265420800,0c-1231028224,1446541628,203423744,1446541212,264830976,0c263192576,1446541629,203423744,1446541212,6619136,196608c-1674575872,1446541628,-382730240,1446541229,80740352,0c-1678770176,1446541628,-382730240,1446541229,80674816,0c-1670381568,1446541628,1200619520,1446541437,80805888,0c-778043392,2129632809,-382730240,1446541229,260964352,0c354418688,1446541629,315621376,1446541629,1469710336,16c1562378240,2129632809,203423744,1446541212,67698688,0c1560281088,2129632809,-1652555776,1446541628,66715648,0c1600126976,2129632809,203423744,1446541212,67305472,0c1566572544,2129632809,-1663041536,1446541628,258539520,0c1551892480,2129632809,-382730240,1446541229,66715648,0c1595932672,2129632809,219152384,1446541212,67371008,0c1591738368,2129632809,219152384,1446541212,67436544,0c1814036480,2129633026,219152384,1446541212,67567616,0c1587544064,2129632809,219152384,1446541212,67633152,0c1809842176,2129633026,159383552,1446541628,66977792,0c1583349760,2129632809,219152384,1446541212,67043328,0c1579155456,2129632809,219152384,1446541212,67108864,0c1574961152,2129632809,203423744,1446541212,67502080,0c1570766848,2129632809,203423744,1446541212,66912256,0c1556086784,2129632809,-382730240,1446541229,66715648,0c1604321280,2129632809,219152384,1446541212,66519040,0c1528823808,2129632809,219152384,1446541212,67239936,0c1818230784,2129633026,274726912,1446541212,66519040,0c1606418432,2129632809,274726912,1446541212,66519040,0c1610612736,2129632809,274726912,1446541212,66519040,0c1547698176,2129632809,-1631584256,1446541628,66584576,0c1801453568,2129633026,-382730240,1446541229,66584576,0c1805647872,2129633026,274726912,1446541212,66846720,0c1544552448,2129632809,-1613758464,1446541628,66650112,0c1541406720,2129632809,-382730240,1446541229,66650112,0c1538260992,2129632809,-1595932672,1446541628,66453504,0c1535115264,2129632809,274726912,1446541212,66781184,0c1530920960,2129632809,-1631584256,1446541628,67174400,0c1795162112,2129633026,-382730240,1446541229,67174400,0c1790967808,2129633026,203423744,1446541212,67764224,0c1975517184,2129633026,203423744,1446541212,71499776,0c-784334848,2129632809,683671552,1446541579,257228800,0c-1436549120,1446541628,219152384,1446541212,81264640,0c-1440743424,1446541628,219152384,1446541212,81199104,0c-1432354816,1446541628,274726912,1446541212,81330176,0c1526726656,2129632809,-1580204032,1446541628,76939264,0c222298112,1446541629,274726912,1446541212,6750208,1c225443840,1446541629,219152384,1446541212,6750208,8519681c229638144,1446541629,274726912,1446541212,6750208,65537c-780140544,2129632809,-382730240,1446541229,262602752,0c-687865856,2129632801,1200619520,1446541437,261554176,0c328204288,1446541629,203423744,1446541212,8060928,0c-1443889152,1446541628,203423744,1446541212,257425408,16c-767557632,2129632809,274726912,1446541212,74186752,0c-769654784,2129632809,-382730240,1446541229,74252288,0c233832448,1446541629,219152384,1446541212,5963776,8650753c-735051776,2129632809,-1541406720,1446541628,66322432,0c-737148928,2129632809,219152384,1446541212,65732608,0c-732954624,2129632809,-1562378240,1446541628,65601536,0c-1549795328,1446541628,-382730240,1446541229,65601536,0c1997537280,2129633026,-1492123648,1446541628,65863680,1c-740294656,2129632809,203423744,1446541212,66125824,0c-1479540736,1446541628,-382730240,1446541229,65863680,0c-744488960,2129632809,219152384,1446541212,65994752,0c-747634688,2129632809,-1525678080,1446541628,66256896,0c-765460480,2129632809,-1492123648,1446541628,65798144,1c-750780416,2129632809,203423744,1446541212,66060288,0c-1476395008,1446541628,-382730240,1446541229,65798144,0c-754974720,2129632809,219152384,1446541212,65929216,0c-758120448,2129632809,-1509949440,1446541628,65536000,0c-761266176,2129632809,274726912,1446541212,66191360,0c-763363328,2129632809,219152384,1446541212,65667072,0c-803209216,2129632809,-1652555776,1446541628,257622016,16c-799014912,2129632809,-382730240,1446541229,257556480,16c-790626304,2129632809,974127104,1446541207,257359872,16c-771751936,2129632809,203423744,1446541212,73990144,0c1995440128,2129633026,-382730240,1446541229,74317824,0c1008730112,2129632789,203423744,1446541212,263258112,0c1012924416,2129632789,-1425014784,1446541628,262995968,0c-803209216,1446541628,203423744,1446541212,6488064,0c358612992,1446541629,203423744,1446541212,6750208,196608c847249408,2129632789,274726912,1446541212,263716864,0c843055104,2129632789,219152384,1446541212,263585792,0c809500672,2129632789,219152384,1446541212,263520256,0c-1217396736,1446541628,203423744,1446541212,263127040,0c-1213202432,1446541628,203423744,1446541212,263192576,0c801112064,2129632789,203423744,1446541212,262930432,0c796917760,2129632789,203423744,1446541212,262864896,0c805306368,2129632789,203423744,1446541212,262799360,0c838860800,2129632789,203423744,1446541212,263061504,0c834666496,2129632789,274726912,1446541212,263716864,0c830472192,2129632789,219152384,1446541212,263520256,0c826277888,2129632789,-1202716672,1446541628,263651328,0c822083584,2129632789,219152384,1446541212,263520256,0c817889280,2129632789,-1167065088,1446541628,263782400,0c813694976,2129632789,219152384,1446541212,263585792,0c-1150287872,1446541628,-1814036480,1446541231,262733824,0c346030080,1446541629,274726912,1446541212,1469579264,0c-773849088,2129632809,203423744,1446541212,74121216,0c361758720,1446541629,274726912,1446541212,5832704,65536c364904448,1446541629,274726912,1446541212,5832704,1048576c369098752,1446541629,274726912,1446541212,5832704,131072c372244480,1446541629,274726912,1446541212,5832704,983040c236978176,1446541629,219152384,1446541212,5963776,8716289c-786432000,2129632809,219152384,1446541212,75038720,0c1991245824,2129633026,203423744,1446541212,68681728,0c-819986432,2129632809,219152384,1446541212,69271552,0c-805306368,2129632809,219152384,1446541212,68747264,0c-815792128,2129632809,219152384,1446541212,69140480,0c-817889280,2129632809,219152384,1446541212,69206016,0c1988100096,2129633026,274726912,1446541212,68943872,0c-809500672,2129632809,219152384,1446541212,68812800,0c-813694976,2129632809,219152384,1446541212,68878336,0c-794820608,2129632809,219152384,1446541212,75104256,0c-775946240,2129632809,203423744,1446541212,74055680,0c-1428160512,1446541628,219152384,1446541212,81395712,0c350224384,1446541629,315621376,1446541629,1469644800,16c240123904,1446541629,-268435456,1446541628,6619136,1c254803968,1446541629,203423744,1446541212,6619136,65537c258998272,1446541629,203423744,1446541212,6619136,131072c1983905792,2129633026,274726912,1446541212,71303168,0c-824180736,2129632809,274726912,1446541212,71172096,0l-828375040,2129632809" stroked="t" o:allowincell="f" style="position:absolute;left:-8035;top:24254;width:2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00" path="l6096,0l9144,0l0,0l6096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-1129316352,1446541980l1065353216,1446542024l521666560,2129632970l0,0l485539848,2129631967l3211264,0l484442112,2129631967l484442112,2129631967l-1162870784,1446541979l482344960,2129631967l6291456,0l2097152,0l1529872384,1446541629l0,0l0,1702126948l6386787,0l1065353216,1446542024l487587840,2129631967l521666560,2129632970l0,0l-1162821624,1446541979l3211264,0l484442112,2129631967l484442112,2129631967l483393536,2129631967l483393536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2192483,0l-572522496,1446541633l0,0l3342336,1702100992l2192483,0l-296747008,1446541633l0,0l3473408,1702100992l2192483,0l268435456,1446541634l0,0l3735552,1702100992l2192483,0l548405248,1446541634l0,0l3211264,1702100992l7435363,0l1168113664,1446541980l-1176502272,1446541979l790757376,980827198l1869771891,1663067499l1919904879,1818370621l577463137,1768257312l1031039079,808597282l1869226018,1953721961l1030057081,1970237986l539124846,1667526245l574451809,1952541798l-180474078,2130156477l7340032,0l17825792,0l602275840,1446844862l-1192427520,682256793l708847119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-1792016384,1446541982l-1738539008,1446541982l867172352,1446542024l876609536,1446542024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l959918898,892089912l842086707,909391924l909521260,909260087l741684274,875837237l808988981,942763065l959525685,842018864l875573548,909586995l1815623731,808661298l875967793,757872439l909390897,909194294l862729270,892416821l876096569,875639861l741370932,909719604l960050232,825388082l859191602,926300465l959984684,959723574c845951545,909718065,909717811,825044023,909521972,909521204c892562484,959787315,858796332,959526448,1815491377,942749745c875704883,925644342,943140921,926167859,808991084,825700920c824981561,926496312,959983927,909206321,909128502,960050231c825831724,875575609,741947192,942749745,909129523,892088626c842086707,959459637,859255084,808859956,741552181,875837237c876098101,809001776,875967544,741422132,959854641,808858162c824981553,926102841,909717810,808528945,892350515,825765943c926495020,926102064,741750841,825832245,876098610,909206326c842348342,892613174,876033324,942748980,824981808,825439544c808464441,808528946,926036788,943207222,824979500,942815029c1664103478,925969456,926233144,808202809,842020396,943011634c824979508,943076404,909653044,825044018,875706673,842348338c943088432,909455922,741554487,859060025,959721772,808596020c741355576,741354544,892756784,741749557,741354544,892742704c741749557,741368624,892742704,741749557,741354544,892756784c741749557,741354544,892742704,741749557,741368624,892742704c741749557,741354544,892756784,741749557,741354544,892742704c741749557,741368624,892742704,741749557,741354544,892756784c741749557,741354544,892742704,741749557,741368624,842348849c808726837,959199284,842479927,926366007,859255084,959722805c741554482,842217521,875639094,824980275,808597560,876098866c959537971,909128501,926431287,842413868,842150194,824979760c909325625,858862645,942746676,842217521,959854385,825766188c926430520,741554486,909654321,892482102,828584246,926167862c859386932,859253811,858927672,741553716,909390897,892417077c858536247,876033072,741356594,825044016,909521972,909521204c942669876,875637808,876099124,808466228,825306476,842281529c808596791,842544684,926299442,963392313,738210871,942944305c2175285,0,-704643072,1446541629,0,0c0,1702126948,2192483,0,-428867584,1446541629c0,0,0,1702126948,8483939,0c489684992,2129631967,-1721761792,1446541982,3735552,825701684c892415033,1811952690,909652530,825635634,926034998,808663345c1815228721,926300210,925906229,926034994,959721777,1815360056c909193781,909586738,892480560,892876855,3422257,6684788c62,0,36765696,0,8388608,0c2097152,0,1177550848,1446541633,0,0c3604480,1702100992,7435363,0,322961408,1446541982c377487360,1446541982,1684602880,1868767266,846360428,1752638013c577074281,1983659567,1920234298,543517551,1869377379,589446514c892744755,539112545,1852403562,1819898995,1914846565,1684960623c1852121122,1885430628,1818632765,790787169,7340094,0c16777216,0,65536,327680,-367001600,1446541581c0,859308032,-382717652,1446541229,1994915840,1446541980c-1099956224,1446541580,0,959512576,-123719368,1446541581c0,1769209856,683699823,1446541579,1145044992,1446541581c943063040,1950038066,28783,925958144,-364873925,1446541581c0,1952972800,-2075119302,1446541214,2001207296,1446541980c-126877696,1446541581,0,1851850752,137390179,1446541582c0,762249216,1200648048,1446541437,2004353024,1446541980c445644800,1446541582,0,1918959616,526412135,1446541582c0,1852768256,1459648045,1446541573,2007498752,1446541980c-57671680,1446541581,0,0,2162688,0c-7340032,1446541629,0,0,0,1702126948c7435363,0,2049966080,1446541980,2065694720,1446541980c1684602880,1868767266,846360428,1752638013,577074281,1983659567c1920234298,543517551,1869377379,589446514,892744755,539112545c1852403562,1819898995,1914846565,1684960623,1852121122,1885430628c1818632765,790787169,7340094,0,2097152,0c-2035286016,1446541629,0,0,0,0c2162688,0,2105540608,1446541629,0,0c0,1702126948,7435363,0,-274268160,1446844699c-1192427520,682256793,9743,0,0,0c0,0,0,0,0,0c0,0,1412431872,1446541980,1411383296,1446541980c0,0,0,0,825360384,909274164c2175541,0,-1134559232,1446541629,0,0c0,1702126948,7435363,0,488636416,2129631967c2049966080,1446541980,790757376,980827198,1869771891,1663067499c1919904879,1818370621,577463137,1768257312,1031039079,808597282c1869226018,1953721961,1030057081,1970237986,539124846,1667526245c574451809,1952541798,-180474078,2130156477,7340032,0c2097152,0,-723517440,1446541633,0,0c3276800,1702100992,7435363,0,402653184,1446541982c1168113664,1446541980,1684602880,1868767266,846360428,1752638013c577074281,1983659567,1920234298,543517551,1869377379,589446514c892744755,539112545,1852403562,1819898995,1914846565,1684960623c1852121122,1885430628,1818632765,790787169,7340094,0c2097152,0,-994050048,1446541629,0,0c0,1702126948,7435363,0,2031091712,1446541980c2010120192,1446541980,790757376,980827198,1869771891,1663067499c1919904879,1818370621,577463137,1768257312,1031039079,808597282c1869226018,1953721961,1030057081,1970237986,539124846,1667526245c574451809,1952541798,-180474078,2130156477,7340032,0c2097152,0,-852492288,1446541629,0,0c0,1702126948,2192483,0,-570425344,1446541629c0,0,0,1702126948,2192483,0c-146800640,1446541629,0,0,0,1702126948c2192483,0,142606336,1446541630,0,0c0,1702126948,7435363,0,2010120192,1446541980c-1790967808,1446541982,790757376,980827198,1869771891,1663067499c1919904879,1818370621,577463137,1768257312,1031039079,808597282c1869226018,1953721961,1030057081,1970237986,539124846,1667526245c574451809,1952541798,-180474078,2130156477,7340032,0c42991616,0,-1598619648,1446845016,-1192427520,682256793c858990095,741945904,842478381,875836466,841756728,909718065c842019635,1075839033,540090419,1043276344,1715107388,1852925216c1970479677,540024941,540029248,573845824,1979727407,1696622138c36793969,0,517996544,2129631967,517996544,2129631967c1852899328,1970479677,540024941,540225856,573845824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790771520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50345792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943128638,943206960,811806764,89207340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741882167,23148601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841757184c33633584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741354544,741354544c741368624,741354544,32582704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738213477c69296944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741368576,741354544,741354544c36791088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876097536,824981556,31536180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892546304,892417334,36779064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838876773,942420529,825505076,119616564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38876773,959657522,129052982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859058944,808204342,33632556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859191552,959985458c2174307,0,65536,262144,1431175168,2113948748c0,0,54591488,0,65536,52363264c1983643648,1634235194,2037671280,1763730800,1596079460,808464504c896818992,1663050296,1685221231,1702521203,825369149,741355574c808857906,1864376880,1953526586,943006269,1684086818,941768042c573583409,1952542752,1830960488,942682412,1080832048,826290225c859860017,1080833600,826290481,808545328,741355576,842088556c1815097664,910177344,858865772,1815163200,808857906,808528944c1815097400,1077096768,1080832561,1815560244,1077031232,829174577c808466480,909193772,1080832048,826290481,859860019,1080833856c826290225,577075250,980827198,1869771891,1780508011,1936615791c1701607796,1768759869,577922420,1983659567,1919903290,1634497901c1983659635,1696622138,574451313,543973750,790769699,980827198c1902452838,1931623790,1851878773,543517799,892608560,790769696c980827198,1902452838,1663188334,824210287,808466480,573653024c1983659567,1696622138,574451313,544044403,808988721,540024880c790770240,980827198,1902452838,1931623790,824208757,808466480c540164128,1043276336,1715107388,1852925216,1769153085,808525934c540028984,790769984,980827198,1902452838,1931623790,824208757c808466480,1075851296,1043276341,1715107388,1852925216,1970479677c808525933,540028984,807417152,1010708258,543570550,1030648165c1869770786,809508964,858929440,808525881,573583408,1983659567c1696622138,574451313,1685025392,540033056,926038067,808464672c790769712,980827198,1902452838,1931623790,824208757,808466480c1075851296,1043276344,1715107388,1852925216,1970479677,808525933c540028984,960503856,1010708258,543570550,1030648165,1836413730c942682400,1075851312,573579321,1983659567,1696622138,574451313c544044403,808988721,943726640,790769696,980827198,1902452838c1931623790,824208757,808466480,1075851296,1043276336,980823868c1836216166,1935764597,980827198,1752457584,1634887456,1852139876c1634235252,1802462576,578036285,1664773920,1701736047,2037675107c574449008,1952671090,1702109218,1868723320,1667592824,1075985780c1076637745,1076637745,1076638513,790770481,980827198,1684955496c1047749996,1748661820,1936683040,1869182057,824327534,808466480c875642924,1010708258,1748661807,1818521185,1010725733,1933211183c1701863784,1701869940,741474366,943011378,892680503,741354546c89207345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25044020,16855606,0c65536,327680,516947968,1446541580,0,741539840c-382717896,1446541229,-1295515648,1446541980,68157440,1446541579c0,925630464,1491089209,1446541579,0,1869611008c683698547,1446541579,1422917632,1446541980,1952841728,943074618c14385,842661888,408957236,1446541580,0,1701314560c-2075105431,1446541214,-1289224192,1446541980,412090368,1446541580c0,762707968,527459700,1446541580,0,1684275200c1200645484,1446541437,-1286078464,1446541980,-1048576,1446541579c0,1952514048,79722089,1446541580,0,1881997312c1459647343,1446541573,-1282932736,1446541980,592445440,1446541580c0,0,29425664,0,-4521984,1446844699c-1192427520,682256793,1684612623,1752375869,1600483425,1226842672c1394752836,1701863784,539113248,1919905635,2053731172,857881957c858928697,925906988,573583927,1952542752,1814183272,1815096368c842414387,808987699,808597303,959984236,925644085,892352313c741370930,1931485744,1802465908,574448741,1864376948,1819042106c1852405615,1819043171,577118781,2037674784,574449004,1769172848c1852795252,1935827258,1953852527,1701591909,758805606,942749750c1886352443,825504314,2000368183,1752458345,993080890,1734960488c825914472,993081138,762278765,1885434487,2037674797,1849320812c996503151,1702112630,1630368888,1869112174,1768766066,1701602404c1869835579,1936683053,1869182057,1869098350,1870293362,1818326126c1818587693,1986622561,1634548325,1852401522,1869835579,1936683053c1869182057,1702243694,1667855474,1915579489,1952541797,979727977c1701273968,1983659554,1818846778,980361324,1702126948,1869444195c1667593077,1801677164,578036285,1030647584,1818322466,790783347c980827198,1869771891,1663067499,1919904879,1701978685,1998594660c1751607653,924990836,539111474,1852403562,1819898995,1914846565c1684960623,1852121122,1885430628,1818632765,790787169,62c16842752,0,65536,327680,1570766848,1446541580c0,959512576,-382717140,1446541229,-1249378304,1446541980c-760217600,1446541572,0,942669824,1580218168,1446541580c0,943194112,683684663,1446541579,-1214251008,1446541979c1815085056,1815096368,12345,859242496,1810903084,1446541580c0,741539840,-2075104208,1446541214,-1243086848,1446541980c1814036480,1446541580,0,0,1918894080,1446541580c0,0,1200619520,1446541437,-1239941120,1446541980c871366656,1446541580,0,0,952107008,1446541580c0,0,1459617792,1446541573,-1236795392,1446541980c1031798784,1446541580,0,0,2162688,0c1675624448,1446541629,0,0,0,1702126948c2192483,0,0,0,-200081408,199688192c0,980827198,4289651,0,1145765888,1446844848c-1192427520,682256793,1661478415,2129632968,964689920,1446542024c-478150656,2129631395,-1382219776,0,790757376,62c33619968,0,288030720,1446844699,-1192427520,682256793c909583887,959526457,825766700,1811951664,1815096368,808726585c859256888,812396588,963391532,942683184,741553976,741370928c809069616,943206452,808203063,808202348,875575660,926431280c1815096371,1815096368,808726585,859256888,812396588,963391532c942683184,741553976,741370928,7602224,1869611110,1769236851c1631219311,1819243362,996504693,1952867692,959917370,1950037304c842690671,942814261,1684633403,825911412,993014066,1734960488c893023336,1936538425,1920413039,1932357729,1701607796,1852796474c762723173,1954047348,1668178221,980578152,1684302189,1832609132c1882025843,1953067887,762212201,1769107304,1953394554,1915579489c1952541797,979727977,1735549293,1832611433,1882025843,1953067887c762212201,1953654134,1818321769,1818587693,1986622561,1634744933c25959,0,0,0,0,0c0,0,0,0,0,0c0,0,0,0,0,0c0,0,0,0,0,0c0,0,0,0,0,0c0,0,0,0,0,0c0,0,0,0,0,0c0,0,0,0,0,0c0,0,33619968,0,-1446313984,353159c-1192427520,682256793,1684612623,1752375869,1600483425,1226842672c1394752836,1701863784,539113760,1919905635,2053731172,924990821c825637174,942877753,573583409,1952542752,1814183272,1815096368c808726585,859256888,812396588,963391532,942683184,741553976c741370928,809069616,943206452,808203063,808202348,875575660c926431280,1815096371,1815096368,808726585,859256888,812396588c963391532,942683184,741553976,741370928,1931485744,1802465908c574448741,1864376948,1819042106,1852405615,1819043171,577118781c2037674784,574449004,1769172848,1852795252,1935827258,1953852527c1701591909,758805606,892877111,1886352443,875901498,2000369714c1752458345,825372986,1701329712,1952999273,993604922,762278765c1885434487,2037674797,1849320812,996503151,1702112630,1630368888c1869112174,1768766066,1701602404,1869835579,1936683053,1869182057c1869098350,1870293362,1818326126,1818587693,1986622561,1634548325c1852401522,1869835579,1936683053,1869182057,1702243694,1667855474c1915579489,1952541797,979727977,1701273968,1983659554,1818846778c980361324,1702126948,1869444195,1667593077,1801677164,578036285c1030647584,1818322466,790783347,980827198,1869771891,1663067499c1919904879,1701978685,1998594660,1751607653,924990836,539111474c1852403562,1819898995,1914846565,1684960623,1852121122,1885430628c1818632765,790787169,62,0,29425664,0c443219968,1446844699,-1192427520,682256793,872424975,926167345c942749740,3684403,808676472,741947188,859320632,1819818040c875639092,808987703,808597303,808202348,875574124,942422327c942880817,842230840,909259057,1815096372,808532269,875574585c824979504,943076404,859321396,825060402,875706673,842348338c943074352,909455922,1815296311,942814774,741947192,825307699c1815492914,808204340,875574124,942422327,942880817,859139128c825505840,1815096374,942682417,959852598,824981047,943076404c808924212,825060400,875706673,842348338,943074352,909455922c3356983,6684788,1769172848,1852795252,1935827258,1953852527c1701591909,758805606,858992696,1886352443,825504314,2000369977c1752458345,993211962,1734960488,825914472,993474610,762278765c1885434487,2037674797,1849320812,996503151,1702112630,1630368888c1869112174,1768766066,1701602404,1869835579,1936683053,1869182057c1869098350,1870293362,1818326126,1818587693,1986622561,1634548325c1852401522,1869835579,1936683053,1869182057,1702243694,1667855474c1915579489,1952541797,979727977,1701273968,0,0c0,0,0,0,0,0c0,0,2162688,0,1822425088,1446541629c0,0,0,1702126948,6386787,0c487587840,2129631967,1559232512,1446541980,521666560,2129632970c0,0,485539848,2129631967,3211264,0c484442112,2129631967,484442112,2129631967,1914830848,1684960623c1852121122,1885430628,6300221,0,39845888,0c-1446313984,353159,-1192427520,682256793,1684612623,1752375869c1600483425,1226842672,1394752836,1701863784,573583648,1869570848c1769170034,574449018,875639092,825764919,943207224,1634738210c574449780,808676472,741947188,859320632,1819818040,875639092c808987703,808597303,808202348,875574124,942422327,942880817c842230840,909259057,1815096372,808532269,875574585,824979504c943076404,859321396,825060402,875706673,842348338,943074352c909455922,1815296311,942814774,741947192,825307699,1815492914c808204340,875574124,942422327,942880817,859139128,825505840c1815096374,942682417,959852598,824981047,943076404,808924212c825060400,875706673,842348338,943074352,909455922,573782327c1920234272,1684368239,578036285,1631219488,2003790956,1701015145c574450796,1931485798,1701607796,1869619773,1769236851,1631219311c1819243362,996504693,1952867692,808987962,1950036787,842690671c960049460,1684633403,909797492,1701329715,1952999273,942813498c1936538423,1920413039,1932357729,1701607796,1852796474,762723173c1954047348,1668178221,980578152,1684302189,1832609132,1882025843c1953067887,762212201,1769107304,1953394554,1915579489,1952541797c979727977,1735549293,1832611433,1882025843,1953067887,762212201c1953654134,1818321769,1818587693,1986622561,1634744933,1042441575c1715107388,543976553,1701067375,1952671092,1937076077,1768711013c574450531,1864376948,1713519982,1702063201,1010708258,1953708662c1701539698,1819239200,574452335,577004914,1768257312,1031039079c808597282,1869226018,1953721961,1030057081,1970237986,539124846c1667526245,574451809,1952541798,4075298,0,0c54591488,0,-1446313984,353159,-1192427520,682256793c9743,0,0,0,0,0c1074790400,1446541580,0,0,0,0c0,0,0,0,0,0c0,0,90177536,1446541572,0,0c0,0,0,0,0,0c0,0,0,0,0,0c0,0,0,0,0,0c0,0,0,0,0,0c0,0,0,0,0,0c0,0,0,0,0,0c0,0,0,0,0,0c0,0,0,0,0,0c0,0,0,0,0,0c0,0,0,0,0,0c0,0,0,0,0,0c0,0,0,0,0,0c0,0,0,0,0,0c0,0,0,0,0,0c0,0,0,0,0,0c0,0,0,0,0,0c0,0,0,0,0,0c0,0,0,0,0,0c0,0,17891328,0,482344960,2129631967c482344960,2129631967,1819607040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1664090174,741354544,741354544c1664101424,741354544,741354544,1664101424,909521197,875837744c741619763,909390848,61879349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l1885431923,1887007845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01" coordsize="13717,1523" path="l1524,0l0,1523l13717,1523l10669,0l1524,0l790783347,62l2162688,0l1182269440,1446541881l482344960,2129631967l0,0l2162688,0l120520704,0l120455168,0l0,0l2162688,0l0,0l0,0l0,0l3211264,0l-834666496,1446541979l655360,0l-262012928,2129632798l393216,7602176l1947402345,474660371l2219086,0l360054784,1446838272l0,0l0,0l4259840,0l-1447755776,353159l-1192427520,682256793l758195727,791818536l858862143,673851680l1060057649,540225842l-352310999,1446541979l1647968256,1350132847l2174834,0l0,327680l0,0l0,0l4259840,0l1653604352,2129632968l131072,65536l1661468672,2129632968l-478150656,2129631395l-478150656,2129631395l-1382219776,0l790757376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1653604352,2129632968l65536,65536l1661468672,2129632968l-478150656,2129631395l-478150656,2129631395l-1382285312,0l116,62l2162688,0l0,0l0,0l0,0l3211264,0l65536,851968l6553600,6357106l6881399,6750318l4653102,7274610l7340149,2129592320l2162688,0l65536,1446838272l0,0l2097152,0l2162688,0l65536,131072l4784128,100l6356992,2130116608l3211264,0l0,0l0,0l65536,0l0,0l0,0l3211264,0l-1447690240,353159l-1192427520,682256793l4335119,7864431l0,6422625l6357058,103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c0,1768759869,916483950,2129632789,265093120,1819869184c-382714267,1446541229,0,1010708338,878737199,2129632789c265158656,1937178624,-382714256,1446541229,0,1043296848c981497660,2129632789,264044544,1919287296,274742893,1446541212c0,859255858,899690546,2129632789,265093120,573571072c274742831,1446541212,0,859190050,861941814,2129632789c265158656,1010696192,274751791,1446541212,0,1198814066c994078565,2129632789,264044544,1010696192,-382715295,1446541229c0,1936879674,912279412,2129632789,265093120,795607040c-382714818,1446541229,0,1010704944,874527329,2129632789c265158656,1933180928,-382703758,1446541229,0,808464432c1002450992,2129632789,264110080,1766195200,-2119144340,1446541214c0,1630485566,920677434,2129632789,265224192,1010696192c-2119143305,1446541214,0,1382968378,882927205,2129632789c265289728,1715077120,-2119144343,1446541214,0,1043276336c1271947580,1446541979,266010624,2019819520,1200628285,1446541437c0,1717916276,1259366688,1446541979,264765440,792461312c274755703,1446541212,0,1647997808,975201391,2129632789c264896512,1886584832,-2091893698,1446541206,0,1664775024c887125582,2129632789,264962048,1349517312,-2091893134,1446541206c0,1717989178,849377312,2129632789,265027584,574423040c-2091895243,1446541206,0,1954047290,939549472,2129632789c265879552,574423040,274740530,1446541212,0,1047360102c1239441724,1446541979,265879552,1953693696,219161149,1446541212c0,796160844,1243626558,1446541979,265879552,1631322112c203451962,1446541212,0,1998614124,979378749,2129632789c264437760,1180958720,-1280283543,1446541628,0,1981837932c895511649,2129632789,265486336,1630470144,-1280281798,1446541628c0,1869757025,857763445,2129632789,265551872,1886846976c-1280296333,1446541628,0,1819898995,1268792933,1446541979c265682944,574423040,274735664,1446541212,0,1763731045c1220573284,1446541979,264175616,1667563520,274748020,1446541212c0,1631338031,924870202,2129632789,264568832,1768751104c203452270,1446541212,0,1819898995,931151461,2129632789c264372224,1010696192,274757423,1446541212,0,1937193587c968900208,2129632789,263979008,1043267584,274757436,1446541212c0,1919318074,943734381,2129632789,264306688,909574144c274740276,1446541212,0,573584440,1231044143,1446541979c264306688,943259648,219164728,1446541212,0,792477231c1235237473,1446541979,264306688,1699151872,203451759,1446541212c0,1631338018,977297722,2129632789,264241152,1953693696c-2119146169,1446541214,0,1043295340,891314492,2129632789c265355264,1631322112,-2119142598,1446541214,0,1920154209c853566055,2129632789,265420800,808452096,-2119163344,1446541214c0,1818838628,1262501484,1446541979,264830976,979435520c203452012,1446541212,0,2000436850,-778013840,2129632809c260964352,1699872768,-382721946,1446541229,0,1768307297c1562405996,2129632809,67698688,1010696192,203438689,1446541212c0,1031300201,1560293410,2129632809,66715648,543555584c-1652530071,1446541628,0,1999584318,1600156528,2129632809c67305472,1868693504,203454820,1446541212,0,1047556983c1566603068,2129632809,258539520,1315110912,-1663020170,1446541628c0,1917874291,1551907902,2129632809,66715648,543555584c-382714504,1446541229,0,891436409,1595946806,2129632809c67371008,544473088,219183203,1446541212,0,924990841c1591750706,2129632809,67436544,1631322112,219181114,1446541212c0,574452851,1814063472,2129633026,67567616,1010696192c219177263,1446541212,0,1849319740,1587562095,2129632809c67633152,574423040,219165239,1446541212,0,1818838628c1809858156,2129633026,66977792,1818296320,159392317,1446541628c0,1933205807,1583377519,2129632809,67043328,1853161472c219164516,1446541212,0,980643959,1579184243,2129632809c67108864,1046806528,219177276,1446541212,0,573579837c1574977071,2129632809,67502080,2019819520,203432509,1446541212c0,1383359333,1570793061,2129632809,66912256,1715077120c203452015,1446541212,0,1869506925,1556095602,2129632809c66715648,1046806528,-382699716,1446541229,0,1999584318c1604350832,2129632809,66519040,1047527424,219182908,1446541212c0,2000436783,1528853360,2129632809,67239936,1047330816c219177276,1446541212,0,909719607,1818239536,2129633026c66519040,1043267584,274751804,1446541212,0,808858933c1606426658,2129632809,66519040,1630470144,274757690,1446541212c0,1868908404,1610621037,2129632809,66519040,979435520c274757217,1446541212,0,1198814066,1547726693,2129632809c66584576,1819017216,-1631568834,1446541628,0,1030513014c1801465890,2129633026,66584576,1869807616,-382703252,1446541229c0,1031217262,1805660194,2129633026,66846720,1010696192c274751791,1446541212,0,1917874291,1544567870,2129632809c66650112,1815740416,-1613737362,1446541628,0,1631338031c1541432890,2129632809,66650112,573571072,-382714321,1446541229c0,1763731045,1538291812,2129632809,66453504,1383333888c-1595906459,1446541628,0,1043276402,1535127356,2129632809c66781184,1936719872,274752058,1446541212,0,2000319344c1530949747,2129632809,67174400,1936719872,-1631558854,1446541628c0,1933210480,1795182704,2129633026,67174400,1866072064c-382704026,1446541229,0,2032149040,1790976573,2129633026c67764224,1698299904,203453560,1446541212,0,2036539426c1975525949,2129633026,71499776,1919287296,203439725,1446541212c0,1919950957,1291875443,1446541979,67960832,1934360576c219164532,1446541212,0,1047359333,1295016252,1446541979c68026368,1852571648,219182880,1446541212,0,1768714099c1325418084,1446541979,68550656,1919680512,203453984,1446541212c0,1010708258,1302356271,1446541979,68157440,979435520c203452274,1446541212,0,792477294,1305505911,1446541979c68222976,1953693696,203451513,1446541212,0,2019846432c1309680189,1446541979,68288512,1717895168,219179296,1446541212c0,1717986618,1312842597,1446541979,68354048,1043267584c219177276,1446541212,0,574453860,1317038445,1446541979c68419584,1953693696,219180153,1446541212,0,796020857c1321221182,1446541979,68485120,980615168,219181943,1446541212c0,1917874259,1329610287,1446541979,68616192,2017067008c274756198,1446541212,0,875700797,1299200055,1446541979c68091904,876085248,219161136,1446541212,0,841104760c1288712243,1446541979,67895296,790757376,219167806,1446541212c0,1936879674,-784316556,2129632809,257228800,577044480c683686974,1446541579,0,1882874159,-1009749134,2129632809c76677120,1818820608,-2107625620,1446541214,0,573583927c1205877822,1446541979,81264640,1631322112,219181882,1446541212c0,808460861,1201680432,1446541979,81199104,1684602880c219179334,1446541212,0,1010708324,1210081583,1446541979c81330176,1917845504,274742334,1446541212,0,1815765308c-1031777682,2129632809,260636672,1631322112,-395286982,1446541531c0,573579837,-1017102801,2129632809,76873728,1763704832c-1202685852,1446541895,0,1383362159,1526752869,2129632809c76939264,1043267584,-1580191940,1446541628,0,1936750396c-1029676486,2129632809,256442368,2000289792,-1652526989,1446541628c0,1936750396,1347445562,1446541979,261029888,1933180928c774918256,1446541445,1048576,1866096956,-1025481114,2129632809c258473984,2032140288,-382721475,1446541229,65536,1698324796c-1033866120,2129632809,257753088,2036531200,-389012931,1446541229c0,1919318074,-780124563,2129632809,262602752,1919942656c-382700429,1446541229,0,1934390881,-687853708,2129632801c261554176,1047330816,1200644412,1446541437,0,979450942c1198551667,1446541979,257425408,808452096,203436080,1446541212c1048576,1180985708,1334865001,1446541979,257884160,1042415616c203448636,1446541212,0,1815765295,-1038074258,2129632809c261750784,1886846976,203438707,1446541212,0,1717916270c-767530720,2129632809,74186752,1818820608,274748012,1446541212c0,1631338031,-769628870,2129632809,74252288,574423040c-382721488,1446541229,0,1763731045,-735020956,2129632809c66322432,1886846976,-1541391757,1446541628,0,1685021242c-737128327,2129632809,65732608,1010696192,219181175,1446541212c0,1984848698,-732925869,2129632809,65601536,1047658496c-1562353348,1446541628,0,2015389286,1176511037,1446541979c65601536,909443072,-382715849,1446541229,0,1663071352c1997553016,2129633026,65863680,875626496,-1492111308,1446541628c65536,1631338093,-740265926,2129632809,66125824,574423040c203450736,1446541212,0,1010708340,1179672879,1446541979c65863680,1849294848,-382712209,1446541229,0,574453536c-744476105,2129632809,65994752,1818820608,219168364,1446541212c0,1818326560,-747625923,2129632809,66256896,1933180928c-1525650321,1446541628,0,1853190002,-765448348,2129632809c65798144,980615168,-1492094861,1446541628,65536,1046834297c-750755524,2129632809,66060288,573571072,203439663,1446541212c0,2019846432,1182802493,1446541979,65798144,1383333888c-382704027,1446541229,0,1715102012,-754946449,2129632809c65929216,1869479936,219161202,1446541212,0,1046834297c-758089924,2129632809,65536000,1999568896,-1509919888,1446541628c0,1047556983,-761235652,2129632809,66191360,2000420864c274756464,1446541212,0,1047360102,-763338436,2129632809c65667072,842072064,219161136,1446541212,0,1043276336c-803184324,2129632809,257622016,808714240,-1652547550,1446541628c1048576,1630485566,-798984134,2129632809,257556480,1868890112c-382721939,1446541229,1048576,979450942,-790595999,2129632809c257359872,1198784512,974155621,1446541207,1048576,1010708332c-771736991,2129632809,73990144,979435520,203452275,1446541212c0,1735553850,1995457378,2129633026,74317824,808452096c-382718174,1446541229,0,1819044166,1008745534,2129632789c263258112,1815740416,203439726,1446541212,0,1886862398c1012939379,2129632789,262995968,1717895168,-1424987872,1446541628c0,1818846778,847270508,2129632789,263716864,1631322112c274752826,1446541212,0,574453860,843063856,2129632789c263585792,1763704832,219183204,1446541212,0,1886859068c809515635,2129632789,263520256,1684996096,219172985,1446541212c0,1010724979,1276145783,1446541979,263127040,1984823296c203452499,1446541212,0,1047679088,1280336188,1446541979c263192576,2015363072,203432509,1446541212,0,909451837c801126711,2129632789,262930432,1663041536,203439480,1446541212c0,808597282,796929826,2129632789,262864896,1882849280c203453298,1446541212,0,1768956477,805315173,2129632789c262799360,1630470144,203452474,1446541212,0,1181707834c838888553,2129632789,263061504,842465280,203432496,1446541212c0,1047293033,834691388,2129632789,263716864,574423040c274739248,1446541212,0,1819243322,830497897,2129632789c263520256,795082752,219167806,1446541212,0,1886599795c826307152,2129632789,263651328,1631322112,-1202688966,1446541628c0,1043276336,822108476,2129632789,263520256,574423040c219161136,1446541212,0,1717916276,817916192,2129632789c263782400,1852768256,-1167043980,1446541628,0,577924974c813710895,2129632789,263585792,2000420864,219181936,1446541212c0,1936750383,1342207802,1446541979,262733824,2000420864c-1814006928,1446541231,0,1936750396,-773819590,2129632809c74121216,1631322112,203452218,1446541212,0,573583925c-1021282016,2129632809,256507904,1631322112,-395287238,1446541531c0,1663050288,-786416263,2129632809,75038720,1919287296c219168365,1446541212,0,1919950957,1991275635,2129633026c68681728,1934360576,203435892,1446541212,0,1047359333c-819961540,2129632809,69271552,1852571648,219182880,1446541212c0,1768714099,-805288348,2129632809,68747264,1919680512c219182624,1446541212,0,1010708258,-815767249,2129632809c69140480,979435520,219180914,1446541212,0,792477294c-817860489,2129632809,69206016,1953693696,219180153,1446541212c0,2019846432,1988108861,2129633026,68943872,1717895168c274753824,1446541212,0,1717986618,-809475227,2129632809c68812800,1043267584,219177276,1446541212,0,574453860c-813667987,2129632809,68878336,1953693696,219180153,1446541212c0,796020857,-794805186,2129632809,75104256,980615168c219181943,1446541212,0,1917874259,-1063240145,2129632809c262209536,2017067008,203453030,1446541212,0,875700797c-1042270920,2129632809,261816320,909312000,-382721488,1446541229c0,824327544,-1071631565,2129632809,262340608,1043267584c203435836,1446541212,0,1953722992,-1059035833,2129632809c262144000,1042415616,203448636,1446541212,0,1919957601c-1054837645,2129632809,262078464,1819017216,-382714321,1446541229c0,1042427954,-1048551108,2129632809,262012928,979435520c-382700941,1446541229,0,808464418,1952460848,2129633026c261881856,1180958720,-382702487,1446541229,0,792477231c1946172001,2129633026,261947392,1047658496,-382699716,1446541229c0,1852586593,-1067424430,2129632809,262275072,979435520c-395286170,1446541531,0,790769698,-775930818,2129632809c74055680,1684602880,203439480,1446541212,0,1699902574c1214259302,1446541979,81395712,1010696192,219182895,1446541212c0,980643959,1983934306,2129633026,71303168,1937178624c274742896,1446541212,0,980643959,-824160669,2129632809c71172096,1886584832,274756176,1446541212,0,1718565473c-828366746,2129632809,71237632,1031340032,274740258,1446541212c0,2019900001,-832561036,2129632809,70975488,1031340032c-1386203614,1446541628,0,1919318074,-836747667,2129632809c70909952,1919942656,-1375701901,1446541628,0,1934390881c-840945804,2129632809,71041024,1047330816,203448636,1446541212c0,1852586593,1979736864,2129633026,71106560,809041920c203436080,1446541212,0,1819044166,-845136834,2129632809c70123520,1030488064,203436066,1446541212,0,1869822561c-849319572,2129632809,70778880,1684930560,203439663,1446541212c0,1933210480,-878686096,2129632809,71630848,1010696192c-382715295,1446541229,0,790769698,1217412158,1446541979c262537216,1031274496,-1304416222,1446541628,0,1699902563c-853532570,2129632809,71368704,1868955648,203453550,1446541212c0,1919905385,-857723102,2129632809,70189056,1010696192c-1358925705,1446541628,0,1886859068,759183987,1446541979c262471680,1010696192,274755703,1446541212,0,1886862398c1518353011,2129632809,70844416,1010696192,-1341113759,1446541628c0,808728625,1514151970,2129632809,70254592,1010696192c219167329,1446541212,0,573585458,1509974816,2129632809c70451200,1630470144,219183162,1446541212,0,1868908404c-861921171,2129632809,70582272,979435520,219182689,1446541212c0,1198814066,-866095259,2129632809,70713344,1010696192c219167329,1446541212,0,1998594660,-870309315,2129632809c70057984,1684602880,219179334,1446541212,0,544369731c-874487434,2129632809,70647808,792461312,219167329,1446541212c0,1916428604,1505785199,2129632809,70320128,1999568896c219181936,1446541212,0,2037674810,1501586796,2129632809c70385664,1031274496,219164706,1446541212,0,543581522c1497392233,2129632809,70516736,1701183488,-1323273117,1446541628c0,1010708258,1493187169,2129632809,71565312,1830944768c203452009,1446541212,0,2037674810,1522558316,2129632809c76218368,1043267584,-1404031172,1446541628,0,2000319344c1993371763,2129633026,260898816,796000256,-382714818,1446541229c0,1719155297,1195404658,1446541979,258605056,858914816c-1456459727,1446541628,0,808858425,-1012912350,2129632809c76742656,842399744,274741298,1446541212,0,790769720c1192246334,1446541979,260571136,1936850944,-382711948,1446541229c1048576,577071472,1189100606,1446541979,260505600,1882849280c-382700686,1446541229,1048576,1818838639,1337995116,1446541979c71434240,1852964864,-1814027676,1446541231,0,1933205820c1185967215,1446541979,76283904,1650917376,203451459,1446541212c0,573583408,1285570095,1446541979,262668288,1047265280c274751804,1446541212,0,1852586593,-782222274,2129632809c258146304,1936719872,219181882,1446541212,0,543581522c3236969,0,-1010827264,1446541979,1376256,0c-228524032,2129632798,1114112,0,1091829760,298930380c3247088,0,-995098624,1446541979,393216,0c-230555648,2129632798,1179648,1446510592,1837170688,543031716c8483306,0,-1798307840,1446541979,-864026624,2129632979c0,0,0,0,0,0c1310720,0,0,0,0,0c-1837629440,1446541979,0,-65536,98303,1446510592c0,0,0,0,0,0c76349440,0,6385722,0,-590872576,2129632980c65536,0,0,0,0,0c-584056832,2129632980,-580386816,2129632980,-121634816,1446541979c233832448,1446541980,281018368,1446541980,-478150656,2129631395c0,0,17891328,0,-1288699904,1446541545c1782054912,2129633042,327680,196608,131072,0c0,65536,0,0,0,0c0,65536,0,0,15728640,0c4980736,0,1782054912,2129633042,1782054912,2129633042c1782054912,2129633042,1782054912,2129633042,67698688,-31856c65535,0,0,0,1034420224,1446844700c1782054912,2129633042,1782054912,2129633042,1782054912,2129633042c1782054912,2129633042,67043328,0,0,0c0,0,-1496842240,2129633031,1696595968,-51209c-1,65535,0,0,0,0c131072,0,-1495793664,2129633031,2162688,0c-1646264320,1446541979,485490688,2129631967,-1447493632,353159c2162688,0,-1697644544,1446541979,0,0c2097152,0,3211264,0,-566231040,2129632312c-1268776960,1446541979,-1579155456,1446541979,-1578631168,1446541979c-1578631168,1446541979,3211264,0,0,0c0,0,65536,0,0,0c0,0,3211264,0,-65536,1442906111c1782054912,2129633042,-65536,-1,-1,-1c65535,65536,30489662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372260399,1446541629,5308416,0c1539833856,2129632991,-324009984,1446541979,-1268776960,1446541979c0,0,0,0,0,0c0,0,0,0,7340032,0c6356992,0,1684013056,2129632973,65536,65536c262144,0,-1707081728,1446541979,-1708130304,1446541979c0,0,-124780544,1446541430,0,0c0,0,0,1446510592,-440401920,1446541628c3211264,0,111149056,1446541892,178257920,1446541892c178257920,1446541892,65536,0,-268435456,1446541628c8454144,0,65536,3080192,6684672,7077993c3801189,3080239,7602223,7340141,7077935,3539061c3407923,3211315,7340083,6422631,6488181,7602222c7340141,7077935,3539061,3407923,3211315,7340083c6422631,6881397,7602222,7340141,0,0c0,65536,30489976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3211264,0c-2021654528,2129632971,65536,65536,1668284416,1446542024c965804032,1446542034,965804032,1446542034,4259840,0c65536,196608,1835008000,1446541979,-1134559232,1446541637c-1587544064,1446541979,902823936,1446541831,-1294991360,1446541979c-1676673024,1446541979,3211264,0,131072,655360c6881280,6357101,6619239,3014706,7209072,103c0,0,3211264,0,0,0c0,0,0,0,16711680,0c0,1442840576,3211264,0,-1700790272,1446541979c16777216,2129631744,0,0,816840704,1446541880c0,0,3211264,0,0,0c0,0,65536,0,0,0c0,0,2162688,0,-1694498816,1446541979c482344960,2129631967,0,0,9502720,0c-1805647872,1446541979,-1805123584,1446541979,-1805123584,1446541979c-1803550720,1446541979,-1803026432,1446541979,-1803026432,1446541979c-169869312,1446541979,16711680,0,0,0c0,0,0,0,0,0c0,0,0,0,0,0c0,0,-1761214464,1446541979,4259840,0c65536,1048576,7143424,6553701,6357097,6881327c6357101,6619239,3014706,7209072,103,1446541979c196608,0,5308416,0,-2097676288,2129633014c65536,0,0,0,0,0c-2080899072,2129633014,-2077229056,2129633014,-2064646144,2129633014c296747008,1446541214,0,0,5308416,0c-1447493632,353159,0,0,0,0c-2036334592,1446541886,89653248,2129633015,93323264,2129633015c-1654652928,1446541979,-1134559232,1446541637,7340032,47c7405568,0,1271463936,1446844865,-1192427520,682256793c5121551,6225988,4259906,4522067,4456543,5374025c7536687,6357096,6619250,6684719,7077993,6619252c3080306,7143542,2949228,6815859,7340129,2949221c7929972,6619248,115,0,8454144,0c65536,3080192,6684672,7077993,3801189,3080239c7602223,7340141,7077935,3539061,3407923,3211315c7340083,6422631,6488181,7602222,7340141,7077935c3539061,3407923,3211315,7340083,6422631,6881397c7602222,7340141,268435456,0,0,0c4259840,0,0,0,0,0c0,0,0,0,0,0c0,0,16711680,13762815,7405570,0c-2055667712,1446844699,-1192427520,682256793,730639,10667c800098,807721,41146,835153,10667,38100c771144,10667,780288,0,0,27431c30479,845821,810767,818389,780288,0c0,0,3211264,0,65536,196608c-1704984576,1446541863,-1082130432,1446541879,-1704984576,1446541979c0,0,2162688,0,65536,1048576c1450246144,-231249400,598129734,783323644,2174709,0c-1124073472,1446541879,-707067904,223382434,-1600081641,1446541979c3211264,0,-538968064,1446541979,262144,0c-260374528,2129632798,720896,1446510592,-361889792,-803230658c4292912,0,65536,1245184,2097152,2883630c3801147,6291501,4128807,6225953,2228285,8192123c2687016,6094939,0,100,12648448,0c78643200,2129632991,-1268776960,1446541979,0,0c0,0,241696768,2129633015,245366784,2129633015c249036800,2129633015,253231104,2129633015,258473984,2129633015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02" coordsize="12192,1523" path="c9144,0,0,0,12192,1523c9144,0,5308416,0,-1939603456,1446844699c-1192427520,682256793,-1946147313,1446844699,0,0c-1946157056,1446844699,0,0,-1946157056,1446844699c0,0,577044480,15919,5336934,0c-1446772736,353159,-1192427520,682256793,9743,70104c0,1170431,893061,1062227,1120137,1059179c2037585,1007364,2065017,0,152400,53339c2191479,0,0,0,-402653184,-1798045685c0,0,2162688,0,-1563426816,1446541629c0,0,0,818388,2162688,0c0,0,499384320,0,0,0c35717120,0,65536,28835840,962789376,741618737c741354544,842083376,741488945,858928433,875641187,741354548c942682933,741749044,825044016,909718329,892613424,875637814c876099124,960050740,825306467,842281529,808596791,842544684c926299442,757871417,909392177,859255857,824980273,943076404c959853620,741354553,825058096,825635897,892352309,875637814c876099124,960050740,808202284,959524140,892417588,909455415c875835692,875837494,1664694582,741354544,808924981,942945332c892415024,741945657,909325109,741618489,825058096,926299188c859255351,892546102,959787315,825306412,842281529,808596791c842544684,926299442,959198009,741553207,808529975,741368628c808923441,741421876,808663352,824979766,842151472,824981298c825242161,824981299,825832752,845363511,892810032,824980792c859254832,841757750,808793648,808204081,842346796,741355572c858993461,825385785,926167353,741354553,741354544,842019885c825439542,757871672,943273777,909456432,811808056,841756716c909260337,808204344,892415276,842281782,909195318,875835692c825505078,1664692790,741354544,825764912,943207224,909193772c943207986,811806764,875311148,942881081,808596276,808202284c862138412,925972277,741356081,892742704,741749557,859322418c808728629,842414380,859387959,925644343,825635124,926103352c741370880,842296368,876099893,3157040,842283062,741617976c48,0,0,0,2162688,0c983564288,1446541629,0,0,980353024,1702126948c6386787,0,-2142961664,1446844699,-1192427520,682256793c-2147473905,1446844699,0,0,-2147483648,1446844699c0,0,-2147483648,1446844699,0,0c-2147483648,1446844699,0,0,720896,1054607c8454206,0,-990576640,1446844699,-1192427520,682256793c1494230543,0,65536,0,65536,0c65536,0,65536,0,65536,0c65536,0,65536,0,65536,0c65536,0,65536,0,65536,0c1818632765,790787169,16842814,0,65536,327680c88080384,1446541572,0,943194112,-382717140,1446541229c1367867392,1446541980,1432354816,1446541573,0,808976384c-748668878,1446541579,0,1769209856,683699823,1446541579c1043333120,1446541579,808976384,1950036787,28783,909443072c-754944197,1446541579,0,1734934528,-2075102104,1446541214c1374158848,1446541980,-751828992,1446541579,0,1954021376c1396728109,1446541579,0,1832583168,1200648051,1446541437c1377304576,1446541980,1026555904,1446541579,0,979697664c-815767187,1446541579,0,1953038336,1459646313,1446541573c1380450304,1446541980,1398800384,1446541579,0,0c29425664,0,1881473024,1446844848,-1192427520,682256793c1684612623,1752375869,1600483425,1226842672,1394752836,1701863784c539112480,1919905635,2053731172,924990821,942813240,942877752c573583409,1952542752,1814183272,926034992,1815163700,909520945c942877751,2016423985,808990572,741881906,1931485744,1802465908c574448741,1864376948,1819042106,1852405615,1819043171,577118781c2037674784,574449004,1769172848,1852795252,1935827258,1953852527c1701591909,758805606,858992696,1886352443,825504314,2000369205c1752458345,842150202,1701329719,1952999273,993604922,762278765c1885434487,2037674797,1849320812,996503151,1702112630,1630368888c1869112174,1768766066,1701602404,1869835579,1936683053,1869182057c1869098350,1870293362,1818326126,1818587693,1986622561,1634548325c1852401522,1869835579,1936683053,1869182057,1702243694,1667855474c1915579489,1952541797,979727977,1701273968,1983659554,1818846778c980361324,1702126948,1869444195,1667593077,1801677164,578036285c1030647584,1818322466,790783347,980827198,1869771891,1663067499c1919904879,1701978685,1998594660,1751607653,924990836,539111474c1852403562,1819898995,1914846565,1684960623,1852121122,1885430628c1818632765,790787169,62,0,3211264,0c262144,524292,65536,0,65536,0c4194304,0,-799014912,0,2162688,0c1133510656,1446541629,0,0,980353024,1702126948c2192483,0,0,0,1997471744,99811328c0,980827198,2192499,0,-1171259392,1446541631c0,0,0,3048,2162688,0c0,0,-499712000,199688192,0,0c2162688,0,0,0,-402653184,-1798045685c0,38100,8454144,0,-1892352000,1446844699c-1192427520,682256793,9743,809244,146304,883920c1016507,903731,1022604,1010411,1193292,999744c1190244,905256,1229867,905256,1645920,868680c2057399,800100,1984248,9144,1738883,0c108204,28956,1818632765,790787169,16842814,0c65536,327680,37748736,1446541572,0,808583168c-382717140,1446541229,1436024832,1446541980,1526726656,1446541579c0,909574144,1500524844,1446541579,0,1953038336c683700073,1446541579,730857472,1446541980,942473216,993407280c28532,892403712,1494235958,1446541579,0,1768226816c-2075105177,1446541214,1442316288,1446541980,1497366528,1446541579c0,2019885056,534785396,1446541579,0,996474880c1200649069,1446541437,1445462016,1446541980,1282408448,1446541579c0,1702232064,1342205242,1446541579,0,1769144320c1459644788,1446541573,1448607744,1446541980,536870912,1446541579c0,0,29425664,0,-73072640,1446844699c-1192427520,682256793,1684612623,1752375869,1600483425,1226842672c1394752836,1701863784,539112736,1919905635,2053731172,924990821c842414390,942877744,573583409,1952542752,1814183272,942877744c1815097393,909719095,808202290,909601893,909587504,909127980c539113270,1869771891,1029989739,539128866,1818311279,1769434988c1818583918,1713519980,1953701922,1030057081,1936683042,1869182057c1650539118,1970040691,1815831924,980706917,825243693,1869888310c875706992,993408305,1952737655,842087016,1748709425,1751607653c959789684,1869835579,1634891565,1953705328,979725433,1701736302c1949136443,762607717,1751346785,1832546927,1818518633,1936538469c1869622639,1769236851,1747807855,2053730927,1635020399,1701981548c1769234796,1832543606,1768387169,1936538478,1869622639,1769236851c1982688879,1769239141,762077539,1634493810,1702259060,1734438970c1010704997,1768307318,1864395884,1952801850,1836344165,1702065519c1667853411,1948401003,1852776482,1634083389,577074028,1983659567c1920234298,543517551,1869377379,1914846578,539124837,1734960503c574452840,573583927,1768909344,2037674862,574449004,1853190002c1696604772,1633903726,1713519984,578052460,15919,0c61931520,0,-1446707200,353159,-1192427520,682256793c741352975,909520945,959654967,741552694,859320632,962803768c741618737,842214448,909259057,741354548,1664101424,741354544c741354544,1664101424,741354544,842412338,741881910,909192240c875771442,909587249,875835692,825505078,1664300600,741354544c741354544,842020153,741356087,926049072,959854905,741488951c808661298,875967793,824981559,909718324,876098617,875637816c875902516,926169137,859058476,909391416,741488434,909390897c942748725,828585780,909391927,892548663,875637810,875902516c943273777,808202284,808202284,808202339,808202284,859189548c943142709,741357109,909390897,942748725,828584758,892875824c808203831,824979500,808202284,808202339,808202284,808202284c892679779,808203827,808202284,825373484,875967025,912470060c909325621,808202284,808202284,811806764,808202284,841756716c909260337,808204344,859322723,741356592,741354544,741354544c909206320,926037048,808202805,892483116,892679988,841757752c909718065,942881074,842083376,808990516,741618741,909390897c875639861,811806773,808202284,808202284,811806764,841756716c876033593,942682167,875835692,825505078,741617970,875902259c909260598,825371700,842414386,925971257,909718115,808924215c824981552,892744756,825372980,858860596,892680499,808728629c875835692,825505078,741421880,875640881,875967280,824979512c892744756,842281268,741368633,741354544,741354544,741368624c825242157,892744243,741356089,892679729,841821239,842215728c842609974,825371696,808923953,858926137,825767477,808202339c808202284,926298412,942749753,741487927,909390897,942748725c828584758,926364982,892745785,875637814,875902516,859191345c876032300,875704377,741881399,909390897,942748725,824980278c808859193,808202296,808202339,808202284,926231852,825504311c741881904,942748977,875573303,761476403,842479413,959919154c892415031,808925233,892548144,842412332,808202553,909323564c943011633,824980023,892744756,926363956,741368627,741354544c842214448,909259057,1664101428,859125046,741354550,808859185c859059257,824980536,892744756,909652276,741354547,741368624c825306160,825308209,942746674,842545206,909587764,825373484c926364465,912470060,909325621,824979500,842479158,876098867c875637808,875902516,859191345,892743980,943273783,741750070c909390897,942748725,13110,0,0,0c37814272,0,482344960,2129631967,482344960,2129631967c909508608,741880888,2176049,0,1266679808,1446541629c0,0,980353024,1702126948,2192483,0c-1277165568,1446541629,0,0,0,1702126948c10581091,0,-1104871424,1446844856,-1192427520,682256793c9743,0,0,0,948436992,2129632981c952107008,2129632981,958398464,2129632981,1296039936,1446541980c3801088,1818361856,1292919649,1446541980,1294204928,1446541980c1294991360,1446541980,554696704,1446541591,555745280,1446541591c555745280,1446541591,0,0,0,0c0,0,0,0,2162688,0c0,0,998703104,99876864,0,1523c2162688,0,1395654656,1446541629,0,0c980353024,1702126948,6386787,0,-1129316352,1446541980c1065353216,1446542024,521666560,2129632970,0,0c485539848,2129631967,3211264,0,484442112,2129631967c484442112,2129631967,-1162870784,1446541979,482344960,2129631967c6291456,0,2097152,0,1529872384,1446541629c0,0,0,1702126948,6386787,0c1065353216,1446542024,487587840,2129631967,521666560,2129632970c0,0,-1162821624,1446541979,3211264,0c484442112,2129631967,484442112,2129631967,483393536,2129631967c483393536,2129631967,6291456,0,2097152,0c0,0,-2105999360,-604045281,17,242315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738213477,37825584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741368576,741354544,81865776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65536,262144,1431175168,2113948748,808976384,859840560c2170930,0,65536,262144,1431175168,2113948748c859832320,573579313,2178607,0,65536,262144c1431175168,2113948748,573571072,1983659567,2188858,0c65536,262144,1431175168,2113948748,1983643648,1696622138c2190961,0,65536,262144,1431175168,2113948748c1696595968,574451313,2192755,0,65536,262144c1431175168,2113948748,574423040,544044403,2175025,0c65536,262144,1431175168,2113948748,544407552,1075851328c2171444,0,65536,262144,1431175168,2113948748c2097152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842086656,741617719,2176049,0,65536,262144c1431175168,2113948748,825688064,841756722,2175537,0c65536,262144,1431175168,2113948748,909377536,841757239c2176304,0,65536,262144,1431175168,2113948748c741343232,741354544,2174000,0,65536,262144c1431175168,2113948748,741343232,741368624,2174000,0c65536,262144,1431175168,2113948748,741343232,741354544c8479536,0,-46792704,1446844699,-1192427520,682256793c9743,809244,146304,883920,1016507,903731c1022604,1010411,1193292,999744,1190244,905256c1229867,905256,1645920,868680,2057399,800100c1984248,9144,1738883,0,108204,28956c1818632765,790787169,2175806,0,-1745879040,1446541629c0,0,0,1702126948,2192483,0c-572522496,1446541633,0,0,3342336,1702100992c2192483,0,-296747008,1446541633,0,0c3473408,1702100992,2192483,0,268435456,1446541634c0,0,3735552,1702100992,2192483,0c548405248,1446541634,0,0,3211264,1702100992c7435363,0,1168113664,1446541980,-1176502272,1446541979c790757376,980827198,1869771891,1663067499,1919904879,1818370621c577463137,1768257312,1031039079,808597282,1869226018,1953721961c1030057081,1970237986,539124846,1667526245,574451809,1952541798c-180474078,2130156477,7340032,0,17825792,0c602275840,1446844862,-1192427520,682256793,708847119,1446541980c1348468736,1446541980,1414529024,1446541980,1541406720,1446541980c1558183936,1446541980,1566572544,1446541980,-1235222528,1446541980c-1130364928,1446541980,1178599424,1446541980,2020605952,1446541980c2018508800,1446541980,-1506803712,1446541580,1840250880,1446541980c1308622848,1446541980,1373634560,1446541580,1543503872,1446541980c2030043136,1446541980,2048917504,1446541980,2058354688,1446541980c1970274304,1446541980,2060451840,1446541980,1972371456,1446541980c-338690048,1446541579,2062548992,1446541980,2009071616,1446541980c2064646144,1446541980,-1792016384,1446541982,-1738539008,1446541982c867172352,1446542024,876609536,1446542024,738197504,1446541579c30474240,0,-1446641664,353159,-1192427520,682256793c1684612623,1752375869,1600483425,1226842672,1394752836,1701863784c573714720,1869570848,1769170034,574449018,859124786,841757750c825438772,1881154101,1030255713,808872994,741357113,741370928c858863665,829175093,808727608,875703348,892416818,892613228c741619251,892940342,1931485753,1802465908,574448741,1864376948c1819042106,1852405615,1819043171,577118781,2037674784,574449004c1769172848,1852795252,1935827258,1953852527,1701591909,758805606c859125047,1886352443,942944826,2000368433,1752458345,892875578c1768253499,980707431,993015859,762278765,1885434487,2037674797c1849320812,996503151,1702112630,1630368888,1869112174,1768766066c1701602404,1869835579,1936683053,1869182057,1869098350,1870293362c1818326126,1818587693,1986622561,1634548325,1852401522,1869835579c1936683053,1869182057,1702243694,1667855474,1915579489,1952541797c979727977,1701273968,1983659554,1818846778,980361324,1702126948c1869444195,1667593077,1801677164,578036285,1030647584,1818322466c790783347,980827198,1869771891,1663067499,1919904879,1818370621c539125109,1734960503,574452840,808464441,1869226018,1953721961c1030057081,1970237986,539124846,1667526245,574451809,1853190002c1043276388,0,64028672,0,-1446576128,353159c-1192427520,682256793,943269391,909652268,825702201,2016491832c909521260,926298163,741947700,959527217,942944313,829176119c859320632,842412087,859122737,892481849,1815687217,875771697c892352057,892089136,892613687,808728626,942684269,875836980c824979764,842610232,825243186,959540280,842478389,825637169c858796332,926232624,1815164976,808925489,959918898,892089912c842086707,909391924,909521260,909260087,741684274,875837237c808988981,942763065,959525685,842018864,875573548,909586995c1815623731,808661298,875967793,757872439,909390897,909194294c862729270,892416821,876096569,875639861,741370932,909719604c960050232,825388082,859191602,926300465,959984684,959723574c845951545,909718065,909717811,825044023,909521972,909521204c892562484,959787315,858796332,959526448,1815491377,942749745c875704883,925644342,943140921,926167859,808991084,825700920c824981561,926496312,959983927,909206321,909128502,960050231c825831724,875575609,741947192,942749745,909129523,892088626c842086707,959459637,859255084,808859956,741552181,875837237c876098101,809001776,875967544,741422132,959854641,808858162c824981553,926102841,909717810,808528945,892350515,825765943c926495020,926102064,741750841,825832245,876098610,909206326c842348342,892613174,876033324,942748980,824981808,825439544c808464441,808528946,926036788,943207222,824979500,942815029c1664103478,925969456,926233144,808202809,842020396,943011634c824979508,943076404,909653044,825044018,875706673,842348338c943088432,909455922,741554487,859060025,959721772,808596020c741355576,741354544,892756784,741749557,741354544,892742704c741749557,741368624,892742704,741749557,741354544,892756784c741749557,741354544,892742704,741749557,741368624,892742704c741749557,741354544,892756784,741749557,741354544,892742704c741749557,741368624,892742704,741749557,741354544,892756784c741749557,741354544,892742704,741749557,741368624,842348849c808726837,959199284,842479927,926366007,859255084,959722805c741554482,842217521,875639094,824980275,808597560,876098866c959537971,909128501,926431287,842413868,842150194,824979760c909325625,858862645,942746676,842217521,959854385,825766188c926430520,741554486,909654321,892482102,828584246,926167862c859386932,859253811,858927672,741553716,909390897,892417077c858536247,876033072,741356594,825044016,909521972,909521204c942669876,875637808,876099124,808466228,825306476,842281529c808596791,842544684,926299442,963392313,738210871,942944305c2175285,0,-704643072,1446541629,0,0c0,1702126948,2192483,0,-428867584,1446541629c0,0,0,1702126948,8483939,0c489684992,2129631967,-1721761792,1446541982,3735552,825701684c892415033,1811952690,909652530,825635634,926034998,808663345c1815228721,926300210,925906229,926034994,959721777,1815360056c909193781,909586738,892480560,892876855,3422257,6684788c62,0,36765696,0,8388608,0c2097152,0,1177550848,1446541633,0,0c3604480,1702100992,7435363,0,322961408,1446541982c377487360,1446541982,1684602880,1868767266,846360428,1752638013c577074281,1983659567,1920234298,543517551,1869377379,589446514c892744755,539112545,1852403562,1819898995,1914846565,1684960623c1852121122,1885430628,1818632765,790787169,7340094,0c16777216,0,65536,327680,-367001600,1446541581c0,859308032,-382717652,1446541229,1994915840,1446541980c-1099956224,1446541580,0,959512576,-123719368,1446541581c0,1769209856,683699823,1446541579,1145044992,1446541581c943063040,1950038066,28783,925958144,-364873925,1446541581c0,1952972800,-2075119302,1446541214,2001207296,1446541980c-126877696,1446541581,0,1851850752,137390179,1446541582c0,762249216,1200648048,1446541437,2004353024,1446541980c445644800,1446541582,0,1918959616,526412135,1446541582c0,1852768256,1459648045,1446541573,2007498752,1446541980c-57671680,1446541581,0,0,2162688,0c-7340032,1446541629,0,0,0,1702126948c7435363,0,2049966080,1446541980,2065694720,1446541980c1684602880,1868767266,846360428,1752638013,577074281,1983659567c1920234298,543517551,1869377379,589446514,892744755,539112545c1852403562,1819898995,1914846565,1684960623,1852121122,1885430628c1818632765,790787169,7340094,0,2097152,0c-2035286016,1446541629,0,0,0,0c2162688,0,2105540608,1446541629,0,0c0,1702126948,7435363,0,-274268160,1446844699c-1192427520,682256793,9743,0,0,0c0,0,0,0,0,0c0,0,1412431872,1446541980,1411383296,1446541980c0,0,0,0,825360384,909274164c2175541,0,-1134559232,1446541629,0,0c0,1702126948,7435363,0,488636416,2129631967c2049966080,1446541980,790757376,980827198,1869771891,1663067499c1919904879,1818370621,577463137,1768257312,1031039079,808597282c1869226018,1953721961,1030057081,1970237986,539124846,1667526245c574451809,1952541798,-180474078,2130156477,7340032,0c2097152,0,-723517440,1446541633,0,0c3276800,1702100992,7435363,0,402653184,1446541982c1168113664,1446541980,1684602880,1868767266,846360428,1752638013c577074281,1983659567,1920234298,543517551,1869377379,589446514c892744755,539112545,1852403562,1819898995,1914846565,1684960623c1852121122,1885430628,1818632765,790787169,7340094,0c2097152,0,-994050048,1446541629,0,0c0,1702126948,7435363,0,2031091712,1446541980c2010120192,1446541980,790757376,980827198,1869771891,1663067499c1919904879,1818370621,577463137,1768257312,1031039079,808597282c1869226018,1953721961,1030057081,1970237986,539124846,1667526245c574451809,1952541798,-180474078,2130156477,7340032,0c2097152,0,-852492288,1446541629,0,0c0,1702126948,2192483,0,-570425344,1446541629c0,0,0,1702126948,2192483,0c-146800640,1446541629,0,0,0,1702126948c2192483,0,142606336,1446541630,0,0c0,1702126948,7435363,0,2010120192,1446541980c-1790967808,1446541982,790757376,980827198,1869771891,1663067499c1919904879,1818370621,577463137,1768257312,1031039079,808597282c1869226018,1953721961,1030057081,1970237986,539124846,1667526245c574451809,1952541798,-180474078,2130156477,7340032,0c42991616,0,-1598619648,1446845016,-1192427520,682256793c858990095,741945904,842478381,875836466,841756728,909718065c842019635,1075839033,540090419,1043276344,1715107388,1852925216c1970479677,540024941,540029248,573845824,1979727407,1696622138c36793969,0,517996544,2129631967,517996544,2129631967c1852899328,1970479677,540024941,540225856,573845824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790771520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50345792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943128638,943206960,811806764,89207340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741882167,23148601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841757184c33633584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741354544,741354544c741368624,741354544,32582704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738213477c69296944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741368576,741354544,741354544c36791088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876097536,824981556,31536180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892546304,892417334,36779064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838876773,942420529,825505076,119616564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38876773,959657522,129052982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l1075852599,807416627l1010708258,543570550l1030648165,1836413730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03" coordsize="13716,1523" path="l1523,0l13716,1523l0,1523l1523,0l3211264,0l-1446772736,353159l-1192427520,682256793l-900717041,1446541891l0,0l1075838976,1446541212l5308416,0l-263979008,1446844700l-1192427520,682256793l3352079,199622656l0,0l0,4194304l0,0l0,-898891776l65535,0l577044480,15919l5336934,0l-1446772736,353159l-1192427520,682256793l9743,70104l0,1170431l893061,1062227l1120137,1059179l2037585,1007364l2065017,0l152400,53339l2191479,0l0,0l-402653184,-1798045685l0,0l2162688,0l-1563426816,1446541629l0,0l0,818388l2162688,0l0,0l499384320,0l0,0l35717120,0l-1446772736,353159l-1192427520,682256793l858859023,741749047l858928433,824979564l1815294517,858928433l862728236,842084658l808203318,875638124l926365236,909326130l859124524,1815688497l959525165,926037042l741356085,842151990l959919669,959278131l825700400,825503799l875835692,825505078l1815165240,1815096368l892809265,959984440l824981047,892744756l825372980,859139122l825505840,1815096374l859189805,809056057l824981552,943076404l808924212,825060400l875706673,842348338l943074352,909455922l1815296311,842347315l741947184,909719857l892744242,741370934l741370928,876163380l1815359539,1815096368l942484528,959985721l909588273,892679788l808203571,926365036l875836464,824979512l959527221,858994028l875772214,762064940l909390897,926037815l858535475,892416821l825060409,875706673l842348338,943074352l909455922,1815296311l859060025,825243436l812397616,925970732l825439280,859388012l741422640,842412081l1815556658,808595761l741815089,959787057l1815689009,926101554l741685301,925904945l1815361075,892743730l741814576,892431408l808465458,858993964l845953331,875641137l808204599,808202348l808725868,859125298l741619761,959918381l892612664,1815427126l1815096368,842412338l741881910,825060400l875771445,825767474l875637814,875902516l959591985,808202348l942420076,942880817l825388088,943075894l1815096376,3157040l842283062,741617976l48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-455802880,1446844699l-1192427520,682256793l6628879,3276832l3342384,0l1523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c555745280,1446541591,555745280,1446541591,0,0c0,0,0,0,0,0c2162688,0,0,0,998703104,99876864c0,1523,2162688,0,1395654656,1446541629c0,0,980353024,1702126948,6386787,0c-1129316352,1446541980,1065353216,1446542024,521666560,2129632970c0,0,485539848,2129631967,3211264,0c484442112,2129631967,484442112,2129631967,-1162870784,1446541979c482344960,2129631967,6291456,0,2097152,0c1529872384,1446541629,0,0,0,1702126948c6386787,0,1065353216,1446542024,487587840,2129631967c521666560,2129632970,0,0,-1162821624,1446541979c3211264,0,484442112,2129631967,484442112,2129631967c483393536,2129631967,483393536,2129631967,6291456,0c2097152,0,0,0,-2105999360,-604045281c17,242315,32571392,0,65536,31195136c1983643648,1634235194,2037671280,1763730800,1596079460,808464504c947150640,1868767266,1935962735,1030060649,909193762,841756720c808465969,980361250,1031041139,539113506,1030382689,808727842c1881154096,1030255713,841772322,808465969,741425260,741556332c909193836,841756720,808465969,1042441592,1933211196,1802465908c1869226085,1953721961,1030057081,1953066274,790786661,980827198c1836216166,1935764597,980827198,1902452838,1981955438,824208481c808466480,1010708258,543570550,1030648165,1818326562,573580064c1983659567,1696622138,574451313,1685025392,1075851552,573710385c1983659567,1696622138,574451313,544044403,1952737655,540024936c790769984,980827198,1902452838,1931623790,1998613877,1752458345c1075851296,1043276338,1715107388,1852925216,1919951421,924869743c540028978,1075851584,1043276336,1715107388,1852925216,1970479677c1769414765,543716452,893394992,1010708258,1715107375,1970106991c1047748972,1882879548,543716449,1684107879,1953391977,1885431923c1030451045,539128866,1868773999,1667591790,1887007860,1914846565c578052965,2019914784,2020565620,1952671090,893395517,741687340c841758272,808465969,1010708258,1634220662,1701602414,1983659635c1881172026,1953067887,1030647657,741425186,1043276336,980823868c1684955496,1047749996,980823868,1885431923,1887007845,738213477c37825584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741368576,741354544c81865776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70928,0,65536,262144,1431175168,2113948748c808976384,859840560,2170930,0,65536,262144c1431175168,2113948748,859832320,573579313,2178607,0c65536,262144,1431175168,2113948748,573571072,1983659567c2188858,0,65536,262144,1431175168,2113948748c1983643648,1696622138,2190961,0,65536,262144c1431175168,2113948748,1696595968,574451313,2192755,0c65536,262144,1431175168,2113948748,574423040,544044403c2175025,0,65536,262144,1431175168,2113948748c544407552,1075851328,2171444,0,65536,262144c1431175168,2113948748,2097152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842086656,741617719,2176049,0c65536,262144,1431175168,2113948748,825688064,841756722c2175537,0,65536,262144,1431175168,2113948748c909377536,841757239,2176304,0,65536,262144c1431175168,2113948748,741343232,741354544,2174000,0c65536,262144,1431175168,2113948748,741343232,741368624c2174000,0,65536,262144,1431175168,2113948748c741343232,741354544,8479536,0,-46792704,1446844699c-1192427520,682256793,9743,809244,146304,883920c1016507,903731,1022604,1010411,1193292,999744c1190244,905256,1229867,905256,1645920,868680c2057399,800100,1984248,9144,1738883,0c108204,28956,1818632765,790787169,2175806,0c-1745879040,1446541629,0,0,0,1702126948c2192483,0,-572522496,1446541633,0,0c3342336,1702100992,2192483,0,-296747008,1446541633c0,0,3473408,1702100992,2192483,0c268435456,1446541634,0,0,3735552,1702100992c2192483,0,548405248,1446541634,0,0c3211264,1702100992,7435363,0,1168113664,1446541980c-1176502272,1446541979,790757376,980827198,1869771891,1663067499c1919904879,1818370621,577463137,1768257312,1031039079,808597282c1869226018,1953721961,1030057081,1970237986,539124846,1667526245c574451809,1952541798,-180474078,2130156477,7340032,0c17825792,0,602275840,1446844862,-1192427520,682256793c708847119,1446541980,1348468736,1446541980,1414529024,1446541980c1541406720,1446541980,1558183936,1446541980,1566572544,1446541980c-1235222528,1446541980,-1130364928,1446541980,1178599424,1446541980c2020605952,1446541980,2018508800,1446541980,-1506803712,1446541580c1840250880,1446541980,1308622848,1446541980,1373634560,1446541580c1543503872,1446541980,2030043136,1446541980,2048917504,1446541980c2058354688,1446541980,1970274304,1446541980,2060451840,1446541980c1972371456,1446541980,-338690048,1446541579,2062548992,1446541980c2009071616,1446541980,2064646144,1446541980,-1792016384,1446541982c-1738539008,1446541982,867172352,1446542024,876609536,1446542024c738197504,1446541579,30474240,0,-1446641664,353159c-1192427520,682256793,1684612623,1752375869,1600483425,1226842672c1394752836,1701863784,573714720,1869570848,1769170034,574449018c859124786,841757750,825438772,1881154101,1030255713,808872994c741357113,741370928,858863665,829175093,808727608,875703348c892416818,892613228,741619251,892940342,1931485753,1802465908c574448741,1864376948,1819042106,1852405615,1819043171,577118781c2037674784,574449004,1769172848,1852795252,1935827258,1953852527c1701591909,758805606,859125047,1886352443,942944826,2000368433c1752458345,892875578,1768253499,980707431,993015859,762278765c1885434487,2037674797,1849320812,996503151,1702112630,1630368888c1869112174,1768766066,1701602404,1869835579,1936683053,1869182057c1869098350,1870293362,1818326126,1818587693,1986622561,1634548325c1852401522,1869835579,1936683053,1869182057,1702243694,1667855474c1915579489,1952541797,979727977,1701273968,1983659554,1818846778c980361324,1702126948,1869444195,1667593077,1801677164,578036285c1030647584,1818322466,790783347,980827198,1869771891,1663067499c1919904879,1818370621,539125109,1734960503,574452840,808464441c1869226018,1953721961,1030057081,1970237986,539124846,1667526245c574451809,1853190002,1043276388,0,64028672,0c-1446576128,353159,-1192427520,682256793,943269391,909652268c825702201,2016491832,909521260,926298163,741947700,959527217c942944313,829176119,859320632,842412087,859122737,892481849c1815687217,875771697,892352057,892089136,892613687,808728626c942684269,875836980,824979764,842610232,825243186,959540280c842478389,825637169,858796332,926232624,1815164976,808925489c959918898,892089912,842086707,909391924,909521260,909260087c741684274,875837237,808988981,942763065,959525685,842018864c875573548,909586995,1815623731,808661298,875967793,757872439c909390897,909194294,862729270,892416821,876096569,875639861c741370932,909719604,960050232,825388082,859191602,926300465c959984684,959723574,845951545,909718065,909717811,825044023c909521972,909521204,892562484,959787315,858796332,959526448c1815491377,942749745,875704883,925644342,943140921,926167859c808991084,825700920,824981561,926496312,959983927,909206321c909128502,960050231,825831724,875575609,741947192,942749745c909129523,892088626,842086707,959459637,859255084,808859956c741552181,875837237,876098101,809001776,875967544,741422132c959854641,808858162,824981553,926102841,909717810,808528945c892350515,825765943,926495020,926102064,741750841,825832245c876098610,909206326,842348342,892613174,876033324,942748980c824981808,825439544,808464441,808528946,926036788,943207222c824979500,942815029,1664103478,925969456,926233144,808202809c842020396,943011634,824979508,943076404,909653044,825044018c875706673,842348338,943088432,909455922,741554487,859060025c959721772,808596020,741355576,741354544,892756784,741749557c741354544,892742704,741749557,741368624,892742704,741749557c741354544,892756784,741749557,741354544,892742704,741749557c741368624,892742704,741749557,741354544,892756784,741749557c741354544,892742704,741749557,741368624,892742704,741749557c741354544,892756784,741749557,741354544,892742704,741749557c741368624,842348849,808726837,959199284,842479927,926366007c859255084,959722805,741554482,842217521,875639094,824980275c808597560,876098866,959537971,909128501,926431287,842413868c842150194,824979760,909325625,858862645,942746676,842217521c959854385,825766188,926430520,741554486,909654321,892482102c828584246,926167862,859386932,859253811,858927672,741553716c909390897,892417077,858536247,876033072,741356594,825044016c909521972,909521204,942669876,875637808,876099124,808466228c825306476,842281529,808596791,842544684,926299442,963392313c738210871,942944305,2175285,0,-704643072,1446541629c0,0,0,1702126948,2192483,0c-428867584,1446541629,0,0,0,1702126948c8483939,0,489684992,2129631967,-1721761792,1446541982c3735552,825701684,892415033,1811952690,909652530,825635634c926034998,808663345,1815228721,926300210,925906229,926034994c959721777,1815360056,909193781,909586738,892480560,892876855c3422257,6684788,62,0,36765696,0c8388608,0,2097152,0,1177550848,1446541633c0,0,3604480,1702100992,7435363,0c322961408,1446541982,377487360,1446541982,1684602880,1868767266c846360428,1752638013,577074281,1983659567,1920234298,543517551c1869377379,589446514,892744755,539112545,1852403562,1819898995c1914846565,1684960623,1852121122,1885430628,1818632765,790787169c7340094,0,16777216,0,65536,327680c-367001600,1446541581,0,859308032,-382717652,1446541229c1994915840,1446541980,-1099956224,1446541580,0,959512576c-123719368,1446541581,0,1769209856,683699823,1446541579c1145044992,1446541581,943063040,1950038066,28783,925958144c-364873925,1446541581,0,1952972800,-2075119302,1446541214c2001207296,1446541980,-126877696,1446541581,0,1851850752c137390179,1446541582,0,762249216,1200648048,1446541437c2004353024,1446541980,445644800,1446541582,0,1918959616c526412135,1446541582,0,1852768256,1459648045,1446541573c2007498752,1446541980,-57671680,1446541581,0,0c2162688,0,-7340032,1446541629,0,0c0,1702126948,7435363,0,2049966080,1446541980c2065694720,1446541980,1684602880,1868767266,846360428,1752638013c577074281,1983659567,1920234298,543517551,1869377379,589446514c892744755,539112545,1852403562,1819898995,1914846565,1684960623c1852121122,1885430628,1818632765,790787169,7340094,0c2097152,0,-2035286016,1446541629,0,0c0,0,2162688,0,2105540608,1446541629c0,0,0,1702126948,7435363,0c-274268160,1446844699,-1192427520,682256793,9743,0c0,0,0,0,0,0c0,0,0,0,1412431872,1446541980c1411383296,1446541980,0,0,0,0c825360384,909274164,2175541,0,-1134559232,1446541629c0,0,0,1702126948,7435363,0c488636416,2129631967,2049966080,1446541980,790757376,980827198c1869771891,1663067499,1919904879,1818370621,577463137,1768257312c1031039079,808597282,1869226018,1953721961,1030057081,1970237986c539124846,1667526245,574451809,1952541798,-180474078,2130156477c7340032,0,2097152,0,-723517440,1446541633c0,0,3276800,1702100992,7435363,0c402653184,1446541982,1168113664,1446541980,1684602880,1868767266c846360428,1752638013,577074281,1983659567,1920234298,543517551c1869377379,589446514,892744755,539112545,1852403562,1819898995c1914846565,1684960623,1852121122,1885430628,1818632765,790787169c7340094,0,2097152,0,-994050048,1446541629c0,0,0,1702126948,7435363,0c2031091712,1446541980,2010120192,1446541980,790757376,980827198c1869771891,1663067499,1919904879,1818370621,577463137,1768257312c1031039079,808597282,1869226018,1953721961,1030057081,1970237986c539124846,1667526245,574451809,1952541798,-180474078,2130156477c7340032,0,2097152,0,-852492288,1446541629c0,0,0,1702126948,2192483,0c-570425344,1446541629,0,0,0,1702126948c2192483,0,-146800640,1446541629,0,0c0,1702126948,2192483,0,142606336,1446541630c0,0,0,1702126948,7435363,0c2010120192,1446541980,-1790967808,1446541982,790757376,980827198c1869771891,1663067499,1919904879,1818370621,577463137,1768257312c1031039079,808597282,1869226018,1953721961,1030057081,1970237986c539124846,1667526245,574451809,1952541798,-180474078,2130156477c7340032,0,42991616,0,-1598619648,1446845016c-1192427520,682256793,858990095,741945904,842478381,875836466c841756728,909718065,842019635,1075839033,540090419,1043276344c1715107388,1852925216,1970479677,540024941,540029248,573845824c1979727407,1696622138,36793969,0,517996544,2129631967c517996544,2129631967,1852899328,1970479677,540024941,540225856c573845824,1983659567,1696622138,574451313,544044403,960503856c875642912,1010708258,543570550,1030648165,1836413730,540491808c807416128,1010708258,543570550,1030648165,1836413730,540491808c540029248,1043276336,1715107388,1852925216,1970479677,926949485c942682400,807415856,1010708258,543570550,1030648165,1836413730c1075851296,926949426,1010708258,543570550,1030648165,1836413730c1075851296,1075851825,1043276343,1715107388,1852925216,1970479677c540024941,540225856,790771520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50345792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43128638l943206960,811806764l89207340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741882167l23148601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841757184l33633584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741354544,741354544l741368624,741354544l32582704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738213477l69296944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04" path="c13716,0,0,0,16764,0c13716,0,14745600,0,-1757216768,1446844751c-1192427520,682256793,1631200783,1819243362,996504693,1952867692c943074618,1950038325,842690671,892809524,1684633403,960129140c1701329716,1952999273,1832595514,1999466355,762339698,1819898995c1869494885,1983604078,2019914797,1851862388,1919903843,1684630842c996502628,762278765,1769172848,1852795252,1919903789,1852799593c762077556,1634493810,1702259060,1918987578,997091687,762278765c1769172848,1852795252,1919252013,1633905012,1701981548,1769234796c1882875254,6645601,539124846,1667526245,574451809,1952541798c977153826,1819898995,16793189,0,37814272,0c-1443692544,353159,-1192427520,682256793,2000430607,1664775024c1884517966,1043296848,1936750396,1349546810,1631338098,1919318074c1631338093,1717989178,574453792,909719860,539111480,941768057c909193268,790769720,979450942,544503909,574453859,892941877c539111474,574454115,909652785,790769712,1630485566,1919318074c1631338093,1936879674,1868908404,1919950957,574452851,577071472c979450942,1934390881,1010708340,1882874159,1198814066,1047359333c1849319740,1818838639,1010708332,1852586593,1885430560,1852973629c1998594660,809050685,1042427952,1933205820,1684630639,1819044166c979450942,1650946675,544369731,1030513014,812017186,573583408c792477231,1869822561,1180985708,1047293033,1916428604,1684960623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1882996336,1882874729,2015388521,1936616557,1667854394c1952981565,792359028,1751348015,1935764837,1701867310,1819113582c1836216166,779318369,795308655,2002874980,1835495017,808595308c1882142256,1970561897,1042441586,1667854396,1349938746,1917870953c1768963134,1315125859,544362614,574448745,1847599664,1030057313c1667846178,1701999988,876164128,1701060642,1030906739,1010704930c1667854383,1984848698,46166608,0,2162688,0c155189248,1446541631,0,0,0,0c-2147418112,23,-65536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l-1,-1l-1,-1l-1,-1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05" path="l3047,0l19811,0l0,0l3047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l262733824,2000420864l-1814006928,1446541231l0,1936750396l-773819590,2129632809l74121216,1631322112l203452218,1446541212l0,573583925l-1021282016,2129632809l256507904,1631322112l-395287238,1446541531l0,1663050288l-786416263,2129632809l75038720,1919287296l219168365,1446541212l0,1919950957l1991275635,2129633026l68681728,1934360576l203435892,1446541212l0,1047359333l-819961540,2129632809l69271552,1852571648l219182880,1446541212l0,1768714099l-805288348,2129632809l68747264,1919680512l219182624,1446541212l0,1010708258l-815767249,2129632809l69140480,979435520l219180914,1446541212l0,792477294l-817860489,2129632809l69206016,1953693696l219180153,1446541212l0,2019846432l1988108861,2129633026l68943872,1717895168l274753824,1446541212l0,1717986618l-809475227,2129632809l68812800,1043267584l219177276,1446541212l0,574453860l-813667987,2129632809l68878336,1953693696l219180153,1446541212l0,796020857l-794805186,2129632809l75104256,980615168l219181943,1446541212l0,1917874259l-1063240145,2129632809l262209536,2017067008l203453030,1446541212l0,875700797l-1042270920,2129632809l261816320,909312000l-382721488,1446541229l0,824327544l-1071631565,2129632809l262340608,1043267584l203435836,1446541212l0,1953722992l-1059035833,2129632809l262144000,1042415616l203448636,1446541212l0,1919957601l-1054837645,2129632809l262078464,1819017216l-382714321,1446541229l0,1042427954l-1048551108,2129632809l262012928,979435520l0,808464418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06" coordsize="25909,1523" path="l3047,0l0,1523l25909,1523l22859,0l3047,0l790783347,62l3211264,0l-778043392,1446541979l393216,0l-258670592,2129632798l1376256,0l-1142358016,320833364l3223322,0l-1298137088,1446541979l196608,0l216268800,2129632806l1441792,1446510592l1004404736,1951170777l2174617,0l65536,262144l1431175168,19532l786432,845821l2162688,0l0,0l-1698234368,1395130368l12,2129632968l2162688,0l0,0l-1099694080,-1299513341l3,38100l8454144,0l526516224,1446844700l-1192427520,682256793l9743,0l0,0l0,0l-1573912576,1446541979l661651456,1446541980l0,0l0,0l0,0l-1298137088,1446541979l663748608,1446541980l0,0l0,0l0,0l4259840,0l-752877568,1446541979l327680,0l259915776,2129632806l786432,0l1985347584,-374350507l482392976,2129631967l4194304,0l6356992,0l-2116943872,1446844699l-1192427520,682256793l9743,1048511l42672,16763l445008,0l768096,3047l777240,1054607l1347216,1016507l1327403,7619l768096,3047l777240,1054607l6369328,0l296878080,1446844700l-1192427520,682256793l9743,1048511l42672,16763l445008,0l768096,3047l777240,1054607l1347216,1016507l1327403,7619l768096,3047l777240,1054607l8454144,0l438435840,1446844700l-1192427520,682256793l9743,809244l146304,883920l1016507,903731l1022604,1010411l1193292,999744l1190244,905256l1229867,905256l1645920,868680l2057399,800100l1984248,9144l1738883,0l108204,28956l0,0l2162688,0l-466616320,2129631395l341835776,1446541498l-1456472064,1446541628l2162688,0l-268173312,1446844700l0,0l7077888,101l3211264,0l-391118848,1446541979l589824,0l197984256,2129632806l524288,0l-570097664,-368034849l2206674,0l0,0l-2001469440,-403701746l15,1170431l6356992,0l-1905131520,1446844699l-1192427520,682256793l-5233137,0l65536,0l65536,0l65536,0l65536,0l65536,0l65536,0l65536,0l65536,0l6378092,0l131072,65536l1310720,0l732954624,1446541980l702545920,1446541980l0,0l0,0l1040252928,536380l524288,2129592320l702545920,1446541980l-503316480,1446541894l1010827264,1446541429l2162688,0l873463808,1446541629l0,0l980353024,1702126948l6386787,0l-113115136,1446844699l-1192427520,682256793l9743,0l0,0l0,0l0,0l-368050176,1446541979l-369098752,1446541979l880803840,1446541983l879755264,1446541983l720896,1054607l3211326,0l-1194328064,1446541979l458752,0l211484672,2129632806l589824,1631322112l1750559802,-619385821l2225378,0l65536,262144l1431175168,19532l0,0l3211264,0l-866123776,1446541979l458752,0l213123072,2129632806l655360,1970208768l1897161838,52835765l2183730,0l65536,262144l1431175168,19532l7077888,101l3219558,0l-520093696,1446541979l655360,0l-116654080,2129632798l917504,1952645120l-1965726382,-1786162231l2197522,0l0,0l-1698234368,2094268416l12,119l6356992,0l65536,2228224l5963776,6488157l7143535,7536686l7209077,7536686l6357108,3014770l6619234,7209057l3014771,7471184l7340143,7471205l7929972,7602259l7602273,101l2032140288,959980093l3223605,0l-381681664,1446541979l196608,0l276889600,2129632809l1245184,0l1727987712,-179792844l3249459,0l-935329792,1446541979l262144,0l-663814144,2129632808l1310720,1446510592l962396160,-863810494l3254931,0l-844103680,1446541979l458752,0l199753728,2129632806l196608,7602176l-591789975,113683504l2202219,0l0,0l-1598357504,1395130368l12,807720l7405568,0l892469248,1446844700l-1192427520,682256793l1684612623,1868767266l846360428,1902191165l790782325,980827198l1869771891,1663067499l1919904879,857940541l1630877236,1780490804l1936615791,1701607796l1869750845,577007221l1684956448,1030775139l1634493986,1043276404l65536,0l2189600,0l0,1572864l3145728,2129592320l2000420864,1647997808l3236975,0l-1243611136,1446541979l-1243611136,1446541979l-1243611136,1446541979l1884487680,1043296848l3176252,0l403767296,0l337641472,1446541629l203423744,1446541212l8192000,65536l-253755392,1446541628l-440401920,1446541628l6815744,131073l-780140544,1446541628l274726912,1446541212l6815744,65537l308281344,1446541629l315621376,1446541629l1469186048,16l-776994816,1446541628l-250609664,1446541628l6815744,1l-788529152,2129632809l-1652555776,1446541628l256901120,16l269484032,1446541629l219152384,1446541212l6029312,8650752l-792723456,2129632809l683671552,1446541579l257490944,16l389021696,1446541629l-382730240,1446541229l7471104,131073l382730240,1446541629l-382730240,1446541229l7471104,65537l385875968,1446541629l-382730240,1446541229l7471104,1l-1238368256,1446541628l203423744,1446541212l264699904,0l-1269825536,1446541628l219152384,1446541212l266076160,0l-1266679808,1446541628l203423744,1446541212l266076160,0l929038336,2129632789l274726912,1446541212l265945088,0l972029952,2129632789l219152384,1446541212l263979008,0l956301312,2129632789l274726912,1446541212l263979008,0l952107008,2129632789l274726912,1446541212l263979008,0l964689920,2129632789l274726912,1446541212l263979008,0l960495616,2129632789l274726912,1446541212l263979008,0l-1245708288,1446541628l203423744,1446541212l264503296,0l935329792,2129632789l203423744,1446541212l264372224,0l-1227882496,1446541628l274726912,1446541212l265617408,0l947912704,2129632789l274726912,1446541212l264634368,0l-1242562560,1446541628l-1344274432,1446541206l264634368,0l985661440,2129632789l274726912,1446541212l264044544,0l903872512,2129632789l274726912,1446541212l265093120,0l866123776,2129632789l274726912,1446541212l265158656,0l989855744,2129632789l274726912,1446541212l264044544,0l908066816,2129632789l274726912,1446541212l265093120,0l870318080,2129632789l274726912,1446541212l265158656,0l998244352,2129632789l-382730240,1446541229l264044544,0l916455424,2129632789l-382730240,1446541229l265093120,0l878706688,2129632789l-382730240,1446541229l265158656,0l981467136,2129632789l274726912,1446541212l264044544,0l899678208,2129632789l274726912,1446541212l265093120,0l861929472,2129632789l274726912,1446541212l265158656,0l994050048,2129632789l-382730240,1446541229l264044544,0l912261120,2129632789l-382730240,1446541229l265093120,0l874512384,2129632789l-382730240,1446541229l265158656,0l1002438656,2129632789l-2119172096,1446541214l264110080,0l920649728,2129632789l-2119172096,1446541214l265224192,0l882900992,2129632789l-2119172096,1446541214l265289728,0l-1221591040,1446541628l1200619520,1446541437l266010624,0l-1234173952,1446541628l274726912,1446541212l264765440,0l975175680,2129632789l-2091909120,1446541206l264896512,0l887095296,2129632789l-2091909120,1446541206l264962048,0l849346560,2129632789l-2091909120,1446541206l265027584,0l939524096,2129632789l274726912,1446541212l265879552,0l-1254096896,1446541628l219152384,1446541212l265879552,0l-1249902592,1446541628l203423744,1446541212l265879552,0l979369984,2129632789l-1280311296,1446541628l264437760,0l895483904,2129632789l-1280311296,1446541628l265486336,0l857735168,2129632789l-1280311296,1446541628l265551872,0l-1224736768,1446541628l274726912,1446541212l265682944,0l-1288699904,1446541628l274726912,1446541212l264175616,0l924844032,2129632789l203423744,1446541212l264568832,0l931135488,2129632789l274726912,1446541212l264372224,0l968884224,2129632789l274726912,1446541212l263979008,0l943718400,2129632789l274726912,1446541212l264306688,0l-1262485504,1446541628l219152384,1446541212l264306688,0l-1258291200,1446541628l203423744,1446541212l264306688,0l977272832,2129632789l-2119172096,1446541214l264241152,0l891289600,2129632789l-2119172096,1446541214l265355264,0l853540864,2129632789l-2119172096,1446541214l265420800,0l-1231028224,1446541628l203423744,1446541212l264830976,0l263192576,1446541629l203423744,1446541212l6619136,196608l-1674575872,1446541628l-382730240,1446541229l80740352,0l-1678770176,1446541628l-382730240,1446541229l80674816,0l-1670381568,1446541628l1200619520,1446541437l80805888,0l-778043392,2129632809l-382730240,1446541229l260964352,0l354418688,1446541629l315621376,1446541629l1469710336,16l1562378240,2129632809l203423744,1446541212l67698688,0l1560281088,2129632809l-1652555776,1446541628l66715648,0l1600126976,2129632809l203423744,1446541212l67305472,0l1566572544,2129632809l-1663041536,1446541628l258539520,0l1551892480,2129632809l-382730240,1446541229l66715648,0l1595932672,2129632809l219152384,1446541212l67371008,0l1591738368,2129632809l219152384,1446541212l67436544,0l1814036480,2129633026l219152384,1446541212l67567616,0l1587544064,2129632809l219152384,1446541212l67633152,0l1809842176,2129633026l159383552,1446541628l66977792,0l1583349760,2129632809l219152384,1446541212l67043328,0l1579155456,2129632809l219152384,1446541212l67108864,0l1574961152,2129632809l203423744,1446541212l67502080,0l1570766848,2129632809l203423744,1446541212l66912256,0l1556086784,2129632809l-382730240,1446541229l66715648,0l1604321280,2129632809l219152384,1446541212l66519040,0l1528823808,2129632809l219152384,1446541212l67239936,0l1818230784,2129633026l274726912,1446541212l66519040,0l1606418432,2129632809l274726912,1446541212l66519040,0l1610612736,2129632809l274726912,1446541212l66519040,0l1547698176,2129632809l-1631584256,1446541628l66584576,0l1801453568,2129633026l-382730240,1446541229l66584576,0l1805647872,2129633026l274726912,1446541212l66846720,0l1544552448,2129632809l-1613758464,1446541628l66650112,0l1541406720,2129632809l-382730240,1446541229l66650112,0l1538260992,2129632809l-1595932672,1446541628l66453504,0l1535115264,2129632809l274726912,1446541212l66781184,0l1530920960,2129632809l-1631584256,1446541628l67174400,0l1795162112,2129633026l-382730240,1446541229l67174400,0l1790967808,2129633026l203423744,1446541212l67764224,0l1975517184,2129633026l203423744,1446541212l71499776,0l-784334848,2129632809l683671552,1446541579l257228800,0l-1436549120,1446541628l219152384,1446541212l81264640,0l-1440743424,1446541628l219152384,1446541212l81199104,0l-1432354816,1446541628l274726912,1446541212l81330176,0l1526726656,2129632809l-1580204032,1446541628l76939264,0l222298112,1446541629l274726912,1446541212l6750208,1l225443840,1446541629l219152384,1446541212l6750208,8519681l229638144,1446541629l274726912,1446541212l6750208,65537l-780140544,2129632809l-382730240,1446541229l262602752,0l-687865856,2129632801l1200619520,1446541437l261554176,0l328204288,1446541629l203423744,1446541212l8060928,0l-1443889152,1446541628l203423744,1446541212l257425408,16l-767557632,2129632809l274726912,1446541212l74186752,0l-769654784,2129632809l-382730240,1446541229l74252288,0l233832448,1446541629l219152384,1446541212l5963776,8650753l-735051776,2129632809l-1541406720,1446541628l66322432,0l-737148928,2129632809l219152384,1446541212l65732608,0l-732954624,2129632809l-1562378240,1446541628l65601536,0l-1549795328,1446541628l-382730240,1446541229l65601536,0l1997537280,2129633026l-1492123648,1446541628l65863680,1l-740294656,2129632809l203423744,1446541212l66125824,0l-1479540736,1446541628l-382730240,1446541229l65863680,0l-744488960,2129632809l219152384,1446541212l65994752,0l-747634688,2129632809l-1525678080,1446541628l66256896,0l-765460480,2129632809l-1492123648,1446541628l65798144,1l-750780416,2129632809l203423744,1446541212l66060288,0l-1476395008,1446541628l-382730240,1446541229l65798144,0l-754974720,2129632809l219152384,1446541212l65929216,0l-758120448,2129632809l-1509949440,1446541628l65536000,0l-761266176,2129632809l274726912,1446541212l66191360,0l-763363328,2129632809l219152384,1446541212l65667072,0l-803209216,2129632809l-1652555776,1446541628l257622016,16l-799014912,2129632809l-382730240,1446541229l257556480,16l-790626304,2129632809l974127104,1446541207l257359872,16l-771751936,2129632809l203423744,1446541212l73990144,0l1995440128,2129633026l-382730240,1446541229l74317824,0l1008730112,2129632789l203423744,1446541212l263258112,0l1012924416,2129632789l-1425014784,1446541628l262995968,0l-803209216,1446541628l203423744,1446541212l6488064,0l358612992,1446541629l203423744,1446541212l6750208,196608l847249408,2129632789l274726912,1446541212l263716864,0l843055104,2129632789l219152384,1446541212l263585792,0l809500672,2129632789l219152384,1446541212l263520256,0l-1217396736,1446541628l203423744,1446541212l263127040,0l-1213202432,1446541628l203423744,1446541212l263192576,0l801112064,2129632789l203423744,1446541212l262930432,0l796917760,2129632789l203423744,1446541212l262864896,0l805306368,2129632789l203423744,1446541212l262799360,0l838860800,2129632789l203423744,1446541212l263061504,0l834666496,2129632789l274726912,1446541212l263716864,0l830472192,2129632789l219152384,1446541212l263520256,0l826277888,2129632789l-1202716672,1446541628l263651328,0l822083584,2129632789l219152384,1446541212l263520256,0l817889280,2129632789l-1167065088,1446541628l263782400,0l813694976,2129632789l219152384,1446541212l263585792,0l-1150287872,1446541628l-1814036480,1446541231l262733824,0l346030080,1446541629l274726912,1446541212l1469579264,0l-773849088,2129632809l203423744,1446541212l74121216,0l361758720,1446541629l274726912,1446541212l5832704,65536l364904448,1446541629l274726912,1446541212l5832704,1048576l369098752,1446541629l274726912,1446541212l5832704,131072l372244480,1446541629l274726912,1446541212l5832704,983040l236978176,1446541629l219152384,1446541212l5963776,8716289l-786432000,2129632809l219152384,1446541212l75038720,0l1991245824,2129633026l203423744,1446541212l68681728,0l-819986432,2129632809l219152384,1446541212l69271552,0l-805306368,2129632809l219152384,1446541212l68747264,0l-815792128,2129632809l219152384,1446541212l69140480,0l-817889280,2129632809l219152384,1446541212l69206016,0l1988100096,2129633026l274726912,1446541212l68943872,0l-809500672,2129632809l219152384,1446541212l68812800,0l-813694976,2129632809l219152384,1446541212l68878336,0l-794820608,2129632809l219152384,1446541212l75104256,0l-775946240,2129632809l203423744,1446541212l74055680,0l-1428160512,1446541628l219152384,1446541212l81395712,0l350224384,1446541629l315621376,1446541629l1469644800,16l240123904,1446541629l-268435456,1446541628l6619136,1l254803968,1446541629l203423744,1446541212l6619136,65537l258998272,1446541629l203423744,1446541212l6619136,131072l1983905792,2129633026l274726912,1446541212l71303168,0l-824180736,2129632809l274726912,1446541212l71172096,0l-828375040,2129632809l274726912,1446541212l71237632,0l-832569344,2129632809l-1386217472,1446541628l70975488,0l-836763648,2129632809l-1375731712,1446541628l70909952,0l-840957952,2129632809l203423744,1446541212l71041024,0l1979711488,2129633026l203423744,1446541212l71106560,0l-845152256,2129632809l203423744,1446541212l70123520,0l-849346560,2129632809l203423744,1446541212l70778880,0l376438784,1446541629l203423744,1446541212l1469841408,0l379584512,1446541629l-440401920,1446541628l1469841408,65536l-878706688,2129632809l-382730240,1446541229l71630848,0l-1312817152,1446541628l-1304428544,1446541628l262537216,0l-853540864,2129632809l203423744,1446541212l71368704,0l-857735168,2129632809l-1358954496,1446541628l70189056,0l-1463812096,1446541628l274726912,1446541212l262471680,0l1518338048,2129632809l-1341128704,1446541628l70844416,0l1514143744,2129632809l219152384,1446541212l70254592,0l1509949440,2129632809l219152384,1446541212l70451200,0l-861929472,2129632809l219152384,1446541212l70582272,0l-866123776,2129632809l219152384,1446541212l70713344,0l-870318080,2129632809l219152384,1446541212l70057984,0l-874512384,2129632809l219152384,1446541212l70647808,0l284164096,1446541629l292552704,1446541629l1468792832,0l1505755136,2129632809l219152384,1446541212l70320128,0l1501560832,2129632809l219152384,1446541212l70385664,0l1497366528,2129632809l-1323302912,1446541628l70516736,0l1493172224,2129632809l203423744,1446541212l71565312,0l251658240,1446541629l-268435456,1446541628l6619136,0l1522532352,2129632809l-1404043264,1446541628l76218368,0l1993342976,2129633026l-382730240,1446541229l260898816,0l266338304,1446541629l219152384,1446541212l6029312,8585216l-1459617792,1446541628l-1456472064,1446541628l258605056,0l340787200,1446541629l-1456472064,1446541628l1469513728,16l-1466957824,1446541628l-382730240,1446541229l260571136,16l-1470103552,1446541628l-382730240,1446541229l260505600,16l-1154482176,1446541628l-1814036480,1446541231l71434240,0l272629760,1446541629l274726912,1446541212l6684672,1l275775488,1446541629l219152384,1446541212l6684672,8519681l279969792,1446541629l274726912,1446541212l6684672,65537l-1473249280,1446541628l203423744,1446541212l76283904,0l332398592,1446541629l-1344274432,1446541206l8192000,0l-1157627904,1446541628l274726912,1446541212l262668288,0l-782237696,2129632809l219152384,144654121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62688,0l126877696,1446541634l0,0l3670016,1702100992l7435363,0l2040528896,1446541980l1849688064,1446541980l790757376,980827198l1869771891,1663067499l1919904879,1818370621l577463137,1768257312l1031039079,875705122l1780490800,1936615791l1701607796,1869750845l577007221,1684956448l1030775139,1634493986l1043276404,0l7340032,0l2097152,0l65536,262144l1431175168,19532l0,0l2162688,0l1953497088,1446541629l0,0l0,1702126948l7435363,0l456392704,1446844700l-1192427520,682256793l452994575,1446844700l0,0l452984832,1446844700l0,0l452984832,1446844700l0,0l452984832,1446844700l0,0l452984832,1446844700l0,0l0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826619392,1446541579l7870873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482345022,2129631967l521666560,2129632970l0,0l78659568,0l3211264,0l1136918528,1446844700l-1192427520,682256793l6628879,3276832l3538992,0l6373527,103l3211264,0l-1895563264,1446845078l-1192427520,682256793l521676303,2129632970l0,1296039936l-1298317095,0l5308416,0l-1939603456,1446844699l-1192427520,682256793l-1946147313,1446844699l0,0l-1946157056,1446844699l0,0l-1946157056,1446844699l0,0l577044480,15919l5336934,0l-1446772736,353159l-1192427520,682256793l9743,70104l0,1170431l893061,1062227l1120137,1059179l2037585,1007364l2065017,0l152400,53339l2191479,0l0,0l-402653184,-1798045685l0,0l2162688,0l-1563426816,1446541629l0,0l0,818388l2162688,0l0,0l499384320,0l0,0l35717120,0l-1446772736,353159l-1192427520,682256793l741352975,858928433l959787628,824981808l1815294517,892875314l1815096377,926167091l929837100,943140921l926167859,1815229996l825307699,741619250l925723696,875575351l842609459,875835692l825505078,1815689017l842217779,808203825l892480876,808924728l741488949,959590706l926036790,829175865l842413875,808203829l825306476,892547636l909193272,808596268l858993464,862729270l858993202,808202802l842083692,858863673l943206455,875835692l825505078,1815689017l909523249,808204336l909193836,943207986l841756720,909718065l808989235,875654198l959918388,875637810l825570868,842609968l808464748,875574324l741749559,825571633l925906737,845952823l909391665,808204081l892679788,841758259l875639350,875654196l925970739,943075637l892940588,929837619l859059768,876096562l825374773,909193836l943207986,812396588l762064940,943273521l859058994,824981558l825571635,909324339l842099768,842084908l842217017,1815623225l842412338,741881910l741370928,825060400l909719856,942683193l825044016,892942642l875770673,741567537l808532019,876112944l875639861,1815096372l892744245,842151473l875637812,876099124l808466228,825306476l842281529,808596791l842544684,926299442l963392313,741553207l741370928,741370928l825060400,959657781l926233137,875637814l875902516,959920433l959591168,808202294l842283008,741617976l48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-1446707200,353159l-1192427520,682256793l4335119,7864431l0,6422625l6357058,103l2162688,0l1133510656,1446541629l0,0l980353024,1702126948l2192483,0l0,0l1997471744,99811328l0,980827198l2192499,0l-1171259392,1446541631l0,0l0,3048l2162688,0l0,0l-499712000,199688192l0,0l2162688,0l0,0x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07" coordsize="22860,1523" path="m19811,0l0,0l22860,1523l19811,0" stroked="t" o:allowincell="f" style="position:absolute;left:-6780;top:2538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08" coordsize="25908,1523" path="l3048,0l25908,1523l0,1523l3048,0l14745600,0l-1757216768,1446844751l-1192427520,682256793l1631200783,1819243362l996504693,1952867692l943074618,1950038325l842690671,892809524l1684633403,960129140l1701329716,1952999273l1832595514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539124846,1667526245l574451809,1952541798l977153826,1819898995l16793189,0l37814272,0l-1443692544,353159l-1192427520,682256793l2000430607,1664775024l1884517966,1043296848l1936750396,1349546810l1631338098,1919318074l1631338093,1717989178l574453792,909719860l539111480,941768057l909193268,790769720l979450942,544503909l574453859,892941877l539111474,574454115l909652785,790769712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12017186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1882996336l1882874729,2015388521l1936616557,1667854394l1952981565,792359028l1751348015,1935764837l1701867310,1819113582l1836216166,779318369l795308655,2002874980l1835495017,808595308l1882142256,1970561897l1042441586,1667854396l1349938746,1917870953l1768963134,1315125859l544362614,574448745l1847599664,1030057313l1667846178,1701999988l876164128,1701060642l1030906739,1010704930l1667854383,1984848698l46166608,0l2162688,0l155189248,1446541631l0,0l0,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x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09" coordsize="32003,1523" path="l3046,0l0,1523l32003,1523l28955,0l3046,0l790757376,62l33619968,0l288030720,1446844699l-1192427520,682256793l909583887,959526457l825766700,1811951664l1815096368,808726585l859256888,812396588l963391532,942683184l741553976,741370928l809069616,943206452l808203063,808202348l875575660,926431280l1815096371,1815096368l808726585,859256888l812396588,963391532l942683184,741553976l741370928,7602224l1869611110,1769236851l1631219311,1819243362l996504693,1952867692l959917370,1950037304l842690671,942814261l1684633403,825911412l993014066,1734960488l893023336,1936538425l1920413039,1932357729l1701607796,1852796474l762723173,1954047348l1668178221,980578152l1684302189,1832609132l1882025843,1953067887l762212201,1769107304l1953394554,1915579489l1952541797,979727977l1735549293,1832611433l1882025843,1953067887l762212201,1953654134l1818321769,1818587693l1986622561,1634744933l25959,0l0,0l0,0l0,0l0,0l0,0l0,0l0,0l0,0l0,0l0,0l0,0l0,0l0,0l0,0l0,0l0,0l0,0l0,0l0,0l0,0l0,0l0,0l0,0l0,0l33619968,0l-1446313984,353159l-1192427520,682256793l1684612623,1752375869l1600483425,1226842672l1394752836,1701863784l539113760,1919905635l2053731172,924990821l825637174,942877753l573583409,1952542752l1814183272,1815096368l808726585,859256888l812396588,963391532l942683184,741553976l741370928,809069616l943206452,808203063l808202348,875575660l926431280,1815096371l1815096368,808726585l859256888,812396588l963391532,942683184l741553976,741370928l1931485744,1802465908l574448741,1864376948l1819042106,1852405615l1819043171,577118781l2037674784,574449004l1769172848,1852795252l1935827258,1953852527l1701591909,758805606l892877111,1886352443l875901498,2000369714l1752458345,825372986l1701329712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29425664,0l443219968,1446844699l-1192427520,682256793l872424975,926167345l942749740,3684403l808676472,741947188l859320632,1819818040l875639092,808987703l808597303,808202348l875574124,942422327l942880817,842230840l909259057,1815096372l808532269,875574585l824979504,943076404l859321396,825060402l875706673,842348338l943074352,909455922l1815296311,942814774l741947192,825307699l1815492914,808204340l875574124,942422327l942880817,859139128l825505840,1815096374l942682417,959852598l824981047,943076404l808924212,825060400l875706673,842348338l943074352,909455922l3356983,6684788l1769172848,1852795252l1935827258,1953852527l1701591909,758805606l858992696,1886352443l825504314,2000369977l1752458345,993211962l1734960488,825914472l993474610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0,0l0,0l0,0l0,0l0,0l2162688,0l1822425088,1446541629l0,0l0,1702126948l6386787,0l487587840,2129631967l1559232512,1446541980l521666560,2129632970l0,0l485539848,2129631967l3211264,0l484442112,2129631967l484442112,2129631967l1914830848,1684960623l1852121122,1885430628l6300221,0l39845888,0l-1446313984,353159l-1192427520,682256793l1684612623,1752375869l1600483425,1226842672l1394752836,1701863784l573583648,1869570848l1769170034,574449018l875639092,825764919l943207224,1634738210l574449780,808676472l741947188,859320632l1819818040,875639092l808987703,808597303l808202348,875574124l942422327,942880817l842230840,909259057l1815096372,808532269l875574585,824979504l943076404,859321396l825060402,875706673l842348338,943074352l909455922,1815296311l942814774,741947192l825307699,1815492914l808204340,875574124l942422327,942880817l859139128,825505840l1815096374,942682417l959852598,824981047l943076404,808924212l825060400,875706673l842348338,943074352l909455922,573782327l1920234272,1684368239l578036285,1631219488l2003790956,1701015145l574450796,1931485798l1701607796,1869619773l1769236851,1631219311l1819243362,996504693l1952867692,808987962l1950036787,842690671l960049460,1684633403l909797492,1701329715l1952999273,942813498l1936538423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577004914l1768257312,1031039079l808597282,1869226018l1953721961,1030057081l1970237986,539124846l1667526245,574451809l1952541798,4075298l0,0l54591488,0l-1446313984,353159l-1192427520,682256793l9743,0l0,0l0,0l1074790400,1446541580l0,0l0,0l0,0l0,0l0,0l0,0l90177536,1446541572l0,0l0,0l0,0l0,0l0,0l0,0l0,0l0,0l0,0l0,0l0,0l0,0l0,0l0,0l0,0l0,0l0,0l0,0l0,0l0,0l0,0l0,0l0,0l0,0l0,0l0,0l0,0l0,0l0,0l0,0l0,0l0,0l0,0l0,0l0,0l0,0l0,0l0,0l0,0l0,0l0,0l0,0l0,0l0,0l0,0l0,0l0,0l0,0l0,0l0,0l0,0l0,0l0,0l0,0l0,0l0,0l17891328,0l482344960,2129631967l482344960,2129631967l1819607040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1664090174l741354544,741354544l1664101424,741354544l741354544,1664101424l909521197,875837744l741619763,909390848l61879349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738213477,741368624l741354544,741354544l99705648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482494l825044025,875638840l75576117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859124992,892611638l842348344,959657059l68237616,0l-1446182912,353159l-1192427520,682256793l909649423,892415028l946615346,825505076l808203316,942746988l892547641,808464434l875835692,875837494l1815689526,959525165l926037042,741356085l842151990,959919669l926510131,942420788l875706672,875654196l875574070,859322412l1815097913,909193265l741814325,926101561l829174067,909259312l824980528,875573552l829174065,842217777l959197753,876034361l825322548,875704377l809053236,909455925l842150252,926300217l892352812,1815491890l892614193,741356089l909653560,845951032l859256112,942422329l808529968,959540272l875705400,825830456l829174836,943207223l808203064,942682476l741617714,892942386l942763062,859191345l892745522,809056044l825702455,829176118l842283062,741617976l892759088,741749557l909586995,862728248l942946103,741749559l909390897,892417077l812397111,942684204l825440309,762066998l926038067,875640625l875637808,875902516l959590961,859058540l875704374,741487416l909390897,959525941l829173816,926298677l892745266,875637814l875902516,959919409l959197292,926234928l875835700,808792428l875705648,741618744l909390897,892417077l812398903,892940588l942878771,1815491379l926103606,925904944l875637811,875902516l959919409,808662892l876033336,824980023l892744756,943272244l876178480,859255858l741749042,875772217l942815024,942828592l741487413,875706680l825701168,875654194l858928185,943012149l875835692,825505078l1815689013,925969456l842151990,909195318l808594796,808531255l926363957,875835692l825505078,1815359794l842282033,842412339l824981560,892744756l943272244,875654192l909326137,942814518l875835692,825505078l1815689013,808594480l943208753,909455413l875771244,859125815l824981049,892744756l926232884,741370937l875968825,943207479l842099760,875966512l959852601,875835692l825505078,1815556916l892613681,808597044l824981041,892744756l943272244,842099760l808727096,942945336l875835692,825505078l1815689013,925969456l858927664,875966514l875770220,892351026l741487666,909390897l892417077,812398903l909586732,875835705l1815097907,959788081l926168118,824981560l892744756,926232884l875654195,808859700l875837239,875835692l825505078,1815099449l943076149,825831479l875637810,875902516l959919409,808202348l876163692,909522226l1815096372,808662829l875967031,875637808l876099124,960050740l825306476,842281529l808596791,842544684l926299442,829174585l909391926,842412593l925969459,926102069l959854645,808857964l859321392,741683764l909259313,909259832l829174327,926169395l859320885,925969462l909652272,876099379l959657324,926036273l824981043,960049465l859190576,808610869l859255605,842477873l875706668,942684473l956313906,3356468l1815096368,3156992l872415232,905983744l38876466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842019840l38876216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741343294l741354544,741354544l38876466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842072126l42022457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808714302l875902004,741354548l42020921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x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10" coordsize="28956,1523" path="xl25908,0l0,0l28956,1523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11" coordsize="32004,1523" path="l3047,0l32004,1523l0,1523l3047,0l5308416,0l-566231040,1446541630l-565706752,1446541630l-565706752,1446541630l0,0l0,0l0,0l0,0l458752,7l0,0l5308416,0l1862402048,1446845160l0,0l47185920,1446541680l-864026624,1446541584l267386880,1446541585l266338304,1446541585l251658240,1446541585l250609664,1446541585l0,0l33619968,0l-57671680,2129632984l0,0l0,0l0,0l18350080,2129632985l-457179136,1446541630l0,0l-646971392,1446541463l348454912,0l1636827136,0l349044736,0l1637154816,0l92930048,0l1395195904,0l0,0l873463808,1446541585l138412032,0l697303040,1446541585l-1836056576,1446541437l3473408,0l0,0l-65536,65535l2,0l0,0l-2147418112,-1l-2147352577,-1l702611455,1446541585l117440512,1446541585l-501219328,1446541630l-448790528,1446541630l0,0l1782054912,2129633042l349044736,0l1636892672,0l355270656,0l1637023744,0l20447232,2129632985l349044736,0l1636892672,0l355270656,0l1637023744,0l0,0l0,0l0,0l0,0l126894064,1446541585l0,0l0,0l0,0l1048576,0l0,0l0,0l0,0l0,0l0,0l2097152,0l0,0l0,0l444071936,1446541680l-359137280,1446541630l0,0l0,0l0,0l5308416,0l-424673280,1446541630l-424148992,1446541630l-424148992,1446541630l0,0l0,0l0,0l0,0l458752,7l0,0l9502720,0l1812463616,2129633006l663748608,1446541585l394788864,2129632980l242221056,1446541516l0,0l721420288,1446541585l-1082130432,2129632808l458752,0l1245184,0l65536,0l1828192256,2129633006l0,0l0,0l0,0l1830813696,2129633006l0,0l196608,0l9502720,0l65536,65536l219152384,1446541212l713555968,1446541585l0,0l0,2129631882l219152384,1446541212l715653120,1446541585l0,65536l0,2129632953l219152384,1446541212l717750272,1446541585l-299958272,1446510592l0,1430471467l219170638,1446541212l719847424,1446541585l99876864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8897792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16842752,0l65536,327680l1037041664,1446541585l0,1446510592l1453326336,1446541573l838336512,1446541585l1387266048,1446541585l0,0l1266679808,1446541585l0,0l875560960,1446541579l841482240,1446541585l1383071744,1446541585l0,0l1033895936,1446541585l0,0l1595932672,1446541573l844627968,1446541585l1142947840,1446541585l0,0l1422917632,1446541585l0,0l1453326336,1446541573l847773696,1446541585l1405091840,1446541585l0,0l1437597696,1446541585l0,0l274726912,1446541212l850919424,1446541585l65536,1446541585l0,0l16842752,0l65536,327680l1031798784,1446541585l0,0l-382730240,1446541229l855113728,1446541585l248512512,1446541584l0,0l1276116992,1446541585l0,0l683671552,1446541579l-776994816,1446541584l-314572800,1446541584l0,0l1040187392,1446541585l0,0l-2075131904,1446541214l861405184,1446541585l1272971264,1446541585l0,0l1440743424,1446541585l0,0l1200619520,1446541437l864550912,1446541585l835715072,1446541585l0,0l933232640,1446541585l0,0l1459617792,1446541573l867696640,1446541585l1442840576,1446541585l0,0l4259840,0l131072,524288l5439488,6357096l6619248,3473440l54,1446541585l0,0l0,0l0,0l4259840,0l0,0l0,0l0,0l869269504,1446541585l1782054912,2129633042l1782054912,2129633042l200278016,1446541517l9502720,0l878706688,1446541576l1232076800,1446541576l1414529024,1446541576l-1589641216,1446541576l187695104,1446541579l-2136997888,1446541655l476053504,1446541582l-350224384,1446541582l557842432,1446541585l-1646264320,1446541585l167903232,9437184l4718592,9437184l4718592,11862016l0,11862016l0,0l0,0l0,0l5308416,0l1254096896,1446541615l1254621184,1446541615l1254621184,1446541615l0,0l0,0l0,0l-1344274432,1446541614l306184192,1446541584l553648128,1446541585l2162688,0l-1137180672,2129632987l262144,5046272l2097152,0l4259840,0l65536,1245184l7208960,7602287l2097263,6357107l7536750,6488096l7667809,6357091l6422636,7209057l4194304,0l34668544,0l58916864,1446845175l0,0l0,-267714285l164,-299957950l21168128,1524l1098053,-1052377088l0,327l21561344,0l49489,-1051394048l0,49494l-1051262976,22l65880,29294592l1048576,62390731l30801920,2l1049087,-1015021552l18,2098111l262178,-1048572l0,99937823l99876864,0l262145,16l0,-299958272l99876864,5439488l6357096,6619248l3473440,55l-249429997,1178l76858281,1263534080l1311747,524294l2162688,-1148520464l253,482l19,1852785499l1953391988,1886999647l777876325,-1804833416l-1001730671,-272166864l-435097726,128609578l129657105,1561675691l-1505206241,154589293l-545826663,775910622l1730022114,603062246l1775982505,-1236978924l783821278,-1260122069l183883319,-984623554l-397539299,-1847685620l-1406067326,2055981978l583273405,405478843l1391921746,1114119858l-1759478482,328178991l1590049958,-333720570l-715858359,635360429l1263053170,1265972230l1234075165,-84709828l1684607552,-519631088l1124115922,-1798918888l-856890039,-656238961l1592223312,2081260483l-29347435,-832786214l796728343,899836409l-1506714076,-2043503513l254120244,-898947048l-870952001,1977551753l1188647766,662462334l-958303320,-213337729l1826337663,-1795579013l-734005458,892l262143,67324752l20,0l4259840,0l131072,1048576l4259840,6946916l7536757,7143540l7209061,5636212l7077985,6619253l115,0l0,0l2162688,0l65536,262144l3211264,3276853l52,45l2162688,0l458752,262144l5242880,7602273l104,0l2162688,0l65536,393216l2949120,3407917l3604533,55l17891328,0l65536,262144l219152384,1446541212l945291264,1446541585l0,0l0,0l219152384,1446541212l947388416,1446541585l0,0l0,0l219152384,1446541212l949485568,1446541585l-299958272,1446576127l0,0l219152384,1446541212l951582720,1446541585l99876864,0l0,0l219152384,1446541212l953679872,1446541585l0,0l0,0l219152384,1446541212l955777024,1446541585l99876864,0l0,0l219152384,1446541212l957874176,1446541585l0,0l0,0l219152384,1446541212l959971328,1446541585l0,0l0,0l3211264,0l131072,655360l5505024,7864421l4587636,6357106l6619245,115l0,0l18939904,0l65536,262144l219152384,1446541212l966262784,1446541585l0,0l0,0l219152384,1446541212l968359936,1446541585l0,0l0,0l219152384,1446541212l970457088,1446541585l-299958272,65535l0,0l219152384,1446541212l972554240,1446541585l99876864,0l0,0l219152384,1446541212l974651392,1446541585l0,0l0,0l219152384,1446541212l976748544,1446541585l99876864,0l0,0l219152384,1446541212l978845696,1446541585l0,0l0,0l219152384,1446541212l980942848,1446541585l0,0l0,0l0,0l18874368,0l5308416,0l-279969792,1446541630l-279445504,1446541630l-279445504,1446541630l0,0l570425344,2129631967l0,0l570425344,2129631967l458752,7l0,0l5308416,0l-1345126400,1446845175l0,0l1495269376,1446541680l1751121920,1446541584l131072000,1446541585l130023424,1446541585l146800640,1446541585l145752064,1446541585l0,0l3211264,0l131072,655360l4653056,7667820l5242981,6881391l7602286,115l0,0l3211264,0l131072,851968l4653056,7667820l5242981,6881391l7602286,7929940l6619248,0l9502720,0l65536,196608l219152384,1446541212l1001914368,1446541585l0,0l0,0l1782054912,2129633042l219152384,1446541212l1004535808,1446541585l0,0l65536,0l1782054912,2129633042l219152384,1446541212l1007157248,1446541585l0,0l0,0l1782054912,2129633042l0,0l2162688,0l0,0l998703104,0l0,119l9502720,0l638058496,2129633006l0,0l0,0l0,0l-797966336,2129632990l1455423488,1446541680l524288,0l1460666368,1446541680l1460666368,1446541680l1494220800,1446541680l1456996352,1446541680l1461190656,1446541680l1460666368,1446541680l1494220800,1446541680l1456996352,1446541680l1099956224,1446541585l9437184,0l3211264,0l-636485632,2129632985l0,0l0,0l1099956224,1446541585l0,0l3211264,0l65536,655360l7143424,7274611l7536685,7602288l3145777,48l-876593168,34800l4259840,0l131072,1048576l4259840,6946916l7536757,7143540l7209061,5636212l7077985,6619253l115,0l0,0l2162688,0l131072,262144l5505024,7340153l101,0l3211264,0l131072,655360l5505024,7864421l4587636,6357106l6619245,115l1511391232,-4614l3276799,0l131072,720896l4390912,7274607l6553714,7209065l7602273,7536741l3145728,0l3211264,0l131072,589824l4521984,7667825l7602273,7274601l7536750,0l16400,0l10551296,0l351797248,2129632987l65536,80805888l1056964608,1446541585l851968,0l1096810496,1446541585l327680,0l0,16256l851968,0l0,0l1076887552,1446541585l851968,0l1090519040,1446541585l327680,0l0,16256l851968,0l0,0l-24117248,1446541584l65536,0l468516864,-987275097l3223295,0l0,0l-308281344,1446541584l0,0l-403832832,181l0,0l7405568,0l1064304640,1446541585l1070596096,1446541585l0,0l0,0l0,0l0,0l0,0l0,0l0,0l1096810496,1446541585l1067450368,1446541585l1045430272,1446541585l0,0l3211264,0l1053818880,1446541585l142606336,1446541585l65536,0l-1300037632,-10698l65535,0l3211264,0l1064304640,1446541585l213909504,1446541585l131072,0l-1788215296,-5072l65535,0l3211264,0l1067450368,1446541585l939524096,1446541585l196608,0l1354301440,178l0,0l3211264,0l0,0l939524096,1446541585l210763776,1446541585l0,0l-876609536,34800l7405568,0l0,0l1084227584,1446541585l0,0l0,0l1087373312,1446541585l0,0l1049100288,1446541585l0,0l0,0l0,0l1090519040,1446541585l0,0l0,0l3211264,0l1093664768,1446541585l939524096,1446541585l139460608,1446541585l65536,0l791150592,13354l3211264,0l1084227584,1446541585l939524096,1446541585l961544192,1446541585l131072,0l2041774080,21698l3211264,0l1087373312,1446541585l939524096,1446541585l994050048,1446541585l196608,0l1511391232,-4614l3276799,0l1073741824,1446541585l939524096,1446541585l997195776,1446541585l262144,0l1775763456,4822l3211264,0l1070596096,1446541585l56623104,1446541585l262144,0l1633091584,20813l0,0l33619968,0l-57671680,2129632984l0,0l0,0l0,0l18350080,2129632985l-312475648,1446541630l0,0l-646971392,1446541463l348454912,0l1636827136,0l349044736,0l1637154816,0l92930048,0l1395195904,0l0,0l1317011456,1446541585l138412032,0l983564288,1446541585l-1836056576,1446541437l3538944,0l0,0l-65536,65535l2,0l0,0l-2147418112,-1l-2147352577,-1l1133576191,1446541585l1011875840,1446541585l-356515840,1446541630l-304087040,1446541630l0,0l1782054912,2129633042l349044736,0l1636892672,0l355270656,0l1637023744,0l20447232,2129632985l349044736,0l1636892672,0l355270656,0l1637023744,0l0,0l0,0l0,0l0,0l1021329392,1446541585l0,0l0,0l0,0l1048576,0l0,0l0,0l0,0l0,0l0,0l2097152,0l0,0l0,0l1171783680,1446541680l-220725248,1446541630l0,0l0,0l0,0l9502720,0l1812463616,2129633006l1099956224,1446541585l394788864,2129632980l242221056,1446541516l0,0l1152385024,1446541585l-1082130432,2129632808l458752,0l1245184,0l65536,0l1828192256,2129633006l0,0l0,0l0,0l1830813696,2129633006l0,0l196608,0l9502720,0l65536,65536l219152384,1446541212l1144520704,1446541585l0,0l0,2129631882l219152384,1446541212l1146617856,1446541585l0,65536l0,2129632953l219152384,1446541212l1148715008,1446541585l499318784,1446510592l0,1430471467l219170638,1446541212l1150812160,1446541585l0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x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43333120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3211264,0l131072,524288l5439488,6750309l6619245,7602286l115,1446510592l2041774080,21698l3211264,0l-1220542464,2129632987l0,1507328l18350080,6553600l851968,1446510592l3145728,0l3211264,0l65536,262144l1782054912,2129633042l1378877440,1446541585l1380974592,1446541585l1385168896,1446541585l3211264,0l131072,458752l5636096,6619241l4325495,7864431l0,-721420288l-876560201,34800l16842752,0l65536,327680l1709178880,1446541585l0,0l1453326336,1446541573l1281884160,1446541585l1829765120,1446541585l0,0l1476395008,1446541585l0,0l875560960,1446541579l1285029888,1446541585l1472200704,1446541585l0,0l1847590912,1446541585l0,0l1595932672,1446541573l1288175616,1446541585l1585446912,1446541585l0,0l1880096768,1446541585l0,0l1453326336,1446541573l1291321344,1446541585l1850736640,1446541585l0,0l1883242496,1446541585l0,0l274726912,1446541212l1294467072,1446541585l65536,1446541585l0,0l16842752,0l65536,327680l1470103552,1446541585l0,0l-382730240,1446541229l1298661376,1446541585l145752064,1446541585l0,0l1479540736,1446541585l0,0l683671552,1446541579l-14680064,1446541583l133169152,1446541585l0,0l1712324608,1446541585l0,0l-2075131904,1446541214l1304952832,1446541585l1718616064,1446541585l0,0l1825570816,1446541585l0,0l1200619520,1446541437l1308098560,1446541585l1279262720,1446541585l0,0l1027604480,1446541585l0,0l1459617792,1446541573l1311244288,1446541585l1886388224,1446541585l0,0l4259840,0l131072,524288l5439488,6357096l6619248,3473440l55,1446541585l0,0l0,0l0,0l4259840,0l0,0l0,0l0,0l1312817152,1446541585l1782054912,2129633042l1782054912,2129633042l200278016,1446541517l5308416,0l0,0l0,0l0,0l-909115392,1446541615l-908066816,1446541615l-908066816,1446541615l-1868562432,1446541614l887095296,1446541585l0,0l5308416,0l2013790208,2129628142l242221056,1446541516l-1475870720,1446541553l-2056257536,1446541656l179306496,2129628107l393216,0l524288,0l0,0l0,0l6356992,0l0,0l0,0l0,0l1336934400,1446541615l1337982976,1446541615l1337982976,1446541615l-1439694848,1446541615l-425197568,1446541573l1090519040,1446541585l1321205760,1446541585l6291456,0l4259840,0l65536,983040l7208960,7602287l2097263,6357107l7536750,7274528l6881394,6357113l6356992,6357095l6881394,0l34668544,0l746913792,1446845175l0,0l399441920,499318784l0,399441920l65536,1048580l0,0l7619,0l6815827,7340129l2097253,3670069l1245184,77328674l-1012334592,1173l67324752,393236l8,-135266271l16628618,31588352l1245184,1130037248l1702129263,1415541870l1936027769,1836592733l-846097300,271631434l-276631609,1831527952l1762723754,1202390970l1612668181,-663902648l1486424374,1960763255l182595135,-1677538l1470702577,856975835l702461509,271265464l-700992284,-700577035l136168783,-1911756722l495096286,-879055823l196967051,498803396l173152299,515003127l2100183656,-1657825504l1017516943,-737780026l-565580773,-726805164l-1452136994,872827720l2115849077,1849444750l306248435,252732521l-1512906489,-1390918912l-448162618,-1768960788l1716574434,-2084348185l831880205,-1327825344l471322204,1777938301l1579431330,-1670928847l-1858828750,672665381l1405078123,193580054l1398175199,1602111193l1940399996,-1182808351l-1283460280,-1552192293l-147942151,58512447l-65536,1263534083l1311747,524294l2162688,1633672497l210,399l11,1818587743l1915629427,-1535939483l-1016413808,-276427728l-779895421,1138389437l1867424537,122379909l1230703291,1489724236l-1092653786,1180184742l401226607,-269402374l-1456424970,-1904692583l189650438,-412769654l-337616669,-2139268996l-506363246,-603156028l24649,0l2162688,0l127926272,1446541576l1474297856,1446541585l2097152,0l2162688,0l65536,262144l3538944,3735600l53,0l2162688,0l65536,262144l3407872,3211306l54,0l2162688,0l65536,262144l131072,137167l131073,138691l2162689,0l65536,327680l2949120,3538999l3735601,0l17891328,0l65536,262144l219152384,1446541212l1388838912,1446541585l399441920,0l0,0l219152384,1446541212l1390936064,1446541585l0,0l0,0l219152384,1446541212l1393033216,1446541585l499318784,1446510592l0,0l219152384,1446541212l1395130368,1446541585l0,0l0,0l219152384,1446541212l1397227520,1446541585l0,0l0,0l219152384,1446541212l1399324672,1446541585l0,0l0,0l219152384,1446541212l1401421824,1446541585l399441920,0l0,0l219152384,1446541212l1403518976,1446541585l0,0l0,0l17891328,0l65536,262144l219152384,1446541212l1406664704,1446541585l399441920,0l0,0l219152384,1446541212l1408761856,1446541585l0,0l0,0l219152384,1446541212l1410859008,1446541585l499318784,0l0,0l219152384,1446541212l1412956160,1446541585l0,0l0,0l219152384,1446541212l1415053312,1446541585l0,0l0,0l219152384,1446541212l1417150464,1446541585l0,0l0,0l219152384,1446541212l1419247616,1446541585l399441920,0l0,0l219152384,1446541212l1421344768,1446541585l0,0l0,0l4259840,0l131072,655360l4653056,7667820l5242981,6881391l7602286,115l0,0l0,0l4194304,0l5308416,0l-141557760,1446541630l-141033472,1446541630l-141033472,1446541630l0,0l570425344,2129631967l0,0l570425344,2129631967l458752,7l0,0l5308416,0l-119209984,1446845175l0,0l-2078277632,1446541680l316669952,1446541584l1041235968,1446541585l1040187392,1446541585l1274019840,1446541585l1272971264,1446541585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12" coordsize="35051,1525" path="l1524,0l0,1525l-30485,1525l-32009,0l1524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1653604352,2129632968l131072,65536l1661468672,2129632968l-478150656,2129631395l-478150656,2129631395l-1382219776,0l790757376,62l2162688,0l0,0l0,0l0,0l3211264,0l65536,851968l6553600,6357106l6881399,6750318l4653102,7274610l7340149,2129592320l2162688,0l65536,1446838272l0,0l2097152,0l2162688,0l65536,131072l4784128,100l6356992,2130116608l3211264,0l0,0l0,0l65536,0l0,0l0,0l3211264,0l-1888092160,1446845078l-1192427520,682256793l521676303,2129632970l0,-985661440l49373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13" coordsize="33527,1524" path="xl32004,0l0,0l-32009,1524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14" coordsize="35051,1524" path="l1523,0l-30485,1524l0,1524l1523,0l12648448,0l-1447165952,353159l-1192427520,682256793l-1459608049,353159l0,0l-1459617792,353159l0,0l-1459617792,353159l0,0l-1459617792,353159l0,0l-1459617792,353159l0,0l-1459617792,353159l0,0l-1459617792,353159l0,0l-1459617792,353159l0,0l-1459617792,353159l0,0l-1459617792,353159l0,0l2000289792,1010724979l2191479,0l-1405091840,1446541630l0,0l0,1702126948l7435363,0l475004928,1446541982l939524096,1446542024l790757376,980827198l1869771891,1663067499l1919904879,1818370621l577463137,1768257312l1031039079,808597282l1869226018,1953721961l1030057081,1970237986l539124846,1667526245l574451809,1952541798l4075298,7536757l7340148,0l5242880,0l-264372224,1446844700l-1192427520,682256793l3417615,199688192l0,0l0,4194304l0,0l0,65536l0,0l577044480,15919l5336175,0l-1944190976,1446844699l-1192427520,682256793l-1946147313,1446844699l0,0l-1946157056,1446844699l0,0l-1946157056,1446844699l0,0l577044480,15919l2171453,0l2001731584,1446541575l0,0l786432,845821l3239535,0l65536,262144l1431175168,2113948748l521666560,2129632970l0,0l3162152,0l2162688,0l0,0l-1997864960,99876864l0,0l2162688,0l0,0l599261184,99876864l0,119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l274726912,1446541212l264765440,0l975175793,2129632789l-2091909120,1446541206l264896512,0l887095447,2129632789l-2091909120,1446541206l264962048,0l849346730,2129632789l-2091909120,1446541206l265027584,0l939524280,2129632789l274726912,1446541212l265879552,0l-1254096699,1446541628l219152384,1446541212l265879552,0l-1249902379,1446541628l203423744,1446541212l251658240,0l979370028,2129632789l-1280311296,1446541628l264437760,0l895484002,2129632789l-1280311296,1446541628l265486336,0l857735200,2129632789l-1280311296,1446541628l265551872,0l-1224736496,1446541628l274726912,1446541212l265682944,0l-1288699886,1446541628l274726912,1446541212l264175616,0l924844032,2129632789l203423744,1446541212l264568832,0l931147620,2129632789l274726912,1446541212l264372224,0l968884454,2129632789l274726912,1446541212l263979008,0l943718496,2129632789l274726912,1446541212l264306688,0l-1262485349,1446541628l219152384,1446541212l264306688,0l-1258291017,1446541628l203423744,1446541212l264306688,0l977273086,2129632789l-2119172096,1446541214l264241152,0l891289669,2129632789l-2119172096,1446541214l265355264,0l853541082,2129632789l-2119172096,1446541214l265420800,0l-1231028012,1446541628l203423744,1446541212l264830976,0l263192818,1446541629l203423744,1446541212l6619136,196608l-1674575722,1446541628l-382730240,1446541229l80740352,0l-1678770033,1446541628l-382730240,1446541229l80674816,0l-1670381400,1446541628l1200619520,1446541437l80805888,0l-778043144,2129632809l-382730240,1446541229l260964352,0l352321619,1446541629l0,1442840576l0,0l0,40489l203423744,1446541212l67698688,0l1560281612,2129632809l-1652555776,1446541628l66715648,0l1600127212,2129632809l203423744,1446541212l67305472,0l1566572655,2129632809l-1663041536,1446541628l251658240,0l209,2129632809l0,0l0,0l0,0l0,0l0,0l-2147418112,-1l-2147352577,-1l16777215,0l0,0l983040,1446541212l1218445312,2129632991l0,0l-1996488704,2129632789l262144,0l1943011531,2129632310l-324009984,1446541979l0,0l1577058304,2129632809l0,0l0,0l1704984701,2129632981l0,0l-1993867264,2129632789l65536,0l-772800512,2129632307l-324009984,1446541979l6553600,0l201326592,1446541212l-65536,-1l1543569407,1l1704984576,2129632981l0,0l-1990721536,2129632789l65536,0l-994050048,2129632307l-324009984,1446541979l13107200,0l67108864,0l536,0l0,0l0,0l0,0l0,0l0,0l0,0l0,0l0,0l0,0l-868220928,2129632312l-1268776960,1446541979l974127104,2129632313l-1268776960,1446541979l-778043392,2129632312l-1268776960,1446541979l-1498415104,2129632314l-1268776960,1446541979l0,0l0,0l0,0l0,0l0,0l0,0l1523187712,2129632768l-1595932672,1446541628l37814272,0l1782054912,2129633042l0,0l1237319680,2129632991l242221056,1446541516l0,0l-165150720,1446541979l2084831232,2129632789l65536,1442840576l65536,1l165,0l0,0l0,0l0,0l0,0l0,0l0,0l0,0l0,0l0,0l0,0l948961280,1446541517l0,0l0,0l0,0l0,0l0,0l0,0l0,0l0,0l0,0l0,0l0,0l0,0l0,0l0,0l0,0l0,0l0,0l0,0l0,0l0,0l0,0l0,0l0,0l0,0l0,0l0,0l0,0l0,0l0,0l0,0l0,0l0,0l0,0l0,0l0,0l0,0l0,0l0,0l0,0l0,0l0,0l0,0l0,0l0,0l-349700096,2129632966l-1823473664,1446541979l0,0l100,0l251658782,1446541629l0,0l2162688,0l1181220864,2129632991l-1838153728,1446541979l-1761607680,1446541979l2162688,0l65536,65536153l262669532,4064l272629760,1446541629l2162688,0l65536,1446838272l0,0l219152384,1446541212l2162688,0l288358400,1446541980l0,0l-203948032,2130156477l2162688,0l-646971392,1446541463l-1049624576,1446541879l2097152,0l403767296,0l337641472,1446541629l203423744,1446541212l8192000,65536l-253755392,1446541628l-440401920,1446541628l6815744,131073l-780140317,1446541628l274726912,1446541212l6815744,65537l308281882,1446541629l315621376,1446541629l1469186048,16l-776994583,1446541628l-250609664,1446541628l6815744,1l-788529047,2129632809l-1652555776,1446541628l256901120,16l269484193,1446541629l219152384,1446541212l6029312,8650752l-792723265,2129632809l683671552,1446541579l257490944,16l389021811,1446541629l-382730240,1446541229l7471104,131073l382730317,1446541629l-382730240,1446541229el7471104,65537l385876189,1446541629l-382730240,1446541229l7471104,1l-1238367742,1446541628l203423744,1446541212l264699904,0l-1269825291,1446541628l219152384,1446541212l266076160,0l-1266679645,1446541628l203423744,1446541212l266076160,0l929038373,2129632789l274726912,1446541212l265945088,0l972029996,2129632789l219152384,1446541212l263979008,0l956301369,2129632789l274726912,1446541212l263979008,0l952107106,2129632789l274726912,1446541212l263979008,0l964689937,2129632789l274726912,1446541212l263979008,0l960495650,2129632789l274726912,1446541212l263979008,0l-1245708262,1446541628l203423744,1446541212l264503296,0l935329823,2129632789l203423744,1446541212l264372224,0l-1227882437,1446541628l274726912,1446541212l265617408,0l947912739,2129632789l274726912,1446541212l264634368,0l-1242546175,1446541628l-1344274432,1446541206l264634368,0l985661505,2129632789l274726912,1446541212l264044544,0l903873281,2129632789l274726912,1446541212l265093120,0l866124161,2129632789l274726912,1446541212l265158656,0l989855757,2129632789l274726912,1446541212l264044544,0l908066849,2129632789l274726912,1446541212l265093120,0l870318177,2129632789l274726912,1446541212l265158656,0l998247425,2129632789l-382730240,1446541229l264044544,0l916480001,2129632789l-382730240,1446541229l265093120,0l878706817,2129632789l-382730240,1446541229l265158656,0l981467200,2129632789l274726912,1446541212l264044544,0l899678213,2129632789l274726912,1446541212l265093120,0l861932545,2129632789l274726912,1446541212l265158656,0l994054145,2129632789l-382730240,1446541229l264044544,0l912261377,2129632789l-382730240,1446541229l265093120,0l874518529,2129632789l-382730240,1446541229l265158656,0l1002439425,2129632789l-2119172096,1446541214l264110080,0l920674305,2129632789l-2119172096,1446541214l265224192,0l882901005,2129632789l-2119172096,1446541214l265289728,0l-1221591035,1446541628l1200619520,1446541437l266010624,0l-1234173888,1446541628l274726912,1446541212l264765440,0l975175685,2129632789l-2091909120,1446541206l264896512,0l887095362,2129632789l-2091909120,1446541206l264962048,0l849346562,2129632789l-2091909120,1446541206l265027584,0l939524099,2129632789l274726912,1446541212l265879552,0l-1254096893,1446541628l219152384,1446541212l265879552,0l-1249902587,1446541628l203423744,1446541212l265879552,0l979369987,2129632789l-1280311296,1446541628l264437760,0l895513168,2129632789l-1280311296,1446541628l265486336,0l857749041,2129632789l-1280311296,1446541628l265551872,0l-1224711392,1446541628l274726912,1446541212l265682944,0l-1288675025,1446541628l274726912,1446541212l264175616,0l924852797,2129632789l203423744,1446541212l264568832,0l931153780,2129632789l274726912,1446541212l264372224,0l968912993,2129632789l274726912,1446541212l263979008,0l943736420,2129632789l274726912,1446541212l264306688,0l-1262473168,1446541628l219152384,1446541212l264306688,0l-1258262670,1446541628l203423744,1446541212l264306688,0l977288254,2129632789l-2119172096,1446541214l264241152,0l891298365,2129632789l-2119172096,1446541214l265355264,0l853556783,2129632789l-2119172096,1446541214l265420800,0l-1231003332,1446541628l203423744,1446541212l264830976,0l263204668,1446541629l203423744,1446541212l6619136,196608l-1674560450,1446541628l-382730240,1446541229l80740352,0l-1678744774,1446541628l-382730240,1446541229l80674816,0l-1670352282,1446541628l1200619520,1446541437l80805888,0l-778029022,2129632809l-382730240,1446541229l260964352,0l354432050,1446541629l315621376,1446541629l1469710336,16l1562403132,2129632809l203423744,1446541212l67698688,0l1560296033,2129632809l-1652555776,1446541628l66715648,0l1600155194,2129632809l203423744,1446541212l67305472,0l1566597436,2129632809l-1663041536,1446541628l258539520,0l1551917430,2129632809l-382730240,1446541229l66715648,0l1595960425,2129632809l219152384,1446541212l67371008,0l1591767920,2129632809l219152384,1446541212l67436544,0l1814062418,2129633026l219152384,1446541212l67567616,0l1587569769,2129632809l219152384,1446541212l67633152,0l1809857912,2129633026l159383552,1446541628l66977792,0l1583378025,2129632809l219152384,1446541212l67043328,0l1579183970,2129632809l219152384,1446541212l67108864,0l1574989939,2129632809l203423744,1446541212l67502080,0l1570796112,2129632809l203423744,1446541212l66912256,0l1556100657,2129632809l-382730240,1446541229l66715648,0l1604346656,2129632809l219152384,1446541212l66519040,0l1528848687,2129632809l219152384,1446541212l67239936,0l1818239549,2129633026l274726912,1446541212l66519040,0l1606436724,2129632809l274726912,1446541212l66519040,0l1610641505,2129632809l274726912,1446541212l66519040,0l1547716196,2129632809l-1631584256,1446541628l66584576,0l1801465904,2129633026l-382730240,1446541229l66584576,0l1805676402,2129633026l274726912,1446541212l66846720,0l1544567870,2129632809l-1613758464,1446541628l66650112,0l1541415485,2129632809l-382730240,1446541229l66650112,0l1538276911,2129632809l-1595932672,1446541628l66453504,0l1535140156,2129632809l274726912,1446541212l66781184,0l1530933052,2129632809l-1631584256,1446541628l67174400,0l1795177534,2129633026l-382730240,1446541229l67174400,0l1790993210,2129633026l203423744,1446541212l67764224,0l1975546470,2129633026l203423744,1446541212l71499776,0l-784320478,2129632809l683671552,1446541579l257228800,0l-1436535758,1446541628l219152384,1446541212l81264640,0l-1440728002,1446541628l219152384,1446541212l81199104,0l-1432329924,1446541628l274726912,1446541212l81330176,0l1526741601,2129632809l-1580204032,1446541628l76939264,0l222306338,1446541629l274726912,1446541212l6750208,1l225458785,1446541629l219152384,1446541212l6750208,8519681l229650236,1446541629l274726912,1446541212l6750208,65537l-780128452,2129632809l-382730240,1446541229l262602752,0l-687834764,2129632801l1200619520,1446541437l261554176,0l328219233,1446541629l203423744,1446541212l8060928,0l-1443863194,1446541628l203423744,1446541212l257425408,16l-767531694,2129632809l274726912,1446541212l74186752,0l-769623692,2129632809l-382730240,1446541229l74252288,0l233862007,1446541629l219152384,1446541212l5963776,8650753l-735039630,2129632809l-1541406720,1446541628l66322432,0l-737122705,2129632809l219152384,1446541212l65732608,0l-732945872,2129632809l-1562378240,1446541628l65601536,0l-1549786563,1446541628l-382730240,1446541229l65601536,0l1997563207,2129633026l-1492123648,1446541628l65863680,1l-740278737,2129632809l203423744,1446541212l66125824,0l-1479524817,1446541628l-382730240,1446541229l65863680,0l-744470940,2129632809l219152384,1446541212l65994752,0l-747622352,2129632809l-1525678080,1446541628l66256896,0l-765431950,2129632809l-1492123648,1446541628l65798144,1l-750764994,2129632809l203423744,1446541212l66060288,0l-1476386243,1446541628l-382730240,1446541229l65798144,0l-754958801,2129632809l219152384,1446541212l65929216,0l-758095556,2129632809l-1509949440,1446541628l65536000,0l-761254084,2129632809l274726912,1446541212l66191360,0l-763347906,2129632809l219152384,1446541212l65667072,0l-803183814,2129632809l-1652555776,1446541628l257622016,16l-798985626,2129632809l-382730240,1446541229l257556480,16l-790611934,2129632809l974127104,1446541207l257359872,16l-771738574,2129632809l203423744,1446541212l73990144,0l1995455550,2129633026l-382730240,1446541229l74317824,0l1008755004,2129632789l203423744,1446541212l263258112,0l1012939361,2129632789l-1425014784,1446541628l262995968,0l-803200990,1446541628l203423744,1446541212l6488064,0l358627937,1446541629l203423744,1446541212l6750208,196608l847261500,2129632789l274726912,1446541212l263716864,0l843067196,2129632789l219152384,1446541212l263585792,0l809531764,2129632789l219152384,1446541212l263520256,0l-1217381791,1446541628l203423744,1446541212l263127040,0l-1213176474,1446541628l203423744,1446541212l263192576,0l801138002,2129632789l203423744,1446541212l262930432,0l796948852,2129632789l203423744,1446541212l262864896,0l805335927,2129632789l203423744,1446541212l262799360,0l838872946,2129632789l203423744,1446541212l263061504,0l834692719,2129632789l274726912,1446541212l263716864,0l830480944,2129632789l219152384,1446541212l263520256,0l826286653,2129632789l-1202716672,1446541628l263651328,0l822101876,2129632789l219152384,1446541212l263520256,0l817901428,2129632789l-1167065088,1446541628l263782400,0l813707116,2129632789l219152384,1446541212l263585792,0l-1150279120,1446541628l-1814036480,1446541231l262733824,0l346059372,1446541629l274726912,1446541212l1469579264,0l-773823383,2129632809l203423744,1446541212l74121216,0l361770812,1446541629l274726912,1446541212l5832704,65536l364932154,1446541629l274726912,1446541212l5832704,1048576l369124965,1446541629l274726912,1446541212l5832704,131072l372271392,1446541629l274726912,1446541212l5832704,983040l236986941,1446541629l219152384,1446541212l5963776,8716289l-786402448,2129632809l219152384,1446541212l75038720,0l1991260787,2129633026l203423744,1446541212l68681728,0l-819956934,2129632809l219152384,1446541212l69271552,0l-805293513,2129632809l219152384,1446541212l68747264,0l-815792128,2129632809l219152384,1446541212l69140480,0l-817889280,2129632809l219152384,1446541212l69206016,0l1988165631,2129633026l274726912,1446541212l68943872,0l-809435137,2129632809l219152384,1446541212l68812800,0l-813629441,2129632809l219152384,1446541212l68878336,0l-794755073,2129632809l219152384,1446541212l75104256,0l-775880705,2129632809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15" coordsize="41146,1523" path="l3047,0l0,1523l-24390,1523l-27437,0l3047,0l790783347,62l2162688,0l1182269440,1446541881l482344960,2129631967l0,0l2162688,0l120520704,0l120455168,0l0,0l2162688,0l0,0l0,0l0,0l3211264,0l-834666496,1446541979l655360,0l-262012928,2129632798l393216,7602176l1947402345,474660371l2219086,0l360054784,1446838272l0,0l0,0l4259840,0l-1447755776,353159l-1192427520,682256793l758195727,791818536l858862143,673851680l1060057649,540225842l-352310999,1446541979l1647968256,1350132847l2174834,0l0,327680l0,0l0,0l4259840,0l327680,524293l3047,0l0,1523l-24390,1523l-27437,0l3047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327680,524293l3047,0l0,1523l-24390,1523l-27437,0l3047,0l790757376,62l2162688,0l0,0l0,0l0,0l3211264,0l65536,851968l6553600,6357106l6881399,6750318l4653102,7274610l7340149,2129592320l2162688,0l65536,1446838272l0,0l2097152,0l2162688,0l65536,131072l4784128,100l6356992,2130116608l3211264,0l0,0l0,0l65536,0l0,0l0,0l3211264,0l-458883072,1446844699l-1192427520,682256793l6628879,3276832l3473457,1705246720l-65484,1000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l262733824,2000420864l-1814006928,1446541231l0,1936750396l-773819590,2129632809l74121216,1631322112l203452218,1446541212l0,573583925l-1021282016,2129632809l256507904,1631322112l-395287238,1446541531l0,1663050288l-786416263,2129632809l75038720,1919287296l219168365,1446541212l0,1919950957l1991275635,2129633026l68681728,1934360576l203435892,1446541212l0,1047359333l-819961540,2129632809l69271552,1852571648l219182880,1446541212l0,1768714099l-805288348,2129632809l68747264,1919680512l219182624,1446541212l0,1010708258l-815767249,2129632809l69140480,979435520l219180914,1446541212l0,792477294l-817860489,2129632809l69206016,1953693696l219180153,1446541212l0,2019846432l1988108861,2129633026l68943872,1717895168l274753824,1446541212l0,1717986618l-809475227,2129632809l68812800,1043267584l219177276,1446541212l0,574453860l-813667987,2129632809l68878336,1953693696l219180153,1446541212l0,796020857l-794805186,2129632809l75104256,980615168l219181943,1446541212l0,1917874259l-1063240145,2129632809l262209536,2017067008l203453030,1446541212l0,875700797l-1042270920,2129632809l261816320,909312000l-382721488,1446541229l0,824327544l-1071631565,2129632809l262340608,1043267584l203435836,1446541212l0,1953722992l-1059035833,2129632809l262144000,1042415616l203448636,1446541212l0,1919957601l-1054837645,2129632809l262078464,1819017216l-382714321,1446541229l0,1042427954l-1048551108,2129632809l262012928,979435520l-382700941,1446541229l0,808464418l1952460848,2129633026l261881856,1180958720l-382702487,1446541229l0,792477231l1946172001,2129633026l261947392,1047658496l-382699716,1446541229l0,1852586593l-1067424430,2129632809l262275072,979435520l-395286170,1446541531l0,790769698l-775930818,2129632809l74055680,1684602880l203439480,1446541212l0,1699902574l1214259302,1446541979l81395712,1010696192l219182895,1446541212l0,980643959l1983934306,2129633026l71303168,1937178624l274742896,1446541212l0,980643959l-824160669,2129632809l71172096,1886584832l274756176,1446541212l0,1718565473l-828366746,2129632809l71237632,1031340032l274740258,1446541212l0,2019900001l-832561036,2129632809l70975488,1031340032l-1386203614,1446541628l0,1919318074l-836747667,2129632809l70909952,1919942656l-1375701901,1446541628l0,1934390881l-840945804,2129632809l71041024,1047330816l203448636,1446541212l0,1852586593l1979736864,2129633026l71106560,809041920l203436080,1446541212l0,1819044166l-845136834,2129632809l70123520,1030488064l203436066,1446541212l0,1869822561l-849319572,2129632809l70778880,1684930560l203439663,1446541212l0,1933210480l-878686096,2129632809l71630848,1010696192l-382715295,1446541229l0,790769698l1217412158,1446541979l262537216,1031274496l-1304416222,1446541628l0,1699902563l-853532570,2129632809l71368704,1868955648l203453550,1446541212l0,1919905385" fillcolor="black" stroked="f" o:allowincell="f" style="position:absolute;left:-6797;top:25396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16" coordsize="38099,1523" path="el-30485,0l0,0l-27437,1523" stroked="t" o:allowincell="f" style="position:absolute;left:-6792;top:25396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17" coordsize="41147,1523" path="l3048,0l-24389,1523l0,1523l3048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l262733824,2000420864l-1814006928,1446541231l0,1936750396l-773819590,2129632809l74121216,1631322112l203452218,1446541212l0,573583925l-1021282016,2129632809l256507904,1631322112l-395287238,1446541531l0,1663050288l-786416263,2129632809l75038720,1919287296l219168365,1446541212l0,1919950957l1991275635,2129633026l68681728,1934360576l203435892,1446541212l0,1047359333l-819961540,2129632809l69271552,1852571648l219182880,1446541212l0,1768714099l-805288348,2129632809l68747264,1919680512l219182624,1446541212l0,1010708258l-815767249,2129632809l69140480,979435520l219180914,1446541212l0,792477294l-817860489,2129632809l69206016,1953693696l219180153,1446541212l0,2019846432l1988108861,2129633026l68943872,1717895168l274753824,1446541212l0,1717986618l-809475227,2129632809l68812800,1043267584l219177276,1446541212l0,574453860l-813667987,2129632809l68878336,1953693696l219180153,1446541212l0,796020857l-794805186,2129632809l75104256,980615168l219181943,1446541212l0,1917874259l-1063240145,2129632809l262209536,2017067008l203453030,1446541212l0,875700797l-1042270920,2129632809l261816320,909312000l-382721488,1446541229l0,824327544l-1071631565,2129632809l262340608,1043267584l203435836,1446541212l0,1953722992l-1059035833,2129632809l262144000,1042415616l203448636,1446541212l0,1919957601l-1054837645,2129632809l262078464,1819017216l-382714321,1446541229l0,1042427954l-1048551108,2129632809l262012928,979435520l-382700941,1446541229l0,808464418l1952460848,2129633026l261881856,1180958720l-382702487,1446541229l0,792477231l1946172001,2129633026l261947392,1047658496l-382699716,1446541229l0,1852586593l-1067424430,2129632809l262275072,979435520l-395286170,1446541531l0,790769698l-775930818,2129632809l74055680,1684602880l203439480,1446541212l0,1699902574l1214259302,1446541979l81395712,1010696192l219182895,1446541212l0,980643959l1983934306,2129633026l71303168,1937178624l274742896,1446541212l0,980643959l-824160669,2129632809l71172096,1886584832l274756176,1446541212l0,1718565473l-828366746,2129632809l71237632,1031340032l274740258,1446541212l0,2019900001l-832561036,2129632809l70975488,1031340032l-1386203614,1446541628l0,1919318074l-836747667,2129632809l70909952,1919942656l-1375701901,1446541628l0,1934390881l-840945804,2129632809l71041024,1047330816l203448636,1446541212l0,1852586593l1979736864,2129633026l71106560,809041920l203436080,1446541212l0,1819044166l-845136834,2129632809l70123520,1030488064l203436066,1446541212l0,1869822561l-849319572,2129632809l70778880,1684930560l203439663,1446541212l0,1933210480l-878686096,2129632809l71630848,1010696192l-382715295,1446541229l0,790769698l1217412158,1446541979l262537216,1031274496l-1304416222,1446541628l0,1699902563l-853532570,2129632809l71368704,1868955648l203453550,1446541212l0,1919905385l-857723102,2129632809l70189056,1010696192l-1358925705,1446541628l0,1886859068l759183987,1446541979l262471680,1010696192l274755703,1446541212l0,1886862398l1518353011,2129632809l70844416,1010696192l-1341113759,1446541628l0,808728625l1514151970,2129632809l70254592,1010696192l219167329,1446541212l0,573585458l1509974816,2129632809l70451200,1630470144l219183162,1446541212l0,1868908404l-861921171,2129632809l70582272,979435520l219182689,1446541212l0,1198814066l-866095259,2129632809l70713344,1010696192l219167329,1446541212l0,1998594660l-870309315,2129632809l70057984,1684602880l219179334,1446541212l0,544369731l-874487434,2129632809l70647808,792461312l219167329,1446541212l0,1916428604l1505785199,2129632809l70320128,1999568896l219181936,1446541212l0,2037674810l1501586796,2129632809l70385664,1031274496l219164706,1446541212l0,543581522l1497392233,2129632809l70516736,1701183488l-1323273117,1446541628l0,1010708258l1493187169,2129632809l71565312,1830944768l203452009,1446541212l0,2037674810l1522558316,2129632809l76218368,1043267584l-1404031172,1446541628l0,2000319344l1993371763,2129633026l260898816,796000256l-382714818,1446541229l0,1719155297l1195404658,1446541979l258605056,858914816l-1456459727,1446541628l0,808858425l-1012912350,2129632809l76742656,842399744l274741298,1446541212l0,790769720l1192246334,1446541979l260571136,1936850944l-382711948,1446541229l1048576,577071472l1189100606,1446541979l260505600,1882849280l-382700686,1446541229l1048576,1818838639l1337995116,1446541979l71434240,1852964864l-1814027676,1446541231l0,1933205820l1185967215,1446541979l76283904,1650917376l203451459,1446541212l0,573583408l1285570095,1446541979l262668288,1047265280l274751804,1446541212l0,1852586593l-782222274,2129632809l258146304,1936719872l219181882,1446541212l0,543581522l3236969,0l-1010827264,1446541979l1376256,0l-228524032,2129632798l1114112,0l1091829760,298930380l3247088,0l-995098624,1446541979l393216,0l-230555648,2129632798l1179648,1446510592l1837170688,543031716l8483306,0l-1798307840,1446541979l-864026624,2129632979l0,0l0,0l0,0l1310720,0l0,0l0,0l-1837629440,1446541979l0,-65536l98303,1446510592l0,0l0,0l0,0l76349440,0l6385722,0l-590872576,2129632980l65536,0l0,0l0,0l-584056832,2129632980l-580386816,2129632980l-121634816,1446541979l233832448,1446541980l281018368,1446541980l-478150656,2129631395l0,0l17891328,0l-1288699904,1446541545l1782054912,2129633042l327680,196608l131072,0l0,65536l0,0l0,0l0,65536l0,0l15728640,0l4980736,0l1782054912,2129633042l1782054912,2129633042l1782054912,2129633042l1782054912,2129633042l67698688,-31856l65535,0l0,0l1034420224,1446844700l1782054912,2129633042l1782054912,2129633042l1782054912,2129633042l1782054912,2129633042l67043328,0l0,0l0,0l-1496842240,2129633031l1696595968,-51209l-1,65535l0,0l0,0l131072,0l-1495793664,2129633031l2162688,0l-1646264320,1446541979l485490688,2129631967l-1447493632,353159l2162688,0l-1697644544,1446541979l0,0l2097152,0l3211264,0l-566231040,2129632312l-1268776960,1446541979l-1579155456,1446541979l-1578631168,1446541979l-1578631168,1446541979l3211264,0l0,0l0,0l65536,0l0,0l0,0l3211264,0l-65536,1442906111l1782054912,2129633042l-65536,-1l-1,-1l65535,65536l30489662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372260399,1446541629l5308416,0l1539833856,2129632991l-324009984,1446541979l-1268776960,1446541979l0,0l0,0l0,0l0,0l0,0l7340032,0l6356992,0l1684013056,2129632973l65536,65536l262144,0l-1707081728,1446541979l-1708130304,1446541979l0,0l-124780544,1446541430l0,0l0,0l0,1446510592l-440401920,1446541628l3211264,0l111149056,1446541892l178257920,1446541892l178257920,1446541892l65536,0l-268435456,1446541628l8454144,0l65536,3080192l6684672,7077993l3801189,3080239l7602223,7340141l7077935,3539061l3407923,3211315l7340083,6422631l6488181,7602222l7340141,7077935l3539061,3407923l3211315,7340083l6422631,6881397l7602222,7340141l0,0l0,65536l30489976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211264,0l-2021654528,2129632971l65536,65536l1668284416,1446542024l965804032,1446542034l965804032,1446542034l4259840,0l65536,196608l1835008000,1446541979l-1134559232,1446541637l-1587544064,1446541979l902823936,1446541831l-1294991360,1446541979l-1676673024,1446541979l3211264,0l131072,655360l6881280,6357101l6619239,3014706l7209072,103l0,0l3211264,0l0,0l0,0l0,0l16711680,0l0,1442840576l3211264,0l-1700790272,1446541979l16777216,2129631744l0,0l816840704,1446541880l0,0l3211264,0l0,0l0,0l65536,0l0,0l0,0l2162688,0l-1694498816,1446541979l482344960,2129631967l0,0l9502720,0l-1805647872,1446541979l-1805123584,1446541979l-1805123584,1446541979l-1803550720,1446541979l-1803026432,1446541979l-1803026432,1446541979l-169869312,1446541979l16711680,0l0,0l0,0l0,0l0,0l0,0l0,0l0,0l0,0l-1761214464,1446541979l4259840,0l65536,1048576l7143424,6553701l6357097,6881327l6357101,6619239l3014706,7209072l103,1446541979l196608,0l5308416,0l-2097676288,2129633014l65536,0l0,0l0,0l-2080899072,2129633014l-2077229056,2129633014l-2064646144,2129633014l296747008,1446541214l0,0l5308416,0l-1447493632,353159l0,0l0,0l-2036334592,1446541886l89653248,2129633015l93323264,2129633015l-1654652928,1446541979l-1134559232,1446541637l7340032,47l7405568,0l1271463936,1446844865l-1192427520,682256793l5121551,6225988l4259906,4522067l4456543,5374025l7536687,6357096l6619250,6684719l7077993,6619252l3080306,7143542l2949228,6815859l7340129,2949221l7929972,6619248l115,0l8454144,0l65536,3080192l6684672,7077993l3801189,3080239l7602223,7340141l7077935,3539061l3407923,3211315l7340083,6422631l6488181,7602222l7340141,7077935l3539061,3407923l3211315,7340083l6422631,6881397l7602222,7340141l268435456,0l0,0l4259840,0l0,0l0,0l0,0l0,0l0,0l0,0l16711680,13762815l7405570,0l-2055667712,1446844699l-1192427520,682256793l730639,10667l800098,807721l41146,835153l10667,38100l771144,10667l780288,0l0,27431l30479,845821l810767,818389l780288,0l0,0l3211264,0l65536,196608l-1704984576,1446541863l-1082130432,1446541879l-1704984576,1446541979l0,0l2162688,0l65536,1048576l1450246144,-231249400l598129734,783323644l2174709,0l-1124073472,1446541879l-707067904,223382434l-1600081641,1446541979l3211264,0l-538968064,1446541979l262144,0l-260374528,2129632798l720896,1446510592l-361889792,-803230658l4292912,0l65536,1245184l2097152,2883630l3801147,6291501l4128807,6225953l2228285,8192123l2687016,6094939l0,100l12648448,0l78643200,2129632991l-1268776960,1446541979l0,0l0,0l241696768,2129633015l245366784,2129633015l249036800,2129633015l253231104,2129633015l258473984,2129633015l262668288,2129633015l251658240,2129633015l0,0l0,0l0,0l0,0l0,0l0,0l0,0l0,0l0,0l-1660944384,1446541979l0,0l0,0l7405568,0l169345024,2129633015l131072,0l0,0l0,0l178782208,2129633015l182452224,2129633015l187695104,2129633015l65536,3342390l-1595932620,1446541979l-1654652928,1446541979l65536,65536l112,0l0,0l4259840,0l65536,1048576l7143424,6553701l6357097,6881327l6357101,6619239l3014706,7209072l103,2129633014l-1617428480,1446541979l8454144,0l0,0l0,0l0,0l0,0l0,0l-1285554176,1446541979l983040,65536l196608,0l-702480384,9l0,0l0,0l-65536,-1l65535,0l268435456,0l-1570766848,1446541979l2162688,0l65536,262144l5505024,7340153l101,1446541979l3211264,0l-853540864,1446541979l589824,0l-259325952,2129632798l983040,0l-641204224,1358314890l3220916,0l-925892608,1446541979l262144,0l910360576,2129632805l1048576,1446510592l357367808,1991583595l2185679,0l-1795162112,1446541979l0,0l0,0l3211264,0l-765460480,1446541979l589824,0l798294016,2129632809l65536,0l-2088828928,-932493236l3253897,0l-947912704,1446541979l917504,0l-117637120,2129632798l131072,0l-1849884672,2052358290l270609028,0l0,0l0,0" stroked="t" o:allowincell="f" style="position:absolute;left:-6797;top:25396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18" coordsize="44194,1522" path="l1524,0l0,1522l-21342,1522l-22866,0l1524,0l790783347,62l3211264,0l-778043392,1446541979l393216,0l-258670592,2129632798l1376256,0l-1142358016,320833364l3223322,0l-1298137088,1446541979l196608,0l216268800,2129632806l1441792,1446510592l1004404736,1951170777l2174617,0l65536,262144l1431175168,19532l786432,845821l2162688,0l0,0l-1698234368,1395130368l12,2129632968l2162688,0l0,0l-1099694080,-1299513341l3,38100l8454144,0l526516224,1446844700l-1192427520,682256793l9743,0l0,0l0,0l-1573912576,1446541979l661651456,1446541980l0,0l0,0l0,0l-1298137088,1446541979l663748608,1446541980l0,0l0,0l0,0l4259840,0l-752877568,1446541979l327680,0l259915776,2129632806l786432,0l1985347584,-374350507l482392976,2129631967l4194304,0l6356992,0l-2116943872,1446844699l-1192427520,682256793l9743,1048511l42672,16763l445008,0l768096,3047l777240,1054607l1347216,1016507l1327403,7619l768096,3047l777240,1054607l6369328,0l296878080,1446844700l-1192427520,682256793l9743,1048511l42672,16763l445008,0l768096,3047l777240,1054607l1347216,1016507l1327403,7619l768096,3047l777240,1054607l8454144,0l438435840,1446844700l-1192427520,682256793l9743,809244l146304,883920l1016507,903731l1022604,1010411l1193292,999744l1190244,905256l1229867,905256l1645920,868680l2057399,800100l1984248,9144l1738883,0l108204,28956l0,0l2162688,0l-466616320,2129631395l341835776,1446541498l-1456472064,1446541628l2162688,0l-268173312,1446844700l0,0l7077888,101l3211264,0l-391118848,1446541979l589824,0l197984256,2129632806l524288,0l-570097664,-368034849l2206674,0l0,0l-2001469440,-403701746l15,1170431l6356992,0l-1905131520,1446844699l-1192427520,682256793l-5233137,0l65536,0l65536,0l65536,0l65536,0l65536,0l65536,0l65536,0l65536,0l6378092,0l131072,65536l1310720,0l732954624,1446541980l702545920,1446541980l0,0l0,0l1040252928,536380l524288,2129592320l702545920,1446541980l-503316480,1446541894l1010827264,1446541429l2162688,0l873463808,1446541629l0,0l980353024,1702126948l6386787,0l-113115136,1446844699l-1192427520,682256793l9743,0l0,0l0,0l0,0l-368050176,1446541979l-369098752,1446541979l1412431872,1446541980l1411383296,1446541980l720896,1054607l3211326,0l-1194328064,1446541979l458752,0l211484672,2129632806l589824,1631322112l1750559802,-619385821l2225378,0l65536,262144l1431175168,19532l0,0l3211264,0l-866123776,1446541979l458752,0l213123072,2129632806l655360,1970208768l1897161838,52835765l2183730,0l65536,262144l1431175168,19532l7077888,101l3219558,0l-520093696,1446541979l655360,0l-116654080,2129632798l917504,1952645120l-1965726382,-1786162231l2197522,0l0,0l-1698234368,2094268416l12,119l6356992,0l65536,2228224l5963776,6488157l7143535,7536686l7209077,7536686l6357108,3014770l6619234,7209057l3014771,7471184l7340143,7471205l7929972,7602259l7602273,101l2032140288,959980093l3223605,0l-381681664,1446541979l196608,0l276889600,2129632809l1245184,0l1727987712,-179792844l3249459,0l-935329792,1446541979l262144,0l-663814144,2129632808l1310720,1446510592l962396160,-863810494l3254931,0l-844103680,1446541979l458752,0l199753728,2129632806l196608,7602176l-591789975,113683504l2202219,0l0,0l-1598357504,1395130368l12,807720l7405568,0l892469248,1446844700l-1192427520,682256793l1684612623,1868767266l846360428,1902191165l790782325,980827198l1869771891,1663067499l1919904879,857940541l1630877236,1780490804l1936615791,1701607796l1869750845,577007221l1684956448,1030775139l1634493986,1043276404l65536,0l2189600,0l0,1572864l3145728,2129592320l2000420864,1647997808l3236975,0l-1243611136,1446541979l-1243611136,1446541979l-1243611136,1446541979l1884487680,1043296848l3176252,0l403767296,0l337641472,1446541629l203423744,1446541212l8192000,65536l-253755392,1446541628l-440401920,1446541628l6815744,131073l-780140544,1446541628l274726912,1446541212l6815744,65537l308281344,1446541629l315621376,1446541629l1469186048,16l-776994816,1446541628l-250609664,1446541628l6815744,1l-788529152,2129632809l-1652555776,1446541628l256901120,16l269484032,1446541629l219152384,1446541212l6029312,8650752l-792723456,2129632809l683671552,1446541579l257490944,16l389021696,1446541629l-382730240,1446541229l7471104,131073l382730240,1446541629l-382730240,1446541229l7471104,65537l385875968,1446541629l-382730240,1446541229l7471104,1l-1238368256,1446541628l203423744,1446541212l264699904,0l-1269825536,1446541628l219152384,1446541212l266076160,0l-1266679808,1446541628l203423744,1446541212l266076160,0l929038336,2129632789l274726912,1446541212l265945088,0l972029952,2129632789l219152384,1446541212l263979008,0l956301312,2129632789l274726912,1446541212l263979008,0l952107008,2129632789l274726912,1446541212l263979008,0l964689920,2129632789l274726912,1446541212l263979008,0l960495616,2129632789l274726912,1446541212l263979008,0l-1245708288,1446541628l203423744,1446541212l264503296,0l935329792,2129632789l203423744,1446541212l264372224,0l-1227882496,1446541628l274726912,1446541212l265617408,0l947912704,2129632789l274726912,1446541212l264634368,0l-1242562560,1446541628l-1344274432,1446541206l264634368,0l985661440,2129632789l274726912,1446541212l264044544,0l903872512,2129632789l274726912,1446541212l265093120,0l866123776,2129632789l274726912,1446541212l265158656,0l989855744,2129632789l274726912,1446541212l264044544,0l908066816,2129632789l274726912,1446541212l265093120,0l870318080,2129632789l274726912,1446541212l265158656,0l998244352,2129632789l-382730240,1446541229l264044544,0l916455424,2129632789l-382730240,1446541229l265093120,0l878706688,2129632789l-382730240,1446541229l265158656,0l981467136,2129632789l274726912,1446541212l264044544,0l899678208,2129632789l274726912,1446541212l265093120,0l861929472,2129632789l274726912,1446541212l265158656,0l994050048,2129632789l-382730240,1446541229l264044544,0l912261120,2129632789l-382730240,1446541229l265093120,0l874512384,2129632789l-382730240,1446541229l265158656,0l1002438656,2129632789l-2119172096,1446541214l264110080,0l920649728,2129632789l-2119172096,1446541214l265224192,0l882900992,2129632789l-2119172096,1446541214l265289728,0l-1221591040,1446541628l1200619520,1446541437l266010624,0l-1234173952,1446541628l274726912,1446541212l264765440,0l975175680,2129632789l-2091909120,1446541206l264896512,0l887095296,2129632789l-2091909120,1446541206l264962048,0l849346560,2129632789l-2091909120,1446541206l265027584,0l939524096,2129632789l274726912,1446541212l265879552,0l-1254096896,1446541628l219152384,1446541212l265879552,0l-1249902592,1446541628l203423744,1446541212l265879552,0l979369984,2129632789l-1280311296,1446541628l264437760,0l895483904,2129632789l-1280311296,1446541628l265486336,0l857735168,2129632789l-1280311296,1446541628l265551872,0l-1224736768,1446541628l274726912,1446541212l265682944,0l-1288699904,1446541628l274726912,1446541212l264175616,0l924844032,2129632789l203423744,1446541212l264568832,0l931135488,2129632789l274726912,1446541212l264372224,0l968884224,2129632789l274726912,1446541212l263979008,0l943718400,2129632789l274726912,1446541212l264306688,0l-1262485504,1446541628l219152384,1446541212l264306688,0l-1258291200,1446541628l203423744,1446541212l264306688,0l977272832,2129632789l-2119172096,1446541214l264241152,0l891289600,2129632789l-2119172096,1446541214l265355264,0l853540864,2129632789l-2119172096,1446541214l265420800,0l-1231028224,1446541628l203423744,1446541212l264830976,0l263192576,1446541629l203423744,1446541212l6619136,196608l-1674575872,1446541628l-382730240,1446541229l80740352,0l-1678770176,1446541628l-382730240,1446541229l80674816,0l-1670381568,1446541628l1200619520,1446541437l80805888,0l-778043392,2129632809l-382730240,1446541229l260964352,0l354418688,1446541629l315621376,1446541629l1469710336,16l1562378240,2129632809l203423744,1446541212l67698688,0l1560281088,2129632809l-1652555776,1446541628l66715648,0l1600126976,2129632809l203423744,1446541212l67305472,0l1566572544,2129632809l-1663041536,1446541628l258539520,0l1551892480,2129632809l-382730240,1446541229l66715648,0l1595932672,2129632809l219152384,1446541212l67371008,0l1591738368,2129632809l219152384,1446541212l67436544,0l1814036480,2129633026l219152384,1446541212l67567616,0l1587544064,2129632809l219152384,1446541212l67633152,0l1809842176,2129633026l159383552,1446541628l66977792,0l1583349760,2129632809l219152384,1446541212l67043328,0l1579155456,2129632809l219152384,1446541212l67108864,0l1574961152,2129632809l203423744,1446541212l67502080,0l1570766848,2129632809l203423744,1446541212l66912256,0l1556086784,2129632809l-382730240,1446541229l66715648,0l1604321280,2129632809l219152384,1446541212l66519040,0l1528823808,2129632809l219152384,1446541212l67239936,0l1818230784,2129633026l274726912,1446541212l66519040,0l1606418432,2129632809l274726912,1446541212l66519040,0l1610612736,2129632809l274726912,1446541212l66519040,0l1547698176,2129632809l-1631584256,1446541628l66584576,0l1801453568,2129633026l-382730240,1446541229l66584576,0l1805647872,2129633026l274726912,1446541212l66846720,0l1544552448,2129632809l-1613758464,1446541628l66650112,0l1541406720,2129632809l-382730240,1446541229l66650112,0l1538260992,2129632809l-1595932672,1446541628l66453504,0l1535115264,2129632809l274726912,1446541212l66781184,0l1530920960,2129632809l-1631584256,1446541628l67174400,0l1795162112,2129633026l-382730240,1446541229l67174400,0l1790967808,2129633026l203423744,1446541212l67764224,0l1975517184,2129633026l203423744,1446541212l71499776,0l-784334848,2129632809l683671552,1446541579l257228800,0l-1436549120,1446541628l219152384,1446541212l81264640,0l-1440743424,1446541628l219152384,1446541212l81199104,0l-1432354816,1446541628l274726912,1446541212l81330176,0l1526726656,2129632809l-1580204032,1446541628l76939264,0l222298112,1446541629l274726912,1446541212l6750208,1l225443840,1446541629l219152384,1446541212l6750208,8519681l229638144,1446541629l274726912,1446541212l6750208,65537l-780140544,2129632809l-382730240,1446541229l262602752,0l-687865856,2129632801l1200619520,1446541437l261554176,0l328204288,1446541629l203423744,1446541212l8060928,0l-1443889152,1446541628l203423744,1446541212l257425408,16l-767557632,2129632809l274726912,1446541212l74186752,0l-769654784,2129632809l-382730240,1446541229l74252288,0l233832448,1446541629l219152384,1446541212l5963776,8650753l-735051776,2129632809l-1541406720,1446541628l66322432,0l-737148928,2129632809l219152384,1446541212l65732608,0l-732954624,2129632809l-1562378240,1446541628l65601536,0l-1549795328,1446541628l-382730240,1446541229l65601536,0l1997537280,2129633026l-1492123648,1446541628l65863680,1l-740294656,2129632809l203423744,1446541212l66125824,0l-1479540736,1446541628l-382730240,1446541229l65863680,0l-744488960,2129632809l219152384,1446541212l65994752,0l-747634688,2129632809l-1525678080,1446541628l66256896,0l-765460480,2129632809l-1492123648,1446541628l65798144,1l-750780416,2129632809l203423744,1446541212l66060288,0l-1476395008,1446541628l-382730240,1446541229l65798144,0l-754974720,2129632809l219152384,1446541212l65929216,0l-758120448,2129632809l-1509949440,1446541628l65536000,0l-761266176,2129632809l274726912,1446541212l66191360,0l-763363328,2129632809l219152384,1446541212l65667072,0l-803209216,2129632809l-1652555776,1446541628l257622016,16l-799014912,2129632809l-382730240,1446541229l257556480,16l-790626304,2129632809l974127104,1446541207l257359872,16l-771751936,2129632809l203423744,1446541212l73990144,0l1995440128,2129633026l-382730240,1446541229l74317824,0l1008730112,2129632789l203423744,1446541212l263258112,0l1012924416,2129632789l-1425014784,1446541628l262995968,0l-803209216,1446541628l203423744,1446541212l6488064,0l358612992,1446541629l203423744,1446541212l6750208,196608l847249408,2129632789l274726912,1446541212l263716864,0l843055104,2129632789l219152384,1446541212l263585792,0l809500672,2129632789l219152384,1446541212l263520256,0l-1217396736,1446541628l203423744,1446541212l263127040,0l-1213202432,1446541628l203423744,1446541212l263192576,0l801112064,2129632789l203423744,1446541212l262930432,0l796917760,2129632789l203423744,1446541212l262864896,0l805306368,2129632789l203423744,1446541212l262799360,0l838860800,2129632789l203423744,1446541212l263061504,0l834666496,2129632789l274726912,1446541212l263716864,0l830472192,2129632789l219152384,1446541212l263520256,0l826277888,2129632789l-1202716672,1446541628l263651328,0l822083584,2129632789l219152384,1446541212l263520256,0l817889280,2129632789l-1167065088,1446541628l263782400,0l813694976,2129632789l219152384,1446541212l263585792,0l-1150287872,1446541628l-1814036480,1446541231l262733824,0l346030080,1446541629l274726912,1446541212l1469579264,0l-773849088,2129632809l203423744,1446541212l74121216,0l361758720,1446541629l274726912,1446541212l5832704,65536l364904448,1446541629l274726912,1446541212l5832704,1048576l369098752,1446541629l274726912,1446541212l5832704,131072l372244480,1446541629l274726912,1446541212l5832704,983040l236978176,1446541629l219152384,1446541212l5963776,8716289l-786432000,2129632809l219152384,1446541212l75038720,0l1991245824,2129633026l203423744,1446541212l68681728,0l-819986432,2129632809l219152384,1446541212l69271552,0l-805306368,2129632809l219152384,1446541212l68747264,0l-815792128,2129632809l219152384,1446541212l69140480,0l-817889280,2129632809l219152384,1446541212l69206016,0l1988100096,2129633026l274726912,1446541212l68943872,0l-809500672,2129632809l219152384,1446541212l68812800,0l-813694976,2129632809l219152384,1446541212l68878336,0l-794820608,2129632809l219152384,1446541212l75104256,0l-775946240,2129632809l203423744,1446541212l74055680,0l-1428160512,1446541628l219152384,1446541212l81395712,0l350224384,1446541629l315621376,1446541629l1469644800,16l240123904,1446541629l-268435456,1446541628l6619136,1l254803968,1446541629l203423744,1446541212l6619136,65537l258998272,1446541629l203423744,1446541212l6619136,131072l1983905792,2129633026l274726912,1446541212l71303168,0l-824180736,2129632809l274726912,1446541212l71172096,0l-828375040,2129632809l274726912,1446541212l71237632,0l-832569344,2129632809l-1386217472,1446541628l70975488,0l-836763648,2129632809l-1375731712,1446541628l70909952,0l-840957952,2129632809l203423744,1446541212l71041024,0l1979711488,2129633026l203423744,1446541212l71106560,0l-845152256,2129632809l203423744,1446541212l70123520,0l-849346560,2129632809l203423744,1446541212l70778880,0l376438784,1446541629l203423744,1446541212l1469841408,0l379584512,1446541629l-440401920,1446541628l1469841408,65536l-878706688,2129632809l-382730240,1446541229l71630848,0l-1312817152,1446541628l-1304428544,1446541628l262537216,0l-853540864,2129632809l203423744,1446541212l71368704,0l-857735168,2129632809l-1358954496,1446541628l70189056,0l-1463812096,1446541628l274726912,1446541212l262471680,0l1518338048,2129632809l-1341128704,1446541628l70844416,0l1514143744,2129632809l219152384,1446541212l70254592,0l1509949440,2129632809l219152384,1446541212l70451200,0l-861929472,2129632809l219152384,1446541212l70582272,0l-866123776,2129632809l219152384,1446541212l70713344,0l-870318080,2129632809l219152384,1446541212l70057984,0l-874512384,2129632809l219152384,1446541212l70647808,0l284164096,1446541629l292552704,1446541629l1468792832,0l1505755136,2129632809l219152384,1446541212l70320128,0l1501560832,2129632809l219152384,1446541212l70385664,0l1497366528,2129632809l-1323302912,1446541628l70516736,0l1493172224,2129632809l203423744,1446541212l71565312,0l251658240,1446541629l-268435456,1446541628l6619136,0l1522532352,2129632809l-1404043264,1446541628l76218368,0l1993342976,2129633026l-382730240,1446541229l260898816,0l266338304,1446541629l219152384,1446541212l6029312,8585216l-1459617792,1446541628l-1456472064,1446541628l258605056,0l340787200,1446541629l-1456472064,1446541628l1469513728,16l-1466957824,1446541628l-382730240,1446541229l260571136,16l-1470103552,1446541628l-382730240,1446541229l260505600,16l-1154482176,1446541628l-1814036480,1446541231l71434240,0l272629760,1446541629l274726912,1446541212l6684672,1l275775488,1446541629l219152384,1446541212l6684672,8519681l279969792,1446541629l274726912,1446541212l6684672,65537l-1473249280,1446541628l203423744,1446541212l76283904,0l332398592,1446541629l-1344274432,1446541206l8192000,0l-1157627904,1446541628l274726912,1446541212l262668288,0l-782237696,2129632809l219152384,144654121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19" coordsize="42671,1523" path="l-24389,0l0,0l-22865,1523l-24389,0l12648448,0l-1447165952,353159l-1192427520,682256793l-1459608049,353159l0,0l-1459617792,353159l0,0l-1459617792,353159l0,0l-1459617792,353159l0,0l-1459617792,353159l0,0l-1459617792,353159l0,0l-1459617792,353159l0,0l-1459617792,353159l0,0l-1459617792,353159l0,0l-1459617792,353159l0,0l2000289792,1010724979l2191479,0l-1405091840,1446541630l0,0l0,1702126948l7435363,0l475004928,1446541982l939524096,1446542024l790757376,980827198l1869771891,1663067499l1919904879,1818370621l577463137,1768257312l1031039079,808597282l1869226018,1953721961l1030057081,1970237986l539124846,1667526245l574451809,1952541798l4075298,7536757l7340148,0l5242880,0l1114505216,1446844700l-1192427520,682256793l9743,0l-22865,1523l-24389,0l1292894208,1446541980l0,0l0,0l577044480,15919l5336175,0l-1944190976,1446844699l-1192427520,682256793l-1946147313,1446844699l0,0l-1946157056,1446844699l0,0l-1946157056,1446844699l0,0l577044480,15919l2171453,0l2001731584,1446541575l0,0l786432,845821l3239535,0l65536,262144l1431175168,2113948748l521666560,2129632970l0,0l3162152,0l2162688,0l0,0l-1997864960,99876864l0,0l2162688,0l0,0l599261184,99876864l0,119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20" coordsize="44195,1523" path="l1523,0l-21341,1523l0,1523l1523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-1129316352,1446541980l1065353216,1446542024l521666560,2129632970l0,0l485539848,2129631967l3211264,0l484442112,2129631967l484442112,2129631967l-1162870784,1446541979l482344960,2129631967l6291456,0l2097152,0l1529872384,1446541629l0,0l0,1702126948l6386787,0l1065353216,1446542024l487587840,2129631967l521666560,2129632970l0,0l-1162821624,1446541979l3211264,0l484442112,2129631967l484442112,2129631967l483393536,2129631967l483393536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574451313,1075865193l540483633,1043276338l1715107388,1852925216l1718166077,540098592l891301937,1010708258l543570550,1030648165l1869770786,875896932l1075851312,857748273l1010708258,543570550l1030648165,1869770786l875896932,1075851312l857748529,1010708258l543570550,1030648165l543582498,807415872l573718560,1983659567l1696622138,574451313l1075865193,540024888l574042432,1983659567l1696622138,574451313l1075865193,826286129l843063345,1010708258l543570550,1030648165l543582498,1075853376l1075853617,790769969l980827198,1902452838l1763851630,809508966l540164128,1952737655l1043276392,1715107388l1852925216,1718166077l540557344,1952737655l843063400,1043276337l1715107388,1852925216l1718166077,540098592l1075851840,790769969l980827198,1902452838l1763851630,943726694l858931232,825311264l1010708258,543570550l1030648165,543582498l1075851328,1075852593l1043276339,1715107388l1852925216,1718166077l540557344,540356928l573911616,1983659567l1696622138,574451313l1075865193,540024881l790770496,980827198l1902452838,1763851630l943726694,926040096l790769696,980827198l1902452838,1763851630l809508966,540229664l573911360,1983659567l1696622138,574451313l1075865193,826286136l843063349,1043276345l1715107388,1852925216l1718166077,540098592l1746940736,1751607653l1043276404,1715107388l1852925216,1718166077l540557344,540095296l1734960488,79078717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272,1043276339l980823868,1684955496l1047749996,980823868l1885431923,1887007845l1962950245,808525933l540028984,1092629056l2,16777216l536870912,1006632962l1752382070,1952804961l543518841,574448745l808482911,1952395312l539112758,1919905635l2053731172,841104741l808465969,909193772l539111472,1886599791l908213620,1629495861l574450276,808465971l1634738210,574449780l845950061,808465969l825388076,1076899894l843082804,909193772l745287728,808857906l1936619568,843083109l909193772,1080832048l1815429171,808857906l2016690224,1835365230l841757248,808465969l1077100652,825388085l1076899894,843082804l909193772,745287728l808857906,1814850608l808857906,845950000l808465969,1718498368l1010704997,1953708662l1701539698,1768909344l2037674862,574449004l1702127981,1043276402l1715107388,1970106991l1047748972,1715107388l1852925216,1635131965l807608428,1010708258l543570550,1030648165l1869770786,809508964l891302176,1010708258l543570550,1030648165l1836413730,1684633376l807430260,573587488l1983659567,1696622138l574451313,544044403l1075851840,573579313l1983659567,1696622138l574451313,544044403l1734960488,807433320l573587488,1983659567l1696622138,574451313l544044403,1075852352l573579313,792477231l1868970614,1819635058l1010725729,1634744950l1730177140,1768186226l1937010277,1701863784l574450543,1864376948l1852793658,1952671086l1701869940,1701978685l539128931,1954047348l1920495458,1031037797l808202274,909193772l1076637744,1043276340l1748661820,1818521185l1010725733,543701622l1769172848,1852795252l843063869,909193772l790769712,1982807102l1851877434,1936026724l1982807102,1634235194l2037671280,4089200l1030648165,1836413730l942682400,555757616l0,16777216l67108864,1308622848l5000277,939524222l1075851312,555758131l0,16777216l67108864,1308622848l5000277,1073741950l807416115,557723426l0,16777216l67108864,1308622848l5000277,805306494l1010708258,560347766l0,16777216l67108864,1308622848l5000277,1006633086l543570550,560886117l0,16777216l67108864,1308622848l5000277,536871038l1030648165,561345314l0,16777216l67108864,1308622848l5000277,1023410302l1836413730,556806432l0,16777216l67108864,1308622848l5000277,1929379966l540033056,555889728l0,16777216l67108864,1308622848l5000277,536871038l0,1090519040l2,16777216l637534208,1006632962l1752382070,1952804961l543518841,574448745l808482911,1952395312l539112498,1919905635l2053731172,841104741l808465969,909193772l539111472,1886599791l841104756,1629495860l574450276,808988721l1881154096,1030255713l960523554,826305580l1835346992,741421376l808857906,826305584l825371698,1697656886l1983659554,1920234298l543517551,1852403562l1819898995,1830960485l1919251561,1010708258l1868970614,1819635058l1010725729,543570550l1030648165,1818326562l573580064,1983659567l1696622138,574451313l544044403,807415872l942682400,790769712l980827198,1902452838l1931623790,1075866997l540024880,1043276336l1715107388,1852925216l1970479677,1769414765l543716452,809508912l1010708258,543570550l1030648165,1869770786l843063396,824193568l1010708258,543570550l1030648165,1869770786l859840612,824193568l1010708258,543570550l1030648165,543582498l1075851584,876617781l1010708258,543570550l1030648165,1836413730l1075851296,573579318l1983659567,1696622138l574451313,544044403l1952737655,540024936l790771264,980827198l1902452838,1763851630l826286182,1075851296l1043276344,1715107388l1852925216,1718166077l540098592,1998600000l1752458345,1010708258l543570550,1030648165l543582498,1075851584l573579320,1983659567l1696622138,574451313l1075865193,1769414705l543716452,790771520l1982807102,1919903290l1634497901,1983659635l1851877434,1936026724l980827198,1869619304l1769236851,574451311l841756736,808465969l1010708258,1748661807l1818521185,1010725733l1933211183,1701863784l1701869940,825819198l875575090,557068588l0,16777216l67108864,1308622848l5000277,922747006l741356081,556937522l0,16777216l67108864,1308622848l5000277,872415358l741488438,557133874l0,16777216l67108864,1308622848l5000277,805306494l808202284,556544044l0,16777216l67108864,1308622848l5000277,805306494l811806764,556544044l0,16777216l67108864,1308622848l5000277,805306494l808202284,-2124206036l0,905969664l1025055741,-318767018l-1435919944,2494248l207166464,37453824l226283520,260225792l231355136,261786624l258665216,305482752l255934464,304702464l231745536,314845952l231745536,421355520l222382080,526694144l204825600,507967488l2340864,445154048l0,27700224l7412736,1713519872l578052460,557006383l0,-268435456l947469719,86l0,0l1952801792,561275749l0,-536870912l947470813,86l0,855638016l1946157056,561275749l0,1342177280l947470830,86l0,889192448l1946157056,561275749l0,0l947470864,86l0,956301312l1946157056,561275749l0,-1342177280l947470880,86l0,822083584l1946157056,1903453029l0,-1610612736l947559493,-536870826l947559353,570425430l1983659567,1920234298l543517551,1869377379l1646411122,1801675116l1702305826,1952999273l842474045,1780490800l1936615791,1701607796l1869750845,577007221l1684956448,1030775139l1634493986,1043276404l-140788235,1879048318l0,268435456l1,-436207616l1025097251,-318767018l-1435919944,1076236072l947559466,1610612822l947559504,1342177366l947559508,-536870826l947559515,-536870826l947559516,1610612822l947559517,1610612822l947559606,-1610612650l947559612,1073741910l947559494,1879048278l947559544,1342177366l947559544,805306454l947457190,-1342177194l947559533,86l947559502,-536870826l947457105,86l947559516,86l947559545,536870998l947559546,-1342177194l947559546,1879048278l947559541,-805306282l947559546,-1879048106l947559541,-805306282l947457003,-268435370l947559546,-1073741738l947559543,268435542l947559547,805306454l947560085,1610612822l947560088,-1342177194l947570739,1073741910l947570740,86l947456812,-788529066l1,-973078528l90408873,-318767104l-1435919944,1764101928l1931623780,1701863784l539111519,574440521l1885431891,842080357l1868767266,1935962735l1030060649,892613154l741619251,858928178l539112753,1752457584l913056317,808859952l812396588,825766188l1815426355,875837489l841757744,825438772l875719733,875967285l959460908,539113781l1869771891,1029989739l539128866,1818311279l1769434988,1818583918l1713519980,1953701922l1030057081,1936683042l1869182057,1650539118l1970040691,1815831924l980706917,892679981l1869888307,875706992l993210680,1952737655l942881384,1701329717l1952999273,808989498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577074540l1768257312,1031039079l808466722,1780490800l1936615791,1701607796l1869750845,577007221l1684956448,1030775139l1970237986,790783086l62,-788529152l3,-956301312l90408873,-318767104l-1435919944,958795560l942746680,926366006l825833521,909208696l909128502,960050231l825831724,875575609l1815689016,942749745l909129523,892088626l842086707,959459637l859255148,808859956l741552181,875837237l876098101,809004336l875967544,741422132l959854641,808858162l829175857,926102841l909717810,808528945l892350515,825765943l926495084,926102064l741750841,825832245l876098610,909208630l842348342,892613174l876033324,942748980l829176112,825439544l808464441,808528946l926036788,943207222l858862188,909455664l741816116,875835693l825505334,1815361078l825439539,942422325l825505076,812397620l959984684,959723574l845951545,909718065l909717811,942943287l876099129,1815230777l959590706,959525686l757872438,909390897l909194294,862729270l892416821,808528953l825634867,909324601l825766252,842150712l741750324,925907255l875770680,943287351l926038064,741882161l959854641,942749495l828584249,808662582l959723318,959523897l809056561,959920180l825766188,808923960l741421622,825832245l808531250,925969465l909718579,858797360l876033324,942814516l946024500,909391920l825504820,909652268l909259321,741880112l859126065,959525431l824979766,808465200l942683957,959523889l858927159,909654327l959657260,942944817l828585524,892810806l875705906,926231605l825570356,741945400l859125809,808466737l824980016,842216496l942880311,741354552l842478897,808728120l824979555,892483639l741488951,808856624l892809778,741356600l909390897,942945336l757871158,842608945l892809780,912470066l892482104,859387702l876034348,875637811l842150969,808466480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21" coordsize="48766,3047" path="l3047,0l0,3047l-16770,3047l-18294,0l3047,0l790783347,62l33619968,0l288030720,1446844699l-1192427520,682256793l909583887,959526457l825766700,1811951664l1815096368,808726585l859256888,812396588l963391532,942683184l741553976,741370928l809069616,943206452l808203063,808202348l875575660,926431280l1815096371,1815096368l808726585,859256888l812396588,963391532l942683184,741553976l741370928,7602224l1869611110,1769236851l1631219311,1819243362l996504693,1952867692l959917370,1950037304l842690671,942814261l1684633403,825911412l993014066,1734960488l893023336,1936538425l1920413039,1932357729l1701607796,1852796474l762723173,1954047348l1668178221,980578152l1684302189,1832609132l1882025843,1953067887l762212201,1769107304l1953394554,1915579489l1952541797,979727977l1735549293,1832611433l1882025843,1953067887l762212201,1953654134l1818321769,1818587693l1986622561,1634744933l25959,0l0,0l0,0l0,0l0,0l0,0l0,0l0,0l0,0l0,0l0,0l0,0l0,0l0,0l0,0l0,0l0,0l0,0l0,0l0,0l0,0l0,0l0,0l0,0l0,0l33619968,0l-1446313984,353159l-1192427520,682256793l1684612623,1752375869l1600483425,1226842672l1394752836,1701863784l539113760,1919905635l2053731172,924990821l825637174,942877753l573583409,1952542752l1814183272,1815096368l808726585,859256888l812396588,963391532l942683184,741553976l741370928,809069616l943206452,808203063l808202348,875575660l926431280,1815096371l1815096368,808726585l859256888,812396588l963391532,942683184l741553976,741370928l1931485744,1802465908l574448741,1864376948l1819042106,1852405615l1819043171,577118781l2037674784,574449004l1769172848,1852795252l1935827258,1953852527l1701591909,758805606l892877111,1886352443l875901498,2000369714l1752458345,825372986l1701329712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29425664,0l443219968,1446844699l-1192427520,682256793l872424975,926167345l942749740,3684403l808676472,741947188l859320632,1819818040l875639092,808987703l808597303,808202348l875574124,942422327l942880817,842230840l909259057,1815096372l808532269,875574585l824979504,943076404l859321396,825060402l875706673,842348338l943074352,909455922l1815296311,942814774l741947192,825307699l1815492914,808204340l875574124,942422327l942880817,859139128l825505840,1815096374l942682417,959852598l824981047,943076404l808924212,825060400l875706673,842348338l943074352,909455922l3356983,6684788l1769172848,1852795252l1935827258,1953852527l1701591909,758805606l858992696,1886352443l825504314,2000369977l1752458345,993211962l1734960488,825914472l993474610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0,0l0,0l0,0l0,0l0,0l2162688,0l1822425088,1446541629l0,0l0,1702126948l6386787,0l487587840,2129631967l1559232512,1446541980l521666560,2129632970l0,0l485539848,2129631967l3211264,0l484442112,2129631967l484442112,2129631967l1914830848,1684960623l1852121122,1885430628l6300221,0l39845888,0l-1446313984,353159l-1192427520,682256793l1684612623,1752375869l1600483425,1226842672l1394752836,1701863784l573583648,1869570848l1769170034,574449018l875639092,825764919l943207224,1634738210l574449780,808676472l741947188,859320632l1819818040,875639092l808987703,808597303l808202348,875574124l942422327,942880817l842230840,909259057l1815096372,808532269l875574585,824979504l943076404,859321396l825060402,875706673l842348338,943074352l909455922,1815296311l942814774,741947192l825307699,1815492914l808204340,875574124l942422327,942880817l859139128,825505840l1815096374,942682417l959852598,824981047l943076404,808924212l825060400,875706673l842348338,943074352l909455922,573782327l1920234272,1684368239l578036285,1631219488l2003790956,1701015145l574450796,1931485798l1701607796,1869619773l1769236851,1631219311l1819243362,996504693l1952867692,808987962l1950036787,842690671l960049460,1684633403l909797492,1701329715l1952999273,942813498l1936538423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577004914l1768257312,1031039079l808597282,1869226018l1953721961,1030057081l1970237986,539124846l1667526245,574451809l1952541798,4075298l0,0l54591488,0l-1446313984,353159l-1192427520,682256793l9743,0l0,0l0,0l1074790400,1446541580l0,0l0,0l0,0l0,0l0,0l0,0l90177536,1446541572l0,0l0,0l0,0l0,0l0,0l0,0l0,0l0,0l0,0l0,0l0,0l0,0l0,0l0,0l0,0l0,0l0,0l0,0l0,0l0,0l0,0l0,0l0,0l0,0l0,0l0,0l0,0l0,0l0,0l0,0l0,0l0,0l0,0l0,0l0,0l0,0l0,0l0,0l0,0l0,0l0,0l0,0l0,0l0,0l0,0l0,0l0,0l0,0l0,0l0,0l0,0l0,0l0,0l0,0l0,0l0,0l17891328,0l482344960,2129631967l482344960,2129631967l1819607040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1664090174l741354544,741354544l1664101424,741354544l741354544,1664101424l909521197,875837744l741619763,909390848l61879349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738213477,741368624l741354544,741354544l99705648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482494l825044025,875638840l75576117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859124992,892611638l842348344,959657059l68237616,0l-1446182912,353159l-1192427520,682256793l909649423,892415028l946615346,825505076l808203316,942746988l892547641,808464434l875835692,875837494l1815689526,959525165l926037042,741356085l842151990,959919669l926510131,942420788l875706672,875654196l875574070,859322412l1815097913,909193265l741814325,926101561l829174067,909259312l824980528,875573552l829174065,842217777l959197753,876034361l825322548,875704377l809053236,909455925l842150252,926300217l892352812,1815491890l892614193,741356089l909653560,845951032l859256112,942422329l808529968,959540272l875705400,825830456l829174836,943207223l808203064,942682476l741617714,892942386l942763062,859191345l892745522,809056044l825702455,829176118l842283062,741617976l892759088,741749557l909586995,862728248l942946103,741749559l909390897,892417077l812397111,942684204l825440309,762066998l926038067,875640625l875637808,875902516l959590961,859058540l875704374,741487416l909390897,959525941l829173816,926298677l892745266,875637814l875902516,959919409l959197292,926234928l875835700,808792428l875705648,741618744l909390897,892417077l812398903,892940588l942878771,1815491379l926103606,925904944l875637811,875902516l959919409,808662892l876033336,824980023l892744756,943272244l876178480,859255858l741749042,875772217l942815024,942828592l741487413,875706680l825701168,875654194l858928185,943012149l875835692,825505078l1815689013,925969456l842151990,909195318l808594796,808531255l926363957,875835692l825505078,1815359794l842282033,842412339l824981560,892744756l943272244,875654192l909326137,942814518l875835692,825505078l1815689013,808594480l943208753,909455413l875771244,859125815l824981049,892744756l926232884,741370937l875968825,943207479l842099760,875966512l959852601,875835692l825505078,1815556916l892613681,808597044l824981041,892744756l943272244,842099760l808727096,942945336l875835692,825505078l1815689013,925969456l858927664,875966514l875770220,892351026l741487666,909390897l892417077,812398903l909586732,875835705l1815097907,959788081l926168118,824981560l892744756,926232884l875654195,808859700l875837239,875835692l825505078,1815099449l943076149,825831479l875637810,875902516l959919409,808202348l876163692,909522226l1815096372,808662829l875967031,875637808l876099124,960050740l825306476,842281529l808596791,842544684l926299442,829174585l909391926,842412593l925969459,926102069l959854645,808857964l859321392,741683764l909259313,909259832l829174327,926169395l859320885,925969462l909652272,876099379l959657324,926036273l824981043,960049465l859190576,808610869l859255605,842477873l875706668,942684473l956313906,3356468l1815096368,3156992l872415232,905983744l38876466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842019840l38876216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741343294l741354544,741354544l38876466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842072126l42022457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808714302l875902004,741354548l42020921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875835648l825505078,741945906l37828146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859373630,842347833l2175286,0l65536,262144l1431175168,2113948748l0,0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956317285l70334005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875704887,909654070l875637812,875902516l146880817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22" coordsize="45719,3047" path="l0,0l0,0l0,0" stroked="t" o:allowincell="f" style="position:absolute;left:-6799;top:25401;width:7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23" coordsize="48767,3047" path="l3047,0l-16769,3047l0,3047l3047,0l5308416,0l-566231040,1446541630l-565706752,1446541630l-565706752,1446541630l0,0l0,0l0,0l0,0l458752,7l0,0l5308416,0l1862402048,1446845160l0,0l47185920,1446541680l-864026624,1446541584l267386880,1446541585l266338304,1446541585l251658240,1446541585l250609664,1446541585l0,0l33619968,0l-57671680,2129632984l0,0l0,0l0,0l18350080,2129632985l-457179136,1446541630l0,0l-646971392,1446541463l348454912,0l1636827136,0l349044736,0l1637154816,0l92930048,0l1395195904,0l0,0l873463808,1446541585l138412032,0l697303040,1446541585l-1836056576,1446541437l3473408,0l0,0l-65536,65535l2,0l0,0l-2147418112,-1l-2147352577,-1l702611455,1446541585l117440512,1446541585l-501219328,1446541630l-448790528,1446541630l0,0l1782054912,2129633042l349044736,0l1636892672,0l355270656,0l1637023744,0l20447232,2129632985l349044736,0l1636892672,0l355270656,0l1637023744,0l0,0l0,0l0,0l0,0l126894064,1446541585l0,0l0,0l0,0l1048576,0l0,0l0,0l0,0l0,0l0,0l2097152,0l0,0l0,0l444071936,1446541680l-359137280,1446541630l0,0l0,0l0,0l5308416,0l-424673280,1446541630l-424148992,1446541630l-424148992,1446541630l0,0l0,0l0,0l0,0l458752,7l0,0l9502720,0l1812463616,2129633006l663748608,1446541585l394788864,2129632980l242221056,1446541516l0,0l721420288,1446541585l-1082130432,2129632808l458752,0l1245184,0l65536,0l1828192256,2129633006l0,0l0,0l0,0l1830813696,2129633006l0,0l196608,0l9502720,0l65536,65536l219152384,1446541212l713555968,1446541585l0,0l0,2129631882l219152384,1446541212l715653120,1446541585l0,65536l0,2129632953l219152384,1446541212l717750272,1446541585l-299958272,1446510592l0,1430471467l219170638,1446541212l719847424,1446541585l99876864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8897792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16842752,0l65536,327680l1037041664,1446541585l0,1446510592l1453326336,1446541573l838336512,1446541585l1387266048,1446541585l0,0l1266679808,1446541585l0,0l875560960,1446541579l841482240,1446541585l1383071744,1446541585l0,0l1033895936,1446541585l0,0l1595932672,1446541573l844627968,1446541585l1142947840,1446541585l0,0l1422917632,1446541585l0,0l1453326336,1446541573l847773696,1446541585l1405091840,1446541585l0,0l1437597696,1446541585l0,0l274726912,1446541212l850919424,1446541585l65536,1446541585l0,0l16842752,0l65536,327680l1031798784,1446541585l0,0l-382730240,1446541229l855113728,1446541585l248512512,1446541584l0,0l1276116992,1446541585l0,0l683671552,1446541579l-776994816,1446541584l-314572800,1446541584l0,0l1040187392,1446541585l0,0l-2075131904,1446541214l861405184,1446541585l1272971264,1446541585l0,0l1440743424,1446541585l0,0l1200619520,1446541437l864550912,1446541585l835715072,1446541585l0,0l933232640,1446541585l0,0l1459617792,1446541573l867696640,1446541585l1442840576,1446541585l0,0l4259840,0l131072,524288l5439488,6357096l6619248,3473440l54,1446541585l0,0l0,0l0,0l4259840,0l0,0l0,0l0,0l869269504,1446541585l1782054912,2129633042l1782054912,2129633042l200278016,1446541517l9502720,0l878706688,1446541576l1232076800,1446541576l1414529024,1446541576l-1589641216,1446541576l187695104,1446541579l-2136997888,1446541655l476053504,1446541582l-350224384,1446541582l557842432,1446541585l-1646264320,1446541585l167903232,9437184l4718592,9437184l4718592,11862016l0,11862016l0,0l0,0l0,0l5308416,0l1254096896,1446541615l1254621184,1446541615l1254621184,1446541615l0,0l0,0l0,0l-1344274432,1446541614l306184192,1446541584l553648128,1446541585l2162688,0l-1137180672,2129632987l262144,5046272l2097152,0l4259840,0l65536,1245184l7208960,7602287l2097263,6357107l7536750,6488096l7667809,6357091l6422636,7209057l4194304,0l34668544,0l58916864,1446845175l0,0l0,-267714285l164,-299957950l21168128,1524l1098053,-1052377088l0,327l21561344,0l49489,-1051394048l0,49494l-1051262976,22l65880,29294592l1048576,62390731l30801920,2l1049087,-1015021552l18,2098111l262178,-1048572l0,99937823l99876864,0l262145,16l0,-299958272l99876864,5439488l6357096,6619248l3473440,55l-249429997,1178l76858281,1263534080l1311747,524294l2162688,-1148520464l253,482l19,1852785499l1953391988,1886999647l777876325,-1804833416l-1001730671,-272166864l-435097726,128609578l129657105,1561675691l-1505206241,154589293l-545826663,775910622l1730022114,603062246l1775982505,-1236978924l783821278,-1260122069l183883319,-984623554l-397539299,-1847685620l-1406067326,2055981978l583273405,405478843l1391921746,1114119858l-1759478482,328178991l1590049958,-333720570l-715858359,635360429l1263053170,1265972230l1234075165,-84709828l1684607552,-519631088l1124115922,-1798918888l-856890039,-656238961l1592223312,2081260483l-29347435,-832786214l796728343,899836409l-1506714076,-2043503513l254120244,-898947048l-870952001,1977551753l1188647766,662462334l-958303320,-213337729l1826337663,-1795579013l-734005458,892l262143,67324752l20,0l4259840,0l131072,1048576l4259840,6946916l7536757,7143540l7209061,5636212l7077985,6619253l115,0l0,0l2162688,0l65536,262144l3211264,3276853l52,45l2162688,0l458752,262144l5242880,7602273l104,0l2162688,0l65536,393216l2949120,3407917l3604533,55l17891328,0l65536,262144l219152384,1446541212l945291264,1446541585l0,0l0,0l219152384,1446541212l947388416,1446541585l0,0l0,0l219152384,1446541212l949485568,1446541585l-299958272,1446576127l0,0l219152384,1446541212l951582720,1446541585l99876864,0l0,0l219152384,1446541212l953679872,1446541585l0,0l0,0l219152384,1446541212l955777024,1446541585l99876864,0l0,0l219152384,1446541212l957874176,1446541585l0,0l0,0l219152384,1446541212l959971328,1446541585l0,0l0,0l3211264,0l131072,655360l5505024,7864421l4587636,6357106l6619245,115l0,0l18939904,0l65536,262144l219152384,1446541212l966262784,1446541585l0,0l0,0l219152384,1446541212l968359936,1446541585l0,0l0,0l219152384,1446541212l970457088,1446541585l-299958272,65535l0,0l219152384,1446541212l972554240,1446541585l99876864,0l0,0l219152384,1446541212l974651392,1446541585l0,0l0,0l219152384,1446541212l976748544,1446541585l99876864,0l0,0l219152384,1446541212l978845696,1446541585l0,0l0,0l219152384,1446541212l980942848,1446541585l0,0l0,0l0,0l18874368,0l5308416,0l-279969792,1446541630l-279445504,1446541630l-279445504,1446541630l0,0l570425344,2129631967l0,0l570425344,2129631967l458752,7l0,0l5308416,0l-1345126400,1446845175l0,0l1495269376,1446541680l1751121920,1446541584l131072000,1446541585l130023424,1446541585l146800640,1446541585l145752064,1446541585l0,0l3211264,0l131072,655360l4653056,7667820l5242981,6881391l7602286,115l0,0l3211264,0l131072,851968l4653056,7667820l5242981,6881391l7602286,7929940l6619248,0l9502720,0l65536,196608l219152384,1446541212l1001914368,1446541585l0,0l0,0l1782054912,2129633042l219152384,1446541212l1004535808,1446541585l0,0l65536,0l1782054912,2129633042l219152384,1446541212l1007157248,1446541585l0,0l0,0l1782054912,2129633042l0,0l2162688,0l0,0l998703104,0l0,119l9502720,0l638058496,2129633006l0,0l0,0l0,0l-797966336,2129632990l1455423488,1446541680l524288,0l1460666368,1446541680l1460666368,1446541680l1494220800,1446541680l1456996352,1446541680l1461190656,1446541680l1460666368,1446541680l1494220800,1446541680l1456996352,1446541680l1099956224,1446541585l9437184,0l3211264,0l-636485632,2129632985l0,0l0,0l1099956224,1446541585l0,0l3211264,0l65536,655360l7143424,7274611l7536685,7602288l3145777,48l-876593168,34800l4259840,0l131072,1048576l4259840,6946916l7536757,7143540l7209061,5636212l7077985,6619253l115,0l0,0l2162688,0l131072,262144l5505024,7340153l101,0l3211264,0l131072,655360l5505024,7864421l4587636,6357106l6619245,115l1511391232,-4614l3276799,0l131072,720896l4390912,7274607l6553714,7209065l7602273,7536741l3145728,0l3211264,0l131072,589824l4521984,7667825l7602273,7274601l7536750,0l16400,0l10551296,0l351797248,2129632987l65536,80805888l1056964608,1446541585l851968,0l1096810496,1446541585l327680,0l0,16256l851968,0l0,0l1076887552,1446541585l851968,0l1090519040,1446541585l327680,0l0,16256l851968,0l0,0l-24117248,1446541584l65536,0l468516864,-987275097l3223295,0l0,0l-308281344,1446541584l0,0l-403832832,181l0,0l7405568,0l1064304640,1446541585l1070596096,1446541585l0,0l0,0l0,0l0,0l0,0l0,0l0,0l1096810496,1446541585l1067450368,1446541585l1045430272,1446541585l0,0l3211264,0l1053818880,1446541585l142606336,1446541585l65536,0l-1300037632,-10698l65535,0l3211264,0l1064304640,1446541585l213909504,1446541585l131072,0l-1788215296,-5072l65535,0l3211264,0l1067450368,1446541585l939524096,1446541585l196608,0l1354301440,178l0,0l3211264,0l0,0l939524096,1446541585l210763776,1446541585l0,0l-876609536,34800l7405568,0l0,0l1084227584,1446541585l0,0l0,0l1087373312,1446541585l0,0l1049100288,1446541585l0,0l0,0l0,0l1090519040,1446541585l0,0l0,0l3211264,0l1093664768,1446541585l939524096,1446541585l139460608,1446541585l65536,0l791150592,13354l3211264,0l1084227584,1446541585l939524096,1446541585l961544192,1446541585l131072,0l2041774080,21698l3211264,0l1087373312,1446541585l939524096,1446541585l994050048,1446541585l196608,0l1511391232,-4614l3276799,0l1073741824,1446541585l939524096,1446541585l997195776,1446541585l262144,0l1775763456,4822l3211264,0l1070596096,1446541585l56623104,1446541585l262144,0l1633091584,20813l0,0l33619968,0l-57671680,2129632984l0,0l0,0l0,0l18350080,2129632985l-312475648,1446541630l0,0l-646971392,1446541463l348454912,0l1636827136,0l349044736,0l1637154816,0l92930048,0l1395195904,0l0,0l1317011456,1446541585l138412032,0l983564288,1446541585l-1836056576,1446541437l3538944,0l0,0l-65536,65535l2,0l0,0l-2147418112,-1l-2147352577,-1l1133576191,1446541585l1011875840,1446541585l-356515840,1446541630l-304087040,1446541630l0,0l1782054912,2129633042l349044736,0l1636892672,0l355270656,0l1637023744,0l20447232,2129632985l349044736,0l1636892672,0l355270656,0l1637023744,0l0,0l0,0l0,0l0,0l1021329392,1446541585l0,0l0,0l0,0l1048576,0l0,0l0,0l0,0l0,0l0,0l2097152,0l0,0l0,0l1171783680,1446541680l-220725248,1446541630l0,0l0,0l0,0l9502720,0l1812463616,2129633006l1099956224,1446541585l394788864,2129632980l242221056,1446541516l0,0l1152385024,1446541585l-1082130432,2129632808l458752,0l1245184,0l65536,0l1828192256,2129633006l0,0l0,0l0,0l1830813696,2129633006l0,0l196608,0l9502720,0l65536,65536l219152384,1446541212l1144520704,1446541585l0,0l0,2129631882l219152384,1446541212l1146617856,1446541585l0,65536l0,2129632953l219152384,1446541212l1148715008,1446541585l499318784,1446510592l0,1430471467l219170638,1446541212l1150812160,1446541585l0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-268435456,947469606l86,947456877l86,0l1610612736,947456876l-2147483562,947456876l-1610612650,947456876l-1073741738,947456876l1610612822,947456812l86,0l-2147483648,947469629l86,0l0,0l1073741824,947456876l86,0l0,0l0,0l0,0l0,0l0,0l0,0l0,0l0,0l0,0l-536870912,947456876l8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05306368,947458366l86,0l0,0l0,0l0,0l0,0l0,0l1610612736,947454981l86,0l0,0l0,0l0,0l0,0l0,0l0,0l0,0l0,0l0,0l0,0l0,0l0,0l0,0l0,0l0,0l0,0l0,0l0,0l0,0l0,0l0,0l0,0l0,0l0,0l0,0l0,0l0,0l0,0l0,0l0,0l0,0l0,0l0,0l0,0l0,0l0,0l0,0l0,0l0,0l0,0l0,0l0,0l0,0l0,0l0,0l0,0l0,0l0,0l0,0l0,0l0,0l0,0l0,0l0,0l0,0l822083584,0l33554432,134217728l1392508928,1728079104l1694526720,1946185216l29440,939524096l-1291845546,5554809l822083584,0l1073741824,-274801737l126,385875968l402653184,1677721601l218103808,939524096l805306454,0l822083584,0l16777216,67108864l939524096,-274787734l805306494,947458386l1342177366,947458386l-1879048106,947458386l822083670,0l33554432,117440512l1442840576,1694525696l1107326720,2013294336l0,0l-1061111851,8909003l16777216,1l16777216,83886080l-536870912,947458405l86,0l-1610612736,947455318l1744830550,947458380l268435542,947458413l86,0l0,947458392l86,0l805306368,947456820l-1744830378,947458380l-1073741738,947458391l86,0l536870912,947458414l86,0l536870912,947455327l-939524010,947458380l-2147483562,947458398l86,0l268435456,947458416l86,0l-1610612736,947455318l-134217642,947458380l1342177366,947458414l86,0l1073741824,947458416l86,0l1610612736,947362832l671088726,947458381l16777302,947458304l86,0l16777216,1l16777216,83886080l-1610612736,947458391l86,0l805306368,947367401l1744830550,947458381l-1342177194,947458312l86,0l805306368,947458392l86,0l-1073741824,947456808l536870998,947458047l-268435370,947458311l86,0l268435456,947458406l86,0l1342177280,947363460l-939524010,947458381l1879048278,947458406l86,0l-805306368,947458412l86,0l-1879048192,947420487l-134217642,947458381l1073741910,947458380l86,0l1073741824,947458365l86,0l0,947455319l671088726,947458382l1879048278,947458416l86,0l1090519040,0l33554432,134217728l1392508928,1627416576l1694527488,889200640l14080,947458304l86,0l0,0l0,0l1090519040,0l0,0l0,0l0,0l1073741824,947458382l939524182,-274787734l939524222,-274787734l-268435330,947440907l1358954582,0l0,0l0,0l0,0l-805306368,947466185l-536870826,947466185l-536870826,947466185l-1610612650,947465872l-536870826,947458356l86,0l1358954496,0l134217728,-276042120l1879048318,947440654l134217814,947450280l1879048278,947476613l-1342177194,-276051190l100663422,0l134217728,0l0,0l0,0l1627389952,0l0,0l0,0l0,0l-1342177280,947466063l-1073741738,947466063l-1073741738,947466063l805306454,947466154l-1476394922,947455462l86,947458369l-1073741738,947458382l1610612822,0l1090519040,0l16777216,251658240l1845493760,1946185472l536899328,1627419392l1929408000,1862279168l1761636864,1627420928l1627389952,1627416320l1761636864,0l285212672,2l-2063597568,1025177388l86,0l-822083584,-1023410153l29,-822083584l16777239,268436480l0,0l1950464,0l1744851712,1879073024l536896768,939537664l318767104,-1678695936l-1459617788,300483l55267328,100668420l2048,-268427008l-38040841,-503316480l318767105,1526726656l1953394499,1601465957l1701869908,2016304499l-1852543891,818170573l-2098215152,719720687l285715053,-1425556887l526193991,1839614048l-1727449384,-555780264l-500285580,-429449718l-1457262081,342481751l-558480077,724482089l934601744,1040905686l499470294,216550920l-2104369522,-1699991267l-1116042293,-1155349493l1377315613,-1303185654l776103966,798433405l-1508667491,106874428l1240210388,-1378528034l1915084500,105597097l491484468,1011453566l1090188142,275015954l-757004529,407044261l1234486957,-1882395419l1356391062,-1017190554l-1787032189,-620871631l399400112,-114328292l607494761,1738944862l881210012,403645841l-1077253336,-1983113645l1450565387,2118572371l-1473807265,2143740275l2146650297,2070731699l781515171,2094284791l-16777213,1342178303l335807307,134219264l553648128,1608331520l53857,102144l2816,1701994240l774861676,1936483698l1791070372,-2046021437l-2084731921,-630080047l1319311683,1264485743l1527429895,-882684855l-546494888,1479583422l-365203642,-247530985l817362671,2024970665l1305872014,1705150987l-530521113,2102951147l-779971968,210879713l6310364,0l553648128,0l-1610612736,947456007l-536870826,947458391l536870998,0l553648128,0l16777216,67108864l905969664,956313600l13568,0l553648128,0l16777216,67108864l872415232,822094336l13824,0l553648128,0l16777216,67108864l33554432,35114752l33554688,35504896l553648384,0l16777216,83886080l754974720,905983744l956313856,0l285212672,1l16777216,67108864l268435456,947362829l-939524010,947458386l-822083498,23l0,0l268435456,947362829l-402653098,947458386l86,0l0,0l268435456,947362829l134217814,947458387l-1023410090,939524125l86,0l268435456,947362829l671088726,947458387l86,0l0,0l268435456,947362829l1207959638,947458387l86,0l0,0l268435456,947362829l1744830550,947458387l86,0l0,0l268435456,947362829l-2013265834,947458387l-822083498,23l0,0l268435456,947362829l-1476394922,947458387l86,0l0,0l285212672,1l16777216,67108864l268435456,947362829l-671088554,947458387l-822083498,23l0,0l268435456,947362829l-134217642,947458387l86,0l0,0l268435456,947362829l402653270,947458388l-1023410090,29l0,0l268435456,947362829l939524182,947458388l86,0l0,0l268435456,947362829l1476395094,947458388l86,0l0,0l268435456,947362829l2013266006,947458388l86,0l0,0l268435456,947362829l-1744830378,947458388l-822083498,23l0,0l268435456,947362829l-1207959466,947458388l86,0l0,0l1090519040,0l33554432,167772160l1191182336,1962961920l1342203136,1761636096l1946185216,29440l0,0l0,0l1073741824,0l1358954496,0l-1879048192,947470071l-1744830378,947470071l-1744830378,947470071l86,0l0,-275063006l126,0l0,-275063006l117440638,1792l0,0l1358954496,0l-452984832,1025177592l86,0l536870912,947482756l-536870826,947458066l268435542,947458366l86,947458366l-268435370,947458379l-536870826,947458379l86,0l822083584,0l33554432,218103808l1191182336,1962961920l1342203136,1761636096l1946185216,2030064640l1694527488,-822083584l553648151,0l117440512,67108864l1342177280,1946181888l26624,0l-1862270976,0l16777216,50331648l268435456,947362829l402653270,947458390l86,0l0,-503316480l939524097,-274787734l268435582,947362829l1073741910,947458390l86,805306368l32491280,704643072l940026477,-274787734l268435582,947362829l1744830550,947458390l86,-436207616l2355711,335544320l951469363,-274787734l922747006,1040905686l566579158,0l0,0l872415232,-218103707l5,780032l-1862270976,0l134217728,-274797018l126,0l0,0l0,0l1879048192,-274800944l-1073741698,947482753l134217814,0l268435456,947482754l268435542,947482754l268435542,947482756l-671088554,947482753l402653270,947482754l268435542,947482754l268435542,947482756l-671088554,947482753l-268435370,947458395l-1879048106,0l822083584,0l268435456,-274802214l126,0l0,0l-268435456,947458395l86,1936483698l834769060,0l16777216,167772160l1828716544,1862300416l1929391360,1946185728l805318912,12288l-1069551616,8909003l553648128,0l33554432,67108864l1409286144,1879079168l25856,947458304l553648214,0l16777216,67108864l33554432,35504896l33554688,33554688l553648384,0l-268435456,-274806577l16777342,16777216l-1610612736,947456007l822083670,0l33554432,134217728l1392508928,1728079104l1694526720,1946185216l29440,0l369098752,-1181094l838860799,0l33554432,117440512l1442840576,1694525696l1107326720,2013294336l1778384896,-1298283l822083583,0l822083584,0l33554432,150994944l1157627904,1962963200l1946181888,1862297856l1929408000,0l-1279214141,5554809l-1593835520,0l-134217728,-274801900l16777342,-788529152l1610612740,947458393l218103894,0l-1073741824,947458395l83886166,0l0,1681883136l221213554,0l0,0l-1879048192,947458394l218103894,0l1610612736,947458395l83886166,0l0,1497333760l222083604,0l0,0l-805306368,947458354l16777302,-1895825408l1437774252,1352548536l838523107,0l0,0l-2147483648,947458365l86,0l-301989888,46567l1879048192,343853395l1908516109,0l-805306368,947458393l805306454,947458394l86,0l0,0l0,0l0,0l0,0l0,0l0,0l-1073741824,947458395l86,947458394l-1342177194,947458392l86,0l822083584,0l805306368,947458393l268435542,947458380l16777302,0l-2097152000,-2738510l16777215,399l822083595,0l-805306368,947458393l86,947458366l33554518,0l1778384896,-1298283l570425343,86979328l822100382,0l0,947458394l-536870826,947458389l50331734,0l-1191182336,45648l1342177280,755106123l822088704,0l0,0l-536870912,947458389l-805306282,947458365l86,0l-1073741824,8909003l1895825408,0l0,0l0,947458395l86,0l0,0l805306368,947458395l86,0l-402653184,947458392l86,0l0,0l0,0l1610612736,947458395l86,0l0,0l822083584,0l-1879048192,947458395l-536870826,947458389l-2147483562,947458379l16777302,0l671088640,3418671l822083584,0l0,947458395l-536870826,947458389l-1610612650,947458365l33554518,0l-1291845632,5554809l822083584,0l805306368,947458395l-536870826,947458389l-805306282,947458388l50331734,0l369098752,-1181094l838860799,0l1610612736,947458394l-536870826,947458389l-1342177194,947458389l67108950,0l-671088640,1234537l822083584,0l805306368,947458394l-1610612650,947458359l67108950,0l1459617792,5328225l1191182336,1612668181l23963208,2l-1879048192,-274802436l126,0l0,0l0,0l402653184,-274802431l-1610612610,947470069l86,0l1879048192,947427289l956301398,16l-1778384896,97l1191182336,16l-1744830464,97l-1979711488,5l687865856,83l0,0l-536870912,947458408l1073741910,1716574440l281239271,947458389l-1879048106,947420562l922746966,1577058304l6792753,0l-16777216,16777215l9030144,0l0,0l16777216,-128l33554431,-128l-251658241,947458397l-1342177194,947458390l86,947470067l536870998,947470070l86,11l946172511,-274787734l989855870,16l-1744830464,97l1174405120,16l-1728053248,97l939524096,-274802431l989855870,16l-1744830464,97l1174405120,16l-1728053248,97l0,0l0,0l0,0l0,0l1077932032,947458391l86,0l0,0l0,0l268435456,57577216l5209322,0l0,0l0,2027407210l5421474,0l0,0l-1610612736,319919593l16668541,0l0,3958l-654311680,947482736l1207959638,947470075l86,0l0,0l0,0l-1862270976,0l134217728,-274796948l-268435330,947458395l-2013265834,-274803689l1879048318,947440654l86,0l268435456,947458399l-2147483562,-274847553l117440638,0l319029247,67305472l17170452,8l-124321759,-274796948l126,0l0,0l0,0l536870912,-274796947l126,0l50331648,-2013265920l-1852561328,0l16777216,16777216l268435456,947362829l-1744830378,947458398l86,0l0,-275084800l268435582,947362829l-1207959466,947458398l86,16777216l0,-274810624l268435582,947362829l-671088554,947458398l-1627389866,939524143l86,1128475392l273108565,947362829l-134217642,947458398l86,-150994944l126,947454976l-788529066,6l1610612736,947454976l86,0l0,947456976l-536870826,947457299l86,0l0,0l0,0l0,0l0,0l0,0l0,0l1073741824,947456976l86,0l0,0l-268435456,947440907l-2147483562,947456826l86,0l0,0l0,0l0,0l0,0l0,0l0,0l0,0l0,0l0,0l0,0l0,0l0,0l0,0l0,0l0,0l0,0l0,0l0,0l0,0l0,0l0,0l0,0l0,0l0,0l0,0l0,0l0,0l0,0l0,0l0,0l0,0l0,0l-2147483648,947456807l86,0l0,0l0,0l0,0l0,0l0,0l0,0l0,0l0,0l-268435456,947469606l86,947456877l86,0l1610612736,947456876l-2147483562,947456876l-1610612650,947456876l-1073741738,947456876l1610612822,947456812l86,0l-2147483648,947469629l86,0l0,0l1073741824,947456876l86,0l0,0l0,0l0,0l0,0l0,0l0,0l0,0l0,0l0,0l-536870912,947456876l8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879048192,947458392l86,0l0,0l0,0l0,0l0,0l0,0l1610612736,947454981l86,0l0,0l0,0l0,0l0,0l0,0l0,0l0,0l0,0l0,0l0,0l0,0l0,0l0,0l0,0l0,0l0,0l0,0l0,0l0,0l0,0l0,0l0,0l0,0l0,0l0,0l0,0l0,0l0,0l0,0l0,0l0,0l0,0l0,0l0,0l0,0l0,0l0,0l0,0l0,0l0,0l0,0l0,0l0,0l0,0l0,0l0,0l0,0l0,0l0,0l0,0l0,0l0,0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24" coordsize="53339,3049" path="l1524,0l0,3049l-12197,3049l-15246,0l1524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1653604352,2129632968l131072,65536l1661468672,2129632968l-478150656,2129631395l-478150656,2129631395l-1382219776,0l790757376,62l2162688,0l0,0l0,0l0,0l3211264,0l65536,851968l6553600,6357106l6881399,6750318l4653102,7274610l7340149,2129592320l2162688,0l65536,1446838272l0,0l2097152,0l2162688,0l65536,131072l4784128,100l6356992,2130116608l3211264,0l0,0l0,0l65536,0l0,0l0,0l3211264,0l-1447690240,353159l-1192427520,682256793l4335119,7864431l0,6422625l6357058,103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l262733824,2000420864l-1814006928,1446541231" fillcolor="black" stroked="f" o:allowincell="f" style="position:absolute;left:-6806;top:25406;width:8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25" coordsize="51815,3048" path="l553648128,0l0,0l922746880,-419430174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26" coordsize="53339,3048" path="l1523,0l-12197,3048l0,3048l1523,0l3211264,0l262144,524292l1523,0l-12197,3048l0,3048l1523,0l5308416,0l1752367104,1600483425l1750270000,543518817l3551794,858993461l808660025,1694513204l1715077120,578027520l1887007776,1931623781l1684630639,1868767266l846360428,1752638013l577074281,15919l5336934,0l-1446772736,353159l-1192427520,682256793l9743,70104l0,1170431l893061,1062227l1120137,1059179l2037585,1007364l2065017,0l152400,53339l2191479,0l0,0l-402653184,-1798045685l0,0l2162688,0l-1563426816,1446541629l0,0l0,818388l2162688,0l0,0l499384320,0l0,0l35717120,0l-1446772736,353159l-1192427520,682256793l825042447,926495026l875574060,741370936l942944307,842346860l1815096371,825307699l741619250,909274160l875835698,875705644l1815230770,858928433l762064940,959525425l808660023,812398644l875574060,892431416l808203058,808662380l909194296,829173804l858928439,808531766l909192244,942944304l892482611,892809580l808923696,741355568l892548149,825767985l892562487,959918389l892873780,859388216l1815164468,909652024l842018870,909192245l825570361,875573811l825700716,926363701l741356081,808990517l842348338,942763056l808466232,909588279l859386156,858928689l1815164983,876099121l909128502,824981811l926430776,909260598l876112950,808858422l741880372,842348337l808989494,896283441l925906743,825766452l959787308,896284977l959853363,808203315l875638124,926365236l909326130,859124524l1815688497,959525165l926037042,741356085l842151990,959919669l926510131,925643572l875573552,824979564l875575089,946614579l909128505,808528945l842150454,825322551l858861618,808528951l925972789,808610873l943011635,808528949l909326128,808610868l825242934,1815096375l875705649,892088368l959656755,959525484l959919153,812396588l762064940,909258804l942748469,825044020l808991031,943076660l741370933,825388080l943075894,1815096376l909455661,909259827l741749048,909390897l909194293,812398898l805318700,808204336l0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-1446707200,353159l-1192427520,682256793l-342874609,1446541982l0,0l1075838976,1446541212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-1129316352,1446541980l1065353216,1446542024l521666560,2129632970l0,0l485539848,2129631967l3211264,0l484442112,2129631967l484442112,2129631967l-1162870784,1446541979l482344960,2129631967l6291456,0l2097152,0l1529872384,1446541629l0,0l0,1702126948l6386787,0l1065353216,1446542024l487587840,2129631967l521666560,2129632970l0,0l-1162821624,1446541979l3211264,0l484442112,2129631967l484442112,2129631967l483393536,2129631967l483393536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2192483,0l-572522496,1446541633l0,0l3342336,1702100992l2192483,0l-296747008,1446541633l0,0l3473408,1702100992l2192483,0l268435456,1446541634l0,0l3735552,1702100992l2192483,0l548405248,1446541634l0,0l3211264,1702100992l7435363,0l1168113664,1446541980l-1176502272,1446541979l790757376,980827198l1869771891,1663067499l1919904879,1818370621l577463137,1768257312l1031039079,808597282l1869226018,1953721961l1030057081,1970237986l539124846,1667526245l574451809,1952541798l-180474078,2130156477l7340032,0l17825792,0l602275840,1446844862l-1192427520,682256793l708847119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-1792016384,1446541982l-1738539008,1446541982l867172352,1446542024l876609536,1446542024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l959918898,892089912l842086707,909391924l909521260,909260087l741684274,875837237l808988981,942763065l959525685,842018864l875573548,909586995l1815623731,808661298l875967793,757872439l909390897,909194294l862729270,892416821l876096569,875639861l741370932,909719604l960050232,825388082l859191602,926300465l959984684,959723574l845951545,909718065l909717811,825044023l909521972,909521204l892562484,959787315l858796332,959526448l1815491377,942749745l875704883,925644342l943140921,926167859l808991084,825700920l824981561,926496312l959983927,909206321l909128502,960050231l825831724,875575609l741947192,942749745l909129523,892088626l842086707,959459637l859255084,808859956l741552181,875837237l876098101,809001776l875967544,741422132l959854641,808858162l824981553,926102841l909717810,808528945l892350515,825765943l926495020,926102064l741750841,825832245l876098610,909206326l842348342,892613174l876033324,942748980l824981808,825439544l808464441,808528946l926036788,943207222l824979500,942815029l1664103478,925969456l926233144,808202809l842020396,943011634l824979508,943076404l909653044,825044018l875706673,842348338l943088432,909455922l741554487,859060025l959721772,808596020l741355576,741354544l892756784,741749557l741354544,892742704l741749557,741368624l892742704,741749557l741354544,892756784l741749557,741354544l892742704,741749557l741368624,892742704l741749557,741354544l892756784,741749557l741354544,892742704l741749557,741368624l892742704,741749557l741354544,892756784l741749557,741354544l892742704,741749557l741368624,842348849l808726837,959199284l842479927,926366007l859255084,959722805l741554482,842217521l875639094,824980275l808597560,876098866l959537971,909128501l926431287,842413868l842150194,824979760l909325625,858862645l942746676,842217521l959854385,825766188l926430520,741554486l909654321,892482102l828584246,926167862l859386932,859253811l858927672,741553716l909390897,892417077l858536247,876033072l741356594,825044016l909521972,909521204l942669876,875637808l876099124,808466228l825306476,842281529l808596791,842544684l926299442,963392313l738210871,942944305l2175285,0l-704643072,1446541629l0,0l0,1702126948l2192483,0l-428867584,1446541629l0,0l0,1702126948l8483939,0l489684992,2129631967l-1721761792,1446541982l3604480,909652530l892415024,1828729650l825768241,1815096369l1815096368,909652530l892415024,829174578l825309241,1946169388l570451456,15919l909180928,909586738l892480560,892876855l3422257,6684788l62,0l36765696,0l8388608,0l2097152,0l1177550848,1446541633l0,0l3604480,1702100992l7435363,0l322961408,1446541982l377487360,1446541982l1684602880,1868767266l846360428,1752638013l577074281,1983659567l1920234298,543517551l1869377379,589446514l892744755,539112545l1852403562,1819898995l1914846565,1684960623l1852121122,1885430628l1818632765,790787169l7340094,0l16777216,0l65536,327680l-367001600,1446541581l0,859308032l-382717652,1446541229l1994915840,1446541980l-1099956224,1446541580l0,959512576l-123719368,1446541581l0,1769209856l683699823,1446541579l1145044992,1446541581l943063040,1950038066l28783,925958144l-364873925,1446541581l0,1952972800l-2075119302,1446541214l2001207296,1446541980l-126877696,1446541581l0,1851850752l137390179,1446541582l0,762249216l1200648048,1446541437l2004353024,1446541980l445644800,1446541582l0,1918959616l526412135,1446541582l0,1852768256l1459648045,1446541573l2007498752,1446541980l-57671680,1446541581l0,0l2162688,0l-7340032,1446541629l0,0l0,1702126948l7435363,0l2049966080,1446541980l2065694720,1446541980l1684602880,1868767266l846360428,1752638013l577074281,1983659567l1920234298,543517551l1869377379,589446514l892744755,539112545l1852403562,1819898995l1914846565,1684960623l1852121122,1885430628l1818632765,790787169l7340094,0l2097152,0l-2035286016,1446541629l0,0l0,0l2162688,0l2105540608,1446541629l0,0l0,1702126948l7435363,0l-274268160,1446844699l-1192427520,682256793l9743,0l0,0l0,0l0,0l0,0l0,0l1412431872,1446541980l1411383296,1446541980l0,0l0,0l825360384,909274164l2175541,0l-1134559232,1446541629l0,0l0,1702126948l7435363,0l488636416,2129631967l2049966080,1446541980l790757376,980827198l1869771891,1663067499l1919904879,1818370621l577463137,1768257312l1031039079,808597282l1869226018,1953721961l1030057081,1970237986l539124846,1667526245l574451809,1952541798l-180474078,2130156477l7340032,0l2097152,0l-723517440,1446541633l0,0l3276800,1702100992l7435363,0l402653184,1446541982l1168113664,1446541980l1684602880,1868767266l846360428,1752638013l577074281,1983659567l1920234298,543517551l1869377379,589446514l892744755,539112545l1852403562,1819898995l1914846565,1684960623l1852121122,1885430628l1818632765,790787169l7340094,0l2097152,0l-994050048,1446541629l0,0l0,1702126948l7435363,0l2031091712,1446541980l2010120192,1446541980l790757376,980827198l1869771891,1663067499l1919904879,1818370621l577463137,1768257312l1031039079,808597282l1869226018,1953721961l1030057081,1970237986l539124846,1667526245l574451809,1952541798l-180474078,2130156477l7340032,0l2097152,0l-852492288,1446541629l0,0l0,1702126948l2192483,0l-570425344,1446541629l0,0l0,1702126948l2192483,0l-146800640,1446541629l0,0l0,1702126948l2192483,0l142606336,1446541630l0,0l0,1702126948l7435363,0l2010120192,1446541980l-1790967808,1446541982l790757376,980827198l1869771891,1663067499l1919904879,1818370621l577463137,1768257312l1031039079,808597282l1869226018,1953721961l1030057081,1970237986l539124846,1667526245l574451809,1952541798l-180474078,2130156477l7340032,0l42991616,0l-1598619648,1446845016l-1192427520,682256793l858990095,741945904l842478381,875836466l841756728,909718065" stroked="t" o:allowincell="f" style="position:absolute;left:-6806;top:25406;width:8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27" coordsize="56388,1523" path="l1525,0l0,1523l-9148,1523l-10671,0l1525,0l790783347,62l2162688,0l1182269440,1446541881l482344960,2129631967l0,0l2162688,0l120520704,0l120455168,0l0,0l2162688,0l0,0l0,0l0,0l3211264,0l-834666496,1446541979l655360,0l-262012928,2129632798l393216,7602176l1947402345,474660371l2219086,0l360054784,1446838272l0,0l0,0l4259840,0l-1447755776,353159l-1192427520,682256793l758195727,791818536l858862143,673851680l1060057649,540225842l-352310999,1446541979l1647968256,1350132847l2174834,0l0,327680l0,0l0,0l4259840,0l327680,524293l1525,0l0,1523l-9148,1523l-10671,0l1525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327680,524293l1525,0l0,1523l-9148,1523l-10671,0l1525,0l790757376,62l2162688,0l0,0l0,0l0,0l3211264,0l65536,851968l6553600,6357106l6881399,6750318l4653102,7274610l7340149,2129592320l2162688,0l65536,1446838272l0,0l2097152,0l2162688,0l65536,131072l4784128,100l6356992,2130116608l3211264,0l0,0l0,0l65536,0l0,0l0,0l3211264,0l468713472,2129632970l65536,65536l521666560,2129632970l0,-679477248l114884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28" coordsize="54863,1523" path="l-12197,0l0,0l-10673,1523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29" coordsize="56388,1523" path="l1524,0l-9148,1523l0,1523l1524,0l12648448,0l-1447165952,353159l-1192427520,682256793l-1459608049,353159l0,0l-1459617792,353159l0,0l-1459617792,353159l0,0l-1459617792,353159l0,0l-1459617792,353159l0,0l-1459617792,353159l0,0l-1459617792,353159l0,0l-1459617792,353159l0,0l-1459617792,353159l0,0l-1459617792,353159l0,0l2000289792,1010724979l2191479,0l-1405091840,1446541630l0,0l0,1702126948l7435363,0l475004928,1446541982l939524096,1446542024l790757376,980827198l1869771891,1663067499l1919904879,1818370621l577463137,1768257312l1031039079,808597282l1869226018,1953721961l1030057081,1970237986l539124846,1667526245l574451809,1952541798l4075298,7536757l7340148,0l5242880,0l1752367104,1600483425l1750270000,543518817l3748402,942880309l892415032,1811952434l825372973,808204089l808202348,808529260l741553974,858928433l838890496,1752638013l577074281,15919l5336175,0l-453115904,1446844699l-1192427520,682256793l-55793,1523l0,1523l1524,0l1289748480,1446541980l0,0l0,0l577044480,15919l2171453,0l2001731584,1446541575l0,0l786432,845821l3239535,0l65536,262144l1431175168,2113948748l521666560,2129632970l0,0l3162152,0l2162688,0l0,0l-1997864960,99876864l0,0l2162688,0l0,0l599261184,99876864l0,119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l274726912,1446541212l264765440,0l975175793,2129632789l-2091909120,1446541206l264896512,0l887095447,2129632789l-2091909120,1446541206l264962048,0l849346730,2129632789l-2091909120,1446541206l265027584,0l939524280,2129632789l274726912,1446541212l265879552,0l-1254096699,1446541628l219152384,1446541212l265879552,0l-1249902379,1446541628l203423744,1446541212l251658240,0l979370028,2129632789l-1280311296,1446541628l264437760,0l895484002,2129632789l-1280311296,1446541628l265486336,0l857735200,2129632789l-1280311296,1446541628l265551872,0l-1224736496,1446541628l274726912,1446541212l265682944,0l-1288699886,1446541628l274726912,1446541212l264175616,0l924844032,2129632789l203423744,1446541212l264568832,0l931147620,2129632789l274726912,1446541212l264372224,0l968884454,2129632789l274726912,1446541212l263979008,0l943718496,2129632789l274726912,1446541212l264306688,0l-1262485349,1446541628l219152384,1446541212l264306688,0l-1258291017,1446541628l203423744,1446541212l264306688,0l977273086,2129632789l-2119172096,1446541214l264241152,0l891289669,2129632789l-2119172096,1446541214l265355264,0l853541082,2129632789l-2119172096,1446541214l265420800,0l-1231028012,1446541628l203423744,1446541212l264830976,0l263192818,1446541629l203423744,1446541212l6619136,196608l-1674575722,1446541628l-382730240,1446541229l80740352,0l-1678770033,1446541628l-382730240,1446541229l80674816,0l-1670381400,1446541628l1200619520,1446541437l80805888,0l-778043144,2129632809l-382730240,1446541229l260964352,0l352321619,1446541629l0,1442840576l0,0l0,40489l203423744,1446541212l67698688,0l1560281612,2129632809l-1652555776,1446541628l66715648,0l1600127212,2129632809l203423744,1446541212l67305472,0l1566572655,2129632809l-1663041536,1446541628l251658240,0l209,2129632809l0,0l0,0l0,0l0,0l0,0l-2147418112,-1l-2147352577,-1l16777215,0l0,0l983040,1446541212l1218445312,2129632991l0,0l-1996488704,2129632789l262144,0l1943011531,2129632310l-324009984,1446541979l0,0l1577058304,2129632809l0,0l0,0l1704984701,2129632981l0,0l-1993867264,2129632789l65536,0l-772800512,2129632307l-324009984,1446541979l6553600,0l201326592,1446541212l-65536,-1l1543569407,1l1704984576,2129632981l0,0l-1990721536,2129632789l65536,0l-994050048,2129632307l-324009984,1446541979l13107200,0l67108864,0l536,0l0,0l0,0l0,0l0,0l0,0l0,0l0,0l0,0l0,0l-868220928,2129632312l-1268776960,1446541979l974127104,2129632313l-1268776960,1446541979l-778043392,2129632312l-1268776960,1446541979l-1498415104,2129632314l-1268776960,1446541979l0,0l0,0l0,0l0,0l0,0l0,0l1523187712,2129632768l-1595932672,1446541628l37814272,0l1782054912,2129633042l0,0l1237319680,2129632991l242221056,1446541516l0,0l-165150720,1446541979l2084831232,2129632789l65536,1442840576l65536,1l165,0l0,0l0,0l0,0l0,0l0,0l0,0l0,0l0,0l0,0l0,0l948961280,1446541517l0,0l0,0l0,0l0,0l0,0l0,0l0,0l0,0l0,0l0,0l0,0l0,0l0,0l0,0l0,0l0,0l0,0l0,0l0,0l0,0l0,0l0,0l0,0l0,0l0,0l0,0l0,0l0,0l0,0l0,0l0,0l0,0l0,0l0,0l0,0l0,0l0,0l0,0l0,0l0,0l0,0l0,0l0,0l0,0l-349700096,2129632966l-1823473664,1446541979l0,0l100,0l251658782,1446541629l0,0l2162688,0l1181220864,2129632991l-1838153728,1446541979l-1761607680,1446541979l2162688,0l65536,65536153l262669532,4064l272629760,1446541629l2162688,0l65536,1446838272l0,0l219152384,1446541212l2162688,0l288358400,1446541980l0,0l-203948032,2130156477l2162688,0l-646971392,1446541463l-1049624576,1446541879l2097152,0l403767296,0l337641472,1446541629l203423744,1446541212l8192000,65536l-253755392,1446541628l-440401920,1446541628l6815744,131073l-780140317,1446541628l274726912,1446541212l6815744,65537l308281882,1446541629l315621376,1446541629l1469186048,16l-776994583,1446541628l-250609664,1446541628l6815744,1l-788529047,2129632809l-1652555776,1446541628l256901120,16l269484193,1446541629l219152384,1446541212l6029312,8650752l-792723265,2129632809l683671552,1446541579l257490944,16l389021811,1446541629l-382730240,1446541229l7471104,131073l382730317,1446541629l-382730240,1446541229l7471104,65537l385876189,1446541629l-382730240,1446541229l7471104,1l-1238367742,1446541628l203423744,1446541212l264699904,0l-1269825291,1446541628l219152384,1446541212l266076160,0l-1266679645,1446541628l203423744,1446541212l266076160,0l929038373,2129632789l274726912,1446541212l265945088,0l972029996,2129632789l219152384,1446541212l263979008,0l956301369,2129632789l274726912,1446541212l263979008,0l952107106,2129632789l274726912,1446541212l263979008,0l964689937,2129632789l274726912,1446541212l263979008,0l960495650,2129632789l274726912,1446541212l263979008,0l-1245708262,1446541628l203423744,1446541212l264503296,0l935329823,2129632789l203423744,1446541212l264372224,0l-1227882437,1446541628l274726912,1446541212l265617408,0l947912739,2129632789l274726912,1446541212l264634368,0l-1242546175,1446541628l-1344274432,1446541206l264634368,0l985661505,2129632789l274726912,1446541212l264044544,0l903873281,2129632789l274726912,1446541212l265093120,0l866124161,2129632789l274726912,1446541212l265158656,0l989855757,2129632789l274726912,1446541212l264044544,0l908066849,2129632789l274726912,1446541212l265093120,0l870318177,2129632789l274726912,1446541212l265158656,0l998247425,2129632789l-382730240,1446541229l264044544,0l916480001,2129632789l-382730240,1446541229l265093120,0l878706817,2129632789l-382730240,1446541229l265158656,0l981467200,2129632789l274726912,1446541212l264044544,0l899678213,2129632789l274726912,1446541212l265093120,0l861932545,2129632789l274726912,1446541212l265158656,0l994054145,2129632789l-382730240,1446541229l264044544,0l912261377,2129632789l-382730240,1446541229l265093120,0l874518529,2129632789l-382730240,1446541229l265158656,0l1002439425,2129632789l-2119172096,1446541214l264110080,0l920674305,2129632789l-2119172096,1446541214l265224192,0l882901005,2129632789l-2119172096,1446541214l265289728,0l-1221591035,1446541628l1200619520,1446541437l266010624,0l-1234173888,1446541628l274726912,1446541212l264765440,0l975175685,2129632789l-2091909120,1446541206l264896512,0l887095362,2129632789l-2091909120,1446541206l264962048,0l849346562,2129632789l-2091909120,1446541206l265027584,0l939524099,2129632789l274726912,1446541212l265879552,0l-1254096893,1446541628l219152384,1446541212l265879552,0l-1249902587,1446541628l203423744,1446541212l265879552,0l979369987,2129632789l-1280311296,1446541628l264437760,0l895513168,2129632789l-1280311296,1446541628l265486336,0l857749041,2129632789l-1280311296,1446541628l265551872,0l-1224711392,1446541628l274726912,1446541212l265682944,0l-1288675025,1446541628l274726912,1446541212l264175616,0l924852797,2129632789l203423744,1446541212l264568832,0l931153780,2129632789l274726912,1446541212l264372224,0l968912993,2129632789l274726912,1446541212l263979008,0l943736420,2129632789l274726912,1446541212l264306688,0l-1262473168,1446541628l219152384,1446541212l264306688,0l-1258262670,1446541628l203423744,1446541212l264306688,0l977288254,2129632789l-2119172096,1446541214l264241152,0l891298365,2129632789l-2119172096,1446541214l265355264,0l853556783,2129632789l-2119172096,1446541214l265420800,0l-1231003332,1446541628l203423744,1446541212l264830976,0l263204668,1446541629l203423744,1446541212l6619136,196608l-1674560450,1446541628l-382730240,1446541229l80740352,0l-1678744774,1446541628l-382730240,1446541229l80674816,0l-1670352282,1446541628l1200619520,1446541437l80805888,0l-778029022,2129632809l-382730240,1446541229l260964352,0l354432050,1446541629l315621376,1446541629l1469710336,16l1562403132,2129632809l203423744,1446541212l67698688,0l1560296033,2129632809l-1652555776,1446541628l66715648,0l1600155194,2129632809l203423744,1446541212l67305472,0l1566597436,2129632809l-1663041536,1446541628l258539520,0l1551917430,2129632809l-382730240,1446541229l66715648,0l1595960425,2129632809l219152384,1446541212l67371008,0l1591767920,2129632809l219152384,1446541212l67436544,0l1814062418,2129633026l219152384,1446541212l67567616,0l1587569769,2129632809l219152384,1446541212l67633152,0l1809857912,2129633026l159383552,1446541628l66977792,0l1583378025,2129632809l219152384,1446541212l67043328,0l1579183970,2129632809l219152384,1446541212l67108864,0l1574989939,2129632809l203423744,1446541212l67502080,0l1570796112,2129632809l203423744,1446541212l66912256,0l1556100657,2129632809l-382730240,1446541229l66715648,0l1604346656,2129632809l219152384,1446541212l66519040,0l1528848687,2129632809l219152384,1446541212l67239936,0l1818239549,2129633026l274726912,1446541212l66519040,0l1606436724,2129632809l274726912,1446541212l66519040,0l1610641505,2129632809l274726912,1446541212l66519040,0l1547716196,2129632809l-1631584256,1446541628l66584576,0l1801465904,2129633026l-382730240,1446541229l66584576,0l1805676402,2129633026l274726912,1446541212l66846720,0l1544567870,2129632809l-1613758464,1446541628l66650112,0l1541415485,2129632809l-382730240,1446541229l66650112,0l1538276911,2129632809l-1595932672,1446541628l66453504,0l1535140156,2129632809l274726912,1446541212l66781184,0l1530933052,2129632809l-1631584256,1446541628l67174400,0l1795177534,2129633026l-382730240,1446541229l67174400,0l1790993210,2129633026l203423744,1446541212l67764224,0l1975546470,2129633026l203423744,1446541212l71499776,0l-784320478,2129632809l683671552,1446541579l257228800,0l-1436535758,1446541628l219152384,1446541212l81264640,0l-1440728002,1446541628l219152384,1446541212l81199104,0l-1432329924,1446541628l274726912,1446541212l81330176,0l1526741601,2129632809l-1580204032,1446541628l76939264,0l222306338,1446541629l274726912,1446541212l6750208,1l225458785,1446541629l219152384,1446541212l6750208,8519681l229650236,1446541629l274726912,1446541212l6750208,65537l-780128452,2129632809l-382730240,1446541229l262602752,0l-687834764,2129632801l1200619520,1446541437l261554176,0l328219233,1446541629l203423744,1446541212l8060928,0l-1443863194,1446541628l203423744,1446541212l257425408,16l-767531694,2129632809l274726912,1446541212l74186752,0l-769623692,2129632809l-382730240,1446541229l74252288,0l233862007,1446541629l219152384,1446541212l5963776,8650753l-735039630,2129632809l-1541406720,1446541628l66322432,0l-737122705,2129632809l219152384,1446541212l65732608,0l-732945872,2129632809l-1562378240,1446541628l65601536,0l-1549786563,1446541628l-382730240,1446541229l65601536,0l1997563207,2129633026l-1492123648,1446541628l65863680,1l-740278737,2129632809l203423744,1446541212l66125824,0l-1479524817,1446541628l-382730240,1446541229l65863680,0l-744470940,2129632809l219152384,1446541212l65994752,0l-747622352,2129632809l-1525678080,1446541628l66256896,0l-765431950,2129632809l-1492123648,1446541628l65798144,1l-750764994,2129632809l203423744,1446541212l66060288,0l-1476386243,1446541628l-382730240,1446541229l65798144,0l-754958801,2129632809l219152384,1446541212l65929216,0l-758095556,2129632809l-1509949440,1446541628l65536000,0l-761254084,2129632809l274726912,1446541212l66191360,0l-763347906,2129632809l219152384,1446541212l65667072,0l-803183814,2129632809l-1652555776,1446541628l257622016,16l-798985626,2129632809l-382730240,1446541229l257556480,16l-790611934,2129632809l974127104,1446541207l257359872,16l-771738574,2129632809l203423744,1446541212l73990144,0l1995455550,2129633026l-382730240,1446541229l74317824,0l1008755004,2129632789l203423744,1446541212l263258112,0l1012939361,2129632789l-1425014784,1446541628l262995968,0l-803200990,1446541628l203423744,1446541212l6488064,0l358627937,1446541629l203423744,1446541212l6750208,196608l847261500,2129632789l274726912,1446541212l263716864,0l843067196,2129632789l219152384,1446541212l263585792,0l809531764,2129632789l219152384,1446541212l263520256,0l-1217381791,1446541628l203423744,1446541212l263127040,0l-1213176474,1446541628l203423744,1446541212l263192576,0l801138002,2129632789l203423744,1446541212l262930432,0l796948852,2129632789l203423744,1446541212l262864896,0l805335927,2129632789l203423744,1446541212l262799360,0l838872946,2129632789l203423744,1446541212l263061504,0l834692719,2129632789l274726912,1446541212l263716864,0l830480944,2129632789l219152384,1446541212l263520256,0l826286653,2129632789l-1202716672,1446541628l263651328,0l822101876,2129632789l219152384,1446541212l263520256,0l817901428,2129632789l-1167065088,1446541628l263782400,0l813707116,2129632789l219152384,1446541212l263585792,0l-1150279120,1446541628l-1814036480,1446541231l262733824,0l346059372,1446541629l274726912,1446541212l1469579264,0l-773823383,2129632809l203423744,1446541212l74121216,0l361770812,1446541629l274726912,1446541212l5832704,65536l364932154,1446541629l274726912,1446541212l5832704,1048576l369124965,1446541629l274726912,1446541212l5832704,131072l372271392,1446541629l274726912,1446541212l5832704,983040l236986941,1446541629l219152384,1446541212l5963776,8716289l-786402448,2129632809l219152384,1446541212l75038720,0l1991260787,2129633026l203423744,1446541212l68681728,0l-819956934,2129632809l219152384,1446541212l69271552,0l-805293513,2129632809l219152384,1446541212l68747264,0l-815792128,2129632809l219152384,1446541212l69140480,0l-817889280,2129632809l219152384,1446541212l69206016,0l1988165631,2129633026l274726912,1446541212l68943872,0l-809435137,2129632809l219152384,1446541212l68812800,0l-813629441,2129632809l219152384,1446541212l68878336,0l-794755073,2129632809l219152384,1446541212l75104256,0l-775880705,2129632809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30" coordsize="59434,3046" path="l1522,0l0,3046l-6102,3046l-7626,0l1522,0l790783347,62l3211264,0l-778043392,1446541979l393216,0l-258670592,2129632798l1376256,0l-1142358016,320833364l3223322,0l-1298137088,1446541979l196608,0l216268800,2129632806l1441792,1446510592l1004404736,1951170777l2174617,0l65536,262144l1431175168,19532l786432,845821l2162688,0l0,0l-1698234368,1395130368l12,2129632968l2162688,0l0,0l-1099694080,-1299513341l3,38100l8454144,0l526516224,1446844700l-1192427520,682256793l9743,0l0,0l0,0l-1573912576,1446541979l661651456,1446541980l0,0l0,0l0,0l-1298137088,1446541979l663748608,1446541980l0,0l0,0l0,0l4259840,0l-752877568,1446541979l327680,0l259915776,2129632806l786432,0l1985347584,-374350507l482392976,2129631967l4194304,0l6356992,0l-2116943872,1446844699l-1192427520,682256793l9743,1048511l42672,16763l445008,0l768096,3047l777240,1054607l1347216,1016507l1327403,7619l768096,3047l777240,1054607l6369328,0l296878080,1446844700l-1192427520,682256793l9743,1048511l42672,16763l445008,0l768096,3047l777240,1054607l1347216,1016507l1327403,7619l768096,3047l777240,1054607l8454144,0l438435840,1446844700l-1192427520,682256793l9743,809244l146304,883920l1016507,903731l1022604,1010411l1193292,999744l1190244,905256l1229867,905256l1645920,868680l2057399,800100l1984248,9144l1738883,0l108204,28956l0,0l2162688,0l-466616320,2129631395l341835776,1446541498l-1456472064,1446541628l2162688,0l-268173312,1446844700l0,0l7077888,101l3211264,0l-391118848,1446541979l589824,0l197984256,2129632806l524288,0l-570097664,-368034849l2206674,0l0,0l-2001469440,-403701746l15,1170431l6356992,0l-1905131520,1446844699l-1192427520,682256793l-5233137,0l65536,0l65536,0l65536,0l65536,0l65536,0l65536,0l65536,0l65536,0l6378092,0l131072,65536l1310720,0l732954624,1446541980l702545920,1446541980l0,0l0,0l1040252928,536380l524288,2129592320l702545920,1446541980l-503316480,1446541894l1010827264,1446541429l2162688,0l873463808,1446541629l0,0l980353024,1702126948l6386787,0l-113115136,1446844699l-1192427520,682256793l9743,0l0,0l0,0l0,0l1290797056,1446541980l1289748480,1446541980l1841299456,1446541979l1840250880,1446541979l720896,1054607l3211326,0l-1194328064,1446541979l458752,0l211484672,2129632806l589824,1631322112l1750559802,-619385821l2225378,0l65536,262144l1431175168,19532l0,0l3211264,0l-866123776,1446541979l458752,0l213123072,2129632806l655360,1970208768l1897161838,52835765l2183730,0l65536,262144l1431175168,19532l7077888,101l3219558,0l-520093696,1446541979l655360,0l-116654080,2129632798l917504,1952645120l-1965726382,-1786162231l2197522,0l0,0l-1698234368,2094268416l12,119l6356992,0l65536,2228224l5963776,6488157l7143535,7536686l7209077,7536686l6357108,3014770l6619234,7209057l3014771,7471184l7340143,7471205l7929972,7602259l7602273,101l2032140288,959980093l3223605,0l-381681664,1446541979l196608,0l276889600,2129632809l1245184,0l1727987712,-179792844l3249459,0l-935329792,1446541979l262144,0l-663814144,2129632808l1310720,1446510592l962396160,-863810494l3254931,0l-844103680,1446541979l458752,0l199753728,2129632806l196608,7602176l-591789975,113683504l2202219,0l0,0l-1598357504,1395130368l12,807720l7405568,0l892469248,1446844700l-1192427520,682256793l1684612623,1868767266l846360428,1902191165l790782325,980827198l1869771891,1663067499l1919904879,857940541l1630877236,1780490804l1936615791,1701607796l1869750845,577007221l1684956448,1030775139l1634493986,1043276404l65536,0l2189600,0l0,1572864l3145728,2129592320l2000420864,1647997808l3236975,0l-1243611136,1446541979l-1243611136,1446541979l-1243611136,1446541979l1884487680,1043296848l3176252,0l403767296,0l337641472,1446541629l203423744,1446541212l8192000,65536l-253755392,1446541628l-440401920,1446541628l6815744,131073l-780140544,1446541628l274726912,1446541212l6815744,65537l308281344,1446541629l315621376,1446541629l1469186048,16l-776994816,1446541628l-250609664,1446541628l6815744,1l-788529152,2129632809l-1652555776,1446541628l256901120,16l269484032,1446541629l219152384,1446541212l6029312,8650752l-792723456,2129632809l683671552,1446541579l257490944,16l389021696,1446541629l-382730240,1446541229l7471104,131073l382730240,1446541629l-382730240,1446541229l7471104,65537l385875968,1446541629l-382730240,1446541229l7471104,1l-1238368256,1446541628l203423744,1446541212l264699904,0l-1269825536,1446541628l219152384,1446541212l266076160,0l-1266679808,1446541628l203423744,1446541212l266076160,0l929038336,2129632789l274726912,1446541212l265945088,0l972029952,2129632789l219152384,1446541212l263979008,0l956301312,2129632789l274726912,1446541212l263979008,0l952107008,2129632789l274726912,1446541212l263979008,0l964689920,2129632789l274726912,1446541212l263979008,0l960495616,2129632789l274726912,1446541212l263979008,0l-1245708288,1446541628l203423744,1446541212l264503296,0l935329792,2129632789l203423744,1446541212l264372224,0l-1227882496,1446541628l274726912,1446541212l265617408,0l947912704,2129632789l274726912,1446541212l264634368,0l-1242562560,1446541628l-1344274432,1446541206l264634368,0l985661440,2129632789l274726912,1446541212l264044544,0l903872512,2129632789l274726912,1446541212l265093120,0l866123776,2129632789l274726912,1446541212l265158656,0l989855744,2129632789l274726912,1446541212l264044544,0l908066816,2129632789l274726912,1446541212l265093120,0l870318080,2129632789l274726912,1446541212l265158656,0l998244352,2129632789l-382730240,1446541229l264044544,0l916455424,2129632789l-382730240,1446541229l265093120,0l878706688,2129632789l-382730240,1446541229l265158656,0l981467136,2129632789l274726912,1446541212l264044544,0l899678208,2129632789l274726912,1446541212l265093120,0l861929472,2129632789l274726912,1446541212l265158656,0l994050048,2129632789l-382730240,1446541229l264044544,0l912261120,2129632789l-382730240,1446541229l265093120,0l874512384,2129632789l-382730240,1446541229l265158656,0l1002438656,2129632789l-2119172096,1446541214l264110080,0l920649728,2129632789l-2119172096,1446541214l265224192,0l882900992,2129632789l-2119172096,1446541214l265289728,0l-1221591040,1446541628l1200619520,1446541437l266010624,0l-1234173952,1446541628l274726912,1446541212l264765440,0l975175680,2129632789l-2091909120,1446541206l264896512,0l887095296,2129632789l-2091909120,1446541206l264962048,0l849346560,2129632789l-2091909120,1446541206l265027584,0l939524096,2129632789l274726912,1446541212l265879552,0l-1254096896,1446541628l219152384,1446541212l265879552,0l-1249902592,1446541628l203423744,1446541212l265879552,0l979369984,2129632789l-1280311296,1446541628l264437760,0l895483904,2129632789l-1280311296,1446541628l265486336,0l857735168,2129632789l-1280311296,1446541628l265551872,0l-1224736768,1446541628l274726912,1446541212l265682944,0l-1288699904,1446541628l274726912,1446541212l264175616,0l924844032,2129632789l203423744,1446541212l264568832,0l931135488,2129632789l274726912,1446541212l264372224,0l968884224,2129632789l274726912,1446541212l263979008,0l943718400,2129632789l274726912,1446541212l264306688,0l-1262485504,1446541628l219152384,1446541212l264306688,0l-1258291200,1446541628l203423744,1446541212l264306688,0l977272832,2129632789l-2119172096,1446541214l264241152,0l891289600,2129632789l-2119172096,1446541214l265355264,0l853540864,2129632789l-2119172096,1446541214l265420800,0l-1231028224,1446541628l203423744,1446541212l264830976,0l263192576,1446541629l203423744,1446541212l6619136,196608l-1674575872,1446541628l-382730240,1446541229l80740352,0l-1678770176,1446541628l-382730240,1446541229l80674816,0l-1670381568,1446541628l1200619520,1446541437l80805888,0l-778043392,2129632809l-382730240,1446541229l260964352,0l354418688,1446541629l315621376,1446541629l1469710336,16l1562378240,2129632809l203423744,1446541212l67698688,0l1560281088,2129632809l-1652555776,1446541628l66715648,0l1600126976,2129632809l203423744,1446541212l67305472,0l1566572544,2129632809l-1663041536,1446541628l258539520,0l1551892480,2129632809l-382730240,1446541229l66715648,0l1595932672,2129632809l219152384,1446541212l67371008,0l1591738368,2129632809l219152384,1446541212l67436544,0l1814036480,2129633026l219152384,1446541212l67567616,0l1587544064,2129632809l219152384,1446541212l67633152,0l1809842176,2129633026l159383552,1446541628l66977792,0l1583349760,2129632809l219152384,1446541212l67043328,0l1579155456,2129632809l219152384,1446541212l67108864,0l1574961152,2129632809l203423744,1446541212l67502080,0l1570766848,2129632809l203423744,1446541212l66912256,0l1556086784,2129632809l-382730240,1446541229l66715648,0l1604321280,2129632809l219152384,1446541212l66519040,0l1528823808,2129632809l219152384,1446541212l67239936,0l1818230784,2129633026l274726912,1446541212l66519040,0l1606418432,2129632809l274726912,1446541212l66519040,0l1610612736,2129632809l274726912,1446541212l66519040,0l1547698176,2129632809l-1631584256,1446541628l66584576,0l1801453568,2129633026l-382730240,1446541229l66584576,0l1805647872,2129633026l274726912,1446541212l66846720,0l1544552448,2129632809l-1613758464,1446541628l66650112,0l1541406720,2129632809l-382730240,1446541229l66650112,0l1538260992,2129632809l-1595932672,1446541628l66453504,0l1535115264,2129632809l274726912,1446541212l66781184,0l1530920960,2129632809l-1631584256,1446541628l67174400,0l1795162112,2129633026l-382730240,1446541229l67174400,0l1790967808,2129633026l203423744,1446541212l67764224,0l1975517184,2129633026l203423744,1446541212l71499776,0l-784334848,2129632809l683671552,1446541579l257228800,0l-1436549120,1446541628l219152384,1446541212l81264640,0l-1440743424,1446541628l219152384,1446541212l81199104,0l-1432354816,1446541628l274726912,1446541212l81330176,0l1526726656,2129632809l-1580204032,1446541628l76939264,0l222298112,1446541629l274726912,1446541212l6750208,1l225443840,1446541629l219152384,1446541212l6750208,8519681l229638144,1446541629l274726912,1446541212l6750208,65537l-780140544,2129632809l-382730240,1446541229l262602752,0l-687865856,2129632801l1200619520,1446541437l261554176,0l328204288,1446541629l203423744,1446541212l8060928,0l-1443889152,1446541628l203423744,1446541212l257425408,16l-767557632,2129632809l274726912,1446541212l74186752,0l-769654784,2129632809l-382730240,1446541229l74252288,0l233832448,1446541629l219152384,1446541212l5963776,8650753l-735051776,2129632809l-1541406720,1446541628l66322432,0l-737148928,2129632809l219152384,1446541212l65732608,0l-732954624,2129632809l-1562378240,1446541628l65601536,0l-1549795328,1446541628l-382730240,1446541229l65601536,0l1997537280,2129633026l-1492123648,1446541628l65863680,1l-740294656,2129632809l203423744,1446541212l66125824,0l-1479540736,1446541628l-382730240,1446541229l65863680,0l-744488960,2129632809l219152384,1446541212l65994752,0l-747634688,2129632809l-1525678080,1446541628l66256896,0l-765460480,2129632809l-1492123648,1446541628l65798144,1l-750780416,2129632809l203423744,1446541212l66060288,0l-1476395008,1446541628l-382730240,1446541229l65798144,0l-754974720,2129632809l219152384,1446541212l65929216,0l-758120448,2129632809l-1509949440,1446541628l65536000,0l-761266176,2129632809l274726912,1446541212l66191360,0l-763363328,2129632809l219152384,1446541212l65667072,0l-803209216,2129632809l-1652555776,1446541628l257622016,16l-799014912,2129632809l-382730240,1446541229l257556480,16l-790626304,2129632809l974127104,1446541207l257359872,16l-771751936,2129632809l203423744,1446541212l73990144,0l1995440128,2129633026l-382730240,1446541229l74317824,0l1008730112,2129632789l203423744,1446541212l263258112,0l1012924416,2129632789l-1425014784,1446541628l262995968,0l-803209216,1446541628l203423744,1446541212l6488064,0l358612992,1446541629l203423744,1446541212l6750208,196608l847249408,2129632789l274726912,1446541212l263716864,0l843055104,2129632789l219152384,1446541212l263585792,0l809500672,2129632789l219152384,1446541212l263520256,0l-1217396736,1446541628l203423744,1446541212l263127040,0l-1213202432,1446541628l203423744,1446541212l263192576,0l801112064,2129632789l203423744,1446541212l262930432,0l796917760,2129632789l203423744,1446541212l262864896,0l805306368,2129632789l203423744,1446541212l262799360,0l838860800,2129632789l203423744,1446541212l263061504,0l834666496,2129632789l274726912,1446541212l263716864,0l830472192,2129632789l219152384,1446541212l263520256,0l826277888,2129632789l-1202716672,1446541628l263651328,0l822083584,2129632789l219152384,1446541212l263520256,0l817889280,2129632789l-1167065088,1446541628l263782400,0l813694976,2129632789l219152384,1446541212l263585792,0l-1150287872,1446541628l-1814036480,1446541231l262733824,0l346030080,1446541629l274726912,1446541212l1469579264,0l-773849088,2129632809l203423744,1446541212l74121216,0l361758720,1446541629l274726912,1446541212l5832704,65536l364904448,1446541629l274726912,1446541212l5832704,1048576l369098752,1446541629l274726912,1446541212l5832704,131072l372244480,1446541629l274726912,1446541212l5832704,983040l236978176,1446541629l219152384,1446541212l5963776,8716289l-786432000,2129632809l219152384,1446541212l75038720,0l1991245824,2129633026l203423744,1446541212l68681728,0l-819986432,2129632809l219152384,1446541212l69271552,0l-805306368,2129632809l219152384,1446541212l68747264,0l-815792128,2129632809l219152384,1446541212l69140480,0l-817889280,2129632809l219152384,1446541212l69206016,0l1988100096,2129633026l274726912,1446541212l68943872,0l-809500672,2129632809l219152384,1446541212l68812800,0l-813694976,2129632809l219152384,1446541212l68878336,0l-794820608,2129632809l219152384,1446541212l75104256,0l-775946240,2129632809l203423744,1446541212l74055680,0l-1428160512,1446541628l219152384,1446541212l81395712,0l350224384,1446541629l315621376,1446541629l1469644800,16l240123904,1446541629l-268435456,1446541628l6619136,1l254803968,1446541629l203423744,1446541212l6619136,65537l258998272,1446541629l203423744,1446541212l6619136,131072l1983905792,2129633026l274726912,1446541212l71303168,0l-824180736,2129632809l274726912,1446541212l71172096,0l-828375040,2129632809l274726912,1446541212l71237632,0l-832569344,2129632809l-1386217472,1446541628l70975488,0l-836763648,2129632809l-1375731712,1446541628l70909952,0l-840957952,2129632809l203423744,1446541212l71041024,0l1979711488,2129633026l203423744,1446541212l71106560,0l-845152256,2129632809l203423744,1446541212l70123520,0l-849346560,2129632809l203423744,1446541212l70778880,0l376438784,1446541629l203423744,1446541212l1469841408,0l379584512,1446541629l-440401920,1446541628l1469841408,65536l-878706688,2129632809l-382730240,1446541229l71630848,0l-1312817152,1446541628l-1304428544,1446541628l262537216,0l-853540864,2129632809l203423744,1446541212l71368704,0l-857735168,2129632809l-1358954496,1446541628l70189056,0l-1463812096,1446541628l274726912,1446541212l262471680,0l1518338048,2129632809l-1341128704,1446541628l70844416,0l1514143744,2129632809l219152384,1446541212l70254592,0l1509949440,2129632809l219152384,1446541212l70451200,0l-861929472,2129632809l219152384,1446541212l70582272,0l-866123776,2129632809l219152384,1446541212l70713344,0l-870318080,2129632809l219152384,1446541212l70057984,0l-874512384,2129632809l219152384,1446541212l70647808,0l284164096,1446541629l292552704,1446541629l1468792832,0l1505755136,2129632809l219152384,1446541212l70320128,0l1501560832,2129632809l219152384,1446541212l70385664,0l1497366528,2129632809l-1323302912,1446541628l70516736,0l1493172224,2129632809l203423744,1446541212l71565312,0l251658240,1446541629l-268435456,1446541628l6619136,0l1522532352,2129632809l-1404043264,1446541628l76218368,0l1993342976,2129633026l-382730240,1446541229l260898816,0l266338304,1446541629l219152384,1446541212l6029312,8585216l-1459617792,1446541628l-1456472064,1446541628l258605056,0l340787200,1446541629l-1456472064,1446541628l1469513728,16l-1466957824,1446541628l-382730240,1446541229l260571136,16l-1470103552,1446541628l-382730240,1446541229l260505600,16l-1154482176,1446541628l-1814036480,1446541231l71434240,0l272629760,1446541629l274726912,1446541212l6684672,1l275775488,1446541629l219152384,1446541212l6684672,8519681l279969792,1446541629l274726912,1446541212l6684672,65537l-1473249280,1446541628l203423744,1446541212l76283904,0l332398592,1446541629l-1344274432,1446541206l8192000,0l-1157627904,1446541628l274726912,1446541212l262668288,0l-782237696,2129632809l219152384,144654121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62688,0l126877696,1446541634l0,0l3670016,1702100992l7435363,0l2040528896,1446541980l1849688064,1446541980l790757376,980827198l1869771891,1663067499l1919904879,1818370621l577463137,1768257312l1031039079,875705122l1780490800,1936615791l1701607796,1869750845l577007221,1684956448l1030775139,1634493986l1043276404,0l7340032,0l2097152,0l65536,262144l1431175168,19532l0,0l2162688,0l1953497088,1446541629l0,0l0,1702126948l7435363,0l456392704,1446844700l-1192427520,682256793l452994575,1446844700l0,0l452984832,1446844700l0,0l452984832,1446844700l0,0l452984832,1446844700l0,0l452984832,1446844700l0,0l0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826619392,1446541579l7870873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482345022,2129631967l521666560,2129632970l0,0l78659568,0l3211264,0l1136918528,1446844700l-1192427520,682256793l-900717041,1446541891l0,0l1075838976,1446541212l3211264,0l-450625536,1446844699l-1192427520,682256793l6628879,3276832l3145779,0l16551,0l5308416,0l-1939603456,1446844699l-1192427520,682256793l-1946147313,1446844699l0,0l-1946157056,1446844699l0,0l-1946157056,1446844699l0,0l577044480,15919l5336934,0l-1446772736,353159l-1192427520,682256793l9743,70104l0,1170431l893061,1062227l1120137,1059179l2037585,1007364l2065017,0l152400,53339l2191479,0l0,0l-402653184,-1798045685l0,0l2162688,0l-1563426816,1446541629l0,0l0,818388l2162688,0l0,0l499384320,0l0,0l35717120,0l-1446772736,353159l-1192427520,682256793l741352975,909389875l825634156,858534448l1815491632,842413869l1815096374,842151217l929837100,943140921l926167859,1815229996l825307699,741619250l925723696,875575351l842609459,875835692l825505078,1815689017l842217779,808203825l892480876,808924728l741488949,959590706l926036790,829175865l842413875,808203829l825306476,892547636l909193272,808596268l858993464,862729270l858993202,808202802l842083692,858863673l943206455,875835692l825505078,1815689017l909523249,808204336l909193836,943207986l841756720,909718065l808989235,875654198l959918388,875637810l825570868,842609968l808464748,875574324l741749559,825571633l925906737,845952823l909391665,808204081l892679788,841758259l875639350,875654196l925970739,943075637l892940588,929837619l859059768,876096562l825374773,909193836l943207986,812396588l762064940,943273521l859058994,824981558l825571635,909324339l842099768,842084908l842217017,1815623225l842412338,741881910l741370928,825060400l909719856,942683193l825044016,892942642l875770673,741567537l808532019,876112944l875639861,1815096372l892744245,842151473l875637812,876099124l808466228,825306476l842281529,808596791l842544684,926299442l963392313,741553207l741370928,741370928l825060400,959657781l926233137,875637814l875902516,959920433l926103552,825374256l805318656,808204336l0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468713472,2129632970l65536,65536l521666560,2129632970l0,-570425344l114881,0l2162688,0l1133510656,1446541629l0,0l980353024,1702126948l2192483,0l0,0l1997471744,99811328l0,980827198l2192499,0l-1171259392,1446541631l0,0l0,3048l2162688,0l0,0l-499712000,199688192l0,0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31" coordsize="57911,3047" path="l-9148,0l0,0l-7625,3047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32" coordsize="59435,3047" path="l1523,0l-6101,3047l0,3047l1523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l262733824,2000420864l-1814006928,1446541231l0,1936750396l-773819590,2129632809l74121216,1631322112l203452218,1446541212l0,573583925l-1021282016,2129632809l256507904,1631322112l-395287238,1446541531l0,1663050288l-786416263,2129632809l75038720,1919287296l219168365,1446541212l0,1919950957l1991275635,2129633026l68681728,1934360576l203435892,1446541212l0,1047359333l-819961540,2129632809l69271552,1852571648l219182880,1446541212l0,1768714099l-805288348,2129632809l68747264,1919680512l219182624,1446541212l0,1010708258l-815767249,2129632809l69140480,979435520l219180914,1446541212l0,792477294l-817860489,2129632809l69206016,1953693696l219180153,1446541212l0,2019846432l1988108861,2129633026l68943872,1717895168l274753824,1446541212l0,1717986618l-809475227,2129632809l68812800,1043267584l219177276,1446541212l0,574453860l-813667987,2129632809l68878336,1953693696l219180153,1446541212l0,796020857l-794805186,2129632809l75104256,980615168l219181943,1446541212l0,1917874259l-1063240145,2129632809l262209536,2017067008l203453030,1446541212l0,875700797l-1042270920,2129632809l261816320,909312000l-382721488,1446541229l0,824327544l-1071631565,2129632809l262340608,1043267584l203435836,1446541212l0,1953722992l-1059035833,2129632809l262144000,1042415616l203448636,1446541212l0,1919957601l-1054837645,2129632809l262078464,1819017216l-382714321,1446541229l0,1042427954l-1048551108,2129632809l262012928,979435520l-382700941,1446541229l0,808464418l1952460848,2129633026l261881856,1180958720l-382702487,1446541229l0,792477231l1946172001,2129633026l261947392,1047658496l-382699716,1446541229l0,1852586593l-1067424430,2129632809l262275072,979435520l-395286170,1446541531l0,790769698l-775930818,2129632809l74055680,1684602880l203439480,1446541212l0,1699902574l1214259302,1446541979l81395712,1010696192l219182895,1446541212l0,980643959l1983934306,2129633026l71303168,1937178624l274742896,1446541212l0,980643959l-824160669,2129632809l71172096,1886584832l274756176,1446541212l0,1718565473l-828366746,2129632809l71237632,1031340032l274740258,1446541212l0,2019900001l-832561036,2129632809l70975488,1031340032l-1386203614,1446541628l0,1919318074l-836747667,2129632809l70909952,1919942656l-1375701901,1446541628l0,1934390881l-840945804,2129632809l71041024,1047330816l203448636,1446541212l0,1852586593l1979736864,2129633026l71106560,809041920l203436080,1446541212l0,1819044166l-845136834,2129632809l70123520,1030488064l203436066,1446541212l0,1869822561l-849319572,2129632809l70778880,1684930560l203439663,1446541212l0,1933210480l-878686096,2129632809l71630848,1010696192l-382715295,1446541229l0,790769698l1217412158,1446541979l262537216,1031274496l-1304416222,1446541628l0,1699902563l-853532570,2129632809l71368704,1868955648l203453550,1446541212l0,1919905385l-857723102,2129632809l70189056,1010696192l-1358925705,1446541628l0,1886859068l759183987,1446541979l262471680,1010696192l274755703,1446541212l0,1886862398l1518353011,2129632809l70844416,1010696192l-1341113759,1446541628l0,808728625l1514151970,2129632809l70254592,1010696192l219167329,1446541212l0,573585458l1509974816,2129632809l70451200,1630470144l219183162,1446541212l0,1868908404l-861921171,2129632809l70582272,979435520l219182689,1446541212l0,1198814066l-866095259,2129632809l70713344,1010696192l219167329,1446541212l0,1998594660l-870309315,2129632809l70057984,1684602880l219179334,1446541212l0,544369731l-874487434,2129632809l70647808,792461312l219167329,1446541212l0,1916428604l1505785199,2129632809l70320128,1999568896l219181936,1446541212l0,2037674810l1501586796,2129632809l70385664,1031274496l219164706,1446541212l0,543581522l1497392233,2129632809l70516736,1701183488l-1323273117,1446541628l0,1010708258l1493187169,2129632809l71565312,1830944768l203452009,1446541212l0,2037674810l1522558316,2129632809l76218368,1043267584l-1404031172,1446541628l0,2000319344l1993371763,2129633026l260898816,796000256l-382714818,1446541229l0,1719155297l1195404658,1446541979l258605056,858914816l-1456459727,1446541628l0,808858425l-1012912350,2129632809l76742656,842399744l274741298,1446541212l0,790769720l1192246334,1446541979l260571136,1936850944l-382711948,1446541229l1048576,577071472l1189100606,1446541979l260505600,1882849280l-382700686,1446541229l1048576,1818838639l1337995116,1446541979l71434240,1852964864l-1814027676,1446541231l0,1933205820l1185967215,1446541979l76283904,1650917376l203451459,1446541212l0,573583408l1285570095,1446541979l262668288,1047265280l274751804,1446541212l0,1852586593l-782222274,2129632809l258146304,1936719872l219181882,1446541212l0,543581522l3236969,0l-1010827264,1446541979l1376256,0l-228524032,2129632798l1114112,0l1091829760,298930380l3247088,0l-995098624,1446541979l393216,0l-230555648,2129632798l1179648,1446510592l1837170688,543031716l8483306,0l-1798307840,1446541979l-864026624,2129632979l0,0l0,0l0,0l1310720,0l0,0l0,0l-1837629440,1446541979l0,-65536l98303,1446510592l0,0l0,0l0,0l76349440,0l6385722,0l-590872576,2129632980l65536,0l0,0l0,0l-584056832,2129632980l-580386816,2129632980l-121634816,1446541979l233832448,1446541980l281018368,1446541980l-478150656,2129631395l0,0l17891328,0l-1288699904,1446541545l1782054912,2129633042l327680,196608l131072,0l0,65536l0,0l0,0l0,65536l0,0l15728640,0l4980736,0l1782054912,2129633042l1782054912,2129633042l1782054912,2129633042l1782054912,2129633042l67698688,-31856l65535,0l0,0l1034420224,1446844700l1782054912,2129633042l1782054912,2129633042l1782054912,2129633042l1782054912,2129633042l67043328,0l0,0l0,0l-1496842240,2129633031l1696595968,-51209l-1,65535l0,0l0,0l131072,0l-1495793664,2129633031l2162688,0l-1646264320,1446541979l485490688,2129631967l-1447493632,353159l2162688,0l-1697644544,1446541979l0,0l2097152,0l3211264,0l-566231040,2129632312l-1268776960,1446541979l-1579155456,1446541979l-1578631168,1446541979l-1578631168,1446541979l3211264,0l0,0l0,0l65536,0l0,0l0,0l3211264,0l-65536,1442906111l1782054912,2129633042l-65536,-1l-1,-1l65535,65536l30489662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372260399,1446541629l5308416,0l1539833856,2129632991l-324009984,1446541979l-1268776960,1446541979l0,0l0,0l0,0l0,0l0,0l7340032,0l6356992,0l1684013056,2129632973l65536,65536l262144,0l-1707081728,1446541979l-1708130304,1446541979l0,0l-124780544,1446541430l0,0l0,0l0,1446510592l-440401920,1446541628l3211264,0l111149056,1446541892l178257920,1446541892l178257920,1446541892l65536,0l-268435456,1446541628l8454144,0l65536,3080192l6684672,7077993l3801189,3080239l7602223,7340141l7077935,3539061l3407923,3211315l7340083,6422631l6488181,7602222l7340141,7077935l3539061,3407923l3211315,7340083l6422631,6881397l7602222,7340141l0,0l0,65536l30489976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211264,0l-2021654528,2129632971l65536,65536l1668284416,1446542024l965804032,1446542034l965804032,1446542034l4259840,0l65536,196608l1835008000,1446541979l-1134559232,1446541637l-1587544064,1446541979l902823936,1446541831l-1294991360,1446541979l-1676673024,1446541979l3211264,0l131072,655360l6881280,6357101l6619239,3014706l7209072,103l0,0l3211264,0l0,0l0,0l0,0l16711680,0l0,1442840576l3211264,0l-1700790272,1446541979l16777216,2129631744l0,0l816840704,1446541880l0,0l3211264,0l0,0l0,0l65536,0l0,0l0,0l2162688,0l-1694498816,1446541979l482344960,2129631967l0,0l9502720,0l-1805647872,1446541979l-1805123584,1446541979l-1805123584,1446541979l-1803550720,1446541979l-1803026432,1446541979l-1803026432,1446541979l-169869312,1446541979l16711680,0l0,0l0,0l0,0l0,0l0,0l0,0l0,0l0,0l-1761214464,1446541979l4259840,0l65536,1048576l7143424,6553701l6357097,6881327l6357101,6619239l3014706,7209072l103,1446541979l196608,0l5308416,0l-2097676288,2129633014l65536,0l0,0l0,0l-2080899072,2129633014l-2077229056,2129633014l-2064646144,2129633014l296747008,1446541214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33" path="l0,0l-6102,0" stroked="t" o:allowincell="f" style="position:absolute;left:-6811;top:25420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234" coordsize="59435,3048" path="l-6101,0l0,0l-6101,3048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35" coordsize="59435,3048" path="l0,0l-6101,3048l0,3048l0,0l14745600,0l-1757216768,1446844751l-1192427520,682256793l1631200783,1819243362l996504693,1952867692l943074618,1950038325l842690671,892809524l1684633403,960129140l1701329716,1952999273l1832595514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539124846,1667526245l574451809,1952541798l977153826,1819898995l16793189,0l37814272,0l-1443692544,353159l-1192427520,682256793l2000430607,1664775024l1884517966,1043296848l1936750396,1349546810l1631338098,1919318074l1631338093,1717989178l574453792,909719860l539111480,941768057l909193268,790769720l979450942,544503909l574453859,892941877l539111474,574454115l909652785,790769712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12017186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1882996336l1882874729,2015388521l1936616557,1667854394l1952981565,792359028l1751348015,1935764837l1701867310,1819113582l1836216166,779318369l795308655,2002874980l1835495017,808595308l1882142256,1970561897l1042441586,1667854396l1349938746,1917870953l1768963134,1315125859l544362614,574448745l1847599664,1030057313l1667846178,1701999988l876164128,1701060642l1030906739,1010704930l1667854383,1984848698l46166608,0l2162688,0l155189248,1446541631l0,0l0,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36" coordsize="62482,3048" path="l1524,0l0,3048l-3054,3048l-4578,0l1524,0l790783347,62l33619968,0l288030720,1446844699l-1192427520,682256793l909583887,959526457l825766700,1811951664l1815096368,808726585l859256888,812396588l963391532,942683184l741553976,741370928l809069616,943206452l808203063,808202348l875575660,926431280l1815096371,1815096368l808726585,859256888l812396588,963391532l942683184,741553976l741370928,7602224l1869611110,1769236851l1631219311,1819243362l996504693,1952867692l959917370,1950037304l842690671,942814261l1684633403,825911412l993014066,1734960488l893023336,1936538425l1920413039,1932357729l1701607796,1852796474l762723173,1954047348l1668178221,980578152l1684302189,1832609132l1882025843,1953067887l762212201,1769107304l1953394554,1915579489l1952541797,979727977l1735549293,1832611433l1882025843,1953067887l762212201,1953654134l1818321769,1818587693l1986622561,1634744933l25959,0l0,0l0,0l0,0l0,0l0,0l0,0l0,0l0,0l0,0l0,0l0,0l0,0l0,0l0,0l0,0l0,0l0,0l0,0l0,0l0,0l0,0l0,0l0,0l0,0l33619968,0l-1446313984,353159l-1192427520,682256793l1684612623,1752375869l1600483425,1226842672l1394752836,1701863784l539113760,1919905635l2053731172,924990821l825637174,942877753l573583409,1952542752l1814183272,1815096368l808726585,859256888l812396588,963391532l942683184,741553976l741370928,809069616l943206452,808203063l808202348,875575660l926431280,1815096371l1815096368,808726585l859256888,812396588l963391532,942683184l741553976,741370928l1931485744,1802465908l574448741,1864376948l1819042106,1852405615l1819043171,577118781l2037674784,574449004l1769172848,1852795252l1935827258,1953852527l1701591909,758805606l892877111,1886352443l875901498,2000369714l1752458345,825372986l1701329712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29425664,0l443219968,1446844699l-1192427520,682256793l872424975,926167345l942749740,3684403l808676472,741947188l859320632,1819818040l875639092,808987703l808597303,808202348l875574124,942422327l942880817,842230840l909259057,1815096372l808532269,875574585l824979504,943076404l859321396,825060402l875706673,842348338l943074352,909455922l1815296311,942814774l741947192,825307699l1815492914,808204340l875574124,942422327l942880817,859139128l825505840,1815096374l942682417,959852598l824981047,943076404l808924212,825060400l875706673,842348338l943074352,909455922l3356983,6684788l1769172848,1852795252l1935827258,1953852527l1701591909,758805606l858992696,1886352443l825504314,2000369977l1752458345,993211962l1734960488,825914472l993474610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0,0l0,0l0,0l0,0l0,0l2162688,0l1822425088,1446541629l0,0l0,1702126948l6386787,0l1567621120,1446541980l487587840,2129631967l0,0l4259840,0l-1162870784,1446541979l482344960,2129631967l-65536,0l2162688,0l-1162870784,1446541979l482344960,2129631967l6291456,0l39845888,0l-1446313984,353159l-1192427520,682256793l1684612623,1752375869l1600483425,1226842672l1394752836,1701863784l573583648,1869570848l1769170034,574449018l875639092,825764919l943207224,1634738210l574449780,808676472l741947188,859320632l1819818040,875639092l808987703,808597303l808202348,875574124l942422327,942880817l842230840,909259057l1815096372,808532269l875574585,824979504l943076404,859321396l825060402,875706673l842348338,943074352l909455922,1815296311l942814774,741947192l825307699,1815492914l808204340,875574124l942422327,942880817l859139128,825505840l1815096374,942682417l959852598,824981047l943076404,808924212l825060400,875706673l842348338,943074352l909455922,573782327l1920234272,1684368239l578036285,1631219488l2003790956,1701015145l574450796,1931485798l1701607796,1869619773l1769236851,1631219311l1819243362,996504693l1952867692,808987962l1950036787,842690671l960049460,1684633403l909797492,1701329715l1952999273,942813498l1936538423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577004914l1768257312,1031039079l808597282,1869226018l1953721961,1030057081l1970237986,539124846l1667526245,574451809l1952541798,4075298l0,0l54591488,0l-1446313984,353159l-1192427520,682256793l9743,0l0,0l0,0l1074790400,1446541580l0,0l0,0l0,0l0,0l0,0l0,0l90177536,1446541572l0,0l0,0l0,0l0,0l0,0l0,0l0,0l0,0l0,0l0,0l0,0l0,0l0,0l0,0l0,0l0,0l0,0l0,0l0,0l0,0l0,0l0,0l0,0l0,0l0,0l0,0l0,0l0,0l0,0l0,0l0,0l0,0l0,0l0,0l0,0l0,0l0,0l0,0l0,0l0,0l0,0l0,0l0,0l0,0l0,0l0,0l0,0l0,0l0,0l0,0l0,0l0,0l0,0l0,0l0,0l0,0l17891328,0l482344960,2129631967l482344960,2129631967l1819607040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1664090174l741354544,741354544l1664101424,741354544l741354544,1664101424l909521197,875837744l741619763,909390848l61879349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738213477,741368624l741354544,741354544l99705648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482494l825044025,875638840l75576117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859124992,892611638l842348344,959657059l68237616,0l-1446182912,353159l-1192427520,682256793l909649423,892415028l946615346,825505076l808203316,942746988l892547641,808464434l875835692,875837494l1815689526,959525165l926037042,741356085l842151990,959919669l926510131,942420788l875706672,875654196l875574070,859322412l1815097913,909193265l741814325,926101561l829174067,909259312l824980528,875573552l829174065,842217777l959197753,876034361l825322548,875704377l809053236,909455925l842150252,926300217l892352812,1815491890l892614193,741356089l909653560,845951032l859256112,942422329l808529968,959540272l875705400,825830456l829174836,943207223l808203064,942682476l741617714,892942386l942763062,859191345l892745522,809056044l825702455,829176118l842283062,741617976l892759088,741749557l909586995,862728248l942946103,741749559l909390897,892417077l812397111,942684204l825440309,762066998l926038067,875640625l875637808,875902516l959590961,859058540l875704374,741487416l909390897,959525941l829173816,926298677l892745266,875637814l875902516,959919409l959197292,926234928l875835700,808792428l875705648,741618744l909390897,892417077l812398903,892940588l942878771,1815491379l926103606,925904944l875637811,875902516l959919409,808662892l876033336,824980023l892744756,943272244l876178480,859255858l741749042,875772217l942815024,942828592l741487413,875706680l825701168,875654194l858928185,943012149l875835692,825505078l1815689013,925969456l842151990,909195318l808594796,808531255l926363957,875835692l825505078,1815359794l842282033,842412339l824981560,892744756l943272244,875654192l909326137,942814518l875835692,825505078l1815689013,808594480l943208753,909455413l875771244,859125815l824981049,892744756l926232884,741370937l875968825,943207479l842099760,875966512l959852601,875835692l825505078,1815556916l892613681,808597044l824981041,892744756l943272244,842099760l808727096,942945336l875835692,825505078l1815689013,925969456l858927664,875966514l875770220,892351026l741487666,909390897l892417077,812398903l909586732,875835705l1815097907,959788081l926168118,824981560l892744756,926232884l875654195,808859700l875837239,875835692l825505078,1815099449l943076149,825831479l875637810,875902516l959919409,808202348l876163692,909522226l1815096372,808662829l875967031,875637808l876099124,960050740l825306476,842281529l808596791,842544684l926299442,829174585l909391926,842412593l925969459,926102069l959854645,808857964l859321392,741683764l909259313,909259832l829174327,926169395l859320885,925969462l909652272,876099379l959657324,926036273l824981043,960049465l859190576,808610869l859255605,842477873l875706668,942684473l956313906,3356468l1815096368,3156992l872415232,905983744l38876466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842019840l38876216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741343294l741354544,741354544l38876466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842072126l42022457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808714302l875902004,741354548l42020921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" fillcolor="black" stroked="f" o:allowincell="f" style="position:absolute;left:-6814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37" coordsize="60959,3047" path="l-6101,0l0,0l-4577,3047" stroked="t" o:allowincell="f" style="position:absolute;left:-6811;top:25423;width:9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38" coordsize="62483,3047" path="l1523,0l-3053,3047l0,3047l1523,0l5308416,0l1752367104,1600483425l1750270000,543518817l3683122,942944822l808660019,1811953460l808531501,1815096369l1815096368,926233645l808660023,1946171188l838886912,1752638013l577074281,15919l5336934,0l-1446772736,353159l-1192427520,682256793l9743,70104l0,1170431l893061,1062227l1120137,1059179l2037585,1007364l2065017,0l152400,53339l2191479,0l0,0l-402653184,-1798045685l0,0l2162688,0l-1563426816,1446541629l0,0l0,818388l2162688,0l0,0l499384320,0l0,0l35717120,0l65536,32374784l829161472,741552693l858596879,741553456l926167091,858533996l1815557168,858928433l896282668,876097587l808203825,892809580l926298930,741617713l808465969,875771956l829175090,842020151l808464439,875899952l942748979,1815556408l859321907,741487153l959591481,842544180l809004082,808859192l741945648,825309233l875771193,946614326l859125808,825242929l825766188,909717557l1815688755,892418097l859191600,959199286l858928690,892614195l942684268,808465974l824980274,825635897l942747959,859335736l909654072,741486905l842348337,808989494l896283441,925906743l825766452,959787308l896284977,959853363l808203315,875638124l926365236,909326130l859124524,1815688497l959525165,926037042l741356085,842151990l959919669,926510131l925643572,875573552l824979564,875575089l946614579,909128505l808528945,842150454l825322551,858861618l808528951,925972789l808610873,943011635l808528949,909326128l808610868,825242934l1815096375,875705649l892088368,959656755l959525484,959919153l812396588,762064940l909258804,942748469l825044020,808991031l943076660,741370933l825388080,943075894l1815096376,909455661l909259827,741749048l909390897,909194293l812398898,812396588l942749740,1815623731l842412338,741881910l741370928,959736880l876098361,741356083l741370928,892562480l825700663,808202290l892679788,858535475l876032818,3422263l54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262144,524292l1523,0l-3053,3047l0,3047l1523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487587840,2129631967l1065353216,1446542024l521666560,2129632970l0,0l485539848,2129631967l3211264,0l484442112,2129631967l484442112,2129631967l-1162870784,1446541979l482344960,2129631967l6291456,0l2097152,0l1529872384,1446541629l0,0l0,1702126948l6386787,0l1065353216,1446542024l-1129316352,1446541980l521666560,2129632970l0,0l-1162821624,1446541979l3211264,0l484442112,2129631967l484442112,2129631967l483393536,2129631967l483393536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2192483,0l-572522496,1446541633l0,0l3342336,1702100992l2192483,0l-296747008,1446541633l0,0l3473408,1702100992l2192483,0l268435456,1446541634l0,0l3735552,1702100992l2192483,0l548405248,1446541634l0,0l3211264,1702100992l7435363,0l1168113664,1446541980l-1176502272,1446541979l790757376,980827198l1869771891,1663067499l1919904879,1818370621l577463137,1768257312l1031039079,808597282l1869226018,1953721961l1030057081,1970237986l539124846,1667526245l574451809,1952541798l-180474078,2130156477l7340032,0l17825792,0l602275840,1446844862l-1192427520,682256793l708847119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-1792016384,1446541982l-1738539008,1446541982l867172352,1446542024l876609536,1446542024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l959918898,892089912l842086707,909391924l909521260,909260087l741684274,875837237l808988981,942763065l959525685,842018864l875573548,909586995l1815623731,808661298l875967793,757872439l909390897,909194294l862729270,892416821l876096569,875639861l741370932,909719604l960050232,825388082l859191602,926300465l959984684,959723574l845951545,909718065l909717811,825044023l909521972,909521204l892562484,959787315l858796332,959526448l1815491377,942749745l875704883,925644342l943140921,926167859l808991084,825700920l824981561,926496312l959983927,909206321l909128502,960050231l825831724,875575609l741947192,942749745l909129523,892088626l842086707,959459637l859255084,808859956l741552181,875837237l876098101,809001776l875967544,741422132l959854641,808858162l824981553,926102841l909717810,808528945l892350515,825765943l926495020,926102064l741750841,825832245l876098610,909206326l842348342,892613174l876033324,942748980l824981808,825439544l808464441,808528946l926036788,943207222l824979500,942815029l1664103478,925969456l926233144,808202809l842020396,943011634l824979508,943076404l909653044,825044018l875706673,842348338l943088432,909455922l741554487,859060025l959721772,808596020l741355576,741354544l892756784,741749557l741354544,892742704l741749557,741368624l892742704,741749557l741354544,892756784l741749557,741354544l892742704,741749557l741368624,892742704l741749557,741354544l892756784,741749557l741354544,892742704l741749557,741368624l892742704,741749557l741354544,892756784l741749557,741354544l892742704,741749557l741368624,842348849l808726837,959199284l842479927,926366007l859255084,959722805l741554482,842217521l875639094,824980275l808597560,876098866l959537971,909128501l926431287,842413868l842150194,824979760l909325625,858862645l942746676,842217521l959854385,825766188l926430520,741554486l909654321,892482102l828584246,926167862l859386932,859253811l858927672,741553716l909390897,892417077l858536247,876033072l741356594,825044016l909521972,909521204l942669876,875637808l876099124,808466228l825306476,842281529l808596791,842544684l926299442,963392313l738210871,942944305l2175285,0l-704643072,1446541629l0,0l0,1702126948l2192483,0l-428867584,1446541629l0,0l0,1702126948l8483939,0l-322961408,1446541982l489684992,2129631967l3670016,909653045l892415027,1811952434l825372973,808204089l808202348,808529260l741553974,858928433l1711305728,1752637952l577074281,15919l909208687,909586738l892480560,892876855l3422257,6684788l62,0l36765696,0l8388608,0l2097152,0l1177550848,1446541633l0,0l3604480,1702100992l7435363,0l322961408,1446541982l377487360,1446541982l1684602880,1868767266l846360428,1752638013l577074281,1983659567l1920234298,543517551l1869377379,589446514l892744755,539112545l1852403562,1819898995l1914846565,1684960623l1852121122,1885430628l1818632765,790787169l7340094,0l16777216,0l65536,327680l-367001600,1446541581l0,859308032l-382717652,1446541229l1994915840,1446541980l-1099956224,1446541580l0,959512576l-123719368,1446541581l0,1769209856l683699823,1446541579l1145044992,1446541581l943063040,1950038066l28783,925958144l-364873925,1446541581l0,1952972800l-2075119302,1446541214l2001207296,1446541980l-126877696,1446541581l0,1851850752l137390179,1446541582l0,762249216l1200648048,1446541437l2004353024,1446541980l445644800,1446541582l0,1918959616l526412135,1446541582l0,1852768256l1459648045,1446541573l2007498752,1446541980l-57671680,1446541581l0,0l2162688,0l-7340032,1446541629l0,0l0,1702126948l7435363,0l2049966080,1446541980l2065694720,1446541980l1684602880,1868767266l846360428,1752638013l577074281,1983659567l1920234298,543517551l1869377379,589446514l892744755,539112545l1852403562,1819898995l1914846565,1684960623l1852121122,1885430628l1818632765,790787169l7340094,0l2097152,0l-2035286016,1446541629l0,0l0,0l2162688,0l2105540608,1446541629l0,0l0,1702126948l7435363,0l-274268160,1446844699l-1192427520,682256793l9743,0l0,0l0,0l0,0l0,0l0,0l1412431872,1446541980l1411383296,1446541980l0,0l0,0l825360384,909274164l2175541,0l-1134559232,1446541629l0,0l0,1702126948l7435363,0l488636416,2129631967l2049966080,1446541980l790757376,980827198l1869771891,1663067499l1919904879,1818370621l577463137,1768257312l1031039079,808597282l1869226018,1953721961l1030057081,1970237986l539124846,1667526245l574451809,1952541798l-180474078,2130156477l7340032,0l2097152,0l-723517440,1446541633l0,0l3276800,1702100992l7435363,0l402653184,1446541982l1168113664,1446541980l1684602880,1868767266l846360428,1752638013l577074281,1983659567l1920234298,543517551l1869377379,589446514l892744755,539112545l1852403562,1819898995l1914846565,1684960623l1852121122,1885430628l1818632765,790787169l7340094,0l2097152,0l-994050048,1446541629l0,0l0,1702126948l7435363,0l2031091712,1446541980l2010120192,1446541980l790757376,980827198l1869771891,1663067499l1919904879,1818370621l577463137,1768257312l1031039079,808597282l1869226018,1953721961l1030057081,1970237986l539124846,1667526245l574451809,1952541798l-180474078,2130156477l7340032,0l2097152,0l-852492288,1446541629l0,0l0,1702126948l2192483,0l-570425344,1446541629l0,0l0,1702126948l2192483,0l-146800640,1446541629l0,0l0,1702126948l2192483,0l142606336,1446541630l0,0l0,1702126948l7435363,0l2010120192,1446541980l-1790967808,1446541982l790757376,980827198l1869771891,1663067499l1919904879,1818370621l577463137,1768257312l1031039079,808597282l1869226018,1953721961l1030057081,1970237986l539124846,1667526245l574451809,1952541798l-180474078,2130156477l7340032,0l42991616,0l-1598619648,1446845016l-1192427520,682256793l858990095,741945904l842478381,875836466l841756728,909718065l842019635,1075839033l540090419,1043276344l1715107388,1852925216l1970479677,540024941l540029248,573845824" stroked="t" o:allowincell="f" style="position:absolute;left:-6814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39" path="l6095,0l7620,0l0,0l6095,0l3211264,0l468713472,2129632970l65536,65536l521666560,2129632970l0,-1006632960l49341,0l5308416,0l1752367104,1600483425l1750270000,543518817l3748658,939553889l808660019,1811953460l808531501,1815096369l1815096368,926233645l808660023,1946171188l838886912,1752638013l577074281,15919l5336934,0l-1446772736,353159l-1192427520,682256793l9743,70104l0,1170431l893061,1062227l1120137,1059179l2037585,1007364l2065017,0l152400,53339l2191479,0l0,0l-402653184,-1798045685l0,0l2162688,0l-1563426816,1446541629l0,0l0,818388l2162688,0l890503168,1446845093l-1192427520,682256793l9743,0l35717120,0l-1446772736,353159l-1192427520,682256793l909583887,808202290l808202348,959460972l1815096373,825307699l741619250,909405232l858863416,741488436l959590706,959591222l913059895,909325621l892679724,896284211l909521202,808858934l842084908,842217017l1815099193,825044016l909520944,909718067l959736880,741422131l859139120,825505840l1815096374,842348337l825701939,824980528l875573302,842281784l925985845,926036021l808464432,859059500l943206709,862730033l909653047,959199285l892680499,959985715l942684268,808465974l824981809,959525176l909390645,809004080l825439544,741421109l892418097,859191600l829176118,808792376l909325881,842607672l858993206,1815426102l909652024,842018870l959523891,925972020l943206705,942880876l959854648,824980017l909260087,825243699l926247987,876032055l741423154,825832753l859139129,859387443l1815096372,875835693l842479414,741749559l825439539,762067253l842608945,892809780l908865586,892482104l859387702,876034412l808922163,1815359537l825306160,859058231l959999025,825634867l909127980,926036530l842084716,926101808l892350764,959918393l858796652,892876087l808464684,875967287l909128300,925970485l829173804,808727093l859122736,1815687987l825831730,741947188l741370928,875392048l892744240,876097843l925969708,875575353l892876341,808202348l909193836,943207986l889204780,858535475l876032818,3422263l54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262144,524292l6095,0l7620,0l0,0l6095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487587840,2129631967l1065353216,1446542024l521666560,2129632970l0,0l485539848,2129631967l3211264,0l484442112,2129631967l484442112,2129631967l-1162870784,1446541979l482344960,2129631967l6291456,0l2097152,0l1529872384,1446541629l0,0l0,1702126948l6386787,0l1065353216,1446542024l-1129316352,1446541980l521666560,2129632970l0,0l-1162821624,1446541979l3211264,0l484442112,2129631967l484442112,2129631967l483393536,2129631967l483393536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2192483,0l-572522496,1446541633l0,0l3342336,1702100992l2192483,0l-296747008,1446541633l0,0l3473408,1702100992l2192483,0l268435456,1446541634l0,0l3735552,1702100992l2192483,0l548405248,1446541634l0,0l3211264,1702100992l7435363,0l1168113664,1446541980l-1176502272,1446541979l790757376,980827198l1869771891,1663067499l1919904879,1818370621l577463137,1768257312l1031039079,808597282l1869226018,1953721961l1030057081,1970237986l539124846,1667526245l574451809,1952541798l-180474078,2130156477l7340032,0l17825792,0l602275840,1446844862l-1192427520,682256793l708847119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-1792016384,1446541982l-1738539008,1446541982l867172352,1446542024l876609536,1446542024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l959918898,892089912l842086707,909391924l909521260,909260087l741684274,875837237l808988981,942763065l959525685,842018864l875573548,909586995l1815623731,808661298l875967793,757872439l909390897,909194294l862729270,892416821l876096569,875639861l741370932,909719604l960050232,825388082l859191602,926300465l959984684,959723574l845951545,909718065l909717811,825044023l909521972,909521204l892562484,959787315l858796332,959526448l1815491377,942749745l875704883,925644342l943140921,926167859l808991084,825700920l824981561,926496312l959983927,909206321l909128502,960050231l825831724,875575609l741947192,942749745l909129523,892088626l842086707,959459637l859255084,808859956l741552181,875837237l876098101,809001776l875967544,741422132l959854641,808858162l824981553,926102841l909717810,808528945l892350515,825765943l926495020,926102064l741750841,825832245l876098610,909206326l842348342,892613174l876033324,942748980l824981808,825439544l808464441,808528946l926036788,943207222l824979500,942815029l1664103478,925969456l926233144,808202809l842020396,943011634l824979508,943076404l909653044,825044018l875706673,842348338l943088432,909455922l741554487,859060025l959721772,808596020l741355576,741354544l892756784,741749557l741354544,892742704l741749557,741368624l892742704,741749557l741354544,892756784l741749557,741354544l892742704,741749557l741368624,892742704l741749557,741354544l892756784,741749557l741354544,892742704l741749557,741368624l892742704,741749557l741354544,892756784l741749557,741354544l892742704,741749557l741368624,842348849l808726837,959199284l842479927,926366007l859255084,959722805l741554482,842217521l875639094,824980275l808597560,876098866l959537971,909128501l926431287,842413868l842150194,824979760l909325625,858862645l942746676,842217521l959854385,825766188l926430520,741554486l909654321,892482102l828584246,926167862l859386932,859253811l858927672,741553716l909390897,892417077l858536247,876033072l741356594,825044016l909521972,909521204l942669876,875637808l876099124,808466228l825306476,842281529l808596791,842544684l926299442,963392313l738210871,942944305l2175285,0l-704643072,1446541629l0,0l0,1702126948l2192483,0l-428867584,1446541629l0,0l0,1702126948l8483939,0l-322961408,1446541982l489684992,2129631967l3670016,909653045l892415027,1811952434l825372973,808204089l808202348,808529260l741553974,858928433l1711305728,1752637952l577074281,15919l909208687,909586738l892480560,892876855l3422257,6684788l62,0l36765696,0l8388608,0l2097152,0l1177550848,1446541633l0,0l3604480,1702100992l7435363,0l322961408,1446541982l377487360,1446541982l1684602880,1868767266l846360428,1752638013l577074281,1983659567l1920234298,543517551l1869377379,589446514l892744755,539112545l1852403562,1819898995l1914846565,1684960623l1852121122,1885430628l1818632765,790787169l7340094,0l16777216,0l65536,327680l-367001600,1446541581l0,859308032l-382717652,1446541229l1994915840,1446541980l-1099956224,1446541580l0,959512576l-123719368,1446541581l0,1769209856l683699823,1446541579l1145044992,1446541581l943063040,1950038066l28783,925958144l-364873925,1446541581l0,1952972800l-2075119302,1446541214l2001207296,1446541980l-126877696,1446541581l0,1851850752l137390179,1446541582l0,762249216l1200648048,1446541437l2004353024,1446541980l445644800,1446541582l0,1918959616l526412135,1446541582l0,1852768256l1459648045,1446541573l2007498752,1446541980l-57671680,1446541581l0,0l2162688,0l-7340032,1446541629l0,0l0,1702126948l7435363,0l2049966080,1446541980l2065694720,1446541980l1684602880,1868767266l846360428,1752638013l577074281,1983659567l1920234298,543517551l1869377379,589446514l892744755,539112545l1852403562,1819898995l1914846565,1684960623l1852121122,1885430628l1818632765,790787169l7340094,0l2097152,0l-2035286016,1446541629l0,0l0,0l2162688,0l2105540608,1446541629l0,0l0,1702126948l7435363,0l-274268160,1446844699l-1192427520,682256793l9743,0l0,0l0,0l0,0l0,0l0,0l1412431872,1446541980l1411383296,1446541980l0,0l0,0l825360384,909274164l2175541,0l-1134559232,1446541629l0,0l0,1702126948l7435363,0l488636416,2129631967l2049966080,1446541980l790757376,980827198l1869771891,1663067499l1919904879,1818370621l577463137,1768257312l1031039079,808597282l1869226018,1953721961l1030057081,1970237986l539124846,1667526245l574451809,1952541798l-180474078,2130156477l7340032,0l2097152,0" stroked="t" o:allowincell="f" style="position:absolute;left:-7985;top:25430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40" coordsize="13716,1522" path="l1525,0l0,1522l13716,1522l9145,0l1525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1653604352,2129632968l131072,65536l1661468672,2129632968l-478150656,2129631395l-478150656,2129631395l-1382219776,0l790757376,62l2162688,0l0,0l0,0l0,0l3211264,0l65536,851968l6553600,6357106l6881399,6750318l4653102,7274610l7340149,2129592320l2162688,0l65536,1446838272l0,0l2097152,0l2162688,0l65536,131072l4784128,100l6356992,2130116608l3211264,0l0,0l0,0l65536,0l0,0l0,0l3211264,0l-909770752,1446844832l-1192427520,682256793l35137039,329649755l3735552,0l6095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c265289728,1715077120,-2119144343,1446541214,0,1043276336c1271947580,1446541979,266010624,2019819520,1200628285,1446541437c0,1717916276,1259366688,1446541979,264765440,792461312c274755703,1446541212,0,1647997808,975201391,2129632789c264896512,1886584832,-2091893698,1446541206,0,1664775024c887125582,2129632789,264962048,1349517312,-2091893134,1446541206c0,1717989178,849377312,2129632789,265027584,574423040c-2091895243,1446541206,0,1954047290,939549472,2129632789c265879552,574423040,274740530,1446541212,0,1047360102c1239441724,1446541979,265879552,1953693696,219161149,1446541212c0,796160844,1243626558,1446541979,265879552,1631322112c203451962,1446541212,0,1998614124,979378749,2129632789c264437760,1180958720,-1280283543,1446541628,0,1981837932c895511649,2129632789,265486336,1630470144,-1280281798,1446541628c0,1869757025,857763445,2129632789,265551872,1886846976c-1280296333,1446541628,0,1819898995,1268792933,1446541979c265682944,574423040,274735664,1446541212,0,1763731045c1220573284,1446541979,264175616,1667563520,274748020,1446541212c0,1631338031,924870202,2129632789,264568832,1768751104c203452270,1446541212,0,1819898995,931151461,2129632789c264372224,1010696192,274757423,1446541212,0,1937193587c968900208,2129632789,263979008,1043267584,274757436,1446541212c0,1919318074,943734381,2129632789,264306688,909574144c274740276,1446541212,0,573584440,1231044143,1446541979c264306688,943259648,219164728,1446541212,0,792477231c1235237473,1446541979,264306688,1699151872,203451759,1446541212c0,1631338018,977297722,2129632789,264241152,1953693696c-2119146169,1446541214,0,1043295340,891314492,2129632789c265355264,1631322112,-2119142598,1446541214,0,1920154209c853566055,2129632789,265420800,808452096,-2119163344,1446541214c0,1818838628,1262501484,1446541979,264830976,979435520c203452012,1446541212,0,2000436850,-778013840,2129632809c260964352,1699872768,-382721946,1446541229,0,1768307297c1562405996,2129632809,67698688,1010696192,203438689,1446541212c0,1031300201,1560293410,2129632809,66715648,543555584c-1652530071,1446541628,0,1999584318,1600156528,2129632809c67305472,1868693504,203454820,1446541212,0,1047556983c1566603068,2129632809,258539520,1315110912,-1663020170,1446541628c0,1917874291,1551907902,2129632809,66715648,543555584c-382714504,1446541229,0,891436409,1595946806,2129632809c67371008,544473088,219183203,1446541212,0,924990841c1591750706,2129632809,67436544,1631322112,219181114,1446541212c0,574452851,1814063472,2129633026,67567616,1010696192c219177263,1446541212,0,1849319740,1587562095,2129632809c67633152,574423040,219165239,1446541212,0,1818838628c1809858156,2129633026,66977792,1818296320,159392317,1446541628c0,1933205807,1583377519,2129632809,67043328,1853161472c219164516,1446541212,0,980643959,1579184243,2129632809c67108864,1046806528,219177276,1446541212,0,573579837c1574977071,2129632809,67502080,2019819520,203432509,1446541212c0,1383359333,1570793061,2129632809,66912256,1715077120c203452015,1446541212,0,1869506925,1556095602,2129632809c66715648,1046806528,-382699716,1446541229,0,1999584318c1604350832,2129632809,66519040,1047527424,219182908,1446541212c0,2000436783,1528853360,2129632809,67239936,1047330816c219177276,1446541212,0,909719607,1818239536,2129633026c66519040,1043267584,274751804,1446541212,0,808858933c1606426658,2129632809,66519040,1630470144,274757690,1446541212c0,1868908404,1610621037,2129632809,66519040,979435520c274757217,1446541212,0,1198814066,1547726693,2129632809c66584576,1819017216,-1631568834,1446541628,0,1030513014c1801465890,2129633026,66584576,1869807616,-382703252,1446541229c0,1031217262,1805660194,2129633026,66846720,1010696192c274751791,1446541212,0,1917874291,1544567870,2129632809c66650112,1815740416,-1613737362,1446541628,0,1631338031c1541432890,2129632809,66650112,573571072,-382714321,1446541229c0,1763731045,1538291812,2129632809,66453504,1383333888c-1595906459,1446541628,0,1043276402,1535127356,2129632809c66781184,1936719872,274752058,1446541212,0,2000319344c1530949747,2129632809,67174400,1936719872,-1631558854,1446541628c0,1933210480,1795182704,2129633026,67174400,1866072064c-382704026,1446541229,0,2032149040,1790976573,2129633026c67764224,1698299904,203453560,1446541212,0,2036539426c1975525949,2129633026,71499776,1919287296,203439725,1446541212c0,1919950957,1291875443,1446541979,67960832,1934360576c219164532,1446541212,0,1047359333,1295016252,1446541979c68026368,1852571648,219182880,1446541212,0,1768714099c1325418084,1446541979,68550656,1919680512,203453984,1446541212c0,1010708258,1302356271,1446541979,68157440,979435520c203452274,1446541212,0,792477294,1305505911,1446541979c68222976,1953693696,203451513,1446541212,0,2019846432c1309680189,1446541979,68288512,1717895168,219179296,1446541212c0,1717986618,1312842597,1446541979,68354048,1043267584c219177276,1446541212,0,574453860,1317038445,1446541979c68419584,1953693696,219180153,1446541212,0,796020857c1321221182,1446541979,68485120,980615168,219181943,1446541212c0,1917874259,1329610287,1446541979,68616192,2017067008c274756198,1446541212,0,875700797,1299200055,1446541979c68091904,876085248,219161136,1446541212,0,841104760c1288712243,1446541979,67895296,790757376,219167806,1446541212c0,1936879674,-784316556,2129632809,257228800,577044480c683686974,1446541579,0,1882874159,-1009749134,2129632809c76677120,1818820608,-2107625620,1446541214,0,573583927c1205877822,1446541979,81264640,1631322112,219181882,1446541212c0,808460861,1201680432,1446541979,81199104,1684602880c219179334,1446541212,0,1010708324,1210081583,1446541979c81330176,1917845504,274742334,1446541212,0,1815765308c-1031777682,2129632809,260636672,1631322112,-395286982,1446541531c0,573579837,-1017102801,2129632809,76873728,1763704832c-1202685852,1446541895,0,1383362159,1526752869,2129632809c76939264,1043267584,-1580191940,1446541628,0,1936750396c-1029676486,2129632809,256442368,2000289792,-1652526989,1446541628c0,1936750396,1347445562,1446541979,261029888,1933180928c774918256,1446541445,1048576,1866096956,-1025481114,2129632809c258473984,2032140288,-382721475,1446541229,65536,1698324796c-1033866120,2129632809,257753088,2036531200,-389012931,1446541229c0,1919318074,-780124563,2129632809,262602752,1919942656c-382700429,1446541229,0,1934390881,-687853708,2129632801c261554176,1047330816,1200644412,1446541437,0,979450942c1198551667,1446541979,257425408,808452096,203436080,1446541212c1048576,1180985708,1334865001,1446541979,257884160,1042415616c203448636,1446541212,0,1815765295,-1038074258,2129632809c261750784,1886846976,203438707,1446541212,0,1717916270c-767530720,2129632809,74186752,1818820608,274748012,1446541212c0,1631338031,-769628870,2129632809,74252288,574423040c-382721488,1446541229,0,1763731045,-735020956,2129632809c66322432,1886846976,-1541391757,1446541628,0,1685021242c-737128327,2129632809,65732608,1010696192,219181175,1446541212c0,1984848698,-732925869,2129632809,65601536,1047658496c-1562353348,1446541628,0,2015389286,1176511037,1446541979c65601536,909443072,-382715849,1446541229,0,1663071352c1997553016,2129633026,65863680,875626496,-1492111308,1446541628c65536,1631338093,-740265926,2129632809,66125824,574423040c203450736,1446541212,0,1010708340,1179672879,1446541979c65863680,1849294848,-382712209,1446541229,0,574453536c-744476105,2129632809,65994752,1818820608,219168364,1446541212c0,1818326560,-747625923,2129632809,66256896,1933180928c-1525650321,1446541628,0,1853190002,-765448348,2129632809c65798144,980615168,-1492094861,1446541628,65536,1046834297c-750755524,2129632809,66060288,573571072,203439663,1446541212c0,2019846432,1182802493,1446541979,65798144,1383333888c-382704027,1446541229,0,1715102012,-754946449,2129632809c65929216,1869479936,219161202,1446541212,0,1046834297c-758089924,2129632809,65536000,1999568896,-1509919888,1446541628c0,1047556983,-761235652,2129632809,66191360,2000420864c274756464,1446541212,0,1047360102,-763338436,2129632809c65667072,842072064,219161136,1446541212,0,1043276336c-803184324,2129632809,257622016,808714240,-1652547550,1446541628c1048576,1630485566,-798984134,2129632809,257556480,1868890112c-382721939,1446541229,1048576,979450942,-790595999,2129632809c257359872,1198784512,974155621,1446541207,1048576,1010708332c-771736991,2129632809,73990144,979435520,203452275,1446541212c0,1735553850,1995457378,2129633026,74317824,808452096c-382718174,1446541229,0,1819044166,1008745534,2129632789c263258112,1815740416,203439726,1446541212,0,1886862398c1012939379,2129632789,262995968,1717895168,-1424987872,1446541628c0,1818846778,847270508,2129632789,263716864,1631322112c274752826,1446541212,0,574453860,843063856,2129632789c263585792,1763704832,219183204,1446541212,0,1886859068c809515635,2129632789,263520256,1684996096,219172985,1446541212c0,1010724979,1276145783,1446541979,263127040,1984823296c203452499,1446541212,0,1047679088,1280336188,1446541979c263192576,2015363072,203432509,1446541212,0,909451837c801126711,2129632789,262930432,1663041536,203439480,1446541212c0,808597282,796929826,2129632789,262864896,1882849280c203453298,1446541212,0,1768956477,805315173,2129632789c262799360,1630470144,203452474,1446541212,0,1181707834c838888553,2129632789,263061504,842465280,203432496,1446541212c0,1047293033,834691388,2129632789,263716864,574423040c274739248,1446541212,0,1819243322,830497897,2129632789c263520256,795082752,219167806,1446541212,0,1886599795c826307152,2129632789,263651328,1631322112,-1202688966,1446541628c0,1043276336,822108476,2129632789,263520256,574423040c219161136,1446541212,0,1717916276,817916192,2129632789c263782400,1852768256,-1167043980,1446541628,0,577924974c813710895,2129632789,263585792,2000420864,219181936,1446541212c0,1936750383,1342207802,1446541979,262733824,2000420864c-1814006928,1446541231,0,1936750396,-773819590,2129632809c74121216,1631322112,203452218,1446541212,0,573583925c-1021282016,2129632809,256507904,1631322112,-395287238,1446541531c0,1663050288,-786416263,2129632809,75038720,1919287296c219168365,1446541212,0,1919950957,1991275635,2129633026c68681728,1934360576,203435892,1446541212,0,1047359333c-819961540,2129632809,69271552,1852571648,219182880,1446541212c0,1768714099,-805288348,2129632809,68747264,1919680512c219182624,1446541212,0,1010708258,-815767249,2129632809c69140480,979435520,219180914,1446541212,0,792477294c-817860489,2129632809,69206016,1953693696,219180153,1446541212c0,2019846432,1988108861,2129633026,68943872,1717895168c274753824,1446541212,0,1717986618,-809475227,2129632809c68812800,1043267584,219177276,1446541212,0,574453860c-813667987,2129632809,68878336,1953693696,219180153,1446541212c0,796020857,-794805186,2129632809,75104256,980615168c219181943,1446541212,0,1917874259,-1063240145,2129632809c262209536,2017067008,203453030,1446541212,0,875700797c-1042270920,2129632809,261816320,909312000,-382721488,1446541229c0,824327544,-1071631565,2129632809,262340608,1043267584c203435836,1446541212,0,1953722992,-1059035833,2129632809c262144000,1042415616,203448636,1446541212,0,1919957601c-1054837645,2129632809,262078464,1819017216,-382714321,1446541229c0,1042427954,-1048551108,2129632809,262012928,979435520c-382700941,1446541229,0,808464418,1952460848,2129633026c261881856,1180958720,-382702487,1446541229,0,792477231c1946172001,2129633026,261947392,1047658496,-382699716,1446541229c0,1852586593,-1067424430,2129632809,262275072,979435520c-395286170,1446541531,0,790769698,-775930818,2129632809c74055680,1684602880,203439480,1446541212,0,1699902574c1214259302,1446541979,81395712,1010696192,219182895,1446541212c0,980643959,1983934306,2129633026,71303168,1937178624c274742896,1446541212,0,980643959,-824160669,2129632809c71172096,1886584832,274756176,1446541212,0,1718565473c-828366746,2129632809,71237632,1031340032,274740258,1446541212c0,2019900001,-832561036,2129632809,70975488,1031340032c-1386203614,1446541628,0,1919318074,-836747667,2129632809c70909952,1919942656,-1375701901,1446541628,0,1934390881c-840945804,2129632809,71041024,1047330816,203448636,1446541212c0,1852586593,1979736864,2129633026,71106560,809041920c203436080,1446541212,0,1819044166,-845136834,2129632809c70123520,1030488064,203436066,1446541212,0,1869822561c-849319572,2129632809,70778880,1684930560,203439663,1446541212c0,1933210480,-878686096,2129632809,71630848,1010696192c-382715295,1446541229,0,790769698,1217412158,1446541979c262537216,1031274496,-1304416222,1446541628,0,1699902563c-853532570,2129632809,71368704,1868955648,203453550,1446541212c0,1919905385,-857723102,2129632809,70189056,1010696192c-1358925705,1446541628,0,1886859068,759183987,1446541979c262471680,1010696192,274755703,1446541212,0,1886862398c1518353011,2129632809,70844416,1010696192,-1341113759,1446541628c0,808728625,1514151970,2129632809,70254592,1010696192c219167329,1446541212,0,573585458,1509974816,2129632809c70451200,1630470144,219183162,1446541212,0,1868908404c-861921171,2129632809,70582272,979435520,219182689,1446541212c0,1198814066,-866095259,2129632809,70713344,1010696192c219167329,1446541212,0,1998594660,-870309315,2129632809c70057984,1684602880,219179334,1446541212,0,544369731c-874487434,2129632809,70647808,792461312,219167329,1446541212c0,1916428604,1505785199,2129632809,70320128,1999568896c219181936,1446541212,0,2037674810,1501586796,2129632809c70385664,1031274496,219164706,1446541212,0,543581522c1497392233,2129632809,70516736,1701183488,-1323273117,1446541628c0,1010708258,1493187169,2129632809,71565312,1830944768c203452009,1446541212,0,2037674810,1522558316,2129632809c76218368,1043267584,-1404031172,1446541628,0,2000319344c1993371763,2129633026,260898816,796000256,-382714818,1446541229c0,1719155297,1195404658,1446541979,258605056,858914816c-1456459727,1446541628,0,808858425,-1012912350,2129632809c76742656,842399744,274741298,1446541212,0,790769720c1192246334,1446541979,260571136,1936850944,-382711948,1446541229c1048576,577071472,1189100606,1446541979,260505600,1882849280c-382700686,1446541229,1048576,1818838639,1337995116,1446541979c71434240,1852964864,-1814027676,1446541231,0,1933205820c1185967215,1446541979,76283904,1650917376,203451459,1446541212c0,573583408,1285570095,1446541979,262668288,1047265280c274751804,1446541212,0,1852586593,-782222274,2129632809c258146304,1936719872,219181882,1446541212,0,543581522c3236969,0,-1010827264,1446541979,1376256,0c-228524032,2129632798,1114112,0,1091829760,298930380c3247088,0,-995098624,1446541979,393216,0c-230555648,2129632798,1179648,1446510592,1837170688,543031716c8483306,0,-1798307840,1446541979,-864026624,2129632979c0,0,0,0,0,0c1310720,0,0,0,0,0c-1837629440,1446541979,0,-65536,98303,1446510592c0,0,0,0,0,0c76349440,0,6385722,0,-590872576,2129632980c65536,0,0,0,0,0c-584056832,2129632980,-580386816,2129632980,-121634816,1446541979c233832448,1446541980,281018368,1446541980,-478150656,2129631395c0,0,17891328,0,-1288699904,1446541545c1782054912,2129633042,327680,196608,131072,0c0,65536,0,0,0,0c0,65536,0,0,15728640,0c4980736,0,1782054912,2129633042,1782054912,2129633042c1782054912,2129633042,1782054912,2129633042,67698688,-31856c65535,0,0,0,1034420224,1446844700c1782054912,2129633042,1782054912,2129633042,1782054912,2129633042c1782054912,2129633042,67043328,0,0,0c0,0,-1496842240,2129633031,1696595968,-51209c-1,65535,0,0,0,0c131072,0,-1495793664,2129633031,2162688,0c-1646264320,1446541979,485490688,2129631967,-1447493632,353159c2162688,0,-1697644544,1446541979,0,0c2097152,0,3211264,0,-566231040,2129632312c-1268776960,1446541979,-1579155456,1446541979,-1578631168,1446541979c-1578631168,1446541979,3211264,0,0,0c0,0,65536,0,0,0c0,0,3211264,0,-65536,1442906111c1782054912,2129633042,-65536,-1,-1,-1c65535,65536,30489662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372260399,1446541629,5308416,0c1539833856,2129632991,-324009984,1446541979,-1268776960,1446541979c0,0,0,0,0,0c0,0,0,0,7340032,0c6356992,0,1684013056,2129632973,65536,65536c262144,0,-1707081728,1446541979,-1708130304,1446541979c0,0,-124780544,1446541430,0,0c0,0,0,1446510592,-440401920,1446541628c3211264,0,111149056,1446541892,178257920,1446541892c178257920,1446541892,65536,0,-268435456,1446541628c8454144,0,65536,3080192,6684672,7077993c3801189,3080239,7602223,7340141,7077935,3539061c3407923,3211315,7340083,6422631,6488181,7602222c7340141,7077935,3539061,3407923,3211315,7340083c6422631,6881397,7602222,7340141,0,0c0,65536,30489976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3211264,0c-2021654528,2129632971,65536,65536,1668284416,1446542024c965804032,1446542034,965804032,1446542034,4259840,0c65536,196608,1835008000,1446541979,-1134559232,1446541637c-1587544064,1446541979,902823936,1446541831,-1294991360,1446541979c-1676673024,1446541979,3211264,0,131072,655360c6881280,6357101,6619239,3014706,7209072,103c0,0,3211264,0,0,0c0,0,0,0,16711680,0c0,1442840576,3211264,0,-1700790272,1446541979c16777216,2129631744,0,0,816840704,1446541880c0,0,3211264,0,0,0c0,0,65536,0,0,0c0,0,2162688,0,-1694498816,1446541979c482344960,2129631967,0,0,9502720,0c-1805647872,1446541979,-1805123584,1446541979,-1805123584,1446541979c-1803550720,1446541979,-1803026432,1446541979,-1803026432,1446541979c-169869312,1446541979,16711680,0,0,0c0,0,0,0,0,0c0,0,0,0,0,0c0,0,-1761214464,1446541979,4259840,0c65536,1048576,7143424,6553701,6357097,6881327c6357101,6619239,3014706,7209072,103,1446541979c196608,0,5308416,0,-2097676288,2129633014c65536,0,0,0,0,0c-2080899072,2129633014,-2077229056,2129633014,-2064646144,2129633014c296747008,1446541214,0,0,5308416,0c-1447493632,353159,0,0,0,0c-2036334592,1446541886,89653248,2129633015,93323264,2129633015c-1654652928,1446541979,-1134559232,1446541637,7340032,47c7405568,0,1271463936,1446844865,-1192427520,682256793c5121551,6225988,4259906,4522067,4456543,5374025c7536687,6357096,6619250,6684719,7077993,6619252c3080306,7143542,2949228,6815859,7340129,2949221c7929972,6619248,115,0,8454144,0c65536,3080192,6684672,7077993,3801189,3080239c7602223,7340141,7077935,3539061,3407923,3211315c7340083,6422631,6488181,7602222,7340141,7077935c3539061,3407923,3211315,7340083,6422631,6881397c7602222,7340141,268435456,0,0,0c4259840,0,0,0,0,0c0,0,0,0,0,0c0,0,16711680,13762815,7405570,0c-2055667712,1446844699,-1192427520,682256793,730639,10667c800098,807721,41146,835153,10667,38100c771144,10667,780288,0,0,27431c30479,845821,810767,818389,780288,0c0,0,3211264,0,65536,196608c-1704984576,1446541863,-1082130432,1446541879,-1704984576,1446541979c0,0,2162688,0,65536,1048576c1450246144,-231249400,598129734,783323644,2174709,0c-1124073472,1446541879,-707067904,223382434,-1600081641,1446541979c3211264,0,-538968064,1446541979,262144,0c-260374528,2129632798,720896,1446510592,-361889792,-803230658c4292912,0,65536,1245184,2097152,2883630c3801147,6291501,4128807,6225953,2228285,8192123c2687016,6094939,0,100,12648448,0c78643200,2129632991,-1268776960,1446541979,0,0c0,0,241696768,2129633015,245366784,2129633015c249036800,2129633015,253231104,2129633015,258473984,2129633015c262668288,2129633015,251658240,2129633015,0,0c0,0,0,0,0,0c0,0,0,0,0,0c0,0,0,0,-1660944384,1446541979c0,0,0,0,7405568,0c169345024,2129633015,131072,0,0,0c0,0,178782208,2129633015,182452224,2129633015c187695104,2129633015,65536,3342390,-1595932620,1446541979c-1654652928,1446541979,65536,65536,112,0c0,0,4259840,0,65536,1048576c7143424,6553701,6357097,6881327,6357101,6619239c3014706,7209072,103,2129633014,-1617428480,1446541979c8454144,0,0,0,0,0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41" coordsize="12191,1523" path="l7620,0l0,0l12191,1523l7620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487587840,2129631967l1065353216,1446542024l521666560,2129632970l0,0l485539848,2129631967l3211264,0l484442112,2129631967l484442112,2129631967l-1162870784,1446541979l482344960,2129631967l6291456,0l2097152,0l1529872384,1446541629l0,0l0,1702126948l6386787,0l1065353216,1446542024l-1129316352,1446541980l521666560,2129632970l0,0l-1162821624,1446541979l3211264,0l484442112,2129631967l484442112,2129631967l483393536,2129631967l483393536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42" coordsize="13716,1523" path="l1524,0l13716,1523l0,1523l1524,0l5308416,0l-1939603456,1446844699l-1192427520,682256793l-1946147313,1446844699l0,0l-1946157056,1446844699l0,0l-1946157056,1446844699l0,0l577044480,15919l5336934,0l-1446772736,353159l-1192427520,682256793l9743,70104l0,1170431l893061,1062227l1120137,1059179l2037585,1007364l2065017,0l152400,53339l2191479,0l0,0l-402653184,-1798045685l0,0l2162688,0l-1563426816,1446541629l0,0l0,818388l2162688,0l262144,131076l67060,99825044l2097152,0l35717120,0l65536,30998528l829161472,741618229l858876976,741749047l858928433,824979564l1815294517,875705649l896282668,876097587l808203825,959524204l808859955,909456435l875835692,875837494l1815689526,959525165l926037042,741356085l842151990,959919669l825060403,825635897l825440052,875637811l876099124,960050740l808202348,959524204l892417588,909455415l875835692,875837494l1815689526,1815096368l876163373,926232886l741750064,909390897l909390904,812398905l896282668,875575095l808989748,959787308l896284977,959853363l808203315,875638124l926365236,909326130l859124524,1815688497l959525165,926037042l741356085,842151990l959919669,926510131l925643572,875573552l824979564,875575089l946614579,909128505l808528945,842150454l825322551,858861618l808528951,925972789l808610873,943011635l808528949,909326128l808610868,825242934l1815096375,875705649l892088368,959656755l959525484,959919153l812396588,762064940l909258804,942748469l825044020,808991031l943076660,741370933l825388080,943075894l1815096376,909455661l909259827,741749048l909390897,909194293l812398898,812396588l942749740,1815623731l842412338,741881910l909274160,875835698l825438508,1815492400l909129526,960048176l808792632,845952052l825702704,808202805l926233452,842086193l1815096368,859125046l808660022,892877113l946616370,909195570l842478641,825505580l842543414,738212146l48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-1446707200,353159l-1192427520,682256793l-900717041,1446541891l0,0l1075838976,1446541212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741352975,909520945l959654967,741552694l859320632,962803768l741618737,842214448l909259057,741354548l1664101424,741354544l741354544,1664101424l741354544,842412338l741881910,909192240l875771442,909587249l875835692,825505078l1664300600,741354544l741354544,842020153l741356087,926049072l959854905,741488951l808661298,875967793l824981559,909718324l876098617,875637816l875902516,926169137l859058476,909391416l741488434,909390897l942748725,828585780l909391927,892548663l875637810,875902516l943273777,808202284l808202284,808202339l808202284,859189548l943142709,741357109l909390897,942748725l828584758,892875824l808203831,824979500l808202284,808202339l808202284,808202284l892679779,808203827l808202284,825373484l875967025,912470060l909325621,808202284l808202284,811806764l808202284,841756716l909260337,808204344l859322723,741356592l741354544,741354544l909206320,926037048l808202805,892483116l892679988,841757752l909718065,942881074l842083376,808990516l741618741,909390897l875639861,811806773l808202284,808202284l811806764,841756716l876033593,942682167l875835692,825505078l741617970,875902259l909260598,825371700l842414386,925971257l909718115,808924215l824981552,892744756l825372980,858860596l892680499,808728629l875835692,825505078l741421880,875640881l875967280,824979512l892744756,842281268l741368633,741354544l741354544,741368624l825242157,892744243l741356089,892679729l841821239,842215728l842609974,825371696l808923953,858926137l825767477,808202339l808202284,926298412l942749753,741487927l909390897,942748725l828584758,926364982l892745785,875637814l875902516,859191345l876032300,875704377l741881399,909390897l942748725,824980278l808859193,808202296l808202339,808202284l926231852,825504311l741881904,942748977l875573303,761476403l842479413,959919154l892415031,808925233l892548144,842412332l808202553,909323564l943011633,824980023l892744756,926363956l741368627,741354544l842214448,909259057l1664101428,859125046l741354550,808859185l859059257,824980536l892744756,909652276l741354547,741368624l825306160,825308209l942746674,842545206l909587764,825373484l926364465,912470060l909325621,824979500l842479158,876098867l875637808,875902516l859191345,892743980l943273783,741750070l909390897,942748725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c0,0,998703104,99876864,0,1523c2162688,0,1395654656,1446541629,0,0c980353024,1702126948,6386787,0,487587840,2129631967c1065353216,1446542024,521666560,2129632970,0,0c485539848,2129631967,3211264,0,484442112,2129631967c484442112,2129631967,-1162870784,1446541979,482344960,2129631967c6291456,0,2097152,0,1529872384,1446541629c0,0,0,1702126948,6386787,0c1065353216,1446542024,-1129316352,1446541980,521666560,2129632970c0,0,-1162821624,1446541979,3211264,0c484442112,2129631967,484442112,2129631967,483393536,2129631967c483393536,2129631967,6291456,0,2097152,0c0,0,-2105999360,-604045281,17,242315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738213477,37825584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741368576,741354544,81865776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65536,262144,1431175168,2113948748,808976384,859840560c2170930,0,65536,262144,1431175168,2113948748c859832320,573579313,2178607,0,65536,262144c1431175168,2113948748,573571072,1983659567,2188858,0c65536,262144,1431175168,2113948748,1983643648,1696622138c2190961,0,65536,262144,1431175168,2113948748c1696595968,574451313,2192755,0,65536,262144c1431175168,2113948748,574423040,544044403,2175025,0c65536,262144,1431175168,2113948748,544407552,1075851328c2171444,0,65536,262144,1431175168,2113948748c2097152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842086656,741617719,2176049,0,65536,262144c1431175168,2113948748,825688064,841756722,2175537,0c65536,262144,1431175168,2113948748,909377536,841757239c2176304,0,65536,262144,1431175168,2113948748c741343232,741354544,2174000,0,65536,262144c1431175168,2113948748,741343232,741368624,2174000,0c65536,262144,1431175168,2113948748,741343232,741354544c8479536,0,-46792704,1446844699,-1192427520,682256793c9743,809244,146304,883920,1016507,903731c1022604,1010411,1193292,999744,1190244,905256c1229867,905256,1645920,868680,2057399,800100c1984248,9144,1738883,0,108204,28956c1818632765,790787169,2175806,0,-1745879040,1446541629c0,0,0,1702126948,2192483,0c-572522496,1446541633,0,0,3342336,1702100992c2192483,0,-296747008,1446541633,0,0c3473408,1702100992,2192483,0,268435456,1446541634c0,0,3735552,1702100992,2192483,0c548405248,1446541634,0,0,3211264,1702100992c7435363,0,1168113664,1446541980,-1176502272,1446541979c790757376,980827198,1869771891,1663067499,1919904879,1818370621c577463137,1768257312,1031039079,808597282,1869226018,1953721961c1030057081,1970237986,539124846,1667526245,574451809,1952541798c-180474078,2130156477,7340032,0,17825792,0c602275840,1446844862,-1192427520,682256793,708847119,1446541980c1348468736,1446541980,1414529024,1446541980,1541406720,1446541980c1558183936,1446541980,1566572544,1446541980,-1235222528,1446541980c-1130364928,1446541980,1178599424,1446541980,2020605952,1446541980c2018508800,1446541980,-1506803712,1446541580,1840250880,1446541980c1308622848,1446541980,1373634560,1446541580,1543503872,1446541980c2030043136,1446541980,2048917504,1446541980,2058354688,1446541980c1970274304,1446541980,2060451840,1446541980,1972371456,1446541980c-338690048,1446541579,2062548992,1446541980,2009071616,1446541980c2064646144,1446541980,-1792016384,1446541982,-1738539008,1446541982c867172352,1446542024,876609536,1446542024,738197504,1446541579c30474240,0,-1446641664,353159,-1192427520,682256793c1684612623,1752375869,1600483425,1226842672,1394752836,1701863784c573714720,1869570848,1769170034,574449018,859124786,841757750c825438772,1881154101,1030255713,808872994,741357113,741370928c858863665,829175093,808727608,875703348,892416818,892613228c741619251,892940342,1931485753,1802465908,574448741,1864376948c1819042106,1852405615,1819043171,577118781,2037674784,574449004c1769172848,1852795252,1935827258,1953852527,1701591909,758805606c859125047,1886352443,942944826,2000368433,1752458345,892875578c1768253499,980707431,993015859,762278765,1885434487,2037674797c1849320812,996503151,1702112630,1630368888,1869112174,1768766066c1701602404,1869835579,1936683053,1869182057,1869098350,1870293362c1818326126,1818587693,1986622561,1634548325,1852401522,1869835579c1936683053,1869182057,1702243694,1667855474,1915579489,1952541797c979727977,1701273968,1983659554,1818846778,980361324,1702126948c1869444195,1667593077,1801677164,578036285,1030647584,1818322466c790783347,980827198,1869771891,1663067499,1919904879,1818370621c539125109,1734960503,574452840,808464441,1869226018,1953721961c1030057081,1970237986,539124846,1667526245,574451809,1853190002c1043276388,0,64028672,0,-1446576128,353159c-1192427520,682256793,943269391,909652268,825702201,2016491832c909521260,926298163,741947700,959527217,942944313,829176119c859320632,842412087,859122737,892481849,1815687217,875771697c892352057,892089136,892613687,808728626,942684269,875836980c824979764,842610232,825243186,959540280,842478389,825637169c858796332,926232624,1815164976,808925489,959918898,892089912c842086707,909391924,909521260,909260087,741684274,875837237c808988981,942763065,959525685,842018864,875573548,909586995c1815623731,808661298,875967793,757872439,909390897,909194294c862729270,892416821,876096569,875639861,741370932,909719604c960050232,825388082,859191602,926300465,959984684,959723574c845951545,909718065,909717811,825044023,909521972,909521204c892562484,959787315,858796332,959526448,1815491377,942749745c875704883,925644342,943140921,926167859,808991084,825700920c824981561,926496312,959983927,909206321,909128502,960050231c825831724,875575609,741947192,942749745,909129523,892088626c842086707,959459637,859255084,808859956,741552181,875837237c876098101,809001776,875967544,741422132,959854641,808858162c824981553,926102841,909717810,808528945,892350515,825765943c926495020,926102064,741750841,825832245,876098610,909206326c842348342,892613174,876033324,942748980,824981808,825439544c808464441,808528946,926036788,943207222,824979500,942815029c1664103478,925969456,926233144,808202809,842020396,943011634c824979508,943076404,909653044,825044018,875706673,842348338c943088432,909455922,741554487,859060025,959721772,808596020c741355576,741354544,892756784,741749557,741354544,892742704c741749557,741368624,892742704,741749557,741354544,892756784c741749557,741354544,892742704,741749557,741368624,892742704c741749557,741354544,892756784,741749557,741354544,892742704c741749557,741368624,892742704,741749557,741354544,892756784c741749557,741354544,892742704,741749557,741368624,842348849c808726837,959199284,842479927,926366007,859255084,959722805c741554482,842217521,875639094,824980275,808597560,876098866c959537971,909128501,926431287,842413868,842150194,824979760c909325625,858862645,942746676,842217521,959854385,825766188c926430520,741554486,909654321,892482102,828584246,926167862c859386932,859253811,858927672,741553716,909390897,892417077c858536247,876033072,741356594,825044016,909521972,909521204c942669876,875637808,876099124,808466228,825306476,842281529c808596791,842544684,926299442,963392313,738210871,942944305c2175285,0,-704643072,1446541629,0,0c0,1702126948,2192483,0,-428867584,1446541629c0,0,0,1702126948,8483939,0c-322961408,1446541982,489684992,2129631967,3670016,909653045c892415027,1811952434,825372973,808204089,808202348,808529260c741553974,858928433,1711305728,1752637952,577074281,15919c909208687,909586738,892480560,892876855,3422257,6684788c62,0,36765696,0,8388608,0c2097152,0,1177550848,1446541633,0,0c3604480,1702100992,7435363,0,322961408,1446541982c377487360,1446541982,1684602880,1868767266,846360428,1752638013c577074281,1983659567,1920234298,543517551,1869377379,589446514c892744755,539112545,1852403562,1819898995,1914846565,1684960623c1852121122,1885430628,1818632765,790787169,7340094,0c16777216,0,65536,327680,-367001600,1446541581c0,859308032,-382717652,1446541229,1994915840,1446541980c-1099956224,1446541580,0,959512576,-123719368,1446541581c0,1769209856,683699823,1446541579,1145044992,1446541581c943063040,1950038066,28783,925958144,-364873925,1446541581c0,1952972800,-2075119302,1446541214,2001207296,1446541980c-126877696,1446541581,0,1851850752,137390179,1446541582c0,762249216,1200648048,1446541437,2004353024,1446541980c445644800,1446541582,0,1918959616,526412135,1446541582c0,1852768256,1459648045,1446541573,2007498752,1446541980c-57671680,1446541581,0,0,2162688,0c-7340032,1446541629,0,0,0,1702126948c7435363,0,2049966080,1446541980,2065694720,1446541980c1684602880,1868767266,846360428,1752638013,577074281,1983659567c1920234298,543517551,1869377379,589446514,892744755,539112545c1852403562,1819898995,1914846565,1684960623,1852121122,1885430628c1818632765,790787169,7340094,0,2097152,0c-2035286016,1446541629,0,0,0,0c2162688,0,2105540608,1446541629,0,0c0,1702126948,7435363,0,-274268160,1446844699c-1192427520,682256793,9743,0,0,0c0,0,0,0,0,0c0,0,1412431872,1446541980,1411383296,1446541980c0,0,0,0,825360384,909274164c2175541,0,-1134559232,1446541629,0,0c0,1702126948,7435363,0,488636416,2129631967c2049966080,1446541980,790757376,980827198,1869771891,1663067499c1919904879,1818370621,577463137,1768257312,1031039079,808597282c1869226018,1953721961,1030057081,1970237986,539124846,1667526245c574451809,1952541798,-180474078,2130156477,7340032,0c2097152,0,-723517440,1446541633,0,0c3276800,1702100992,7435363,0,402653184,1446541982c1168113664,1446541980,1684602880,1868767266,846360428,1752638013c577074281,1983659567,1920234298,543517551,1869377379,589446514c892744755,539112545,1852403562,1819898995,1914846565,1684960623c1852121122,1885430628,1818632765,790787169,7340094,0c2097152,0,-994050048,1446541629,0,0c0,1702126948,7435363,0,2031091712,1446541980c2010120192,1446541980,790757376,980827198,1869771891,1663067499c1919904879,1818370621,577463137,1768257312,1031039079,808597282c1869226018,1953721961,1030057081,1970237986,539124846,1667526245c574451809,1952541798,-180474078,2130156477,7340032,0c2097152,0,-852492288,1446541629,0,0c0,1702126948,2192483,0,-570425344,1446541629c0,0,0,1702126948,2192483,0c-146800640,1446541629,0,0,0,1702126948c2192483,0,142606336,1446541630,0,0c0,1702126948,7435363,0,2010120192,1446541980c-1790967808,1446541982,790757376,980827198,1869771891,1663067499c1919904879,1818370621,577463137,1768257312,1031039079,808597282c1869226018,1953721961,1030057081,1970237986,539124846,1667526245c574451809,1952541798,-180474078,2130156477,7340032,0c42991616,0,-1598619648,1446845016,-1192427520,682256793c858990095,741945904,842478381,875836466,841756728,909718065c842019635,1075839033,540090419,1043276344,1715107388,1852925216c1970479677,540024941,540029248,573845824,1979727407,1696622138c36793969,0,517996544,2129631967,517996544,2129631967c1852899328,1970479677,540024941,540225856,573845824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790771520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50345792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43128638l943206960,811806764l89207340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741882167l23148601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841757184l33633584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741354544,741354544l741368624,741354544l32582704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738213477l69296944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43" path="l0,0l-3054,0" stroked="t" o:allowincell="f" style="position:absolute;left:-6814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244" coordsize="62483,3047" path="l-3053,0l0,0l-3053,3047" stroked="t" o:allowincell="f" style="position:absolute;left:-6814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45" coordsize="62483,3047" path="l0,0l-3053,3047l0,3047l0,0l12648448,0l-1447165952,353159l-1192427520,682256793l-1459608049,353159l0,0l-1459617792,353159l0,0l-1459617792,353159l0,0l-1459617792,353159l0,0l-1459617792,353159l0,0l-1459617792,353159l0,0l-1459617792,353159l0,0l-1459617792,353159l0,0l-1459617792,353159l0,0l-1459617792,353159l0,0l2000289792,1010724979l2191479,0l-1405091840,1446541630l0,0l0,1702126948l7435363,0l475004928,1446541982l939524096,1446542024l790757376,980827198l1869771891,1663067499l1919904879,1818370621l577463137,1768257312l1031039079,808597282l1869226018,1953721961l1030057081,1970237986l539124846,1667526245l574451809,1952541798l4075298,7536757l7340148,0l5242880,0l-1944190976,1446844699l-1192427520,682256793l-1946147313,1446844699l0,0l-1946157056,1446844699l0,0l-1946157056,1446844699l0,0l577044480,15919l5336175,0l-453115904,1446844699l-1192427520,682256793l3483151,199688192l0,0l0,4194304l0,0l0,65536l0,0l577044480,15919l2171453,0l2001731584,1446541575l0,0l786432,845821l3239535,0l65536,262144l1431175168,2113948748l521666560,2129632970l0,0l3162152,0l2162688,0l0,0l-1997864960,99876864l0,0l2162688,0l0,0l599261184,99876864l0,119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l274726912,1446541212l264765440,0l975175793,2129632789l-2091909120,1446541206l264896512,0l887095447,2129632789l-2091909120,1446541206l264962048,0l849346730,2129632789l-2091909120,1446541206l265027584,0l939524280,2129632789l274726912,1446541212l265879552,0l-1254096699,1446541628l219152384,1446541212l265879552,0l-1249902379,1446541628l203423744,1446541212l251658240,0l979370028,2129632789l-1280311296,1446541628l264437760,0l895484002,2129632789l-1280311296,1446541628l265486336,0l857735200,2129632789l-1280311296,1446541628l265551872,0l-1224736496,1446541628l274726912,1446541212l265682944,0l-1288699886,1446541628l274726912,1446541212l264175616,0l924844032,2129632789l203423744,1446541212l264568832,0l931147620,2129632789l274726912,1446541212l264372224,0l968884454,2129632789l274726912,1446541212l263979008,0l943718496,2129632789l274726912,1446541212l264306688,0l-1262485349,1446541628l219152384,1446541212l264306688,0l-1258291017,1446541628l203423744,1446541212l264306688,0l977273086,2129632789l-2119172096,1446541214l264241152,0l891289669,2129632789l-2119172096,1446541214l265355264,0l853541082,2129632789l-2119172096,1446541214l265420800,0l-1231028012,1446541628l203423744,1446541212l264830976,0l263192818,1446541629l203423744,1446541212l6619136,196608l-1674575722,1446541628l-382730240,1446541229l80740352,0l-1678770033,1446541628l-382730240,1446541229l80674816,0l-1670381400,1446541628l1200619520,1446541437l80805888,0l-778043144,2129632809l-382730240,1446541229l260964352,0l352321619,1446541629l0,1442840576l0,0l0,40489l203423744,1446541212l67698688,0l1560281612,2129632809l-1652555776,1446541628l66715648,0l1600127212,2129632809l203423744,1446541212l67305472,0l1566572655,2129632809l-1663041536,1446541628l251658240,0l209,2129632809l0,0l0,0l0,0l0,0l0,0l-2147418112,-1l-2147352577,-1l16777215,0l0,0l983040,1446541212l1218445312,2129632991l0,0l-1996488704,2129632789l262144,0l1943011531,2129632310l-324009984,1446541979l0,0l1577058304,2129632809l0,0l0,0l1704984701,2129632981l0,0l-1993867264,2129632789l65536,0l-772800512,2129632307l-324009984,1446541979l6553600,0l201326592,1446541212l-65536,-1l1543569407,1l1704984576,2129632981l0,0l-1990721536,2129632789l65536,0l-994050048,2129632307l-324009984,1446541979l13107200,0l67108864,0l536,0l0,0l0,0l0,0l0,0l0,0l0,0l0,0l0,0l0,0l-868220928,2129632312l-1268776960,1446541979l974127104,2129632313l-1268776960,1446541979l-778043392,2129632312l-1268776960,1446541979l-1498415104,2129632314l-1268776960,1446541979l0,0l0,0l0,0l0,0l0,0l0,0l1523187712,2129632768l-1595932672,1446541628l37814272,0l1782054912,2129633042l0,0l1237319680,2129632991l242221056,1446541516l0,0l-165150720,1446541979l2084831232,2129632789l65536,1442840576l65536,1l165,0l0,0l0,0l0,0l0,0l0,0l0,0l0,0l0,0l0,0l0,0l948961280,1446541517l0,0l0,0l0,0l0,0l0,0l0,0l0,0l0,0l0,0l0,0l0,0l0,0l0,0l0,0l0,0l0,0l0,0l0,0l0,0l0,0l0,0l0,0l0,0l0,0l0,0l0,0l0,0l0,0l0,0l0,0l0,0l0,0l0,0l0,0l0,0l0,0l0,0l0,0l0,0l0,0l0,0l0,0l0,0l0,0l-349700096,2129632966l-1823473664,1446541979l0,0l100,0l251658782,1446541629l0,0l2162688,0l1181220864,2129632991l-1838153728,1446541979l-1761607680,1446541979l2162688,0l65536,65536153l262669532,4064l272629760,1446541629l2162688,0l65536,1446838272l0,0l219152384,1446541212l2162688,0l288358400,1446541980l0,0l-203948032,2130156477l2162688,0l-646971392,1446541463l-1049624576,1446541879l2097152,0l403767296,0l337641472,1446541629l203423744,1446541212l8192000,65536l-253755392,1446541628l-440401920,1446541628l6815744,131073l-780140317,1446541628l274726912,1446541212l6815744,65537l308281882,1446541629l315621376,1446541629l1469186048,16l-776994583,1446541628l-250609664,1446541628l6815744,1l-788529047,2129632809l-1652555776,1446541628l256901120,16l269484193,1446541629l219152384,1446541212l6029312,8650752l-792723265,2129632809l683671552,1446541579l257490944,16l389021811,1446541629l-382730240,1446541229l7471104,131073l382730317,1446541629l-382730240,1446541229l7471104,65537l385876189,1446541629l-382730240,1446541229l7471104,1l-1238367742,1446541628l203423744,1446541212l264699904,0l-1269825291,1446541628l219152384,1446541212l266076160,0l-1266679645,1446541628l203423744,1446541212l266076160,0l929038373,2129632789l274726912,1446541212l265945088,0l972029996,2129632789l219152384,1446541212l263979008,0l956301369,2129632789l274726912,1446541212l263979008,0l952107106,2129632789l274726912,1446541212l263979008,0l964689937,2129632789l274726912,1446541212l263979008,0l960495650,2129632789l274726912,1446541212l263979008,0l-1245708262,1446541628l203423744,1446541212l264503296,0l935329823,2129632789l203423744,1446541212l264372224,0l-1227882437,1446541628l274726912,1446541212l265617408,0l947912739,2129632789l274726912,1446541212l264634368,0l-1242546175,1446541628l-1344274432,1446541206l264634368,0l985661505,2129632789l274726912,1446541212l264044544,0l903873281,2129632789l274726912,1446541212l265093120,0l866124161,2129632789l274726912,1446541212l265158656,0l989855757,2129632789l274726912,1446541212l264044544,0l908066849,2129632789l274726912,1446541212l265093120,0l870318177,2129632789l274726912,1446541212l265158656,0l998247425,2129632789l-382730240,1446541229l264044544,0l916480001,2129632789l-382730240,1446541229l265093120,0l878706817,2129632789l-382730240,1446541229l265158656,0l981467200,2129632789l274726912,1446541212l264044544,0l899678213,2129632789l274726912,1446541212l265093120,0l861932545,2129632789l274726912,1446541212l265158656,0l994054145,2129632789l-382730240,1446541229l264044544,0l912261377,2129632789l-382730240,1446541229l265093120,0l874518529,2129632789l-382730240,1446541229l265158656,0l1002439425,2129632789l-2119172096,1446541214l264110080,0l920674305,2129632789l-2119172096,1446541214l265224192,0l882901005,2129632789l-2119172096,1446541214l265289728,0l-1221591035,1446541628l1200619520,1446541437l266010624,0l-1234173888,1446541628l274726912,1446541212l264765440,0l975175685,2129632789l-2091909120,1446541206l264896512,0l887095362,2129632789l-2091909120,1446541206l264962048,0l849346562,2129632789l-2091909120,1446541206l265027584,0l939524099,2129632789l274726912,1446541212l265879552,0l-1254096893,1446541628l219152384,1446541212l265879552,0l-1249902587,1446541628l203423744,1446541212l265879552,0l979369987,2129632789l-1280311296,1446541628l264437760,0l895513168,2129632789l-1280311296,1446541628l265486336,0l857749041,2129632789l-1280311296,1446541628l265551872,0l-1224711392,1446541628l274726912,1446541212l265682944,0l-1288675025,1446541628l274726912,1446541212l264175616,0l924852797,2129632789l203423744,1446541212l264568832,0l931153780,2129632789l274726912,1446541212l264372224,0l968912993,2129632789l274726912,1446541212l263979008,0l943736420,2129632789l274726912,1446541212l264306688,0l-1262473168,1446541628l219152384,1446541212l264306688,0l-1258262670,1446541628l203423744,1446541212l264306688,0l977288254,2129632789l-2119172096,1446541214l264241152,0l891298365,2129632789l-2119172096,1446541214l265355264,0l853556783,2129632789l-2119172096,1446541214l265420800,0l-1231003332,1446541628l203423744,1446541212l264830976,0l263204668,1446541629l203423744,1446541212l6619136,196608l-1674560450,1446541628l-382730240,1446541229l80740352,0l-1678744774,1446541628l-382730240,1446541229l80674816,0l-1670352282,1446541628l1200619520,1446541437l80805888,0l-778029022,2129632809l-382730240,1446541229l260964352,0l354432050,1446541629l315621376,1446541629l1469710336,16l1562403132,2129632809l203423744,1446541212l67698688,0l1560296033,2129632809l-1652555776,1446541628l66715648,0l1600155194,2129632809l203423744,1446541212l67305472,0l1566597436,2129632809l-1663041536,1446541628l258539520,0l1551917430,2129632809l-382730240,1446541229l66715648,0l1595960425,2129632809l219152384,1446541212l67371008,0l1591767920,2129632809l219152384,1446541212l67436544,0l1814062418,2129633026l219152384,1446541212l67567616,0l1587569769,2129632809l219152384,1446541212l67633152,0l1809857912,2129633026l159383552,1446541628l66977792,0l1583378025,2129632809l219152384,1446541212l67043328,0l1579183970,2129632809l219152384,1446541212l67108864,0l1574989939,2129632809l203423744,1446541212l67502080,0l1570796112,2129632809l203423744,1446541212l66912256,0l1556100657,2129632809l-382730240,1446541229l66715648,0l1604346656,2129632809l219152384,1446541212l66519040,0l1528848687,2129632809l219152384,1446541212l67239936,0l1818239549,2129633026l274726912,1446541212l66519040,0l1606436724,2129632809l274726912,1446541212l66519040,0l1610641505,2129632809l274726912,1446541212l66519040,0l1547716196,2129632809l-1631584256,1446541628l66584576,0l1801465904,2129633026l-382730240,1446541229l66584576,0l1805676402,2129633026l274726912,1446541212l66846720,0l1544567870,2129632809l-1613758464,1446541628l66650112,0l1541415485,2129632809l-382730240,1446541229l66650112,0l1538276911,2129632809l-1595932672,1446541628l66453504,0l1535140156,2129632809l274726912,1446541212l66781184,0l1530933052,2129632809l-1631584256,1446541628l67174400,0l1795177534,2129633026l-382730240,1446541229l67174400,0l1790993210,2129633026l203423744,1446541212l67764224,0l1975546470,2129633026l203423744,1446541212l71499776,0l-784320478,2129632809l683671552,1446541579l257228800,0l-1436535758,1446541628l219152384,1446541212l81264640,0l-1440728002,1446541628l219152384,1446541212l81199104,0l-1432329924,1446541628l274726912,1446541212l81330176,0l1526741601,2129632809l-1580204032,1446541628l76939264,0l222306338,1446541629l274726912,1446541212l6750208,1l225458785,1446541629l219152384,1446541212l6750208,8519681l229650236,1446541629l274726912,1446541212l6750208,65537l-780128452,2129632809l-382730240,1446541229l262602752,0l-687834764,2129632801l1200619520,1446541437l261554176,0l328219233,1446541629l203423744,1446541212l8060928,0l-1443863194,1446541628l203423744,1446541212l257425408,16l-767531694,2129632809l274726912,1446541212l74186752,0l-769623692,2129632809l-382730240,1446541229l74252288,0l233862007,1446541629l219152384,1446541212l5963776,8650753l-735039630,2129632809l-1541406720,1446541628l66322432,0l-737122705,2129632809l219152384,1446541212l65732608,0l-732945872,2129632809l-1562378240,1446541628l65601536,0l-1549786563,1446541628l-382730240,1446541229l65601536,0l1997563207,2129633026l-1492123648,1446541628l65863680,1l-740278737,2129632809l203423744,1446541212l66125824,0l-1479524817,1446541628l-382730240,1446541229l65863680,0l-744470940,2129632809l219152384,1446541212l65994752,0l-747622352,2129632809l-1525678080,1446541628l66256896,0l-765431950,2129632809l-1492123648,1446541628l65798144,1l-750764994,2129632809l203423744,1446541212l66060288,0l-1476386243,1446541628l-382730240,1446541229l65798144,0l-754958801,2129632809l219152384,1446541212l65929216,0l-758095556,2129632809l-1509949440,1446541628l65536000,0l-761254084,2129632809l274726912,1446541212l66191360,0l-763347906,2129632809l219152384,1446541212l65667072,0l-803183814,2129632809l-1652555776,1446541628l257622016,16l-798985626,2129632809l-382730240,1446541229l257556480,16l-790611934,2129632809l974127104,1446541207l257359872,16l-771738574,2129632809l203423744,1446541212l73990144,0l1995455550,2129633026l-382730240,1446541229l74317824,0l1008755004,2129632789l203423744,1446541212l263258112,0l1012939361,2129632789l-1425014784,1446541628l262995968,0l-803200990,1446541628l203423744,1446541212l6488064,0l358627937,1446541629l203423744,1446541212l6750208,196608l847261500,2129632789l274726912,1446541212l263716864,0l843067196,2129632789l219152384,1446541212l263585792,0l809531764,2129632789l219152384,1446541212l263520256,0l-1217381791,1446541628l203423744,1446541212l263127040,0l-1213176474,1446541628l203423744,1446541212l263192576,0l801138002,2129632789l203423744,1446541212l262930432,0l796948852,2129632789l203423744,1446541212l262864896,0l805335927,2129632789l203423744,1446541212l262799360,0l838872946,2129632789l203423744,1446541212l263061504,0l834692719,2129632789l274726912,1446541212l263716864,0l830480944,2129632789l219152384,1446541212l263520256,0l826286653,2129632789l-1202716672,1446541628l263651328,0l822101876,2129632789l219152384,1446541212l263520256,0l817901428,2129632789l-1167065088,1446541628l263782400,0l813707116,2129632789l219152384,1446541212l263585792,0l-1150279120,1446541628l-1814036480,1446541231l262733824,0l346059372,1446541629l274726912,1446541212l1469579264,0l-773823383,2129632809l203423744,1446541212l74121216,0l361770812,1446541629l274726912,1446541212l5832704,65536l364932154,1446541629l274726912,1446541212l5832704,1048576l369124965,1446541629l274726912,1446541212l5832704,131072l372271392,1446541629l274726912,1446541212l5832704,983040l236986941,1446541629l219152384,1446541212l5963776,8716289l-786402448,2129632809l219152384,1446541212l75038720,0l1991260787,2129633026l203423744,1446541212l68681728,0l-819956934,2129632809l219152384,1446541212l69271552,0l-805293513,2129632809l219152384,1446541212l68747264,0l-815792128,2129632809l219152384,1446541212l69140480,0l-817889280,2129632809l219152384,1446541212l69206016,0l1988165631,2129633026l274726912,1446541212l68943872,0l-809435137,2129632809l219152384,1446541212l68812800,0l-813629441,2129632809l219152384,1446541212l68878336,0l-794755073,2129632809l219152384,1446541212l75104256,0l-775880705,2129632809l203423744,1446541212" stroked="t" o:allowincell="f" style="position:absolute;left:-6814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46" path="c13716,0,0,0,16764,0c13716,0,12648448,0,-1447165952,353159c-1192427520,682256793,-1459608049,353159,0,0c-1459617792,353159,0,0,-1459617792,353159c0,0,-1459617792,353159,0,0c-1459617792,353159,0,0,-1459617792,353159c0,0,-1459617792,353159,0,0c-1459617792,353159,0,0,-1459617792,353159c0,0,-1459617792,353159,0,0c2000289792,1010724979,2191479,0,-1405091840,1446541630c0,0,0,1702126948,7435363,0c475004928,1446541982,939524096,1446542024,790757376,980827198c1869771891,1663067499,1919904879,1818370621,577463137,1768257312c1031039079,808597282,1869226018,1953721961,1030057081,1970237986c539124846,1667526245,574451809,1952541798,4075298,7536757c7340148,0,5242880,0,1114505216,1446844700c-1192427520,682256793,3548687,65536,0,0c0,4194304,0,0,0,-1098645504c65535,0,577044480,15919,5336175,0c-453115904,1446844699,-1192427520,682256793,9743,0c16764,0,13716,0,-369098752,1446541979c1412431872,1446541980,1411383296,1446541980,577044480,15919c2171453,0,2001731584,1446541575,0,0c786432,845821,3239535,0,65536,262144c1431175168,2113948748,521666560,2129632970,0,0c3162152,0,2162688,0,0,0c-1997864960,99876864,0,0,2162688,0c0,0,599261184,99876864,0,119c154206208,0,-262144000,2129632966,-1300234240,1446541979c-1299709952,1446541979,-1299709952,1446541979,1496317952,1446541517c1495269376,1446541517,0,1446510592,-1088421888,1446541879c-1087897600,1446541879,-1087897600,1446541879,-65536,32767c-65536,32767,0,0,0,0c-65536,32767,-65536,32767,0,0c0,0,-1281359872,1446541979,-1280835584,1446541979c-1280835584,1446541979,242221056,1446541516,-1226833920,2129632306c-324009984,1446541979,-349700096,2129632966,-1823473664,1446541979c0,0,100,1446541629,47185920,30636c7471104,65537,-1761607670,1446541979,0,0c0,0,0,0,0,0c0,0,0,0,242221056,1446541516c0,0,1743781888,1446541517,0,0c1772617728,2129632986,0,0,0,0c1775763456,2129632986,0,0,0,0c-132120576,1446541979,0,0,0,0c-1624244224,1446541979,-267911168,2129632966,0,0c-297271296,1446541979,0,0,0,0c0,0,-2147418112,-1,-2147352577,-1c1705050111,2129632981,0,0,-1932984320,2129632813c65536,0,1744830473,2129632635,-296222720,1446541979c3276800,0,-1241513984,1446541628,0,0c0,0,0,0,274726912,1446541212c264634368,0,-1258291191,1446541628,131072,1446510592c3276800,0,0,16883221,-65536,6619135c100,0,1310720,2129592320,0,0c-1302855680,1446541895,0,0,0,0c0,0,0,0,1782054912,2129633042c2097152,140050432,67043586,2129632789,0,0c-405798912,1446541430,-406847488,1446541430,0,1446511615c265158656,0,998244358,2129632789,-382730240,1446541229c264044544,0,916455430,2129632789,-382730240,1446541229c265093120,0,878720567,2129632789,-382730240,1446541229c265158656,0,981467160,2129632789,274726912,1446541212c264044544,0,899678229,2129632789,274726912,1446541212c265093120,0,861929619,2129632789,274726912,1446541212c265158656,0,994050263,2129632789,-382730240,1446541229c264044544,0,912261347,2129632789,-382730240,1446541229c265093120,0,874512623,2129632789,-382730240,1446541229c265158656,0,1002438907,2129632789,-2119172096,1446541214c264110080,0,920649783,2129632789,-2119172096,1446541214c265224192,0,882901062,2129632789,-2119172096,1446541214c265289728,0,-1221590956,1446541628,1200619520,1446541437c266010624,0,-1234173855,1446541628,274726912,1446541212c264765440,0,975175793,2129632789,-2091909120,1446541206c264896512,0,887095447,2129632789,-2091909120,1446541206c264962048,0,849346730,2129632789,-2091909120,1446541206c265027584,0,939524280,2129632789,274726912,1446541212c265879552,0,-1254096699,1446541628,219152384,1446541212c265879552,0,-1249902379,1446541628,203423744,1446541212c251658240,0,979370028,2129632789,-1280311296,1446541628c264437760,0,895484002,2129632789,-1280311296,1446541628c265486336,0,857735200,2129632789,-1280311296,1446541628c265551872,0,-1224736496,1446541628,274726912,1446541212c265682944,0,-1288699886,1446541628,274726912,1446541212c264175616,0,924844032,2129632789,203423744,1446541212c264568832,0,931147620,2129632789,274726912,1446541212c264372224,0,968884454,2129632789,274726912,1446541212c263979008,0,943718496,2129632789,274726912,1446541212c264306688,0,-1262485349,1446541628,219152384,1446541212c264306688,0,-1258291017,1446541628,203423744,1446541212c264306688,0,977273086,2129632789,-2119172096,1446541214c264241152,0,891289669,2129632789,-2119172096,1446541214c265355264,0,853541082,2129632789,-2119172096,1446541214c265420800,0,-1231028012,1446541628,203423744,1446541212c264830976,0,263192818,1446541629,203423744,1446541212c6619136,196608,-1674575722,1446541628,-382730240,1446541229c80740352,0,-1678770033,1446541628,-382730240,1446541229c80674816,0,-1670381400,1446541628,1200619520,1446541437c80805888,0,-778043144,2129632809,-382730240,1446541229c260964352,0,352321619,1446541629,0,1442840576c0,0,0,40489,203423744,1446541212c67698688,0,1560281612,2129632809,-1652555776,1446541628c66715648,0,1600127212,2129632809,203423744,1446541212c67305472,0,1566572655,2129632809,-1663041536,1446541628c251658240,0,209,2129632809,0,0c0,0,0,0,0,0c0,0,-2147418112,-1,-2147352577,-1c16777215,0,0,0,983040,1446541212c1218445312,2129632991,0,0,-1996488704,2129632789c262144,0,1943011531,2129632310,-324009984,1446541979c0,0,1577058304,2129632809,0,0c0,0,1704984701,2129632981,0,0c-1993867264,2129632789,65536,0,-772800512,2129632307c-324009984,1446541979,6553600,0,201326592,1446541212c-65536,-1,1543569407,1,1704984576,2129632981c0,0,-1990721536,2129632789,65536,0c-994050048,2129632307,-324009984,1446541979,13107200,0c67108864,0,536,0,0,0c0,0,0,0,0,0c0,0,0,0,0,0c0,0,0,0,-868220928,2129632312c-1268776960,1446541979,974127104,2129632313,-1268776960,1446541979c-778043392,2129632312,-1268776960,1446541979,-1498415104,2129632314c-1268776960,1446541979,0,0,0,0c0,0,0,0,0,0c0,0,1523187712,2129632768,-1595932672,1446541628c37814272,0,1782054912,2129633042,0,0c1237319680,2129632991,242221056,1446541516,0,0c-165150720,1446541979,2084831232,2129632789,65536,1442840576c65536,1,165,0,0,0c0,0,0,0,0,0c0,0,0,0,0,0c0,0,0,0,0,0c948961280,1446541517,0,0,0,0c0,0,0,0,0,0c0,0,0,0,0,0c0,0,0,0,0,0c0,0,0,0,0,0c0,0,0,0,0,0c0,0,0,0,0,0c0,0,0,0,0,0c0,0,0,0,0,0c0,0,0,0,0,0c0,0,0,0,0,0c0,0,0,0,0,0c0,0,0,0,0,0c0,0,0,0,0,0c0,0,0,0,0,0c-349700096,2129632966,-1823473664,1446541979,0,0c100,0,251658782,1446541629,0,0c2162688,0,1181220864,2129632991,-1838153728,1446541979c-1761607680,1446541979,2162688,0,65536,65536153c262669532,4064,272629760,1446541629,2162688,0c65536,1446838272,0,0,219152384,1446541212c2162688,0,288358400,1446541980,0,0c-203948032,2130156477,2162688,0,-646971392,1446541463c-1049624576,1446541879,2097152,0,403767296,0c337641472,1446541629,203423744,1446541212,8192000,65536c-253755392,1446541628,-440401920,1446541628,6815744,131073c-780140317,1446541628,274726912,1446541212,6815744,65537c308281882,1446541629,315621376,1446541629,1469186048,16c-776994583,1446541628,-250609664,1446541628,6815744,1c-788529047,2129632809,-1652555776,1446541628,256901120,16c269484193,1446541629,219152384,1446541212,6029312,8650752c-792723265,2129632809,683671552,1446541579,257490944,16c389021811,1446541629,-382730240,1446541229,7471104,131073c382730317,1446541629,-382730240,1446541229,7471104,65537c385876189,1446541629,-382730240,1446541229,7471104,1c-1238367742,1446541628,203423744,1446541212,264699904,0c-1269825291,1446541628,219152384,1446541212,266076160,0c-1266679645,1446541628,203423744,1446541212,266076160,0c929038373,2129632789,274726912,1446541212,265945088,0c972029996,2129632789,219152384,1446541212,263979008,0c956301369,2129632789,274726912,1446541212,263979008,0c952107106,2129632789,274726912,1446541212,263979008,0c964689937,2129632789,274726912,1446541212,263979008,0c960495650,2129632789,274726912,1446541212,263979008,0c-1245708262,1446541628,203423744,1446541212,264503296,0c935329823,2129632789,203423744,1446541212,264372224,0c-1227882437,1446541628,274726912,1446541212,265617408,0c947912739,2129632789,274726912,1446541212,264634368,0c-1242546175,1446541628,-1344274432,1446541206,264634368,0c985661505,2129632789,274726912,1446541212,264044544,0c903873281,2129632789,274726912,1446541212,265093120,0c866124161,2129632789,274726912,1446541212,265158656,0c989855757,2129632789,274726912,1446541212,264044544,0c908066849,2129632789,274726912,1446541212,265093120,0c870318177,2129632789,274726912,1446541212,265158656,0c998247425,2129632789,-382730240,1446541229,264044544,0c916480001,2129632789,-382730240,1446541229,265093120,0c878706817,2129632789,-382730240,1446541229,265158656,0c981467200,2129632789,274726912,1446541212,264044544,0c899678213,2129632789,274726912,1446541212,265093120,0c861932545,2129632789,274726912,1446541212,265158656,0c994054145,2129632789,-382730240,1446541229,264044544,0c912261377,2129632789,-382730240,1446541229,265093120,0c874518529,2129632789,-382730240,1446541229,265158656,0c1002439425,2129632789,-2119172096,1446541214,264110080,0c920674305,2129632789,-2119172096,1446541214,265224192,0c882901005,2129632789,-2119172096,1446541214,265289728,0c-1221591035,1446541628,1200619520,1446541437,266010624,0c-1234173888,1446541628,274726912,1446541212,264765440,0c975175685,2129632789,-2091909120,1446541206,264896512,0c887095362,2129632789,-2091909120,1446541206,264962048,0c849346562,2129632789,-2091909120,1446541206,265027584,0c939524099,2129632789,274726912,1446541212,265879552,0c-1254096893,1446541628,219152384,1446541212,265879552,0c-1249902587,1446541628,203423744,1446541212,265879552,0c979369987,2129632789,-1280311296,1446541628,264437760,0c895513168,2129632789,-1280311296,1446541628,265486336,0c857749041,2129632789,-1280311296,1446541628,265551872,0c-1224711392,1446541628,274726912,1446541212,265682944,0c-1288675025,1446541628,274726912,1446541212,264175616,0c924852797,2129632789,203423744,1446541212,264568832,0c931153780,2129632789,274726912,1446541212,264372224,0c968912993,2129632789,274726912,1446541212,263979008,0c943736420,2129632789,274726912,1446541212,264306688,0c-1262473168,1446541628,219152384,1446541212,264306688,0c-1258262670,1446541628,203423744,1446541212,264306688,0c977288254,2129632789,-2119172096,1446541214,264241152,0c891298365,2129632789,-2119172096,1446541214,265355264,0c853556783,2129632789,-2119172096,1446541214,265420800,0c-1231003332,1446541628,203423744,1446541212,264830976,0c263204668,1446541629,203423744,1446541212,6619136,196608c-1674560450,1446541628,-382730240,1446541229,80740352,0c-1678744774,1446541628,-382730240,1446541229,80674816,0c-1670352282,1446541628,1200619520,1446541437,80805888,0c-778029022,2129632809,-382730240,1446541229,260964352,0c354432050,1446541629,315621376,1446541629,1469710336,16c1562403132,2129632809,203423744,1446541212,67698688,0c1560296033,2129632809,-1652555776,1446541628,66715648,0c1600155194,2129632809,203423744,1446541212,67305472,0c1566597436,2129632809,-1663041536,1446541628,258539520,0c1551917430,2129632809,-382730240,1446541229,66715648,0c1595960425,2129632809,219152384,1446541212,67371008,0c1591767920,2129632809,219152384,1446541212,67436544,0c1814062418,2129633026,219152384,1446541212,67567616,0c1587569769,2129632809,219152384,1446541212,67633152,0c1809857912,2129633026,159383552,1446541628,66977792,0c1583378025,2129632809,219152384,1446541212,67043328,0c1579183970,2129632809,219152384,1446541212,67108864,0c1574989939,2129632809,203423744,1446541212,67502080,0c1570796112,2129632809,203423744,1446541212,66912256,0c1556100657,2129632809,-382730240,1446541229,66715648,0c1604346656,2129632809,219152384,1446541212,66519040,0c1528848687,2129632809,219152384,1446541212,67239936,0c1818239549,2129633026,274726912,1446541212,66519040,0c1606436724,2129632809,274726912,1446541212,66519040,0c1610641505,2129632809,274726912,1446541212,66519040,0c1547716196,2129632809,-1631584256,1446541628,66584576,0c1801465904,2129633026,-382730240,1446541229,66584576,0c1805676402,2129633026,274726912,1446541212,66846720,0c1544567870,2129632809,-1613758464,1446541628,66650112,0c1541415485,2129632809,-382730240,1446541229,66650112,0c1538276911,2129632809,-1595932672,1446541628,66453504,0c1535140156,2129632809,274726912,1446541212,66781184,0c1530933052,2129632809,-1631584256,1446541628,67174400,0c1795177534,2129633026,-382730240,1446541229,67174400,0c1790993210,2129633026,203423744,1446541212,67764224,0c1975546470,2129633026,203423744,1446541212,71499776,0c-784320478,2129632809,683671552,1446541579,257228800,0c-1436535758,1446541628,219152384,1446541212,81264640,0c-1440728002,1446541628,219152384,1446541212,81199104,0c-1432329924,1446541628,274726912,1446541212,81330176,0c1526741601,2129632809,-1580204032,1446541628,76939264,0c222306338,1446541629,274726912,1446541212,6750208,1c225458785,1446541629,219152384,1446541212,6750208,8519681c229650236,1446541629,274726912,1446541212,6750208,65537c-780128452,2129632809,-382730240,1446541229,262602752,0c-687834764,2129632801,1200619520,1446541437,261554176,0c328219233,1446541629,203423744,1446541212,8060928,0c-1443863194,1446541628,203423744,1446541212,257425408,16c-767531694,2129632809,274726912,1446541212,74186752,0c-769623692,2129632809,-382730240,1446541229,74252288,0c233862007,1446541629,219152384,1446541212,5963776,8650753c-735039630,2129632809,-1541406720,1446541628,66322432,0c-737122705,2129632809,219152384,1446541212,65732608,0c-732945872,2129632809,-1562378240,1446541628,65601536,0c-1549786563,1446541628,-382730240,1446541229,65601536,0c1997563207,2129633026,-1492123648,1446541628,65863680,1c-740278737,2129632809,203423744,1446541212,66125824,0c-1479524817,1446541628,-382730240,1446541229,65863680,0c-744470940,2129632809,219152384,1446541212,65994752,0c-747622352,2129632809,-1525678080,1446541628,66256896,0c-765431950,2129632809,-1492123648,1446541628,65798144,1c-750764994,2129632809,203423744,1446541212,66060288,0c-1476386243,1446541628,-382730240,1446541229,65798144,0c-754958801,2129632809,219152384,1446541212,65929216,0c-758095556,2129632809,-1509949440,1446541628,65536000,0c-761254084,2129632809,274726912,1446541212,66191360,0c-763347906,2129632809,219152384,1446541212,65667072,0c-803183814,2129632809,-1652555776,1446541628,257622016,16c-798985626,2129632809,-382730240,1446541229,257556480,16c-790611934,2129632809,974127104,1446541207,257359872,16c-771738574,2129632809,203423744,1446541212,73990144,0c1995455550,2129633026,-382730240,1446541229,74317824,0c1008755004,2129632789,203423744,1446541212,263258112,0c1012939361,2129632789,-1425014784,1446541628,262995968,0c-803200990,1446541628,203423744,1446541212,6488064,0c358627937,1446541629,203423744,1446541212,6750208,196608c847261500,2129632789,274726912,1446541212,263716864,0c843067196,2129632789,219152384,1446541212,263585792,0c809531764,2129632789,219152384,1446541212,263520256,0c-1217381791,1446541628,203423744,1446541212,263127040,0c-1213176474,1446541628,203423744,1446541212,263192576,0c801138002,2129632789,203423744,1446541212,262930432,0c796948852,2129632789,203423744,1446541212,262864896,0c805335927,2129632789,203423744,1446541212,262799360,0c838872946,2129632789,203423744,1446541212,263061504,0c834692719,2129632789,274726912,1446541212,263716864,0c830480944,2129632789,219152384,1446541212,263520256,0c826286653,2129632789,-1202716672,1446541628,263651328,0c822101876,2129632789,219152384,1446541212,263520256,0c817901428,2129632789,-1167065088,1446541628,263782400,0c813707116,2129632789,219152384,1446541212,263585792,0c-1150279120,1446541628,-1814036480,1446541231,262733824,0c346059372,1446541629,274726912,1446541212,1469579264,0c-773823383,2129632809,203423744,1446541212,74121216,0c361770812,1446541629,274726912,1446541212,5832704,65536c364932154,1446541629,274726912,1446541212,5832704,1048576c369124965,1446541629,274726912,1446541212,5832704,131072c372271392,1446541629,274726912,1446541212,5832704,983040c236986941,1446541629,219152384,1446541212,5963776,8716289c-786402448,2129632809,219152384,1446541212,75038720,0c1991260787,2129633026,203423744,1446541212,68681728,0c-819956934,2129632809,219152384,1446541212,69271552,0c-805293513,2129632809,219152384,1446541212,68747264,0c-815792128,2129632809,219152384,1446541212,69140480,0c-817889280,2129632809,219152384,1446541212,69206016,0c1988165631,2129633026,274726912,1446541212,68943872,0c-809435137,2129632809,219152384,1446541212,68812800,0c-813629441,2129632809,219152384,1446541212,68878336,0c-794755073,2129632809,219152384,1446541212,75104256,0c-775880705,2129632809,203423744,1446541212,74055680,0c-1428094977,1446541628,219152384,1446541212,81395712,0c350289919,1446541629,315621376,1446541629,1469644800,16c240189439,1446541629,-268435456,1446541628,6619136,1c254869503,1446541629,203423744,1446541212,6619136,65537c259063807,1446541629,203423744,1446541212,6619136,131072c1983971327,2129633026,274726912,1446541212,71303168,0c-824115201,2129632809,274726912,1446541212,71172096,0c-828309505,2129632809,274726912,1446541212,71237632,0c-832503809,2129632809,-1386217472,1446541628,70975488,0c-836698113,2129632809,-1375731712,1446541628,70909952,0c-840892417,2129632809,203423744,1446541212,71041024,0c1979777023,2129633026,203423744,1446541212,71106560,0c-845086721,2129632809,203423744,1446541212,70123520,0c-849281025,2129632809,203423744,1446541212,70778880,0c376504319,1446541629,203423744,1446541212,1469841408,0c379650047,1446541629,-440401920,1446541628,1469841408,65536c-878641153,2129632809,-382730240,1446541229,71630848,0c-1312751617,1446541628,-1304428544,1446541628,262537216,0c-853475329,2129632809,203423744,1446541212,71368704,0c-857669633,2129632809,-1358954496,1446541628,70189056,0c-1463746561,1446541628,274726912,1446541212,262471680,0c1518403583,2129632809,-1341128704,1446541628,70844416,0c1514209279,2129632809,219152384,1446541212,70254592,0c1510014975,2129632809,219152384,1446541212,70451200,0c-861863937,2129632809,219152384,1446541212,70582272,0c-866058241,2129632809,219152384,1446541212,70713344,0c-870252545,2129632809,219152384,1446541212,70057984,0c-874446849,2129632809,219152384,1446541212,70647808,0c284229631,1446541629,292552704,1446541629,1468792832,0c1505820671,2129632809,219152384,1446541212,70320128,0c1501626367,2129632809,219152384,1446541212,70385664,0c1497432063,2129632809,-1323302912,1446541628,70516736,0c1493237759,2129632809,203423744,1446541212,71565312,0c251723775,1446541629,-268435456,1446541628,6619136,0c1522597887,2129632809,-1404043264,1446541628,76218368,0c1993408511,2129633026,-382730240,1446541229,260898816,0c266403839,1446541629,219152384,1446541212,6029312,8585216c-1459552257,1446541628,-1456472064,1446541628,258605056,0c340852735,1446541629,-1456472064,1446541628,1469513728,16c-1466892289,1446541628,-382730240,1446541229,260571136,16c-1470038017,1446541628,-382730240,1446541229,260505600,16c-1154416641,1446541628,-1814036480,1446541231,71434240,0c272695295,1446541629,274726912,1446541212,6684672,1c275841023,1446541629,219152384,1446541212,6684672,8519681c280035327,1446541629,274726912,1446541212,6684672,65537c-1473183745,1446541628,203423744,1446541212,76283904,0c332464127,1446541629,-1344274432,1446541206,8192000,0c-1157562369,1446541628,274726912,1446541212,262668288,0c-782172161,2129632809,219152384,1446541212,258146304,0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l-1,-1l-1,-1l-1,-1" stroked="t" o:allowincell="f" style="position:absolute;left:-7987;top:25432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47" path="l4572,0l21336,0l0,0l4572,0l5308416,0l1111752704,1446844700l-1192427520,682256793l3614223,299630592l0,0l0,4194304l0,0l0,-1398276096l65535,0l577044480,15919l5336934,0l-1446772736,353159l-1192427520,682256793l9743,70104l0,1170431l893061,1062227l1120137,1059179l2037585,1007364l2065017,0l152400,53339l2191479,0l0,0l-402653184,-1798045685l0,0l2162688,0l-1563426816,1446541629l0,0l0,818388l2162688,0l5439488,6357096l6619248,3276832l3604532,0l35717120,0l65536,29229056l879493120,741488437l825388080,741749555l741370928,892628016l808202807,808662380l909194296,829173804l925970737,808923701l875637812,876099124l808466228,825306476l842281529,808596791l842544684,926299442l862729017,842281270l841757490,859191609l842609968,808202348l875311212,859060529l812397616,812396588l858860844,926038073l909717558,892679788l808203571,926365036l875836464,824979512l959527221,858994028l875772214,762064940l909390897,926037815l858535475,892416821l825060409,875706673l842348338,943074352l909455922,1815296311l859060025,825243436l812397616,925970732l825439280,859388012l741422640,842412081l1815556658,808595761l741815089,959787057l1815689009,926101554l741685301,925904945l1815361075,892743730l741814576,892431408l808465458,858993964l845953331,875641137l808204599,808202348l808725868,859125298l741619761,959918381l892612664,1815427126l1815096368,842412338l741881910,825060400l875771445,825767474l875637814,875902516l959591985,808202348l942420076,942880817l825388088,943075894l1815096376,959657013l741881908,926233398l1815492912,959526454l741880882,909586995l1815229240,875574835l741487413,892562480l825700663,808202290l892679788,841758259l959590969,1815491888l876164920,842085177l876031024,943207473l1815556916,859124280l942684216,876031024l959723313,3487029l842543414,738212146l48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262144,524292l4572,0l21336,0l0,0l4572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808199695,824979500l875968310,828583980l909195059,824979500l942945842,741880884l825044016,825701428l892941622,892546098l959787315,825306467l842281529,808596791l842544684,926299442l757871417,959788081l808988726,858536244l892416821,741354553l825058096,909718836l959919921,892546098l959787315,808202284l875638060,825637173l842610487,859124524l1664693553,741354544l892612909,925972025l741488951,825439539l808204597,761475116l959788081,926363958l858534457,892416821l741354553,825044016l909718836,959919921l892546098,959787315l808202339,875638060l825637173,842610487l859124524,741946673l1664101424,892612909l925972025,741488951l825439539,808204597l757870636,959788081l926363958,858534457l892416821,741368633l825044016,909718836l959919921,892546098l959787315,808202284l808464995,959984176l741488951,808529969l959722039,841759031l875641137,808204599l875638060,959460656l808728625,875835692l825505078,1664103222l741354544,925969456l842084912,942946614l859060012,859190069l878915628,808465719l942815540,875835692l825505078,741488697l892941113,959460402l875637814,875902516l875704370,809056044l859256119,959198775l842543160,943272247l909652323,825702201l741423416,859190833l876033584,824981817l960049465,926430256l942746681,926103601l825374256,926364972l825439796,824981299l842544695,825440053l808543026,858796339l959918137,942684204l842479925,824980024l842610232,825243186l959523896,842478389l825637169,858796332l926232624,741423152l808925489,959918898l895694392,842086707l909391924,909521196l909260087,741684274l875837237,808988981l959523897,875901493l943273777,925905964l943272501,859125548l926234422,875771747l942944560,892088364l942814258,808202296l825307436,892351796l741749042,909390897l926168120,761475120l842608945,892809780l908865586,892482104l859387702,875901740l926430776,892679724l808203827,811806764l959525932,875574068l808202284,757870636l943271985,892679222l912471088,892548405l892088364,875575095l808989748,959787308l892090673,825635635l808203575,892611939l892416307,741617721l909390897,909390904l757872953,842608945l892809780,908865586l892482104,859387702l876034348,1664101427l909588017,741354548l825701169,741354550l959853357,926431536l824980021,892744756l926495028,942735417l13110,0l0,0l37814272,0l482344960,2129631967l482344960,2129631967l909508608,741880888l2176049,0l1266679808,1446541629l0,0l980353024,1702126948l2192483,0l0,0" stroked="t" o:allowincell="f" style="position:absolute;left:-7994;top:25432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48" coordsize="25909,1523" path="l1523,0l0,1523l25909,1523l22860,0l1523,0l790783347,62l2162688,0l1182269440,1446541881l482344960,2129631967l0,0l2162688,0l120520704,0l120455168,0l0,0l2162688,0l0,0l0,0l0,0l3211264,0l-834666496,1446541979l655360,0l-262012928,2129632798l393216,7602176l1947402345,474660371l2219086,0l360054784,1446838272l0,0l0,0l4259840,0l-1447755776,353159l-1192427520,682256793l758195727,791818536l858862143,673851680l1060057649,540225842l-352310999,1446541979l1647968256,1350132847l2174834,0l0,327680l0,0l0,0l4259840,0l327680,524293l1523,0l0,1523l25909,1523l22860,0l1523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327680,524293l1523,0l0,1523l25909,1523l22860,0l1523,0l790757376,62l2162688,0l0,0l0,0l0,0l3211264,0l65536,851968l6553600,6357106l6881399,6750318l4653102,7274610l7340149,2129592320l2162688,0l65536,1446838272l0,0l2097152,0l2162688,0l65536,131072l4784128,100l6356992,2130116608l3211264,0l0,0l0,0l65536,0l0,0l0,0l3211264,0l-909770752,1446844832l-1192427520,682256793l521676303,2129632970l0,1296039936l-1398259495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x" fillcolor="black" stroked="f" o:allowincell="f" style="position:absolute;left:-7997;top:2543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49" coordsize="24384,1523" path="m21336,0l0,0l24384,1523l21336,0" stroked="t" o:allowincell="f" style="position:absolute;left:-7994;top:25432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50" coordsize="25908,1523" path="l1523,0l25908,1523l0,1523l1523,0l12648448,0l-1447165952,353159l-1192427520,682256793l-1459608049,353159l0,0l-1459617792,353159l0,0l-1459617792,353159l0,0l-1459617792,353159l0,0l-1459617792,353159l0,0l-1459617792,353159l0,0l-1459617792,353159l0,0l-1459617792,353159l0,0l-1459617792,353159l0,0l-1459617792,353159l0,0l2000289792,1010724979l2191479,0l-1405091840,1446541630l0,0l0,1702126948l7435363,0l475004928,1446541982l939524096,1446542024l790757376,980827198l1869771891,1663067499l1919904879,1818370621l577463137,1768257312l1031039079,808597282l1869226018,1953721961l1030057081,1970237986l539124846,1667526245l574451809,1952541798l4075298,7536757l7340148,0l5242880,0l1114505216,1446844700l-1192427520,682256793l3155471,199622656l0,0l0,4194304l0,0l0,-1697906688l65535,0l577044480,15919l5336175,0l-264372224,1446844700l-1192427520,682256793l9743,1523l0,1523l1523,0l-369098752,1446541979l1293942784,1446541980l1292894208,1446541980l577044480,15919l2171453,0l2001731584,1446541575l0,0l786432,845821l3239535,0l65536,262144l1431175168,2113948748l521666560,2129632970l0,0l3162152,0l2162688,0l0,0l-1997864960,99876864l0,0l2162688,0l0,0l599261184,99876864l0,119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l274726912,1446541212l264765440,0l975175793,2129632789l-2091909120,1446541206l264896512,0l887095447,2129632789l-2091909120,1446541206l264962048,0l849346730,2129632789l-2091909120,1446541206l265027584,0l939524280,2129632789l274726912,1446541212l265879552,0l-1254096699,1446541628l219152384,1446541212l265879552,0l-1249902379,1446541628l203423744,1446541212l251658240,0l979370028,2129632789l-1280311296,1446541628l264437760,0l895484002,2129632789l-1280311296,1446541628l265486336,0l857735200,2129632789l-1280311296,1446541628l265551872,0l-1224736496,1446541628l274726912,1446541212l265682944,0l-1288699886,1446541628l274726912,1446541212l264175616,0l924844032,2129632789l203423744,1446541212l264568832,0l931147620,2129632789l274726912,1446541212l264372224,0l968884454,2129632789l274726912,1446541212l263979008,0l943718496,2129632789l274726912,1446541212l264306688,0l-1262485349,1446541628l219152384,1446541212l264306688,0l-1258291017,1446541628l203423744,1446541212l264306688,0l977273086,2129632789l-2119172096,1446541214l264241152,0l891289669,2129632789l-2119172096,1446541214l265355264,0l853541082,2129632789l-2119172096,1446541214l265420800,0l-1231028012,1446541628l203423744,1446541212l264830976,0l263192818,1446541629l203423744,1446541212l6619136,196608l-1674575722,1446541628l-382730240,1446541229l80740352,0l-1678770033,1446541628l-382730240,1446541229l80674816,0l-1670381400,1446541628l1200619520,1446541437l80805888,0l-778043144,2129632809l-382730240,1446541229l260964352,0l352321619,1446541629l0,1442840576l0,0l0,40489l203423744,1446541212l67698688,0l1560281612,2129632809l-1652555776,1446541628l66715648,0l1600127212,2129632809l203423744,1446541212l67305472,0l1566572655,2129632809l-1663041536,1446541628l251658240,0l209,2129632809l0,0l0,0l0,0l0,0l0,0l-2147418112,-1l-2147352577,-1l16777215,0l0,0l983040,1446541212l1218445312,2129632991l0,0l-1996488704,2129632789l262144,0l1943011531,2129632310l-324009984,1446541979l0,0l1577058304,2129632809l0,0l0,0l1704984701,2129632981l0,0l-1993867264,2129632789l65536,0l-772800512,2129632307l-324009984,1446541979l6553600,0l201326592,1446541212l-65536,-1l1543569407,1l1704984576,2129632981l0,0l-1990721536,2129632789l65536,0l-994050048,2129632307l-324009984,1446541979l13107200,0l67108864,0l536,0l0,0l0,0l0,0l0,0l0,0l0,0l0,0l0,0l0,0l-868220928,2129632312l-1268776960,1446541979l974127104,2129632313l-1268776960,1446541979l-778043392,2129632312l-1268776960,1446541979l-1498415104,2129632314l-1268776960,1446541979l0,0l0,0l0,0l0,0l0,0l0,0l1523187712,2129632768l-1595932672,1446541628l37814272,0l1782054912,2129633042l0,0l1237319680,2129632991l242221056,1446541516l0,0l-165150720,1446541979l2084831232,2129632789l65536,1442840576l65536,1l165,0l0,0l0,0l0,0l0,0l0,0l0,0l0,0l0,0l0,0l0,0l948961280,1446541517l0,0l0,0l0,0l0,0l0,0l0,0l0,0l0,0l0,0l0,0l0,0l0,0l0,0l0,0l0,0l0,0l0,0l0,0l0,0l0,0l0,0l0,0l0,0l0,0l0,0l0,0l0,0l0,0l0,0l0,0l0,0l0,0l0,0l0,0l0,0l0,0l0,0l0,0l0,0l0,0l0,0l0,0l0,0l0,0l-349700096,2129632966l-1823473664,1446541979l0,0l100,0l251658782,1446541629l0,0l2162688,0l1181220864,2129632991l-1838153728,1446541979l-1761607680,1446541979l2162688,0l65536,65536153l262669532,4064l272629760,1446541629l2162688,0l65536,1446838272l0,0l219152384,1446541212l2162688,0l288358400,1446541980l0,0l-203948032,2130156477l2162688,0l-646971392,1446541463l-1049624576,1446541879l2097152,0l403767296,0l337641472,1446541629l203423744,1446541212l8192000,65536l-253755392,1446541628l-440401920,1446541628l6815744,131073l-780140317,1446541628l274726912,1446541212l6815744,65537l308281882,1446541629l315621376,1446541629l1469186048,16l-776994583,1446541628l-250609664,1446541628l6815744,1l-788529047,2129632809l-1652555776,1446541628l256901120,16l269484193,1446541629l219152384,1446541212l6029312,8650752l-792723265,2129632809l683671552,1446541579l257490944,16l389021811,1446541629l-382730240,1446541229l7471104,131073l382730317,1446541629l-382730240,1446541229xl7471104,65537l385876189,1446541629l-382730240,1446541229l7471104,1l-1238367742,1446541628l203423744,1446541212l264699904,0l-1269825291,1446541628l219152384,1446541212l266076160,0l-1266679645,1446541628l203423744,1446541212l266076160,0l929038373,2129632789l274726912,1446541212l265945088,0l972029996,2129632789l219152384,1446541212l263979008,0l956301369,2129632789l274726912,1446541212l263979008,0l952107106,2129632789l274726912,1446541212l263979008,0l964689937,2129632789l274726912,1446541212l263979008,0l960495650,2129632789l274726912,1446541212l263979008,0l-1245708262,1446541628l203423744,1446541212l264503296,0l935329823,2129632789l203423744,1446541212l264372224,0l-1227882437,1446541628l274726912,1446541212l265617408,0l947912739,2129632789l274726912,1446541212l264634368,0l-1242546175,1446541628l-1344274432,1446541206l264634368,0l985661505,2129632789l274726912,1446541212l264044544,0l903873281,2129632789l274726912,1446541212l265093120,0l866124161,2129632789l274726912,1446541212l265158656,0l989855757,2129632789l274726912,1446541212l264044544,0l908066849,2129632789l274726912,1446541212l265093120,0l870318177,2129632789l274726912,1446541212l265158656,0l998247425,2129632789l-382730240,1446541229l264044544,0l916480001,2129632789l-382730240,1446541229l265093120,0l878706817,2129632789l-382730240,1446541229l265158656,0l981467200,2129632789l274726912,1446541212l264044544,0l899678213,2129632789l274726912,1446541212l265093120,0l861932545,2129632789l274726912,1446541212l265158656,0l994054145,2129632789l-382730240,1446541229l264044544,0l912261377,2129632789l-382730240,1446541229l265093120,0l874518529,2129632789l-382730240,1446541229l265158656,0l1002439425,2129632789l-2119172096,1446541214l264110080,0l920674305,2129632789l-2119172096,1446541214l265224192,0l882901005,2129632789l-2119172096,1446541214l265289728,0l-1221591035,1446541628l1200619520,1446541437l266010624,0l-1234173888,1446541628l274726912,1446541212l264765440,0l975175685,2129632789l-2091909120,1446541206l264896512,0l887095362,2129632789l-2091909120,1446541206l264962048,0l849346562,2129632789l-2091909120,1446541206l265027584,0l939524099,2129632789l274726912,1446541212l265879552,0l-1254096893,1446541628l219152384,1446541212l265879552,0l-1249902587,1446541628l203423744,1446541212l265879552,0l979369987,2129632789l-1280311296,1446541628l264437760,0l895513168,2129632789l-1280311296,1446541628l265486336,0l857749041,2129632789l-1280311296,1446541628l265551872,0l-1224711392,1446541628l274726912,1446541212l265682944,0l-1288675025,1446541628l274726912,1446541212l264175616,0l924852797,2129632789l203423744,1446541212l264568832,0l931153780,2129632789l274726912,1446541212l264372224,0l968912993,2129632789l274726912,1446541212l263979008,0l943736420,2129632789l274726912,1446541212l264306688,0l-1262473168,1446541628l219152384,1446541212l264306688,0l-1258262670,1446541628l203423744,1446541212l264306688,0l977288254,2129632789l-2119172096,1446541214l264241152,0l891298365,2129632789l-2119172096,1446541214l265355264,0l853556783,2129632789l-2119172096,1446541214l265420800,0l-1231003332,1446541628l203423744,1446541212l264830976,0l263204668,1446541629l203423744,1446541212l6619136,196608l-1674560450,1446541628l-382730240,1446541229l80740352,0l-1678744774,1446541628l-382730240,1446541229l80674816,0l-1670352282,1446541628l1200619520,1446541437l80805888,0l-778029022,2129632809l-382730240,1446541229l260964352,0l354432050,1446541629l315621376,1446541629l1469710336,16l1562403132,2129632809l203423744,1446541212l67698688,0l1560296033,2129632809l-1652555776,1446541628l66715648,0l1600155194,2129632809l203423744,1446541212l67305472,0l1566597436,2129632809l-1663041536,1446541628l258539520,0l1551917430,2129632809l-382730240,1446541229l66715648,0l1595960425,2129632809l219152384,1446541212l67371008,0l1591767920,2129632809l219152384,1446541212l67436544,0l1814062418,2129633026l219152384,1446541212l67567616,0l1587569769,2129632809l219152384,1446541212l67633152,0l1809857912,2129633026l159383552,1446541628l66977792,0l1583378025,2129632809l219152384,1446541212l67043328,0l1579183970,2129632809l219152384,1446541212l67108864,0l1574989939,2129632809l203423744,1446541212l67502080,0l1570796112,2129632809l203423744,1446541212l66912256,0l1556100657,2129632809l-382730240,1446541229l66715648,0l1604346656,2129632809l219152384,1446541212l66519040,0l1528848687,2129632809l219152384,1446541212l67239936,0l1818239549,2129633026l274726912,1446541212l66519040,0l1606436724,2129632809l274726912,1446541212l66519040,0l1610641505,2129632809l274726912,1446541212l66519040,0l1547716196,2129632809l-1631584256,1446541628l66584576,0l1801465904,2129633026l-382730240,1446541229l66584576,0l1805676402,2129633026l274726912,1446541212l66846720,0l1544567870,2129632809l-1613758464,1446541628l66650112,0l1541415485,2129632809l-382730240,1446541229l66650112,0l1538276911,2129632809l-1595932672,1446541628l66453504,0l1535140156,2129632809l274726912,1446541212l66781184,0l1530933052,2129632809l-1631584256,1446541628l67174400,0l1795177534,2129633026l-382730240,1446541229l67174400,0l1790993210,2129633026l203423744,1446541212l67764224,0l1975546470,2129633026l203423744,1446541212l71499776,0l-784320478,2129632809l683671552,1446541579l257228800,0l-1436535758,1446541628l219152384,1446541212l81264640,0l-1440728002,1446541628l219152384,1446541212l81199104,0l-1432329924,1446541628l274726912,1446541212l81330176,0l1526741601,2129632809l-1580204032,1446541628l76939264,0l222306338,1446541629l274726912,1446541212l6750208,1l225458785,1446541629l219152384,1446541212l6750208,8519681l229650236,1446541629l274726912,1446541212l6750208,65537l-780128452,2129632809l-382730240,1446541229l262602752,0l-687834764,2129632801l1200619520,1446541437l261554176,0l328219233,1446541629l203423744,1446541212l8060928,0l-1443863194,1446541628l203423744,1446541212l257425408,16l-767531694,2129632809l274726912,1446541212l74186752,0l-769623692,2129632809l-382730240,1446541229l74252288,0l233862007,1446541629l219152384,1446541212l5963776,8650753l-735039630,2129632809l-1541406720,1446541628l66322432,0l-737122705,2129632809l219152384,1446541212l65732608,0l-732945872,2129632809l-1562378240,1446541628l65601536,0l-1549786563,1446541628l-382730240,1446541229l65601536,0l1997563207,2129633026l-1492123648,1446541628l65863680,1l-740278737,2129632809l203423744,1446541212l66125824,0l-1479524817,1446541628l-382730240,1446541229l65863680,0l-744470940,2129632809l219152384,1446541212l65994752,0l-747622352,2129632809l-1525678080,1446541628l66256896,0l-765431950,2129632809l-1492123648,1446541628l65798144,1l-750764994,2129632809l203423744,1446541212l66060288,0l-1476386243,1446541628l-382730240,1446541229l65798144,0l-754958801,2129632809l219152384,1446541212l65929216,0l-758095556,2129632809l-1509949440,1446541628l65536000,0l-761254084,2129632809l274726912,1446541212l66191360,0l-763347906,2129632809l219152384,1446541212l65667072,0l-803183814,2129632809l-1652555776,1446541628l257622016,16l-798985626,2129632809l-382730240,1446541229l257556480,16l-790611934,2129632809l974127104,1446541207l257359872,16l-771738574,2129632809l203423744,1446541212l73990144,0l1995455550,2129633026l-382730240,1446541229l74317824,0l1008755004,2129632789l203423744,1446541212l263258112,0l1012939361,2129632789l-1425014784,1446541628l262995968,0l-803200990,1446541628l203423744,1446541212l6488064,0l358627937,1446541629l203423744,1446541212l6750208,196608l847261500,2129632789l274726912,1446541212l263716864,0l843067196,2129632789l219152384,1446541212l263585792,0l809531764,2129632789l219152384,1446541212l263520256,0l-1217381791,1446541628l203423744,1446541212l263127040,0l-1213176474,1446541628l203423744,1446541212l263192576,0l801138002,2129632789l203423744,1446541212l262930432,0l796948852,2129632789l203423744,1446541212l262864896,0l805335927,2129632789l203423744,1446541212l262799360,0l838872946,2129632789l203423744,1446541212l263061504,0l834692719,2129632789l274726912,1446541212l263716864,0l830480944,2129632789l219152384,1446541212l263520256,0l826286653,2129632789l-1202716672,1446541628l263651328,0l822101876,2129632789l219152384,1446541212l263520256,0l817901428,2129632789l-1167065088,1446541628l263782400,0l813707116,2129632789l219152384,1446541212l263585792,0l-1150279120,1446541628l-1814036480,1446541231l262733824,0l346059372,1446541629l274726912,1446541212l1469579264,0l-773823383,2129632809l203423744,1446541212l74121216,0l361770812,1446541629l274726912,1446541212l5832704,65536l364932154,1446541629l274726912,1446541212l5832704,1048576l369124965,1446541629l274726912,1446541212l5832704,131072l372271392,1446541629l274726912,1446541212l5832704,983040l236986941,1446541629l219152384,1446541212l5963776,8716289l-786402448,2129632809l219152384,1446541212l75038720,0l1991260787,2129633026l203423744,1446541212l68681728,0l-819956934,2129632809l219152384,1446541212l69271552,0l-805293513,2129632809l219152384,1446541212l68747264,0l-815792128,2129632809l219152384,1446541212l69140480,0l-817889280,2129632809l219152384,1446541212l69206016,0l1988165631,2129633026l274726912,1446541212l68943872,0l-809435137,2129632809l219152384,1446541212l68812800,0l-813629441,2129632809l219152384,1446541212l68878336,0l-794755073,2129632809l219152384,1446541212l75104256,0" stroked="t" o:allowincell="f" style="position:absolute;left:-7997;top:2543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51" path="l0,0l-3054,0" stroked="t" o:allowincell="f" style="position:absolute;left:-6814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252" coordsize="62483,3047" path="l-3053,0l0,0l-3053,3047" stroked="t" o:allowincell="f" style="position:absolute;left:-6814;top:2543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53" coordsize="62483,3047" path="l0,0l-3053,3047l0,3047l0,0l5308416,0l-566231040,1446541630l-565706752,1446541630l-565706752,1446541630l0,0l0,0l0,0l0,0l458752,7l0,0l5308416,0l1862402048,1446845160l0,0l47185920,1446541680l-864026624,1446541584l267386880,1446541585l266338304,1446541585l251658240,1446541585l250609664,1446541585l0,0l33619968,0l-57671680,2129632984l0,0l0,0l0,0l18350080,2129632985l-457179136,1446541630l0,0l-646971392,1446541463l348454912,0l1636827136,0l349044736,0l1637154816,0l92930048,0l1395195904,0l0,0l873463808,1446541585l138412032,0l697303040,1446541585l-1836056576,1446541437l3473408,0l0,0l-65536,65535l2,0l0,0l-2147418112,-1l-2147352577,-1l702611455,1446541585l117440512,1446541585l-501219328,1446541630l-448790528,1446541630l0,0l1782054912,2129633042l349044736,0l1636892672,0l355270656,0l1637023744,0l20447232,2129632985l349044736,0l1636892672,0l355270656,0l1637023744,0l0,0l0,0l0,0l0,0l126894064,1446541585l0,0l0,0l0,0l1048576,0l0,0l0,0l0,0l0,0l0,0l2097152,0l0,0l0,0l444071936,1446541680l-359137280,1446541630l0,0l0,0l0,0l5308416,0l-424673280,1446541630l-424148992,1446541630l-424148992,1446541630l0,0l0,0l0,0l0,0l458752,7l0,0l9502720,0l1812463616,2129633006l663748608,1446541585l394788864,2129632980l242221056,1446541516l0,0l721420288,1446541585l-1082130432,2129632808l458752,0l1245184,0l65536,0l1828192256,2129633006l0,0l0,0l0,0l1830813696,2129633006l0,0l196608,0l9502720,0l65536,65536l219152384,1446541212l713555968,1446541585l0,0l0,2129631882l219152384,1446541212l715653120,1446541585l0,65536l0,2129632953l219152384,1446541212l717750272,1446541585l-299958272,1446510592l0,1430471467l219170638,1446541212l719847424,1446541585l99876864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8897792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16842752,0l65536,327680l1037041664,1446541585l0,1446510592l1453326336,1446541573l838336512,1446541585l1387266048,1446541585l0,0l1266679808,1446541585l0,0l875560960,1446541579l841482240,1446541585l1383071744,1446541585l0,0l1033895936,1446541585l0,0l1595932672,1446541573l844627968,1446541585l1142947840,1446541585l0,0l1422917632,1446541585l0,0l1453326336,1446541573l847773696,1446541585l1405091840,1446541585l0,0l1437597696,1446541585l0,0l274726912,1446541212l850919424,1446541585l65536,1446541585l0,0l16842752,0l65536,327680l1031798784,1446541585l0,0l-382730240,1446541229l855113728,1446541585l248512512,1446541584l0,0l1276116992,1446541585l0,0l683671552,1446541579l-776994816,1446541584l-314572800,1446541584l0,0l1040187392,1446541585l0,0l-2075131904,1446541214l861405184,1446541585l1272971264,1446541585l0,0l1440743424,1446541585l0,0l1200619520,1446541437l864550912,1446541585l835715072,1446541585l0,0l933232640,1446541585l0,0l1459617792,1446541573l867696640,1446541585l1442840576,1446541585l0,0l4259840,0l131072,524288l5439488,6357096l6619248,3473440l54,1446541585l0,0l0,0l0,0l4259840,0l0,0l0,0l0,0l869269504,1446541585l1782054912,2129633042l1782054912,2129633042l200278016,1446541517l9502720,0l878706688,1446541576l1232076800,1446541576l1414529024,1446541576l-1589641216,1446541576l187695104,1446541579l-2136997888,1446541655l476053504,1446541582l-350224384,1446541582l557842432,1446541585l-1646264320,1446541585l167903232,9437184l4718592,9437184l4718592,11862016l0,11862016l0,0l0,0l0,0l5308416,0l1254096896,1446541615l1254621184,1446541615l1254621184,1446541615l0,0l0,0l0,0l-1344274432,1446541614l306184192,1446541584l553648128,1446541585l2162688,0l-1137180672,2129632987l262144,5046272l2097152,0l4259840,0l65536,1245184l7208960,7602287l2097263,6357107l7536750,6488096l7667809,6357091l6422636,7209057l4194304,0l34668544,0l58916864,1446845175l0,0l0,-267714285l164,-299957950l21168128,1524l1098053,-1052377088l0,327l21561344,0l49489,-1051394048l0,49494l-1051262976,22l65880,29294592l1048576,62390731l30801920,2l1049087,-1015021552l18,2098111l262178,-1048572l0,99937823l99876864,0l262145,16l0,-299958272l99876864,5439488l6357096,6619248l3473440,55l-249429997,1178l76858281,1263534080l1311747,524294l2162688,-1148520464l253,482l19,1852785499l1953391988,1886999647l777876325,-1804833416l-1001730671,-272166864l-435097726,128609578l129657105,1561675691l-1505206241,154589293l-545826663,775910622l1730022114,603062246l1775982505,-1236978924l783821278,-1260122069l183883319,-984623554l-397539299,-1847685620l-1406067326,2055981978l583273405,405478843l1391921746,1114119858l-1759478482,328178991l1590049958,-333720570l-715858359,635360429l1263053170,1265972230l1234075165,-84709828l1684607552,-519631088l1124115922,-1798918888l-856890039,-656238961l1592223312,2081260483l-29347435,-832786214l796728343,899836409l-1506714076,-2043503513l254120244,-898947048l-870952001,1977551753l1188647766,662462334l-958303320,-213337729l1826337663,-1795579013l-734005458,892l262143,67324752l20,0l4259840,0l131072,1048576l4259840,6946916l7536757,7143540l7209061,5636212l7077985,6619253l115,0l0,0l2162688,0l65536,262144l3211264,3276853l52,45l2162688,0l458752,262144l5242880,7602273l104,0l2162688,0l65536,393216l2949120,3407917l3604533,55l17891328,0l65536,262144l219152384,1446541212l945291264,1446541585l0,0l0,0l219152384,1446541212l947388416,1446541585l0,0l0,0l219152384,1446541212l949485568,1446541585l-299958272,1446576127l0,0l219152384,1446541212l951582720,1446541585l99876864,0l0,0l219152384,1446541212l953679872,1446541585l0,0l0,0l219152384,1446541212l955777024,1446541585l99876864,0l0,0l219152384,1446541212l957874176,1446541585l0,0l0,0l219152384,1446541212l959971328,1446541585l0,0l0,0l3211264,0l131072,655360l5505024,7864421l4587636,6357106l6619245,115l0,0l18939904,0l65536,262144l219152384,1446541212l966262784,1446541585l0,0l0,0l219152384,1446541212l968359936,1446541585l0,0l0,0l219152384,1446541212l970457088,1446541585l-299958272,65535l0,0l219152384,1446541212l972554240,1446541585l99876864,0l0,0l219152384,1446541212l974651392,1446541585l0,0l0,0l219152384,1446541212l976748544,1446541585l99876864,0l0,0l219152384,1446541212l978845696,1446541585l0,0l0,0l219152384,1446541212l980942848,1446541585l0,0l0,0l0,0l18874368,0l5308416,0l-279969792,1446541630l-279445504,1446541630l-279445504,1446541630l0,0l570425344,2129631967l0,0l570425344,2129631967l458752,7l0,0l5308416,0l-1345126400,1446845175l0,0l1495269376,1446541680l1751121920,1446541584l131072000,1446541585l130023424,1446541585l146800640,1446541585l145752064,1446541585l0,0l3211264,0l131072,655360l4653056,7667820l5242981,6881391l7602286,115l0,0l3211264,0l131072,851968l4653056,7667820l5242981,6881391l7602286,7929940l6619248,0l9502720,0l65536,196608l219152384,1446541212l1001914368,1446541585l0,0l0,0l1782054912,2129633042l219152384,1446541212l1004535808,1446541585l0,0l65536,0l1782054912,2129633042l219152384,1446541212l1007157248,1446541585l0,0l0,0l1782054912,2129633042l0,0l2162688,0l0,0l998703104,0l0,119l9502720,0l638058496,2129633006l0,0l0,0l0,0l-797966336,2129632990l1455423488,1446541680l524288,0l1460666368,1446541680l1460666368,1446541680l1494220800,1446541680l1456996352,1446541680l1461190656,1446541680l1460666368,1446541680l1494220800,1446541680l1456996352,1446541680l1099956224,1446541585l9437184,0l3211264,0l-636485632,2129632985l0,0l0,0l1099956224,1446541585l0,0l3211264,0l65536,655360l7143424,7274611l7536685,7602288l3145777,48l-876593168,34800l4259840,0l131072,1048576l4259840,6946916l7536757,7143540l7209061,5636212l7077985,6619253l115,0l0,0l2162688,0l131072,262144l5505024,7340153l101,0l3211264,0l131072,655360l5505024,7864421l4587636,6357106l6619245,115l1511391232,-4614l3276799,0l131072,720896l4390912,7274607l6553714,7209065l7602273,7536741l3145728,0l3211264,0l131072,589824l4521984,7667825l7602273,7274601l7536750,0l16400,0l10551296,0l351797248,2129632987l65536,80805888l1056964608,1446541585l851968,0l1096810496,1446541585l327680,0l0,16256l851968,0l0,0l1076887552,1446541585l851968,0l1090519040,1446541585l327680,0l0,16256l851968,0l0,0l-24117248,1446541584l65536,0l468516864,-987275097l3223295,0l0,0l-308281344,1446541584l0,0l-403832832,181l0,0l7405568,0l1064304640,1446541585l1070596096,1446541585l0,0l0,0l0,0l0,0l0,0l0,0l0,0l1096810496,1446541585l1067450368,1446541585l1045430272,1446541585l0,0l3211264,0l1053818880,1446541585l142606336,1446541585l65536,0l-1300037632,-10698l65535,0l3211264,0l1064304640,1446541585l213909504,1446541585l131072,0l-1788215296,-5072l65535,0l3211264,0l1067450368,1446541585l939524096,1446541585l196608,0l1354301440,178l0,0l3211264,0l0,0l939524096,1446541585l210763776,1446541585l0,0l-876609536,34800l7405568,0l0,0l1084227584,1446541585l0,0l0,0l1087373312,1446541585l0,0l1049100288,1446541585l0,0l0,0l0,0l1090519040,1446541585l0,0l0,0l3211264,0l1093664768,1446541585l939524096,1446541585l139460608,1446541585l65536,0l791150592,13354l3211264,0l1084227584,1446541585l939524096,1446541585l961544192,1446541585l131072,0l2041774080,21698l3211264,0l1087373312,1446541585l939524096,1446541585l994050048,1446541585l196608,0l1511391232,-4614l3276799,0l1073741824,1446541585l939524096,1446541585l997195776,1446541585l262144,0l1775763456,4822l3211264,0l1070596096,1446541585l56623104,1446541585l262144,0l1633091584,20813l0,0l33619968,0l-57671680,2129632984l0,0l0,0l0,0l18350080,2129632985l-312475648,1446541630l0,0l-646971392,1446541463l348454912,0l1636827136,0l349044736,0l1637154816,0l92930048,0l1395195904,0l0,0l1317011456,1446541585l138412032,0l983564288,1446541585l-1836056576,1446541437l3538944,0l0,0l-65536,65535l2,0l0,0l-2147418112,-1l-2147352577,-1l1133576191,1446541585l1011875840,1446541585l-356515840,1446541630l-304087040,1446541630l0,0l1782054912,2129633042l349044736,0l1636892672,0l355270656,0l1637023744,0l20447232,2129632985l349044736,0l1636892672,0l355270656,0l1637023744,0l0,0l0,0l0,0l0,0l1021329392,1446541585l0,0l0,0l0,0l1048576,0l0,0l0,0l0,0l0,0l0,0l2097152,0l0,0l0,0l1171783680,1446541680l-220725248,1446541630l0,0l0,0l0,0l9502720,0l1812463616,2129633006l1099956224,1446541585l394788864,2129632980l242221056,1446541516l0,0l1152385024,1446541585l-1082130432,2129632808l458752,0l1245184,0l65536,0l1828192256,2129633006l0,0l0,0l0,0l1830813696,2129633006l0,0l196608,0l9502720,0l65536,65536l219152384,1446541212l1144520704,1446541585l0,0l0,2129631882l219152384,1446541212l1146617856,1446541585l0,65536l0,2129632953l219152384,1446541212l1148715008,1446541585l499318784,1446510592l0,1430471467l219170638,1446541212l1150812160,1446541585l0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" stroked="t" o:allowincell="f" style="position:absolute;left:-6814;top:2543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54" coordsize="30479,1523" path="l3046,0l0,1523l30479,1523l28955,0l3046,0l790783347,62l3211264,0l-778043392,1446541979l393216,0l-258670592,2129632798l1376256,0l-1142358016,320833364l3223322,0l-1298137088,1446541979l196608,0l216268800,2129632806l1441792,1446510592l1004404736,1951170777l2174617,0l65536,262144l1431175168,19532l786432,845821l2162688,0l0,0l-1698234368,1395130368l12,2129632968l2162688,0l0,0l-1099694080,-1299513341l3,38100l8454144,0l526516224,1446844700l-1192427520,682256793l9743,0l0,0l0,0l-1573912576,1446541979l661651456,1446541980l0,0l0,0l0,0l-1298137088,1446541979l663748608,1446541980l0,0l0,0l0,0l4259840,0l-752877568,1446541979l327680,0l259915776,2129632806l786432,0l1985347584,-374350507l482392976,2129631967l4194304,0l6356992,0l-2116943872,1446844699l-1192427520,682256793l9743,1048511l42672,16763l445008,0l768096,3047l777240,1054607l1347216,1016507l1327403,7619l768096,3047l777240,1054607l6369328,0l296878080,1446844700l-1192427520,682256793l9743,1048511l42672,16763l445008,0l768096,3047l777240,1054607l1347216,1016507l1327403,7619l768096,3047l777240,1054607l8454144,0l438435840,1446844700l-1192427520,682256793l9743,809244l146304,883920l1016507,903731l1022604,1010411l1193292,999744l1190244,905256l1229867,905256l1645920,868680l2057399,800100l1984248,9144l1738883,0l108204,28956l0,0l2162688,0l-466616320,2129631395l341835776,1446541498l-1456472064,1446541628l2162688,0l-268173312,1446844700l0,0l7077888,101l3211264,0l-391118848,1446541979l589824,0l197984256,2129632806l524288,0l-570097664,-368034849l2206674,0l0,0l-2001469440,-403701746l15,1170431l6356992,0l-1905131520,1446844699l-1192427520,682256793l-5233137,0l65536,0l65536,0l65536,0l65536,0l65536,0l65536,0l65536,0l65536,0l6378092,0l131072,65536l1310720,0l732954624,1446541980l702545920,1446541980l0,0l0,0l1040252928,536380l524288,2129592320l702545920,1446541980l-503316480,1446541894l1010827264,1446541429l2162688,0l873463808,1446541629l0,0l980353024,1702126948l6386787,0l-113115136,1446844699l-1192427520,682256793l9743,0l0,0l0,0l0,0l-368050176,1446541979l-369098752,1446541979l651165696,1446541585l650117120,1446541585l720896,1054607l3211326,0l-1194328064,1446541979l458752,0l211484672,2129632806l589824,1631322112l1750559802,-619385821l2225378,0l65536,262144l1431175168,19532l0,0l3211264,0l-866123776,1446541979l458752,0l213123072,2129632806l655360,1970208768l1897161838,52835765l2183730,0l65536,262144l1431175168,19532l7077888,101l3219558,0l-520093696,1446541979l655360,0l-116654080,2129632798l917504,1952645120l-1965726382,-1786162231l2197522,0l0,0l-1698234368,2094268416l12,119l6356992,0l65536,2228224l5963776,6488157l7143535,7536686l7209077,7536686l6357108,3014770l6619234,7209057l3014771,7471184l7340143,7471205l7929972,7602259l7602273,101l2032140288,959980093l3223605,0l-381681664,1446541979l196608,0l276889600,2129632809l1245184,0l1727987712,-179792844l3249459,0l-935329792,1446541979l262144,0l-663814144,2129632808l1310720,1446510592l962396160,-863810494l3254931,0l-844103680,1446541979l458752,0l199753728,2129632806l196608,7602176l-591789975,113683504l2202219,0l0,0l-1598357504,1395130368l12,807720l7405568,0l892469248,1446844700l-1192427520,682256793l1684612623,1868767266l846360428,1902191165l790782325,980827198l1869771891,1663067499l1919904879,857940541l1630877236,1780490804l1936615791,1701607796l1869750845,577007221l1684956448,1030775139l1634493986,1043276404l65536,0l2189600,0l0,1572864l3145728,2129592320l2000420864,1647997808l3236975,0l-1243611136,1446541979l-1243611136,1446541979l-1243611136,1446541979l1884487680,1043296848l3176252,0l403767296,0l337641472,1446541629l203423744,1446541212l8192000,65536l-253755392,1446541628l-440401920,1446541628l6815744,131073l-780140544,1446541628l274726912,1446541212l6815744,65537l308281344,1446541629l315621376,1446541629l1469186048,16l-776994816,1446541628l-250609664,1446541628l6815744,1l-788529152,2129632809l-1652555776,1446541628l256901120,16l269484032,1446541629l219152384,1446541212l6029312,8650752l-792723456,2129632809l683671552,1446541579l257490944,16l389021696,1446541629l-382730240,1446541229l7471104,131073l382730240,1446541629l-382730240,1446541229l7471104,65537l385875968,1446541629l-382730240,1446541229l7471104,1l-1238368256,1446541628l203423744,1446541212l264699904,0l-1269825536,1446541628l219152384,1446541212l266076160,0l-1266679808,1446541628l203423744,1446541212l266076160,0l929038336,2129632789l274726912,1446541212l265945088,0l972029952,2129632789l219152384,1446541212l263979008,0l956301312,2129632789l274726912,1446541212l263979008,0l952107008,2129632789l274726912,1446541212l263979008,0l964689920,2129632789l274726912,1446541212l263979008,0l960495616,2129632789l274726912,1446541212l263979008,0l-1245708288,1446541628l203423744,1446541212l264503296,0l935329792,2129632789l203423744,1446541212l264372224,0l-1227882496,1446541628l274726912,1446541212l265617408,0l947912704,2129632789l274726912,1446541212l264634368,0l-1242562560,1446541628l-1344274432,1446541206l264634368,0l985661440,2129632789l274726912,1446541212l264044544,0l903872512,2129632789l274726912,1446541212l265093120,0l866123776,2129632789l274726912,1446541212l265158656,0l989855744,2129632789l274726912,1446541212l264044544,0l908066816,2129632789l274726912,1446541212l265093120,0l870318080,2129632789l274726912,1446541212l265158656,0l998244352,2129632789l-382730240,1446541229l264044544,0l916455424,2129632789l-382730240,1446541229l265093120,0l878706688,2129632789l-382730240,1446541229l265158656,0l981467136,2129632789l274726912,1446541212l264044544,0l899678208,2129632789l274726912,1446541212l265093120,0l861929472,2129632789l274726912,1446541212l265158656,0l994050048,2129632789l-382730240,1446541229l264044544,0l912261120,2129632789l-382730240,1446541229l265093120,0l874512384,2129632789l-382730240,1446541229l265158656,0l1002438656,2129632789l-2119172096,1446541214l264110080,0l920649728,2129632789l-2119172096,1446541214l265224192,0l882900992,2129632789l-2119172096,1446541214l265289728,0l-1221591040,1446541628l1200619520,1446541437l266010624,0l-1234173952,1446541628l274726912,1446541212l264765440,0l975175680,2129632789l-2091909120,1446541206l264896512,0l887095296,2129632789l-2091909120,1446541206l264962048,0l849346560,2129632789l-2091909120,1446541206l265027584,0l939524096,2129632789l274726912,1446541212l265879552,0l-1254096896,1446541628l219152384,1446541212l265879552,0l-1249902592,1446541628l203423744,1446541212l265879552,0l979369984,2129632789l-1280311296,1446541628l264437760,0l895483904,2129632789l-1280311296,1446541628l265486336,0l857735168,2129632789l-1280311296,1446541628l265551872,0l-1224736768,1446541628l274726912,1446541212l265682944,0l-1288699904,1446541628l274726912,1446541212l264175616,0l924844032,2129632789l203423744,1446541212l264568832,0l931135488,2129632789l274726912,1446541212l264372224,0l968884224,2129632789l274726912,1446541212l263979008,0l943718400,2129632789l274726912,1446541212l264306688,0l-1262485504,1446541628l219152384,1446541212l264306688,0l-1258291200,1446541628l203423744,1446541212l264306688,0l977272832,2129632789l-2119172096,1446541214l264241152,0l891289600,2129632789l-2119172096,1446541214l265355264,0l853540864,2129632789l-2119172096,1446541214l265420800,0l-1231028224,1446541628l203423744,1446541212l264830976,0l263192576,1446541629l203423744,1446541212l6619136,196608l-1674575872,1446541628l-382730240,1446541229l80740352,0l-1678770176,1446541628l-382730240,1446541229l80674816,0l-1670381568,1446541628l1200619520,1446541437l80805888,0l-778043392,2129632809l-382730240,1446541229l260964352,0l354418688,1446541629l315621376,1446541629l1469710336,16l1562378240,2129632809l203423744,1446541212l67698688,0l1560281088,2129632809l-1652555776,1446541628l66715648,0l1600126976,2129632809l203423744,1446541212l67305472,0l1566572544,2129632809l-1663041536,1446541628l258539520,0l1551892480,2129632809l-382730240,1446541229l66715648,0l1595932672,2129632809l219152384,1446541212l67371008,0l1591738368,2129632809l219152384,1446541212l67436544,0l1814036480,2129633026l219152384,1446541212l67567616,0l1587544064,2129632809l219152384,1446541212l67633152,0l1809842176,2129633026l159383552,1446541628l66977792,0l1583349760,2129632809l219152384,1446541212l67043328,0l1579155456,2129632809l219152384,1446541212l67108864,0l1574961152,2129632809l203423744,1446541212l67502080,0l1570766848,2129632809l203423744,1446541212l66912256,0l1556086784,2129632809l-382730240,1446541229l66715648,0l1604321280,2129632809l219152384,1446541212l66519040,0l1528823808,2129632809l219152384,1446541212l67239936,0l1818230784,2129633026l274726912,1446541212l66519040,0l1606418432,2129632809l274726912,1446541212l66519040,0l1610612736,2129632809l274726912,1446541212l66519040,0l1547698176,2129632809l-1631584256,1446541628l66584576,0l1801453568,2129633026l-382730240,1446541229l66584576,0l1805647872,2129633026l274726912,1446541212l66846720,0l1544552448,2129632809l-1613758464,1446541628l66650112,0l1541406720,2129632809l-382730240,1446541229l66650112,0l1538260992,2129632809l-1595932672,1446541628l66453504,0l1535115264,2129632809l274726912,1446541212l66781184,0l1530920960,2129632809l-1631584256,1446541628l67174400,0l1795162112,2129633026l-382730240,1446541229l67174400,0l1790967808,2129633026l203423744,1446541212l67764224,0l1975517184,2129633026l203423744,1446541212l71499776,0l-784334848,2129632809l683671552,1446541579l257228800,0l-1436549120,1446541628l219152384,1446541212l81264640,0l-1440743424,1446541628l219152384,1446541212l81199104,0l-1432354816,1446541628l274726912,1446541212l81330176,0l1526726656,2129632809l-1580204032,1446541628l76939264,0l222298112,1446541629l274726912,1446541212l6750208,1l225443840,1446541629l219152384,1446541212l6750208,8519681l229638144,1446541629l274726912,1446541212l6750208,65537l-780140544,2129632809l-382730240,1446541229l262602752,0l-687865856,2129632801l1200619520,1446541437l261554176,0l328204288,1446541629l203423744,1446541212l8060928,0l-1443889152,1446541628l203423744,1446541212l257425408,16l-767557632,2129632809l274726912,1446541212l74186752,0l-769654784,2129632809l-382730240,1446541229l74252288,0l233832448,1446541629l219152384,1446541212l5963776,8650753l-735051776,2129632809l-1541406720,1446541628l66322432,0l-737148928,2129632809l219152384,1446541212l65732608,0l-732954624,2129632809l-1562378240,1446541628l65601536,0l-1549795328,1446541628l-382730240,1446541229l65601536,0l1997537280,2129633026l-1492123648,1446541628l65863680,1l-740294656,2129632809l203423744,1446541212l66125824,0l-1479540736,1446541628l-382730240,1446541229l65863680,0l-744488960,2129632809l219152384,1446541212l65994752,0l-747634688,2129632809l-1525678080,1446541628l66256896,0l-765460480,2129632809l-1492123648,1446541628l65798144,1l-750780416,2129632809l203423744,1446541212l66060288,0l-1476395008,1446541628l-382730240,1446541229l65798144,0l-754974720,2129632809l219152384,1446541212l65929216,0l-758120448,2129632809l-1509949440,1446541628l65536000,0l-761266176,2129632809l274726912,1446541212l66191360,0l-763363328,2129632809l219152384,1446541212l65667072,0l-803209216,2129632809l-1652555776,1446541628l257622016,16l-799014912,2129632809l-382730240,1446541229l257556480,16l-790626304,2129632809l974127104,1446541207l257359872,16l-771751936,2129632809l203423744,1446541212l73990144,0l1995440128,2129633026l-382730240,1446541229l74317824,0l1008730112,2129632789l203423744,1446541212l263258112,0l1012924416,2129632789l-1425014784,1446541628l262995968,0l-803209216,1446541628l203423744,1446541212l6488064,0l358612992,1446541629l203423744,1446541212l6750208,196608l847249408,2129632789l274726912,1446541212l263716864,0l843055104,2129632789l219152384,1446541212l263585792,0l809500672,2129632789l219152384,1446541212l263520256,0l-1217396736,1446541628l203423744,1446541212l263127040,0l-1213202432,1446541628l203423744,1446541212l263192576,0l801112064,2129632789l203423744,1446541212l262930432,0l796917760,2129632789l203423744,1446541212l262864896,0l805306368,2129632789l203423744,1446541212l262799360,0l838860800,2129632789l203423744,1446541212l263061504,0l834666496,2129632789l274726912,1446541212l263716864,0l830472192,2129632789l219152384,1446541212l263520256,0l826277888,2129632789l-1202716672,1446541628l263651328,0l822083584,2129632789l219152384,1446541212l263520256,0l817889280,2129632789l-1167065088,1446541628l263782400,0l813694976,2129632789l219152384,1446541212l263585792,0l-1150287872,1446541628l-1814036480,1446541231l262733824,0l346030080,1446541629l274726912,1446541212l1469579264,0l-773849088,2129632809l203423744,1446541212l74121216,0l361758720,1446541629l274726912,1446541212l5832704,65536l364904448,1446541629l274726912,1446541212l5832704,1048576l369098752,1446541629l274726912,1446541212l5832704,131072l372244480,1446541629l274726912,1446541212l5832704,983040l236978176,1446541629l219152384,1446541212l5963776,8716289l-786432000,2129632809l219152384,1446541212l75038720,0l1991245824,2129633026l203423744,1446541212l68681728,0l-819986432,2129632809l219152384,1446541212l69271552,0l-805306368,2129632809l219152384,1446541212l68747264,0l-815792128,2129632809l219152384,1446541212l69140480,0l-817889280,2129632809l219152384,1446541212l69206016,0l1988100096,2129633026l274726912,1446541212l68943872,0l-809500672,2129632809l219152384,1446541212l68812800,0l-813694976,2129632809l219152384,1446541212l68878336,0l-794820608,2129632809l219152384,1446541212l75104256,0l-775946240,2129632809l203423744,1446541212l74055680,0l-1428160512,1446541628l219152384,1446541212l81395712,0l350224384,1446541629l315621376,1446541629l1469644800,16l240123904,1446541629l-268435456,1446541628l6619136,1l254803968,1446541629l203423744,1446541212l6619136,65537l258998272,1446541629l203423744,1446541212l6619136,131072l1983905792,2129633026l274726912,1446541212l71303168,0l-824180736,2129632809l274726912,1446541212l71172096,0l-828375040,2129632809l274726912,1446541212l71237632,0l-832569344,2129632809l-1386217472,1446541628l70975488,0l-836763648,2129632809l-1375731712,1446541628l70909952,0l-840957952,2129632809l203423744,1446541212l71041024,0l1979711488,2129633026l203423744,1446541212l71106560,0l-845152256,2129632809l203423744,1446541212l70123520,0l-849346560,2129632809l203423744,1446541212l70778880,0l376438784,1446541629l203423744,1446541212l1469841408,0l379584512,1446541629l-440401920,1446541628l1469841408,65536l-878706688,2129632809l-382730240,1446541229l71630848,0l-1312817152,1446541628l-1304428544,1446541628l262537216,0l-853540864,2129632809l203423744,1446541212l71368704,0l-857735168,2129632809l-1358954496,1446541628l70189056,0l-1463812096,1446541628l274726912,1446541212l262471680,0l1518338048,2129632809l-1341128704,1446541628l70844416,0l1514143744,2129632809l219152384,1446541212l70254592,0l1509949440,2129632809l219152384,1446541212l70451200,0l-861929472,2129632809l219152384,1446541212l70582272,0l-866123776,2129632809l219152384,1446541212l70713344,0l-870318080,2129632809l219152384,1446541212l70057984,0l-874512384,2129632809l219152384,1446541212l70647808,0l284164096,1446541629l292552704,1446541629l1468792832,0l1505755136,2129632809l219152384,1446541212l70320128,0l1501560832,2129632809l219152384,1446541212l70385664,0l1497366528,2129632809l-1323302912,1446541628l70516736,0l1493172224,2129632809l203423744,1446541212l71565312,0l251658240,1446541629l-268435456,1446541628l6619136,0l1522532352,2129632809l-1404043264,1446541628l76218368,0l1993342976,2129633026l-382730240,1446541229l260898816,0l266338304,1446541629l219152384,1446541212l6029312,8585216l-1459617792,1446541628l-1456472064,1446541628l258605056,0l340787200,1446541629l-1456472064,1446541628l1469513728,16l-1466957824,1446541628l-382730240,1446541229l260571136,16l-1470103552,1446541628l-382730240,1446541229l260505600,16l-1154482176,1446541628l-1814036480,1446541231l71434240,0l272629760,1446541629l274726912,1446541212l6684672,1l275775488,1446541629l219152384,1446541212l6684672,8519681l279969792,1446541629l274726912,1446541212l6684672,65537l-1473249280,1446541628l203423744,1446541212l76283904,0l332398592,1446541629l-1344274432,1446541206l8192000,0l-1157627904,1446541628l274726912,1446541212l262668288,0l-782237696,2129632809l219152384,144654121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62688,0l126877696,1446541634l0,0l3670016,1702100992l7435363,0l2040528896,1446541980l1849688064,1446541980l790757376,980827198l1869771891,1663067499l1919904879,1818370621l577463137,1768257312l1031039079,875705122l1780490800,1936615791l1701607796,1869750845l577007221,1684956448l1030775139,1634493986l1043276404,0l7340032,0l2097152,0l65536,262144l1431175168,19532l0,0l2162688,0l1953497088,1446541629l0,0l0,1702126948l7435363,0l456392704,1446844700l-1192427520,682256793l452994575,1446844700l0,0l452984832,1446844700l0,0l452984832,1446844700l0,0l452984832,1446844700l0,0l452984832,1446844700l0,0l0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826619392,1446541579l7870873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482345022,2129631967l521666560,2129632970l0,0l78659568,0l3211264,0l468713472,2129632970l65536,65536l521666560,2129632970l0,1191182336l690962652,41l3211264,0l-1649147904,1446844696l-1192427520,682256793l521676303,2129632970l0,-1010827264l6373597,103l5308416,0l1752367104,1600483425l1750270000,543518817l3421490,926167091l892415033,1811952434l892351277,1815096371l1815096368,892351277l808660019,1946171188l838886912,1752638013l577074281,15919l5336934,0l-1446772736,353159l-1192427520,682256793l9743,70104l0,1170431l893061,1062227l1120137,1059179l2037585,1007364l2065017,0l152400,53339l2191479,0l0,0l-402653184,-1798045685l0,0l2162688,0l-1563426816,1446541629l0,0l0,818388l2162688,0l1408499712,1446845092l-1192427520,682256793l2106895,0l35717120,0l-1446772736,353159l-1192427520,682256793l741352975,858928433l875574124,824981815l1815294517,892942386l1815096373,909389875l929837100,943140921l926167859,1815229996l825307699,741619250l925723696,875575351l842609459,875835692l825505078,1815689017l842217779,808203825l892480876,808924728l741488949,959590706l926036790,829175865l842413875,808203829l825306476,892547636l909193272,808596268l858993464,862729270l858993202,808202802l842083692,858863673l943206455,875835692l825505078,1815689017l909523249,808204336l909193836,943207986l841756720,909718065l808989235,875654198l959918388,875637810l825570868,842609968l808464748,875574324l741749559,825571633l925906737,845952823l909391665,808204081l892679788,841758259l875639350,875654196l925970739,943075637l892940588,929837619l859059768,876096562l825374773,909193836l943207986,812396588l762064940,943273521l859058994,824981558l825571635,909324339l842099768,842084908l842217017,1815623225l842412338,741881910l741370928,825060400l909719856,942683193l825044016,892942642l875770673,741567537l808532019,876112944l875639861,1815096372l892744245,842151473l875637812,876099124l808466228,825306476l842281529,808596791l842544684,926299442l963392313,741553207l741370928,741370928l825060400,959657781l926233137,875637814l875902516,959920433l741879808,909390897l892417077,738211128l48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1136984064,1446844700l-1192427520,682256793l6628879,3276832l3407925,0l690962583,41l2162688,0l1133510656,1446541629l0,0l980353024,1702126948l2192483,0l0,0l1997471744,99811328l0,980827198l2192499,0l-1171259392,1446541631l0,0l0,3048l2162688,0l0,0l-499712000,199688192l0,0l2162688,0x" fillcolor="black" stroked="f" o:allowincell="f" style="position:absolute;left:-8001;top:25435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55" coordsize="27432,1523" path="xl25908,0l0,0l27432,1523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56" coordsize="30479,1523" path="l3047,0l30479,1523l0,1523l3047,0l5308416,0l-566231040,1446541630l-565706752,1446541630l-565706752,1446541630l0,0l0,0l0,0l0,0l458752,7l0,0l5308416,0l1862402048,1446845160l0,0l47185920,1446541680l-864026624,1446541584l267386880,1446541585l266338304,1446541585l251658240,1446541585l250609664,1446541585l0,0l33619968,0l-57671680,2129632984l0,0l0,0l0,0l18350080,2129632985l-457179136,1446541630l0,0l-646971392,1446541463l348454912,0l1636827136,0l349044736,0l1637154816,0l92930048,0l1395195904,0l0,0l873463808,1446541585l138412032,0l697303040,1446541585l-1836056576,1446541437l3473408,0l0,0l-65536,65535l2,0l0,0l-2147418112,-1l-2147352577,-1l702611455,1446541585l117440512,1446541585l-501219328,1446541630l-448790528,1446541630l0,0l1782054912,2129633042l349044736,0l1636892672,0l355270656,0l1637023744,0l20447232,2129632985l349044736,0l1636892672,0l355270656,0l1637023744,0l0,0l0,0l0,0l0,0l126894064,1446541585l0,0l0,0l0,0l1048576,0l0,0l0,0l0,0l0,0l0,0l2097152,0l0,0l0,0l444071936,1446541680l-359137280,1446541630l0,0l0,0l0,0l5308416,0l-424673280,1446541630l-424148992,1446541630l-424148992,1446541630l0,0l0,0l0,0l0,0l458752,7l0,0l9502720,0l1812463616,2129633006l663748608,1446541585l394788864,2129632980l242221056,1446541516l0,0l721420288,1446541585l-1082130432,2129632808l458752,0l1245184,0l65536,0l1828192256,2129633006l0,0l0,0l0,0l1830813696,2129633006l0,0l196608,0l9502720,0l65536,65536l219152384,1446541212l713555968,1446541585l0,0l0,2129631882l219152384,1446541212l715653120,1446541585l0,65536l0,2129632953l219152384,1446541212l717750272,1446541585l-299958272,1446510592l0,1430471467l219170638,1446541212l719847424,1446541585l99876864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8897792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16842752,0l65536,327680l1037041664,1446541585l0,1446510592l1453326336,1446541573l838336512,1446541585l1387266048,1446541585l0,0l1266679808,1446541585l0,0l875560960,1446541579l841482240,1446541585l1383071744,1446541585l0,0l1033895936,1446541585l0,0l1595932672,1446541573l844627968,1446541585l1142947840,1446541585l0,0l1422917632,1446541585l0,0l1453326336,1446541573l847773696,1446541585l1405091840,1446541585l0,0l1437597696,1446541585l0,0l274726912,1446541212l850919424,1446541585l65536,1446541585l0,0l16842752,0l65536,327680l1031798784,1446541585l0,0l-382730240,1446541229l855113728,1446541585l248512512,1446541584l0,0l1276116992,1446541585l0,0l683671552,1446541579l-776994816,1446541584l-314572800,1446541584l0,0l1040187392,1446541585l0,0l-2075131904,1446541214l861405184,1446541585l1272971264,1446541585l0,0l1440743424,1446541585l0,0l1200619520,1446541437l864550912,1446541585l835715072,1446541585l0,0l933232640,1446541585l0,0l1459617792,1446541573l867696640,1446541585l1442840576,1446541585l0,0l4259840,0l131072,524288l5439488,6357096l6619248,3473440l54,1446541585l0,0l0,0l0,0l4259840,0l0,0l0,0l0,0l869269504,1446541585l1782054912,2129633042l1782054912,2129633042l200278016,1446541517l9502720,0l878706688,1446541576l1232076800,1446541576l1414529024,1446541576l-1589641216,1446541576l187695104,1446541579l-2136997888,1446541655l476053504,1446541582l-350224384,1446541582l557842432,1446541585l-1646264320,1446541585l167903232,9437184l4718592,9437184l4718592,11862016l0,11862016l0,0l0,0l0,0l5308416,0l1254096896,1446541615l1254621184,1446541615l1254621184,1446541615l0,0l0,0l0,0l-1344274432,1446541614l306184192,1446541584l553648128,1446541585l2162688,0l-1137180672,2129632987l262144,5046272l2097152,0l4259840,0l65536,1245184l7208960,7602287l2097263,6357107l7536750,6488096l7667809,6357091l6422636,7209057l4194304,0l34668544,0l58916864,1446845175l0,0l0,-267714285l164,-299957950l21168128,1524l1098053,-1052377088l0,327l21561344,0l49489,-1051394048l0,49494l-1051262976,22l65880,29294592l1048576,62390731l30801920,2l1049087,-1015021552l18,2098111l262178,-1048572l0,99937823l99876864,0l262145,16l0,-299958272l99876864,5439488l6357096,6619248l3473440,55l-249429997,1178l76858281,1263534080l1311747,524294l2162688,-1148520464l253,482l19,1852785499l1953391988,1886999647l777876325,-1804833416l-1001730671,-272166864l-435097726,128609578l129657105,1561675691l-1505206241,154589293l-545826663,775910622l1730022114,603062246l1775982505,-1236978924l783821278,-1260122069l183883319,-984623554l-397539299,-1847685620l-1406067326,2055981978l583273405,405478843l1391921746,1114119858l-1759478482,328178991l1590049958,-333720570l-715858359,635360429l1263053170,1265972230l1234075165,-84709828l1684607552,-519631088l1124115922,-1798918888l-856890039,-656238961l1592223312,2081260483l-29347435,-832786214l796728343,899836409l-1506714076,-2043503513l254120244,-898947048l-870952001,1977551753l1188647766,662462334l-958303320,-213337729l1826337663,-1795579013l-734005458,892l262143,67324752l20,0l4259840,0l131072,1048576l4259840,6946916l7536757,7143540l7209061,5636212l7077985,6619253l115,0l0,0l2162688,0l65536,262144l3211264,3276853l52,45l2162688,0l458752,262144l5242880,7602273l104,0l2162688,0l65536,393216l2949120,3407917l3604533,55l17891328,0l65536,262144l219152384,1446541212l945291264,1446541585l0,0l0,0l219152384,1446541212l947388416,1446541585l0,0l0,0l219152384,1446541212l949485568,1446541585l-299958272,1446576127l0,0l219152384,1446541212l951582720,1446541585l99876864,0l0,0l219152384,1446541212l953679872,1446541585l0,0l0,0l219152384,1446541212l955777024,1446541585l99876864,0l0,0l219152384,1446541212l957874176,1446541585l0,0l0,0l219152384,1446541212l959971328,1446541585l0,0l0,0l3211264,0l131072,655360l5505024,7864421l4587636,6357106l6619245,115l0,0l18939904,0l65536,262144l219152384,1446541212l966262784,1446541585l0,0l0,0l219152384,1446541212l968359936,1446541585l0,0l0,0l219152384,1446541212l970457088,1446541585l-299958272,65535l0,0l219152384,1446541212l972554240,1446541585l99876864,0l0,0l219152384,1446541212l974651392,1446541585l0,0l0,0l219152384,1446541212l976748544,1446541585l99876864,0l0,0l219152384,1446541212l978845696,1446541585l0,0l0,0l219152384,1446541212l980942848,1446541585l0,0l0,0l0,0l18874368,0l5308416,0l-279969792,1446541630l-279445504,1446541630l-279445504,1446541630l0,0l570425344,2129631967l0,0l570425344,2129631967l458752,7l0,0l5308416,0l-1345126400,1446845175l0,0l1495269376,1446541680l1751121920,1446541584l131072000,1446541585l130023424,1446541585l146800640,1446541585l145752064,1446541585l0,0l3211264,0l131072,655360l4653056,7667820l5242981,6881391l7602286,115l0,0l3211264,0l131072,851968l4653056,7667820l5242981,6881391l7602286,7929940l6619248,0l9502720,0l65536,196608l219152384,1446541212l1001914368,1446541585l0,0l0,0l1782054912,2129633042l219152384,1446541212l1004535808,1446541585l0,0l65536,0l1782054912,2129633042l219152384,1446541212l1007157248,1446541585l0,0l0,0l1782054912,2129633042l0,0l2162688,0l0,0l998703104,0l0,119l9502720,0l638058496,2129633006l0,0l0,0l0,0l-797966336,2129632990l1455423488,1446541680l524288,0l1460666368,1446541680l1460666368,1446541680l1494220800,1446541680l1456996352,1446541680l1461190656,1446541680l1460666368,1446541680l1494220800,1446541680l1456996352,1446541680l1099956224,1446541585l9437184,0l3211264,0l-636485632,2129632985l0,0l0,0l1099956224,1446541585l0,0l3211264,0l65536,655360l7143424,7274611l7536685,7602288l3145777,48l-876593168,34800l4259840,0l131072,1048576l4259840,6946916l7536757,7143540l7209061,5636212l7077985,6619253l115,0l0,0l2162688,0l131072,262144l5505024,7340153l101,0l3211264,0l131072,655360l5505024,7864421l4587636,6357106l6619245,115l1511391232,-4614l3276799,0l131072,720896l4390912,7274607l6553714,7209065l7602273,7536741l3145728,0l3211264,0l131072,589824l4521984,7667825l7602273,7274601l7536750,0l16400,0l10551296,0l351797248,2129632987l65536,80805888l1056964608,1446541585l851968,0l1096810496,1446541585l327680,0l0,16256l851968,0l0,0l1076887552,1446541585l851968,0l1090519040,1446541585l327680,0l0,16256l851968,0l0,0l-24117248,1446541584l65536,0l468516864,-987275097l3223295,0l0,0l-308281344,1446541584l0,0l-403832832,181l0,0l7405568,0l1064304640,1446541585l1070596096,1446541585l0,0l0,0l0,0l0,0l0,0l0,0l0,0l1096810496,1446541585l1067450368,1446541585l1045430272,1446541585l0,0l3211264,0l1053818880,1446541585l142606336,1446541585l65536,0l-1300037632,-10698l65535,0l3211264,0l1064304640,1446541585l213909504,1446541585l131072,0l-1788215296,-5072l65535,0l3211264,0l1067450368,1446541585l939524096,1446541585l196608,0l1354301440,178l0,0l3211264,0l0,0l939524096,1446541585l210763776,1446541585l0,0l-876609536,34800l7405568,0l0,0l1084227584,1446541585l0,0l0,0l1087373312,1446541585l0,0l1049100288,1446541585l0,0l0,0l0,0l1090519040,1446541585l0,0l0,0l3211264,0l1093664768,1446541585l939524096,1446541585l139460608,1446541585l65536,0l791150592,13354l3211264,0l1084227584,1446541585l939524096,1446541585l961544192,1446541585l131072,0l2041774080,21698l3211264,0l1087373312,1446541585l939524096,1446541585l994050048,1446541585l196608,0l1511391232,-4614l3276799,0l1073741824,1446541585l939524096,1446541585l997195776,1446541585l262144,0l1775763456,4822l3211264,0l1070596096,1446541585l56623104,1446541585l262144,0l1633091584,20813l0,0l33619968,0l-57671680,2129632984l0,0l0,0l0,0l18350080,2129632985l-312475648,1446541630l0,0l-646971392,1446541463l348454912,0l1636827136,0l349044736,0l1637154816,0l92930048,0l1395195904,0l0,0l1317011456,1446541585l138412032,0l983564288,1446541585l-1836056576,1446541437l3538944,0l0,0l-65536,65535l2,0l0,0l-2147418112,-1l-2147352577,-1l1133576191,1446541585l1011875840,1446541585l-356515840,1446541630l-304087040,1446541630l0,0l1782054912,2129633042l349044736,0l1636892672,0l355270656,0l1637023744,0l20447232,2129632985l349044736,0l1636892672,0l355270656,0l1637023744,0l0,0l0,0l0,0l0,0l1021329392,1446541585l0,0l0,0l0,0l1048576,0l0,0l0,0l0,0l0,0l0,0l2097152,0l0,0l0,0l1171783680,1446541680l-220725248,1446541630l0,0l0,0l0,0l9502720,0l1812463616,2129633006l1099956224,1446541585l394788864,2129632980l242221056,1446541516l0,0l1152385024,1446541585l-1082130432,2129632808l458752,0l1245184,0l65536,0l1828192256,2129633006l0,0l0,0l0,0l1830813696,2129633006l0,0l196608,0l9502720,0l65536,65536l219152384,1446541212l1144520704,1446541585l0,0l0,2129631882l219152384,1446541212l1146617856,1446541585l0,65536l0,2129632953l219152384,1446541212l1148715008,1446541585l499318784,1446510592l0,1430471467l219170638,1446541212l1150812160,1446541585l0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x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43333120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3211264,0l131072,524288l5439488,6750309l6619245,7602286l115,1446510592l2041774080,21698l3211264,0l-1220542464,2129632987l0,1507328l18350080,6553600l851968,1446510592l3145728,0l3211264,0l65536,262144l1782054912,2129633042l1378877440,1446541585l1380974592,1446541585l1385168896,1446541585l3211264,0l131072,458752l5636096,6619241l4325495,7864431l0,-721420288l-876560201,34800l16842752,0l65536,327680l1709178880,1446541585l0,0l1453326336,1446541573l1281884160,1446541585l1829765120,1446541585l0,0l1476395008,1446541585l0,0l875560960,1446541579l1285029888,1446541585l1472200704,1446541585l0,0l1847590912,1446541585l0,0l1595932672,1446541573l1288175616,1446541585l1585446912,1446541585l0,0l1880096768,1446541585l0,0l1453326336,1446541573l1291321344,1446541585l1850736640,1446541585l0,0l1883242496,1446541585l0,0l274726912,1446541212l1294467072,1446541585l65536,1446541585l0,0l16842752,0l65536,327680l1470103552,1446541585l0,0l-382730240,1446541229l1298661376,1446541585l145752064,1446541585l0,0l1479540736,1446541585l0,0l683671552,1446541579l-14680064,1446541583l133169152,1446541585l0,0l1712324608,1446541585l0,0l-2075131904,1446541214l1304952832,1446541585l1718616064,1446541585l0,0l1825570816,1446541585l0,0l1200619520,1446541437l1308098560,1446541585l1279262720,1446541585l0,0l1027604480,1446541585l0,0l1459617792,1446541573l1311244288,1446541585l1886388224,1446541585l0,0l4259840,0l131072,524288l5439488,6357096l6619248,3473440l55,1446541585l0,0l0,0l0,0l4259840,0l0,0l0,0l0,0l1312817152,1446541585l1782054912,2129633042l1782054912,2129633042l200278016,1446541517l5308416,0l0,0l0,0l0,0l-909115392,1446541615l-908066816,1446541615l-908066816,1446541615l-1868562432,1446541614l887095296,1446541585l0,0l5308416,0l2013790208,2129628142l242221056,1446541516l-1475870720,1446541553l-2056257536,1446541656l179306496,2129628107l393216,0l524288,0l0,0l0,0l6356992,0l0,0l0,0l0,0l1336934400,1446541615l1337982976,1446541615l1337982976,1446541615l-1439694848,1446541615l-425197568,1446541573l1090519040,1446541585l1321205760,1446541585l6291456,0l4259840,0l65536,983040l7208960,7602287l2097263,6357107l7536750,7274528l6881394,6357113l6356992,6357095l6881394,0l34668544,0l746913792,1446845175l0,0l399441920,499318784l0,399441920l65536,1048580l0,0l7619,0l6815827,7340129l2097253,3670069l1245184,77328674l-1012334592,1173l67324752,393236l8,-135266271l16628618,31588352l1245184,1130037248l1702129263,1415541870l1936027769,1836592733l-846097300,271631434l-276631609,1831527952l1762723754,1202390970l1612668181,-663902648l1486424374,1960763255l182595135,-1677538l1470702577,856975835l702461509,271265464l-700992284,-700577035l136168783,-1911756722l495096286,-879055823l196967051,498803396l173152299,515003127l2100183656,-1657825504l1017516943,-737780026l-565580773,-726805164l-1452136994,872827720l2115849077,1849444750l306248435,252732521l-1512906489,-1390918912l-448162618,-1768960788l1716574434,-2084348185l831880205,-1327825344l471322204,1777938301l1579431330,-1670928847l-1858828750,672665381l1405078123,193580054l1398175199,1602111193l1940399996,-1182808351l-1283460280,-1552192293l-147942151,58512447l-65536,1263534083l1311747,524294l2162688,1633672497l210,399l11,1818587743l1915629427,-1535939483l-1016413808,-276427728l-779895421,1138389437l1867424537,122379909l1230703291,1489724236l-1092653786,1180184742l401226607,-269402374l-1456424970,-1904692583l189650438,-412769654l-337616669,-2139268996l-506363246,-603156028l24649,0l2162688,0l127926272,1446541576l1474297856,1446541585l2097152,0l2162688,0l65536,262144l3538944,3735600l53,0l2162688,0l65536,262144l3407872,3211306l54,0l2162688,0l65536,262144l131072,137167l131073,138691l2162689,0l65536,327680l2949120,3538999l3735601,0l17891328,0l65536,262144l219152384,1446541212l1388838912,1446541585l399441920,0l0,0l219152384,1446541212l1390936064,1446541585l0,0l0,0l219152384,1446541212l1393033216,1446541585l499318784,1446510592l0,0l219152384,1446541212l1395130368,1446541585l0,0l0,0l219152384,1446541212l1397227520,1446541585l0,0l0,0l219152384,1446541212l1399324672,1446541585l0,0l0,0l219152384,1446541212l1401421824,1446541585l399441920,0l0,0l219152384,1446541212l1403518976,1446541585l0,0l0,0l17891328,0l65536,262144l219152384,1446541212l1406664704,1446541585l399441920,0l0,0l219152384,1446541212l1408761856,1446541585l0,0l0,0l219152384,1446541212l1410859008,1446541585l499318784,0l0,0l219152384,1446541212l1412956160,1446541585l0,0l0,0l219152384,1446541212l1415053312,1446541585l0,0l0,0l219152384,1446541212l1417150464,1446541585l0,0l0,0l219152384,1446541212l1419247616,1446541585l399441920,0l0,0l219152384,1446541212l1421344768,1446541585l0,0l0,0l4259840,0l131072,655360l4653056,7667820l5242981,6881391l7602286,115l0,0l0,0l4194304,0l5308416,0l-141557760,1446541630l-141033472,1446541630l-141033472,1446541630l0,0l570425344,2129631967l0,0l570425344,2129631967l458752,7l0,0l5308416,0l-119209984,1446845175l0,0l-2078277632,1446541680l316669952,1446541584l1041235968,1446541585l1040187392,1446541585l1274019840,1446541585l1272971264,1446541585" stroked="t" o:allowincell="f" style="position:absolute;left:-8001;top:25435;width:4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57" coordsize="36576,1523" path="l3048,0l0,1523l-28960,1523l-32009,0l3048,0l790783347,62l33619968,0l288030720,1446844699l-1192427520,682256793l909583887,959526457l825766700,1811951664l1815096368,808726585l859256888,812396588l963391532,942683184l741553976,741370928l809069616,943206452l808203063,808202348l875575660,926431280l1815096371,1815096368l808726585,859256888l812396588,963391532l942683184,741553976l741370928,7602224l1869611110,1769236851l1631219311,1819243362l996504693,1952867692l959917370,1950037304l842690671,942814261l1684633403,825911412l993014066,1734960488l893023336,1936538425l1920413039,1932357729l1701607796,1852796474l762723173,1954047348l1668178221,980578152l1684302189,1832609132l1882025843,1953067887l762212201,1769107304l1953394554,1915579489l1952541797,979727977l1735549293,1832611433l1882025843,1953067887l762212201,1953654134l1818321769,1818587693l1986622561,1634744933l25959,0l0,0l0,0l0,0l0,0l0,0l0,0l0,0l0,0l0,0l0,0l0,0l0,0l0,0l0,0l0,0l0,0l0,0l0,0l0,0l0,0l0,0l0,0l0,0l0,0l33619968,0l-1446313984,353159l-1192427520,682256793l1684612623,1752375869l1600483425,1226842672l1394752836,1701863784l539113760,1919905635l2053731172,924990821l825637174,942877753l573583409,1952542752l1814183272,1815096368l808726585,859256888l812396588,963391532l942683184,741553976l741370928,809069616l943206452,808203063l808202348,875575660l926431280,1815096371l1815096368,808726585l859256888,812396588l963391532,942683184l741553976,741370928l1931485744,1802465908l574448741,1864376948l1819042106,1852405615l1819043171,577118781l2037674784,574449004l1769172848,1852795252l1935827258,1953852527l1701591909,758805606l892877111,1886352443l875901498,2000369714l1752458345,825372986l1701329712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29425664,0l443219968,1446844699l-1192427520,682256793l872424975,926167345l942749740,3684403l808676472,741947188l859320632,1819818040l875639092,808987703l808597303,808202348l875574124,942422327l942880817,842230840l909259057,1815096372l808532269,875574585l824979504,943076404l859321396,825060402l875706673,842348338l943074352,909455922l1815296311,942814774l741947192,825307699l1815492914,808204340l875574124,942422327l942880817,859139128l825505840,1815096374l942682417,959852598l824981047,943076404l808924212,825060400l875706673,842348338l943074352,909455922l3356983,6684788l1769172848,1852795252l1935827258,1953852527l1701591909,758805606l858992696,1886352443l825504314,2000369977l1752458345,993211962l1734960488,825914472l993474610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0,0l0,0l0,0l0,0l0,0l2162688,0l1822425088,1446541629l0,0l0,1702126948l6386787,0l1567621120,1446541980l1559232512,1446541980l0,0l4259840,0l-1162870784,1446541979l482344960,2129631967l-65536,0l2162688,0l-1162870784,1446541979l482344960,2129631967l6291456,0l39845888,0l-1446313984,353159l-1192427520,682256793l1684612623,1752375869l1600483425,1226842672l1394752836,1701863784l573583648,1869570848l1769170034,574449018l875639092,825764919l943207224,1634738210l574449780,808676472l741947188,859320632l1819818040,875639092l808987703,808597303l808202348,875574124l942422327,942880817l842230840,909259057l1815096372,808532269l875574585,824979504l943076404,859321396l825060402,875706673l842348338,943074352l909455922,1815296311l942814774,741947192l825307699,1815492914l808204340,875574124l942422327,942880817l859139128,825505840l1815096374,942682417l959852598,824981047l943076404,808924212l825060400,875706673l842348338,943074352l909455922,573782327l1920234272,1684368239l578036285,1631219488l2003790956,1701015145l574450796,1931485798l1701607796,1869619773l1769236851,1631219311l1819243362,996504693l1952867692,808987962l1950036787,842690671l960049460,1684633403l909797492,1701329715l1952999273,942813498l1936538423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577004914l1768257312,1031039079l808597282,1869226018l1953721961,1030057081l1970237986,539124846l1667526245,574451809l1952541798,4075298l0,0l54591488,0l-1446313984,353159l-1192427520,682256793l9743,0l0,0l0,0l1074790400,1446541580l0,0l0,0l0,0l0,0l0,0l0,0l90177536,1446541572l0,0l0,0l0,0l0,0l0,0l0,0l0,0l0,0l0,0l0,0l0,0l0,0l0,0l0,0l0,0l0,0l0,0l0,0l0,0l0,0l0,0l0,0l0,0l0,0l0,0l0,0l0,0l0,0l0,0l0,0l0,0l0,0l0,0l0,0l0,0l0,0l0,0l0,0l0,0l0,0l0,0l0,0l0,0l0,0l0,0l0,0l0,0l0,0l0,0l0,0l0,0l0,0l0,0l0,0l0,0l0,0l17891328,0l482344960,2129631967l482344960,2129631967l1819607040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1664090174l741354544,741354544l1664101424,741354544l741354544,1664101424l909521197,875837744l741619763,909390848l61879349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738213477,741368624l741354544,741354544l99705648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482494l825044025,875638840l75576117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859124992,892611638l842348344,959657059l68237616,0l-1446182912,353159l-1192427520,682256793l909649423,892415028l946615346,825505076l808203316,942746988l892547641,808464434l875835692,875837494l1815689526,959525165l926037042,741356085l842151990,959919669l926510131,942420788l875706672,875654196l875574070,859322412l1815097913,909193265l741814325,926101561l829174067,909259312l824980528,875573552l829174065,842217777l959197753,876034361l825322548,875704377l809053236,909455925l842150252,926300217l892352812,1815491890l892614193,741356089l909653560,845951032l859256112,942422329l808529968,959540272l875705400,825830456l829174836,943207223l808203064,942682476l741617714,892942386l942763062,859191345l892745522,809056044l825702455,829176118l842283062,741617976l892759088,741749557l909586995,862728248l942946103,741749559l909390897,892417077l812397111,942684204l825440309,762066998l926038067,875640625l875637808,875902516l959590961,859058540l875704374,741487416l909390897,959525941l829173816,926298677l892745266,875637814l875902516,959919409l959197292,926234928l875835700,808792428l875705648,741618744l909390897,892417077l812398903,892940588l942878771,1815491379l926103606,925904944l875637811,875902516l959919409,808662892l876033336,824980023l892744756,943272244l876178480,859255858l741749042,875772217l942815024,942828592l741487413,875706680l825701168,875654194l858928185,943012149l875835692,825505078l1815689013,925969456l842151990,909195318l808594796,808531255l926363957,875835692l825505078,1815359794l842282033,842412339l824981560,892744756l943272244,875654192l909326137,942814518l875835692,825505078l1815689013,808594480l943208753,909455413l875771244,859125815l824981049,892744756l926232884,741370937l875968825,943207479l842099760,875966512l959852601,875835692l825505078,1815556916l892613681,808597044l824981041,892744756l943272244,842099760l808727096,942945336l875835692,825505078l1815689013,925969456l858927664,875966514l875770220,892351026l741487666,909390897l892417077,812398903l909586732,875835705l1815097907,959788081l926168118,824981560l892744756,926232884l875654195,808859700l875837239,875835692l825505078,1815099449l943076149,825831479l875637810,875902516l959919409,808202348l876163692,909522226l1815096372,808662829l875967031,875637808l876099124,960050740l825306476,842281529l808596791,842544684l926299442,829174585l909391926,842412593l925969459,926102069l959854645,808857964l859321392,741683764l909259313,909259832l829174327,926169395l859320885,925969462l909652272,876099379l959657324,926036273l824981043,960049465l859190576,808610869l859255605,842477873l875706668,942684473l956313906,3356468l1815096368,3156992l872415232,905983744l38876466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842019840l38876216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741343294l741354544,741354544l38876466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842072126l42022457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808714302l875902004,741354548l42020921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58" coordsize="33527,1523" path="xl30479,0l0,0l-32009,1523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59" coordsize="36576,1523" path="l3048,0l-28960,1523l0,1523l3048,0l3211264,0l0,0l0,0l0,0l0,0l0,0l2162688,0l1626341376,1446541863l0,0l0,0l9502720,0l279969792,2130156478l1439694848,1446541847l1438646272,1446541847l1784676352,1446541798l0,0l0,0l0,0l0,0l1635778560,1446541863l1048576,0l0,1l0,0l0,0l0,0l0,0l65536,0l0,0l3211264,0l65536,0l0,0l0,0l0,0l0,0l2162688,0l983040,0l0,0l0,0l16842752,0l625475584,2129629380l124780544,1446541450l0,0l0,0l0,0l0,0l296747008,1446541214l355467264,2129629317l296747008,1446541214l1339555840,1446541831l1814036480,1446541429l0,0l0,0l0,0l0,-2013265920l16557,-2013265920l2113709,235681l0,0l0,0l1679818752,1446541863l1657798656,1446541863l1749024768,1446541863l1966080,0l0,0l0,0l-577241088,1518700435l-577224797,1518700435l16291,0l-36175872,1446541773l0,0l0,0l3211264,0l65536,0l1660944384,1446541863l0,0l0,0l1114112,1868824576l3211377,0l65536,0l1667235840,1446541863l1657798656,1446541863l1664090112,1446541863l1179648,-270401536l3211505,0l65536,0l1660944384,1446541863l0,0l0,0l30343168,-792199168l3211476,0l65536,0l1679818752,1446541863l1660944384,1446541863l1673527296,1446541863l30408704,1424162816l3211264,0l65536,0l1673527296,1446541863l0,0l0,0l39321600,-2139095040l3211392,0l65536,0l1667235840,1446541863l1670381568,1446541863l1676673024,1446541863l50462720,1318584320l3211264,0l65536,0l1673527296,1446541863l0,0l0,0l64552960,-371720192l3211500,0l65536,0l1650458624,1446541863l1667235840,1446541863l1704984576,1446541863l64618496,-65536l3211519,0l65536,0l1686110208,1446541863l0,0l0,0l64684032,-1466368000l3211436,0l65536,0l1692401664,1446541863l1682964480,1446541863l1689255936,1446541863l64749568,0l3211264,0l65536,0l1686110208,1446541863l0,0l0,0l72089600,-65536l3211519,0l65536,0l1704984576,1446541863l1686110208,1446541863l1698693120,1446541863l163577856,-1778450432l3211325,0l65536,0l1698693120,1446541863l0,0l0,0l163774464,-453509120l3211480,0l65536,0l1692401664,1446541863l1695547392,1446541863l1701838848,1446541863l165281792,-1466368000l3211436,0l65536,0l1698693120,1446541863l0,0l0,0l176553984,1791295488l3211313,0l0,0l1679818752,1446541863l1692401664,1446541863l1717567488,1446541863l176685056,-65536l3211519,0l65536,0l1711276032,1446541863l0,0l0,0l178978816,8388608l3211264,0l65536,0l1717567488,1446541863l1708130304,1446541863l1714421760,1446541863l184811520,-792199168l3211476,0l65536,0l1711276032,1446541863l0,0l0,0l184877056,-1763770368l3211386,0l65536,0l1704984576,1446541863l1711276032,1446541863l1730150400,1446541863l184942592,-453509120l3211480,0l65536,0l1723858944,1446541863l0,0l0,0l185729024,-2031616l3211519,0l65536,0l1730150400,1446541863l1720713216,1446541863l1727004672,1446541863l185794560,0l3211264,0l65536,0l1723858944,1446541863l0,0l0,0l222560256,-65536l3211519,0l0,0l1717567488,1446541863l1723858944,1446541863l1736441856,1446541863l222625792,-371720192l3211500,0l65536,0l1736441856,1446541863l0,0l0,0l222691328,1791295488l3211313,0l65536,0l1730150400,1446541863l1733296128,1446541863l1742733312,1446541863l222756864,0l3211264,0l65536,0l1742733312,1446541863l0,0l0,0l295829504,-792199168l3211476,0l0,0l1736441856,1446541863l1739587584,1446541863l1745879040,1446541863l378601472,-65536l3211519,0l65536,0l1742733312,1446541863l0,0l1749024768,1446541863l378667008,0l3211264,0l0,0l1745879040,1446541863l0,0l0,0l378863616,0l4259840,0l65536,1048576l4980736,6422633l7471205,7602273l7274601,2097262l6619219,6881394l102,65536l0,0l4259840,0l65536,983040l5505024,7143529l7536741,5111840l7798885,5373984l7143535,7209057l1752170496,1446541863l1396178944,1446541629l10551296,0l-284164096,1446541523l-717750272,2129629379l-1024983040,1446541879l-29884416,1446541773l102236160,1446541579l0,1446510592l106430464,1446541579l-958922752,1446541895l-32505856,1446541773l0,0l780009472,0l1103233024,0l780009472,0l1103233024,0l196608,1446510592l0,0l-301989888,1446541629l1772093440,1446541863l1771044864,1446541863l30474240,0l2050490368,2129632971l196608,65536l0,0l0,0l0,0l0,0l-124780544,1446541430l65536,0l65536,0l0,0l0,0l0,0l0,1446541568l1863319552,2129633018l0,0l0,0l-124780544,1446541430l0,0l0,0l1863319552,2129633018l0,0l0,0l-124780544,1446541430l0,0l0,0l0,0l0,0l0,0l0,0l-124780544,1446541430l0,0l0,0l0,0l0,0l859308032,1446541631l1010302976,1446541631l0,0l0,0l0,0l0,0l0,0l0,0l0,0l0,1446510592l0,0l0,1446541631l0,0l0,0l0,0l-1321730048,1446541631l-1170735104,1446541631l-1038614528,1446541631l-905969664,1446541631l1782054912,2129633042l719912960,834772815l-486532921,1446541631l-321388544,1446541631l2162688,0l65536,393216l5439488,7143545l7274594,108l2162688,0l65536,327680l4259840,6881394l7077985,0l2162688,0l65536,327680l1951596544,6646905l7077888,1446510592l6356992,0l65536,1446510592l1800404992,1446541798l0,0l-1296039936,1446541895l640876544,400l1803550720,1446541863l1782054912,2129633042l-1006632960,162109l327680,65536l131072,1446541629l-569901056,1446541629l4259840,0l65536,983040l5505024,7143529l7536741,5111840l7798885,5373984l7143535,7209057l0,1446541630l566755328,1446541630l6356992,0l65536,327680l1930428416,1446541863l-1209008128,1446541895l0,0l375980032,285278608l1752170496,1446541863l1814036480,1446541863l1895890944,162110l196608,4980736l196608,1446541630l-1961361408,1446541630l4259840,0l65536,1446838272l1828716544,1446541863l0,0l0,0l4063232,6881394l-1698693018,1446541551l-838336512,1446541630l4259840,0l0,327680l1852833792,1446541863l1824522240,1446541863l1848639488,1446541863l4128768,7209057l1941962752,1446541551l296222720,1446541631l6356992,0l65536,327680l1800404992,1446541798l-1414529024,1446541895l-1311768576,1446541895l641138688,13369744l-2011168660,1446541863l1782054912,2129633042l0,131156l327680,2228224l393313,7077988l7471205,1446510592l9502720,0l279969792,2130156478l65536,-1l-1,-65530l-65528,1446576127l1255145472,1446541571l1294467072,1446541571l1294467072,1446541571l4653056,1446541569l-897056768,1446541631l0,1446510592l1852833792,1446541863l1824522240,1446541863l1873805312,1446541863l589824,0l-1815085056,1446541863l-1777860608,1446541863l-1747976192,1446541863l4259840,0l65536,1446510592l1828716544,1446541863l0,0l0,0l4194304,1446541632l-836763648,1446541550l1377304576,1446541632l4259840,0l65536,1446510592l1843920896,1446541863l1828716544,1446541863l1861222400,1446541863l4259840,1446541632l1882193920,1446541551l-1794637824,1446541632l4259840,0l65536,1446510592l1861222400,1446541863l0,0l0,0l4325376,1446541632l-864026624,1446541551l-662175744,1446541632l4259840,0l0,1446510592l1852833792,1446541863l1857028096,1446541863l1869611008,1446541863l4390912,1446541633l-630194176,1446541551l473432064,1446541633l4259840,0l0,1446510592l1869611008,1446541863l0,0l0,0l4456448,1446541633l-396361728,1446541551l1602748416,1446541633l4259840,0l65536,1446510592l1861222400,1446541863l1865416704,1446541863l1873805312,1446541863l4521984,1446541633l-149946368,1446541551l-1572339712,1446541633l4259840,0l0,1446510592l1869611008,1446541863l0,0l0,0l4587520,1446541633l109051904,1446541552l-437780480,1446541633l2162688,0l65536,393216l1867382784,1818324338l127401984,1446541634l4259840,0l65536,1114112l5505024,7340143l7274562,6553714l7471205,6881348l7602291,7209057l6619235,808910848l4203064,0l2162688,0l65536,524288l1699217408,1852400737l12647,1446541634l4259840,0l65536,1179648l5505024,6357106l7536750,7274598l7143538,6553701l7471175,7340129l6881384,99l4194304,0l2162688,0l65536,524288l1699217408,1852400737l13927,1446541634l4259840,0l1653604352,2129632968l65536,65536l1661468672,2129632968l-478150656,2129631395l-478150656,2129631395l458752,1446510592l4194304,0l3211264,0l65536,1245184l1883308032,1667591280l1702260335,1684370546l1667330163,15663205l1214775296,1446541635l6356992,0l1314914304,1446541518l-1698693120,1446541551l1941962752,1446541551l-836763648,1446541550l1882193920,1446541551l-864026624,1446541551l-630194176,1446541551l-396361728,1446541551l-149946368,1446541551l109051904,1446541552l6291456,0l2162688,0l65536,393216l1951596544,828730489l-826802176,1446541635l9502720,0l250609664,1446541881l251133952,1446541881l251133952,1446541881l183500800,1446541881l184025088,1446541881l184025088,1446541881l326107136,1446541545l16711680,0l0,0l0,0l0,0l0,0l0,0l0,0l0,0l0,0l-984219648,1446541879l2162688,0l65536,393216l1951596544,845507705l-2015887360,1446541636l4259840,0l65536,983040l4718592,7340153l7471205,6881356l7012462,6357076l6750322,7602277l720896,1446510592l4194304,0l2162688,0l65536,393216l1951596544,862284921l-317194240,1446541636l2162688,0l65536,393216l5898240,7471183l6619236,114l2162688,0l65536,524288l1699217408,1852400737l14439,1446541637l6356992,0l0,1446838272l1952448512,1446541863l1862270976,1446541798l1818230784,1446541863l373751808,13369744l2001731584,1446541863l1782054912,2129633042l1811939328,143919l196608,2228224l262144,2129631967l6291456,0l2162688,0l65536,393216l1951596544,879062137l-1095237632,1446541647l2162688,0l65536,327680l5308416,7274613l6619252,0l9502720,0l1126170624,2129632989l65536,0l0,0l0,0l1141374976,2129632989l1145044992,2129632989l1149239296,2129632989l1152909312,2129632989l1158152192,2129632989l1162346496,2129632989l1166540800,2129632989l1169686528,2129632989l1172832256,2129632989l-1637875712,1446541863l-585564160,1446541863l-1637875712,1446541879l0,1446510592l2162688,0l65536,589824l1465319424,1836404280l3177010,1446541648l6356992,0l65536,1446838272l281018368,2130156478l1800404992,1446541798l1930428416,1446541863l641925120,13369744l-1968147857,1446541863l1782054912,2129633042l1761607680,158060l327680,2228224l327680,2129631967l6291456,0l2162688,0l65536,393216l1951596544,895839353l555220992,1446541649l4259840,0l65536,1179648l5636096,7471205l5177460,6881394l7209061,5242996l7536751,7602281l7274601,110l4194304,0l2162688,0l65536,393216l1951596544,912616569l-2041053184,1446541649l4259840,0l65536,1245184l4784128,5439603l7209081,5701731l6553705,6815860l7274580,6619208l6750313,7602280l6619136,0l2162688,0l65536,393216l1951596544,929393785l-342360064,1446541649l4259840,0l65536,1376256l5373952,7077989l7602273,7733353l5701733,6553705l6815860,6619218l6357100,6881396l7209071,0l2162688,0l65536,393216l1951596544,946171001l1348993024,1446541650l4259840,0l65536,1376256l4325376,6488161l4391019,7077999l7471215,7471188l7209057,7340147l7471201,7209061l7929955,0l15794176,0l-1569259520,353159l-1192427520,682256793l49423887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65536,393216l1951596544,962948217l-1295515648,1446541651l4259840,0l65536,983040l5505024,7143529l7536741,5111840l7798885,5373984l7143535,7209057l482344960,2129631967l4194304,0l2162688,0l65536,458752l1951596544,828730489l452460592,1446541652l2162688,0l65536,327680l2000420864,4091962l0,0l2162688,0l65536,589824l1465319424,1836404280l3177011,1446541652l4259840,0l65536,983040l4980736,7209065l4456555,7536745l7078000,7929953l6357070,6619245l1944059904,1446541553l4194304,0l17891328,0l-730857472,2129632999l65536,0l0,0l0,0l-712507392,2129632999l-708837376,2129632999l-705167360,2129632999l-701497344,2129632999l-698351616,2129632999l-692060160,2129632999l296747008,1446541214l1782054912,2129633042l1781071872,2129633042l1782054912,2129633042l0,0l196608,2129592320l-65536,0l-65536,65535l0,0l0,0l-65536,-1l1781071871,2129633042l1782054912,2129633042l-687865856,2129632999l-681050112,2129632999l2032664576,1446541863l65536,0l0,0l0,0l0,2129608576l0,0l0,0l1782054912,2129633042l2162688,0l65536,589824l1465319424,1836404280l3177012,1446541653l4259840,0l65536,1245184l5373952,6750313l7602280,7274562l6553714,7471205l6881348,7602291l7209057,6619235l4194304,0l2162688,0l65536,589824l1465319424,1836404280l3177013,1446541654l4259840,0l65536,1179648l5505024,7864421l5636212,7471205l6881396,6357091l4259948,6946916l7536757,116l4194304,0l2162688,0l65536,589824l1465319424,1836404280l3177014,1446541654l4259840,0l65536,1245184l4325376,6488161l4653163,6357106l6815856,6488169l7274572,6357091l6881396,7209071l4194304,0l2162688,0l65536,589824l1465319424,1836404280l3177015,1446541655l4259840,0l65536,1179648l5636096,7471205l5177460,6881394l7209061,5374068l7077989,7602273l7274601,110l4194304,0l2162688,0l65536,589824l1465319424,1836404280l3177016,0l4259840,0l65536,1245184l4784128,4587635l7077999,7274604l6881399,6750318l6619220,7602296l7077958,7798895l4194304,0l2162688,0l65536,589824l1465319424,1836404280l3177017,0l4259840,0l65536,1179648l4980736,6684773l4325492,7471215l6619236,4456562l7536745,6357108l6488174,101l4194304,0l2162688,0l65536,655360l1632632832,1968072039l1919246957,0l6356992,0l-574619648,2129632980l131072,0l0,0l0,0l-567803904,2129632980l-564133888,2129632980l-1527775232,1446541443l-1462239232,1446541443l-1462239232,1446541443l-478150656,2129631395l7471104,0l2162688,0l65536,458752l1951596544,828730489l49,0l4259840,0l65536,983040l4980736,6422633l7471205,7602273l7274601,2097262l6357075,7536750l-1174405120,1446541545l4194304,0l2162688,0l65536,458752l1951596544,828730489l50,0l4259840,0l65536,1179648l4718592,7471215l5177449,6881394l7209061,5242996l7536751,7602281l7274601,110l4194304,0l2162688,0l65536,458752l1951596544,828730489l51,0l4259840,0l196608,1048576l4980736,6422633l7471205,7602273l7274601,2097262l6619219,6881394l102,7274496l4194406,0l2162688,0l65536,458752l1951596544,828730489l52,0l4259840,0l65536,1048576l4784128,7602286l7209061,6619251l4522016,7340141l6357096,6881395l115,1446541551l-1328545792,47824l2162688,0l65536,458752l1951596544,828730489l53,0l4259840,0l65536,1048576l5439488,6422645l7078004,2097253l6619218,6619238l6619250,6488174l101,1446541553l4194304,0l2162688,0l65536,458752l1951596544,828730489l54,0l2162688,0l2036400128,1446541772l-1025441792,1446541879l0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el980827198,1869619304l1769236851,574451311l1076638528,1043276338l980823868,1684955496l1047749996,980823868l1885431923,1887007845l15973,0l3211264,0l0,0l0,0l65536,0l0,0l0,0l2162688,0l-1976500224,1446541773l-1025441792,1446541879l0,0l3211264,0l65536,786432l1850277888,1852990836l1766618213,27502l0,0l0,0l4259840,0l65536,1245184l4587520,6357106l6619245,7209033l6619252,7274610l4653168,6357106l4325474,6750305l4194304,0l3211264,0l65536,262144l1414004736,19533l0,0l0,0l0,0l4259840,0l65536,983040l5439488,7471221l7274610,7209077l4391012,7209071l7274612,7471221l624951296,1446541553l4194304,0l34668544,0l460849152,1446844848l-1192427520,682256793l3745295,1446510592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-1792016384,1446541982l-1738539008,1446541982l867172352,1446542024l876609536,1446542024l930086912,1446542024l460324864,1446541982l469762048,1446541982l932184064,1446542024l471859200,1446541982l934281216,1446542024l1155530752,1446541583l936378368,1446542024l947912704,1446542024l253755392,1446541583l473956352,1446541982l950009856,1446542024l-980418560,1446541583l952107008,1446542024l-353370112,1446541979l938475520,1446542024l1003487232,1446542024l1047527424,1446542024l1005584384,1446542024l1049624576,1446542024l-1265631232,1446541584l1101004800,1446542024l1007681536,1446542024l1171259392,1446542024l1009778688,1446542024l935329792,1446541983l1173356544,1446542024l1103101952,1446542024l1175453696,1446542024l1184890880,1446542024l-1520435200,1446541585l1186988032,1446542024l0,0l3211264,0l65536,65536l3276800,0l0,0l0,0l0,0l2162688,0l65536,393216l4718592,6881381l6815847,116l3211264,0l65536,65536l3538944,0l0,0l0,0l0,0l2162688,0l2036400128,1446541772l-1025441792,1446541879l1647968256,15919l3211264,0l65536,65536l3670016,0l0,0l0,0l0,0l2162688,0l1968701440,2129628142l0,8060928l2097152,0l3211264,0l65536,65536l3342336,0l0,0l0,0l0,0l2162688,0l65536,327680l4259840,6881394l7077985,0l3211264,0l65536,917504l1866661888,1817211758l1867412341,1818324338l0,0l0,0l3211264,0l-1965031424,1446541863l16777216,0l0,0l-1669332992,1446541863l0,0l2162688,0l65536,327680l5701632,6553705l6815860,0l3211264,0l65536,65536l3211264,0l0,0l0,0l0,0l2162688,0l1595408384,2129632970l-469762048,1446541879l2139095040,2129632810l3211264,0l65536,786432l1967259648,1852798068l1918985587,26723l0,0l0,0l4259840,0l65536,1179648l5439488,7471221l7274610,7209077l4259940,6488174l7274600,5177458l7077998,121l4194304,0l2162688,0l65536,458752l1699217408,1852400737l103,0l4259840,0l65536,1376256l5570560,6619251l4456562,6684773l7209065,6553701l7602241,7471220l6422633,7602293l7536741,0l2162688,0l65536,524288l1700003840,1866626168l31076,0l4259840,0l65536,1245184l2097152,2883630l3801147,6291501l4128807,6225953l2228285,8192123l2687016,6094939l0,100l2162688,0l65536,262144l1766588416,29811l0,0l4259840,0l65536,1048576l4390912,7209071l6619252,7602286l7471184,7602287l6488165,6619252l100,1429040741l1043276371,0l2162688,0l65536,458752l1631780864,1869182064l110,0l4259840,0l65536,1179648l5439488,6357096l7274596,5505143l6357106,7536750l6357104,6619250l6488174,101l4194304,0l2162688,0l65536,327680l1850277888,7890276l0,0l4259840,0l1653604352,2129632968l65536,65536l1661468672,2129632968l-478150656,2129631395l-478150656,2129631395l131072,5373952l73,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9629379l0,0l-1265631232,1446541895l-1263009792,1446541895l-1263009792,1446541895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-281018368,1446541523l0,0l2097152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712324608,1446541863l4194304,0l3211264,0l65536,917504l1632894976,1348824162l1734439521,1752195442l0,0l0,0l3211264,0l65536,851968l4390912,7077985l6422633,6881394l4980768,6750313l7602280,0l3211264,0l131072,655360l7536640,7929972l6619244,3014771l7143544,108l-1984954368,1446541863l2162688,0l65536,1446838272l0,0l0,0l3211264,0l65536,983040l1866661888,1817211758l1867412341,1818324338l49,0l0,0l2162688,0l65536,262144l7471104,6553673l50,101l2162688,0l-1069481984,1446541879l485490688,2129631967l4194304,0l2162688,0l-1669857280,2129631392l65536,0l0,0l2162688,0l65536,327680l4259840,6881394l7077985,0l2162688,0l65536,458752l1951596544,845507705l48,0l2162688,0l65536,393216l5177344,6357104l7667825,101l2162688,0l65536,327680l1414004736,3230797l0,0l2162688,0l-2068840448,1446541863l-1954545664,1446541863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942669824,1446541881l-864026624,2129632979l0,0l0,0l0,0l1310720,0l0,0l0,0l-1924661248,1446541863l0,-65536l98303,1446510592l0,0l0,0l0,0l3145728,0l2162688,0l65536,458752l1951596544,845507705l50,0l67174400,0l-1569193984,353159l-1192427520,682256793l841819663,808859960l842346796,741370931l858928433,875574124l1815096376,825307699l741619250,741370928l741370928,741370928l741370928,741370928l825388080,943075894l1815096376,909260337l858862643,824981047l892744756,909652276l741370931,741370928l892955696,842478128l1815096368,960050994l959920438,825371698l892416051,943141942l859058540,876164665l741880888,909390897l942748725,829175604l909652788,926037556l875637810,875902516l926169137,943141228l909588020,741487923l909390897,925971509l812398649,812396588l812396588,812396588l829173804,926233398l909457463,875637808l875902516,859191345l875573612,909587768l812396588,812396844l812396588,812396588l812396588,913059884l909325621,812396588l862728236,842084658l808203318,892679788l808203827,808202348l808202348,808202348l808202348,909193836l943207986,963391532l875574072,1815096368l1815096368,1815096368l876099121,842348338l913059884,926168370l876098869,842084908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60" path="l0,0l-3054,0" stroked="t" o:allowincell="f" style="position:absolute;left:-6814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261" coordsize="62483,3047" path="l-3053,0l0,0l-3053,3047" stroked="t" o:allowincell="f" style="position:absolute;left:-6814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62" coordsize="62483,3047" path="l0,0l-3053,3047l0,3047l0,0l14745600,0l-1757216768,1446844751l-1192427520,682256793l1631200783,1819243362l996504693,1952867692l943074618,1950038325l842690671,892809524l1684633403,960129140l1701329716,1952999273l1832595514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539124846,1667526245l574451809,1952541798l977153826,1819898995l16793189,0l37814272,0l-1443692544,353159l-1192427520,682256793l2000430607,1664775024l1884517966,1043296848l1936750396,1349546810l1631338098,1919318074l1631338093,1717989178l574453792,909719860l539111480,941768057l909193268,790769720l979450942,544503909l574453859,892941877l539111474,574454115l909652785,790769712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12017186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1882996336l1882874729,2015388521l1936616557,1667854394l1952981565,792359028l1751348015,1935764837l1701867310,1819113582l1836216166,779318369l795308655,2002874980l1835495017,808595308l1882142256,1970561897l1042441586,1667854396l1349938746,1917870953l1768963134,1315125859l544362614,574448745l1847599664,1030057313l1667846178,1701999988l876164128,1701060642l1030906739,1010704930l1667854383,1984848698l46166608,0l2162688,0l155189248,1446541631l0,0l0,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stroked="t" o:allowincell="f" style="position:absolute;left:-6814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63" coordsize="41148,1523" path="l1523,0l0,1523l-24388,1523l-27436,0l1523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1653604352,2129632968l131072,65536l1661468672,2129632968l-478150656,2129631395l-478150656,2129631395l-1382219776,0l790757376,62l2162688,0l0,0l0,0l0,0l3211264,0l65536,851968l6553600,6357106l6881399,6750318l4653102,7274610l7340149,2129592320l2162688,0l65536,1446838272l0,0l2097152,0l2162688,0l65536,131072l4784128,100l6356992,2130116608l3211264,0l0,0l0,0l65536,0l0,0l0,0l3211264,0l-1447690240,353159l-1192427520,682256793l521676303,2129632970l0,0l6373392,103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64" coordsize="39624,1523" path="el-28960,0l0,0l-25912,1523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65" coordsize="41148,1523" path="l1523,0l-24388,1523l0,1523l1523,0l5308416,0l1752367104,1600483425l1750270000,543518817l3487282,875639092l892415032,1694511922l942812524,741357113l741370928,841837616l842086709,842346796l7602227,1752638013l577074281,15919l5336934,0l-1446772736,353159l-1192427520,682256793l9743,70104l0,1170431l893061,1062227l1120137,1059179l2037585,1007364l2065017,0l152400,53339l2191479,0l0,0l-402653184,-1798045685l0,0l2162688,0l-1563426816,1446541629l0,0l0,818388l2162688,0l0,0l1997471744,99811328l0,0l35717120,0l65536,32636928l-1192427520,682256793l841819663,943207220l842346796,741370931l858928433,842346860l1815096371,942682933l741749044,925985840l909324853,875573559l808857900,859321392l1815425588,808793905l808466226,892088368l825570100,925972536l942945132,842543671l892811308,809055030l946614841,825504313l842215477,959852844l825308468,1815228985l942814265,842347057l876031028,926233393l1815294257,858862647l842608695,876096568l926103601,1815490870l808596536,808924728l876096569,909390642l1815492919,842020407l741814834,842348337l808989494,896283441l925906743,825766452l959787308,896284977l959853363,808203315l875638124,926365236l909326130,859124524l1815688497,959525165l926037042,741356085l842151990,959919669l926510131,925643572l875573552,824979564l875575089,946614579l909128505,808528945l842150454,825322551l858861618,808528951l925972789,808610873l943011635,808528949l909326128,808610868l825242934,1815096375l875705649,892088368l959656755,959525484l959919153,812396588l762064940,909258804l942748469,825044020l808991031,943076660l741370933,825388080l943075894,1815096376l909455661,909259827l741749048,909390897l909194293,812398898l812396588,942749740l1815623731,842412338l741881910,741370928l959540272,926168889l875837233,943274284l842215729,741370936l892562480,825700663l808202290,842477568l808530796,808204336l0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65536,917504l6553600,6357106l6881399,6750318l4390958,7536757l7274612,109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808199695,824979500l875968310,828583980l909195059,824979500l942945842,741880884l825044016,825701428l892941622,892546098l959787315,825306467l842281529,808596791l842544684,926299442l757871417,959788081l808988726,858536244l892416821,741354553l825058096,909718836l959919921,892546098l959787315,808202284l875638060,825637173l842610487,859124524l1664693553,741354544l892612909,925972025l741488951,825439539l808204597,761475116l959788081,926363958l858534457,892416821l741354553,825044016l909718836,959919921l892546098,959787315l808202339,875638060l825637173,842610487l859124524,741946673l1664101424,892612909l925972025,741488951l825439539,808204597l757870636,959788081l926363958,858534457l892416821,741368633l825044016,909718836l959919921,892546098l959787315,808202284l808464995,959984176l741488951,808529969l959722039,841759031l875641137,808204599l875638060,959460656l808728625,875835692l825505078,1664103222l741354544,925969456l842084912,942946614l859060012,859190069l878915628,808465719l942815540,875835692l825505078,741488697l892941113,959460402l875637814,875902516l875704370,809056044l859256119,959198775l842543160,943272247l909652323,825702201l741423416,859190833l876033584,824981817l960049465,926430256l942746681,926103601l825374256,926364972l825439796,824981299l842544695,825440053l808543026,858796339l959918137,942684204l842479925,824980024l842610232,825243186l959523896,842478389l825637169,858796332l926232624,741423152l808925489,959918898l895694392,842086707l909391924,909521196l909260087,741684274l875837237,808988981l959523897,875901493l943273777,925905964l943272501,859125548l926234422,875771747l942944560,892088364l942814258,808202296l825307436,892351796l741749042,909390897l926168120,761475120l842608945,892809780l908865586,892482104l859387702,875901740l926430776,892679724l808203827,811806764l959525932,875574068l808202284,757870636l943271985,892679222l912471088,892548405l892088364,875575095l808989748,959787308l892090673,825635635l808203575,892611939l892416307,741617721l909390897,909390904l757872953,842608945l892809780,908865586l892482104,859387702l876034348,1664101427l909588017,741354548l825701169,741354550l959853357,926431536l824980021,892744756l926495028,942735417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-1129316352,1446541980l1065353216,1446542024l0,0l4259840,0l-1162870784,1446541979l482344960,2129631967l-65536,0l2162688,0l-1162870784,1446541979l482344960,2129631967l6291456,0l2097152,0l1529872384,1446541629l0,0l0,1702126948l6386787,0l1065353216,1446542024l487587840,2129631967l0,0l4259840,0l-1162870784,1446541979l482344960,2129631967l-65536,0l2162688,0l-1162870784,1446541979l482344960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2192483,0l-572522496,1446541633l0,0l3342336,1702100992l2192483,0l-296747008,1446541633l0,0l3473408,1702100992l2192483,0l268435456,1446541634l0,0l3735552,1702100992l2192483,0l548405248,1446541634l0,0l3211264,1702100992l7435363,0l1168113664,1446541980l-1176502272,1446541979l790757376,980827198l1869771891,1663067499l1919904879,1818370621l577463137,1768257312l1031039079,808597282l1869226018,1953721961l1030057081,1970237986l539124846,1667526245l574451809,1952541798l-180474078,2130156477l7340032,0l17825792,0l602275840,1446844862l-1192427520,682256793l708847119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-1792016384,1446541982l-1738539008,1446541982l867172352,1446542024l876609536,1446542024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66" coordsize="45720,1525" path="l3048,0l0,1525l-19816,1525l-21340,0l3048,0l790783347,62l2162688,0l1182269440,1446541881l482344960,2129631967l0,0l2162688,0l120520704,0l120455168,0l0,0l2162688,0l0,0l0,0l0,0l3211264,0l-834666496,1446541979l655360,0l-262012928,2129632798l393216,7602176l1947402345,474660371l2219086,0l360054784,1446838272l0,0l0,0l4259840,0l-1447755776,353159l-1192427520,682256793l758195727,791818536l858862143,673851680l1060057649,540225842l-352310999,1446541979l1647968256,1350132847l2174834,0l0,327680l0,0l0,0l4259840,0l327680,524293l3048,0l0,1525l-19816,1525l-21340,0l3048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327680,524293l3048,0l0,1525l-19816,1525l-21340,0l3048,0l790757376,62l2162688,0l0,0l0,0l0,0l3211264,0l65536,851968l6553600,6357106l6881399,6750318l4653102,7274610l7340149,2129592320l2162688,0l65536,1446838272l0,0l2097152,0l2162688,0l65536,131072l4784128,100l6356992,2130116608l3211264,0l0,0l0,0l65536,0l0,0l0,0l3211264,0l468713472,2129632970l65536,65536l521666560,2129632970l0,-683671552l114900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" fillcolor="black" stroked="f" o:allowincell="f" style="position:absolute;left:-8014;top:254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67" coordsize="42672,1524" path="l-24388,0l0,0l-22864,1524l-24388,0l3211264,0l0,0l0,0l0,0l0,0l0,0l2162688,0l1626341376,1446541863l0,0l0,0l9502720,0l279969792,2130156478l1439694848,1446541847l1438646272,1446541847l1784676352,1446541798l0,0l0,0l0,0l0,0l1635778560,1446541863l1048576,0l0,1l0,0l0,0l0,0l0,0l65536,0l0,0l3211264,0l65536,0l0,0l0,0l0,0l0,0l2162688,0l983040,0l0,0l0,0l16842752,0l625475584,2129629380l124780544,1446541450l0,0l0,0l0,0l0,0l296747008,1446541214l355467264,2129629317l296747008,1446541214l1339555840,1446541831l1814036480,1446541429l0,0l0,0l0,0l0,-2013265920l16557,-2013265920l2113709,235681l0,0l0,0l1679818752,1446541863l1657798656,1446541863l1749024768,1446541863l1966080,0l0,0l0,0l-577241088,1518700435l-577224797,1518700435l16291,0l-36175872,1446541773l0,0l0,0l3211264,0l65536,0l1660944384,1446541863l0,0l0,0l1114112,1868824576l3211377,0l65536,0l1667235840,1446541863l1657798656,1446541863l1664090112,1446541863l1179648,-270401536l3211505,0l65536,0l1660944384,1446541863l0,0l0,0l30343168,-792199168l3211476,0l65536,0l1679818752,1446541863l1660944384,1446541863l1673527296,1446541863l30408704,1424162816l3211264,0l65536,0l1673527296,1446541863l0,0l0,0l39321600,-2139095040l3211392,0l65536,0l1667235840,1446541863l1670381568,1446541863l1676673024,1446541863l50462720,1318584320l3211264,0l65536,0l1673527296,1446541863l0,0l0,0l64552960,-371720192l3211500,0l65536,0l1650458624,1446541863l1667235840,1446541863l1704984576,1446541863l64618496,-65536l3211519,0l65536,0l1686110208,1446541863l0,0l0,0l64684032,-1466368000l3211436,0l65536,0l1692401664,1446541863l1682964480,1446541863l1689255936,1446541863l64749568,0l3211264,0l65536,0l1686110208,1446541863l0,0l0,0l72089600,-65536l3211519,0l65536,0l1704984576,1446541863l1686110208,1446541863l1698693120,1446541863l163577856,-1778450432l3211325,0l65536,0l1698693120,1446541863l0,0l0,0l163774464,-453509120l3211480,0l65536,0l1692401664,1446541863l1695547392,1446541863l1701838848,1446541863l165281792,-1466368000l3211436,0l65536,0l1698693120,1446541863l0,0l0,0l176553984,1791295488l3211313,0l0,0l1679818752,1446541863l1692401664,1446541863l1717567488,1446541863l176685056,-65536l3211519,0l65536,0l1711276032,1446541863l0,0l0,0l178978816,8388608l3211264,0l65536,0l1717567488,1446541863l1708130304,1446541863l1714421760,1446541863l184811520,-792199168l3211476,0l65536,0l1711276032,1446541863l0,0l0,0l184877056,-1763770368l3211386,0l65536,0l1704984576,1446541863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68" coordsize="45720,1524" path="l3048,0l-19816,1524l0,1524l3048,0l5308416,0l-566231040,1446541630l-565706752,1446541630l-565706752,1446541630l0,0l0,0l0,0l0,0l458752,7l0,0l5308416,0l1862402048,1446845160l0,0l47185920,1446541680l-864026624,1446541584l267386880,1446541585l266338304,1446541585l251658240,1446541585l250609664,1446541585l0,0l33619968,0l-57671680,2129632984l0,0l0,0l0,0l18350080,2129632985l-457179136,1446541630l0,0l-646971392,1446541463l348454912,0l1636827136,0l349044736,0l1637154816,0l92930048,0l1395195904,0l0,0l873463808,1446541585l138412032,0l697303040,1446541585l-1836056576,1446541437l3473408,0l0,0l-65536,65535l2,0l0,0l-2147418112,-1l-2147352577,-1l702611455,1446541585l117440512,1446541585l-501219328,1446541630l-448790528,1446541630l0,0l1782054912,2129633042l349044736,0l1636892672,0l355270656,0l1637023744,0l20447232,2129632985l349044736,0l1636892672,0l355270656,0l1637023744,0l0,0l0,0l0,0l0,0l126894064,1446541585l0,0l0,0l0,0l1048576,0l0,0l0,0l0,0l0,0l0,0l2097152,0l0,0l0,0l444071936,1446541680l-359137280,1446541630l0,0l0,0l0,0l5308416,0l-424673280,1446541630l-424148992,1446541630l-424148992,1446541630l0,0l0,0l0,0l0,0l458752,7l0,0l9502720,0l1812463616,2129633006l663748608,1446541585l394788864,2129632980l242221056,1446541516l0,0l721420288,1446541585l-1082130432,2129632808l458752,0l1245184,0l65536,0l1828192256,2129633006l0,0l0,0l0,0l1830813696,2129633006l0,0l196608,0l9502720,0l65536,65536l219152384,1446541212l713555968,1446541585l0,0l0,2129631882l219152384,1446541212l715653120,1446541585l0,65536l0,2129632953l219152384,1446541212l717750272,1446541585l-299958272,1446510592l0,1430471467l219170638,1446541212l719847424,1446541585l99876864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8897792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16842752,0l65536,327680l1037041664,1446541585l0,1446510592l1453326336,1446541573l838336512,1446541585l1387266048,1446541585l0,0l1266679808,1446541585l0,0l875560960,1446541579l841482240,1446541585l1383071744,1446541585l0,0l1033895936,1446541585l0,0l1595932672,1446541573l844627968,1446541585l1142947840,1446541585l0,0l1422917632,1446541585l0,0l1453326336,1446541573l847773696,1446541585l1405091840,1446541585l0,0l1437597696,1446541585l0,0l274726912,1446541212l850919424,1446541585l65536,1446541585l0,0l16842752,0l65536,327680l1031798784,1446541585l0,0l-382730240,1446541229l855113728,1446541585l248512512,1446541584l0,0l1276116992,1446541585l0,0l683671552,1446541579l-776994816,1446541584l-314572800,1446541584l0,0l1040187392,1446541585l0,0l-2075131904,1446541214l861405184,1446541585l1272971264,1446541585l0,0l1440743424,1446541585l0,0l1200619520,1446541437l864550912,1446541585l835715072,1446541585l0,0l933232640,1446541585l0,0l1459617792,1446541573l867696640,1446541585l1442840576,1446541585l0,0l4259840,0l131072,524288l5439488,6357096l6619248,3473440l54,1446541585l0,0l0,0l0,0l4259840,0l0,0l0,0l0,0l869269504,1446541585l1782054912,2129633042l1782054912,2129633042l200278016,1446541517l9502720,0l878706688,1446541576l1232076800,1446541576l1414529024,1446541576l-1589641216,1446541576l187695104,1446541579l-2136997888,1446541655l476053504,1446541582l-350224384,1446541582l557842432,1446541585l-1646264320,1446541585l167903232,9437184l4718592,9437184l4718592,11862016l0,11862016l0,0l0,0l0,0l5308416,0l1254096896,1446541615l1254621184,1446541615l1254621184,1446541615l0,0l0,0l0,0l-1344274432,1446541614l306184192,1446541584l553648128,1446541585l2162688,0l-1137180672,2129632987l262144,5046272l2097152,0l4259840,0l65536,1245184l7208960,7602287l2097263,6357107l7536750,6488096l7667809,6357091l6422636,7209057l4194304,0l34668544,0l58916864,1446845175l0,0l0,-267714285l164,-299957950l21168128,1524l1098053,-1052377088l0,327l21561344,0l49489,-1051394048l0,49494l-1051262976,22l65880,29294592l1048576,62390731l30801920,2l1049087,-1015021552l18,2098111l262178,-1048572l0,99937823l99876864,0l262145,16l0,-299958272l99876864,5439488l6357096,6619248l3473440,55l-249429997,1178l76858281,1263534080l1311747,524294l2162688,-1148520464l253,482l19,1852785499l1953391988,1886999647l777876325,-1804833416l-1001730671,-272166864l-435097726,128609578l129657105,1561675691l-1505206241,154589293l-545826663,775910622l1730022114,603062246l1775982505,-1236978924l783821278,-1260122069l183883319,-984623554l-397539299,-1847685620l-1406067326,2055981978l583273405,405478843l1391921746,1114119858l-1759478482,328178991l1590049958,-333720570l-715858359,635360429l1263053170,1265972230l1234075165,-84709828l1684607552,-519631088l1124115922,-1798918888l-856890039,-656238961l1592223312,2081260483l-29347435,-832786214l796728343,899836409l-1506714076,-2043503513l254120244,-898947048l-870952001,1977551753l1188647766,662462334l-958303320,-213337729l1826337663,-1795579013l-734005458,892l262143,67324752l20,0l4259840,0l131072,1048576l4259840,6946916l7536757,7143540l7209061,5636212l7077985,6619253l115,0l0,0l2162688,0l65536,262144l3211264,3276853l52,45l2162688,0l458752,262144l5242880,7602273l104,0l2162688,0l65536,393216l2949120,3407917l3604533,55l17891328,0l65536,262144l219152384,1446541212l945291264,1446541585l0,0l0,0l219152384,1446541212l947388416,1446541585l0,0l0,0l219152384,1446541212l949485568,1446541585l-299958272,1446576127l0,0l219152384,1446541212l951582720,1446541585l99876864,0l0,0l219152384,1446541212l953679872,1446541585l0,0l0,0l219152384,1446541212l955777024,1446541585l99876864,0l0,0l219152384,1446541212l957874176,1446541585l0,0l0,0l219152384,1446541212l959971328,1446541585l0,0l0,0l3211264,0l131072,655360l5505024,7864421l4587636,6357106l6619245,115l0,0l18939904,0l65536,262144l219152384,1446541212l966262784,1446541585l0,0l0,0l219152384,1446541212l968359936,1446541585l0,0l0,0l219152384,1446541212l970457088,1446541585l-299958272,65535l0,0l219152384,1446541212l972554240,1446541585l99876864,0l0,0l219152384,1446541212l974651392,1446541585l0,0l0,0l219152384,1446541212l976748544,1446541585l99876864,0l0,0l219152384,1446541212l978845696,1446541585l0,0l0,0l219152384,1446541212l980942848,1446541585l0,0l0,0l0,0l18874368,0l5308416,0l-279969792,1446541630l-279445504,1446541630l-279445504,1446541630l0,0l570425344,2129631967l0,0l570425344,2129631967l458752,7l0,0l5308416,0l-1345126400,1446845175l0,0l1495269376,1446541680l1751121920,1446541584l131072000,1446541585l130023424,1446541585l146800640,1446541585l145752064,1446541585l0,0l3211264,0l131072,655360l4653056,7667820l5242981,6881391l7602286,115l0,0l3211264,0l131072,851968l4653056,7667820l5242981,6881391l7602286,7929940l6619248,0l9502720,0l65536,196608l219152384,1446541212l1001914368,1446541585l0,0l0,0l1782054912,2129633042l219152384,1446541212l1004535808,1446541585l0,0l65536,0l1782054912,2129633042l219152384,1446541212l1007157248,1446541585l0,0l0,0l1782054912,2129633042l0,0l2162688,0l0,0l998703104,0l0,119l9502720,0l638058496,2129633006l0,0l0,0l0,0l-797966336,2129632990l1455423488,1446541680l524288,0l1460666368,1446541680l1460666368,1446541680l1494220800,1446541680l1456996352,1446541680l1461190656,1446541680l1460666368,1446541680l1494220800,1446541680l1456996352,1446541680l1099956224,1446541585l9437184,0l3211264,0l-636485632,2129632985l0,0l0,0l1099956224,1446541585l0,0l3211264,0l65536,655360l7143424,7274611l7536685,7602288l3145777,48l-876593168,34800l4259840,0l131072,1048576l4259840,6946916l7536757,7143540l7209061,5636212l7077985,6619253l115,0l0,0l2162688,0l131072,262144l5505024,7340153l101,0l3211264,0l131072,655360l5505024,7864421l4587636,6357106l6619245,115l1511391232,-4614l3276799,0l131072,720896l4390912,7274607l6553714,7209065l7602273,7536741l3145728,0l3211264,0l131072,589824l4521984,7667825l7602273,7274601l7536750,0l16400,0l10551296,0l351797248,2129632987l65536,80805888l1056964608,1446541585l851968,0l1096810496,1446541585l327680,0l0,16256l851968,0l0,0l1076887552,1446541585l851968,0l1090519040,1446541585l327680,0l0,16256l851968,0l0,0l-24117248,1446541584l65536,0l468516864,-987275097l3223295,0l0,0l-308281344,1446541584l0,0l-403832832,181l0,0l7405568,0l1064304640,1446541585l1070596096,1446541585l0,0l0,0l0,0l0,0l0,0l0,0l0,0l1096810496,1446541585l1067450368,1446541585l1045430272,1446541585l0,0l3211264,0l1053818880,1446541585l142606336,1446541585l65536,0l-1300037632,-10698l65535,0l3211264,0l1064304640,1446541585l213909504,1446541585l131072,0l-1788215296,-5072l65535,0l3211264,0l1067450368,1446541585l939524096,1446541585l196608,0l1354301440,178l0,0l3211264,0l0,0l939524096,1446541585l210763776,1446541585l0,0l-876609536,34800l7405568,0l0,0l1084227584,1446541585l0,0l0,0l1087373312,1446541585l0,0l1049100288,1446541585l0,0l0,0l0,0l1090519040,1446541585l0,0l0,0l3211264,0l1093664768,1446541585l939524096,1446541585l139460608,1446541585l65536,0l791150592,13354l3211264,0l1084227584,1446541585l939524096,1446541585l961544192,1446541585l131072,0l2041774080,21698l3211264,0l1087373312,1446541585l939524096,1446541585l994050048,1446541585l196608,0l1511391232,-4614l3276799,0l1073741824,1446541585l939524096,1446541585l997195776,1446541585l262144,0l1775763456,4822l3211264,0l1070596096,1446541585l56623104,1446541585l262144,0l1633091584,20813l0,0l33619968,0l-57671680,2129632984l0,0l0,0l0,0l18350080,2129632985l-312475648,1446541630l0,0l-646971392,1446541463l348454912,0l1636827136,0l349044736,0l1637154816,0l92930048,0l1395195904,0l0,0l1317011456,1446541585l138412032,0l983564288,1446541585l-1836056576,1446541437l3538944,0l0,0l-65536,65535l2,0l0,0l-2147418112,-1l-2147352577,-1l1133576191,1446541585l1011875840,1446541585l-356515840,1446541630l-304087040,1446541630l0,0l1782054912,2129633042l349044736,0l1636892672,0l355270656,0l1637023744,0l20447232,2129632985l349044736,0l1636892672,0l355270656,0l1637023744,0l0,0l0,0l0,0l0,0l1021329392,1446541585l0,0l0,0l0,0l1048576,0l0,0l0,0l0,0l0,0l0,0l2097152,0l0,0l0,0l1171783680,1446541680l-220725248,1446541630l0,0l0,0l0,0l9502720,0l1812463616,2129633006l1099956224,1446541585l394788864,2129632980l242221056,1446541516l0,0l1152385024,1446541585l-1082130432,2129632808l458752,0l1245184,0l65536,0l1828192256,2129633006l0,0l0,0l0,0l1830813696,2129633006l0,0l196608,0l9502720,0l65536,65536l219152384,1446541212l1144520704,1446541585l0,0l0,2129631882l219152384,1446541212l1146617856,1446541585l0,65536l0,2129632953l219152384,1446541212l1148715008,1446541585l499318784,1446510592l0,1430471467l219170638,1446541212l1150812160,1446541585l0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43333120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3211264,0l131072,524288l5439488,6750309l6619245,7602286l115,1446510592l2041774080,21698l3211264,0l-1220542464,2129632987l0,1507328l18350080,6553600l851968,1446510592l3145728,0l3211264,0l65536,262144l1782054912,2129633042l1378877440,1446541585l1380974592,1446541585l1385168896,1446541585l3211264,0l131072,458752l5636096,6619241l4325495,7864431l0,-721420288l-876560201,34800l16842752,0l65536,327680l1709178880,1446541585l0,0l1453326336,1446541573l1281884160,1446541585l1829765120,1446541585l0,0l1476395008,1446541585l0,0l875560960,1446541579l1285029888,1446541585l1472200704,1446541585l0,0l1847590912,1446541585l0,0l1595932672,1446541573l1288175616,1446541585l1585446912,1446541585l0,0l1880096768,1446541585l0,0l1453326336,1446541573l1291321344,1446541585l1850736640,1446541585l0,0l1883242496,1446541585l0,0l274726912,1446541212l1294467072,1446541585l65536,1446541585l0,0l16842752,0l65536,327680l1470103552,1446541585l0,0l-382730240,1446541229l1298661376,1446541585l145752064,1446541585l0,0l1479540736,1446541585l0,0l683671552,1446541579l-14680064,1446541583l133169152,1446541585l0,0l1712324608,1446541585l0,0l-2075131904,1446541214l1304952832,1446541585l1718616064,1446541585l0,0l1825570816,1446541585l0,0l1200619520,1446541437l1308098560,1446541585l1279262720,1446541585l0,0l1027604480,1446541585l0,0l1459617792,1446541573l1311244288,1446541585l1886388224,1446541585l0,0l4259840,0l131072,524288l5439488,6357096l6619248,3473440l55,1446541585l0,0l0,0l0,0l4259840,0l0,0l0,0l0,0l1312817152,1446541585l1782054912,2129633042l1782054912,2129633042l200278016,1446541517l5308416,0l0,0l0,0l0,0l-909115392,1446541615l-908066816,1446541615l-908066816,1446541615l-1868562432,1446541614l887095296,1446541585l0,0l5308416,0l2013790208,2129628142l242221056,1446541516l-1475870720,1446541553l-2056257536,1446541656l179306496,2129628107l393216,0l524288,0l0,0l0,0l6356992,0l0,0l0,0l0,0l1336934400,1446541615l1337982976,1446541615l1337982976,1446541615l-1439694848,1446541615l-425197568,1446541573l1090519040,1446541585l1321205760,1446541585l6291456,0l4259840,0l65536,983040l7208960,7602287l2097263,6357107l7536750,7274528l6881394,6357113l6356992,6357095l6881394,0l34668544,0l746913792,1446845175l0,0l399441920,499318784l0,399441920l65536,1048580l0,0l7619,0l6815827,7340129l2097253,3670069l1245184,77328674l-1012334592,1173l67324752,393236l8,-135266271l16628618,31588352l1245184,1130037248l1702129263,1415541870l1936027769,1836592733l-846097300,271631434l-276631609,1831527952l1762723754,1202390970l1612668181,-663902648l1486424374,1960763255l182595135,-1677538l1470702577,856975835l702461509,271265464l-700992284,-700577035l136168783,-1911756722l495096286,-879055823l196967051,498803396l173152299,515003127l2100183656,-1657825504l1017516943,-737780026l-565580773,-726805164l-1452136994,872827720l2115849077,1849444750l306248435,252732521l-1512906489,-1390918912l-448162618,-1768960788l1716574434,-2084348185l831880205,-1327825344l471322204,1777938301l1579431330,-1670928847l-1858828750,672665381l1405078123,193580054l1398175199,1602111193l1940399996,-1182808351l-1283460280,-1552192293l-147942151,58512447l-65536,1263534083l1311747,524294l2162688,1633672497l210,399l11,1818587743l1915629427,-1535939483l-1016413808,-276427728l-779895421,1138389437l1867424537,122379909l1230703291,1489724236l-1092653786,1180184742l401226607,-269402374l-1456424970,-1904692583l189650438,-412769654l-337616669,-2139268996l-506363246,-603156028l24649,0l2162688,0l127926272,1446541576l1474297856,1446541585l2097152,0l2162688,0l65536,262144l3538944,3735600l53,0l2162688,0l65536,262144l3407872,3211306l54,0l2162688,0l65536,262144l131072,137167l131073,138691l2162689,0l65536,327680l2949120,3538999l3735601,0l17891328,0l65536,262144l219152384,1446541212l1388838912,1446541585l399441920,0l0,0l219152384,1446541212l1390936064,1446541585l0,0l0,0l219152384,1446541212l1393033216,1446541585l499318784,1446510592l0,0l219152384,1446541212l1395130368,1446541585l0,0l0,0l219152384,1446541212l1397227520,1446541585l0,0l0,0l219152384,1446541212l1399324672,1446541585l0,0l0,0l219152384,1446541212l1401421824,1446541585l399441920,0l0,0l219152384,1446541212l1403518976,1446541585l0,0l0,0l17891328,0l65536,262144l219152384,1446541212l1406664704,1446541585l399441920,0l0,0l219152384,1446541212l1408761856,1446541585l0,0l0,0l219152384,1446541212l1410859008,1446541585l499318784,0l0,0l219152384,1446541212l1412956160,1446541585l0,0l0,0l219152384,1446541212l1415053312,1446541585l0,0l0,0l219152384,1446541212l1417150464,1446541585l0,0l0,0l219152384,1446541212l1419247616,1446541585l399441920,0l0,0l219152384,1446541212l1421344768,1446541585l0,0l0,0l4259840,0l131072,655360l4653056,7667820l5242981,6881391l7602286,115l0,0l0,0l4194304,0l5308416,0l-141557760,1446541630l-141033472,1446541630l-141033472,1446541630l0,0l570425344,2129631967l0,0l570425344,2129631967l458752,7l0,0l5308416,0l-119209984,1446845175l0,0l-2078277632,1446541680l316669952,1446541584l1041235968,1446541585l1040187392,1446541585l1274019840,1446541585l1272971264,1446541585l0,0l3211264,0l131072,851968l4653056,7667820l5242981,6881391l7602286,7929940l6619248,399441920l2162688,0l458752,262144l5242880,7602273l104,0l9502720,0l65536,196608l219152384,1446541212l1444413440,1446541585l0,0l0,31588352l1782054912,2129633042l219152384,1446541212l1447034880,1446541585l0,271581184" stroked="t" o:allowincell="f" style="position:absolute;left:-8014;top:25442;width:7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69" path="l0,0l-3054,0" stroked="t" o:allowincell="f" style="position:absolute;left:-6814;top:2544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270" coordsize="62483,3048" path="l-3053,0l0,0l-3053,3048" stroked="t" o:allowincell="f" style="position:absolute;left:-6814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71" coordsize="62483,3048" path="l0,0l-3053,3048l0,3048l0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808199695,824979500l875968310,828583980l909195059,824979500l942945842,741880884l825044016,825701428l892941622,892546098l959787315,825306467l842281529,808596791l842544684,926299442l757871417,959788081l808988726,858536244l892416821,741354553l825058096,909718836l959919921,892546098l959787315,808202284l875638060,825637173l842610487,859124524l1664693553,741354544l892612909,925972025l741488951,825439539l808204597,761475116l959788081,926363958l858534457,892416821l741354553,825044016l909718836,959919921l892546098,959787315l808202339,875638060l825637173,842610487l859124524,741946673l1664101424,892612909l925972025,741488951l825439539,808204597l757870636,959788081l926363958,858534457l892416821,741368633l825044016,909718836l959919921,892546098l959787315,808202284l808464995,959984176l741488951,808529969l959722039,841759031l875641137,808204599l875638060,959460656l808728625,875835692l825505078,1664103222l741354544,925969456l842084912,942946614l859060012,859190069l878915628,808465719l942815540,875835692l825505078,741488697l892941113,959460402l875637814,875902516l875704370,809056044l859256119,959198775l842543160,943272247l909652323,825702201l741423416,859190833l876033584,824981817l960049465,926430256l942746681,926103601l825374256,926364972l825439796,824981299l842544695,825440053l808543026,858796339l959918137,942684204l842479925,824980024l842610232,825243186l959523896,842478389l825637169,858796332l926232624,741423152l808925489,959918898l895694392,842086707l909391924,909521196l909260087,741684274l875837237,808988981l959523897,875901493l943273777,925905964l943272501,859125548l926234422,875771747l942944560,892088364l942814258,808202296l825307436,892351796l741749042,909390897l926168120,761475120l842608945,892809780l908865586,892482104l859387702,875901740l926430776,892679724l808203827,811806764l959525932,875574068l808202284,757870636l943271985,892679222l912471088,892548405l892088364,875575095l808989748,959787308l892090673,825635635l808203575,892611939l892416307,741617721l909390897,909390904l757872953,842608945l892809780,908865586l892482104,859387702l876034348,1664101427l909588017,741354548l825701169,741354550l959853357,926431536l824980021,892744756l926495028,942735417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487587840,2129631967l1065353216,1446542024l0,0l4259840,0l-1162870784,1446541979l482344960,2129631967l-65536,0l2162688,0l-1162870784,1446541979l482344960,2129631967l6291456,0l2097152,0l1529872384,1446541629l0,0l0,1702126948l6386787,0l1065353216,1446542024l-1129316352,1446541980l0,0l4259840,0l-1162870784,1446541979l482344960,2129631967l-65536,0l2162688,0l-1162870784,1446541979l482344960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2192483,0l-572522496,1446541633l0,0l3342336,1702100992l2192483,0l-296747008,1446541633l0,0l3473408,1702100992l2192483,0l268435456,1446541634l0,0l3735552,1702100992l2192483,0l548405248,1446541634l0,0l3211264,1702100992l7435363,0l1168113664,1446541980l-1176502272,1446541979l790757376,980827198l1869771891,1663067499l1919904879,1818370621l577463137,1768257312l1031039079,808597282l1869226018,1953721961l1030057081,1970237986l539124846,1667526245l574451809,1952541798l-180474078,2130156477l7340032,0l17825792,0l602275840,1446844862l-1192427520,682256793l708847119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-1792016384,1446541982l-1738539008,1446541982l867172352,1446542024l876609536,1446542024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l959918898,892089912l842086707,909391924l909521260,909260087l741684274,875837237l808988981,942763065l959525685,842018864l875573548,909586995l1815623731,808661298l875967793,757872439l909390897,909194294l862729270,892416821l876096569,875639861l741370932,909719604l960050232,825388082l859191602,926300465l959984684,959723574l845951545,909718065l909717811,825044023l909521972,909521204l892562484,959787315l858796332,959526448l1815491377,942749745l875704883,925644342l943140921,926167859l808991084,825700920l824981561,926496312l959983927,909206321l909128502,960050231l825831724,875575609l741947192,942749745l909129523,892088626l842086707,959459637l859255084,808859956l741552181,875837237l876098101,809001776l875967544,741422132l959854641,808858162l824981553,926102841l909717810,808528945l892350515,825765943l926495020,926102064" stroked="t" o:allowincell="f" style="position:absolute;left:-6814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72" coordsize="48767,3046" path="l1523,0l0,3046l-16769,3046l-18292,0l1523,0l790783347,62l3211264,0l-778043392,1446541979l393216,0l-258670592,2129632798l1376256,0l-1142358016,320833364l3223322,0l-1298137088,1446541979l196608,0l216268800,2129632806l1441792,1446510592l1004404736,1951170777l2174617,0l65536,262144l1431175168,19532l786432,845821l2162688,0l0,0l-1698234368,1395130368l12,2129632968l2162688,0l0,0l-1099694080,-1299513341l3,38100l8454144,0l526516224,1446844700l-1192427520,682256793l9743,0l0,0l0,0l-1573912576,1446541979l661651456,1446541980l0,0l0,0l0,0l-1298137088,1446541979l663748608,1446541980l0,0l0,0l0,0l4259840,0l-752877568,1446541979l327680,0l259915776,2129632806l786432,0l1985347584,-374350507l482392976,2129631967l4194304,0l6356992,0l-2116943872,1446844699l-1192427520,682256793l9743,1048511l42672,16763l445008,0l768096,3047l777240,1054607l1347216,1016507l1327403,7619l768096,3047l777240,1054607l6369328,0l296878080,1446844700l-1192427520,682256793l9743,1048511l42672,16763l445008,0l768096,3047l777240,1054607l1347216,1016507l1327403,7619l768096,3047l777240,1054607l8454144,0l438435840,1446844700l-1192427520,682256793l9743,809244l146304,883920l1016507,903731l1022604,1010411l1193292,999744l1190244,905256l1229867,905256l1645920,868680l2057399,800100l1984248,9144l1738883,0l108204,28956l0,0l2162688,0l-466616320,2129631395l341835776,1446541498l-1456472064,1446541628l2162688,0l-268173312,1446844700l0,0l7077888,101l3211264,0l-391118848,1446541979l589824,0l197984256,2129632806l524288,0l-570097664,-368034849l2206674,0l0,0l-2001469440,-403701746l15,1170431l6356992,0l-1905131520,1446844699l-1192427520,682256793l-5233137,0l65536,0l65536,0l65536,0l65536,0l65536,0l65536,0l65536,0l65536,0l6378092,0l131072,65536l1310720,0l732954624,1446541980l702545920,1446541980l0,0l0,0l1040252928,536380l524288,2129592320l702545920,1446541980l-503316480,1446541894l1010827264,1446541429l2162688,0l873463808,1446541629l0,0l980353024,1702126948l6386787,0l-113115136,1446844699l-1192427520,682256793l9743,0l0,0l0,0l0,0l1412431872,1446541980l1411383296,1446541980l1290797056,1446541980l1289748480,1446541980l720896,1054607l3211326,0l-1194328064,1446541979l458752,0l211484672,2129632806l589824,1631322112l1750559802,-619385821l2225378,0l65536,262144l1431175168,19532l0,0l3211264,0l-866123776,1446541979l458752,0l213123072,2129632806l655360,1970208768l1897161838,52835765l2183730,0l65536,262144l1431175168,19532l7077888,101l3219558,0l-520093696,1446541979l655360,0l-116654080,2129632798l917504,1952645120l-1965726382,-1786162231l2197522,0l0,0l-1698234368,2094268416l12,119l6356992,0l65536,2228224l5963776,6488157l7143535,7536686l7209077,7536686l6357108,3014770l6619234,7209057l3014771,7471184l7340143,7471205l7929972,7602259l7602273,101l2032140288,959980093l3223605,0l-381681664,1446541979l196608,0l276889600,2129632809l1245184,0l1727987712,-179792844l3249459,0l-935329792,1446541979l262144,0l-663814144,2129632808l1310720,1446510592l962396160,-863810494l3254931,0l-844103680,1446541979l458752,0l199753728,2129632806l196608,7602176l-591789975,113683504l2202219,0l0,0l-1598357504,1395130368l12,807720l7405568,0l892469248,1446844700l-1192427520,682256793l1684612623,1868767266l846360428,1902191165l790782325,980827198l1869771891,1663067499l1919904879,857940541l1630877236,1780490804l1936615791,1701607796l1869750845,577007221l1684956448,1030775139l1634493986,1043276404l65536,0l2189600,0l0,1572864l3145728,2129592320l2000420864,1647997808l3236975,0l-1243611136,1446541979l-1243611136,1446541979l-1243611136,1446541979l1884487680,1043296848l3176252,0l403767296,0l337641472,1446541629l203423744,1446541212l8192000,65536l-253755392,1446541628l-440401920,1446541628l6815744,131073l-780140544,1446541628l274726912,1446541212l6815744,65537l308281344,1446541629l315621376,1446541629l1469186048,16l-776994816,1446541628l-250609664,1446541628l6815744,1l-788529152,2129632809l-1652555776,1446541628l256901120,16l269484032,1446541629l219152384,1446541212l6029312,8650752l-792723456,2129632809l683671552,1446541579l257490944,16l389021696,1446541629l-382730240,1446541229l7471104,131073l382730240,1446541629l-382730240,1446541229l7471104,65537l385875968,1446541629l-382730240,1446541229l7471104,1l-1238368256,1446541628l203423744,1446541212l264699904,0l-1269825536,1446541628l219152384,1446541212l266076160,0l-1266679808,1446541628l203423744,1446541212l266076160,0l929038336,2129632789l274726912,1446541212l265945088,0l972029952,2129632789l219152384,1446541212l263979008,0l956301312,2129632789l274726912,1446541212l263979008,0l952107008,2129632789l274726912,1446541212l263979008,0l964689920,2129632789l274726912,1446541212l263979008,0l960495616,2129632789l274726912,1446541212l263979008,0l-1245708288,1446541628l203423744,1446541212l264503296,0l935329792,2129632789l203423744,1446541212l264372224,0l-1227882496,1446541628l274726912,1446541212l265617408,0l947912704,2129632789l274726912,1446541212l264634368,0l-1242562560,1446541628l-1344274432,1446541206l264634368,0l985661440,2129632789l274726912,1446541212l264044544,0l903872512,2129632789l274726912,1446541212l265093120,0l866123776,2129632789l274726912,1446541212l265158656,0l989855744,2129632789l274726912,1446541212l264044544,0l908066816,2129632789l274726912,1446541212l265093120,0l870318080,2129632789l274726912,1446541212l265158656,0l998244352,2129632789l-382730240,1446541229l264044544,0l916455424,2129632789l-382730240,1446541229l265093120,0l878706688,2129632789l-382730240,1446541229l265158656,0l981467136,2129632789l274726912,1446541212l264044544,0l899678208,2129632789l274726912,1446541212l265093120,0l861929472,2129632789l274726912,1446541212l265158656,0l994050048,2129632789l-382730240,1446541229l264044544,0l912261120,2129632789l-382730240,1446541229l265093120,0l874512384,2129632789l-382730240,1446541229l265158656,0l1002438656,2129632789l-2119172096,1446541214l264110080,0l920649728,2129632789l-2119172096,1446541214l265224192,0l882900992,2129632789l-2119172096,1446541214l265289728,0l-1221591040,1446541628l1200619520,1446541437l266010624,0l-1234173952,1446541628l274726912,1446541212l264765440,0l975175680,2129632789l-2091909120,1446541206l264896512,0l887095296,2129632789l-2091909120,1446541206l264962048,0l849346560,2129632789l-2091909120,1446541206l265027584,0l939524096,2129632789l274726912,1446541212l265879552,0l-1254096896,1446541628l219152384,1446541212l265879552,0l-1249902592,1446541628l203423744,1446541212l265879552,0l979369984,2129632789l-1280311296,1446541628l264437760,0l895483904,2129632789l-1280311296,1446541628l265486336,0l857735168,2129632789l-1280311296,1446541628l265551872,0l-1224736768,1446541628l274726912,1446541212l265682944,0l-1288699904,1446541628l274726912,1446541212l264175616,0l924844032,2129632789l203423744,1446541212l264568832,0l931135488,2129632789l274726912,1446541212l264372224,0l968884224,2129632789l274726912,1446541212l263979008,0l943718400,2129632789l274726912,1446541212l264306688,0l-1262485504,1446541628l219152384,1446541212l264306688,0l-1258291200,1446541628l203423744,1446541212l264306688,0l977272832,2129632789l-2119172096,1446541214l264241152,0l891289600,2129632789l-2119172096,1446541214l265355264,0l853540864,2129632789l-2119172096,1446541214l265420800,0l-1231028224,1446541628l203423744,1446541212l264830976,0l263192576,1446541629l203423744,1446541212l6619136,196608l-1674575872,1446541628l-382730240,1446541229l80740352,0l-1678770176,1446541628l-382730240,1446541229l80674816,0l-1670381568,1446541628l1200619520,1446541437l80805888,0l-778043392,2129632809l-382730240,1446541229l260964352,0l354418688,1446541629l315621376,1446541629l1469710336,16l1562378240,2129632809l203423744,1446541212l67698688,0l1560281088,2129632809l-1652555776,1446541628l66715648,0l1600126976,2129632809l203423744,1446541212l67305472,0l1566572544,2129632809l-1663041536,1446541628l258539520,0l1551892480,2129632809l-382730240,1446541229l66715648,0l1595932672,2129632809l219152384,1446541212l67371008,0l1591738368,2129632809l219152384,1446541212l67436544,0l1814036480,2129633026l219152384,1446541212l67567616,0l1587544064,2129632809l219152384,1446541212l67633152,0l1809842176,2129633026l159383552,1446541628l66977792,0l1583349760,2129632809l219152384,1446541212l67043328,0l1579155456,2129632809l219152384,1446541212l67108864,0l1574961152,2129632809l203423744,1446541212l67502080,0l1570766848,2129632809l203423744,1446541212l66912256,0l1556086784,2129632809l-382730240,1446541229l66715648,0l1604321280,2129632809l219152384,1446541212l66519040,0l1528823808,2129632809l219152384,1446541212l67239936,0l1818230784,2129633026l274726912,1446541212l66519040,0l1606418432,2129632809l274726912,1446541212l66519040,0l1610612736,2129632809l274726912,1446541212l66519040,0l1547698176,2129632809l-1631584256,1446541628l66584576,0l1801453568,2129633026l-382730240,1446541229l66584576,0l1805647872,2129633026l274726912,1446541212l66846720,0l1544552448,2129632809l-1613758464,1446541628l66650112,0l1541406720,2129632809l-382730240,1446541229l66650112,0l1538260992,2129632809l-1595932672,1446541628l66453504,0l1535115264,2129632809l274726912,1446541212l66781184,0l1530920960,2129632809l-1631584256,1446541628l67174400,0l1795162112,2129633026l-382730240,1446541229l67174400,0l1790967808,2129633026l203423744,1446541212l67764224,0l1975517184,2129633026l203423744,1446541212l71499776,0l-784334848,2129632809l683671552,1446541579l257228800,0l-1436549120,1446541628l219152384,1446541212l81264640,0l-1440743424,1446541628l219152384,1446541212l81199104,0l-1432354816,1446541628l274726912,1446541212l81330176,0l1526726656,2129632809l-1580204032,1446541628l76939264,0l222298112,1446541629l274726912,1446541212l6750208,1l225443840,1446541629l219152384,1446541212l6750208,8519681l229638144,1446541629l274726912,1446541212l6750208,65537l-780140544,2129632809l-382730240,1446541229l262602752,0l-687865856,2129632801l1200619520,1446541437l261554176,0l328204288,1446541629l203423744,1446541212l8060928,0l-1443889152,1446541628l203423744,1446541212l257425408,16l-767557632,2129632809l274726912,1446541212l74186752,0l-769654784,2129632809l-382730240,1446541229l74252288,0l233832448,1446541629l219152384,1446541212l5963776,8650753l-735051776,2129632809l-1541406720,1446541628l66322432,0l-737148928,2129632809l219152384,1446541212l65732608,0l-732954624,2129632809l-1562378240,1446541628l65601536,0l-1549795328,1446541628l-382730240,1446541229l65601536,0l1997537280,2129633026l-1492123648,1446541628l65863680,1l-740294656,2129632809l203423744,1446541212l66125824,0l-1479540736,1446541628l-382730240,1446541229l65863680,0l-744488960,2129632809l219152384,1446541212l65994752,0l-747634688,2129632809l-1525678080,1446541628l66256896,0l-765460480,2129632809l-1492123648,1446541628l65798144,1l-750780416,2129632809l203423744,1446541212l66060288,0l-1476395008,1446541628l-382730240,1446541229l65798144,0l-754974720,2129632809l219152384,1446541212l65929216,0l-758120448,2129632809l-1509949440,1446541628l65536000,0l-761266176,2129632809l274726912,1446541212l66191360,0l-763363328,2129632809l219152384,1446541212l65667072,0l-803209216,2129632809l-1652555776,1446541628l257622016,16l-799014912,2129632809l-382730240,1446541229l257556480,16l-790626304,2129632809l974127104,1446541207l257359872,16l-771751936,2129632809l203423744,1446541212l73990144,0l1995440128,2129633026l-382730240,1446541229l74317824,0l1008730112,2129632789l203423744,1446541212l263258112,0l1012924416,2129632789l-1425014784,1446541628l262995968,0l-803209216,1446541628l203423744,1446541212l6488064,0l358612992,1446541629l203423744,1446541212l6750208,196608l847249408,2129632789l274726912,1446541212l263716864,0l843055104,2129632789l219152384,1446541212l263585792,0l809500672,2129632789l219152384,1446541212l263520256,0l-1217396736,1446541628l203423744,1446541212l263127040,0l-1213202432,1446541628l203423744,1446541212l263192576,0l801112064,2129632789l203423744,1446541212l262930432,0l796917760,2129632789l203423744,1446541212l262864896,0l805306368,2129632789l203423744,1446541212l262799360,0l838860800,2129632789l203423744,1446541212l263061504,0l834666496,2129632789l274726912,1446541212l263716864,0l830472192,2129632789l219152384,1446541212l263520256,0l826277888,2129632789l-1202716672,1446541628l263651328,0l822083584,2129632789l219152384,1446541212l263520256,0l817889280,2129632789l-1167065088,1446541628l263782400,0l813694976,2129632789l219152384,1446541212l263585792,0l-1150287872,1446541628l-1814036480,1446541231l262733824,0l346030080,1446541629l274726912,1446541212l1469579264,0l-773849088,2129632809l203423744,1446541212l74121216,0l361758720,1446541629l274726912,1446541212l5832704,65536l364904448,1446541629l274726912,1446541212l5832704,1048576l369098752,1446541629l274726912,1446541212l5832704,131072l372244480,1446541629l274726912,1446541212l5832704,983040l236978176,1446541629l219152384,1446541212l5963776,8716289l-786432000,2129632809l219152384,1446541212l75038720,0l1991245824,2129633026l203423744,1446541212l68681728,0l-819986432,2129632809l219152384,1446541212l69271552,0l-805306368,2129632809l219152384,1446541212l68747264,0l-815792128,2129632809l219152384,1446541212l69140480,0l-817889280,2129632809l219152384,1446541212l69206016,0l1988100096,2129633026l274726912,1446541212l68943872,0l-809500672,2129632809l219152384,1446541212l68812800,0l-813694976,2129632809l219152384,1446541212l68878336,0l-794820608,2129632809l219152384,1446541212l75104256,0l-775946240,2129632809l203423744,1446541212l74055680,0l-1428160512,1446541628l219152384,1446541212l81395712,0l350224384,1446541629l315621376,1446541629l1469644800,16l240123904,1446541629l-268435456,1446541628l6619136,1l254803968,1446541629l203423744,1446541212l6619136,65537l258998272,1446541629l203423744,1446541212l6619136,131072l1983905792,2129633026l274726912,1446541212l71303168,0l-824180736,2129632809l274726912,1446541212l71172096,0l-828375040,2129632809l274726912,1446541212l71237632,0l-832569344,2129632809l-1386217472,1446541628l70975488,0l-836763648,2129632809l-1375731712,1446541628l70909952,0l-840957952,2129632809l203423744,1446541212l71041024,0l1979711488,2129633026l203423744,1446541212l71106560,0l-845152256,2129632809l203423744,1446541212l70123520,0l-849346560,2129632809l203423744,1446541212l70778880,0l376438784,1446541629l203423744,1446541212l1469841408,0l379584512,1446541629l-440401920,1446541628l1469841408,65536l-878706688,2129632809l-382730240,1446541229l71630848,0l-1312817152,1446541628l-1304428544,1446541628l262537216,0l-853540864,2129632809l203423744,1446541212l71368704,0l-857735168,2129632809l-1358954496,1446541628l70189056,0l-1463812096,1446541628l274726912,1446541212l262471680,0l1518338048,2129632809l-1341128704,1446541628l70844416,0l1514143744,2129632809l219152384,1446541212l70254592,0l1509949440,2129632809l219152384,1446541212l70451200,0l-861929472,2129632809l219152384,1446541212l70582272,0l-866123776,2129632809l219152384,1446541212l70713344,0l-870318080,2129632809l219152384,1446541212l70057984,0l-874512384,2129632809l219152384,1446541212l70647808,0l284164096,1446541629l292552704,1446541629l1468792832,0l1505755136,2129632809l219152384,1446541212l70320128,0l1501560832,2129632809l219152384,1446541212l70385664,0l1497366528,2129632809l-1323302912,1446541628l70516736,0l1493172224,2129632809l203423744,1446541212l71565312,0l251658240,1446541629l-268435456,1446541628l6619136,0l1522532352,2129632809l-1404043264,1446541628l76218368,0l1993342976,2129633026l-382730240,1446541229l260898816,0l266338304,1446541629l219152384,1446541212l6029312,8585216l-1459617792,1446541628l-1456472064,1446541628l258605056,0l340787200,1446541629l-1456472064,1446541628l1469513728,16l-1466957824,1446541628l-382730240,1446541229l260571136,16l-1470103552,1446541628l-382730240,1446541229l260505600,16l-1154482176,1446541628l-1814036480,1446541231l71434240,0l272629760,1446541629l274726912,1446541212l6684672,1l275775488,1446541629l219152384,1446541212l6684672,8519681l279969792,1446541629l274726912,1446541212l6684672,65537l-1473249280,1446541628l203423744,1446541212l76283904,0l332398592,1446541629l-1344274432,1446541206l8192000,0l-1157627904,1446541628l274726912,1446541212l262668288,0l-782237696,2129632809l219152384,144654121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62688,0l126877696,1446541634l0,0l3670016,1702100992l7435363,0l2040528896,1446541980l1849688064,1446541980l790757376,980827198l1869771891,1663067499l1919904879,1818370621l577463137,1768257312l1031039079,875705122l1780490800,1936615791l1701607796,1869750845l577007221,1684956448l1030775139,1634493986l1043276404,0l7340032,0l2097152,0l65536,262144l1431175168,19532l0,0l2162688,0l1953497088,1446541629l0,0l0,1702126948l7435363,0l456392704,1446844700l-1192427520,682256793l452994575,1446844700l0,0l452984832,1446844700l0,0l452984832,1446844700l0,0l452984832,1446844700l0,0l452984832,1446844700l0,0l0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826619392,1446541579l7870873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482345022,2129631967l521666560,2129632970l0,0l78659568,0l3211264,0l-999030784,1446844700l-1192427520,682256793l6628879,3276832l3276855,1705246720l-65484,10000l3211264,0l65536,917504l6553600,6357106l6881399,6750318l4390958,7536757l7274612,109l5308416,0l1111752704,1446844700l-1192427520,682256793l486024719,2129632970l1572864,0l651165696,1446541585l650117120,1446541585l1841299456,1446541979l1840250880,1446541979l577044480,15919l5336934,0l-1446772736,353159l-1192427520,682256793l9743,70104l0,1170431l893061,1062227l1120137,1059179l2037585,1007364l2065017,0l152400,53339l2191479,0l0,0l-402653184,-1798045685l0,0l2162688,0l-1563426816,1446541629l0,0l0,818388l2162688,0l0,0l1997471744,99811328l0,0l35717120,0l-1446772736,353159l-1192427520,682256793l741352975,909389875l909192556,741946935l909389875,942746988l741488946,892431408l808203058,809056108l858994743,908867380l842230834,909259057l1815096372,943142701l858993712,824980025l892744756,926495028l959671353,909193779l762064940,909653298l959787063,825371698l859191602,943273778l926101868,909455926l762064940,842281265l808990003,858535473l859320370,875967283l842150764,842150707l762064940,943272497l808923953,824981560l892744756,926495028l959540281,942683702l845951020,909260337l808466488,842084908l842217017,1815490616l825504817,741488951l909390897,892350773l829174329,875835440l859255856,959523894l925970741,926365488l925971052,925972020l913059884,909325621l842412588,1815360561l825439281,825571121l824981558,842216761l909653868,741487412l943010872,845951282l909260337,808204344l808202348,909192556l858929209,943076148l959656236,808661301l1815623219,841757233l909718065,909718067l825388088,943075894l1815096376,1815096368l959459629,876164665l741357616,959590701l858862905,1815163955l942877747,1815097393l875902008,741618737l842361904,909194550l741618226,909390897l926168120,762064944l842608945,892809780l908865586,892482104l859387702,876034412l1815096371,1815096368l1815096368,926232877l842086707,741750581l909390897,959525941l922761527,1815688753l876099121,875640882l12332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-1895497728,1446845078l-1192427520,682256793l1649419791,1446542024l0,0l1075838976,1446541212l2162688,0l1133510656,1446541629l0,0l980353024,1702126948l2192483,0l0,0l1997471744,99811328l0,980827198l2192499,0l-1171259392,1446541631l0,0l0,3048l2162688,0l0,0l-499712000,199688192l0,0l2162688,0" fillcolor="black" stroked="f" o:allowincell="f" style="position:absolute;left:-8016;top:2544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73" coordsize="47244,3047" path="l0,0l2162688,0l0,0" stroked="t" o:allowincell="f" style="position:absolute;left:-8014;top:2544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74" coordsize="48767,3047" path="l1523,0l-16769,3047l0,3047l1523,0l3211264,0l65536,917504l6553600,6357106l6881399,6750318l4390958,7536757l7274612,109l5308416,0l1111752704,1446844700l-1192427520,682256793l3417615,299499520l0,0l0,4194304l0,0l0,65536l0,0l577044480,15919l5336934,0l-1446772736,353159l-1192427520,682256793l9743,70104l0,1170431l893061,1062227l1120137,1059179l2037585,1007364l2065017,0l152400,53339l2191479,0l0,0l-402653184,-1798045685l0,0l2162688,0l-1563426816,1446541629l0,0l0,818388l2162688,0l0,0l1997471744,99811328l0,0l35717120,0l65536,33554432l-1192427520,682256793l825042447,959854390l875574060,741370935l926167091,842346860l1815096371,825307699l741619250,892759088l741749557,892809529l913060912,909325621l908865584,825701683l913061424,858863672l908867897,858797367l879507505,959461683l925644853,926298933l929838901,909391666l824980017,896284976l876097587,808203825l825307500,842348337l741617719,909390897l926168120,762064944l842608945,892809780l908865586,892482104l859387702,825504620l892417591,960049708l892942644,812396594l812396588,959525932l875574068,808202348l908865644,909325621l808202348,926365036l875836464,824979512l959527221,858994028l875772214,762064940l909390897,926037815l858535475,892416821l825060409,875706673l842348338,943074352l909455922,1815296311l859060025,825243436l812397616,925970732l825439280,859388012l741422640,842412081l1815556658,808595761l741815089,959787057l1815689009,926101554l741685301,925904945l1815361075,892743730l741814576,892431408l808465458,858993964l845953331,875641137l808204599,808202348l808725868,859125298l741619761,959918381l892612664,1815427126l1815096368,842412338l741881910,825060400l875771445,825767474l875637814,875902516l959591985,808202348l942420076,942880817l825388088,943075894l1815096376,1815096368l926497073,925972276l959198260,825309241l1815622195,1815096368l825701683,808595767l12332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-1446707200,353159l-1192427520,682256793l-342874609,1446541982l0,0l1075838976,1446541212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808199695,824979500l875968310,828583980l909195059,824979500l942945842,741880884l825044016,825701428l892941622,892546098l959787315,825306467l842281529,808596791l842544684,926299442l757871417,959788081l808988726,858536244l892416821,741354553l825058096,909718836l959919921,892546098l959787315,808202284l875638060,825637173l842610487,859124524l1664693553,741354544l892612909,925972025l741488951,825439539l808204597,761475116l959788081,926363958l858534457,892416821l741354553,825044016l909718836,959919921l892546098,959787315l808202339,875638060l825637173,842610487l859124524,741946673l1664101424,892612909l925972025,741488951l825439539,808204597l757870636,959788081l926363958,858534457l892416821,741368633l825044016,909718836l959919921,892546098l959787315,808202284l808464995,959984176l741488951,808529969l959722039,841759031l875641137,808204599l875638060,959460656l808728625,875835692l825505078,1664103222l741354544,925969456l842084912,942946614l859060012,859190069l878915628,808465719l942815540,875835692l825505078,741488697l892941113,959460402l875637814,875902516l875704370,809056044l859256119,959198775l842543160,943272247l909652323,825702201l741423416,859190833l876033584,824981817l960049465,926430256l942746681,926103601l825374256,926364972l825439796,824981299l842544695,825440053l808543026,858796339l959918137,942684204l842479925,824980024l842610232,825243186l959523896,842478389l825637169,858796332l926232624,741423152l808925489,959918898l895694392,842086707l909391924,909521196l909260087,741684274l875837237,808988981l959523897,875901493l943273777,925905964l943272501,859125548l926234422,875771747l942944560,892088364l942814258,808202296l825307436,892351796l741749042,909390897l926168120,761475120l842608945,892809780l908865586,892482104l859387702,875901740l926430776,892679724l808203827,811806764l959525932,875574068l808202284,757870636l943271985,892679222l912471088,892548405l892088364,875575095l808989748,959787308l892090673,825635635l808203575,892611939l892416307,741617721l909390897,909390904l757872953,842608945l892809780,908865586l892482104,859387702l876034348,1664101427l909588017,741354548l825701169,741354550l959853357,926431536l824980021,892744756l926495028,942735417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-2147483522,947570751l86,0l1090519040,0l-1342177280,947559354l-1073741738,-275063012l-16777090,255l553648128,0l-1342177280,947559354l-1073741738,-275063012l1610612862,0l536870912,0l805306368,947469659l86,0l0,1952801792l1635017573,0l-2147483648,947570751l-1342177194,947559612l86,0l1090519040,0l-1342177280,947559354l-1073741738,-275063012l-16777090,255l553648128,0l-1342177280,947559354l-1073741738,-275063012l1610612862,0l536870912,0l0,0l2030043136,-16769150l4571,62032640l-251658240,1l16777216,-603979776l1006632961,1752382070l1952804961,543518841l574448745,808482911l1952395312,1663050296l1685221231,1702521203l825369149,741355574l808857906,1864376880l1953526586,574104125l1784963360,875897405l539111472,1752457584l745349693,808857906l826305584,859860012l825388076,741355574l808857906,577075248l980827198,1869771891l1780508011,1936615791l1701607796,1768759869l577922420,1983659567l1919903290,1634497901l1983659635,1696622138l574451313,543973750l808988721,1043276336l1715107388,1852925216l1635131965,807608428l1010708258,543570550l1030648165,1869770786l540090468,840970560l1010708258,543570550l1030648165,1836413730l1684633376,807430260l573653024,1983659567l1696622138,574451313l544044403,1952737655l540024936,790770240l980827198,1902452838l1881292142,543453042l808464951,540098592l790769728,980827198l1902452838,1931623790l1998613877,1752458345l1075851296,1043276341l980823868,1836216166l1935764597,980827198l1752457584,1634887456l1852139876,1634235252l1802462576,578036285l1664773920,1701736047l2037675107,574449008l1952671090,1702109218l1868723320,1667592824l1075985780,893398069l741752876,808857906l1043276336,1748661820l1818521185,1010725733l543701622,1769172848l1852795252,826286653l790769708,1982807102l1851877434,1936026724l1982807102,1634235194l2037671280,4089200l1093414956,2l16777216,637534208l1006632962,1752382070l1952804961,543518841l574448745,808482911l1952395312,539111729l1919905635,2053731172l841104741,808465969l909193772,539111472l1886599791,824327540l1629495857,574450276l808465461,1634738210l574449780,809513069l1076904044,809528368l826305580,826305580l845951040,808465969l845951040,808465969l1080832576,1815232561l841756992,808465969l741359724,808857906l809528368,812397120l1702376000,1983659554l1920234298,543517551l1852403562,1819898995l1830960485,1919251561l1010708258,1868970614l1819635058,1010725729l543570550,1030648165l1818326562,573580064l1983659567,1696622138l574451313,544044403l1952737655,540024936l790769728,980827198l1902452838,1931623790l1746955637,1751607653l540024948,790769728l980827198,1902452838l1931623790,1998613877l1752458345,1746939936l1751607653,1043276404l1715107388,1852925216l1718166077,540229664l809508912,1010708258l543570550,1030648165l543582498,1998598976l1752458345,573653024l1983659567,1696622138l574451313,1075865193l809508915,790769696l980827198,1902452838l1763851630,859840614l540164128,1734960488l790787176,1982807102l1919903290,1634497901l1983659635,1952542778l1919361128,1701405793l1752396910,1868918881l1948401003,980361250l1852731235,1953784677l1030058105,1667592738l1948263028,1651800165l1702000751,574452835l1076638784,893398070l574046252,1983659567l1851877434,1936026724l980827198,1869619304l1769236851,574451311l808202304,1010708258l1748661807,1818521185l1010725733,1933211183l1701863784,1701869940l811794494,808202284l-517197780,4l16777216,-1023410176l1006632964,1752382070l1952804961,543518841l574448745,808482911l1952395312,539111734l1919905635,2053731172l841104741,808465969l909193772,539111472l1886599791,908213620l1629495857,574450276l808792881,875375664l573583413,1952542752l1830960488,826305580l1080831025,843067442l826305592,845950002l808465969,825388076l1076899894,1080833329l859845170,825388080l1076899894,845952561l808465969,909193772l1080832048,841757233l808465969,875708524l1815229248,741421376l808857906,841772080l808465969,826290284l826305590,909262904l826290284,577075253l980827198,1869771891l1780508011,1936615791l1701607796,1768759869l577922420,1983659567l1919903290,1634497901l1983659635,1696622138l574451313,543973750l790769955,980827198l1902452838,1981955438l589327457,1043276336l1715107388,1852925216l1970479677,808525933l540028984,807415872l1010708258,543570550l1030648165,1836413730l942682400,1075851312l573579313,1983659567l1696622138,574451313l544044403,807416384l942682400,790769712l980827198,1902452838l1931623790,1075866997l540024883,808988721l1043276336,1715107388l1852925216,1650532925l826286195,1010708258l543570550,1030648165l1935827234,573587488l1983659567,1696622138l574451313,544044403l807417408,574046240l1983659567,1696622138l574451313,1075865193l540483632,1043276338l1715107388,1852925216l1718166077,540033056l891301937,1010708258l543570550,1030648165l1869770786,875896932l1075851312,573775929l1983659567,1696622138l574451313,1685025392l808727840,826286128l573775920,1983659567l1696622138,574451313l1075865193,540483633l1043276338,1715107388l1852925216,1718166077l540098592,891301937l1010708258,543570550l1030648165,1869770786l875896932,1075851312l857748273,1010708258l543570550,1030648165l1869770786,875896932l1075851312,857748529l1010708258,543570550l1030648165,543582498l807415872,573718560l1983659567,1696622138l574451313,1075865193l540024888,574042432l1983659567,1696622138l574451313,1075865193l826286129,843063345l1010708258,543570550l1030648165,543582498l1075853376,1075853617l790769969,980827198l1902452838,1763851630l809508966,540164128l1952737655,1043276392l1715107388,1852925216l1718166077,540557344l1952737655,843063400l1043276337,1715107388l1852925216,1718166077l540098592,1075851840l790769969,980827198l1902452838,1763851630l943726694,858931232l825311264,1010708258l543570550,1030648165l543582498,1075851328l1075852593,1043276339l1715107388,1852925216l1718166077,540557344l540356928,573911616l1983659567,1696622138l574451313,1075865193l540024881,790770496l980827198,1902452838l1763851630,943726694l926040096,790769696l980827198,1902452838l1763851630,809508966l540229664,573911360l1983659567,1696622138l574451313,1075865193l826286136,843063349l1043276345,1715107388l1852925216,1718166077l540098592,1746940736l1751607653,1043276404l1715107388,1852925216l1718166077,540557344l540095296,1734960488l790787176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272l1043276339,980823868l1684955496,1047749996l980823868,1885431923l1887007845,1962950245l808525933,540028984l1092629056,2l16777216,536870912l1006632962,1752382070l1952804961,543518841l574448745,808482911l1952395312,539112758l1919905635,2053731172l841104741,808465969l909193772,539111472l1886599791,908213620l1629495861,574450276l808465971,1634738210l574449780,845950061l808465969,825388076l1076899894,843082804l909193772,745287728l808857906,1936619568l843083109,909193772l1080832048,1815429171l808857906,2016690224l1835365230,841757248l808465969,1077100652l825388085,1076899894l843082804,909193772l745287728,808857906l1814850608,808857906l845950000,808465969l1718498368,1010704997l1953708662,1701539698l1768909344,2037674862l574449004,1702127981l1043276402,1715107388l1970106991,1047748972l1715107388,1852925216l1635131965,807608428l1010708258,543570550l1030648165,1869770786l809508964,891302176l1010708258,543570550l1030648165,1836413730l1684633376,807430260l573587488,1983659567l1696622138,574451313l544044403,1075851840l573579313,1983659567l1696622138,574451313l544044403,1734960488l807433320,573587488l1983659567,1696622138l574451313,544044403l1075852352,573579313l792477231,1868970614l1819635058,1010725729l1634744950,1730177140l1768186226,1937010277l1701863784,574450543l1864376948,1852793658l1952671086,1701869940l1701978685,539128931l1954047348,1920495458l1031037797,808202274l909193772,1076637744l1043276340,1748661820l1818521185,1010725733l543701622,1769172848l1852795252,843063869l909193772,790769712l1982807102,1851877434l1936026724,1982807102l1634235194,2037671280l4089200,1030648165l1836413730,942682400l555757616,0l16777216,67108864l1308622848,5000277l939524222,1075851312l555758131,0l16777216,67108864l1308622848,5000277l1073741950,807416115l557723426,0l16777216,67108864l1308622848,5000277l805306494,1010708258l560347766,0l16777216,67108864l1308622848,5000277l1006633086,543570550l560886117,0l16777216,67108864l1308622848,5000277l536871038,1030648165l561345314,0l16777216,67108864l1308622848,5000277l1023410302,1836413730l556806432,0l16777216,67108864l1308622848,5000277l1929379966,540033056l555889728,0l16777216,67108864l1308622848,5000277l536871038,0l1090519040,2l16777216,637534208l1006632962,1752382070l1952804961,543518841l574448745,808482911l1952395312,539112498l1919905635,2053731172l841104741,808465969l909193772,539111472l1886599791,841104756l1629495860,574450276l808988721,1881154096l1030255713,960523554l826305580,1835346992l741421376,808857906l826305584,825371698l1697656886,1983659554l1920234298,543517551l1852403562,1819898995l1830960485,1919251561l1010708258,1868970614l1819635058,1010725729l543570550,1030648165l1818326562,573580064l1983659567,1696622138l574451313,544044403l807415872,942682400l790769712,980827198l1902452838,1931623790l1075866997,540024880l1043276336,1715107388l1852925216,1970479677l1769414765,543716452l809508912,1010708258l543570550,1030648165l1869770786,843063396l824193568,1010708258l543570550,1030648165l1869770786,859840612l824193568,1010708258l543570550,1030648165l543582498,1075851584l876617781,1010708258l543570550,1030648165l1836413730,1075851296l573579318,1983659567l1696622138,574451313l544044403,1952737655l540024936,790771264l980827198,1902452838l1763851630,826286182l1075851296,1043276344l1715107388,1852925216l1718166077,540098592l1998600000,1752458345l1010708258,543570550l1030648165,543582498l1075851584,573579320l1983659567,1696622138l574451313,1075865193l1769414705,543716452l790771520,1982807102l1919903290,1634497901l1983659635,1851877434l1936026724,980827198l1869619304,1769236851l574451311,841756736l808465969,1010708258l1748661807,1818521185l1010725733,1933211183l1701863784,1701869940l825819198,875575090l557068588,0l16777216,67108864l1308622848,5000277l922747006,741356081l556937522,0l16777216,67108864l1308622848,5000277l872415358,741488438l557133874,0l16777216,67108864l1308622848,5000277l805306494,808202284l556544044,0l16777216,67108864l1308622848,5000277l805306494,811806764l556544044,0l16777216,67108864l1308622848,5000277l805306494,808202284l-2124206036,0l905969664,1025055741l-318767018,-1435919944l2494248,207166464l37453824,226283520l260225792,231355136l261786624,258665216l305482752,255934464l304702464,231745536l314845952,231745536l421355520,222382080l526694144,204825600l507967488,2340864l445154048,0l27700224,7412736l1713519872,578052460l557006383,0l-268435456,947469719l86,0l0,1952801792l561275749,0l-536870912,947470813l86,0l855638016,1946157056l561275749,0l1342177280,947470830l86,0l889192448,1946157056l561275749,0l0,947470864l86,0l956301312,1946157056l561275749,0l-1342177280,947470880l86,0l822083584,1946157056l1903453029,0l-1610612736,947559493l-536870826,947559353l570425430,1983659567l1920234298,543517551l1869377379,1646411122l1801675116,1702305826l1952999273,842474045l1780490800,1936615791l1701607796,1869750845l577007221,1684956448l1030775139,1634493986l1043276404,-140788235l1879048318,0l268435456,1l-436207616,1025097251l-318767018,-1435919944l1076236072,947559466l1610612822,947559504l1342177366,947559508l-536870826,947559515l-536870826,947559516l1610612822,947559517l1610612822,947559606l-1610612650,947559612l1073741910,947559494l1879048278,947559544l1342177366,947559544l805306454,947457190l-1342177194,947559533l86,947559502l-536870826,947457105l86,947559516l86,947559545l536870998,947559546l-1342177194,947559546l1879048278,947559541l-805306282,947559546l-1879048106,947559541l-805306282,947457003l-268435370,947559546l-1073741738,947559543l268435542,947559547l805306454,947560085l1610612822,947560088l-1342177194,947570739l1073741910,947570740l86,947456812l-788529066,1l-973078528,90408873l-318767104,-1435919944l1764101928,1931623780l1701863784,539111519l574440521,1885431891l842080357,1868767266l1935962735,1030060649l892613154,741619251l858928178,539112753l1752457584,913056317l808859952,812396588l825766188,1815426355l875837489,841757744l825438772,875719733l875967285,959460908l539113781,1869771891l1029989739,539128866l1818311279,1769434988l1818583918,1713519980l1953701922,1030057081l1936683042,1869182057l1650539118,1970040691l1815831924,980706917l892679981,1869888307l875706992,993210680l1952737655,942881384l1701329717,1952999273l808989498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646411122l577074540,1768257312l1031039079,808466722l1780490800,1936615791l1701607796,1869750845l577007221,1684956448l1030775139,1970237986l790783086,62l-788529152,3l-956301312,90408873l-318767104,-1435919944l958795560,942746680l926366006,825833521l909208696,909128502l960050231,825831724l875575609,1815689016l942749745,909129523l892088626,842086707l959459637,859255148l808859956,741552181l875837237,876098101l809004336,875967544l741422132,959854641l808858162,829175857l926102841,909717810l808528945,892350515l825765943,926495084l926102064,741750841l825832245,876098610l909208630,842348342l892613174,876033324l942748980,829176112l825439544,808464441l808528946,926036788l943207222,858862188l909455664,741816116l875835693,825505334l1815361078,825439539l942422325,825505076l812397620,959984684l959723574,845951545l909718065,909717811l942943287,876099129l1815230777,959590706l959525686,757872438l909390897,909194294l862729270,892416821l808528953,825634867l909324601,825766252l842150712,741750324l925907255,875770680l943287351,926038064l741882161,959854641l942749495,828584249l808662582,959723318l959523897,809056561l959920180,825766188l808923960,741421622l825832245,808531250l925969465,909718579l858797360,876033324l942814516,946024500l909391920,825504820l909652268,909259321l741880112,859126065l959525431,824979766l808465200,942683957l959523889,858927159l909654327,959657260l942944817,828585524l892810806,875705906l926231605,825570356l741945400,859125809l808466737,824980016l842216496,942880311l741354552,842478897l808728120,824979555l892483639,741488951l808856624,892809778l741356600,909390897l942945336,757871158l842608945,892809780l912470066,892482104l859387702,876034348l875637811,842150969l808466480,808202284l912470060,909325621l808202284,908865580l909325621,811806764l908865580,909325621l808202284,912470060l909325621,808202284l908865580,909325621l811806764,908865580l909325621,808202284l912470060,909325621l808202284,908865580l909325621,811806764l908865580,909325621l808202284,912470060l909325621,808202284l908865580,909325621l811806764,892940588l875640114,741880880l926496569,926496562l925969463,875902259l859386425,859320620l825308722,741552948l842545201,943010352l828584756,808662329l943208246,909585463l842084914,741421106l859126065,825505078l824980531,859320632l909586738,942746681l943011889,859387447l943272236,842151478l1664169525,875771441l959722551,925643571l842151987,859190323l875835692,825505078l741947189,926167091l808727092,757870636l909390897,909194294l805319734,824979512l943076404,808924212l825060400,875706673l842348338,943074352l909455922,1815296311l3422009,875573548l556873016,0l0,947469782l86,0l0,1952801792l561275749,0l1879048192,947469798l86,0l0,1952801792l-2123078811,0l-1073741824,947560172l1610612822,947560089l939524182,942945536l824980278,3355189l842083692,741816625l741370928,825060400l859256368,842346796l7602227,1998717030l1702127976,4075298l829189888,925970998l841756726,943208245l876097845,1711305728l15872,0l822083584,2l-2147483648,0l536870912,0l805306368,947470662l86,0l922746880,1946157056l1903453029,0l1073741824,947559955l-2147483562,947559958l1761607766,1663050340l1919904879,1998732594l1702127976,1010708258l1953708662,1701539698l1819239200,574452335l909390627,573858101l1768909344,2037674862l574449004,1853190002l1696604772,1633903726l1713519984,578052460l1879064111,0l0,1l16777216,83886080l536870912,947457514l86,939524096l808528947,947367401l-402653098,947559542l1879048278,947457214l86,822083584l-1607387079,947457528l86,1946157056l-1066504343,947456808l1073741910,947457348l905969750,993538616l7368564,822083584l1081555767,947457514l86,1744830464l1345403508,947363460l1207959638,947559543l1879048278,947457528l86,1627389952l812147566,947457544l86,1862270976l-1871744979,947420487l2013266006,947559543l-1879048106,947457562l86,1627389952l1617520498,947457567l86,1862270976l7744878,947455319l-1476394922,947559543l-1879048106,947457532l86,0l553648128,0l-1879048192,947469823l86,0l0,1952801792l1903453029,0l805306368,947559546l536870998,947559547l1761607766,1663050340l1919904879,1998732594l1702127976,1010708258l1953708662,1701539698l1819239200,574452335l909390627,573858101l1768909344,2037674862l574449004,1853190002l1696604772,1633903726l1713519984,578052460l1879064111,0l536870912,0l-1342177280,947469702l86,0l0,0l553648128,0l-2147483648,947469693l86,0l0,1952801792l1903453029,0l-1493172224,1025055727l-318767018,-1435919944l2494248,0l0,0l0,0l0,0l0,0l0,0l805306368,947559508l536870998,947559508l86,0l0,0l838860800,845952049l556938550,0l1610612736,947469756l86,0l0,1952801792l1903453029,0l536870912,-275063011l805306494,947559546l570425430,1983659567l1920234298,543517551l1869377379,1646411122l1801675116,1702305826l1952999273,842474045l1780490800,1936615791l1701607796,1869750845l577007221,1684956448l1030775139,1634493986l1043276404,-140788235l1879048318,0l536870912,0l-536870912,947470804l86,0l838860800,1946157056l1903453029,0l0,947559960l-1610612650,947559493l1761607766,1663050340l1919904879,1998732594l1702127976,1010708258l1953708662,1701539698l1819239200,574452335l909390627,573858101l1768909344,2037674862l574449004,1853190002l1696604772,1633903726l1713519984,578052460l1879064111,0l536870912,0l-1073741824,947469764l86,0l0,1952801792l1903453029,0l268435456,947559545l-805306282,947559543l570425430,1983659567l1920234298,543517551l1869377379,1646411122l1801675116,1702305826l1952999273,842474045l1780490800,1936615791l1701607796,1869750845l577007221,1684956448l1030775139,1634493986l1043276404,-140788235l1879048318,0l536870912,0l805306368,947469773l86,0l0,1952801792l561275749,0l0,947469790l86,0l0,1952801792l561275749,0l1073741824,947469815l86,0l0,1952801792l561275749,0l-2147483648,947469832l86,0l0,1952801792l1903453029,0l-805306368,947559543l1073741910,947560085l570425430,1983659567l1920234298,543517551l1869377379,1646411122l1801675116,1702305826l1952999273,842474045l1780490800,1936615791l1701607796,1869750845l577007221,1684956448l1030775139,1634493986l1043276404,-140788235l1879048318,0l-1879048192,2l-1224736768,1025136800l-318767018,-1435919944l858132264,959590451l926100780,875835954l741357620,959590706l808661814,536885554l824193856,790771744l980827198,1902452838l1931623790,807431541l808534048,875642912l4075298,543570550l829321573,2l-536870912,-275063010l-536870786,-275063010l1895825534,1931623790l807431541,858865696l875642912,1010708258l543570550,1030648165l1836413730,1075851296l826286137,1043276340" stroked="t" o:allowincell="f" style="position:absolute;left:-8016;top:2544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75" coordsize="62482,3047" path="l0,0l1524,3047l-4578,3047l-3054,0l0,0l790783347,62l33619968,0l288030720,1446844699l-1192427520,682256793l909583887,959526457l825766700,1811951664l1815096368,808726585l859256888,812396588l963391532,942683184l741553976,741370928l809069616,943206452l808203063,808202348l875575660,926431280l1815096371,1815096368l808726585,859256888l812396588,963391532l942683184,741553976l741370928,7602224l1869611110,1769236851l1631219311,1819243362l996504693,1952867692l959917370,1950037304l842690671,942814261l1684633403,825911412l993014066,1734960488l893023336,1936538425l1920413039,1932357729l1701607796,1852796474l762723173,1954047348l1668178221,980578152l1684302189,1832609132l1882025843,1953067887l762212201,1769107304l1953394554,1915579489l1952541797,979727977l1735549293,1832611433l1882025843,1953067887l762212201,1953654134l1818321769,1818587693l1986622561,1634744933l25959,0l0,0l0,0l0,0l0,0l0,0l0,0l0,0l0,0l0,0l0,0l0,0l0,0l0,0l0,0l0,0l0,0l0,0l0,0l0,0l0,0l0,0l0,0l0,0l0,0l33619968,0l-1446313984,353159l-1192427520,682256793l1684612623,1752375869l1600483425,1226842672l1394752836,1701863784l539113760,1919905635l2053731172,924990821l825637174,942877753l573583409,1952542752l1814183272,1815096368l808726585,859256888l812396588,963391532l942683184,741553976l741370928,809069616l943206452,808203063l808202348,875575660l926431280,1815096371l1815096368,808726585l859256888,812396588l963391532,942683184l741553976,741370928l1931485744,1802465908l574448741,1864376948l1819042106,1852405615l1819043171,577118781l2037674784,574449004l1769172848,1852795252l1935827258,1953852527l1701591909,758805606l892877111,1886352443l875901498,2000369714l1752458345,825372986l1701329712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29425664,0l443219968,1446844699l-1192427520,682256793l872424975,926167345l942749740,3684403l808676472,741947188l859320632,1819818040l875639092,808987703l808597303,808202348l875574124,942422327l942880817,842230840l909259057,1815096372l808532269,875574585l824979504,943076404l859321396,825060402l875706673,842348338l943074352,909455922l1815296311,942814774l741947192,825307699l1815492914,808204340l875574124,942422327l942880817,859139128l825505840,1815096374l942682417,959852598l824981047,943076404l808924212,825060400l875706673,842348338l943074352,909455922l3356983,6684788l1769172848,1852795252l1935827258,1953852527l1701591909,758805606l858992696,1886352443l825504314,2000369977l1752458345,993211962l1734960488,825914472l993474610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0,0l0,0l0,0l0,0l0,0l2162688,0l1822425088,1446541629l0,0l0,1702126948l6386787,0l1567621120,1446541980l1559232512,1446541980l0,0l4259840,0l-1162870784,1446541979l482344960,2129631967l-65536,0l2162688,0l-1162870784,1446541979l482344960,2129631967l6291456,0l39845888,0l-1446313984,353159l-1192427520,682256793l1684612623,1752375869l1600483425,1226842672l1394752836,1701863784l573583648,1869570848l1769170034,574449018l875639092,825764919l943207224,1634738210l574449780,808676472l741947188,859320632l1819818040,875639092l808987703,808597303l808202348,875574124l942422327,942880817l842230840,909259057l1815096372,808532269l875574585,824979504l943076404,859321396l825060402,875706673l842348338,943074352l909455922,1815296311l942814774,741947192l825307699,1815492914l808204340,875574124l942422327,942880817l859139128,825505840l1815096374,942682417l959852598,824981047l943076404,808924212l825060400,875706673l842348338,943074352l909455922,573782327l1920234272,1684368239l578036285,1631219488l2003790956,1701015145l574450796,1931485798l1701607796,1869619773l1769236851,1631219311l1819243362,996504693l1952867692,808987962l1950036787,842690671l960049460,1684633403l909797492,1701329715l1952999273,942813498l1936538423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577004914l1768257312,1031039079l808597282,1869226018l1953721961,1030057081l1970237986,539124846l1667526245,574451809l1952541798,4075298l0,0l54591488,0l-1446313984,353159l-1192427520,682256793l9743,0l0,0l0,0l1074790400,1446541580l0,0l0,0l0,0l0,0l0,0l0,0l90177536,1446541572l0,0l0,0l0,0l0,0l0,0l0,0l0,0l0,0l0,0l0,0l0,0l0,0l0,0l0,0l0,0l0,0l0,0l0,0l0,0l0,0l0,0l0,0l0,0l0,0l0,0l0,0l0,0l0,0l0,0l0,0l0,0l0,0l0,0l0,0l0,0l0,0l0,0l0,0l0,0l0,0l0,0l0,0l0,0l0,0l0,0l0,0l0,0l0,0l0,0l0,0l0,0l0,0l0,0l0,0l0,0l0,0l17891328,0l482344960,2129631967l482344960,2129631967l1819607040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1664090174l741354544,741354544l1664101424,741354544l741354544,1664101424l909521197,875837744l741619763,909390848l61879349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738213477,741368624l741354544,741354544l99705648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482494l825044025,875638840l75576117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859124992,892611638l842348344,959657059l68237616,0l-1446182912,353159l-1192427520,682256793l909649423,892415028l946615346,825505076l808203316,942746988l892547641,808464434l875835692,875837494l1815689526,959525165l926037042,741356085l842151990,959919669l926510131,942420788l875706672,875654196l875574070,859322412l1815097913,909193265l741814325,926101561l829174067,909259312l824980528,875573552l829174065,842217777l959197753,876034361l825322548,875704377l809053236,909455925l842150252,926300217l892352812,1815491890l892614193,741356089l909653560,845951032l859256112,942422329l808529968,959540272l875705400,825830456l829174836,943207223l808203064,942682476l741617714,892942386l942763062,859191345l892745522,809056044l825702455,829176118l842283062,741617976l892759088,741749557l909586995,862728248l942946103,741749559l909390897,892417077l812397111,942684204l825440309,762066998l926038067,875640625l875637808,875902516l959590961,859058540l875704374,741487416l909390897,959525941l829173816,926298677l892745266,875637814l875902516,959919409l959197292,926234928l875835700,808792428l875705648,741618744l909390897,892417077l812398903,892940588l942878771,1815491379l926103606,925904944l875637811,875902516l959919409,808662892l876033336,824980023l892744756,943272244l876178480,859255858l741749042,875772217l942815024,942828592l741487413,875706680l825701168,875654194l858928185,943012149l875835692,825505078l1815689013,925969456l842151990,909195318l808594796,808531255l926363957,875835692l825505078,1815359794l842282033,842412339l824981560,892744756l943272244,875654192l909326137,942814518l875835692,825505078l1815689013,808594480l943208753,909455413l875771244,859125815l824981049,892744756l926232884,741370937l875968825,943207479l842099760,875966512l959852601,875835692l825505078,1815556916l892613681,808597044l824981041,892744756l943272244,842099760l808727096,942945336l875835692,825505078l1815689013,925969456l858927664,875966514l875770220,892351026l741487666,909390897l892417077,812398903l909586732,875835705l1815097907,959788081l926168118,824981560l892744756,926232884l875654195,808859700l875837239,875835692l825505078,1815099449l943076149,825831479l875637810,875902516l959919409,808202348l876163692,909522226l1815096372,808662829l875967031,875637808l876099124,960050740l825306476,842281529l808596791,842544684l926299442,829174585l909391926,842412593l925969459,926102069l959854645,808857964l859321392,741683764l909259313,909259832l829174327,926169395l859320885,925969462l909652272,876099379l959657324,926036273l824981043,960049465l859190576,808610869l859255605,842477873l875706668,942684473l956313906,3356468l1815096368,3156992l872415232,905983744l38876466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842019840l38876216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741343294l741354544,741354544l38876466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842072126l42022457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808714302l875902004,741354548l42020921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" fillcolor="black" stroked="f" o:allowincell="f" style="position:absolute;left:-6814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76" coordsize="62483,3047" path="l-3053,0l0,0l-4577,3047" stroked="t" o:allowincell="f" style="position:absolute;left:-6814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77" coordsize="60959,3047" path="l0,0l-4577,3047l1523,3047l0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808199695,824979500l875968310,828583980l909195059,824979500l942945842,741880884l825044016,825701428l892941622,892546098l959787315,825306467l842281529,808596791l842544684,926299442l757871417,959788081l808988726,858536244l892416821,741354553l825058096,909718836l959919921,892546098l959787315,808202284l875638060,825637173l842610487,859124524l1664693553,741354544l892612909,925972025l741488951,825439539l808204597,761475116l959788081,926363958l858534457,892416821l741354553,825044016l909718836,959919921l892546098,959787315l808202339,875638060l825637173,842610487l859124524,741946673l1664101424,892612909l925972025,741488951l825439539,808204597l757870636,959788081l926363958,858534457l892416821,741368633l825044016,909718836l959919921,892546098l959787315,808202284l808464995,959984176l741488951,808529969l959722039,841759031l875641137,808204599l875638060,959460656l808728625,875835692l825505078,1664103222l741354544,925969456l842084912,942946614l859060012,859190069l878915628,808465719l942815540,875835692l825505078,741488697l892941113,959460402l875637814,875902516l875704370,809056044l859256119,959198775l842543160,943272247l909652323,825702201l741423416,859190833l876033584,824981817l960049465,926430256l942746681,926103601l825374256,926364972l825439796,824981299l842544695,825440053l808543026,858796339l959918137,942684204l842479925,824980024l842610232,825243186l959523896,842478389l825637169,858796332l926232624,741423152l808925489,959918898l895694392,842086707l909391924,909521196l909260087,741684274l875837237,808988981l959523897,875901493l943273777,925905964l943272501,859125548l926234422,875771747l942944560,892088364l942814258,808202296l825307436,892351796l741749042,909390897l926168120,761475120l842608945,892809780l908865586,892482104l859387702,875901740l926430776,892679724l808203827,811806764l959525932,875574068l808202284,757870636l943271985,892679222l912471088,892548405l892088364,875575095l808989748,959787308l892090673,825635635l808203575,892611939l892416307,741617721l909390897,909390904l757872953,842608945l892809780,908865586l892482104,859387702l876034348,1664101427l909588017,741354548l825701169,741354550l959853357,926431536l824980021,892744756l926495028,942735417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-1129316352,1446541980l487587840,2129631967l521666560,2129632970l0,0l-1162821624,1446541979l3211264,0l484442112,2129631967l484442112,2129631967l-1162870784,1446541979l482344960,2129631967l6291456,0l2097152,0l1529872384,1446541629l0,0l0,1702126948l6386787,0l1065353216,1446542024l-1129316352,1446541980l0,0l4259840,0l-1162870784,1446541979l482344960,2129631967l-65536,0l2162688,0l-1162870784,1446541979l482344960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2192483,0l-572522496,1446541633l0,0l3342336,1702100992l2192483,0l-296747008,1446541633l0,0l3473408,1702100992l2192483,0l268435456,1446541634l0,0l3735552,1702100992l2192483,0l548405248,1446541634l0,0l3211264,1702100992l7435363,0l1168113664,1446541980l-1176502272,1446541979l790757376,980827198l1869771891,1663067499l1919904879,1818370621l577463137,1768257312l1031039079,808597282l1869226018,1953721961l1030057081,1970237986l539124846,1667526245l574451809,1952541798l-180474078,2130156477l7340032,0l17825792,0l602275840,1446844862l-1192427520,682256793l708847119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-1792016384,1446541982l-1738539008,1446541982l867172352,1446542024l876609536,1446542024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l959918898,892089912l842086707,909391924l909521260,909260087l741684274,875837237l808988981,942763065l959525685,842018864l875573548,909586995l1815623731,808661298l875967793,757872439l909390897,909194294l862729270,892416821l876096569,875639861l741370932,909719604l960050232,825388082l859191602,926300465l959984684,959723574l845951545,909718065l909717811,825044023l909521972,909521204l892562484,959787315l858796332,959526448l1815491377,942749745l875704883,925644342l943140921,926167859l808991084,825700920l824981561,926496312l959983927,909206321l909128502,960050231l825831724,875575609l741947192,942749745l909129523,892088626l842086707,959459637l859255084,808859956l741552181,875837237l876098101,809001776l875967544,741422132l959854641,808858162l824981553,926102841l909717810,808528945l892350515,825765943" stroked="t" o:allowincell="f" style="position:absolute;left:-6814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78" coordsize="53339,1523" path="l1525,0l0,1523l-12197,1523l-15243,0l1525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1653604352,2129632968l131072,65536l1661468672,2129632968l-478150656,2129631395l-478150656,2129631395l-1382219776,0l790757376,62l2162688,0l0,0l0,0l0,0l3211264,0l65536,851968l6553600,6357106l6881399,6750318l4653102,7274610l7340149,2129592320l2162688,0l65536,1446838272l0,0l2097152,0l2162688,0l65536,131072l4784128,100l6356992,2130116608l3211264,0l0,0l0,0l65536,0l0,0l0,0l3211264,0l-1447690240,353159l-1192427520,682256793l4335119,7864431l0,6422625l6357058,103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" fillcolor="black" stroked="f" o:allowincell="f" style="position:absolute;left:-8018;top:25449;width:8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79" coordsize="51815,1523" path="l-805306242,947525461l-1073741738,947525461l1610612822,947512938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80" coordsize="53339,1523" path="l1524,0l-12197,1523l0,1523l1524,0l5308416,0l-566231040,1446541630l-565706752,1446541630l-565706752,1446541630l0,0l0,0l0,0l0,0l458752,7l0,0l5308416,0l1862402048,1446845160l0,0l47185920,1446541680l-864026624,1446541584l267386880,1446541585l266338304,1446541585l251658240,1446541585l250609664,1446541585l0,0l33619968,0l-57671680,2129632984l0,0l0,0l0,0l18350080,2129632985l-457179136,1446541630l0,0l-646971392,1446541463l348454912,0l1636827136,0l349044736,0l1637154816,0l92930048,0l1395195904,0l0,0l873463808,1446541585l138412032,0l697303040,1446541585l-1836056576,1446541437l3473408,0l0,0l-65536,65535l2,0l0,0l-2147418112,-1l-2147352577,-1l702611455,1446541585l117440512,1446541585l-501219328,1446541630l-448790528,1446541630l0,0l1782054912,2129633042l349044736,0l1636892672,0l355270656,0l1637023744,0l20447232,2129632985l349044736,0l1636892672,0l355270656,0l1637023744,0l0,0l0,0l0,0l0,0l126894064,1446541585l0,0l0,0l0,0l1048576,0l0,0l0,0l0,0l0,0l0,0l2097152,0l0,0l0,0l444071936,1446541680l-359137280,1446541630l0,0l0,0l0,0l5308416,0l-424673280,1446541630l-424148992,1446541630l-424148992,1446541630l0,0l0,0l0,0l0,0l458752,7l0,0l9502720,0l1812463616,2129633006l663748608,1446541585l394788864,2129632980l242221056,1446541516l0,0l721420288,1446541585l-1082130432,2129632808l458752,0l1245184,0l65536,0l1828192256,2129633006l0,0l0,0l0,0l1830813696,2129633006l0,0l196608,0l9502720,0l65536,65536l219152384,1446541212l713555968,1446541585l0,0l0,2129631882l219152384,1446541212l715653120,1446541585l0,65536l0,2129632953l219152384,1446541212l717750272,1446541585l-299958272,1446510592l0,1430471467l219170638,1446541212l719847424,1446541585l99876864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8897792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16842752,0l65536,327680l1037041664,1446541585l0,1446510592l1453326336,1446541573l838336512,1446541585l1387266048,1446541585l0,0l1266679808,1446541585l0,0l875560960,1446541579l841482240,1446541585l1383071744,1446541585l0,0l1033895936,1446541585l0,0l1595932672,1446541573l844627968,1446541585l1142947840,1446541585l0,0l1422917632,1446541585l0,0l1453326336,1446541573l847773696,1446541585l1405091840,1446541585l0,0l1437597696,1446541585l0,0l274726912,1446541212l850919424,1446541585l65536,1446541585l0,0l16842752,0l65536,327680l1031798784,1446541585l0,0l-382730240,1446541229l855113728,1446541585l248512512,1446541584l0,0l1276116992,1446541585l0,0l683671552,1446541579l-776994816,1446541584l-314572800,1446541584l0,0l1040187392,1446541585l0,0l-2075131904,1446541214l861405184,1446541585l1272971264,1446541585l0,0l1440743424,1446541585l0,0l1200619520,1446541437l864550912,1446541585l835715072,1446541585l0,0l933232640,1446541585l0,0l1459617792,1446541573l867696640,1446541585l1442840576,1446541585l0,0l4259840,0l131072,524288l5439488,6357096l6619248,3473440l54,1446541585l0,0l0,0l0,0l4259840,0l0,0l0,0l0,0l869269504,1446541585l1782054912,2129633042l1782054912,2129633042l200278016,1446541517l9502720,0l878706688,1446541576l1232076800,1446541576l1414529024,1446541576l-1589641216,1446541576l187695104,1446541579l-2136997888,1446541655l476053504,1446541582l-350224384,1446541582l557842432,1446541585l-1646264320,1446541585l167903232,9437184l4718592,9437184l4718592,11862016l0,11862016l0,0l0,0l0,0l5308416,0l1254096896,1446541615l1254621184,1446541615l1254621184,1446541615l0,0l0,0l0,0l-1344274432,1446541614l306184192,1446541584l553648128,1446541585l2162688,0l-1137180672,2129632987l262144,5046272l2097152,0l4259840,0l65536,1245184l7208960,7602287l2097263,6357107l7536750,6488096l7667809,6357091l6422636,7209057l4194304,0l34668544,0l58916864,1446845175l0,0l0,-267714285l164,-299957950l21168128,1524l1098053,-1052377088l0,327l21561344,0l49489,-1051394048l0,49494l-1051262976,22l65880,29294592l1048576,62390731l30801920,2l1049087,-1015021552l18,2098111l262178,-1048572l0,99937823l99876864,0l262145,16l0,-299958272l99876864,5439488l6357096,6619248l3473440,55l-249429997,1178l76858281,1263534080l1311747,524294l2162688,-1148520464l253,482l19,1852785499l1953391988,1886999647l777876325,-1804833416l-1001730671,-272166864l-435097726,128609578l129657105,1561675691l-1505206241,154589293l-545826663,775910622l1730022114,603062246l1775982505,-1236978924l783821278,-1260122069l183883319,-984623554l-397539299,-1847685620l-1406067326,2055981978l583273405,405478843l1391921746,1114119858l-1759478482,328178991l1590049958,-333720570l-715858359,635360429l1263053170,1265972230l1234075165,-84709828l1684607552,-519631088l1124115922,-1798918888l-856890039,-656238961l1592223312,2081260483l-29347435,-832786214l796728343,899836409l-1506714076,-2043503513l254120244,-898947048l-870952001,1977551753l1188647766,662462334l-958303320,-213337729l1826337663,-1795579013l-734005458,892l262143,67324752l20,0l4259840,0l131072,1048576l4259840,6946916l7536757,7143540l7209061,5636212l7077985,6619253l115,0l0,0l2162688,0l65536,262144l3211264,3276853l52,45l2162688,0l458752,262144l5242880,7602273l104,0l2162688,0l65536,393216l2949120,3407917l3604533,55l17891328,0l65536,262144l219152384,1446541212l945291264,1446541585l0,0l0,0l219152384,1446541212l947388416,1446541585l0,0l0,0l219152384,1446541212l949485568,1446541585l-299958272,1446576127l0,0l219152384,1446541212l951582720,1446541585l99876864,0l0,0l219152384,1446541212l953679872,1446541585l0,0l0,0l219152384,1446541212l955777024,1446541585l99876864,0l0,0l219152384,1446541212l957874176,1446541585l0,0l0,0l219152384,1446541212l959971328,1446541585l0,0l0,0l3211264,0l131072,655360l5505024,7864421l4587636,6357106l6619245,115l0,0l18939904,0l65536,262144l219152384,1446541212l966262784,1446541585l0,0l0,0l219152384,1446541212l968359936,1446541585l0,0l0,0l219152384,1446541212l970457088,1446541585l-299958272,65535l0,0l219152384,1446541212l972554240,1446541585l99876864,0l0,0l219152384,1446541212l974651392,1446541585l0,0l0,0l219152384,1446541212l976748544,1446541585l99876864,0l0,0l219152384,1446541212l978845696,1446541585l0,0l0,0l219152384,1446541212l980942848,1446541585l0,0l0,0l0,0l18874368,0l5308416,0l-279969792,1446541630l-279445504,1446541630l-279445504,1446541630l0,0l570425344,2129631967l0,0l570425344,2129631967l458752,7l0,0l5308416,0l-1345126400,1446845175l0,0l1495269376,1446541680l1751121920,1446541584l131072000,1446541585l130023424,1446541585l146800640,1446541585l145752064,1446541585l0,0l3211264,0l131072,655360l4653056,7667820l5242981,6881391l7602286,115l0,0l3211264,0l131072,851968l4653056,7667820l5242981,6881391l7602286,7929940l6619248,0l9502720,0l65536,196608l219152384,1446541212l1001914368,1446541585l0,0l0,0l1782054912,2129633042l219152384,1446541212l1004535808,1446541585l0,0l65536,0l1782054912,2129633042l219152384,1446541212l1007157248,1446541585l0,0l0,0l1782054912,2129633042l0,0l2162688,0l0,0l998703104,0l0,119l9502720,0l638058496,2129633006l0,0l0,0l0,0l-797966336,2129632990l1455423488,1446541680l524288,0l1460666368,1446541680l1460666368,1446541680l1494220800,1446541680l1456996352,1446541680l1461190656,1446541680l1460666368,1446541680l1494220800,1446541680l1456996352,1446541680l1099956224,1446541585l9437184,0l3211264,0l-636485632,2129632985l0,0l0,0l1099956224,1446541585l0,0l3211264,0l65536,655360l7143424,7274611l7536685,7602288l3145777,48l-876593168,34800l4259840,0l131072,1048576l4259840,6946916l7536757,7143540l7209061,5636212l7077985,6619253l115,0l0,0l2162688,0l131072,262144l5505024,7340153l101,0l3211264,0l131072,655360l5505024,7864421l4587636,6357106l6619245,115l1511391232,-4614l3276799,0l131072,720896l4390912,7274607l6553714,7209065l7602273,7536741l3145728,0l3211264,0l131072,589824l4521984,7667825l7602273,7274601l7536750,0l16400,0l10551296,0l351797248,2129632987l65536,80805888l1056964608,1446541585l851968,0l1096810496,1446541585l327680,0l0,16256l851968,0l0,0l1076887552,1446541585l851968,0l1090519040,1446541585l327680,0l0,16256l851968,0l0,0l-24117248,1446541584l65536,0l468516864,-987275097l3223295,0l0,0l-308281344,1446541584l0,0l-403832832,181l0,0l7405568,0l1064304640,1446541585l1070596096,1446541585l0,0l0,0l0,0l0,0l0,0l0,0l0,0l1096810496,1446541585l1067450368,1446541585l1045430272,1446541585l0,0l3211264,0l1053818880,1446541585l142606336,1446541585l65536,0l-1300037632,-10698l65535,0l3211264,0l1064304640,1446541585l213909504,1446541585l131072,0l-1788215296,-5072l65535,0l3211264,0l1067450368,1446541585l939524096,1446541585l196608,0l1354301440,178l0,0l3211264,0l0,0l939524096,1446541585l210763776,1446541585l0,0l-876609536,34800l7405568,0l0,0l1084227584,1446541585l0,0l0,0l1087373312,1446541585l0,0l1049100288,1446541585l0,0l0,0l0,0l1090519040,1446541585l0,0l0,0l3211264,0l1093664768,1446541585l939524096,1446541585l139460608,1446541585l65536,0l791150592,13354l3211264,0l1084227584,1446541585l939524096,1446541585l961544192,1446541585l131072,0l2041774080,21698l3211264,0l1087373312,1446541585l939524096,1446541585l994050048,1446541585l196608,0l1511391232,-4614l3276799,0l1073741824,1446541585l939524096,1446541585l997195776,1446541585l262144,0l1775763456,4822l3211264,0l1070596096,1446541585l56623104,1446541585l262144,0l1633091584,20813l0,0l33619968,0l-57671680,2129632984l0,0l0,0l0,0l18350080,2129632985l-312475648,1446541630l0,0l-646971392,1446541463l348454912,0l1636827136,0l349044736,0l1637154816,0l92930048,0l1395195904,0l0,0l1317011456,1446541585l138412032,0l983564288,1446541585l-1836056576,1446541437l3538944,0l0,0l-65536,65535l2,0l0,0l-2147418112,-1l-2147352577,-1l1133576191,1446541585l1011875840,1446541585l-356515840,1446541630l-304087040,1446541630l0,0l1782054912,2129633042l349044736,0l1636892672,0l355270656,0l1637023744,0l20447232,2129632985l349044736,0l1636892672,0l355270656,0l1637023744,0l0,0l0,0l0,0l0,0l1021329392,1446541585l0,0l0,0l0,0l1048576,0l0,0l0,0l0,0l0,0l0,0l2097152,0l0,0l0,0l1171783680,1446541680l-220725248,1446541630l0,0l0,0l0,0l9502720,0l1812463616,2129633006l1099956224,1446541585l394788864,2129632980l242221056,1446541516l0,0l1152385024,1446541585l-1082130432,2129632808l458752,0l1245184,0l65536,0l1828192256,2129633006l0,0l0,0l0,0l1830813696,2129633006l0,0l196608,0l9502720,0l65536,65536l219152384,1446541212l1144520704,1446541585l0,0l0,2129631882l219152384,1446541212l1146617856,1446541585l0,65536l0,2129632953l219152384,1446541212l1148715008,1446541585l499318784,1446510592l0,1430471467l219170638,1446541212l1150812160,1446541585l0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" stroked="t" o:allowincell="f" style="position:absolute;left:-8018;top:25449;width:8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81" path="l0,0l-6102,0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rect>
                <v:rect id="shape_0" ID="Shape 282" coordsize="59435,1523" path="l-6101,0l0,0l-6101,1523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83" coordsize="59435,1523" path="l0,0l-6101,1523l0,1523l0,0l14745600,0l-1757216768,1446844751l-1192427520,682256793l1631200783,1819243362l996504693,1952867692l943074618,1950038325l842690671,892809524l1684633403,960129140l1701329716,1952999273l1832595514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539124846,1667526245l574451809,1952541798l977153826,1819898995l16793189,0l37814272,0l-1443692544,353159l-1192427520,682256793l2000430607,1664775024l1884517966,1043296848l1936750396,1349546810l1631338098,1919318074l1631338093,1717989178l574453792,909719860l539111480,941768057l909193268,790769720l979450942,544503909l574453859,892941877l539111474,574454115l909652785,790769712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12017186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1882996336l1882874729,2015388521l1936616557,1667854394l1952981565,792359028l1751348015,1935764837l1701867310,1819113582l1836216166,779318369l795308655,2002874980l1835495017,808595308l1882142256,1970561897l1042441586,1667854396l1349938746,1917870953l1768963134,1315125859l544362614,574448745l1847599664,1030057313l1667846178,1701999988l876164128,1701060642l1030906739,1010704930l1667854383,1984848698l46166608,0l2162688,0l155189248,1446541631l0,0l0,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84" coordsize="54863,3049" path="l1523,0l0,3049l-10673,3049l-10673,0l1523,0l790783347,62l2162688,0l1182269440,1446541881l482344960,2129631967l0,0l2162688,0l120520704,0l120455168,0l0,0l2162688,0l0,0l0,0l0,0l3211264,0l-834666496,1446541979l655360,0l-262012928,2129632798l393216,7602176l1947402345,474660371l2219086,0l360054784,1446838272l0,0l0,0l4259840,0l-1447755776,353159l-1192427520,682256793l758195727,791818536l858862143,673851680l1060057649,540225842l-352310999,1446541979l1647968256,1350132847l2174834,0l0,327680l0,0l0,0l4259840,0l327680,524293l1523,0l0,3049l-10673,3049l-10673,0l1523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327680,524293l1523,0l0,3049l-10673,3049l-10673,0l1523,0l790757376,62l2162688,0l0,0l0,0l0,0l3211264,0l65536,851968l6553600,6357106l6881399,6750318l4653102,7274610l7340149,2129592320l2162688,0l65536,1446838272l0,0l2097152,0l2162688,0l65536,131072l4784128,100l6356992,2130116608l3211264,0l0,0l0,0l65536,0l0,0l0,0l3211264,0l484442112,2129631967l484442112,2129631967l6881280,6750318l4390958,7536757l3145844,0l2097152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85" coordsize="53339,3048" path="l-12197,0l0,0l-12197,3048" stroked="t" o:allowincell="f" style="position:absolute;left:-8018;top:25452;width:8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86" coordsize="54863,3048" path="l1523,0l-10673,3048l0,3048l1523,0l3211264,0l262144,524292l65536,0l299565056,0l4194304,0l65536,0l5308416,0l1108606976,1446844700l-1192427520,682256793l3548687,299565056l0,0l0,4194304l0,0l0,65536l0,0l577044480,15919l5336934,0l-1446772736,353159l-1192427520,682256793l9743,70104l0,1170431l893061,1062227l1120137,1059179l2037585,1007364l2065017,0l152400,53339l2191479,0l0,0l-402653184,-1798045685l0,0l2162688,0l-1563426816,1446541629l0,0l0,818388l2162688,0l0,0l1997471744,99811328l0,0l35717120,0l65536,32178176l829161472,741552693l825042447,859256368l875574060,741370936l942944307,842346860l1815096371,825307699l741619250,909274160l875835698,875705644l1815230770,859125046l1815096374,892942642l892351798,1815096374l876163380,741617715l892759088,741749557l859139120,825505840l1815096374,942682417l959852598,824981047l943076404,808924212l825060400,875706673l842348338,943074352l909455922,1815296311l942945587,741816374l892942642,892351798l741370934,741370928l876163380,1815359539l1815096368,892742704l1815491381,1815096368l808924981,942945332l892415024,1815687481l909325109,741618489l825060400,926299188l859255351,892546102l959787315,825306476l842281529,808596791l842544684,926299442l963392313,741553207l808529975,741370932l808923441,1815163700l808663352,824979766l842151472,829175602l825242161,824981299l825832752,845953335l892810032,824980792l859254832,845952054l808793648,808204081l842346860,741355572l858993461,825388089l926167353,1815096377l1815096368,842019885l825439542,757871672l943273777,909456432l812397880,845951020l909260337,808204344l892415340,842281782l909195318,875835692l825505078,1815687734l1815096368,825764912l943207224,909193836l943207986,812396588l829173804,876034361l876032311,960048180l858861880,812398642l862728236,925972277l741356081,892759088l741749557,925970995l909586744,959919104l54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65536,917504l6553600,6357106l6881399,6750318l4390958,7536757l7274612,109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808199695,824979500l875968310,828583980l909195059,824979500l942945842,741880884l825044016,825701428l892941622,892546098l959787315,825306467l842281529,808596791l842544684,926299442l757871417,959788081l808988726,858536244l892416821,741354553l825058096,909718836l959919921,892546098l959787315,808202284l875638060,825637173l842610487,859124524l1664693553,741354544l892612909,925972025l741488951,825439539l808204597,761475116l959788081,926363958l858534457,892416821l741354553,825044016l909718836,959919921l892546098,959787315l808202339,875638060l825637173,842610487l859124524,741946673l1664101424,892612909l925972025,741488951l825439539,808204597l757870636,959788081l926363958,858534457l892416821,741368633l825044016,909718836l959919921,892546098l959787315,808202284l808464995,959984176l741488951,808529969l959722039,841759031l875641137,808204599l875638060,959460656l808728625,875835692l825505078,1664103222l741354544,925969456l842084912,942946614l859060012,859190069l878915628,808465719l942815540,875835692l825505078,741488697l892941113,959460402l875637814,875902516l875704370,809056044l859256119,959198775l842543160,943272247l909652323,825702201l741423416,859190833l876033584,824981817l960049465,926430256l942746681,926103601l825374256,926364972l825439796,824981299l842544695,825440053l808543026,858796339l959918137,942684204l842479925,824980024l842610232,825243186l959523896,842478389l825637169,858796332l926232624,741423152l808925489,959918898l895694392,842086707l909391924,909521196l909260087,741684274l875837237,808988981l959523897,875901493l943273777,925905964l943272501,859125548l926234422,875771747l942944560,892088364l942814258,808202296l825307436,892351796l741749042,909390897l926168120,761475120l842608945,892809780l908865586,892482104l859387702,875901740l926430776,892679724l808203827,811806764l959525932,875574068l808202284,757870636l943271985,892679222l912471088,892548405l892088364,875575095l808989748,959787308l892090673,825635635l808203575,892611939l892416307,741617721l909390897,909390904l757872953,842608945l892809780,908865586l892482104,859387702l876034348,1664101427l909588017,741354548l825701169,741354550l959853357,926431536l824980021,892744756l926495028,942735417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-1129316352,1446541980l1065353216,1446542024l521666560,2129632970l0,0l-1162821624,1446541979l3211264,0l484442112,2129631967l484442112,2129631967l-1162870784,1446541979l482344960,2129631967l6291456,0l2097152,0l1529872384,1446541629l0,0l0,1702126948l6386787,0l487587840,2129631967l-1129316352,1446541980l0,0l4259840,0l-1162870784,1446541979l482344960,2129631967l-65536,0l2162688,0l-1162870784,1446541979l482344960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2192483,0l-572522496,1446541633l0,0l3342336,1702100992l2192483,0l-296747008,1446541633l0,0l3473408,1702100992l2192483,0l268435456,1446541634l0,0l3735552,1702100992l2192483,0l548405248,1446541634l0,0l3211264,1702100992l7435363,0l1168113664,1446541980l-1176502272,1446541979l790757376,980827198l1869771891,1663067499l1919904879,1818370621l577463137,1768257312l1031039079,808597282l1869226018,1953721961l1030057081,1970237986l539124846,1667526245l574451809,1952541798l-180474078,2130156477l7340032,0l17825792,0l602275840,1446844862l-1192427520,682256793l708847119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-1792016384,1446541982l-1738539008,1446541982l867172352,1446542024l876609536,1446542024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l959918898,892089912l842086707,909391924l909521260,909260087l741684274,875837237l808988981,942763065l959525685,842018864l875573548,909586995l1815623731,808661298l875967793,757872439l909390897,909194294l862729270,892416821l876096569,875639861l741370932,909719604l960050232,825388082l859191602,926300465l959984684,959723574l845951545,909718065l909717811,825044023l909521972,909521204l892562484,959787315l858796332,959526448l1815491377,942749745l875704883,925644342l943140921,926167859l808991084,825700920l824981561,926496312l959983927,909206321l909128502,960050231l825831724,875575609l741947192,942749745l909129523,892088626l842086707,959459637l859255084,808859956l741552181,875837237l876098101,809001776l875967544,741422132l959854641,808858162l824981553,926102841l909717810,808528945l892350515,825765943l926495020,926102064l741750841,825832245l876098610,909206326l842348342,892613174l876033324,942748980l824981808,825439544l808464441,808528946l926036788,943207222l824979500,942815029l1664103478,925969456l926233144,808202809l842020396,943011634l824979508,943076404l909653044,825044018l875706673,842348338l943088432,909455922l741554487,859060025l959721772,808596020l741355576,741354544l892756784,741749557l741354544,892742704l741749557,741368624l892742704,741749557l741354544,892756784l741749557,741354544l892742704,741749557l741368624,892742704l741749557,741354544l892756784,741749557l741354544,892742704l741749557,741368624l892742704,741749557l741354544,892756784l741749557,741354544l892742704,741749557l741368624,842348849l808726837,959199284l842479927,926366007l859255084,959722805l741554482,842217521l875639094,824980275l808597560,876098866l959537971,909128501l926431287,842413868l842150194,824979760l909325625,858862645l942746676,842217521l959854385,825766188l926430520,741554486l909654321,892482102l828584246,926167862l859386932,859253811l858927672,741553716l909390897,892417077l858536247,876033072l741356594,825044016l909521972,909521204l942669876,875637808l876099124,808466228l825306476,842281529l808596791,842544684l926299442,963392313l738210871,942944305l2175285,0l-704643072,1446541629l0,0l0,1702126948l2192483,0l-428867584,1446541629l0,0l0,1702126948l8483939,0l-322961408,1446541982l489684992,2129631967l3473408,858993461l808660025,1811953716l825372973,808204089l808202348,842083692l741816625,942944307l1711305728,1752637952l577074281,15919l909180928,909586738l892480560,892876855l3422257,6684788l62,0l36765696,0l8388608,0l2097152,0l1177550848,1446541633l0,0l3604480,1702100992l7435363,0l322961408,1446541982l377487360,1446541982l1684602880,1868767266l846360428,1752638013l577074281,1983659567l1920234298,543517551l1869377379,589446514l892744755,539112545l1852403562,1819898995l1914846565,1684960623l1852121122,1885430628l1818632765,790787169l7340094,0l16777216,0l65536,327680l-367001600,1446541581l0,859308032l-382717652,1446541229l1994915840,1446541980l-1099956224,1446541580l0,959512576l-123719368,1446541581l0,1769209856l683699823,1446541579l1145044992,1446541581l943063040,1950038066l28783,925958144l-364873925,1446541581l0,1952972800l-2075119302,1446541214l2001207296,1446541980l-126877696,1446541581l0,1851850752l137390179,1446541582l0,762249216l1200648048,1446541437l2004353024,1446541980l445644800,1446541582l0,1918959616l526412135,1446541582l0,1852768256l1459648045,1446541573l2007498752,1446541980l-57671680,1446541581l0,0l2162688,0l-7340032,1446541629l0,0l0,1702126948l7435363,0l2049966080,1446541980l2065694720,1446541980l1684602880,1868767266l846360428,1752638013l577074281,1983659567l1920234298,543517551l1869377379,589446514l892744755,539112545l1852403562,1819898995l1914846565,1684960623l1852121122,1885430628l1818632765,790787169l7340094,0l2097152,0l-2035286016,1446541629l0,0l0,0l2162688,0l2105540608,1446541629l0,0l0,1702126948l7435363,0l-274268160,1446844699l-1192427520,682256793l9743,0l0,0l0,0l0,0l0,0l0,0l1412431872,1446541980l1411383296,1446541980l0,0l0,0l825360384,909274164l2175541,0l-1134559232,1446541629l0,0l0,1702126948l7435363,0l488636416,2129631967l2049966080,1446541980l790757376,980827198l1869771891,1663067499l1919904879,1818370621l577463137,1768257312l1031039079,808597282l1869226018,1953721961l1030057081,1970237986l539124846,1667526245l574451809,1952541798l-180474078,2130156477l7340032,0l2097152,0l-723517440,1446541633l0,0l3276800,1702100992l7435363,0l402653184,1446541982l1168113664,1446541980l1684602880,1868767266l846360428,1752638013l577074281,1983659567l1920234298,543517551l1869377379,589446514l892744755,539112545l1852403562,1819898995l1914846565,1684960623l1852121122,1885430628l1818632765,790787169l7340094,0l2097152,0l-994050048,1446541629l0,0l0,1702126948l7435363,0l2031091712,1446541980l2010120192,1446541980l790757376,980827198l1869771891,1663067499l1919904879,1818370621l577463137,1768257312l1031039079,808597282l1869226018,1953721961l1030057081,1970237986l539124846,1667526245l574451809,1952541798l-180474078,2130156477l7340032,0l2097152,0l-852492288,1446541629l0,0l0,1702126948l2192483,0l-570425344,1446541629l0,0l0,1702126948l2192483,0l-146800640,1446541629l0,0l0,1702126948l2192483,0l142606336,1446541630l0,0l0,1702126948l7435363,0l2010120192,1446541980l-1790967808,1446541982l790757376,980827198l1869771891,1663067499l1919904879,1818370621l577463137,1768257312l1031039079,808597282l1869226018,1953721961l1030057081,1970237986l539124846,1667526245l574451809,1952541798l-180474078,2130156477l7340032,0l42991616,0l-1598619648,1446845016l-1192427520,682256793l858990095,741945904l842478381,875836466l841756728,909718065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87" coordsize="59434,3049" path="l0,0l1522,3049l-7626,3049l-6102,0l0,0l790783347,62l3211264,0l-778043392,1446541979l393216,0l-258670592,2129632798l1376256,0l-1142358016,320833364l3223322,0l-1298137088,1446541979l196608,0l216268800,2129632806l1441792,1446510592l1004404736,1951170777l2174617,0l65536,262144l1431175168,19532l786432,845821l2162688,0l0,0l-1698234368,1395130368l12,2129632968l2162688,0l0,0l-1099694080,-1299513341l3,38100l8454144,0l526516224,1446844700l-1192427520,682256793l9743,0l0,0l0,0l-1573912576,1446541979l661651456,1446541980l0,0l0,0l0,0l-1298137088,1446541979l663748608,1446541980l0,0l0,0l0,0l4259840,0l-752877568,1446541979l327680,0l259915776,2129632806l786432,0l1985347584,-374350507l482392976,2129631967l4194304,0l6356992,0l-2116943872,1446844699l-1192427520,682256793l9743,1048511l42672,16763l445008,0l768096,3047l777240,1054607l1347216,1016507l1327403,7619l768096,3047l777240,1054607l6369328,0l296878080,1446844700l-1192427520,682256793l9743,1048511l42672,16763l445008,0l768096,3047l777240,1054607l1347216,1016507l1327403,7619l768096,3047l777240,1054607l8454144,0l438435840,1446844700l-1192427520,682256793l9743,809244l146304,883920l1016507,903731l1022604,1010411l1193292,999744l1190244,905256l1229867,905256l1645920,868680l2057399,800100l1984248,9144l1738883,0l108204,28956l0,0l2162688,0l-466616320,2129631395l341835776,1446541498l-1456472064,1446541628l2162688,0l-268173312,1446844700l0,0l7077888,101l3211264,0l-391118848,1446541979l589824,0l197984256,2129632806l524288,0l-570097664,-368034849l2206674,0l0,0l-2001469440,-403701746l15,1170431l6356992,0l-1905131520,1446844699l-1192427520,682256793l-5233137,0l65536,0l65536,0l65536,0l65536,0l65536,0l65536,0l65536,0l65536,0l6378092,0l131072,65536l1310720,0l732954624,1446541980l702545920,1446541980l0,0l0,0l1040252928,536380l524288,2129592320l702545920,1446541980l-503316480,1446541894l1010827264,1446541429l2162688,0l873463808,1446541629l0,0l980353024,1702126948l6386787,0l-113115136,1446844699l-1192427520,682256793l9743,0l0,0l651165696,1446541585l650117120,1446541585l1619001344,1446541863l1617952768,1446541863l1841299456,1446541979l1840250880,1446541979l720896,1054607l3211326,0l-1194328064,1446541979l458752,0l211484672,2129632806l589824,1631322112l1750559802,-619385821l2225378,0l65536,262144l1431175168,19532l0,0l3211264,0l-866123776,1446541979l458752,0l213123072,2129632806l655360,1970208768l1897161838,52835765l2183730,0l65536,262144l1431175168,19532l7077888,101l3219558,0l-520093696,1446541979l655360,0l-116654080,2129632798l917504,1952645120l-1965726382,-1786162231l2197522,0l0,0l-1698234368,2094268416l12,119l6356992,0l65536,2228224l5963776,6488157l7143535,7536686l7209077,7536686l6357108,3014770l6619234,7209057l3014771,7471184l7340143,7471205l7929972,7602259l7602273,101l2032140288,959980093l3223605,0l-381681664,1446541979l196608,0l276889600,2129632809l1245184,0l1727987712,-179792844l3249459,0l-935329792,1446541979l262144,0l-663814144,2129632808l1310720,1446510592l962396160,-863810494l3254931,0l-844103680,1446541979l458752,0l199753728,2129632806l196608,7602176l-591789975,113683504l2202219,0l0,0l-1598357504,1395130368l12,807720l7405568,0l892469248,1446844700l-1192427520,682256793l1684612623,1868767266l846360428,1902191165l790782325,980827198l1869771891,1663067499l1919904879,857940541l1630877236,1780490804l1936615791,1701607796l1869750845,577007221l1684956448,1030775139l1634493986,1043276404l65536,0l2189600,0l0,1572864l3145728,2129592320l2000420864,1647997808l3236975,0l-1243611136,1446541979l-1243611136,1446541979l-1243611136,1446541979l1884487680,1043296848l3176252,0l403767296,0l337641472,1446541629l203423744,1446541212l8192000,65536l-253755392,1446541628l-440401920,1446541628l6815744,131073l-780140544,1446541628l274726912,1446541212l6815744,65537l308281344,1446541629l315621376,1446541629l1469186048,16l-776994816,1446541628l-250609664,1446541628l6815744,1l-788529152,2129632809l-1652555776,1446541628l256901120,16l269484032,1446541629l219152384,1446541212l6029312,8650752l-792723456,2129632809l683671552,1446541579l257490944,16l389021696,1446541629l-382730240,1446541229l7471104,131073l382730240,1446541629l-382730240,1446541229l7471104,65537l385875968,1446541629l-382730240,1446541229l7471104,1l-1238368256,1446541628l203423744,1446541212l264699904,0l-1269825536,1446541628l219152384,1446541212l266076160,0l-1266679808,1446541628l203423744,1446541212l266076160,0l929038336,2129632789l274726912,1446541212l265945088,0l972029952,2129632789l219152384,1446541212l263979008,0l956301312,2129632789l274726912,1446541212l263979008,0l952107008,2129632789l274726912,1446541212l263979008,0l964689920,2129632789l274726912,1446541212l263979008,0l960495616,2129632789l274726912,1446541212l263979008,0l-1245708288,1446541628l203423744,1446541212l264503296,0l935329792,2129632789l203423744,1446541212l264372224,0l-1227882496,1446541628l274726912,1446541212l265617408,0l947912704,2129632789l274726912,1446541212l264634368,0l-1242562560,1446541628l-1344274432,1446541206l264634368,0l985661440,2129632789l274726912,1446541212l264044544,0l903872512,2129632789l274726912,1446541212l265093120,0l866123776,2129632789l274726912,1446541212l265158656,0l989855744,2129632789l274726912,1446541212l264044544,0l908066816,2129632789l274726912,1446541212l265093120,0l870318080,2129632789l274726912,1446541212l265158656,0l998244352,2129632789l-382730240,1446541229l264044544,0l916455424,2129632789l-382730240,1446541229l265093120,0l878706688,2129632789l-382730240,1446541229l265158656,0l981467136,2129632789l274726912,1446541212l264044544,0l899678208,2129632789l274726912,1446541212l265093120,0l861929472,2129632789l274726912,1446541212l265158656,0l994050048,2129632789l-382730240,1446541229l264044544,0l912261120,2129632789l-382730240,1446541229l265093120,0l874512384,2129632789l-382730240,1446541229l265158656,0l1002438656,2129632789l-2119172096,1446541214l264110080,0l920649728,2129632789l-2119172096,1446541214l265224192,0l882900992,2129632789l-2119172096,1446541214l265289728,0l-1221591040,1446541628l1200619520,1446541437l266010624,0l-1234173952,1446541628l274726912,1446541212l264765440,0l975175680,2129632789l-2091909120,1446541206l264896512,0l887095296,2129632789l-2091909120,1446541206l264962048,0l849346560,2129632789l-2091909120,1446541206l265027584,0l939524096,2129632789l274726912,1446541212l265879552,0l-1254096896,1446541628l219152384,1446541212l265879552,0l-1249902592,1446541628l203423744,1446541212l265879552,0l979369984,2129632789l-1280311296,1446541628l264437760,0l895483904,2129632789l-1280311296,1446541628l265486336,0l857735168,2129632789l-1280311296,1446541628l265551872,0l-1224736768,1446541628l274726912,1446541212l265682944,0l-1288699904,1446541628l274726912,1446541212l264175616,0l924844032,2129632789l203423744,1446541212l264568832,0l931135488,2129632789l274726912,1446541212l264372224,0l968884224,2129632789l274726912,1446541212l263979008,0l943718400,2129632789l274726912,1446541212l264306688,0l-1262485504,1446541628l219152384,1446541212l264306688,0l-1258291200,1446541628l203423744,1446541212l264306688,0l977272832,2129632789l-2119172096,1446541214l264241152,0l891289600,2129632789l-2119172096,1446541214l265355264,0l853540864,2129632789l-2119172096,1446541214l265420800,0l-1231028224,1446541628l203423744,1446541212l264830976,0l263192576,1446541629l203423744,1446541212l6619136,196608l-1674575872,1446541628l-382730240,1446541229l80740352,0l-1678770176,1446541628l-382730240,1446541229l80674816,0l-1670381568,1446541628l1200619520,1446541437l80805888,0l-778043392,2129632809l-382730240,1446541229l260964352,0l354418688,1446541629l315621376,1446541629l1469710336,16l1562378240,2129632809l203423744,1446541212l67698688,0l1560281088,2129632809l-1652555776,1446541628l66715648,0l1600126976,2129632809l203423744,1446541212l67305472,0l1566572544,2129632809l-1663041536,1446541628l258539520,0l1551892480,2129632809l-382730240,1446541229l66715648,0l1595932672,2129632809l219152384,1446541212l67371008,0l1591738368,2129632809l219152384,1446541212l67436544,0l1814036480,2129633026l219152384,1446541212l67567616,0l1587544064,2129632809l219152384,1446541212l67633152,0l1809842176,2129633026l159383552,1446541628l66977792,0l1583349760,2129632809l219152384,1446541212l67043328,0l1579155456,2129632809l219152384,1446541212l67108864,0l1574961152,2129632809l203423744,1446541212l67502080,0l1570766848,2129632809l203423744,1446541212l66912256,0l1556086784,2129632809l-382730240,1446541229l66715648,0l1604321280,2129632809l219152384,1446541212l66519040,0l1528823808,2129632809l219152384,1446541212l67239936,0l1818230784,2129633026l274726912,1446541212l66519040,0l1606418432,2129632809l274726912,1446541212l66519040,0l1610612736,2129632809l274726912,1446541212l66519040,0l1547698176,2129632809l-1631584256,1446541628l66584576,0l1801453568,2129633026l-382730240,1446541229l66584576,0l1805647872,2129633026l274726912,1446541212l66846720,0l1544552448,2129632809l-1613758464,1446541628l66650112,0l1541406720,2129632809l-382730240,1446541229l66650112,0l1538260992,2129632809l-1595932672,1446541628l66453504,0l1535115264,2129632809l274726912,1446541212l66781184,0l1530920960,2129632809l-1631584256,1446541628l67174400,0l1795162112,2129633026l-382730240,1446541229l67174400,0l1790967808,2129633026l203423744,1446541212l67764224,0l1975517184,2129633026l203423744,1446541212l71499776,0l-784334848,2129632809l683671552,1446541579l257228800,0l-1436549120,1446541628l219152384,1446541212l81264640,0l-1440743424,1446541628l219152384,1446541212l81199104,0l-1432354816,1446541628l274726912,1446541212l81330176,0l1526726656,2129632809l-1580204032,1446541628l76939264,0l222298112,1446541629l274726912,1446541212l6750208,1l225443840,1446541629l219152384,1446541212l6750208,8519681l229638144,1446541629l274726912,1446541212l6750208,65537l-780140544,2129632809l-382730240,1446541229l262602752,0l-687865856,2129632801l1200619520,1446541437l261554176,0l328204288,1446541629l203423744,1446541212l8060928,0l-1443889152,1446541628l203423744,1446541212l257425408,16l-767557632,2129632809l274726912,1446541212l74186752,0l-769654784,2129632809l-382730240,1446541229l74252288,0l233832448,1446541629l219152384,1446541212l5963776,8650753l-735051776,2129632809l-1541406720,1446541628l66322432,0l-737148928,2129632809l219152384,1446541212l65732608,0l-732954624,2129632809l-1562378240,1446541628l65601536,0l-1549795328,1446541628l-382730240,1446541229l65601536,0l1997537280,2129633026l-1492123648,1446541628l65863680,1l-740294656,2129632809l203423744,1446541212l66125824,0l-1479540736,1446541628l-382730240,1446541229l65863680,0l-744488960,2129632809l219152384,1446541212l65994752,0l-747634688,2129632809l-1525678080,1446541628l66256896,0l-765460480,2129632809l-1492123648,1446541628l65798144,1l-750780416,2129632809l203423744,1446541212l66060288,0l-1476395008,1446541628l-382730240,1446541229l65798144,0l-754974720,2129632809l219152384,1446541212l65929216,0l-758120448,2129632809l-1509949440,1446541628l65536000,0l-761266176,2129632809l274726912,1446541212l66191360,0l-763363328,2129632809l219152384,1446541212l65667072,0l-803209216,2129632809l-1652555776,1446541628l257622016,16l-799014912,2129632809l-382730240,1446541229l257556480,16l-790626304,2129632809l974127104,1446541207l257359872,16l-771751936,2129632809l203423744,1446541212l73990144,0l1995440128,2129633026l-382730240,1446541229l74317824,0l1008730112,2129632789l203423744,1446541212l263258112,0l1012924416,2129632789l-1425014784,1446541628l262995968,0l-803209216,1446541628l203423744,1446541212l6488064,0l358612992,1446541629l203423744,1446541212l6750208,196608l847249408,2129632789l274726912,1446541212l263716864,0l843055104,2129632789l219152384,1446541212l263585792,0l809500672,2129632789l219152384,1446541212l263520256,0l-1217396736,1446541628l203423744,1446541212l263127040,0l-1213202432,1446541628l203423744,1446541212l263192576,0l801112064,2129632789l203423744,1446541212l262930432,0l796917760,2129632789l203423744,1446541212l262864896,0l805306368,2129632789l203423744,1446541212l262799360,0l838860800,2129632789l203423744,1446541212l263061504,0l834666496,2129632789l274726912,1446541212l263716864,0l830472192,2129632789l219152384,1446541212l263520256,0l826277888,2129632789l-1202716672,1446541628l263651328,0l822083584,2129632789l219152384,1446541212l263520256,0l817889280,2129632789l-1167065088,1446541628l263782400,0l813694976,2129632789l219152384,1446541212l263585792,0l-1150287872,1446541628l-1814036480,1446541231l262733824,0l346030080,1446541629l274726912,1446541212l1469579264,0l-773849088,2129632809l203423744,1446541212l74121216,0l361758720,1446541629l274726912,1446541212l5832704,65536l364904448,1446541629l274726912,1446541212l5832704,1048576l369098752,1446541629l274726912,1446541212l5832704,131072l372244480,1446541629l274726912,1446541212l5832704,983040l236978176,1446541629l219152384,1446541212l5963776,8716289l-786432000,2129632809l219152384,1446541212l75038720,0l1991245824,2129633026l203423744,1446541212l68681728,0l-819986432,2129632809l219152384,1446541212l69271552,0l-805306368,2129632809l219152384,1446541212l68747264,0l-815792128,2129632809l219152384,1446541212l69140480,0l-817889280,2129632809l219152384,1446541212l69206016,0l1988100096,2129633026l274726912,1446541212l68943872,0l-809500672,2129632809l219152384,1446541212l68812800,0l-813694976,2129632809l219152384,1446541212l68878336,0l-794820608,2129632809l219152384,1446541212l75104256,0l-775946240,2129632809l203423744,1446541212l74055680,0l-1428160512,1446541628l219152384,1446541212l81395712,0l350224384,1446541629l315621376,1446541629l1469644800,16l240123904,1446541629l-268435456,1446541628l6619136,1l254803968,1446541629l203423744,1446541212l6619136,65537l258998272,1446541629l203423744,1446541212l6619136,131072l1983905792,2129633026l274726912,1446541212l71303168,0l-824180736,2129632809l274726912,1446541212l71172096,0l-828375040,2129632809l274726912,1446541212l71237632,0l-832569344,2129632809l-1386217472,1446541628l70975488,0l-836763648,2129632809l-1375731712,1446541628l70909952,0l-840957952,2129632809l203423744,1446541212l71041024,0l1979711488,2129633026l203423744,1446541212l71106560,0l-845152256,2129632809l203423744,1446541212l70123520,0l-849346560,2129632809l203423744,1446541212l70778880,0l376438784,1446541629l203423744,1446541212l1469841408,0l379584512,1446541629l-440401920,1446541628l1469841408,65536l-878706688,2129632809l-382730240,1446541229l71630848,0l-1312817152,1446541628l-1304428544,1446541628l262537216,0l-853540864,2129632809l203423744,1446541212l71368704,0l-857735168,2129632809l-1358954496,1446541628l70189056,0l-1463812096,1446541628l274726912,1446541212l262471680,0l1518338048,2129632809l-1341128704,1446541628l70844416,0l1514143744,2129632809l219152384,1446541212l70254592,0l1509949440,2129632809l219152384,1446541212l70451200,0l-861929472,2129632809l219152384,1446541212l70582272,0l-866123776,2129632809l219152384,1446541212l70713344,0l-870318080,2129632809l219152384,1446541212l70057984,0l-874512384,2129632809l219152384,1446541212l70647808,0l284164096,1446541629l292552704,1446541629l1468792832,0l1505755136,2129632809l219152384,1446541212l70320128,0l1501560832,2129632809l219152384,1446541212l70385664,0l1497366528,2129632809l-1323302912,1446541628l70516736,0l1493172224,2129632809l203423744,1446541212l71565312,0l251658240,1446541629l-268435456,1446541628l6619136,0l1522532352,2129632809l-1404043264,1446541628l76218368,0l1993342976,2129633026l-382730240,1446541229l260898816,0l266338304,1446541629l219152384,1446541212l6029312,8585216l-1459617792,1446541628l-1456472064,1446541628l258605056,0l340787200,1446541629l-1456472064,1446541628l1469513728,16l-1466957824,1446541628l-382730240,1446541229l260571136,16l-1470103552,1446541628l-382730240,1446541229l260505600,16l-1154482176,1446541628l-1814036480,1446541231l71434240,0l272629760,1446541629l274726912,1446541212l6684672,1l275775488,1446541629l219152384,1446541212l6684672,8519681l279969792,1446541629l274726912,1446541212l6684672,65537l-1473249280,1446541628l203423744,1446541212l76283904,0l332398592,1446541629l-1344274432,1446541206l8192000,0l-1157627904,1446541628l274726912,1446541212l262668288,0l-782237696,2129632809l219152384,144654121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62688,0l126877696,1446541634l0,0l3670016,1702100992l7435363,0l2040528896,1446541980l1849688064,1446541980l790757376,980827198l1869771891,1663067499l1919904879,1818370621l577463137,1768257312l1031039079,875705122l1780490800,1936615791l1701607796,1869750845l577007221,1684956448l1030775139,1634493986l1043276404,0l7340032,0l2097152,0l65536,262144l1431175168,19532l0,0l2162688,0l1953497088,1446541629l0,0l0,1702126948l7435363,0l456392704,1446844700l-1192427520,682256793l452994575,1446844700l0,0l452984832,1446844700l0,0l452984832,1446844700l0,0l452984832,1446844700l0,0l452984832,1446844700l0,0l0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826619392,1446541579l7870873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482345022,2129631967l521666560,2129632970l0,0l78659568,0l3211264,0l-1446772736,353159l-1192427520,682256793l521676303,2129632970l0,-704643072l49335,0l3211264,0l468713472,2129632970l65536,65536l521666560,2129632970l0,-545259520l114881,0l5308416,0l1108606976,1446844700l-1192427520,682256793l3614223,0l-7626,3049l-6102,0l0,0l0,0l0,0l577044480,15919l5336934,0l-1446772736,353159l-1192427520,682256793l9743,70104l0,1170431l893061,1062227l1120137,1059179l2037585,1007364l2065017,0l152400,53339l2191479,0l0,0l-402653184,-1798045685l0,0l2162688,0l-1563426816,1446541629l0,0l0,818388l2162688,0l0,0l1997471744,99811328l0,0l35717120,0l-1446772736,353159l-1192427520,682256793l741484047,959721523l909585772,858535474l1815688240,808531501l1815096370,1815096368l925907255,875770680l842411063,825373548l875967025,762064940l808990519,959656756l875637810,875902516l959920433,859386732l741749042,841837616l926300213,842609968l842084908,842217017l1815623991,909587249l741750066,825060400l858928177,825243701l842214454,858994736l1815361075,858927667l741487155,825060400l825768242,942683955l875637816,875902516l959920433,909717868l741879862,825388080l943075894,741355576l959590706,942814006l829175344,925971508l824980025,892744756l959787057,808545330l808727600,909326132l892940588,808923441l1815557943,876032306l741814582,892759088l741749557,825374258l829174836,825307956l909194551,959523896l1815229237,875968567l942420531,842544436l825388081,943075894l1815096376,1815096368l959852845,875770424l741881395,892941105l858796849,829175862l825371698,859191602l943077682,909193836l943207986,812396588l762064940,960049201l808728886,757870648l960049713,858992949l862728500,825766700l946614320,825505076l808203316,909260140l842412341,824980530l943076404,808924212l825060400,875706673l842348338,943074352l909455922,1815296311l859060025,812396588l812396588,762064940l859256113,892481849l824981047,892744756l926495028,909536313l825570865,741750068l909390897,959525941l12344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65536,917504l6553600,6357106l6881399,6750318l4390958,7536757l7274612,109l2162688,0l1133510656,1446541629l0,0l980353024,1702126948l2192483,0l0,0l1997471744,99811328l0,980827198l2192499,0l-1171259392,1446541631l0,0l0,3048l2162688,0l0,0l-499712000,199688192l0,0l2162688,0l0,0l-402653184,-1798045685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88" coordsize="59435,3048" path="l-6101,0l0,0l-7625,3048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89" coordsize="57911,3048" path="l0,0l-7625,3048l1523,3048l0,0l14745600,0l-1757216768,1446844751l-1192427520,682256793l1631200783,1819243362l996504693,1952867692l943074618,1950038325l842690671,892809524l1684633403,960129140l1701329716,1952999273l1832595514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539124846,1667526245l574451809,1952541798l977153826,1819898995l16793189,0l37814272,0l-1443692544,353159l-1192427520,682256793l2000430607,1664775024l1884517966,1043296848l1936750396,1349546810l1631338098,1919318074l1631338093,1717989178l574453792,909719860l539111480,941768057l909193268,790769720l979450942,544503909l574453859,892941877l539111474,574454115l909652785,790769712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12017186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1882996336l1882874729,2015388521l1936616557,1667854394l1952981565,792359028l1751348015,1935764837l1701867310,1819113582l1836216166,779318369l795308655,2002874980l1835495017,808595308l1882142256,1970561897l1042441586,1667854396l1349938746,1917870953l1768963134,1315125859l544362614,574448745l1847599664,1030057313l1667846178,1701999988l876164128,1701060642l1030906739,1010704930l1667854383,1984848698l46166608,0l2162688,0l155189248,1446541631l0,0l0,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90" coordsize="57913,3046" path="l1523,0l0,3046l-7623,3046l-9149,0l1523,0l790783347,62l33619968,0l288030720,1446844699l-1192427520,682256793l909583887,959526457l825766700,1811951664l1815096368,808726585l859256888,812396588l963391532,942683184l741553976,741370928l809069616,943206452l808203063,808202348l875575660,926431280l1815096371,1815096368l808726585,859256888l812396588,963391532l942683184,741553976l741370928,7602224l1869611110,1769236851l1631219311,1819243362l996504693,1952867692l959917370,1950037304l842690671,942814261l1684633403,825911412l993014066,1734960488l893023336,1936538425l1920413039,1932357729l1701607796,1852796474l762723173,1954047348l1668178221,980578152l1684302189,1832609132l1882025843,1953067887l762212201,1769107304l1953394554,1915579489l1952541797,979727977l1735549293,1832611433l1882025843,1953067887l762212201,1953654134l1818321769,1818587693l1986622561,1634744933l25959,0l0,0l0,0l0,0l0,0l0,0l0,0l0,0l0,0l0,0l0,0l0,0l0,0l0,0l0,0l0,0l0,0l0,0l0,0l0,0l0,0l0,0l0,0l0,0l0,0l33619968,0l-1446313984,353159l-1192427520,682256793l1684612623,1752375869l1600483425,1226842672l1394752836,1701863784l539113760,1919905635l2053731172,924990821l825637174,942877753l573583409,1952542752l1814183272,1815096368l808726585,859256888l812396588,963391532l942683184,741553976l741370928,809069616l943206452,808203063l808202348,875575660l926431280,1815096371l1815096368,808726585l859256888,812396588l963391532,942683184l741553976,741370928l1931485744,1802465908l574448741,1864376948l1819042106,1852405615l1819043171,577118781l2037674784,574449004l1769172848,1852795252l1935827258,1953852527l1701591909,758805606l892877111,1886352443l875901498,2000369714l1752458345,825372986l1701329712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29425664,0l443219968,1446844699l-1192427520,682256793l872424975,926167345l942749740,3684403l808676472,741947188l859320632,1819818040l875639092,808987703l808597303,808202348l875574124,942422327l942880817,842230840l909259057,1815096372l808532269,875574585l824979504,943076404l859321396,825060402l875706673,842348338l943074352,909455922l1815296311,942814774l741947192,825307699l1815492914,808204340l875574124,942422327l942880817,859139128l825505840,1815096374l942682417,959852598l824981047,943076404l808924212,825060400l875706673,842348338l943074352,909455922l3356983,6684788l1769172848,1852795252l1935827258,1953852527l1701591909,758805606l858992696,1886352443l825504314,2000369977l1752458345,993211962l1734960488,825914472l993474610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0,0l0,0l0,0l0,0l0,0l2162688,0l1822425088,1446541629l0,0l0,1702126948l6386787,0l487587840,2129631967l1559232512,1446541980l0,0l4259840,0l-1162870784,1446541979l482344960,2129631967l-65536,0l2162688,0l-1162870784,1446541979l482344960,2129631967l6291456,0l39845888,0l-1446313984,353159l-1192427520,682256793l1684612623,1752375869l1600483425,1226842672l1394752836,1701863784l573583648,1869570848l1769170034,574449018l875639092,825764919l943207224,1634738210l574449780,808676472l741947188,859320632l1819818040,875639092l808987703,808597303l808202348,875574124l942422327,942880817l842230840,909259057l1815096372,808532269l875574585,824979504l943076404,859321396l825060402,875706673l842348338,943074352l909455922,1815296311l942814774,741947192l825307699,1815492914l808204340,875574124l942422327,942880817l859139128,825505840l1815096374,942682417l959852598,824981047l943076404,808924212l825060400,875706673l842348338,943074352l909455922,573782327l1920234272,1684368239l578036285,1631219488l2003790956,1701015145l574450796,1931485798l1701607796,1869619773l1769236851,1631219311l1819243362,996504693l1952867692,808987962l1950036787,842690671l960049460,1684633403l909797492,1701329715l1952999273,942813498l1936538423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577004914l1768257312,1031039079l808597282,1869226018l1953721961,1030057081l1970237986,539124846l1667526245,574451809l1952541798,4075298l0,0l54591488,0l-1446313984,353159l-1192427520,682256793l9743,0l0,0l0,0l1074790400,1446541580l0,0l0,0l0,0l0,0l0,0l0,0l90177536,1446541572l0,0l0,0l0,0l0,0l0,0l0,0l0,0l0,0l0,0l0,0l0,0l0,0l0,0l0,0l0,0l0,0l0,0l0,0l0,0l0,0l0,0l0,0l0,0l0,0l0,0l0,0l0,0l0,0l0,0l0,0l0,0l0,0l0,0l0,0l0,0l0,0l0,0l0,0l0,0l0,0l0,0l0,0l0,0l0,0l0,0l0,0l0,0l0,0l0,0l0,0l0,0l0,0l0,0l0,0l0,0l0,0l17891328,0l482344960,2129631967l482344960,2129631967l1819607040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1664090174l741354544,741354544l1664101424,741354544l741354544,1664101424l909521197,875837744l741619763,909390848l61879349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738213477,741368624l741354544,741354544l99705648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482494l825044025,875638840l75576117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859124992,892611638l842348344,959657059l68237616,0l-1446182912,353159l-1192427520,682256793l909649423,892415028l946615346,825505076l808203316,942746988l892547641,808464434l875835692,875837494l1815689526,959525165l926037042,741356085l842151990,959919669l926510131,942420788l875706672,875654196l875574070,859322412l1815097913,909193265l741814325,926101561l829174067,909259312l824980528,875573552l829174065,842217777l959197753,876034361l825322548,875704377l809053236,909455925l842150252,926300217l892352812,1815491890l892614193,741356089l909653560,845951032l859256112,942422329l808529968,959540272l875705400,825830456l829174836,943207223l808203064,942682476l741617714,892942386l942763062,859191345l892745522,809056044l825702455,829176118l842283062,741617976l892759088,741749557l909586995,862728248l942946103,741749559l909390897,892417077l812397111,942684204l825440309,762066998l926038067,875640625l875637808,875902516l959590961,859058540l875704374,741487416l909390897,959525941l829173816,926298677l892745266,875637814l875902516,959919409l959197292,926234928l875835700,808792428l875705648,741618744l909390897,892417077l812398903,892940588l942878771,1815491379l926103606,925904944l875637811,875902516l959919409,808662892l876033336,824980023l892744756,943272244l876178480,859255858l741749042,875772217l942815024,942828592l741487413,875706680l825701168,875654194l858928185,943012149l875835692,825505078l1815689013,925969456l842151990,909195318l808594796,808531255l926363957,875835692l825505078,1815359794l842282033,842412339l824981560,892744756l943272244,875654192l909326137,942814518l875835692,825505078l1815689013,808594480l943208753,909455413l875771244,859125815l824981049,892744756l926232884,741370937l875968825,943207479l842099760,875966512l959852601,875835692l825505078,1815556916l892613681,808597044l824981041,892744756l943272244,842099760l808727096,942945336l875835692,825505078l1815689013,925969456l858927664,875966514l875770220,892351026l741487666,909390897l892417077,812398903l909586732,875835705l1815097907,959788081l926168118,824981560l892744756,926232884l875654195,808859700l875837239,875835692l825505078,1815099449l943076149,825831479l875637810,875902516l959919409,808202348l876163692,909522226l1815096372,808662829l875967031,875637808l876099124,960050740l825306476,842281529l808596791,842544684l926299442,829174585l909391926,842412593l925969459,926102069l959854645,808857964l859321392,741683764l909259313,909259832l829174327,926169395l859320885,925969462l909652272,876099379l959657324,926036273l824981043,960049465l859190576,808610869l859255605,842477873l875706668,942684473l956313906,3356468l1815096368,3156992l872415232,905983744l38876466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842019840l38876216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741343294l741354544,741354544l38876466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842072126l42022457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808714302l875902004,741354548l42020921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" fillcolor="black" stroked="f" o:allowincell="f" style="position:absolute;left:-8023;top:25456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91" coordsize="56388,3047" path="l-10673,0l0,0l-9148,3047" stroked="t" o:allowincell="f" style="position:absolute;left:-8021;top:25456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92" coordsize="57912,3047" path="l1524,0l-7624,3047l0,3047l1524,0l5308416,0l-566231040,1446541630l-565706752,1446541630l-565706752,1446541630l0,0l0,0l0,0l0,0l458752,7l0,0l5308416,0l1862402048,1446845160l0,0l47185920,1446541680l-864026624,1446541584l267386880,1446541585l266338304,1446541585l251658240,1446541585l250609664,1446541585l0,0l33619968,0l-57671680,2129632984l0,0l0,0l0,0l18350080,2129632985l-457179136,1446541630l0,0l-646971392,1446541463l348454912,0l1636827136,0l349044736,0l1637154816,0l92930048,0l1395195904,0l0,0l873463808,1446541585l138412032,0l697303040,1446541585l-1836056576,1446541437l3473408,0l0,0l-65536,65535l2,0l0,0l-2147418112,-1l-2147352577,-1l702611455,1446541585l117440512,1446541585l-501219328,1446541630l-448790528,1446541630l0,0l1782054912,2129633042l349044736,0l1636892672,0l355270656,0l1637023744,0l20447232,2129632985l349044736,0l1636892672,0l355270656,0l1637023744,0l0,0l0,0l0,0l0,0l126894064,1446541585l0,0l0,0l0,0l1048576,0l0,0l0,0l0,0l0,0l0,0l2097152,0l0,0l0,0l444071936,1446541680l-359137280,1446541630l0,0l0,0l0,0l5308416,0l-424673280,1446541630l-424148992,1446541630l-424148992,1446541630l0,0l0,0l0,0l0,0l458752,7l0,0l9502720,0l1812463616,2129633006l663748608,1446541585l394788864,2129632980l242221056,1446541516l0,0l721420288,1446541585l-1082130432,2129632808l458752,0l1245184,0l65536,0l1828192256,2129633006l0,0l0,0l0,0l1830813696,2129633006l0,0l196608,0l9502720,0l65536,65536l219152384,1446541212l713555968,1446541585l0,0l0,2129631882l219152384,1446541212l715653120,1446541585l0,65536l0,2129632953l219152384,1446541212l717750272,1446541585l-299958272,1446510592l0,1430471467l219170638,1446541212l719847424,1446541585l99876864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8897792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16842752,0l65536,327680l1037041664,1446541585l0,1446510592l1453326336,1446541573l838336512,1446541585l1387266048,1446541585l0,0l1266679808,1446541585l0,0l875560960,1446541579l841482240,1446541585l1383071744,1446541585l0,0l1033895936,1446541585l0,0l1595932672,1446541573l844627968,1446541585l1142947840,1446541585l0,0l1422917632,1446541585l0,0l1453326336,1446541573l847773696,1446541585l1405091840,1446541585l0,0l1437597696,1446541585l0,0l274726912,1446541212l850919424,1446541585l65536,1446541585l0,0l16842752,0l65536,327680l1031798784,1446541585l0,0l-382730240,1446541229l855113728,1446541585l248512512,1446541584l0,0l1276116992,1446541585l0,0l683671552,1446541579l-776994816,1446541584l-314572800,1446541584l0,0l1040187392,1446541585l0,0l-2075131904,1446541214l861405184,1446541585l1272971264,1446541585l0,0l1440743424,1446541585l0,0l1200619520,1446541437l864550912,1446541585l835715072,1446541585l0,0l933232640,1446541585l0,0l1459617792,1446541573l867696640,1446541585l1442840576,1446541585l0,0l4259840,0l131072,524288l5439488,6357096l6619248,3473440l54,1446541585l0,0l0,0l0,0l4259840,0l0,0l0,0l0,0l869269504,1446541585l1782054912,2129633042l1782054912,2129633042l200278016,1446541517l9502720,0l878706688,1446541576l1232076800,1446541576l1414529024,1446541576l-1589641216,1446541576l187695104,1446541579l-2136997888,1446541655l476053504,1446541582l-350224384,1446541582l557842432,1446541585l-1646264320,1446541585l167903232,9437184l4718592,9437184l4718592,11862016l0,11862016l0,0l0,0l0,0l5308416,0l1254096896,1446541615l1254621184,1446541615l1254621184,1446541615l0,0l0,0l0,0l-1344274432,1446541614l306184192,1446541584l553648128,1446541585l2162688,0l-1137180672,2129632987l262144,5046272l2097152,0l4259840,0l65536,1245184l7208960,7602287l2097263,6357107l7536750,6488096l7667809,6357091l6422636,7209057l4194304,0l34668544,0l58916864,1446845175l0,0l0,-267714285l164,-299957950l21168128,1524l1098053,-1052377088l0,327l21561344,0l49489,-1051394048l0,49494l-1051262976,22l65880,29294592l1048576,62390731l30801920,2l1049087,-1015021552l18,2098111l262178,-1048572l0,99937823l99876864,0l262145,16l0,-299958272l99876864,5439488l6357096,6619248l3473440,55l-249429997,1178l76858281,1263534080l1311747,524294l2162688,-1148520464l253,482l19,1852785499l1953391988,1886999647l777876325,-1804833416l-1001730671,-272166864l-435097726,128609578l129657105,1561675691l-1505206241,154589293l-545826663,775910622l1730022114,603062246l1775982505,-1236978924l783821278,-1260122069l183883319,-984623554l-397539299,-1847685620l-1406067326,2055981978l583273405,405478843l1391921746,1114119858l-1759478482,328178991l1590049958,-333720570l-715858359,635360429l1263053170,1265972230l1234075165,-84709828l1684607552,-519631088l1124115922,-1798918888l-856890039,-656238961l1592223312,2081260483l-29347435,-832786214l796728343,899836409l-1506714076,-2043503513l254120244,-898947048l-870952001,1977551753l1188647766,662462334l-958303320,-213337729l1826337663,-1795579013l-734005458,892l262143,67324752l20,0l4259840,0l131072,1048576l4259840,6946916l7536757,7143540l7209061,5636212l7077985,6619253l115,0l0,0l2162688,0l65536,262144l3211264,3276853l52,45l2162688,0l458752,262144l5242880,7602273l104,0l2162688,0l65536,393216l2949120,3407917l3604533,55l17891328,0l65536,262144l219152384,1446541212l945291264,1446541585l0,0l0,0l219152384,1446541212l947388416,1446541585l0,0l0,0l219152384,1446541212l949485568,1446541585l-299958272,1446576127l0,0l219152384,1446541212l951582720,1446541585l99876864,0l0,0l219152384,1446541212l953679872,1446541585l0,0l0,0l219152384,1446541212l955777024,1446541585l99876864,0l0,0l219152384,1446541212l957874176,1446541585l0,0l0,0l219152384,1446541212l959971328,1446541585l0,0l0,0l3211264,0l131072,655360l5505024,7864421l4587636,6357106l6619245,115l0,0l18939904,0l65536,262144l219152384,1446541212l966262784,1446541585l0,0l0,0l219152384,1446541212l968359936,1446541585l0,0l0,0l219152384,1446541212l970457088,1446541585l-299958272,65535l0,0l219152384,1446541212l972554240,1446541585l99876864,0l0,0l219152384,1446541212l974651392,1446541585l0,0l0,0l219152384,1446541212l976748544,1446541585l99876864,0l0,0l219152384,1446541212l978845696,1446541585l0,0l0,0l219152384,1446541212l980942848,1446541585l0,0l0,0l0,0l18874368,0l5308416,0l-279969792,1446541630l-279445504,1446541630l-279445504,1446541630l0,0l570425344,2129631967l0,0l570425344,2129631967l458752,7l0,0l5308416,0l-1345126400,1446845175l0,0l1495269376,1446541680l1751121920,1446541584l131072000,1446541585l130023424,1446541585l146800640,1446541585l145752064,1446541585l0,0l3211264,0l131072,655360l4653056,7667820l5242981,6881391l7602286,115l0,0l3211264,0l131072,851968l4653056,7667820l5242981,6881391l7602286,7929940l6619248,0l9502720,0l65536,196608l219152384,1446541212l1001914368,1446541585l0,0l0,0l1782054912,2129633042l219152384,1446541212l1004535808,1446541585l0,0l65536,0l1782054912,2129633042l219152384,1446541212l1007157248,1446541585l0,0l0,0l1782054912,2129633042l0,0l2162688,0l0,0l998703104,0l0,119l9502720,0l638058496,2129633006l0,0l0,0l0,0l-797966336,2129632990l1455423488,1446541680l524288,0l1460666368,1446541680l1460666368,1446541680l1494220800,1446541680l1456996352,1446541680l1461190656,1446541680l1460666368,1446541680l1494220800,1446541680l1456996352,1446541680l1099956224,1446541585l9437184,0l3211264,0l-636485632,2129632985l0,0l0,0l1099956224,1446541585l0,0l3211264,0l65536,655360l7143424,7274611l7536685,7602288l3145777,48l-876593168,34800l4259840,0l131072,1048576l4259840,6946916l7536757,7143540l7209061,5636212l7077985,6619253l115,0l0,0l2162688,0l131072,262144l5505024,7340153l101,0l3211264,0l131072,655360l5505024,7864421l4587636,6357106l6619245,115l1511391232,-4614l3276799,0l131072,720896l4390912,7274607l6553714,7209065l7602273,7536741l3145728,0l3211264,0l131072,589824l4521984,7667825l7602273,7274601l7536750,0l16400,0l10551296,0l351797248,2129632987l65536,80805888l1056964608,1446541585l851968,0l1096810496,1446541585l327680,0l0,16256l851968,0l0,0l1076887552,1446541585l851968,0l1090519040,1446541585l327680,0l0,16256l851968,0l0,0l-24117248,1446541584l65536,0l468516864,-987275097l3223295,0l0,0l-308281344,1446541584l0,0l-403832832,181l0,0l7405568,0l1064304640,1446541585l1070596096,1446541585l0,0l0,0l0,0l0,0l0,0l0,0l0,0l1096810496,1446541585l1067450368,1446541585l1045430272,1446541585l0,0l3211264,0l1053818880,1446541585l142606336,1446541585l65536,0l-1300037632,-10698l65535,0l3211264,0l1064304640,1446541585l213909504,1446541585l131072,0l-1788215296,-5072l65535,0l3211264,0l1067450368,1446541585l939524096,1446541585l196608,0l1354301440,178l0,0l3211264,0l0,0l939524096,1446541585l210763776,1446541585l0,0l-876609536,34800l7405568,0l0,0l1084227584,1446541585l0,0l0,0l1087373312,1446541585l0,0l1049100288,1446541585l0,0l0,0l0,0l1090519040,1446541585l0,0l0,0l3211264,0l1093664768,1446541585l939524096,1446541585l139460608,1446541585l65536,0l791150592,13354l3211264,0l1084227584,1446541585l939524096,1446541585l961544192,1446541585l131072,0l2041774080,21698l3211264,0l1087373312,1446541585l939524096,1446541585l994050048,1446541585l196608,0l1511391232,-4614l3276799,0l1073741824,1446541585l939524096,1446541585l997195776,1446541585l262144,0l1775763456,4822l3211264,0l1070596096,1446541585l56623104,1446541585l262144,0l1633091584,20813l0,0l33619968,0l-57671680,2129632984l0,0l0,0l0,0l18350080,2129632985l-312475648,1446541630l0,0l-646971392,1446541463l348454912,0l1636827136,0l349044736,0l1637154816,0l92930048,0l1395195904,0l0,0l1317011456,1446541585l138412032,0l983564288,1446541585l-1836056576,1446541437l3538944,0l0,0l-65536,65535l2,0l0,0l-2147418112,-1l-2147352577,-1l1133576191,1446541585l1011875840,1446541585l-356515840,1446541630l-304087040,1446541630l0,0l1782054912,2129633042l349044736,0l1636892672,0l355270656,0l1637023744,0l20447232,2129632985l349044736,0l1636892672,0l355270656,0l1637023744,0l0,0l0,0l0,0l0,0l1021329392,1446541585l0,0l0,0l0,0l1048576,0l0,0l0,0l0,0l0,0l0,0l2097152,0l0,0l0,0l1171783680,1446541680l-220725248,1446541630l0,0l0,0l0,0l9502720,0l1812463616,2129633006l1099956224,1446541585l394788864,2129632980l242221056,1446541516l0,0l1152385024,1446541585l-1082130432,2129632808l458752,0l1245184,0l65536,0l1828192256,2129633006l0,0l0,0l0,0l1830813696,2129633006l0,0l196608,0l9502720,0l65536,65536l219152384,1446541212l1144520704,1446541585l0,0l0,2129631882l219152384,1446541212l1146617856,1446541585l0,65536l0,2129632953l219152384,1446541212l1148715008,1446541585l499318784,1446510592l0,1430471467l219170638,1446541212l1150812160,1446541585l0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43333120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3211264,0l131072,524288l5439488,6750309l6619245,7602286l115,1446510592l2041774080,21698l3211264,0l-1220542464,2129632987l0,1507328l18350080,6553600l851968,1446510592l3145728,0l3211264,0l65536,262144l1782054912,2129633042l1378877440,1446541585l1380974592,1446541585l1385168896,1446541585l3211264,0l131072,458752l5636096,6619241l4325495,7864431l0,-721420288l-876560201,34800l16842752,0l65536,327680l1709178880,1446541585l0,0l1453326336,1446541573l1281884160,1446541585l1829765120,1446541585l0,0l1476395008,1446541585l0,0l875560960,1446541579l1285029888,1446541585l1472200704,1446541585l0,0l1847590912,1446541585l0,0l1595932672,1446541573l1288175616,1446541585l1585446912,1446541585l0,0l1880096768,1446541585l0,0l1453326336,1446541573l1291321344,1446541585l1850736640,1446541585l0,0l1883242496,1446541585l0,0l274726912,1446541212l1294467072,1446541585l65536,1446541585l0,0l16842752,0l65536,327680l1470103552,1446541585l0,0l-382730240,1446541229l1298661376,1446541585l145752064,1446541585l0,0l1479540736,1446541585l0,0l683671552,1446541579l-14680064,1446541583l133169152,1446541585l0,0l1712324608,1446541585l0,0l-2075131904,1446541214l1304952832,1446541585l1718616064,1446541585l0,0l1825570816,1446541585l0,0l1200619520,1446541437l1308098560,1446541585l1279262720,1446541585l0,0l1027604480,1446541585l0,0l1459617792,1446541573l1311244288,1446541585l1886388224,1446541585l0,0l4259840,0l131072,524288l5439488,6357096l6619248,3473440l55,1446541585l0,0l0,0l0,0l4259840,0l0,0l0,0l0,0l1312817152,1446541585l1782054912,2129633042l1782054912,2129633042l200278016,1446541517l5308416,0l0,0l0,0l0,0l-909115392,1446541615l-908066816,1446541615l-908066816,1446541615l-1868562432,1446541614l887095296,1446541585l0,0l5308416,0l2013790208,2129628142l242221056,1446541516l-1475870720,1446541553l-2056257536,1446541656l179306496,2129628107l393216,0l524288,0l0,0l0,0l6356992,0l0,0l0,0l0,0l1336934400,1446541615l1337982976,1446541615l1337982976,1446541615l-1439694848,1446541615l-425197568,1446541573l1090519040,1446541585l1321205760,1446541585l6291456,0l4259840,0l65536,983040l7208960,7602287l2097263,6357107l7536750,7274528l6881394,6357113l6356992,6357095l6881394,0l34668544,0l746913792,1446845175l0,0l399441920,499318784l0,399441920l65536,1048580l0,0l7619,0l6815827,7340129l2097253,3670069l1245184,77328674l-1012334592,1173l67324752,393236l8,-135266271l16628618,31588352l1245184,1130037248l1702129263,1415541870l1936027769,1836592733l-846097300,271631434l-276631609,1831527952l1762723754,1202390970l1612668181,-663902648l1486424374,1960763255l182595135,-1677538l1470702577,856975835l702461509,271265464l-700992284,-700577035l136168783,-1911756722l495096286,-879055823l196967051,498803396l173152299,515003127l2100183656,-1657825504l1017516943,-737780026l-565580773,-726805164l-1452136994,872827720l2115849077,1849444750l306248435,252732521l-1512906489,-1390918912l-448162618,-1768960788l1716574434,-2084348185l831880205,-1327825344l471322204,1777938301l1579431330,-1670928847l-1858828750,672665381l1405078123,193580054l1398175199,1602111193l1940399996,-1182808351l-1283460280,-1552192293l-147942151,58512447l-65536,1263534083l1311747,524294l2162688,1633672497l210,399l11,1818587743l1915629427,-1535939483l-1016413808,-276427728l-779895421,1138389437l1867424537,122379909l1230703291,1489724236l-1092653786,1180184742l401226607,-269402374l-1456424970,-1904692583l189650438,-412769654l-337616669,-2139268996l-506363246,-603156028l24649,0l2162688,0l127926272,1446541576l1474297856,1446541585l2097152,0l2162688,0l65536,262144l3538944,3735600l53,0l2162688,0l65536,262144l3407872,3211306l54,0l2162688,0l65536,262144l131072,137167l131073,138691l2162689,0l65536,327680l2949120,3538999l3735601,0l17891328,0l65536,262144l219152384,1446541212l1388838912,1446541585l399441920,0l0,0l219152384,1446541212l1390936064,1446541585l0,0l0,0l219152384,1446541212l1393033216,1446541585l499318784,1446510592l0,0l219152384,1446541212l1395130368,1446541585l0,0l0,0l219152384,1446541212l1397227520,1446541585l0,0l0,0l219152384,1446541212l1399324672,1446541585l0,0l0,0l219152384,1446541212l1401421824,1446541585l399441920,0l0,0l219152384,1446541212l1403518976,1446541585l0,0l0,0l17891328,0l65536,262144l219152384,1446541212l1406664704,1446541585l399441920,0l0,0l219152384,1446541212l1408761856,1446541585l0,0l0,0l219152384,1446541212l1410859008,1446541585l499318784,0l0,0l219152384,1446541212l1412956160,1446541585l0,0l0,0l219152384,1446541212l1415053312,1446541585l0,0l0,0l219152384,1446541212l1417150464,1446541585l0,0l0,0l219152384,1446541212l1419247616,1446541585l399441920,0l0,0l219152384,1446541212l1421344768,1446541585l0,0l0,0l4259840,0l131072,655360l4653056,7667820l5242981,6881391l7602286,115l0,0l0,0l4194304,0l5308416,0l-141557760,1446541630l-141033472,1446541630l-141033472,1446541630l0,0l570425344,2129631967l0,0l570425344,2129631967l458752,7l0,0l5308416,0l-119209984,1446845175l0,0l-2078277632,1446541680l316669952,1446541584l1041235968,1446541585l1040187392,1446541585l1274019840,1446541585l1272971264,1446541585l0,0" stroked="t" o:allowincell="f" style="position:absolute;left:-8023;top:25456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93" coordsize="56388,3046" path="l0,0l1525,3046l-10671,3046l-9148,0l0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1653604352,2129632968l131072,65536l1661468672,2129632968l-478150656,2129631395l-478150656,2129631395l-1382219776,0l790757376,62l2162688,0l0,0l0,0l0,0l3211264,0l65536,851968l6553600,6357106l6881399,6750318l4653102,7274610l7340149,2129592320l2162688,0l65536,1446838272l0,0l2097152,0l2162688,0l65536,131072l4784128,100l6356992,2130116608l3211264,0l0,0l0,0l65536,0l0,0l0,0l3211264,0l65536,917504l6553600,6357106l6881399,6750318l4390958,7536757l7274612,109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94" coordsize="56388,3047" path="l-9148,0l0,0l-10672,3047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95" coordsize="54864,3047" path="l0,0l-10672,3047l1524,3047l0,0l3211264,0l0,0l0,0l0,0l0,0l0,0l2162688,0l1626341376,1446541863l0,0l0,0l9502720,0l279969792,2130156478l1439694848,1446541847l1438646272,1446541847l1784676352,1446541798l0,0l0,0l0,0l0,0l1635778560,1446541863l1048576,0l0,1l0,0l0,0l0,0l0,0l65536,0l0,0l3211264,0l65536,0l0,0l0,0l0,0l0,0l2162688,0l983040,0l0,0l0,0l16842752,0l625475584,2129629380l124780544,1446541450l0,0l0,0l0,0l0,0l296747008,1446541214l355467264,2129629317l296747008,1446541214l1339555840,1446541831l1814036480,1446541429l0,0l0,0l0,0l0,-2013265920l16557,-2013265920l2113709,235681l0,0l0,0l1679818752,1446541863l1657798656,1446541863l1749024768,1446541863l1966080,0l0,0l0,0l-577241088,1518700435l-577224797,1518700435l16291,0l-36175872,1446541773l0,0l0,0l3211264,0l65536,0l1660944384,1446541863l0,0l0,0l1114112,1868824576l3211377,0l65536,0l1667235840,1446541863l1657798656,1446541863l1664090112,1446541863l1179648,-270401536l3211505,0l65536,0l1660944384,1446541863l0,0l0,0l30343168,-792199168l3211476,0l65536,0l1679818752,1446541863l1660944384,1446541863l1673527296,1446541863l30408704,1424162816l3211264,0l65536,0l1673527296,1446541863l0,0l0,0l39321600,-2139095040l3211392,0l65536,0l1667235840,1446541863l1670381568,1446541863l1676673024,1446541863l50462720,1318584320l3211264,0l65536,0l1673527296,1446541863l0,0l0,0l64552960,-371720192l3211500,0l65536,0l1650458624,1446541863l1667235840,1446541863l1704984576,1446541863l64618496,-65536l3211519,0l65536,0l1686110208,1446541863l0,0l0,0l64684032,-1466368000l3211436,0l65536,0l1692401664,1446541863l1682964480,1446541863l1689255936,1446541863l64749568,0l3211264,0l65536,0l1686110208,1446541863l0,0l0,0l72089600,-65536l3211519,0l65536,0l1704984576,1446541863l1686110208,1446541863l1698693120,1446541863l163577856,-1778450432l3211325,0l65536,0l1698693120,1446541863l0,0l0,0l163774464,-453509120l3211480,0l65536,0l1692401664,1446541863l1695547392,1446541863l1701838848,1446541863l165281792,-1466368000l3211436,0l65536,0l1698693120,1446541863l0,0l0,0l176553984,1791295488l3211313,0l0,0l1679818752,1446541863l1692401664,1446541863l1717567488,1446541863l176685056,-65536l3211519,0l65536,0l1711276032,1446541863l0,0l0,0l178978816,8388608l3211264,0l65536,0l1717567488,1446541863l1708130304,1446541863l1714421760,1446541863l184811520,-792199168l3211476,0l65536,0l1711276032,1446541863l0,0l0,0l184877056,-1763770368l3211386,0l65536,0l1704984576,1446541863l1711276032,1446541863l1730150400,1446541863l184942592,-453509120l3211480,0l65536,0l1723858944,1446541863l0,0l0,0l185729024,-2031616l3211519,0l65536,0l1730150400,1446541863l1720713216,1446541863l1727004672,1446541863l185794560,0l3211264,0l65536,0l1723858944,1446541863l0,0l0,0l222560256,-65536l3211519,0l0,0l1717567488,1446541863l1723858944,1446541863l1736441856,1446541863l222625792,-371720192l3211500,0l65536,0l1736441856,1446541863l0,0l0,0l222691328,1791295488l3211313,0l65536,0l1730150400,1446541863l1733296128,1446541863l1742733312,1446541863l222756864,0l3211264,0l65536,0l1742733312,1446541863l0,0l0,0l295829504,-792199168l3211476,0l0,0l1736441856,1446541863l1739587584,1446541863l1745879040,1446541863l378601472,-65536l3211519,0l65536,0l1742733312,1446541863l0,0l1749024768,1446541863l378667008,0l3211264,0l0,0l1745879040,1446541863l0,0l0,0l378863616,0l4259840,0l65536,1048576l4980736,6422633l7471205,7602273l7274601,2097262l6619219,6881394l102,65536l0,0l4259840,0l65536,983040l5505024,7143529l7536741,5111840l7798885,5373984l7143535,7209057l1752170496,1446541863l1396178944,1446541629l10551296,0l-284164096,1446541523l-717750272,2129629379l-1024983040,1446541879l-29884416,1446541773l102236160,1446541579l0,1446510592l106430464,1446541579l-958922752,1446541895l-32505856,1446541773l0,0l780009472,0l1103233024,0l780009472,0l1103233024,0l196608,1446510592l0,0l-301989888,1446541629l1772093440,1446541863l1771044864,1446541863l30474240,0l2050490368,2129632971l196608,65536l0,0l0,0l0,0l0,0l-124780544,1446541430l65536,0l65536,0l0,0l0,0l0,0l0,1446541568l1863319552,2129633018l0,0l0,0l-124780544,1446541430l0,0l0,0l1863319552,2129633018l0,0l0,0l-124780544,1446541430l0,0l0,0l0,0l0,0l0,0l0,0l-124780544,1446541430l0,0l0,0l0,0l0,0l859308032,1446541631l1010302976,1446541631l0,0l0,0l0,0l0,0l0,0l0,0l0,0l0,1446510592l0,0l0,1446541631l0,0l0,0l0,0l-1321730048,1446541631l-1170735104,1446541631l-1038614528,1446541631l-905969664,1446541631l1782054912,2129633042l719912960,834772815l-486532921,1446541631l-321388544,1446541631l2162688,0l65536,393216l5439488,7143545l7274594,108l2162688,0l65536,327680l4259840,6881394l7077985,0l2162688,0l65536,327680l1951596544,6646905l7077888,1446510592l6356992,0l65536,1446510592l1800404992,1446541798l0,0l-1296039936,1446541895l640876544,400l1803550720,1446541863l1782054912,2129633042l-1006632960,162109l327680,65536l131072,1446541629l-569901056,1446541629l4259840,0l65536,983040l5505024,7143529l7536741,5111840l7798885,5373984l7143535,7209057l0,1446541630l566755328,1446541630l6356992,0l65536,327680l1930428416,1446541863l-1209008128,1446541895l0,0l375980032,285278608l1752170496,1446541863l1814036480,1446541863l1895890944,162110l196608,4980736l196608,1446541630l-1961361408,1446541630l4259840,0l65536,1446838272l1828716544,1446541863l0,0l0,0l4063232,6881394l-1698693018,1446541551l-838336512,1446541630l4259840,0l0,327680l1852833792,1446541863l1824522240,1446541863l1848639488,1446541863l4128768,7209057l1941962752,1446541551l296222720,1446541631l6356992,0l65536,327680l1800404992,1446541798l-1414529024,1446541895l-1311768576,1446541895l641138688,13369744l-2011168660,1446541863l1782054912,2129633042l0,131156l327680,2228224l393313,7077988l7471205,1446510592l9502720,0l279969792,2130156478l65536,-1l-1,-65530l-65528,1446576127l1255145472,1446541571l1294467072,1446541571l1294467072,1446541571l4653056,1446541569l-897056768,1446541631l0,1446510592l1852833792,1446541863l1824522240,1446541863l1873805312,1446541863l589824,0l-1815085056,1446541863l-1777860608,1446541863l-1747976192,1446541863l4259840,0l65536,1446510592l1828716544,1446541863l0,0l0,0l4194304,1446541632l-836763648,1446541550l1377304576,1446541632l4259840,0l65536,1446510592l1843920896,1446541863l1828716544,1446541863l1861222400,1446541863l4259840,1446541632l1882193920,1446541551l-1794637824,1446541632l4259840,0l65536,1446510592l1861222400,1446541863l0,0l0,0l4325376,1446541632l-864026624,1446541551l-662175744,1446541632l4259840,0l0,1446510592l1852833792,1446541863l1857028096,1446541863l1869611008,1446541863l4390912,1446541633l-630194176,1446541551l473432064,1446541633l4259840,0l0,1446510592l1869611008,1446541863l0,0l0,0l4456448,1446541633l-396361728,1446541551l1602748416,1446541633l4259840,0l65536,1446510592l1861222400,1446541863l1865416704,1446541863l1873805312,1446541863l4521984,1446541633l-149946368,1446541551l-1572339712,1446541633l4259840,0l0,1446510592l1869611008,1446541863l0,0l0,0l4587520,1446541633l109051904,1446541552l-437780480,1446541633l2162688,0l65536,393216l1867382784,1818324338l127401984,1446541634l4259840,0l65536,1114112l5505024,7340143l7274562,6553714l7471205,6881348l7602291,7209057l6619235,808910848l4203064,0l2162688,0l65536,524288l1699217408,1852400737l12647,1446541634l4259840,0l65536,1179648l5505024,6357106l7536750,7274598l7143538,6553701l7471175,7340129l6881384,99l4194304,0l2162688,0l65536,524288l1699217408,1852400737l13927,1446541634l4259840,0l1653604352,2129632968l65536,65536l1661468672,2129632968l-478150656,2129631395l-478150656,2129631395l458752,1446510592l4194304,0l3211264,0l65536,1245184l1883308032,1667591280l1702260335,1684370546l1667330163,15663205l1214775296,1446541635l6356992,0l1314914304,1446541518l-1698693120,1446541551l1941962752,1446541551l-836763648,1446541550l1882193920,1446541551l-864026624,1446541551l-630194176,1446541551l-396361728,1446541551l-149946368,1446541551l109051904,1446541552l6291456,0l2162688,0l65536,393216l1951596544,828730489l-826802176,1446541635l9502720,0l250609664,1446541881l251133952,1446541881l251133952,1446541881l183500800,1446541881l184025088,1446541881l184025088,1446541881l326107136,1446541545l16711680,0l0,0l0,0l0,0l0,0l0,0l0,0l0,0l0,0l-984219648,1446541879l2162688,0l65536,393216l1951596544,845507705l-2015887360,1446541636l4259840,0l65536,983040l4718592,7340153l7471205,6881356l7012462,6357076l6750322,7602277l720896,1446510592l4194304,0l2162688,0l65536,393216l1951596544,862284921l-317194240,1446541636l2162688,0l65536,393216l5898240,7471183l6619236,114l2162688,0l65536,524288l1699217408,1852400737l14439,1446541637l6356992,0l0,1446838272l1952448512,1446541863l1862270976,1446541798l1818230784,1446541863l373751808,13369744l2001731584,1446541863l1782054912,2129633042l1811939328,143919l196608,2228224l262144,2129631967l6291456,0l2162688,0l65536,393216l1951596544,879062137l-1095237632,1446541647l2162688,0l65536,327680l5308416,7274613l6619252,0l9502720,0l1126170624,2129632989l65536,0l0,0l0,0l1141374976,2129632989l1145044992,2129632989l1149239296,2129632989l1152909312,2129632989l1158152192,2129632989l1162346496,2129632989l1166540800,2129632989l1169686528,2129632989l1172832256,2129632989l-1637875712,1446541863l-585564160,1446541863l-1637875712,1446541879l0,1446510592l2162688,0l65536,589824l1465319424,1836404280l3177010,1446541648l6356992,0l65536,1446838272l281018368,2130156478l1800404992,1446541798l1930428416,1446541863l641925120,13369744l-1968147857,1446541863l1782054912,2129633042l1761607680,158060l327680,2228224l327680,2129631967l6291456,0l2162688,0l65536,393216l1951596544,895839353l555220992,1446541649l4259840,0l65536,1179648l5636096,7471205l5177460,6881394l7209061,5242996l7536751,7602281l7274601,110l4194304,0l2162688,0l65536,393216l1951596544,912616569l-2041053184,1446541649l4259840,0l65536,1245184l4784128,5439603l7209081,5701731l6553705,6815860l7274580,6619208l6750313,7602280l6619136,0l2162688,0l65536,393216l1951596544,929393785l-342360064,1446541649l4259840,0l65536,1376256l5373952,7077989l7602273,7733353l5701733,6553705l6815860,6619218l6357100,6881396l7209071,0l2162688,0l65536,393216l1951596544,946171001l1348993024,1446541650l4259840,0l65536,1376256l4325376,6488161l4391019,7077999l7471215,7471188l7209057,7340147l7471201,7209061l7929955,0l15794176,0l-1569259520,353159l-1192427520,682256793l49423887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65536,393216l1951596544,962948217l-1295515648,1446541651l4259840,0l65536,983040l5505024,7143529l7536741,5111840l7798885,5373984l7143535,7209057l482344960,2129631967l4194304,0l2162688,0l65536,458752l1951596544,828730489l452460592,1446541652l2162688,0l65536,327680l2000420864,4091962l0,0l2162688,0l65536,589824l1465319424,1836404280l3177011,1446541652l4259840,0l65536,983040l4980736,7209065l4456555,7536745l7078000,7929953l6357070,6619245l1944059904,1446541553l4194304,0l17891328,0l-730857472,2129632999l65536,0l0,0l0,0l-712507392,2129632999l-708837376,2129632999l-705167360,2129632999l-701497344,2129632999l-698351616,2129632999l-692060160,2129632999l296747008,1446541214l1782054912,2129633042l1781071872,2129633042l1782054912,2129633042l0,0l196608,2129592320l-65536,0l-65536,65535l0,0l0,0l-65536,-1l1781071871,2129633042l1782054912,2129633042l-687865856,2129632999l-681050112,2129632999l2032664576,1446541863l65536,0l0,0l0,0l0,2129608576l0,0l0,0l1782054912,2129633042l2162688,0l65536,589824l1465319424,1836404280l3177012,1446541653l4259840,0l65536,1245184l5373952,6750313l7602280,7274562l6553714,7471205l6881348,7602291l7209057,6619235l4194304,0l2162688,0l65536,589824l1465319424,1836404280l3177013,1446541654l4259840,0l65536,1179648l5505024,7864421l5636212,7471205l6881396,6357091l4259948,6946916l7536757,116l4194304,0l2162688,0l65536,589824l1465319424,1836404280l3177014,1446541654l4259840,0l65536,1245184l4325376,6488161l4653163,6357106l6815856,6488169l7274572,6357091l6881396,7209071l4194304,0l2162688,0l65536,589824l1465319424,1836404280l3177015,1446541655l4259840,0l65536,1179648l5636096,7471205l5177460,6881394l7209061,5374068l7077989,7602273l7274601,110l4194304,0l2162688,0l65536,589824l1465319424,1836404280l3177016,0l4259840,0l65536,1245184l4784128,4587635l7077999,7274604l6881399,6750318l6619220,7602296l7077958,7798895l4194304,0l2162688,0l65536,589824l1465319424,1836404280l3177017,0l4259840,0l65536,1179648l4980736,6684773l4325492,7471215l6619236,4456562l7536745,6357108l6488174,101l4194304,0l2162688,0l65536,655360l1632632832,1968072039l1919246957,0l6356992,0l-574619648,2129632980l131072,0l0,0l0,0l-567803904,2129632980l-564133888,2129632980l-1527775232,1446541443l-1462239232,1446541443l-1462239232,1446541443l-478150656,2129631395l7471104,0l2162688,0l65536,458752l1951596544,828730489l49,0l4259840,0l65536,983040l4980736,6422633l7471205,7602273l7274601,2097262l6357075,7536750l-1174405120,1446541545l4194304,0l2162688,0l65536,458752l1951596544,828730489l50,0l4259840,0l65536,1179648l4718592,7471215l5177449,6881394l7209061,5242996l7536751,7602281l7274601,110l4194304,0l2162688,0l65536,458752l1951596544,828730489l51,0l4259840,0l196608,1048576l4980736,6422633l7471205,7602273l7274601,2097262l6619219,6881394l102,7274496l4194406,0l2162688,0l65536,458752l1951596544,828730489l52,0l4259840,0l65536,1048576l4784128,7602286l7209061,6619251l4522016,7340141l6357096,6881395l115,1446541551l-1328545792,47824l2162688,0l65536,458752l1951596544,828730489l53,0l4259840,0l65536,1048576l5439488,6422645l7078004,2097253l6619218,6619238l6619250,6488174l101,1446541553l4194304,0l2162688,0l65536,458752l1951596544,828730489l54,0l2162688,0l2036400128,1446541772l-1025441792,1446541879l0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96" coordsize="60960,3047" path="l1524,0l0,3047l-4576,3047l-6099,0l1524,0l790783347,62l2162688,0l1182269440,1446541881l482344960,2129631967l0,0l2162688,0l120520704,0l120455168,0l0,0l2162688,0l0,0l0,0l0,0l3211264,0l-834666496,1446541979l655360,0l-262012928,2129632798l393216,7602176l1947402345,474660371l2219086,0l360054784,1446838272l0,0l0,0l4259840,0l-1447755776,353159l-1192427520,682256793l758195727,791818536l858862143,673851680l1060057649,540225842l-352310999,1446541979l1647968256,1350132847l2174834,0l0,327680l0,0l0,0l4259840,0l327680,524293l1524,0l0,3047l-4576,3047l-6099,0l1524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327680,524293l1524,0l0,3047l-4576,3047l-6099,0l1524,0l790757376,62l2162688,0l0,0l0,0l0,0l3211264,0l65536,851968l6553600,6357106l6881399,6750318l4653102,7274610l7340149,2129592320l2162688,0l65536,1446838272l0,0l2097152,0l2162688,0l65536,131072l4784128,100l6356992,2130116608l3211264,0l0,0l0,0l65536,0l0,0l0,0l3211264,0l484442112,2129631967l484442112,2129631967l6881280,6750318l4390958,7536757l3145844,0l2097152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" fillcolor="black" stroked="f" o:allowincell="f" style="position:absolute;left:-8026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97" coordsize="59436,3047" path="l-7624,0l0,0l-6100,3047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98" coordsize="60960,3047" path="l1523,0l-4576,3047l0,3047l1523,0l14745600,0l-1757216768,1446844751l-1192427520,682256793l1631200783,1819243362l996504693,1952867692l943074618,1950038325l842690671,892809524l1684633403,960129140l1701329716,1952999273l1832595514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539124846,1667526245l574451809,1952541798l977153826,1819898995l16793189,0l37814272,0l-1443692544,353159l-1192427520,682256793l2000430607,1664775024l1884517966,1043296848l1936750396,1349546810l1631338098,1919318074l1631338093,1717989178l574453792,909719860l539111480,941768057l909193268,790769720l979450942,544503909l574453859,892941877l539111474,574454115l909652785,790769712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12017186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1882996336l1882874729,2015388521l1936616557,1667854394l1952981565,792359028l1751348015,1935764837l1701867310,1819113582l1836216166,779318369l795308655,2002874980l1835495017,808595308l1882142256,1970561897l1042441586,1667854396l1349938746,1917870953l1768963134,1315125859l544362614,574448745l1847599664,1030057313l1667846178,1701999988l876164128,1701060642l1030906739,1010704930l1667854383,1984848698l46166608,0l2162688,0l155189248,1446541631l0,0l0,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stroked="t" o:allowincell="f" style="position:absolute;left:-8026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99" coordsize="53339,1523" path="l0,0l1524,1523l-15246,1523l-12197,0l0,0l790783347,62l3211264,0l-778043392,1446541979l393216,0l-258670592,2129632798l1376256,0l-1142358016,320833364l3223322,0l-1298137088,1446541979l196608,0l216268800,2129632806l1441792,1446510592l1004404736,1951170777l2174617,0l65536,262144l1431175168,19532l786432,845821l2162688,0l0,0l-1698234368,1395130368l12,2129632968l2162688,0l0,0l-1099694080,-1299513341l3,38100l8454144,0l526516224,1446844700l-1192427520,682256793l9743,0l0,0l0,0l-1573912576,1446541979l661651456,1446541980l0,0l0,0l0,0l-1298137088,1446541979l663748608,1446541980l0,0l0,0l0,0l4259840,0l-752877568,1446541979l327680,0l259915776,2129632806l786432,0l1985347584,-374350507l482392976,2129631967l4194304,0l6356992,0l-2116943872,1446844699l-1192427520,682256793l9743,1048511l42672,16763l445008,0l768096,3047l777240,1054607l1347216,1016507l1327403,7619l768096,3047l777240,1054607l6369328,0l296878080,1446844700l-1192427520,682256793l9743,1048511l42672,16763l445008,0l768096,3047l777240,1054607l1347216,1016507l1327403,7619l768096,3047l777240,1054607l8454144,0l438435840,1446844700l-1192427520,682256793l9743,809244l146304,883920l1016507,903731l1022604,1010411l1193292,999744l1190244,905256l1229867,905256l1645920,868680l2057399,800100l1984248,9144l1738883,0l108204,28956l0,0l2162688,0l-466616320,2129631395l341835776,1446541498l-1456472064,1446541628l2162688,0l-268173312,1446844700l0,0l7077888,101l3211264,0l-391118848,1446541979l589824,0l197984256,2129632806l524288,0l-570097664,-368034849l2206674,0l0,0l-2001469440,-403701746l15,1170431l6356992,0l-1905131520,1446844699l-1192427520,682256793l-5233137,0l65536,0l65536,0l65536,0l65536,0l65536,0l65536,0l65536,0l65536,0l6378092,0l131072,65536l1310720,0l732954624,1446541980l702545920,1446541980l0,0l0,0l1040252928,536380l524288,2129592320l702545920,1446541980l-503316480,1446541894l1010827264,1446541429l2162688,0l873463808,1446541629l0,0l980353024,1702126948l6386787,0l-113115136,1446844699l-1192427520,682256793l9743,0l0,0l1619001344,1446541863l1617952768,1446541863l-368050176,1446541979l-369098752,1446541979l1841299456,1446541979l1840250880,1446541979l720896,1054607l3211326,0l-1194328064,1446541979l458752,0l211484672,2129632806l589824,1631322112l1750559802,-619385821l2225378,0l65536,262144l1431175168,19532l0,0l3211264,0l-866123776,1446541979l458752,0l213123072,2129632806l655360,1970208768l1897161838,52835765l2183730,0l65536,262144l1431175168,19532l7077888,101l3219558,0l-520093696,1446541979l655360,0l-116654080,2129632798l917504,1952645120l-1965726382,-1786162231l2197522,0l0,0l-1698234368,2094268416l12,119l6356992,0l65536,2228224l5963776,6488157l7143535,7536686l7209077,7536686l6357108,3014770l6619234,7209057l3014771,7471184l7340143,7471205l7929972,7602259l7602273,101l2032140288,959980093l3223605,0l-381681664,1446541979l196608,0l276889600,2129632809l1245184,0l1727987712,-179792844l3249459,0l-935329792,1446541979l262144,0l-663814144,2129632808l1310720,1446510592l962396160,-863810494l3254931,0l-844103680,1446541979l458752,0l199753728,2129632806l196608,7602176l-591789975,113683504l2202219,0l0,0l-1598357504,1395130368l12,807720l7405568,0l892469248,1446844700l-1192427520,682256793l1684612623,1868767266l846360428,1902191165l790782325,980827198l1869771891,1663067499l1919904879,857940541l1630877236,1780490804l1936615791,1701607796l1869750845,577007221l1684956448,1030775139l1634493986,1043276404l65536,0l2189600,0l0,1572864l3145728,2129592320l2000420864,1647997808l3236975,0l-1243611136,1446541979l-1243611136,1446541979l-1243611136,1446541979l1884487680,1043296848l3176252,0l403767296,0l337641472,1446541629l203423744,1446541212l8192000,65536l-253755392,1446541628l-440401920,1446541628l6815744,131073l-780140544,1446541628l274726912,1446541212l6815744,65537l308281344,1446541629l315621376,1446541629l1469186048,16l-776994816,1446541628l-250609664,1446541628l6815744,1l-788529152,2129632809l-1652555776,1446541628l256901120,16l269484032,1446541629l219152384,1446541212l6029312,8650752l-792723456,2129632809l683671552,1446541579l257490944,16l389021696,1446541629l-382730240,1446541229l7471104,131073l382730240,1446541629l-382730240,1446541229l7471104,65537l385875968,1446541629l-382730240,1446541229l7471104,1l-1238368256,1446541628l203423744,1446541212l264699904,0l-1269825536,1446541628l219152384,1446541212l266076160,0l-1266679808,1446541628l203423744,1446541212l266076160,0l929038336,2129632789l274726912,1446541212l265945088,0l972029952,2129632789l219152384,1446541212l263979008,0l956301312,2129632789l274726912,1446541212l263979008,0l952107008,2129632789l274726912,1446541212l263979008,0l964689920,2129632789l274726912,1446541212l263979008,0l960495616,2129632789l274726912,1446541212l263979008,0l-1245708288,1446541628l203423744,1446541212l264503296,0l935329792,2129632789l203423744,1446541212l264372224,0l-1227882496,1446541628l274726912,1446541212l265617408,0l947912704,2129632789l274726912,1446541212l264634368,0l-1242562560,1446541628l-1344274432,1446541206l264634368,0l985661440,2129632789l274726912,1446541212l264044544,0l903872512,2129632789l274726912,1446541212l265093120,0l866123776,2129632789l274726912,1446541212l265158656,0l989855744,2129632789l274726912,1446541212l264044544,0l908066816,2129632789l274726912,1446541212l265093120,0l870318080,2129632789l274726912,1446541212l265158656,0l998244352,2129632789l-382730240,1446541229l264044544,0l916455424,2129632789l-382730240,1446541229l265093120,0l878706688,2129632789l-382730240,1446541229l265158656,0l981467136,2129632789l274726912,1446541212l264044544,0l899678208,2129632789l274726912,1446541212l265093120,0l861929472,2129632789l274726912,1446541212l265158656,0l994050048,2129632789l-382730240,1446541229l264044544,0l912261120,2129632789l-382730240,1446541229l265093120,0l874512384,2129632789l-382730240,1446541229l265158656,0l1002438656,2129632789l-2119172096,1446541214l264110080,0l920649728,2129632789l-2119172096,1446541214l265224192,0l882900992,2129632789l-2119172096,1446541214l265289728,0l-1221591040,1446541628l1200619520,1446541437l266010624,0l-1234173952,1446541628l274726912,1446541212l264765440,0l975175680,2129632789l-2091909120,1446541206l264896512,0l887095296,2129632789l-2091909120,1446541206l264962048,0l849346560,2129632789l-2091909120,1446541206l265027584,0l939524096,2129632789l274726912,1446541212l265879552,0l-1254096896,1446541628l219152384,1446541212l265879552,0l-1249902592,1446541628l203423744,1446541212l265879552,0l979369984,2129632789l-1280311296,1446541628l264437760,0l895483904,2129632789l-1280311296,1446541628l265486336,0l857735168,2129632789l-1280311296,1446541628l265551872,0l-1224736768,1446541628l274726912,1446541212l265682944,0l-1288699904,1446541628l274726912,1446541212l264175616,0l924844032,2129632789l203423744,1446541212l264568832,0l931135488,2129632789l274726912,1446541212l264372224,0l968884224,2129632789l274726912,1446541212l263979008,0l943718400,2129632789l274726912,1446541212l264306688,0l-1262485504,1446541628l219152384,1446541212l264306688,0l-1258291200,1446541628l203423744,1446541212l264306688,0l977272832,2129632789l-2119172096,1446541214l264241152,0l891289600,2129632789l-2119172096,1446541214l265355264,0l853540864,2129632789l-2119172096,1446541214l265420800,0l-1231028224,1446541628l203423744,1446541212l264830976,0l263192576,1446541629l203423744,1446541212l6619136,196608l-1674575872,1446541628l-382730240,1446541229l80740352,0l-1678770176,1446541628l-382730240,1446541229l80674816,0l-1670381568,1446541628l1200619520,1446541437l80805888,0l-778043392,2129632809l-382730240,1446541229l260964352,0l354418688,1446541629l315621376,1446541629l1469710336,16l1562378240,2129632809l203423744,1446541212l67698688,0l1560281088,2129632809l-1652555776,1446541628l66715648,0l1600126976,2129632809l203423744,1446541212l67305472,0l1566572544,2129632809l-1663041536,1446541628l258539520,0l1551892480,2129632809l-382730240,1446541229l66715648,0l1595932672,2129632809l219152384,1446541212l67371008,0l1591738368,2129632809l219152384,1446541212l67436544,0l1814036480,2129633026l219152384,1446541212l67567616,0l1587544064,2129632809l219152384,1446541212l67633152,0l1809842176,2129633026l159383552,1446541628l66977792,0l1583349760,2129632809l219152384,1446541212l67043328,0l1579155456,2129632809l219152384,1446541212l67108864,0l1574961152,2129632809l203423744,1446541212l67502080,0l1570766848,2129632809l203423744,1446541212l66912256,0l1556086784,2129632809l-382730240,1446541229l66715648,0l1604321280,2129632809l219152384,1446541212l66519040,0l1528823808,2129632809l219152384,1446541212l67239936,0l1818230784,2129633026l274726912,1446541212l66519040,0l1606418432,2129632809l274726912,1446541212l66519040,0l1610612736,2129632809l274726912,1446541212l66519040,0l1547698176,2129632809l-1631584256,1446541628l66584576,0l1801453568,2129633026l-382730240,1446541229l66584576,0l1805647872,2129633026l274726912,1446541212l66846720,0l1544552448,2129632809l-1613758464,1446541628l66650112,0l1541406720,2129632809l-382730240,1446541229l66650112,0l1538260992,2129632809l-1595932672,1446541628l66453504,0l1535115264,2129632809l274726912,1446541212l66781184,0l1530920960,2129632809l-1631584256,1446541628l67174400,0l1795162112,2129633026l-382730240,1446541229l67174400,0l1790967808,2129633026l203423744,1446541212l67764224,0l1975517184,2129633026l203423744,1446541212l71499776,0l-784334848,2129632809l683671552,1446541579l257228800,0l-1436549120,1446541628l219152384,1446541212l81264640,0l-1440743424,1446541628l219152384,1446541212l81199104,0l-1432354816,1446541628l274726912,1446541212l81330176,0l1526726656,2129632809l-1580204032,1446541628l76939264,0l222298112,1446541629l274726912,1446541212l6750208,1l225443840,1446541629l219152384,1446541212l6750208,8519681l229638144,1446541629l274726912,1446541212l6750208,65537l-780140544,2129632809l-382730240,1446541229l262602752,0l-687865856,2129632801l1200619520,1446541437l261554176,0l328204288,1446541629l203423744,1446541212l8060928,0l-1443889152,1446541628l203423744,1446541212l257425408,16l-767557632,2129632809l274726912,1446541212l74186752,0l-769654784,2129632809l-382730240,1446541229l74252288,0l233832448,1446541629l219152384,1446541212l5963776,8650753l-735051776,2129632809l-1541406720,1446541628l66322432,0l-737148928,2129632809l219152384,1446541212l65732608,0l-732954624,2129632809l-1562378240,1446541628l65601536,0l-1549795328,1446541628l-382730240,1446541229l65601536,0l1997537280,2129633026l-1492123648,1446541628l65863680,1l-740294656,2129632809l203423744,1446541212l66125824,0l-1479540736,1446541628l-382730240,1446541229l65863680,0l-744488960,2129632809l219152384,1446541212l65994752,0l-747634688,2129632809l-1525678080,1446541628l66256896,0l-765460480,2129632809l-1492123648,1446541628l65798144,1l-750780416,2129632809l203423744,1446541212l66060288,0l-1476395008,1446541628l-382730240,1446541229l65798144,0l-754974720,2129632809l219152384,1446541212l65929216,0l-758120448,2129632809l-1509949440,1446541628l65536000,0l-761266176,2129632809l274726912,1446541212l66191360,0l-763363328,2129632809l219152384,1446541212l65667072,0l-803209216,2129632809l-1652555776,1446541628l257622016,16l-799014912,2129632809l-382730240,1446541229l257556480,16l-790626304,2129632809l974127104,1446541207l257359872,16l-771751936,2129632809l203423744,1446541212l73990144,0l1995440128,2129633026l-382730240,1446541229l74317824,0l1008730112,2129632789l203423744,1446541212l263258112,0l1012924416,2129632789l-1425014784,1446541628l262995968,0l-803209216,1446541628l203423744,1446541212l6488064,0l358612992,1446541629l203423744,1446541212l6750208,196608l847249408,2129632789l274726912,1446541212l263716864,0l843055104,2129632789l219152384,1446541212l263585792,0l809500672,2129632789l219152384,1446541212l263520256,0l-1217396736,1446541628l203423744,1446541212l263127040,0l-1213202432,1446541628l203423744,1446541212l263192576,0l801112064,2129632789l203423744,1446541212l262930432,0l796917760,2129632789l203423744,1446541212l262864896,0l805306368,2129632789l203423744,1446541212l262799360,0l838860800,2129632789l203423744,1446541212l263061504,0l834666496,2129632789l274726912,1446541212l263716864,0l830472192,2129632789l219152384,1446541212l263520256,0l826277888,2129632789l-1202716672,1446541628l263651328,0l822083584,2129632789l219152384,1446541212l263520256,0l817889280,2129632789l-1167065088,1446541628l263782400,0l813694976,2129632789l219152384,1446541212l263585792,0l-1150287872,1446541628l-1814036480,1446541231l262733824,0l346030080,1446541629l274726912,1446541212l1469579264,0l-773849088,2129632809l203423744,1446541212l74121216,0l361758720,1446541629l274726912,1446541212l5832704,65536l364904448,1446541629l274726912,1446541212l5832704,1048576l369098752,1446541629l274726912,1446541212l5832704,131072l372244480,1446541629l274726912,1446541212l5832704,983040l236978176,1446541629l219152384,1446541212l5963776,8716289l-786432000,2129632809l219152384,1446541212l75038720,0l1991245824,2129633026l203423744,1446541212l68681728,0l-819986432,2129632809l219152384,1446541212l69271552,0l-805306368,2129632809l219152384,1446541212l68747264,0l-815792128,2129632809l219152384,1446541212l69140480,0l-817889280,2129632809l219152384,1446541212l69206016,0l1988100096,2129633026l274726912,1446541212l68943872,0l-809500672,2129632809l219152384,1446541212l68812800,0l-813694976,2129632809l219152384,1446541212l68878336,0l-794820608,2129632809l219152384,1446541212l75104256,0l-775946240,2129632809l203423744,1446541212l74055680,0l-1428160512,1446541628l219152384,1446541212l81395712,0l350224384,1446541629l315621376,1446541629l1469644800,16l240123904,1446541629l-268435456,1446541628l6619136,1l254803968,1446541629l203423744,1446541212l6619136,65537l258998272,1446541629l203423744,1446541212l6619136,131072l1983905792,2129633026l274726912,1446541212l71303168,0l-824180736,2129632809l274726912,1446541212l71172096,0l-828375040,2129632809l274726912,1446541212l71237632,0l-832569344,2129632809l-1386217472,1446541628l70975488,0l-836763648,2129632809l-1375731712,1446541628l70909952,0l-840957952,2129632809l203423744,1446541212l71041024,0l1979711488,2129633026l203423744,1446541212l71106560,0l-845152256,2129632809l203423744,1446541212l70123520,0l-849346560,2129632809l203423744,1446541212l70778880,0l376438784,1446541629l203423744,1446541212l1469841408,0l379584512,1446541629l-440401920,1446541628l1469841408,65536l-878706688,2129632809l-382730240,1446541229l71630848,0l-1312817152,1446541628l-1304428544,1446541628l262537216,0l-853540864,2129632809l203423744,1446541212l71368704,0l-857735168,2129632809l-1358954496,1446541628l70189056,0l-1463812096,1446541628l274726912,1446541212l262471680,0l1518338048,2129632809l-1341128704,1446541628l70844416,0l1514143744,2129632809l219152384,1446541212l70254592,0l1509949440,2129632809l219152384,1446541212l70451200,0l-861929472,2129632809l219152384,1446541212l70582272,0l-866123776,2129632809l219152384,1446541212l70713344,0l-870318080,2129632809l219152384,1446541212l70057984,0l-874512384,2129632809l219152384,1446541212l70647808,0l284164096,1446541629l292552704,1446541629l1468792832,0l1505755136,2129632809l219152384,1446541212l70320128,0l1501560832,2129632809l219152384,1446541212l70385664,0l1497366528,2129632809l-1323302912,1446541628l70516736,0l1493172224,2129632809l203423744,1446541212l71565312,0l251658240,1446541629l-268435456,1446541628l6619136,0l1522532352,2129632809l-1404043264,1446541628l76218368,0l1993342976,2129633026l-382730240,1446541229l260898816,0l266338304,1446541629l219152384,1446541212l6029312,8585216l-1459617792,1446541628l-1456472064,1446541628l258605056,0l340787200,1446541629l-1456472064,1446541628l1469513728,16l-1466957824,1446541628l-382730240,1446541229l260571136,16l-1470103552,1446541628l-382730240,1446541229l260505600,16l-1154482176,1446541628l-1814036480,1446541231l71434240,0l272629760,1446541629l274726912,1446541212l6684672,1l275775488,1446541629l219152384,1446541212l6684672,8519681l279969792,1446541629l274726912,1446541212l6684672,65537l-1473249280,1446541628l203423744,1446541212l76283904,0l332398592,1446541629l-1344274432,1446541206l8192000,0l-1157627904,1446541628l274726912,1446541212l262668288,0l-782237696,2129632809l219152384,144654121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black" stroked="f" o:allowincell="f" style="position:absolute;left:-6806;top:25464;width:8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00" coordsize="53339,1523" path="l-12197,0l0,0l-15245,1523" stroked="t" o:allowincell="f" style="position:absolute;left:-6806;top:25464;width:8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01" coordsize="50291,1523" path="l0,0l-15245,1523l-1192427520,682256793l9743,70104l0,1170431l893061,1062227l1120137,1059179l2037585,1007364l2065017,0l152400,53339l2191479,0l0,0l-402653184,-1798045685l0,0l2162688,0l-1563426816,1446541629l0,0l0,818388l2162688,0l0,0l1997471744,99811328l0,0l35717120,0l65536,17367040l812384256,762064940l875705649,892415029l762065714,842608945l892809780,908865586l892482104,859387702l876034412,808922163l1815359537,825306160l859058231,959999025l825634867,909127980l926036530,842084716l926101808,892350764l959918393,858796652l892876087,808464684l875967287,909128300l925970485,829173804l808727093,859122736l1815687987,825831730l741947188,741370928l875392048,892744240l876097843,925969708l875575353,892876341l808202348,909193836l943207986,762064940l859190577,943075892l824981041,892744756l842412340,741370937l741370928,859320632l845953080,909260337l808204344,808202348l960049516,825701431l741618743,825768249l942814001,808202348l926233452,842086193l1815096368,859125046l925969462,808924723l946614324,942879281l909455924,842413868l959723056,946614324l808924471,959723061l842610732,808792372l929839410,909128246l875640629,842283052l959983670,946615604l808989241,808990521l942684460,892679736l946615864,942944825l875573554,959789100l926365747,946614832l858797623,842085428l942684204,825373241l829174582,859124024l859126069,842542135l909128501,1815098929l809055544,858929205l892939313,960051513l1815425584,909455928l909653043,809053239l926036281,1815099449l808858169,859125299l876096560,876097586l1815490871,825635385l808988976,959982648l808792882,3421751l808204336,808202348l12288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484442112,2129631967l484442112,2129631967l6881280,6750318l4390958,7536757l3145844,0l2097152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808199695,824979500l875968310,828583980l909195059,824979500l942945842,741880884l825044016,825701428l892941622,892546098l959787315,825306467l842281529,808596791l842544684,926299442l757871417,959788081l808988726,858536244l892416821,741354553l825058096,909718836l959919921,892546098l959787315,808202284l875638060,825637173l842610487,859124524l1664693553,741354544l892612909,925972025l741488951,825439539l808204597,761475116l959788081,926363958l858534457,892416821l741354553,825044016l909718836,959919921l892546098,959787315l808202339,875638060l825637173,842610487l859124524,741946673l1664101424,892612909l925972025,741488951l825439539,808204597l757870636,959788081l926363958,858534457l892416821,741368633l825044016,909718836l959919921,892546098l959787315,808202284l808464995,959984176l741488951,808529969l959722039,841759031l875641137,808204599l875638060,959460656l808728625,875835692l825505078,1664103222l741354544,925969456l842084912,942946614l859060012,859190069l878915628,808465719l942815540,875835692l825505078,741488697l892941113,959460402l875637814,875902516l875704370,809056044l859256119,959198775l842543160,943272247l909652323,825702201l741423416,859190833l876033584,824981817l960049465,926430256l942746681,926103601l825374256,926364972l825439796,824981299l842544695,825440053l808543026,858796339l959918137,942684204l842479925,824980024l842610232,825243186l959523896,842478389l825637169,858796332l926232624,741423152l808925489,959918898l895694392,842086707l909391924,909521196l909260087,741684274l875837237,808988981l959523897,875901493l943273777,925905964l943272501,859125548l926234422,875771747l942944560,892088364l942814258,808202296l825307436,892351796l741749042,909390897l926168120,761475120l842608945,892809780l908865586,892482104l859387702,875901740l926430776,892679724l808203827,811806764l959525932,875574068l808202284,757870636l943271985,892679222l912471088,892548405l892088364,875575095l808989748,959787308l892090673,825635635l808203575,892611939l892416307,741617721l909390897,909390904l757872953,842608945l892809780,908865586l892482104,859387702l876034348,1664101427l909588017,741354548l825701169,741354550l959853357,926431536l824980021,892744756l926495028,942735417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-1129316352,1446541980l487587840,2129631967l521666560,2129632970l0,0l-1162821624,1446541979l3211264,0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02" path="l0,0l-4576,0" stroked="t" o:allowincell="f" style="position:absolute;left:-8026;top:2546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303" coordsize="60960,3048" path="l-4576,0l0,0l-4576,3048" stroked="t" o:allowincell="f" style="position:absolute;left:-8026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04" coordsize="60960,3048" path="l0,0l-4576,3048l0,3048l0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l262733824,2000420864l-1814006928,1446541231l0,1936750396l-773819590,2129632809l74121216,1631322112l203452218,1446541212l0,573583925l-1021282016,2129632809l256507904,1631322112l-395287238,1446541531l0,1663050288l-786416263,2129632809l75038720,1919287296l219168365,1446541212l0,1919950957l1991275635,2129633026l68681728,1934360576l203435892,1446541212l0,1047359333l-819961540,2129632809l69271552,1852571648l219182880,1446541212l0,1768714099l-805288348,2129632809l68747264,1919680512l219182624,1446541212l0,1010708258l-815767249,2129632809l69140480,979435520l219180914,1446541212l0,792477294l-817860489,2129632809l69206016,1953693696l219180153,1446541212l0,2019846432l1988108861,2129633026l68943872,1717895168l274753824,1446541212l0,1717986618l-809475227,2129632809l68812800,1043267584l219177276,1446541212l0,574453860l-813667987,2129632809l68878336,1953693696l219180153,1446541212l0,796020857l-794805186,2129632809l75104256,980615168l219181943,1446541212l0,1917874259l-1063240145,2129632809l262209536,2017067008l203453030,1446541212l0,875700797l-1042270920,2129632809l261816320,909312000l-382721488,1446541229l0,824327544l-1071631565,2129632809l262340608,1043267584l203435836,1446541212l0,1953722992l-1059035833,2129632809l262144000,1042415616l203448636,1446541212l0,1919957601l-1054837645,2129632809l262078464,1819017216l-382714321,1446541229l0,1042427954l-1048551108,2129632809l262012928,979435520l-382700941,1446541229l0,808464418" stroked="t" o:allowincell="f" style="position:absolute;left:-8026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05" coordsize="48766,3049" path="l0,0l3047,3049l-18294,3049l-16770,0l0,0l790783347,62l33619968,0l288030720,1446844699l-1192427520,682256793l909583887,959526457l825766700,1811951664l1815096368,808726585l859256888,812396588l963391532,942683184l741553976,741370928l809069616,943206452l808203063,808202348l875575660,926431280l1815096371,1815096368l808726585,859256888l812396588,963391532l942683184,741553976l741370928,7602224l1869611110,1769236851l1631219311,1819243362l996504693,1952867692l959917370,1950037304l842690671,942814261l1684633403,825911412l993014066,1734960488l893023336,1936538425l1920413039,1932357729l1701607796,1852796474l762723173,1954047348l1668178221,980578152l1684302189,1832609132l1882025843,1953067887l762212201,1769107304l1953394554,1915579489l1952541797,979727977l1735549293,1832611433l1882025843,1953067887l762212201,1953654134l1818321769,1818587693l1986622561,1634744933l25959,0l0,0l0,0l0,0l0,0l0,0l0,0l0,0l0,0l0,0l0,0l0,0l0,0l0,0l0,0l0,0l0,0l0,0l0,0l0,0l0,0l0,0l0,0l0,0l0,0l33619968,0l-1446313984,353159l-1192427520,682256793l1684612623,1752375869l1600483425,1226842672l1394752836,1701863784l539113760,1919905635l2053731172,924990821l825637174,942877753l573583409,1952542752l1814183272,1815096368l808726585,859256888l812396588,963391532l942683184,741553976l741370928,809069616l943206452,808203063l808202348,875575660l926431280,1815096371l1815096368,808726585l859256888,812396588l963391532,942683184l741553976,741370928l1931485744,1802465908l574448741,1864376948l1819042106,1852405615l1819043171,577118781l2037674784,574449004l1769172848,1852795252l1935827258,1953852527l1701591909,758805606l892877111,1886352443l875901498,2000369714l1752458345,825372986l1701329712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29425664,0l443219968,1446844699l-1192427520,682256793l872424975,926167345l942749740,3684403l808676472,741947188l859320632,1819818040l875639092,808987703l808597303,808202348l875574124,942422327l942880817,842230840l909259057,1815096372l808532269,875574585l824979504,943076404l859321396,825060402l875706673,842348338l943074352,909455922l1815296311,942814774l741947192,825307699l1815492914,808204340l875574124,942422327l942880817,859139128l825505840,1815096374l942682417,959852598l824981047,943076404l808924212,825060400l875706673,842348338l943074352,909455922l3356983,6684788l1769172848,1852795252l1935827258,1953852527l1701591909,758805606l858992696,1886352443l825504314,2000369977l1752458345,993211962l1734960488,825914472l993474610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0,0l0,0l0,0l0,0l0,0l2162688,0l1822425088,1446541629l0,0l0,1702126948l6386787,0l487587840,2129631967l1559232512,1446541980l521666560,2129632970l0,0l-1162821624,1446541979l3211264,0l484442112,2129631967l484442112,2129631967l-1162870784,1446541979l482344960,2129631967l6291456,0l39845888,0l-1446313984,353159l-1192427520,682256793l1684612623,1752375869l1600483425,1226842672l1394752836,1701863784l573583648,1869570848l1769170034,574449018l875639092,825764919l943207224,1634738210l574449780,808676472l741947188,859320632l1819818040,875639092l808987703,808597303l808202348,875574124l942422327,942880817l842230840,909259057l1815096372,808532269l875574585,824979504l943076404,859321396l825060402,875706673l842348338,943074352l909455922,1815296311l942814774,741947192l825307699,1815492914l808204340,875574124l942422327,942880817l859139128,825505840l1815096374,942682417l959852598,824981047l943076404,808924212l825060400,875706673l842348338,943074352l909455922,573782327l1920234272,1684368239l578036285,1631219488l2003790956,1701015145l574450796,1931485798l1701607796,1869619773l1769236851,1631219311l1819243362,996504693l1952867692,808987962l1950036787,842690671l960049460,1684633403l909797492,1701329715l1952999273,942813498l1936538423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577004914l1768257312,1031039079l808597282,1869226018l1953721961,1030057081l1970237986,539124846l1667526245,574451809l1952541798,4075298l0,0l54591488,0l-1446313984,353159l-1192427520,682256793l9743,0l0,0l0,0l1074790400,1446541580l0,0l0,0l0,0l0,0l0,0l0,0l90177536,1446541572l0,0l0,0l0,0l0,0l0,0l0,0l0,0l0,0l0,0l0,0l0,0l0,0l0,0l0,0l0,0l0,0l0,0l0,0l0,0l0,0l0,0l0,0l0,0l0,0l0,0l0,0l0,0l0,0l0,0l0,0l0,0l0,0l0,0l0,0l0,0l0,0l0,0l0,0l0,0l0,0l0,0l0,0l0,0l0,0l0,0l0,0l0,0l0,0l0,0l0,0l0,0l0,0l0,0l0,0l0,0l0,0l17891328,0l482344960,2129631967l482344960,2129631967l1819607040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1664090174l741354544,741354544l1664101424,741354544l741354544,1664101424l909521197,875837744l741619763,909390848l61879349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738213477,741368624l741354544,741354544l99705648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482494l825044025,875638840l75576117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859124992,892611638l842348344,959657059l68237616,0l-1446182912,353159l-1192427520,682256793l909649423,892415028l946615346,825505076l808203316,942746988l892547641,808464434l875835692,875837494l1815689526,959525165l926037042,741356085l842151990,959919669l926510131,942420788l875706672,875654196l875574070,859322412l1815097913,909193265l741814325,926101561l829174067,909259312l824980528,875573552l829174065,842217777l959197753,876034361l825322548,875704377l809053236,909455925l842150252,926300217l892352812,1815491890l892614193,741356089l909653560,845951032l859256112,942422329l808529968,959540272l875705400,825830456l829174836,943207223l808203064,942682476l741617714,892942386l942763062,859191345l892745522,809056044l825702455,829176118l842283062,741617976l892759088,741749557l909586995,862728248l942946103,741749559l909390897,892417077l812397111,942684204l825440309,762066998l926038067,875640625l875637808,875902516l959590961,859058540l875704374,741487416l909390897,959525941l829173816,926298677l892745266,875637814l875902516,959919409l959197292,926234928l875835700,808792428l875705648,741618744l909390897,892417077l812398903,892940588l942878771,1815491379l926103606,925904944l875637811,875902516l959919409,808662892l876033336,824980023l892744756,943272244l876178480,859255858l741749042,875772217l942815024,942828592l741487413,875706680l825701168,875654194l858928185,943012149l875835692,825505078l1815689013,925969456l842151990,909195318l808594796,808531255l926363957,875835692l825505078,1815359794l842282033,842412339l824981560,892744756l943272244,875654192l909326137,942814518l875835692,825505078l1815689013,808594480l943208753,909455413l875771244,859125815l824981049,892744756l926232884,741370937l875968825,943207479l842099760,875966512l959852601,875835692l825505078,1815556916l892613681,808597044l824981041,892744756l943272244,842099760l808727096,942945336l875835692,825505078l1815689013,925969456l858927664,875966514l875770220,892351026l741487666,909390897l892417077,812398903l909586732,875835705l1815097907,959788081l926168118,824981560l892744756,926232884l875654195,808859700l875837239,875835692l825505078,1815099449l943076149,825831479l875637810,875902516l959919409,808202348l876163692,909522226l1815096372,808662829l875967031,875637808l876099124,960050740l825306476,842281529l808596791,842544684l926299442,829174585l909391926,842412593l925969459,926102069l959854645,808857964l859321392,741683764l909259313,909259832l829174327,926169395l859320885,925969462l909652272,876099379l959657324,926036273l824981043,960049465l859190576,808610869l859255605,842477873l875706668,942684473l956313906,3356468l1815096368,3156992l872415232,905983744l38876466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842019840l38876216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741343294l741354544,741354544l38876466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842072126l42022457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808714302l875902004,741354548l42020921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875835648l825505078,741945906l37828146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859373630,842347833l2175286,0l65536,262144l1431175168,2113948748l0,0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956317285l70334005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875704887,909654070l875637812,875902516l146880817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06" coordsize="48767,3048" path="l1702112630,1630368888l1869112174,1768766066l1701602404,1869835579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07" coordsize="47243,3048" path="l0,0l-18293,3048l0,553648128l0,0l0,0l-738194456,148l9753600,-2130706432l0,889192448l1025055631,-318767018l-1435919944,2494248l207166464,37453824l226283520,260225792l231355136,261786624l258665216,305482752l255934464,304702464l231745536,314845952l231745536,421355520l222382080,526694144l204825600,507967488l2340864,445154048l0,27700224l7412736,1713519872l578052460,16793135l1,16777216l83886080,1073741824l947454978,86l838860800,808660016l947367401,-1744830378l947559509,86l947456859,86l922746880,1882270774l947456857,86l1761607680,-1066440332l947456808,-1879048106l947559467,754974806l909193272,7304251l822083584,272315957l947456857,86l1694498816,1349019497l947363460,-134217642l947559509,1073741910l947456857,86l1694498816,-533891976l947456799,86l1694498816,-1871483589l947420487,671088726l947559510,1879048278l947456844,86l1979711488,7158373l947456848,86l1929379840,6911081l947455319,1476395094l947559510,86l947456800,86l0,-1056964608l1,-1526726656l1025055739,-318767018l-1435919944,1764101928l1931623780,1701863784l539111519,574440521l1885431891,573907045l1869570848,1769170034l574449018,909719095l858533938,808464696l1634738210,574449780l858533996,808464696l959854444,741356086l929850672,926167094l808528950,574043702l1920234272,1684368239l578036285,1631219488l2003790956,1701015145l574450796,1931485798l1701607796,1869619773l1769236851,1631219311l1819243362,996504693l1952867692,808987962l1950037553,842690671l909455668,1684633403l825911412,993014066l1734960488,893023336l1936538425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577004914l1768257312,1031039079l808597282,1869226018l1953721961,1030057081l1970237986,539124846l1667526245,574451809l1952541798,4075298l0,-1325400064l3,-989855744l90408873,-318767104l-1435919944,740691752l741354544,909588017l1664101428,825701169l741354550,875967025l942945336,757870636l926168113,959788593l858534453,892416821l825058105,875706673l842348338,943074352l909455922,741554487l892612909,942683705l741946416,825439539l808204597,761475116l959788081,926363958l858534457,892416821l741354553,825044016l909718836,959919921l892546098,959787315l808202339,875638060l825637173,842610487l859124524,741946673l1664101424,892612909l925972025,741488951l825439539,808204597l757870636,959788081l926363958,858534457l892416821,741368633l825044016,909718836l959919921,892546098l959787315,808202284l875638115,825637173l842610487,859124524l741946673,741354544l892612909,925972025l741488951,825439539l811809077,757870636l959788081,926363958l858534457,892416821l741354553,808608560l942813232,842610489l825241900,875706160l741947193,825831730l741947188,825044016l808792116,876097849l875637808,875902516l808662577,808202339l824979500,825372727l876164658,876031032l909325619,1664101427l808793908,842609712l875637816,875902516l842545457,959658284l808727093,824981049l892744756,842019380l959917108,926234416l741750579,942684217l959526706,942760760l926366006,825833521l909521196,926298163l741947700,959527217l942944313,824981815l859320632,842412087l926231601,859190327l741815089,943077169l859256114,828584497l808530736,925907251l808987705,926496056l741488690,959854641l808858162,824981553l926102841,909717810l808528945,892350515l825765943,926495020l926102064,1664497721l825832245,876098610l909192246,842348342l892613174,876033324l942748980,824981808l892482873,959918388l808725560,959591735l892808248,892810803l859267895,875638836l741354552,842281525l741357624,825306160l808793137,909193781l875835692,875837494l1664102455,959525165l926037042,741356085l842151990,959919669l892546099,943077428l892742711,741749557l1664101424,825502768l808662073,741354548l741354544,959459629l892614200,1664364597l859125046,741354549l808924981,942945332l892415024,741945657l909325109,741685041l875389744,825307957l875575605,875835692l875837494,741947702l959525165,926037042l741356085,842151990l959919669,926493747l808203060,926298467l808203318,926101804l808203825,909323564l943271993,741487927l909390897,959525941l822098231,3356216l0,0l0,1090519040l2,-1073741824l-275063012,-1073741698l-275063012,905969790l942946358,557068588l0,-2147483648l947469643,86l0,1862270976l1952801850,561275749l0,-536870912l947469747,86l0,0l1952801792,-1586207899l0,620756992l1025095870,-318767018l-1435919944,2494248l0,0l0,-2013265920l-274803400,-1073741698l-274803400,536871038l-274803399,1073741950l947559501,973078614l1644167168,274948460l947559501,603979862l947559501,805306454l947559501,268435542l947459873,536870998l947459873,536870998l947459873,86l0,0l0,0l0,0l0,553648128l0,0l0,-2030043136l-201326533,5l389888,553648128l0,805306368l947469651,86l0,1862270976l1952801850,1635017573l0,-1342177280l947559612,-2147483562l947570751,402653270l-274806241,126l0,-1329592320l947559354,822083670l0,-536870912l-275063012,-536870786l-275063012,-1342177154l947559354,-1073741738l-275063012,1610612862l0,536870912l0,805306368l947469659,86l0,0l1952801792,1635017573l0,-2147483648l947570751,268435542l-275063011,402653310l-274806241,126l0,-1329592320l947559354,822083670l0,-536870912l-275063012,-536870786l-275063012,-1342177154l947559354,-1073741738l-275063012,1610612862l0,536870912l0,0l0,2030043136l-16769150,4571l62032640,-251658240l1,16777216l-603979776,1006632961l1752382070,1952804961l543518841,574448745l808482911,1952395312l1663050296,1685221231l1702521203,825369149l741355574,808857906l1864376880,1953526586l574104125,1784963360l875897405,539111472l1752457584,745349693l808857906,826305584l859860012,825388076l741355574,808857906l577075248,980827198l1869771891,1780508011l1936615791,1701607796l1768759869,577922420l1983659567,1919903290l1634497901,1983659635l1696622138,574451313l543973750,808988721l1043276336,1715107388l1852925216,1635131965l807608428,1010708258l543570550,1030648165l1869770786,540090468l840970560,1010708258l543570550,1030648165l1836413730,1684633376l807430260,573653024l1983659567,1696622138l574451313,544044403l1952737655,540024936l790770240,980827198l1902452838,1881292142l543453042,808464951l540098592,790769728l980827198,1902452838l1931623790,1998613877l1752458345,1075851296l1043276341,980823868l1836216166,1935764597l980827198,1752457584l1634887456,1852139876l1634235252,1802462576l578036285,1664773920l1701736047,2037675107l574449008,1952671090l1702109218,1868723320l1667592824,1075985780l893398069,741752876l808857906,1043276336l1748661820,1818521185l1010725733,543701622l1769172848,1852795252l826286653,790769708l1982807102,1851877434l1936026724,1982807102l1634235194,2037671280l4089200,1093414956l2,16777216l637534208,1006632962l1752382070,1952804961l543518841,574448745l808482911,1952395312l539111729,1919905635l2053731172,841104741l808465969,909193772l539111472,1886599791l824327540,1629495857l574450276,808465461l1634738210,574449780l809513069,1076904044l809528368,826305580l826305580,845951040l808465969,845951040l808465969,1080832576l1815232561,841756992l808465969,741359724l808857906,809528368l812397120,1702376000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980827198l1902452838,1931623790l1998613877,1752458345l1746939936,1751607653l1043276404,1715107388l1852925216,1718166077l540229664,809508912l1010708258,543570550l1030648165,543582498l1998598976,1752458345l573653024,1983659567l1696622138,574451313l1075865193,809508915l790769696,980827198l1902452838,1763851630l859840614,540164128l1734960488,790787176l1982807102,1919903290l1634497901,1983659635l1952542778,1919361128l1701405793,1752396910l1868918881,1948401003l980361250,1852731235l1953784677,1030058105l1667592738,1948263028l1651800165,1702000751l574452835,1076638784l893398070,574046252l1983659567,1851877434l1936026724,980827198l1869619304,1769236851l574451311,808202304l1010708258,1748661807l1818521185,1010725733l1933211183,1701863784l1701869940,811794494l808202284,-517197780l4,16777216l-1023410176,1006632964l1752382070,1952804961l543518841,574448745l808482911,1952395312l539111734,1919905635l2053731172,841104741l808465969,909193772l539111472,1886599791l908213620,1629495857l574450276,808792881l875375664,573583413l1952542752,1830960488l826305580,1080831025l843067442,826305592l845950002,808465969l825388076,1076899894l1080833329,859845170l825388080,1076899894l845952561,808465969l909193772,1080832048l841757233,808465969l875708524,1815229248l741421376,808857906l841772080,808465969l826290284,826305590l909262904,826290284l577075253,980827198l1869771891,1780508011l1936615791,1701607796l1768759869,577922420l1983659567,1919903290l1634497901,1983659635l1696622138,574451313l543973750,790769955l980827198,1902452838l1981955438,589327457l1043276336,1715107388l1852925216,1970479677l808525933,540028984l807415872,1010708258l543570550,1030648165l1836413730,942682400l1075851312,573579313l1983659567,1696622138l574451313,544044403l807416384,942682400l790769712,980827198l1902452838,1931623790l1075866997,540024883l808988721,1043276336l1715107388,1852925216l1650532925,826286195l1010708258,543570550l1030648165,1935827234l573587488,1983659567l1696622138,574451313l544044403,807417408l574046240,1983659567l1696622138,574451313l1075865193,540483632l1043276338,1715107388l1852925216,1718166077l540033056,891301937l1010708258,543570550l1030648165,1869770786l875896932,1075851312l573775929,1983659567l1696622138,574451313l1685025392,808727840l826286128,573775920l1983659567,1696622138l574451313,1075865193l540483633,1043276338l1715107388,1852925216l1718166077,540098592l891301937,1010708258l543570550,1030648165l1869770786,875896932l1075851312,857748273l1010708258,543570550l1030648165,1869770786l875896932,1075851312l857748529,1010708258l543570550,1030648165l543582498,807415872l573718560,1983659567l1696622138,574451313l1075865193,540024888l574042432,1983659567l1696622138,574451313l1075865193,826286129l843063345,1010708258l543570550,1030648165l543582498,1075853376l1075853617,790769969l980827198,1902452838l1763851630,809508966l540164128,1952737655l1043276392,1715107388l1852925216,1718166077l540557344,1952737655l843063400,1043276337l1715107388,1852925216l1718166077,540098592l1075851840,790769969l980827198,1902452838l1763851630,943726694l858931232,825311264l1010708258,543570550l1030648165,543582498l1075851328,1075852593l1043276339,1715107388l1852925216,1718166077l540557344,540356928l573911616,1983659567l1696622138,574451313l1075865193,540024881l790770496,980827198l1902452838,1763851630l943726694,926040096l790769696,980827198l1902452838,1763851630l809508966,540229664l573911360,1983659567l1696622138,574451313l1075865193,826286136l843063349,1043276345l1715107388,1852925216l1718166077,540098592l1746940736,1751607653l1043276404,1715107388l1852925216,1718166077l540557344,540095296l1734960488,79078717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272,1043276339l980823868,1684955496l1047749996,980823868l1885431923,1887007845l1962950245,808525933l540028984,1092629056l2,16777216l536870912,1006632962l1752382070,1952804961l543518841,574448745l808482911,1952395312l539112758,1919905635l2053731172,841104741l808465969,909193772l539111472,1886599791l908213620,1629495861l574450276,808465971l1634738210,574449780l845950061,808465969l825388076,1076899894l843082804,909193772l745287728,808857906l1936619568,843083109l909193772,1080832048l1815429171,808857906l2016690224,1835365230l841757248,808465969l1077100652,825388085l1076899894,843082804l909193772,745287728l808857906,1814850608l808857906,845950000l808465969,1718498368l1010704997,1953708662l1701539698,1768909344l2037674862,574449004l1702127981,1043276402l1715107388,1970106991l1047748972,1715107388l1852925216,1635131965l807608428,1010708258l543570550,1030648165l1869770786,809508964l891302176,1010708258l543570550,1030648165l1836413730,1684633376l807430260,573587488l1983659567,1696622138l574451313,544044403l1075851840,573579313l1983659567,1696622138l574451313,544044403l1734960488,807433320l573587488,1983659567l1696622138,574451313l544044403,1075852352l573579313,792477231l1868970614,1819635058l1010725729,1634744950l1730177140,1768186226l1937010277,1701863784l574450543,1864376948l1852793658,1952671086l1701869940,1701978685l539128931,1954047348l1920495458,1031037797l808202274,909193772l1076637744,1043276340l1748661820,1818521185l1010725733,543701622l1769172848,1852795252l843063869,909193772l790769712,1982807102l1851877434,1936026724l1982807102,1634235194l2037671280,4089200l1030648165,1836413730l942682400,555757616l0,16777216l67108864,1308622848l5000277,939524222l1075851312,555758131l0,16777216l67108864,1308622848l5000277,1073741950l807416115,557723426l0,16777216l67108864,1308622848l5000277,805306494l1010708258,560347766l0,16777216l67108864,1308622848l5000277,1006633086l543570550,560886117l0,16777216l67108864,1308622848l5000277,536871038l1030648165,561345314l0,16777216l67108864,1308622848l5000277,1023410302l1836413730,556806432l0,16777216l67108864,1308622848l5000277,1929379966l540033056,555889728l0,16777216l67108864,1308622848l5000277,536871038l0,1090519040l2,16777216l637534208,1006632962l1752382070,1952804961l543518841,574448745l808482911,1952395312l539112498,1919905635l2053731172,841104741l808465969,909193772l539111472,1886599791l841104756,1629495860l574450276,808988721l1881154096,1030255713l960523554,826305580l1835346992,741421376l808857906,826305584l825371698,1697656886l1983659554,1920234298l543517551,1852403562l1819898995,1830960485l1919251561,1010708258l1868970614,1819635058l1010725729,543570550l1030648165,1818326562l573580064,1983659567l1696622138,574451313l544044403,807415872l942682400,790769712l980827198,1902452838l1931623790,1075866997l540024880,1043276336l1715107388,1852925216l1970479677,1769414765l543716452,809508912l1010708258,543570550l1030648165,1869770786l843063396,824193568l1010708258,543570550l1030648165,1869770786l859840612,824193568l1010708258,543570550l1030648165,543582498l1075851584,876617781l1010708258,543570550l1030648165,1836413730l1075851296,573579318l1983659567,1696622138l574451313,544044403l1952737655,540024936l790771264,980827198l1902452838,1763851630l826286182,1075851296l1043276344,1715107388l1852925216,1718166077l540098592,1998600000l1752458345,1010708258l543570550,1030648165l543582498,1075851584l573579320,1983659567l1696622138,574451313l1075865193,1769414705l543716452,790771520l1982807102,1919903290l1634497901,1983659635l1851877434,1936026724l980827198,1869619304l1769236851,574451311l841756736,808465969l1010708258,1748661807l1818521185,1010725733l1933211183,1701863784l1701869940,825819198l875575090,557068588l0,16777216l67108864,1308622848l5000277,922747006l741356081,556937522l0,16777216l67108864,1308622848l5000277,872415358l741488438,557133874l0,16777216l67108864,1308622848l5000277,805306494l808202284,556544044l0,16777216l67108864,1308622848l5000277,805306494l811806764,556544044l0,16777216l67108864,1308622848l5000277,805306494l808202284,-2124206036l0,905969664l1025055741,-318767018l-1435919944,2494248l207166464,37453824l226283520,260225792l231355136,261786624l258665216,305482752l255934464,304702464l231745536,314845952l231745536,421355520l222382080,526694144l204825600,507967488l2340864,445154048l0,27700224l7412736,1713519872l578052460,557006383l0,-268435456l947469719,86l0,0l1952801792,561275749l0,-536870912l947470813,86l0,855638016l1946157056,561275749l0,1342177280l947470830,86l0,889192448l1946157056,561275749l0,0l947470864,86l0,956301312l1946157056,561275749l0,-1342177280l947470880,86l0,822083584l1946157056,1903453029l0,-1610612736l947559493,-536870826l947559353,570425430l1983659567,1920234298l543517551,1869377379l1646411122,1801675116l1702305826,1952999273l842474045,1780490800l1936615791,1701607796l1869750845,577007221l1684956448,1030775139l1634493986,1043276404l-140788235,1879048318l0,268435456l1,-436207616l1025097251,-318767018l-1435919944,1076236072l947559466,1610612822l947559504,1342177366l947559508,-536870826l947559515,-536870826l947559516,1610612822l947559517,1610612822l947559606,-1610612650l947559612,1073741910l947559494,1879048278l947559544,1342177366l947559544,805306454l947457190,-1342177194l947559533,86l947559502,-536870826l947457105,86l947559516,86l947559545,536870998l947559546,-1342177194l947559546,1879048278l947559541,-805306282l947559546,-1879048106l947559541,-805306282l947457003,-268435370l947559546,-1073741738l947559543,268435542l947559547,805306454l947560085,1610612822l947560088,-1342177194l947570739,1073741910l947570740,86l947456812,-788529066l1,-973078528l90408873,-318767104l-1435919944,1764101928l1931623780,1701863784l539111519,574440521l1885431891,842080357l1868767266,1935962735l1030060649,892613154l741619251,858928178l539112753,1752457584l913056317,808859952l812396588,825766188l1815426355,875837489l841757744,825438772l875719733,875967285l959460908,539113781l1869771891,1029989739l539128866,1818311279l1769434988,1818583918l1713519980,1953701922l1030057081,1936683042l1869182057,1650539118l1970040691,1815831924l980706917,892679981l1869888307,875706992l993210680,1952737655l942881384,1701329717l1952999273,808989498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577074540l1768257312,1031039079l808466722,1780490800l1936615791,1701607796l1869750845,577007221l1684956448,1030775139l1970237986,790783086l62,-788529152l3,-956301312l90408873,-318767104l-1435919944,958795560l942746680,926366006l825833521,909208696l909128502,960050231l825831724,875575609l1815689016,942749745l909129523,892088626l842086707,959459637l859255148,808859956l741552181,875837237l876098101,809004336l875967544,741422132l959854641,808858162l829175857,926102841l909717810,808528945l892350515,825765943l926495084,926102064l741750841,825832245l876098610,909208630l842348342,892613174l876033324,942748980l829176112,825439544l808464441,808528946l926036788,943207222l858862188,909455664l741816116,875835693l825505334,1815361078l825439539,942422325l825505076,812397620l959984684,959723574l845951545,909718065l909717811,942943287l876099129,1815230777l959590706,959525686l757872438,909390897l909194294,862729270l892416821,808528953l825634867,909324601l825766252,842150712l741750324,925907255l875770680,943287351l926038064,741882161l959854641,942749495l828584249,808662582l959723318,959523897l809056561,959920180l825766188,808923960l741421622,825832245l808531250,925969465l909718579,858797360l876033324,942814516l946024500,909391920l825504820,909652268l909259321,741880112l859126065,959525431l824979766,808465200l942683957,959523889l858927159,909654327l959657260,942944817l828585524,892810806l875705906,926231605l825570356,741945400l859125809,808466737l824980016,842216496l942880311,741354552l842478897,808728120l824979555,892483639l741488951,808856624l892809778,741356600l909390897,942945336l757871158,842608945l892809780,912470066l892482104,859387702l876034348,875637811l842150969,808466480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08" coordsize="44194,1523" path="l0,0l1524,1523l-22866,1523l-21342,0l0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1653604352,2129632968l131072,65536l1661468672,2129632968l-478150656,2129631395l-478150656,2129631395l-1382219776,0l790757376,62l2162688,0l0,0l0,0l0,0l3211264,0l65536,851968l6553600,6357106l6881399,6750318l4653102,7274610l7340149,2129592320l2162688,0l65536,1446838272l0,0l2097152,0l2162688,0l65536,131072l4784128,100l6356992,2130116608l3211264,0l0,0l0,0l65536,0l0,0l0,0l3211264,0l-1647968256,1446844696l-1192427520,682256793l-900717041,1446541891l0,0l1075838976,1446541212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09" coordsize="44195,1523" path="l0,0l0,0l0,0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10" coordsize="42671,1523" path="l0,0l-22865,1523l1446541863,1048576l0,0l1,0l0,0l0,0l0,0l0,65536l0,0l0,3211264l0,65536l0,0l0,0l0,0l0,0l0,2162688l0,983040l0,0l0,0l0,16842752l0,625475584l2129629380,124780544l1446541450,0l0,0l0,0l0,0l0,296747008l1446541214,355467264l2129629317,296747008l1446541214,1339555840l1446541831,1814036480l1446541429,0l0,0l0,0l0,0l-2013265920,16557l-2013265920,2113709l235681,0l0,0l0,1679818752l1446541863,1657798656l1446541863,1749024768l1446541863,1966080l0,0l0,0l0,-577241088l1518700435,-577224797l1518700435,16291l0,-36175872l1446541773,0l0,0l0,3211264l0,65536l0,1660944384l1446541863,0l0,0l0,1114112l1868824576,3211377l0,65536l0,1667235840l1446541863,1657798656l1446541863,1664090112l1446541863,1179648l-270401536,3211505l0,65536l0,1660944384l1446541863,0l0,0l0,30343168l-792199168,3211476l0,65536l0,1679818752l1446541863,1660944384l1446541863,1673527296l1446541863,30408704l1424162816,3211264l0,65536l0,1673527296l1446541863,0l0,0l0,39321600l-2139095040,3211392l0,65536l0,1667235840l1446541863,1670381568l1446541863,1676673024l1446541863,50462720l1318584320,3211264l0,65536l0,1673527296l1446541863,0l0,0l0,64552960l-371720192,3211500l0,65536l0,1650458624l1446541863,1667235840l1446541863,1704984576l1446541863,64618496l-65536,3211519l0,65536l0,1686110208l1446541863,0l0,0l0,64684032l-1466368000,3211436l0,65536l0,1692401664l1446541863,1682964480l1446541863,1689255936l1446541863,64749568l0,3211264l0,65536l0,1686110208l1446541863,0l0,0l0,72089600l-65536,3211519l0,65536l0,1704984576l1446541863,1686110208l1446541863,1698693120l1446541863,163577856l-1778450432,3211325l0,65536l0,1698693120l1446541863,0l0,0l0,163774464l-453509120,3211480l0,65536l0,1692401664l1446541863,1695547392l1446541863,1701838848l1446541863,165281792l-1466368000,3211436l0,65536l0,1698693120l1446541863,0l0,0l0,176553984l1791295488,3211313l0,0l0,1679818752l1446541863,1692401664l1446541863,1717567488l1446541863,176685056l-65536,3211519l0,65536l0,1711276032l1446541863,0l0,0l0,178978816l8388608,3211264l0,65536l0,1717567488l1446541863,1708130304l1446541863,1714421760l1446541863,184811520l-792199168,3211476l0,65536l0,1711276032l1446541863,0l0,0l0,184877056l-1763770368,3211386l0,65536l0,1704984576l1446541863,1711276032l1446541863,1730150400l1446541863,184942592l-453509120,3211480l0,65536l0,1723858944l1446541863,0l0,0l0,185729024l-2031616,3211519l0,65536l0,1730150400l1446541863,1720713216l1446541863,1727004672l1446541863,185794560l0,3211264l0,65536l0,1723858944l1446541863,0l0,0l0,222560256l-65536,3211519l0,0l0,1717567488l1446541863,1723858944l1446541863,1736441856l1446541863,222625792l-371720192,3211500l0,65536l0,1736441856l1446541863,0l0,0l0,222691328l1791295488,3211313l0,65536l0,1730150400l1446541863,1733296128l1446541863,1742733312l1446541863,222756864l0,3211264l0,65536l0,1742733312l1446541863,0l0,0l0,295829504l-792199168,3211476l0,0l0,1736441856l1446541863,1739587584l1446541863,1745879040l1446541863,378601472l-65536,3211519l0,65536l0,1742733312l1446541863,0l0,1749024768l1446541863,378667008l0,3211264l0,0l0,1745879040l1446541863,0l0,0l0,378863616l0,4259840l0,65536l1048576,4980736l6422633,7471205l7602273,7274601l2097262,6619219l6881394,102l65536,0l0,4259840l0,65536l983040,5505024l7143529,7536741l5111840,7798885l5373984,7143535l7209057,1752170496l1446541863,1396178944l1446541629,10551296l0,-284164096l1446541523,-717750272l2129629379,-1024983040l1446541879,-29884416l1446541773,102236160l1446541579,0l1446510592,106430464l1446541579,-958922752l1446541895,-32505856l1446541773,0l0,780009472l0,1103233024l0,780009472l0,1103233024l0,196608l1446510592,0l0,-301989888l1446541629,1772093440l1446541863,1771044864l1446541863,30474240l0,2050490368l2129632971,196608l65536,0l0,0l0,0l0,0l0,-124780544l1446541430,65536l0,65536l0,0l0,0l0,0l0,0l1446541568,1863319552l2129633018,0l0,0l0,-124780544l1446541430,0l0,0l0,1863319552l2129633018,0l0,0l0,-124780544l1446541430,0l0,0l0,0l0,0l0,0l0,0l0,-124780544l1446541430,0l0,0l0,0l0,0l0,859308032l1446541631,1010302976l1446541631,0l0,0l0,0l0,0l0,0l0,0l0,0l0,0l1446510592,0l0,0l1446541631,0l0,0l0,0l0,-1321730048l1446541631,-1170735104l1446541631,-1038614528l1446541631,-905969664l1446541631,1782054912l2129633042,719912960l834772815,-486532921l1446541631,-321388544l1446541631,2162688l0,65536l393216,5439488l7143545,7274594l108,2162688l0,65536l327680,4259840l6881394,7077985l0,2162688l0,65536l327680,1951596544l6646905,7077888l1446510592,6356992l0,65536l1446510592,1800404992l1446541798,0l0,-1296039936l1446541895,640876544l400,1803550720l1446541863,1782054912l2129633042,-1006632960l162109,327680l65536,131072l1446541629,-569901056l1446541629,4259840l0,65536l983040,5505024l7143529,7536741l5111840,7798885l5373984,7143535l7209057,0l1446541630,566755328l1446541630,6356992l0,65536l327680,1930428416l1446541863,-1209008128l1446541895,0l0,375980032l285278608,1752170496l1446541863,1814036480l1446541863,1895890944l162110,196608l4980736,196608l1446541630,-1961361408l1446541630,4259840l0,65536l1446838272,1828716544l1446541863,0l0,0l0,4063232l6881394,-1698693018l1446541551,-838336512l1446541630,4259840l0,0l327680,1852833792l1446541863,1824522240l1446541863,1848639488l1446541863,4128768l7209057,1941962752l1446541551,296222720l1446541631,6356992l0,65536l327680,1800404992l1446541798,-1414529024l1446541895,-1311768576l1446541895,641138688l13369744,-2011168660l1446541863,1782054912l2129633042,0l131156,327680l2228224,393313l7077988,7471205l1446510592,9502720l0,279969792l2130156478,65536l-1,-1l-65530,-65528l1446576127,1255145472l1446541571,1294467072l1446541571,1294467072l1446541571,4653056l1446541569,-897056768l1446541631,0l1446510592,1852833792l1446541863,1824522240l1446541863,1873805312l1446541863,589824l0,-1815085056l1446541863,-1777860608l1446541863,-1747976192l1446541863,4259840l0,65536l1446510592,1828716544l1446541863,0l0,0l0,4194304l1446541632,-836763648l1446541550,1377304576l1446541632,4259840l0,65536l1446510592,1843920896l1446541863,1828716544l1446541863,1861222400l1446541863,4259840l1446541632,1882193920l1446541551,-1794637824l1446541632,4259840l0,65536l1446510592,1861222400l1446541863,0l0,0l0,4325376l1446541632,-864026624l1446541551,-662175744l1446541632,4259840l0,0l1446510592,1852833792l1446541863,1857028096l1446541863,1869611008l1446541863,4390912l1446541633,-630194176l1446541551,473432064l1446541633,4259840l0,0l1446510592,1869611008l1446541863,0l0,0l0,4456448l1446541633,-396361728l1446541551,1602748416l1446541633,4259840l0,65536l1446510592,1861222400l1446541863,1865416704l1446541863,1873805312l1446541863,4521984l1446541633,-149946368l1446541551,-1572339712l1446541633,4259840l0,0l1446510592,1869611008l1446541863,0l0,0l0,4587520l1446541633,109051904l1446541552,-437780480l1446541633,2162688l0,65536l393216,1867382784l1818324338,127401984l1446541634,4259840l0,65536l1114112,5505024l7340143,7274562l6553714,7471205l6881348,7602291l7209057,6619235l808910848,4203064l0,2162688l0,65536l524288,1699217408l1852400737,12647l1446541634,4259840l0,65536l1179648,5505024l6357106,7536750l7274598,7143538l6553701,7471175l7340129,6881384l99,4194304l0,2162688l0,65536l524288,1699217408l1852400737,13927l1446541634,4259840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11" coordsize="62483,3047" path="l0,0l0,3047l-3053,3047l-4576,0l0,0l790783347,62l2162688,0l1182269440,1446541881l482344960,2129631967l0,0l2162688,0l120520704,0l120455168,0l0,0l2162688,0l0,0l0,0l0,0l3211264,0l-834666496,1446541979l655360,0l-262012928,2129632798l393216,7602176l1947402345,474660371l2219086,0l360054784,1446838272l0,0l0,0l4259840,0l-1447755776,353159l-1192427520,682256793l758195727,791818536l858862143,673851680l1060057649,540225842l-352310999,1446541979l1647968256,1350132847l2174834,0l0,327680l0,0l0,0l4259840,0l327680,524293l0,0l0,3047l-3053,3047l-4576,0l0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327680,524293l0,0l0,3047l-3053,3047l-4576,0l0,0l790757376,62l2162688,0l0,0l0,0l0,0l3211264,0l65536,851968l6553600,6357106l6881399,6750318l4653102,7274610l7340149,2129592320l2162688,0l65536,1446838272l0,0l2097152,0l2162688,0l65536,131072l4784128,100l6356992,2130116608l3211264,0l0,0l0,0l65536,0l0,0l0,0l3211264,0l-447348736,1446844699l-1192427520,682256793l521676303,2129632970l0,-838860800l49319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" fillcolor="black" stroked="f" o:allowincell="f" style="position:absolute;left:-8026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12" coordsize="62483,3047" path="l-4576,0l0,0l-3053,3047" stroked="t" o:allowincell="f" style="position:absolute;left:-8026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13" coordsize="62483,3047" path="l0,0l-3053,3047l0,3047l0,0l12648448,0l-1447165952,353159l-1192427520,682256793l-1459608049,353159l0,0l-1459617792,353159l0,0l-1459617792,353159l0,0l-1459617792,353159l0,0l-1459617792,353159l0,0l-1459617792,353159l0,0l-1459617792,353159l0,0l-1459617792,353159l0,0l-1459617792,353159l0,0l-1459617792,353159l0,0l2000289792,1010724979l2191479,0l-1405091840,1446541630l0,0l0,1702126948l7435363,0l475004928,1446541982l939524096,1446542024l790757376,980827198l1869771891,1663067499l1919904879,1818370621l577463137,1768257312l1031039079,808597282l1869226018,1953721961l1030057081,1970237986l539124846,1667526245l574451809,1952541798l4075298,7536757l7340148,0l5242880,0l-264372224,1446844700l-1192427520,682256793l-55793,3047l0,3047l0,0l1840250880,1446541979l0,0l0,0l577044480,15919l5336175,0l1752367104,1600483425l1750270000,543518817l3354931,942944822l808660019,1811953460l926233645,1815096374l1815096368,892351277l808660019,1946171188l838886912,1752638013l577074281,15919l2171453,0l2001731584,1446541575l0,0l786432,845821l3239535,0l65536,262144l1431175168,2113948748l521666560,2129632970l0,0l3162152,0l2162688,0l0,0l-1997864960,99876864l0,0l2162688,0l0,0l599261184,99876864l0,119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l274726912,1446541212l264765440,0l975175793,2129632789l-2091909120,1446541206l264896512,0l887095447,2129632789l-2091909120,1446541206l264962048,0l849346730,2129632789l-2091909120,1446541206l265027584,0l939524280,2129632789l274726912,1446541212l265879552,0l-1254096699,1446541628l219152384,1446541212l265879552,0l-1249902379,1446541628l203423744,1446541212l251658240,0l979370028,2129632789l-1280311296,1446541628l264437760,0l895484002,2129632789l-1280311296,1446541628l265486336,0l857735200,2129632789l-1280311296,1446541628l265551872,0l-1224736496,1446541628l274726912,1446541212l265682944,0l-1288699886,1446541628l274726912,1446541212l264175616,0l924844032,2129632789l203423744,1446541212l264568832,0l931147620,2129632789l274726912,1446541212l264372224,0l968884454,2129632789l274726912,1446541212l263979008,0l943718496,2129632789l274726912,1446541212l264306688,0l-1262485349,1446541628l219152384,1446541212l264306688,0l-1258291017,1446541628l203423744,1446541212l264306688,0l977273086,2129632789l-2119172096,1446541214l264241152,0l891289669,2129632789l-2119172096,1446541214l265355264,0l853541082,2129632789l-2119172096,1446541214l265420800,0l-1231028012,1446541628l203423744,1446541212l264830976,0l263192818,1446541629l203423744,1446541212l6619136,196608l-1674575722,1446541628l-382730240,1446541229l80740352,0l-1678770033,1446541628l-382730240,1446541229l80674816,0l-1670381400,1446541628l1200619520,1446541437l80805888,0l-778043144,2129632809l-382730240,1446541229l260964352,0l352321619,1446541629l0,1442840576l0,0l0,40489l203423744,1446541212l67698688,0l1560281612,2129632809l-1652555776,1446541628l66715648,0l1600127212,2129632809l203423744,1446541212l67305472,0l1566572655,2129632809l-1663041536,1446541628l251658240,0l209,2129632809l0,0l0,0l0,0l0,0l0,0l-2147418112,-1l-2147352577,-1l16777215,0l0,0l983040,1446541212l1218445312,2129632991l0,0l-1996488704,2129632789l262144,0l1943011531,2129632310l-324009984,1446541979l0,0l1577058304,2129632809l0,0l0,0l1704984701,2129632981l0,0l-1993867264,2129632789l65536,0l-772800512,2129632307l-324009984,1446541979l6553600,0l201326592,1446541212l-65536,-1l1543569407,1l1704984576,2129632981l0,0l-1990721536,2129632789l65536,0l-994050048,2129632307l-324009984,1446541979l13107200,0l67108864,0l536,0l0,0l0,0l0,0l0,0l0,0l0,0l0,0l0,0l0,0l-868220928,2129632312l-1268776960,1446541979l974127104,2129632313l-1268776960,1446541979l-778043392,2129632312l-1268776960,1446541979l-1498415104,2129632314l-1268776960,1446541979l0,0l0,0l0,0l0,0l0,0l0,0l1523187712,2129632768l-1595932672,1446541628l37814272,0l1782054912,2129633042l0,0l1237319680,2129632991l242221056,1446541516l0,0l-165150720,1446541979l2084831232,2129632789l65536,1442840576l65536,1l165,0l0,0l0,0l0,0l0,0l0,0l0,0l0,0l0,0l0,0l0,0l948961280,1446541517l0,0l0,0l0,0l0,0l0,0l0,0l0,0l0,0l0,0l0,0l0,0l0,0l0,0l0,0l0,0l0,0l0,0l0,0l0,0l0,0l0,0l0,0l0,0l0,0l0,0l0,0l0,0l0,0l0,0l0,0l0,0l0,0l0,0l0,0l0,0l0,0l0,0l0,0l0,0l0,0l0,0l0,0l0,0l0,0l-349700096,2129632966l-1823473664,1446541979l0,0l100,0l251658782,1446541629l0,0l2162688,0l1181220864,2129632991l-1838153728,1446541979l-1761607680,1446541979l2162688,0l65536,65536153l262669532,4064l272629760,1446541629l2162688,0l65536,1446838272l0,0l219152384,1446541212l2162688,0l288358400,1446541980l0,0l-203948032,2130156477l2162688,0l-646971392,1446541463l-1049624576,1446541879l2097152,0l403767296,0l337641472,1446541629l203423744,1446541212l8192000,65536l-253755392,1446541628l-440401920,1446541628l6815744,131073l-780140317,1446541628l274726912,1446541212l6815744,65537l308281882,1446541629l315621376,1446541629l1469186048,16l-776994583,1446541628l-250609664,1446541628l6815744,1l-788529047,2129632809l-1652555776,1446541628l256901120,16l269484193,1446541629l219152384,1446541212l6029312,8650752l-792723265,2129632809l683671552,1446541579l257490944,16l389021811,1446541629l-382730240,1446541229l7471104,131073l382730317,1446541629l-382730240,1446541229l7471104,65537l385876189,1446541629l-382730240,1446541229l7471104,1l-1238367742,1446541628l203423744,1446541212l264699904,0l-1269825291,1446541628l219152384,1446541212l266076160,0l-1266679645,1446541628l203423744,1446541212l266076160,0l929038373,2129632789l274726912,1446541212l265945088,0l972029996,2129632789l219152384,1446541212l263979008,0l956301369,2129632789l274726912,1446541212l263979008,0l952107106,2129632789l274726912,1446541212l263979008,0l964689937,2129632789l274726912,1446541212l263979008,0l960495650,2129632789l274726912,1446541212l263979008,0l-1245708262,1446541628l203423744,1446541212l264503296,0l935329823,2129632789l203423744,1446541212l264372224,0l-1227882437,1446541628l274726912,1446541212l265617408,0l947912739,2129632789l274726912,1446541212l264634368,0l-1242546175,1446541628l-1344274432,1446541206l264634368,0l985661505,2129632789l274726912,1446541212l264044544,0l903873281,2129632789l274726912,1446541212l265093120,0l866124161,2129632789l274726912,1446541212l265158656,0l989855757,2129632789l274726912,1446541212l264044544,0l908066849,2129632789l274726912,1446541212l265093120,0l870318177,2129632789l274726912,1446541212l265158656,0l998247425,2129632789l-382730240,1446541229l264044544,0l916480001,2129632789l-382730240,1446541229l265093120,0l878706817,2129632789l-382730240,1446541229l265158656,0l981467200,2129632789l274726912,1446541212l264044544,0l899678213,2129632789l274726912,1446541212l265093120,0l861932545,2129632789l274726912,1446541212l265158656,0l994054145,2129632789l-382730240,1446541229l264044544,0l912261377,2129632789l-382730240,1446541229l265093120,0l874518529,2129632789l-382730240,1446541229l265158656,0l1002439425,2129632789l-2119172096,1446541214l264110080,0l920674305,2129632789l-2119172096,1446541214l265224192,0l882901005,2129632789l-2119172096,1446541214l265289728,0l-1221591035,1446541628l1200619520,1446541437l266010624,0l-1234173888,1446541628l274726912,1446541212l264765440,0l975175685,2129632789l-2091909120,1446541206l264896512,0l887095362,2129632789l-2091909120,1446541206l264962048,0l849346562,2129632789l-2091909120,1446541206l265027584,0l939524099,2129632789l274726912,1446541212l265879552,0l-1254096893,1446541628l219152384,1446541212l265879552,0l-1249902587,1446541628l203423744,1446541212l265879552,0l979369987,2129632789l-1280311296,1446541628l264437760,0l895513168,2129632789l-1280311296,1446541628l265486336,0l857749041,2129632789l-1280311296,1446541628l265551872,0l-1224711392,1446541628l274726912,1446541212l265682944,0l-1288675025,1446541628l274726912,1446541212l264175616,0l924852797,2129632789l203423744,1446541212l264568832,0l931153780,2129632789l274726912,1446541212l264372224,0l968912993,2129632789l274726912,1446541212l263979008,0l943736420,2129632789l274726912,1446541212l264306688,0l-1262473168,1446541628l219152384,1446541212l264306688,0l-1258262670,1446541628l203423744,1446541212l264306688,0l977288254,2129632789l-2119172096,1446541214l264241152,0l891298365,2129632789l-2119172096,1446541214l265355264,0l853556783,2129632789l-2119172096,1446541214l265420800,0l-1231003332,1446541628l203423744,1446541212l264830976,0l263204668,1446541629l203423744,1446541212l6619136,196608l-1674560450,1446541628l-382730240,1446541229l80740352,0l-1678744774,1446541628l-382730240,1446541229l80674816,0l-1670352282,1446541628l1200619520,1446541437l80805888,0l-778029022,2129632809l-382730240,1446541229l260964352,0l354432050,1446541629l315621376,1446541629l1469710336,16l1562403132,2129632809l203423744,1446541212l67698688,0l1560296033,2129632809l-1652555776,1446541628l66715648,0l1600155194,2129632809l203423744,1446541212l67305472,0l1566597436,2129632809l-1663041536,1446541628l258539520,0l1551917430,2129632809l-382730240,1446541229l66715648,0l1595960425,2129632809l219152384,1446541212l67371008,0l1591767920,2129632809l219152384,1446541212l67436544,0l1814062418,2129633026l219152384,1446541212l67567616,0l1587569769,2129632809l219152384,1446541212l67633152,0l1809857912,2129633026l159383552,1446541628l66977792,0l1583378025,2129632809l219152384,1446541212l67043328,0l1579183970,2129632809l219152384,1446541212l67108864,0l1574989939,2129632809l203423744,1446541212l67502080,0l1570796112,2129632809l203423744,1446541212l66912256,0l1556100657,2129632809l-382730240,1446541229l66715648,0l1604346656,2129632809l219152384,1446541212l66519040,0l1528848687,2129632809l219152384,1446541212l67239936,0l1818239549,2129633026l274726912,1446541212l66519040,0l1606436724,2129632809l274726912,1446541212l66519040,0l1610641505,2129632809l274726912,1446541212l66519040,0l1547716196,2129632809l-1631584256,1446541628l66584576,0l1801465904,2129633026l-382730240,1446541229l66584576,0l1805676402,2129633026l274726912,1446541212l66846720,0l1544567870,2129632809l-1613758464,1446541628l66650112,0l1541415485,2129632809l-382730240,1446541229l66650112,0l1538276911,2129632809l-1595932672,1446541628l66453504,0l1535140156,2129632809l274726912,1446541212l66781184,0l1530933052,2129632809l-1631584256,1446541628l67174400,0l1795177534,2129633026l-382730240,1446541229l67174400,0l1790993210,2129633026l203423744,1446541212l67764224,0l1975546470,2129633026l203423744,1446541212l71499776,0l-784320478,2129632809l683671552,1446541579l257228800,0l-1436535758,1446541628l219152384,1446541212l81264640,0l-1440728002,1446541628l219152384,1446541212l81199104,0l-1432329924,1446541628l274726912,1446541212l81330176,0l1526741601,2129632809l-1580204032,1446541628l76939264,0l222306338,1446541629l274726912,1446541212l6750208,1l225458785,1446541629l219152384,1446541212l6750208,8519681l229650236,1446541629l274726912,1446541212l6750208,65537l-780128452,2129632809l-382730240,1446541229l262602752,0l-687834764,2129632801l1200619520,1446541437l261554176,0l328219233,1446541629l203423744,1446541212l8060928,0l-1443863194,1446541628l203423744,1446541212l257425408,16l-767531694,2129632809l274726912,1446541212l74186752,0l-769623692,2129632809l-382730240,1446541229l74252288,0l233862007,1446541629l219152384,1446541212l5963776,8650753l-735039630,2129632809l-1541406720,1446541628l66322432,0l-737122705,2129632809l219152384,1446541212l65732608,0l-732945872,2129632809l-1562378240,1446541628l65601536,0l-1549786563,1446541628l-382730240,1446541229l65601536,0l1997563207,2129633026l-1492123648,1446541628l65863680,1l-740278737,2129632809l203423744,1446541212l66125824,0l-1479524817,1446541628l-382730240,1446541229l65863680,0l-744470940,2129632809l219152384,1446541212l65994752,0l-747622352,2129632809l-1525678080,1446541628l66256896,0l-765431950,2129632809l-1492123648,1446541628l65798144,1l-750764994,2129632809l203423744,1446541212l66060288,0l-1476386243,1446541628l-382730240,1446541229l65798144,0l-754958801,2129632809l219152384,1446541212l65929216,0l-758095556,2129632809l-1509949440,1446541628l65536000,0l-761254084,2129632809l274726912,1446541212l66191360,0l-763347906,2129632809l219152384,1446541212l65667072,0l-803183814,2129632809l-1652555776,1446541628l257622016,16l-798985626,2129632809l-382730240,1446541229l257556480,16l-790611934,2129632809l974127104,1446541207l257359872,16l-771738574,2129632809l203423744,1446541212l73990144,0l1995455550,2129633026l-382730240,1446541229l74317824,0l1008755004,2129632789l203423744,1446541212l263258112,0l1012939361,2129632789l-1425014784,1446541628l262995968,0l-803200990,1446541628l203423744,1446541212l6488064,0l358627937,1446541629l203423744,1446541212l6750208,196608l847261500,2129632789l274726912,1446541212l263716864,0l843067196,2129632789l219152384,1446541212l263585792,0l809531764,2129632789l219152384,1446541212l263520256,0l-1217381791,1446541628l203423744,1446541212l263127040,0l-1213176474,1446541628l203423744,1446541212l263192576,0l801138002,2129632789l203423744,1446541212l262930432,0l796948852,2129632789l203423744,1446541212l262864896,0l805335927,2129632789l203423744,1446541212l262799360,0l838872946,2129632789l203423744,1446541212l263061504,0l834692719,2129632789l274726912,1446541212l263716864,0l830480944,2129632789l219152384,1446541212l263520256,0l826286653,2129632789l-1202716672,1446541628l263651328,0l822101876,2129632789l219152384,1446541212l263520256,0l817901428,2129632789l-1167065088,1446541628l263782400,0l813707116,2129632789l219152384,1446541212l263585792,0l-1150279120,1446541628l-1814036480,1446541231l262733824,0l346059372,1446541629l274726912,1446541212l1469579264,0l-773823383,2129632809l203423744,1446541212l74121216,0l361770812,1446541629l274726912,1446541212l5832704,65536l364932154,1446541629l274726912,1446541212l5832704,1048576l369124965,1446541629l274726912,1446541212l5832704,131072l372271392,1446541629l274726912,1446541212l5832704,983040l236986941,1446541629l219152384,1446541212l5963776,8716289l-786402448,2129632809l219152384,1446541212l75038720,0l1991260787,2129633026l203423744,1446541212l68681728,0l-819956934,2129632809l219152384,1446541212l69271552,0l-805293513,2129632809l219152384,1446541212l68747264,0l-815792128,2129632809l219152384,1446541212l69140480,0l-817889280,2129632809l219152384,1446541212l69206016,0l1988165631,2129633026l274726912,1446541212l68943872,0l-809435137,2129632809l219152384,1446541212l68812800,0l-813629441,2129632809l219152384,1446541212l68878336,0l-794755073,2129632809l219152384,1446541212l75104256,0l-775880705,2129632809l203423744,1446541212" stroked="t" o:allowincell="f" style="position:absolute;left:-8026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14" coordsize="41146,3046" path="l0,0l3047,3046l-27437,3046l-24390,0l0,0l790783347,62l3211264,0l-778043392,1446541979l393216,0l-258670592,2129632798l1376256,0l-1142358016,320833364l3223322,0l-1298137088,1446541979l196608,0l216268800,2129632806l1441792,1446510592l1004404736,1951170777l2174617,0l65536,262144l1431175168,19532l786432,845821l2162688,0l0,0l-1698234368,1395130368l12,2129632968l2162688,0l0,0l-1099694080,-1299513341l3,38100l8454144,0l526516224,1446844700l-1192427520,682256793l9743,0l0,0l0,0l-1573912576,1446541979l661651456,1446541980l0,0l0,0l0,0l-1298137088,1446541979l663748608,1446541980l0,0l0,0l0,0l4259840,0l-752877568,1446541979l327680,0l259915776,2129632806l786432,0l1985347584,-374350507l482392976,2129631967l4194304,0l6356992,0l-2116943872,1446844699l-1192427520,682256793l9743,1048511l42672,16763l445008,0l768096,3047l777240,1054607l1347216,1016507l1327403,7619l768096,3047l777240,1054607l6369328,0l296878080,1446844700l-1192427520,682256793l9743,1048511l42672,16763l445008,0l768096,3047l777240,1054607l1347216,1016507l1327403,7619l768096,3047l777240,1054607l8454144,0l438435840,1446844700l-1192427520,682256793l9743,809244l146304,883920l1016507,903731l1022604,1010411l1193292,999744l1190244,905256l1229867,905256l1645920,868680l2057399,800100l1984248,9144l1738883,0l108204,28956l0,0l2162688,0l-466616320,2129631395l341835776,1446541498l-1456472064,1446541628l2162688,0l-268173312,1446844700l0,0l7077888,101l3211264,0l-391118848,1446541979l589824,0l197984256,2129632806l524288,0l-570097664,-368034849l2206674,0l0,0l-2001469440,-403701746l15,1170431l6356992,0l-1905131520,1446844699l-1192427520,682256793l-5233137,0l65536,0l65536,0l65536,0l65536,0l65536,0l65536,0l65536,0l65536,0l6378092,0l131072,65536l1310720,0l732954624,1446541980l702545920,1446541980l0,0l0,0l1040252928,536380l524288,2129592320l702545920,1446541980l-503316480,1446541894l1010827264,1446541429l2162688,0l873463808,1446541629l0,0l980353024,1702126948l6386787,0l-113115136,1446844699l-1192427520,682256793l9743,0l0,0l-368050176,1446541979l-369098752,1446541979l1290797056,1446541980l1289748480,1446541980l880803840,1446541983l879755264,1446541983l720896,1054607l3211326,0l-1194328064,1446541979l458752,0l211484672,2129632806l589824,1631322112l1750559802,-619385821l2225378,0l65536,262144l1431175168,19532l0,0l3211264,0l-866123776,1446541979l458752,0l213123072,2129632806l655360,1970208768l1897161838,52835765l2183730,0l65536,262144l1431175168,19532l7077888,101l3219558,0l-520093696,1446541979l655360,0l-116654080,2129632798l917504,1952645120l-1965726382,-1786162231l2197522,0l0,0l-1698234368,2094268416l12,119l6356992,0l65536,2228224l5963776,6488157l7143535,7536686l7209077,7536686l6357108,3014770l6619234,7209057l3014771,7471184l7340143,7471205l7929972,7602259l7602273,101l2032140288,959980093l3223605,0l-381681664,1446541979l196608,0l276889600,2129632809l1245184,0l1727987712,-179792844l3249459,0l-935329792,1446541979l262144,0l-663814144,2129632808l1310720,1446510592l962396160,-863810494l3254931,0l-844103680,1446541979l458752,0l199753728,2129632806l196608,7602176l-591789975,113683504l2202219,0l0,0l-1598357504,1395130368l12,807720l7405568,0l892469248,1446844700l-1192427520,682256793l1684612623,1868767266l846360428,1902191165l790782325,980827198l1869771891,1663067499l1919904879,857940541l1630877236,1780490804l1936615791,1701607796l1869750845,577007221l1684956448,1030775139l1634493986,1043276404l65536,0l2189600,0l0,1572864l3145728,2129592320l2000420864,1647997808l3236975,0l-1243611136,1446541979l-1243611136,1446541979l-1243611136,1446541979l1884487680,1043296848l3176252,0l403767296,0l337641472,1446541629l203423744,1446541212l8192000,65536l-253755392,1446541628l-440401920,1446541628l6815744,131073l-780140544,1446541628l274726912,1446541212l6815744,65537l308281344,1446541629l315621376,1446541629l1469186048,16l-776994816,1446541628l-250609664,1446541628l6815744,1l-788529152,2129632809l-1652555776,1446541628l256901120,16l269484032,1446541629l219152384,1446541212l6029312,8650752l-792723456,2129632809l683671552,1446541579l257490944,16l389021696,1446541629l-382730240,1446541229l7471104,131073l382730240,1446541629l-382730240,1446541229l7471104,65537l385875968,1446541629l-382730240,1446541229l7471104,1l-1238368256,1446541628l203423744,1446541212l264699904,0l-1269825536,1446541628l219152384,1446541212l266076160,0l-1266679808,1446541628l203423744,1446541212l266076160,0l929038336,2129632789l274726912,1446541212l265945088,0l972029952,2129632789l219152384,1446541212l263979008,0l956301312,2129632789l274726912,1446541212l263979008,0l952107008,2129632789l274726912,1446541212l263979008,0l964689920,2129632789l274726912,1446541212l263979008,0l960495616,2129632789l274726912,1446541212l263979008,0l-1245708288,1446541628l203423744,1446541212l264503296,0l935329792,2129632789l203423744,1446541212l264372224,0l-1227882496,1446541628l274726912,1446541212l265617408,0l947912704,2129632789l274726912,1446541212l264634368,0l-1242562560,1446541628l-1344274432,1446541206l264634368,0l985661440,2129632789l274726912,1446541212l264044544,0l903872512,2129632789l274726912,1446541212l265093120,0l866123776,2129632789l274726912,1446541212l265158656,0l989855744,2129632789l274726912,1446541212l264044544,0l908066816,2129632789l274726912,1446541212l265093120,0l870318080,2129632789l274726912,1446541212l265158656,0l998244352,2129632789l-382730240,1446541229l264044544,0l916455424,2129632789l-382730240,1446541229l265093120,0l878706688,2129632789l-382730240,1446541229l265158656,0l981467136,2129632789l274726912,1446541212l264044544,0l899678208,2129632789l274726912,1446541212l265093120,0l861929472,2129632789l274726912,1446541212l265158656,0l994050048,2129632789l-382730240,1446541229l264044544,0l912261120,2129632789l-382730240,1446541229l265093120,0l874512384,2129632789l-382730240,1446541229l265158656,0l1002438656,2129632789l-2119172096,1446541214l264110080,0l920649728,2129632789l-2119172096,1446541214l265224192,0l882900992,2129632789l-2119172096,1446541214l265289728,0l-1221591040,1446541628l1200619520,1446541437l266010624,0l-1234173952,1446541628l274726912,1446541212l264765440,0l975175680,2129632789l-2091909120,1446541206l264896512,0l887095296,2129632789l-2091909120,1446541206l264962048,0l849346560,2129632789l-2091909120,1446541206l265027584,0l939524096,2129632789l274726912,1446541212l265879552,0l-1254096896,1446541628l219152384,1446541212l265879552,0l-1249902592,1446541628l203423744,1446541212l265879552,0l979369984,2129632789l-1280311296,1446541628l264437760,0l895483904,2129632789l-1280311296,1446541628l265486336,0l857735168,2129632789l-1280311296,1446541628l265551872,0l-1224736768,1446541628l274726912,1446541212l265682944,0l-1288699904,1446541628l274726912,1446541212l264175616,0l924844032,2129632789l203423744,1446541212l264568832,0l931135488,2129632789l274726912,1446541212l264372224,0l968884224,2129632789l274726912,1446541212l263979008,0l943718400,2129632789l274726912,1446541212l264306688,0l-1262485504,1446541628l219152384,1446541212l264306688,0l-1258291200,1446541628l203423744,1446541212l264306688,0l977272832,2129632789l-2119172096,1446541214l264241152,0l891289600,2129632789l-2119172096,1446541214l265355264,0l853540864,2129632789l-2119172096,1446541214l265420800,0l-1231028224,1446541628l203423744,1446541212l264830976,0l263192576,1446541629l203423744,1446541212l6619136,196608l-1674575872,1446541628l-382730240,1446541229l80740352,0l-1678770176,1446541628l-382730240,1446541229l80674816,0l-1670381568,1446541628l1200619520,1446541437l80805888,0l-778043392,2129632809l-382730240,1446541229l260964352,0l354418688,1446541629l315621376,1446541629l1469710336,16l1562378240,2129632809l203423744,1446541212l67698688,0l1560281088,2129632809l-1652555776,1446541628l66715648,0l1600126976,2129632809l203423744,1446541212l67305472,0l1566572544,2129632809l-1663041536,1446541628l258539520,0l1551892480,2129632809l-382730240,1446541229l66715648,0l1595932672,2129632809l219152384,1446541212l67371008,0l1591738368,2129632809l219152384,1446541212l67436544,0l1814036480,2129633026l219152384,1446541212l67567616,0l1587544064,2129632809l219152384,1446541212l67633152,0l1809842176,2129633026l159383552,1446541628l66977792,0l1583349760,2129632809l219152384,1446541212l67043328,0l1579155456,2129632809l219152384,1446541212l67108864,0l1574961152,2129632809l203423744,1446541212l67502080,0l1570766848,2129632809l203423744,1446541212l66912256,0l1556086784,2129632809l-382730240,1446541229l66715648,0l1604321280,2129632809l219152384,1446541212l66519040,0l1528823808,2129632809l219152384,1446541212l67239936,0l1818230784,2129633026l274726912,1446541212l66519040,0l1606418432,2129632809l274726912,1446541212l66519040,0l1610612736,2129632809l274726912,1446541212l66519040,0l1547698176,2129632809l-1631584256,1446541628l66584576,0l1801453568,2129633026l-382730240,1446541229l66584576,0l1805647872,2129633026l274726912,1446541212l66846720,0l1544552448,2129632809l-1613758464,1446541628l66650112,0l1541406720,2129632809l-382730240,1446541229l66650112,0l1538260992,2129632809l-1595932672,1446541628l66453504,0l1535115264,2129632809l274726912,1446541212l66781184,0l1530920960,2129632809l-1631584256,1446541628l67174400,0l1795162112,2129633026l-382730240,1446541229l67174400,0l1790967808,2129633026l203423744,1446541212l67764224,0l1975517184,2129633026l203423744,1446541212l71499776,0l-784334848,2129632809l683671552,1446541579l257228800,0l-1436549120,1446541628l219152384,1446541212l81264640,0l-1440743424,1446541628l219152384,1446541212l81199104,0l-1432354816,1446541628l274726912,1446541212l81330176,0l1526726656,2129632809l-1580204032,1446541628l76939264,0l222298112,1446541629l274726912,1446541212l6750208,1l225443840,1446541629l219152384,1446541212l6750208,8519681l229638144,1446541629l274726912,1446541212l6750208,65537l-780140544,2129632809l-382730240,1446541229l262602752,0l-687865856,2129632801l1200619520,1446541437l261554176,0l328204288,1446541629l203423744,1446541212l8060928,0l-1443889152,1446541628l203423744,1446541212l257425408,16l-767557632,2129632809l274726912,1446541212l74186752,0l-769654784,2129632809l-382730240,1446541229l74252288,0l233832448,1446541629l219152384,1446541212l5963776,8650753l-735051776,2129632809l-1541406720,1446541628l66322432,0l-737148928,2129632809l219152384,1446541212l65732608,0l-732954624,2129632809l-1562378240,1446541628l65601536,0l-1549795328,1446541628l-382730240,1446541229l65601536,0l1997537280,2129633026l-1492123648,1446541628l65863680,1l-740294656,2129632809l203423744,1446541212l66125824,0l-1479540736,1446541628l-382730240,1446541229l65863680,0l-744488960,2129632809l219152384,1446541212l65994752,0l-747634688,2129632809l-1525678080,1446541628l66256896,0l-765460480,2129632809l-1492123648,1446541628l65798144,1l-750780416,2129632809l203423744,1446541212l66060288,0l-1476395008,1446541628l-382730240,1446541229l65798144,0l-754974720,2129632809l219152384,1446541212l65929216,0l-758120448,2129632809l-1509949440,1446541628l65536000,0l-761266176,2129632809l274726912,1446541212l66191360,0l-763363328,2129632809l219152384,1446541212l65667072,0l-803209216,2129632809l-1652555776,1446541628l257622016,16l-799014912,2129632809l-382730240,1446541229l257556480,16l-790626304,2129632809l974127104,1446541207l257359872,16l-771751936,2129632809l203423744,1446541212l73990144,0l1995440128,2129633026l-382730240,1446541229l74317824,0l1008730112,2129632789l203423744,1446541212l263258112,0l1012924416,2129632789l-1425014784,1446541628l262995968,0l-803209216,1446541628l203423744,1446541212l6488064,0l358612992,1446541629l203423744,1446541212l6750208,196608l847249408,2129632789l274726912,1446541212l263716864,0l843055104,2129632789l219152384,1446541212l263585792,0l809500672,2129632789l219152384,1446541212l263520256,0l-1217396736,1446541628l203423744,1446541212l263127040,0l-1213202432,1446541628l203423744,1446541212l263192576,0l801112064,2129632789l203423744,1446541212l262930432,0l796917760,2129632789l203423744,1446541212l262864896,0l805306368,2129632789l203423744,1446541212l262799360,0l838860800,2129632789l203423744,1446541212l263061504,0l834666496,2129632789l274726912,1446541212l263716864,0l830472192,2129632789l219152384,1446541212l263520256,0l826277888,2129632789l-1202716672,1446541628l263651328,0l822083584,2129632789l219152384,1446541212l263520256,0l817889280,2129632789l-1167065088,1446541628l263782400,0l813694976,2129632789l219152384,1446541212l263585792,0l-1150287872,1446541628l-1814036480,1446541231l262733824,0l346030080,1446541629l274726912,1446541212l1469579264,0l-773849088,2129632809l203423744,1446541212l74121216,0l361758720,1446541629l274726912,1446541212l5832704,65536l364904448,1446541629l274726912,1446541212l5832704,1048576l369098752,1446541629l274726912,1446541212l5832704,131072l372244480,1446541629l274726912,1446541212l5832704,983040l236978176,1446541629l219152384,1446541212l5963776,8716289l-786432000,2129632809l219152384,1446541212l75038720,0l1991245824,2129633026l203423744,1446541212l68681728,0l-819986432,2129632809l219152384,1446541212l69271552,0l-805306368,2129632809l219152384,1446541212l68747264,0l-815792128,2129632809l219152384,1446541212l69140480,0l-817889280,2129632809l219152384,1446541212l69206016,0l1988100096,2129633026l274726912,1446541212l68943872,0l-809500672,2129632809l219152384,1446541212l68812800,0l-813694976,2129632809l219152384,1446541212l68878336,0l-794820608,2129632809l219152384,1446541212l75104256,0l-775946240,2129632809l203423744,1446541212l74055680,0l-1428160512,1446541628l219152384,1446541212l81395712,0l350224384,1446541629l315621376,1446541629l1469644800,16l240123904,1446541629l-268435456,1446541628l6619136,1l254803968,1446541629l203423744,1446541212l6619136,65537l258998272,1446541629l203423744,1446541212l6619136,131072l1983905792,2129633026l274726912,1446541212l71303168,0l-824180736,2129632809l274726912,1446541212l71172096,0l-828375040,2129632809l274726912,1446541212l71237632,0l-832569344,2129632809l-1386217472,1446541628l70975488,0l-836763648,2129632809l-1375731712,1446541628l70909952,0l-840957952,2129632809l203423744,1446541212l71041024,0l1979711488,2129633026l203423744,1446541212l71106560,0l-845152256,2129632809l203423744,1446541212l70123520,0l-849346560,2129632809l203423744,1446541212l70778880,0l376438784,1446541629l203423744,1446541212l1469841408,0l379584512,1446541629l-440401920,1446541628l1469841408,65536l-878706688,2129632809l-382730240,1446541229l71630848,0l-1312817152,1446541628l-1304428544,1446541628l262537216,0l-853540864,2129632809l203423744,1446541212l71368704,0l-857735168,2129632809l-1358954496,1446541628l70189056,0l-1463812096,1446541628l274726912,1446541212l262471680,0l1518338048,2129632809l-1341128704,1446541628l70844416,0l1514143744,2129632809l219152384,1446541212l70254592,0l1509949440,2129632809l219152384,1446541212l70451200,0l-861929472,2129632809l219152384,1446541212l70582272,0l-866123776,2129632809l219152384,1446541212l70713344,0l-870318080,2129632809l219152384,1446541212l70057984,0l-874512384,2129632809l219152384,1446541212l70647808,0l284164096,1446541629l292552704,1446541629l1468792832,0l1505755136,2129632809l219152384,1446541212l70320128,0l1501560832,2129632809l219152384,1446541212l70385664,0l1497366528,2129632809l-1323302912,1446541628l70516736,0l1493172224,2129632809l203423744,1446541212l71565312,0l251658240,1446541629l-268435456,1446541628l6619136,0l1522532352,2129632809l-1404043264,1446541628l76218368,0l1993342976,2129633026l-382730240,1446541229l260898816,0l266338304,1446541629l219152384,1446541212l6029312,8585216l-1459617792,1446541628l-1456472064,1446541628l258605056,0l340787200,1446541629l-1456472064,1446541628l1469513728,16l-1466957824,1446541628l-382730240,1446541229l260571136,16l-1470103552,1446541628l-382730240,1446541229l260505600,16l-1154482176,1446541628l-1814036480,1446541231l71434240,0l272629760,1446541629l274726912,1446541212l6684672,1l275775488,1446541629l219152384,1446541212l6684672,8519681l279969792,1446541629l274726912,1446541212l6684672,65537l-1473249280,1446541628l203423744,1446541212l76283904,0l332398592,1446541629l-1344274432,1446541206l8192000,0l-1157627904,1446541628l274726912,1446541212l262668288,0l-782237696,2129632809l219152384,144654121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62688,0l126877696,1446541634l0,0l3670016,1702100992l7435363,0l2040528896,1446541980l1849688064,1446541980l790757376,980827198l1869771891,1663067499l1919904879,1818370621l577463137,1768257312l1031039079,875705122l1780490800,1936615791l1701607796,1869750845l577007221,1684956448l1030775139,1634493986l1043276404,0l7340032,0l2097152,0l65536,262144l1431175168,19532l0,0l2162688,0l1953497088,1446541629l0,0l0,1702126948l7435363,0l456392704,1446844700l-1192427520,682256793l452994575,1446844700l0,0l452984832,1446844700l0,0l452984832,1446844700l0,0l452984832,1446844700l0,0l452984832,1446844700l0,0l0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826619392,1446541579l7870873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482345022,2129631967l521666560,2129632970l0,0l78659568,0l3211264,0l1136918528,1446844700l-1192427520,682256793l-900717041,1446541891l0,0l1075838976,1446541212l3211264,0l-1446772736,353159l-1192427520,682256793l521676303,2129632970l0,-780140544l6406359,103l5308416,0l1111752704,1446844700l-1192427520,682256793l3417615,0l-27437,3046l-24390,0l0,0l0,0l0,0l577044480,15919l5336934,0l-1446772736,353159l-1192427520,682256793l9743,70104l0,1170431l893061,1062227l1120137,1059179l2037585,1007364l2065017,0l152400,53339l2191479,0l0,0l-402653184,-1798045685l0,0l2162688,0l-1563426816,1446541629l0,0l0,818388l2162688,0l0,0l1997471744,99811328l0,0l35717120,0l-1446772736,353159l-1192427520,682256793l741811727,909389875l926035308,741815092l909389875,875703660l741357875,741370928l959933488,859322160l741815347,862728758l842084658,808203318l926362988,859058232l741488947,909390897l959525941,862730551l825373497,1815096374l943010349,892352310l841757241,909718065l959918643,858876984l892483127,1815096374l875639085,943010610l741749040,942682675l909325107,842230836l842216242,1815096370l959590701,926101816l741881904,909390897l959525941,829176119l808859193,1815096376l842412338,808990774l825371696,859191602l909129778,875835756l842610481,875835692l808531254,1815230773l875573297,926167092l824981043,825308473l926363703,825388087l825635895,1815096375l859125046,909257782l875835698,859058540l892809521,741881393l859126065,943156274l842216502,892614700l1815163448,842412338l741881910,741370928l825060400,842545462l909325363,858860600l858862905,943076144l741486956,959590706l959591222,845953078l909260337,808204344l808202348,808529260l959854905,808988724l842083628,825571641l825504563,858534764l808464696,892614764l875835700,896282668l825570866,875704886l875835692,875837494l1815097399,959525165l926037042,741356085l842151990,959919669l926510131,808203060l808202348,808202348l892415340,825832247l909587762,875835692l825505078,3749689l838873394,808990263l875705644,3356978l48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-455802880,1446844699l-1192427520,682256793l521676303,2129632970l0,0l6373360,103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808199695,824979500l875968310,828583980l909195059,824979500l942945842,741880884l825044016,825701428l892941622,892546098l959787315,825306467l842281529,808596791l842544684,926299442l757871417,959788081l808988726,858536244l892416821,741354553l825058096,909718836l959919921,892546098l959787315,808202284l875638060,825637173l842610487,859124524l1664693553,741354544l892612909,925972025l741488951,825439539l808204597,761475116l959788081,926363958l858534457,892416821l741354553,825044016l909718836,959919921l892546098,959787315l808202339,875638060l825637173,842610487l859124524,741946673l1664101424,892612909l925972025,741488951l825439539,808204597l757870636,959788081l926363958,858534457l892416821,741368633l825044016,909718836l959919921,892546098l959787315,808202284l808464995,959984176l741488951,808529969l959722039,841759031l875641137,808204599l875638060,959460656l808728625,875835692l825505078,1664103222l741354544,925969456l842084912,942946614l859060012,859190069l878915628,808465719l942815540,875835692l825505078,741488697l892941113,959460402l875637814,875902516l875704370,809056044l859256119,959198775l842543160,943272247l909652323,825702201l741423416,859190833l876033584,824981817l960049465,926430256l942746681,926103601l825374256,926364972l825439796,824981299l842544695,825440053l808543026,858796339l959918137,942684204l842479925,824980024l842610232,825243186l959523896,842478389l825637169,858796332l926232624,741423152l808925489,959918898l895694392,842086707l909391924,909521196l909260087,741684274l875837237,808988981l959523897,875901493l943273777,925905964l943272501,859125548l926234422,875771747l942944560,892088364l942814258,808202296l825307436,892351796l741749042,909390897l926168120,761475120l842608945,892809780l908865586,892482104l859387702,875901740l926430776,892679724l808203827,811806764l959525932,875574068l808202284,757870636l943271985,892679222l912471088,892548405l892088364,875575095l808989748,959787308l892090673,825635635l808203575,892611939l892416307,741617721l909390897,909390904l757872953,842608945l892809780,908865586l892482104,859387702l876034348,1664101427l909588017,741354548l825701169,741354550l959853357,926431536l824980021,892744756l926495028,942735417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-1129316352,1446541980l1065353216,1446542024l521666560,2129632970l0,0l-1162821624,1446541979l3211264,0l484442112,2129631967l484442112,2129631967l-1162870784,1446541979l482344960,2129631967l6291456,0l2097152,0l1529872384,1446541629l0,0l0,1702126948l6386787,0l487587840,2129631967l-1129316352,1446541980l521666560,2129632970l0,0l-1162821624,1446541979l3211264,0l484442112,2129631967l484442112,2129631967l-1162870784,1446541979l482344960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15" coordsize="41147,3047" path="l-24389,0l0,0l-27436,3047l-24389,0l3211264,0l-1446772736,353159l-1192427520,682256793l521676303,2129632970l0,-780140544l6406359,103l5308416,0l1752367104,1600483425l1750270000,543518817l3486003,875639092l808660023,-1996474572l-1979121664,578027520l1887007776,1931623781l1684630639,1868767266l846360428,1752638013l577074281,15919l5336934,0l-1446772736,353159l-1192427520,682256793l9743,70104l0,1170431l893061,1062227l1120137,1059179l2037585,1007364l2065017,0l152400,53339l2191479,0l0,0l-402653184,-1798045685l0,0l2162688,0l-1563426816,1446541629l0,0l0,818388l2162688,0l0,0l1997471744,99811328l0,0l35717120,0l-1446772736,353159l-1192427520,682256793l1815094799,1815096368l876032557,858535475l1815557168,859058733l808204600,825373548l875967025,762064940l909390897,926037815l858535475,892416821l825060409,875706673l842348338,943074352l909455922,1815296311l909193781,808662583l825371699,859191602l808925490,757870700l825243703,875900980l875981876,892548656l808528953,859139123l825505840,1815096374l842348337,825701939l824980528,875573302l842281784,925985845l926036021,808464432l859059500,943206709l862730033,808859700l942420784,859190583l842608697,942684268l808465974,757871410l909719857,892614452l762065463,959920433l909193777,892089398l842020919,808596791l943206764,925904951l741750583,825440561l926102070,829174072l909391926,859189299l942746681,909588534l909521463,909391980l875574835,824981554l909260087,825243699l926247987,876032055l741423154,825832753l859139129,859387443l1815096372,875835693l842479414,741749559l825439539,762067253l842608945,892809780l908865586,892482104l859387702,876034412l808922163,1815359537l825306160,859058231l959999025,825634867l909127980,926036530l842084716,926101808l892350764,959918393l858796652,892876087l808464684,875967287l909128300,925970485l829173804,808727093l859122736,1815687987l825831730,741947188l741370928,875392048l892744240,876097843l925969708,875575353l892876341,808202348l0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16" coordsize="38100,3047" path="l0,0l-27436,3047el3048,3047l0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808199695,824979500l875968310,828583980l909195059,824979500l942945842,741880884l825044016,825701428l892941622,892546098l959787315,825306467l842281529,808596791l842544684,926299442l757871417,959788081l808988726,858536244l892416821,741354553l825058096,909718836l959919921,892546098l959787315,808202284l875638060,825637173l842610487,859124524l1664693553,741354544l892612909,925972025l741488951,825439539l808204597,761475116l959788081,926363958l858534457,892416821l741354553,825044016l909718836,959919921l892546098,959787315l808202339,875638060l825637173,842610487l859124524,741946673l1664101424,892612909l925972025,741488951l825439539,808204597l757870636,959788081l926363958,858534457l892416821,741368633l825044016,909718836l959919921,892546098l959787315,808202284l808464995,959984176l741488951,808529969l959722039,841759031l875641137,808204599l875638060,959460656l808728625,875835692l825505078,1664103222l741354544,925969456l842084912,942946614l859060012,859190069l878915628,808465719l942815540,875835692l825505078,741488697l892941113,959460402l875637814,875902516l875704370,809056044l859256119,959198775l842543160,943272247l909652323,825702201l741423416,859190833l876033584,824981817l960049465,926430256l942746681,926103601l825374256,926364972l825439796,824981299l842544695,825440053l808543026,858796339l959918137,942684204l842479925,824980024l842610232,825243186l959523896,842478389l825637169,858796332l926232624,741423152l808925489,959918898l895694392,842086707l909391924,909521196l909260087,741684274l875837237,808988981l959523897,875901493l943273777,925905964l943272501,859125548l926234422,875771747l942944560,892088364l942814258,808202296l825307436,892351796l741749042,909390897l926168120,761475120l842608945,892809780l908865586,892482104l859387702,875901740l926430776,892679724l808203827,811806764l959525932,875574068l808202284,757870636l943271985,892679222l912471088,892548405l892088364,875575095l808989748,959787308l892090673,825635635l808203575,892611939l892416307,741617721l909390897,909390904l757872953,842608945l892809780,908865586l892482104,859387702l876034348,1664101427l909588017,741354548l825701169,741354550l959853357,926431536l824980021,892744756l926495028,942735417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-1129316352,1446541980l1065353216,1446542024l521666560,2129632970l0,0l-1162821624,1446541979l3211264,0l484442112,2129631967l484442112,2129631967l-1162870784,1446541979l482344960,2129631967l6291456,0l2097152,0l1529872384,1446541629l0,0l0,1702126948l6386787,0l487587840,2129631967l-1129316352,1446541980l521666560,2129632970l0,0l-1162821624,1446541979l3211264,0l484442112,2129631967l484442112,2129631967l-1162870784,1446541979l482344960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2192483,0l-572522496,1446541633l0,0l3342336,1702100992l2192483,0l-296747008,1446541633l0,0l3473408,1702100992l2192483,0l268435456,1446541634l0,0l3735552,1702100992l2192483,0l548405248,1446541634l0,0l3211264,1702100992l7435363,0l1168113664,1446541980l-1176502272,1446541979l790757376,980827198l1869771891,1663067499l1919904879,1818370621l577463137,1768257312l1031039079,808597282l1869226018,1953721961l1030057081,1970237986l539124846,1667526245l574451809,1952541798l-180474078,2130156477l7340032,0l17825792,0l602275840,1446844862l-1192427520,682256793l708847119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-1792016384,1446541982l-1738539008,1446541982l867172352,1446542024l876609536,1446542024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l959918898,892089912l842086707,909391924l909521260,909260087l741684274,875837237l808988981,942763065l959525685,842018864l875573548,909586995l1815623731,808661298l875967793,757872439l909390897,909194294l862729270,892416821l876096569,875639861l741370932,909719604l960050232,825388082l859191602,926300465l959984684,959723574l845951545,909718065l909717811,825044023l909521972,909521204l892562484,959787315l858796332,959526448l1815491377,942749745l875704883,925644342l943140921,926167859l808991084,825700920l824981561,926496312l959983927,909206321l909128502,960050231l825831724,875575609l741947192,942749745l909129523,892088626l842086707,959459637l859255084,808859956l741552181,875837237l876098101,809001776l875967544,741422132l959854641,808858162l824981553,926102841l909717810,808528945l892350515,825765943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17" coordsize="35051,1525" path="l0,0l1524,1525l-32009,1525l-30485,0l0,0l790783347,62l33619968,0l288030720,1446844699l-1192427520,682256793l909583887,959526457l825766700,1811951664l1815096368,808726585l859256888,812396588l963391532,942683184l741553976,741370928l809069616,943206452l808203063,808202348l875575660,926431280l1815096371,1815096368l808726585,859256888l812396588,963391532l942683184,741553976l741370928,7602224l1869611110,1769236851l1631219311,1819243362l996504693,1952867692l959917370,1950037304l842690671,942814261l1684633403,825911412l993014066,1734960488l893023336,1936538425l1920413039,1932357729l1701607796,1852796474l762723173,1954047348l1668178221,980578152l1684302189,1832609132l1882025843,1953067887l762212201,1769107304l1953394554,1915579489l1952541797,979727977l1735549293,1832611433l1882025843,1953067887l762212201,1953654134l1818321769,1818587693l1986622561,1634744933l25959,0l0,0l0,0l0,0l0,0l0,0l0,0l0,0l0,0l0,0l0,0l0,0l0,0l0,0l0,0l0,0l0,0l0,0l0,0l0,0l0,0l0,0l0,0l0,0l0,0l33619968,0l-1446313984,353159l-1192427520,682256793l1684612623,1752375869l1600483425,1226842672l1394752836,1701863784l539113760,1919905635l2053731172,924990821l825637174,942877753l573583409,1952542752l1814183272,1815096368l808726585,859256888l812396588,963391532l942683184,741553976l741370928,809069616l943206452,808203063l808202348,875575660l926431280,1815096371l1815096368,808726585l859256888,812396588l963391532,942683184l741553976,741370928l1931485744,1802465908l574448741,1864376948l1819042106,1852405615l1819043171,577118781l2037674784,574449004l1769172848,1852795252l1935827258,1953852527l1701591909,758805606l892877111,1886352443l875901498,2000369714l1752458345,825372986l1701329712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29425664,0l443219968,1446844699l-1192427520,682256793l872424975,926167345l942749740,3684403l808676472,741947188l859320632,1819818040l875639092,808987703l808597303,808202348l875574124,942422327l942880817,842230840l909259057,1815096372l808532269,875574585l824979504,943076404l859321396,825060402l875706673,842348338l943074352,909455922l1815296311,942814774l741947192,825307699l1815492914,808204340l875574124,942422327l942880817,859139128l825505840,1815096374l942682417,959852598l824981047,943076404l808924212,825060400l875706673,842348338l943074352,909455922l3356983,6684788l1769172848,1852795252l1935827258,1953852527l1701591909,758805606l858992696,1886352443l825504314,2000369977l1752458345,993211962l1734960488,825914472l993474610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0,0l0,0l0,0l0,0l0,0l2162688,0l1822425088,1446541629l0,0l0,1702126948l6386787,0l487587840,2129631967l1559232512,1446541980l521666560,2129632970l0,0l-1162821624,1446541979l3211264,0l484442112,2129631967l484442112,2129631967l-1162870784,1446541979l482344960,2129631967l6291456,0l39845888,0l-1446313984,353159l-1192427520,682256793l1684612623,1752375869l1600483425,1226842672l1394752836,1701863784l573583648,1869570848l1769170034,574449018l875639092,825764919l943207224,1634738210l574449780,808676472l741947188,859320632l1819818040,875639092l808987703,808597303l808202348,875574124l942422327,942880817l842230840,909259057l1815096372,808532269l875574585,824979504l943076404,859321396l825060402,875706673l842348338,943074352l909455922,1815296311l942814774,741947192l825307699,1815492914l808204340,875574124l942422327,942880817l859139128,825505840l1815096374,942682417l959852598,824981047l943076404,808924212l825060400,875706673l842348338,943074352l909455922,573782327l1920234272,1684368239l578036285,1631219488l2003790956,1701015145l574450796,1931485798l1701607796,1869619773l1769236851,1631219311l1819243362,996504693l1952867692,808987962l1950036787,842690671l960049460,1684633403l909797492,1701329715l1952999273,942813498l1936538423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577004914l1768257312,1031039079l808597282,1869226018l1953721961,1030057081l1970237986,539124846l1667526245,574451809l1952541798,4075298l0,0l54591488,0l-1446313984,353159l-1192427520,682256793l9743,0l0,0l0,0l1074790400,1446541580l0,0l0,0l0,0l0,0l0,0l0,0l90177536,1446541572l0,0l0,0l0,0l0,0l0,0l0,0l0,0l0,0l0,0l0,0l0,0l0,0l0,0l0,0l0,0l0,0l0,0l0,0l0,0l0,0l0,0l0,0l0,0l0,0l0,0l0,0l0,0l0,0l0,0l0,0l0,0l0,0l0,0l0,0l0,0l0,0l0,0l0,0l0,0l0,0l0,0l0,0l0,0l0,0l0,0l0,0l0,0l0,0l0,0l0,0l0,0l0,0l0,0l0,0l0,0l0,0l17891328,0l482344960,2129631967l482344960,2129631967l1819607040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1664090174l741354544,741354544l1664101424,741354544l741354544,1664101424l909521197,875837744l741619763,909390848l61879349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738213477,741368624l741354544,741354544l99705648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482494l825044025,875638840l75576117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18" coordsize="35051,1524" path="el-30485,0l0,0l-32009,1524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19" coordsize="33527,1524" path="l0,0l-32009,1524el1523,1524l0,0l3211264,0l0,0l0,0l0,0l0,0l0,0l2162688,0l1626341376,1446541863l0,0l0,0l9502720,0l279969792,2130156478l1439694848,1446541847l1438646272,1446541847l1784676352,1446541798l0,0l0,0l0,0l0,0l1635778560,1446541863l1048576,0l0,1l0,0l0,0l0,0l0,0l65536,0l0,0l3211264,0l65536,0l0,0l0,0l0,0l0,0l2162688,0l983040,0l0,0l0,0l16842752,0l625475584,2129629380l124780544,1446541450l0,0l0,0l0,0l0,0l296747008,1446541214l355467264,2129629317l296747008,1446541214l1339555840,1446541831l1814036480,1446541429l0,0l0,0l0,0l0,-2013265920l16557,-2013265920l2113709,235681l0,0l0,0l1679818752,1446541863l1657798656,1446541863l1749024768,1446541863l1966080,0l0,0l0,0l-577241088,1518700435l-577224797,1518700435l16291,0l-36175872,1446541773l0,0l0,0l3211264,0l65536,0l1660944384,1446541863l0,0l0,0l1114112,1868824576l3211377,0l65536,0l1667235840,1446541863l1657798656,1446541863l1664090112,1446541863l1179648,-270401536l3211505,0l65536,0l1660944384,1446541863l0,0l0,0l30343168,-792199168l3211476,0l65536,0l1679818752,1446541863l1660944384,1446541863l1673527296,1446541863l30408704,1424162816l3211264,0l65536,0l1673527296,1446541863l0,0l0,0l39321600,-2139095040l3211392,0l65536,0l1667235840,1446541863l1670381568,1446541863l1676673024,1446541863l50462720,1318584320l3211264,0l65536,0l1673527296,1446541863l0,0l0,0l64552960,-371720192l3211500,0l65536,0l1650458624,1446541863l1667235840,1446541863l1704984576,1446541863l64618496,-65536l3211519,0l65536,0l1686110208,1446541863l0,0l0,0l64684032,-1466368000l3211436,0l65536,0l1692401664,1446541863l1682964480,1446541863l1689255936,1446541863l64749568,0l3211264,0l65536,0l1686110208,1446541863l0,0l0,0l72089600,-65536l3211519,0l65536,0l1704984576,1446541863l1686110208,1446541863l1698693120,1446541863l163577856,-1778450432l3211325,0l65536,0l1698693120,1446541863l0,0l0,0l163774464,-453509120l3211480,0l65536,0l1692401664,1446541863l1695547392,1446541863l1701838848,1446541863l165281792,-1466368000l3211436,0l65536,0l1698693120,1446541863l0,0l0,0l176553984,1791295488l3211313,0l0,0l1679818752,1446541863l1692401664,1446541863l1717567488,1446541863l176685056,-65536l3211519,0l65536,0l1711276032,1446541863l0,0l0,0l178978816,8388608l3211264,0l65536,0l1717567488,1446541863l1708130304,1446541863l1714421760,1446541863l184811520,-792199168l3211476,0l65536,0l1711276032,1446541863l0,0l0,0l184877056,-1763770368l3211386,0l65536,0l1704984576,1446541863l1711276032,1446541863l1730150400,1446541863l184942592,-453509120l3211480,0l65536,0l1723858944,1446541863l0,0l0,0l185729024,-2031616l3211519,0l65536,0l1730150400,1446541863l1720713216,1446541863l1727004672,1446541863l185794560,0l3211264,0l65536,0l1723858944,1446541863l0,0l0,0l222560256,-65536l3211519,0l0,0l1717567488,1446541863l1723858944,1446541863l1736441856,1446541863l222625792,-371720192l3211500,0l65536,0l1736441856,1446541863l0,0l0,0l222691328,1791295488l3211313,0l65536,0l1730150400,1446541863l1733296128,1446541863l1742733312,1446541863l222756864,0l3211264,0l65536,0l1742733312,1446541863l0,0l0,0l295829504,-792199168l3211476,0l0,0l1736441856,1446541863l1739587584,1446541863l1745879040,1446541863l378601472,-65536l3211519,0l65536,0l1742733312,1446541863l0,0l1749024768,1446541863l378667008,0l3211264,0l0,0l1745879040,1446541863l0,0l0,0l378863616,0l4259840,0l65536,1048576l4980736,6422633l7471205,7602273l7274601,2097262l6619219,6881394l102,65536l0,0l4259840,0l65536,983040l5505024,7143529l7536741,5111840l7798885,5373984l7143535,7209057l1752170496,1446541863l1396178944,1446541629l10551296,0l-284164096,1446541523l-717750272,2129629379l-1024983040,1446541879l-29884416,1446541773l102236160,1446541579l0,1446510592l106430464,1446541579l-958922752,1446541895l-32505856,1446541773l0,0l780009472,0l1103233024,0l780009472,0l1103233024,0l196608,1446510592l0,0l-301989888,1446541629l1772093440,1446541863l1771044864,1446541863l30474240,0l2050490368,2129632971l196608,65536l0,0l0,0l0,0l0,0l-124780544,1446541430l65536,0l65536,0l0,0l0,0l0,0l0,1446541568l1863319552,2129633018l0,0l0,0l-124780544,1446541430l0,0l0,0l1863319552,2129633018l0,0l0,0l-124780544,1446541430l0,0l0,0l0,0l0,0l0,0l0,0l-124780544,1446541430l0,0l0,0l0,0l0,0l859308032,1446541631l1010302976,1446541631l0,0l0,0l0,0l0,0l0,0l0,0l0,0l0,1446510592l0,0l0,1446541631l0,0l0,0l0,0l-1321730048,1446541631l-1170735104,1446541631l-1038614528,1446541631l-905969664,1446541631l1782054912,2129633042l719912960,834772815l-486532921,1446541631l-321388544,1446541631l2162688,0l65536,393216l5439488,7143545l7274594,108l2162688,0l65536,327680l4259840,6881394l7077985,0l2162688,0l65536,327680l1951596544,6646905l7077888,1446510592l6356992,0l65536,1446510592l1800404992,1446541798l0,0l-1296039936,1446541895l640876544,400l1803550720,1446541863l1782054912,2129633042l-1006632960,162109l327680,65536l131072,1446541629l-569901056,1446541629l4259840,0l65536,983040l5505024,7143529l7536741,5111840l7798885,5373984l7143535,7209057l0,1446541630l566755328,1446541630l6356992,0l65536,327680l1930428416,1446541863l-1209008128,1446541895l0,0l375980032,285278608l1752170496,1446541863l1814036480,1446541863l1895890944,162110l196608,4980736l196608,1446541630l-1961361408,1446541630l4259840,0l65536,1446838272l1828716544,1446541863l0,0l0,0l4063232,6881394l-1698693018,1446541551l-838336512,1446541630l4259840,0l0,327680l1852833792,1446541863l1824522240,1446541863l1848639488,1446541863l4128768,7209057l1941962752,1446541551l296222720,1446541631l6356992,0l65536,327680l1800404992,1446541798l-1414529024,1446541895l-1311768576,1446541895l641138688,13369744l-2011168660,1446541863l1782054912,2129633042l0,131156l327680,2228224l393313,7077988l7471205,1446510592l9502720,0l279969792,2130156478l65536,-1l-1,-65530l-65528,1446576127l1255145472,1446541571l1294467072,1446541571l1294467072,1446541571l4653056,1446541569l-897056768,1446541631l0,1446510592l1852833792,1446541863l1824522240,1446541863l1873805312,1446541863l589824,0l-1815085056,1446541863l-1777860608,1446541863l-1747976192,1446541863l4259840,0l65536,1446510592l1828716544,1446541863l0,0l0,0l4194304,1446541632l-836763648,1446541550l1377304576,1446541632l4259840,0l65536,1446510592l1843920896,1446541863l1828716544,1446541863l1861222400,1446541863l4259840,1446541632l1882193920,1446541551l-1794637824,1446541632l4259840,0l65536,1446510592l1861222400,1446541863l0,0l0,0l4325376,1446541632l-864026624,1446541551l-662175744,1446541632l4259840,0l0,1446510592l1852833792,1446541863l1857028096,1446541863l1869611008,1446541863l4390912,1446541633l-630194176,1446541551l473432064,1446541633l4259840,0l0,1446510592l1869611008,1446541863l0,0l0,0l4456448,1446541633l-396361728,1446541551l1602748416,1446541633l4259840,0l65536,1446510592l1861222400,1446541863l1865416704,1446541863l1873805312,1446541863l4521984,1446541633l-149946368,1446541551l-1572339712,1446541633l4259840,0l0,1446510592l1869611008,1446541863l0,0l0,0l4587520,1446541633l109051904,1446541552l-437780480,1446541633l2162688,0l65536,393216l1867382784,1818324338l127401984,1446541634l4259840,0l65536,1114112l5505024,7340143l7274562,6553714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20" path="l0,0l-3053,0" stroked="t" o:allowincell="f" style="position:absolute;left:-8026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321" coordsize="62483,3048" path="l-3053,0l0,0l-3053,3048" stroked="t" o:allowincell="f" style="position:absolute;left:-8026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22" coordsize="62483,3048" path="l0,0l-3053,3048l0,3048l0,0l5308416,0l-566231040,1446541630l-565706752,1446541630l-565706752,1446541630l0,0l0,0l0,0l0,0l458752,7l0,0l5308416,0l1862402048,1446845160l0,0l47185920,1446541680l-864026624,1446541584l267386880,1446541585l266338304,1446541585l251658240,1446541585l250609664,1446541585l0,0l33619968,0l-57671680,2129632984l0,0l0,0l0,0l18350080,2129632985l-457179136,1446541630l0,0l-646971392,1446541463l348454912,0l1636827136,0l349044736,0l1637154816,0l92930048,0l1395195904,0l0,0l873463808,1446541585l138412032,0l697303040,1446541585l-1836056576,1446541437l3473408,0l0,0l-65536,65535l2,0l0,0l-2147418112,-1l-2147352577,-1l702611455,1446541585l117440512,1446541585l-501219328,1446541630l-448790528,1446541630l0,0l1782054912,2129633042l349044736,0l1636892672,0l355270656,0l1637023744,0l20447232,2129632985l349044736,0l1636892672,0l355270656,0l1637023744,0l0,0l0,0l0,0l0,0l126894064,1446541585l0,0l0,0l0,0l1048576,0l0,0l0,0l0,0l0,0l0,0l2097152,0l0,0l0,0l444071936,1446541680l-359137280,1446541630l0,0l0,0l0,0l5308416,0l-424673280,1446541630l-424148992,1446541630l-424148992,1446541630l0,0l0,0l0,0l0,0l458752,7l0,0l9502720,0l1812463616,2129633006l663748608,1446541585l394788864,2129632980l242221056,1446541516l0,0l721420288,1446541585l-1082130432,2129632808l458752,0l1245184,0l65536,0l1828192256,2129633006l0,0l0,0l0,0l1830813696,2129633006l0,0l196608,0l9502720,0l65536,65536l219152384,1446541212l713555968,1446541585l0,0l0,2129631882l219152384,1446541212l715653120,1446541585l0,65536l0,2129632953l219152384,1446541212l717750272,1446541585l-299958272,1446510592l0,1430471467l219170638,1446541212l719847424,1446541585l99876864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8897792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16842752,0l65536,327680l1037041664,1446541585l0,1446510592l1453326336,1446541573l838336512,1446541585l1387266048,1446541585l0,0l1266679808,1446541585l0,0l875560960,1446541579l841482240,1446541585l1383071744,1446541585l0,0l1033895936,1446541585l0,0l1595932672,1446541573l844627968,1446541585l1142947840,1446541585l0,0l1422917632,1446541585l0,0l1453326336,1446541573l847773696,1446541585l1405091840,1446541585l0,0l1437597696,1446541585l0,0l274726912,1446541212l850919424,1446541585l65536,1446541585l0,0l16842752,0l65536,327680l1031798784,1446541585l0,0l-382730240,1446541229l855113728,1446541585l248512512,1446541584l0,0l1276116992,1446541585l0,0l683671552,1446541579l-776994816,1446541584l-314572800,1446541584l0,0l1040187392,1446541585l0,0l-2075131904,1446541214l861405184,1446541585l1272971264,1446541585l0,0l1440743424,1446541585l0,0l1200619520,1446541437l864550912,1446541585l835715072,1446541585l0,0l933232640,1446541585l0,0l1459617792,1446541573l867696640,1446541585l1442840576,1446541585l0,0l4259840,0l131072,524288l5439488,6357096l6619248,3473440l54,1446541585l0,0l0,0l0,0l4259840,0l0,0l0,0l0,0l869269504,1446541585l1782054912,2129633042l1782054912,2129633042l200278016,1446541517l9502720,0l878706688,1446541576l1232076800,1446541576l1414529024,1446541576l-1589641216,1446541576l187695104,1446541579l-2136997888,1446541655l476053504,1446541582l-350224384,1446541582l557842432,1446541585l-1646264320,1446541585l167903232,9437184l4718592,9437184l4718592,11862016l0,11862016l0,0l0,0l0,0l5308416,0l1254096896,1446541615l1254621184,1446541615l1254621184,1446541615l0,0l0,0l0,0l-1344274432,1446541614l306184192,1446541584l553648128,1446541585l2162688,0l-1137180672,2129632987l262144,5046272l2097152,0l4259840,0l65536,1245184l7208960,7602287l2097263,6357107l7536750,6488096l7667809,6357091l6422636,7209057l4194304,0l34668544,0l58916864,1446845175l0,0l0,-267714285l164,-299957950l21168128,1524l1098053,-1052377088l0,327l21561344,0l49489,-1051394048l0,49494l-1051262976,22l65880,29294592l1048576,62390731l30801920,2l1049087,-1015021552l18,2098111l262178,-1048572l0,99937823l99876864,0l262145,16l0,-299958272l99876864,5439488l6357096,6619248l3473440,55l-249429997,1178l76858281,1263534080l1311747,524294l2162688,-1148520464l253,482l19,1852785499l1953391988,1886999647l777876325,-1804833416l-1001730671,-272166864l-435097726,128609578l129657105,1561675691l-1505206241,154589293l-545826663,775910622l1730022114,603062246l1775982505,-1236978924l783821278,-1260122069l183883319,-984623554l-397539299,-1847685620l-1406067326,2055981978l583273405,405478843l1391921746,1114119858l-1759478482,328178991l1590049958,-333720570l-715858359,635360429l1263053170,1265972230l1234075165,-84709828l1684607552,-519631088l1124115922,-1798918888l-856890039,-656238961l1592223312,2081260483l-29347435,-832786214l796728343,899836409l-1506714076,-2043503513l254120244,-898947048l-870952001,1977551753l1188647766,662462334l-958303320,-213337729l1826337663,-1795579013l-734005458,892l262143,67324752l20,0l4259840,0l131072,1048576l4259840,6946916l7536757,7143540l7209061,5636212l7077985,6619253l115,0l0,0l2162688,0l65536,262144l3211264,3276853l52,45l2162688,0l458752,262144l5242880,7602273l104,0l2162688,0l65536,393216l2949120,3407917l3604533,55l17891328,0l65536,262144l219152384,1446541212l945291264,1446541585l0,0l0,0l219152384,1446541212l947388416,1446541585l0,0l0,0l219152384,1446541212l949485568,1446541585l-299958272,1446576127l0,0l219152384,1446541212l951582720,1446541585l99876864,0l0,0l219152384,1446541212l953679872,1446541585l0,0l0,0l219152384,1446541212l955777024,1446541585l99876864,0l0,0l219152384,1446541212l957874176,1446541585l0,0l0,0l219152384,1446541212l959971328,1446541585l0,0l0,0l3211264,0l131072,655360l5505024,7864421l4587636,6357106l6619245,115l0,0l18939904,0l65536,262144l219152384,1446541212l966262784,1446541585l0,0l0,0l219152384,1446541212l968359936,1446541585l0,0l0,0l219152384,1446541212l970457088,1446541585l-299958272,65535l0,0l219152384,1446541212l972554240,1446541585l99876864,0l0,0l219152384,1446541212l974651392,1446541585l0,0l0,0l219152384,1446541212l976748544,1446541585l99876864,0l0,0l219152384,1446541212l978845696,1446541585l0,0l0,0l219152384,1446541212l980942848,1446541585l0,0l0,0l0,0l18874368,0l5308416,0l-279969792,1446541630l-279445504,1446541630l-279445504,1446541630l0,0l570425344,2129631967l0,0l570425344,2129631967l458752,7l0,0l5308416,0l-1345126400,1446845175l0,0l1495269376,1446541680l1751121920,1446541584l131072000,1446541585l130023424,1446541585l146800640,1446541585l145752064,1446541585l0,0l3211264,0l131072,655360l4653056,7667820l5242981,6881391l7602286,115l0,0l3211264,0l131072,851968l4653056,7667820l5242981,6881391l7602286,7929940l6619248,0l9502720,0l65536,196608l219152384,1446541212l1001914368,1446541585l0,0l0,0l1782054912,2129633042l219152384,1446541212l1004535808,1446541585l0,0l65536,0l1782054912,2129633042l219152384,1446541212l1007157248,1446541585l0,0l0,0l1782054912,2129633042l0,0l2162688,0l0,0l998703104,0l0,119l9502720,0l638058496,2129633006l0,0l0,0l0,0l-797966336,2129632990l1455423488,1446541680l524288,0l1460666368,1446541680l1460666368,1446541680l1494220800,1446541680l1456996352,1446541680l1461190656,1446541680l1460666368,1446541680l1494220800,1446541680l1456996352,1446541680l1099956224,1446541585l9437184,0l3211264,0l-636485632,2129632985l0,0l0,0l1099956224,1446541585l0,0l3211264,0l65536,655360l7143424,7274611l7536685,7602288l3145777,48l-876593168,34800l4259840,0l131072,1048576l4259840,6946916l7536757,7143540l7209061,5636212l7077985,6619253l115,0l0,0l2162688,0l131072,262144l5505024,7340153l101,0l3211264,0l131072,655360l5505024,7864421l4587636,6357106l6619245,115l1511391232,-4614l3276799,0l131072,720896l4390912,7274607l6553714,7209065l7602273,7536741l3145728,0l3211264,0l131072,589824l4521984,7667825l7602273,7274601l7536750,0l16400,0l10551296,0l351797248,2129632987l65536,80805888l1056964608,1446541585l851968,0l1096810496,1446541585l327680,0l0,16256l851968,0l0,0l1076887552,1446541585l851968,0l1090519040,1446541585l327680,0l0,16256l851968,0l0,0l-24117248,1446541584l65536,0l468516864,-987275097l3223295,0l0,0l-308281344,1446541584l0,0l-403832832,181l0,0l7405568,0l1064304640,1446541585l1070596096,1446541585l0,0l0,0l0,0l0,0l0,0l0,0l0,0l1096810496,1446541585l1067450368,1446541585l1045430272,1446541585l0,0l3211264,0l1053818880,1446541585l142606336,1446541585l65536,0l-1300037632,-10698l65535,0l3211264,0l1064304640,1446541585l213909504,1446541585l131072,0l-1788215296,-5072l65535,0l3211264,0l1067450368,1446541585l939524096,1446541585l196608,0l1354301440,178l0,0l3211264,0l0,0l939524096,1446541585l210763776,1446541585l0,0l-876609536,34800l7405568,0l0,0l1084227584,1446541585l0,0l0,0l1087373312,1446541585l0,0l1049100288,1446541585l0,0l0,0l0,0l1090519040,1446541585l0,0l0,0l3211264,0l1093664768,1446541585l939524096,1446541585l139460608,1446541585l65536,0l791150592,13354l3211264,0l1084227584,1446541585l939524096,1446541585l961544192,1446541585l131072,0l2041774080,21698l3211264,0l1087373312,1446541585l939524096,1446541585l994050048,1446541585l196608,0l1511391232,-4614l3276799,0l1073741824,1446541585l939524096,1446541585l997195776,1446541585l262144,0l1775763456,4822l3211264,0l1070596096,1446541585l56623104,1446541585l262144,0l1633091584,20813l0,0l33619968,0l-57671680,2129632984l0,0l0,0l0,0l18350080,2129632985l-312475648,1446541630l0,0l-646971392,1446541463l348454912,0l1636827136,0l349044736,0l1637154816,0l92930048,0l1395195904,0l0,0l1317011456,1446541585l138412032,0l983564288,1446541585l-1836056576,1446541437l3538944,0l0,0l-65536,65535l2,0l0,0l-2147418112,-1l-2147352577,-1l1133576191,1446541585l1011875840,1446541585l-356515840,1446541630l-304087040,1446541630l0,0l1782054912,2129633042l349044736,0l1636892672,0l355270656,0l1637023744,0l20447232,2129632985l349044736,0l1636892672,0l355270656,0l1637023744,0l0,0l0,0l0,0l0,0l1021329392,1446541585l0,0l0,0l0,0l1048576,0l0,0l0,0l0,0l0,0l0,0l2097152,0l0,0l0,0l1171783680,1446541680l-220725248,1446541630l0,0l0,0l0,0l9502720,0l1812463616,2129633006l1099956224,1446541585l394788864,2129632980l242221056,1446541516l0,0l1152385024,1446541585l-1082130432,2129632808l458752,0l1245184,0l65536,0l1828192256,2129633006l0,0l0,0l0,0l1830813696,2129633006l0,0l196608,0l9502720,0l65536,65536l219152384,1446541212l1144520704,1446541585l0,0l0,2129631882l219152384,1446541212l1146617856,1446541585l0,65536l0,2129632953l219152384,1446541212l1148715008,1446541585l499318784,1446510592l0,1430471467l219170638,1446541212l1150812160,1446541585l0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" stroked="t" o:allowincell="f" style="position:absolute;left:-8026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23" path="xl32004,0l0,0" stroked="t" o:allowincell="f" style="position:absolute;left:-6789;top:25480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24" path="l0,0l28956,0x" stroked="t" o:allowincell="f" style="position:absolute;left:-6789;top:25480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25" coordsize="25909,1523" path="l0,0l3047,1523l22859,1523l25909,0l0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1653604352,2129632968l131072,65536l1661468672,2129632968l-478150656,2129631395l-478150656,2129631395l-1382219776,0l790757376,62l2162688,0l0,0l0,0l0,0l3211264,0l65536,851968l6553600,6357106l6881399,6750318l4653102,7274610l7340149,2129592320l2162688,0l65536,1446838272l0,0l2097152,0l2162688,0l65536,131072l4784128,100l6356992,2130116608l3211264,0l0,0l0,0l65536,0l0,0l0,0l3211264,0l-909770752,1446844832l-1192427520,682256793l6628879,3342368l3473458,0l6373527,103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m1342207802,1446541979" fillcolor="black" stroked="f" o:allowincell="f" style="position:absolute;left:-6785;top:2548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26" coordsize="25908,1523" path="xl25908,0l0,0l22860,1523" stroked="t" o:allowincell="f" style="position:absolute;left:-6785;top:2548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27" coordsize="22860,1523" path="l0,0l22860,1523m3048,1523l0,0l5308416,0l-263979008,1446844700l-1192427520,682256793l3614223,65536l0,0l0,4194304l0,0l0,-1498152960l65535,0l577044480,15919l5336934,0l-1446772736,353159l-1192427520,682256793l9743,70104l0,1170431l893061,1062227l1120137,1059179l2037585,1007364l2065017,0l152400,53339l2191479,0l0,0l-402653184,-1798045685l0,0l2162688,0l-1563426816,1446541629l0,0l0,818388l2162688,0l0,0l1997471744,99811328l0,0l35717120,0l65536,28246016l812384256,845951020l808859698,842346796l808676659,824981556l1815294517,1815096368l942682933,741749044l841837616,926495542l942682169,875835692l875837494,1815097399l959525165,926037042l741356085,842151990l959919669,909339699l842150961,892742707l1815491381,1815096368l825502768,808662073l741370932,741370928l959721773,842346808l1815098937,859125046l1815096373,808924981l942945332,892415024l1815687481,909325109l741618489,825060400l926299188,859255351l892546102,959787315l825306476,842281529l808596791,842544684l926299442,963392313l741553207,808529975l741370932,808923441l1815163700,808663352l824979766,842151472l829175602,825242161l824981299,825832752l845953335,892810032l824980792,859254832l845952054,808793648l808204081,842346860l741355572,858993461l825388089,926167353l1815096377,1815096368l842019885,825439542l757871672,943273777l909456432,812397880l845951020,909260337l808204344,892415340l842281782,909195318l875835692,825505078l1815687734,1815096368l825764912,943207224l909193836,943207986l812396588,829173804l876034361,876032311l960048180,858861880l812398642,862728236l925972277,741356081l892759088,741749557l875706418,909193270l842086508,842283059l942421557,892941620l808595505,942684268l909718840,942422073l875770420,909719350l942684268,909522742l942422325,943273010l909456689,3156992l0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262144,524292l0,0l22860,1523l3048,1523l0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808199695,824979500l875968310,828583980l909195059,824979500l942945842,741880884l825044016,825701428l892941622,892546098l959787315,825306467l842281529,808596791l842544684,926299442l757871417,959788081l808988726,858536244l892416821,741354553l825058096,909718836l959919921,892546098l959787315,808202284l875638060,825637173l842610487,859124524l1664693553,741354544l892612909,925972025l741488951,825439539l808204597,761475116l959788081,926363958l858534457,892416821l741354553,825044016l909718836,959919921l892546098,959787315l808202339,875638060l825637173,842610487l859124524,741946673l1664101424,892612909l925972025,741488951l825439539,808204597l757870636,959788081l926363958,858534457l892416821,741368633l825044016,909718836l959919921,892546098l959787315,808202284l808464995,959984176l741488951,808529969l959722039,841759031l875641137,808204599l875638060,959460656l808728625,875835692l825505078,1664103222l741354544,925969456l842084912,942946614l859060012,859190069l878915628,808465719l942815540,875835692l825505078,741488697l892941113,959460402l875637814,875902516l875704370,809056044l859256119,959198775l842543160,943272247l909652323,825702201l741423416,859190833l876033584,824981817l960049465,926430256l942746681,926103601l825374256,926364972l825439796,824981299l842544695,825440053l808543026,858796339l959918137,942684204l842479925,824980024l842610232,825243186l959523896,842478389l825637169,858796332l926232624,741423152l808925489,959918898l895694392,842086707l909391924,909521196l909260087,741684274l875837237,808988981l959523897,875901493l943273777,925905964l943272501,859125548l926234422,875771747l942944560,892088364l942814258,808202296l825307436,892351796l741749042,909390897l926168120,761475120l842608945,892809780l908865586,892482104l859387702,875901740l926430776,892679724l808203827,811806764l959525932,875574068l808202284,757870636l943271985,892679222l912471088,892548405l892088364,875575095l808989748,959787308l892090673,825635635l808203575,892611939l892416307,741617721l909390897,909390904l757872953,842608945l892809780,908865586l892482104,859387702l876034348,1664101427l909588017,741354548l825701169,741354550l959853357,926431536l824980021,892744756l926495028,942735417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" stroked="t" o:allowincell="f" style="position:absolute;left:-6785;top:2548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28" path="l0,0l-3053,0" stroked="t" o:allowincell="f" style="position:absolute;left:-8026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329" coordsize="62483,3047" path="l-3053,0l0,0l-3053,3047" stroked="t" o:allowincell="f" style="position:absolute;left:-8026;top:25480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30" coordsize="62483,3047" path="l0,0l-3053,3047l0,3047l0,0l12648448,0l-1447165952,353159l-1192427520,682256793l-1459608049,353159l0,0l-1459617792,353159l0,0l-1459617792,353159l0,0l-1459617792,353159l0,0l-1459617792,353159l0,0l-1459617792,353159l0,0l-1459617792,353159l0,0l-1459617792,353159l0,0l-1459617792,353159l0,0l-1459617792,353159l0,0l2000289792,1010724979l2191479,0l-1405091840,1446541630l0,0l0,1702126948l7435363,0l475004928,1446541982l939524096,1446542024l790757376,980827198l1869771891,1663067499l1919904879,1818370621l577463137,1768257312l1031039079,808597282l1869226018,1953721961l1030057081,1970237986l539124846,1667526245l574451809,1952541798l4075298,7536757l7340148,0l5242880,0l-453115904,1446844699l-1192427520,682256793l-55793,3047l0,3047l0,0l1292894208,1446541980l0,0l0,0l577044480,15919l5336175,0l1752367104,1600483425l1750270000,543518817l3158835,942944822l808660019,1811953460l892351277,1815096371l1815096368,892351277l808660019,1946171188l26112,1752638013l577074281,15919l2171453,0l2001731584,1446541575l0,0l786432,845821l3239535,0l65536,262144l1431175168,2113948748l521666560,2129632970l0,0l3162152,0l2162688,0l0,0l-1997864960,99876864l0,0l2162688,0l0,0l599261184,99876864l0,119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l274726912,1446541212l264765440,0l975175793,2129632789l-2091909120,1446541206l264896512,0l887095447,2129632789l-2091909120,1446541206l264962048,0l849346730,2129632789l-2091909120,1446541206l265027584,0l939524280,2129632789l274726912,1446541212l265879552,0l-1254096699,1446541628l219152384,1446541212l265879552,0l-1249902379,1446541628l203423744,1446541212l251658240,0l979370028,2129632789l-1280311296,1446541628l264437760,0l895484002,2129632789l-1280311296,1446541628l265486336,0l857735200,2129632789l-1280311296,1446541628l265551872,0l-1224736496,1446541628l274726912,1446541212l265682944,0l-1288699886,1446541628l274726912,1446541212l264175616,0l924844032,2129632789l203423744,1446541212l264568832,0l931147620,2129632789l274726912,1446541212l264372224,0l968884454,2129632789l274726912,1446541212l263979008,0l943718496,2129632789l274726912,1446541212l264306688,0l-1262485349,1446541628l219152384,1446541212l264306688,0l-1258291017,1446541628l203423744,1446541212l264306688,0l977273086,2129632789l-2119172096,1446541214l264241152,0l891289669,2129632789l-2119172096,1446541214l265355264,0l853541082,2129632789l-2119172096,1446541214l265420800,0l-1231028012,1446541628l203423744,1446541212l264830976,0l263192818,1446541629l203423744,1446541212l6619136,196608l-1674575722,1446541628l-382730240,1446541229l80740352,0l-1678770033,1446541628l-382730240,1446541229l80674816,0l-1670381400,1446541628l1200619520,1446541437l80805888,0l-778043144,2129632809l-382730240,1446541229l260964352,0l352321619,1446541629l0,1442840576l0,0l0,40489l203423744,1446541212l67698688,0l1560281612,2129632809l-1652555776,1446541628l66715648,0l1600127212,2129632809l203423744,1446541212l67305472,0l1566572655,2129632809l-1663041536,1446541628l251658240,0l209,2129632809l0,0l0,0l0,0l0,0l0,0l-2147418112,-1l-2147352577,-1l16777215,0l0,0l983040,1446541212l1218445312,2129632991l0,0l-1996488704,2129632789l262144,0l1943011531,2129632310l-324009984,1446541979l0,0l1577058304,2129632809l0,0l0,0l1704984701,2129632981l0,0l-1993867264,2129632789l65536,0l-772800512,2129632307l-324009984,1446541979l6553600,0l201326592,1446541212l-65536,-1l1543569407,1l1704984576,2129632981l0,0l-1990721536,2129632789l65536,0l-994050048,2129632307l-324009984,1446541979l13107200,0l67108864,0l536,0l0,0l0,0l0,0l0,0l0,0l0,0l0,0l0,0l0,0l-868220928,2129632312l-1268776960,1446541979l974127104,2129632313l-1268776960,1446541979l-778043392,2129632312l-1268776960,1446541979l-1498415104,2129632314l-1268776960,1446541979l0,0l0,0l0,0l0,0l0,0l0,0l1523187712,2129632768l-1595932672,1446541628l37814272,0l1782054912,2129633042l0,0l1237319680,2129632991l242221056,1446541516l0,0l-165150720,1446541979l2084831232,2129632789l65536,1442840576l65536,1l165,0l0,0l0,0l0,0l0,0l0,0l0,0l0,0l0,0l0,0l0,0l948961280,1446541517l0,0l0,0l0,0l0,0l0,0l0,0l0,0l0,0l0,0l0,0l0,0l0,0l0,0l0,0l0,0l0,0l0,0l0,0l0,0l0,0l0,0l0,0l0,0l0,0l0,0l0,0l0,0l0,0l0,0l0,0l0,0l0,0l0,0l0,0l0,0l0,0l0,0l0,0l0,0l0,0l0,0l0,0l0,0l0,0l-349700096,2129632966l-1823473664,1446541979l0,0l100,0l251658782,1446541629l0,0l2162688,0l1181220864,2129632991l-1838153728,1446541979l-1761607680,1446541979l2162688,0l65536,65536153l262669532,4064l272629760,1446541629l2162688,0l65536,1446838272l0,0l219152384,1446541212l2162688,0l288358400,1446541980l0,0l-203948032,2130156477l2162688,0l-646971392,1446541463l-1049624576,1446541879l2097152,0l403767296,0l337641472,1446541629l203423744,1446541212l8192000,65536l-253755392,1446541628l-440401920,1446541628l6815744,131073l-780140317,1446541628l274726912,1446541212l6815744,65537l308281882,1446541629l315621376,1446541629l1469186048,16l-776994583,1446541628l-250609664,1446541628l6815744,1l-788529047,2129632809l-1652555776,1446541628l256901120,16l269484193,1446541629l219152384,1446541212l6029312,8650752l-792723265,2129632809l683671552,1446541579l257490944,16l389021811,1446541629l-382730240,1446541229l7471104,131073l382730317,1446541629l-382730240,1446541229l7471104,65537l385876189,1446541629l-382730240,1446541229l7471104,1l-1238367742,1446541628l203423744,1446541212l264699904,0l-1269825291,1446541628l219152384,1446541212l266076160,0l-1266679645,1446541628l203423744,1446541212l266076160,0l929038373,2129632789l274726912,1446541212l265945088,0l972029996,2129632789l219152384,1446541212l263979008,0l956301369,2129632789l274726912,1446541212l263979008,0l952107106,2129632789l274726912,1446541212l263979008,0l964689937,2129632789l274726912,1446541212l263979008,0l960495650,2129632789l274726912,1446541212l263979008,0l-1245708262,1446541628l203423744,1446541212l264503296,0l935329823,2129632789l203423744,1446541212l264372224,0l-1227882437,1446541628l274726912,1446541212l265617408,0l947912739,2129632789l274726912,1446541212l264634368,0l-1242546175,1446541628l-1344274432,1446541206l264634368,0l985661505,2129632789l274726912,1446541212l264044544,0l903873281,2129632789l274726912,1446541212l265093120,0l866124161,2129632789l274726912,1446541212l265158656,0l989855757,2129632789l274726912,1446541212l264044544,0l908066849,2129632789l274726912,1446541212l265093120,0l870318177,2129632789l274726912,1446541212l265158656,0l998247425,2129632789l-382730240,1446541229l264044544,0l916480001,2129632789l-382730240,1446541229l265093120,0l878706817,2129632789l-382730240,1446541229l265158656,0l981467200,2129632789l274726912,1446541212l264044544,0l899678213,2129632789l274726912,1446541212l265093120,0l861932545,2129632789l274726912,1446541212l265158656,0l994054145,2129632789l-382730240,1446541229l264044544,0l912261377,2129632789l-382730240,1446541229l265093120,0l874518529,2129632789l-382730240,1446541229l265158656,0l1002439425,2129632789l-2119172096,1446541214l264110080,0l920674305,2129632789l-2119172096,1446541214l265224192,0l882901005,2129632789l-2119172096,1446541214l265289728,0l-1221591035,1446541628l1200619520,1446541437l266010624,0l-1234173888,1446541628l274726912,1446541212l264765440,0l975175685,2129632789l-2091909120,1446541206l264896512,0l887095362,2129632789l-2091909120,1446541206l264962048,0l849346562,2129632789l-2091909120,1446541206l265027584,0l939524099,2129632789l274726912,1446541212l265879552,0l-1254096893,1446541628l219152384,1446541212l265879552,0l-1249902587,1446541628l203423744,1446541212l265879552,0l979369987,2129632789l-1280311296,1446541628l264437760,0l895513168,2129632789l-1280311296,1446541628l265486336,0l857749041,2129632789l-1280311296,1446541628l265551872,0l-1224711392,1446541628l274726912,1446541212l265682944,0l-1288675025,1446541628l274726912,1446541212l264175616,0l924852797,2129632789l203423744,1446541212l264568832,0l931153780,2129632789l274726912,1446541212l264372224,0l968912993,2129632789l274726912,1446541212l263979008,0l943736420,2129632789l274726912,1446541212l264306688,0l-1262473168,1446541628l219152384,1446541212l264306688,0l-1258262670,1446541628l203423744,1446541212l264306688,0l977288254,2129632789l-2119172096,1446541214l264241152,0l891298365,2129632789l-2119172096,1446541214l265355264,0l853556783,2129632789l-2119172096,1446541214l265420800,0l-1231003332,1446541628l203423744,1446541212l264830976,0l263204668,1446541629l203423744,1446541212l6619136,196608l-1674560450,1446541628l-382730240,1446541229l80740352,0l-1678744774,1446541628l-382730240,1446541229l80674816,0l-1670352282,1446541628l1200619520,1446541437l80805888,0l-778029022,2129632809l-382730240,1446541229l260964352,0l354432050,1446541629l315621376,1446541629l1469710336,16l1562403132,2129632809l203423744,1446541212l67698688,0l1560296033,2129632809l-1652555776,1446541628l66715648,0l1600155194,2129632809l203423744,1446541212l67305472,0l1566597436,2129632809l-1663041536,1446541628l258539520,0l1551917430,2129632809l-382730240,1446541229l66715648,0l1595960425,2129632809l219152384,1446541212l67371008,0l1591767920,2129632809l219152384,1446541212l67436544,0l1814062418,2129633026l219152384,1446541212l67567616,0l1587569769,2129632809l219152384,1446541212l67633152,0l1809857912,2129633026l159383552,1446541628l66977792,0l1583378025,2129632809l219152384,1446541212l67043328,0l1579183970,2129632809l219152384,1446541212l67108864,0l1574989939,2129632809l203423744,1446541212l67502080,0l1570796112,2129632809l203423744,1446541212l66912256,0l1556100657,2129632809l-382730240,1446541229l66715648,0l1604346656,2129632809l219152384,1446541212l66519040,0l1528848687,2129632809l219152384,1446541212l67239936,0l1818239549,2129633026l274726912,1446541212l66519040,0l1606436724,2129632809l274726912,1446541212l66519040,0l1610641505,2129632809l274726912,1446541212l66519040,0l1547716196,2129632809l-1631584256,1446541628l66584576,0l1801465904,2129633026l-382730240,1446541229l66584576,0l1805676402,2129633026l274726912,1446541212l66846720,0l1544567870,2129632809l-1613758464,1446541628l66650112,0l1541415485,2129632809l-382730240,1446541229l66650112,0l1538276911,2129632809l-1595932672,1446541628l66453504,0l1535140156,2129632809l274726912,1446541212l66781184,0l1530933052,2129632809l-1631584256,1446541628l67174400,0l1795177534,2129633026l-382730240,1446541229l67174400,0l1790993210,2129633026l203423744,1446541212l67764224,0l1975546470,2129633026l203423744,1446541212l71499776,0l-784320478,2129632809l683671552,1446541579l257228800,0l-1436535758,1446541628l219152384,1446541212l81264640,0l-1440728002,1446541628l219152384,1446541212l81199104,0l-1432329924,1446541628l274726912,1446541212l81330176,0l1526741601,2129632809l-1580204032,1446541628l76939264,0l222306338,1446541629l274726912,1446541212l6750208,1l225458785,1446541629l219152384,1446541212l6750208,8519681l229650236,1446541629l274726912,1446541212l6750208,65537l-780128452,2129632809l-382730240,1446541229l262602752,0l-687834764,2129632801l1200619520,1446541437l261554176,0l328219233,1446541629l203423744,1446541212l8060928,0l-1443863194,1446541628l203423744,1446541212l257425408,16l-767531694,2129632809l274726912,1446541212l74186752,0l-769623692,2129632809l-382730240,1446541229l74252288,0l233862007,1446541629l219152384,1446541212l5963776,8650753l-735039630,2129632809l-1541406720,1446541628l66322432,0l-737122705,2129632809l219152384,1446541212l65732608,0l-732945872,2129632809l-1562378240,1446541628l65601536,0l-1549786563,1446541628l-382730240,1446541229l65601536,0l1997563207,2129633026l-1492123648,1446541628l65863680,1l-740278737,2129632809l203423744,1446541212l66125824,0l-1479524817,1446541628l-382730240,1446541229l65863680,0l-744470940,2129632809l219152384,1446541212l65994752,0l-747622352,2129632809l-1525678080,1446541628l66256896,0l-765431950,2129632809l-1492123648,1446541628l65798144,1l-750764994,2129632809l203423744,1446541212l66060288,0l-1476386243,1446541628l-382730240,1446541229l65798144,0l-754958801,2129632809l219152384,1446541212l65929216,0l-758095556,2129632809l-1509949440,1446541628l65536000,0l-761254084,2129632809l274726912,1446541212l66191360,0l-763347906,2129632809l219152384,1446541212l65667072,0l-803183814,2129632809l-1652555776,1446541628l257622016,16l-798985626,2129632809l-382730240,1446541229l257556480,16l-790611934,2129632809l974127104,1446541207l257359872,16l-771738574,2129632809l203423744,1446541212l73990144,0l1995455550,2129633026l-382730240,1446541229l74317824,0l1008755004,2129632789l203423744,1446541212l263258112,0l1012939361,2129632789l-1425014784,1446541628l262995968,0l-803200990,1446541628l203423744,1446541212l6488064,0l358627937,1446541629l203423744,1446541212l6750208,196608l847261500,2129632789l274726912,1446541212l263716864,0l843067196,2129632789l219152384,1446541212l263585792,0l809531764,2129632789l219152384,1446541212l263520256,0l-1217381791,1446541628l203423744,1446541212l263127040,0l-1213176474,1446541628l203423744,1446541212l263192576,0l801138002,2129632789l203423744,1446541212l262930432,0l796948852,2129632789l203423744,1446541212l262864896,0l805335927,2129632789l203423744,1446541212l262799360,0l838872946,2129632789l203423744,1446541212l263061504,0l834692719,2129632789l274726912,1446541212l263716864,0l830480944,2129632789l219152384,1446541212l263520256,0l826286653,2129632789l-1202716672,1446541628l263651328,0l822101876,2129632789l219152384,1446541212l263520256,0l817901428,2129632789l-1167065088,1446541628l263782400,0l813707116,2129632789l219152384,1446541212l263585792,0l-1150279120,1446541628l-1814036480,1446541231l262733824,0l346059372,1446541629l274726912,1446541212l1469579264,0l-773823383,2129632809l203423744,1446541212l74121216,0l361770812,1446541629l274726912,1446541212l5832704,65536l364932154,1446541629l274726912,1446541212l5832704,1048576l369124965,1446541629l274726912,1446541212l5832704,131072l372271392,1446541629l274726912,1446541212l5832704,983040l236986941,1446541629l219152384,1446541212l5963776,8716289l-786402448,2129632809l219152384,1446541212l75038720,0l1991260787,2129633026l203423744,1446541212l68681728,0l-819956934,2129632809l219152384,1446541212l69271552,0l-805293513,2129632809l219152384,1446541212l68747264,0l-815792128,2129632809l219152384,1446541212l69140480,0l-817889280,2129632809l219152384,1446541212l69206016,0l1988165631,2129633026l274726912,1446541212l68943872,0l-809435137,2129632809l219152384,1446541212l68812800,0l-813629441,2129632809l219152384,1446541212l68878336,0l-794755073,2129632809l219152384,1446541212l75104256,0l-775880705,2129632809l203423744,1446541212" stroked="t" o:allowincell="f" style="position:absolute;left:-8026;top:25480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31" coordsize="19811,1523" path="l0,0l3047,1523l16765,1523l19811,0l0,0l790783347,62l2162688,0l1182269440,1446541881l482344960,2129631967l0,0l2162688,0l120520704,0l120455168,0l0,0l2162688,0l0,0l0,0l0,0l3211264,0l-834666496,1446541979l655360,0l-262012928,2129632798l393216,7602176l1947402345,474660371l2219086,0l360054784,1446838272l0,0l0,0l4259840,0l-1447755776,353159l-1192427520,682256793l758195727,791818536l858862143,673851680l1060057649,540225842l-352310999,1446541979l1647968256,1350132847l2174834,0l0,327680l0,0l0,0l4259840,0l327680,524293l0,0l3047,1523l16765,1523l19811,0l0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327680,524293l0,0l3047,1523l16765,1523l19811,0l0,0l790757376,62l2162688,0l0,0l0,0l0,0l3211264,0l65536,851968l6553600,6357106l6881399,6750318l4653102,7274610l7340149,2129592320l2162688,0l65536,1446838272l0,0l2097152,0l2162688,0l65536,131072l4784128,100l6356992,2130116608l3211264,0l0,0l0,0l65536,0l0,0l0,0l3211264,0l-909770752,1446844832l-1192427520,682256793l521676303,2129632970l0,-805306368l6373527,103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m203432509,1446541212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32" coordsize="19811,1523" path="m19811,0l0,0l16764,1523l19811,0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33" coordsize="16764,1523" path="l0,0l16764,1523m3047,1523l0,0l5308416,0l-566231040,1446541630l-565706752,1446541630l-565706752,1446541630l0,0l0,0l0,0l0,0l458752,7l0,0l5308416,0l1862402048,1446845160l0,0l47185920,1446541680l-864026624,1446541584l267386880,1446541585l266338304,1446541585l251658240,1446541585l250609664,1446541585l0,0l33619968,0l-57671680,2129632984l0,0l0,0l0,0l18350080,2129632985l-457179136,1446541630l0,0l-646971392,1446541463l348454912,0l1636827136,0l349044736,0l1637154816,0l92930048,0l1395195904,0l0,0l873463808,1446541585l138412032,0l697303040,1446541585l-1836056576,1446541437l3473408,0l0,0l-65536,65535l2,0l0,0l-2147418112,-1l-2147352577,-1l702611455,1446541585l117440512,1446541585l-501219328,1446541630l-448790528,1446541630l0,0l1782054912,2129633042l349044736,0l1636892672,0l355270656,0l1637023744,0l20447232,2129632985l349044736,0l1636892672,0l355270656,0l1637023744,0l0,0l0,0l0,0l0,0l126894064,1446541585l0,0l0,0l0,0l1048576,0l0,0l0,0l0,0l0,0l0,0l2097152,0l0,0l0,0l444071936,1446541680l-359137280,1446541630l0,0l0,0l0,0l5308416,0l-424673280,1446541630l-424148992,1446541630l-424148992,1446541630l0,0l0,0l0,0l0,0l458752,7l0,0l9502720,0l1812463616,2129633006l663748608,1446541585l394788864,2129632980l242221056,1446541516l0,0l721420288,1446541585l-1082130432,2129632808l458752,0l1245184,0l65536,0l1828192256,2129633006l0,0l0,0l0,0l1830813696,2129633006l0,0l196608,0l9502720,0l65536,65536l219152384,1446541212l713555968,1446541585l0,0l0,2129631882l219152384,1446541212l715653120,1446541585l0,65536l0,2129632953l219152384,1446541212l717750272,1446541585l-299958272,1446510592l0,1430471467l219170638,1446541212l719847424,1446541585l99876864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8897792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16842752,0l65536,327680l1037041664,1446541585l0,1446510592l1453326336,1446541573l838336512,1446541585l1387266048,1446541585l0,0l1266679808,1446541585l0,0l875560960,1446541579l841482240,1446541585l1383071744,1446541585l0,0l1033895936,1446541585l0,0l1595932672,1446541573l844627968,1446541585l1142947840,1446541585l0,0l1422917632,1446541585l0,0l1453326336,1446541573l847773696,1446541585l1405091840,1446541585l0,0l1437597696,1446541585l0,0l274726912,1446541212l850919424,1446541585l65536,1446541585l0,0l16842752,0l65536,327680l1031798784,1446541585l0,0l-382730240,1446541229l855113728,1446541585l248512512,1446541584l0,0l1276116992,1446541585l0,0l683671552,1446541579l-776994816,1446541584l-314572800,1446541584l0,0l1040187392,1446541585l0,0l-2075131904,1446541214l861405184,1446541585l1272971264,1446541585l0,0l1440743424,1446541585l0,0l1200619520,1446541437l864550912,1446541585l835715072,1446541585l0,0l933232640,1446541585l0,0l1459617792,1446541573l867696640,1446541585l1442840576,1446541585l0,0l4259840,0l131072,524288l5439488,6357096l6619248,3473440l54,1446541585l0,0l0,0l0,0l4259840,0l0,0l0,0l0,0l869269504,1446541585l1782054912,2129633042l1782054912,2129633042l200278016,1446541517l9502720,0l878706688,1446541576l1232076800,1446541576l1414529024,1446541576l-1589641216,1446541576l187695104,1446541579l-2136997888,1446541655l476053504,1446541582l-350224384,1446541582l557842432,1446541585l-1646264320,1446541585l167903232,9437184l4718592,9437184l4718592,11862016l0,11862016l0,0l0,0l0,0l5308416,0l1254096896,1446541615l1254621184,1446541615l1254621184,1446541615l0,0l0,0l0,0l-1344274432,1446541614l306184192,1446541584l553648128,1446541585l2162688,0l-1137180672,2129632987l262144,5046272l2097152,0l4259840,0l65536,1245184l7208960,7602287l2097263,6357107l7536750,6488096l7667809,6357091l6422636,7209057l4194304,0l34668544,0l58916864,1446845175l0,0l0,-267714285l164,-299957950l21168128,1524l1098053,-1052377088l0,327l21561344,0l49489,-1051394048l0,49494l-1051262976,22l65880,29294592l1048576,62390731l30801920,2l1049087,-1015021552l18,2098111l262178,-1048572l0,99937823l99876864,0l262145,16l0,-299958272l99876864,5439488l6357096,6619248l3473440,55l-249429997,1178l76858281,1263534080l1311747,524294l2162688,-1148520464l253,482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34" path="l0,0l10668,0c0,0,6619136,0,12648448,0c-1447165952,353159,-1192427520,682256793,-1459608049,353159c0,0,-1459617792,353159,0,0c-1459617792,353159,0,0,-1459617792,353159c0,0,-1459617792,353159,0,0c-1459617792,353159,0,0,-1459617792,353159c0,0,-1459617792,353159,0,0c-1459617792,353159,0,0,-1459617792,353159c0,0,2000289792,1010724979,2191479,0c-1405091840,1446541630,0,0,0,1702126948c7435363,0,475004928,1446541982,939524096,1446542024c790757376,980827198,1869771891,1663067499,1919904879,1818370621c577463137,1768257312,1031039079,808597282,1869226018,1953721961c1030057081,1970237986,539124846,1667526245,574451809,1952541798c4075298,7536757,7340148,0,5242880,0c-453115904,1446844699,-1192427520,682256793,3417615,-196608c65535,0,0,0,0,0c1412431872,1446541980,1411383296,1446541980,577044480,15919c5336175,0,-1944190976,1446844699,-1192427520,682256793c-1946147313,1446844699,0,0,-1946157056,1446844699c0,0,-1946157056,1446844699,0,0c577044480,15919,2171453,0,2001731584,1446541575c0,0,786432,845821,3239535,0c65536,262144,1431175168,2113948748,521666560,2129632970c0,0,3162152,0,2162688,0c0,0,-1997864960,99876864,0,0c2162688,0,0,0,599261184,99876864c0,119,154206208,0,-262144000,2129632966c-1300234240,1446541979,-1299709952,1446541979,-1299709952,1446541979c1496317952,1446541517,1495269376,1446541517,0,1446510592c-1088421888,1446541879,-1087897600,1446541879,-1087897600,1446541879c-65536,32767,-65536,32767,0,0c0,0,-65536,32767,-65536,32767c0,0,0,0,-1281359872,1446541979c-1280835584,1446541979,-1280835584,1446541979,242221056,1446541516c-1226833920,2129632306,-324009984,1446541979,-349700096,2129632966c-1823473664,1446541979,0,0,100,1446541629c47185920,30636,7471104,65537,-1761607670,1446541979c0,0,0,0,0,0c0,0,0,0,0,0c242221056,1446541516,0,0,1743781888,1446541517c0,0,1772617728,2129632986,0,0c0,0,1775763456,2129632986,0,0c0,0,-132120576,1446541979,0,0c0,0,-1624244224,1446541979,-267911168,2129632966c0,0,-297271296,1446541979,0,0c0,0,0,0,-2147418112,-1c-2147352577,-1,1705050111,2129632981,0,0c-1932984320,2129632813,65536,0,1744830473,2129632635c-296222720,1446541979,3276800,0,-1241513984,1446541628c0,0,0,0,0,0c274726912,1446541212,264634368,0,-1258291191,1446541628c131072,1446510592,3276800,0,0,16883221c-65536,6619135,100,0,1310720,2129592320c0,0,-1302855680,1446541895,0,0c0,0,0,0,0,0c1782054912,2129633042,2097152,140050432,67043586,2129632789c0,0,-405798912,1446541430,-406847488,1446541430c0,1446511615,265158656,0,998244358,2129632789c-382730240,1446541229,264044544,0,916455430,2129632789c-382730240,1446541229,265093120,0,878720567,2129632789c-382730240,1446541229,265158656,0,981467160,2129632789c274726912,1446541212,264044544,0,899678229,2129632789c274726912,1446541212,265093120,0,861929619,2129632789c274726912,1446541212,265158656,0,994050263,2129632789c-382730240,1446541229,264044544,0,912261347,2129632789c-382730240,1446541229,265093120,0,874512623,2129632789c-382730240,1446541229,265158656,0,1002438907,2129632789c-2119172096,1446541214,264110080,0,920649783,2129632789c-2119172096,1446541214,265224192,0,882901062,2129632789c-2119172096,1446541214,265289728,0,-1221590956,1446541628c1200619520,1446541437,266010624,0,-1234173855,1446541628c274726912,1446541212,264765440,0,975175793,2129632789c-2091909120,1446541206,264896512,0,887095447,2129632789c-2091909120,1446541206,264962048,0,849346730,2129632789c-2091909120,1446541206,265027584,0,939524280,2129632789c274726912,1446541212,265879552,0,-1254096699,1446541628c219152384,1446541212,265879552,0,-1249902379,1446541628c203423744,1446541212,251658240,0,979370028,2129632789c-1280311296,1446541628,264437760,0,895484002,2129632789c-1280311296,1446541628,265486336,0,857735200,2129632789c-1280311296,1446541628,265551872,0,-1224736496,1446541628c274726912,1446541212,265682944,0,-1288699886,1446541628c274726912,1446541212,264175616,0,924844032,2129632789c203423744,1446541212,264568832,0,931147620,2129632789c274726912,1446541212,264372224,0,968884454,2129632789c274726912,1446541212,263979008,0,943718496,2129632789c274726912,1446541212,264306688,0,-1262485349,1446541628c219152384,1446541212,264306688,0,-1258291017,1446541628c203423744,1446541212,264306688,0,977273086,2129632789c-2119172096,1446541214,264241152,0,891289669,2129632789c-2119172096,1446541214,265355264,0,853541082,2129632789c-2119172096,1446541214,265420800,0,-1231028012,1446541628c203423744,1446541212,264830976,0,263192818,1446541629c203423744,1446541212,6619136,196608,-1674575722,1446541628c-382730240,1446541229,80740352,0,-1678770033,1446541628c-382730240,1446541229,80674816,0,-1670381400,1446541628c1200619520,1446541437,80805888,0,-778043144,2129632809c-382730240,1446541229,260964352,0,352321619,1446541629c0,1442840576,0,0,0,40489c203423744,1446541212,67698688,0,1560281612,2129632809c-1652555776,1446541628,66715648,0,1600127212,2129632809c203423744,1446541212,67305472,0,1566572655,2129632809c-1663041536,1446541628,251658240,0,209,2129632809c0,0,0,0,0,0c0,0,0,0,-2147418112,-1c-2147352577,-1,16777215,0,0,0c983040,1446541212,1218445312,2129632991,0,0c-1996488704,2129632789,262144,0,1943011531,2129632310c-324009984,1446541979,0,0,1577058304,2129632809c0,0,0,0,1704984701,2129632981c0,0,-1993867264,2129632789,65536,0c-772800512,2129632307,-324009984,1446541979,6553600,0c201326592,1446541212,-65536,-1,1543569407,1c1704984576,2129632981,0,0,-1990721536,2129632789c65536,0,-994050048,2129632307,-324009984,1446541979c13107200,0,67108864,0,536,0c0,0,0,0,0,0c0,0,0,0,0,0c0,0,0,0,0,0c-868220928,2129632312,-1268776960,1446541979,974127104,2129632313c-1268776960,1446541979,-778043392,2129632312,-1268776960,1446541979c-1498415104,2129632314,-1268776960,1446541979,0,0c0,0,0,0,0,0c0,0,0,0,1523187712,2129632768c-1595932672,1446541628,37814272,0,1782054912,2129633042c0,0,1237319680,2129632991,242221056,1446541516c0,0,-165150720,1446541979,2084831232,2129632789c65536,1442840576,65536,1,165,0c0,0,0,0,0,0c0,0,0,0,0,0c0,0,0,0,0,0c0,0,948961280,1446541517,0,0c0,0,0,0,0,0c0,0,0,0,0,0c0,0,0,0,0,0c0,0,0,0,0,0c0,0,0,0,0,0c0,0,0,0,0,0c0,0,0,0,0,0c0,0,0,0,0,0c0,0,0,0,0,0c0,0,0,0,0,0c0,0,0,0,0,0c0,0,0,0,0,0c0,0,0,0,0,0c0,0,0,0,0,0c0,0,-349700096,2129632966,-1823473664,1446541979c0,0,100,0,251658782,1446541629c0,0,2162688,0,1181220864,2129632991c-1838153728,1446541979,-1761607680,1446541979,2162688,0c65536,65536153,262669532,4064,272629760,1446541629c2162688,0,65536,1446838272,0,0c219152384,1446541212,2162688,0,288358400,1446541980c0,0,-203948032,2130156477,2162688,0c-646971392,1446541463,-1049624576,1446541879,2097152,0c403767296,0,337641472,1446541629,203423744,1446541212c8192000,65536,-253755392,1446541628,-440401920,1446541628c6815744,131073,-780140317,1446541628,274726912,1446541212c6815744,65537,308281882,1446541629,315621376,1446541629c1469186048,16,-776994583,1446541628,-250609664,1446541628c6815744,1,-788529047,2129632809,-1652555776,1446541628c256901120,16,269484193,1446541629,219152384,1446541212c6029312,8650752,-792723265,2129632809,683671552,1446541579c257490944,16,389021811,1446541629,-382730240,1446541229c7471104,131073,382730317,1446541629,-382730240,1446541229c7471104,65537,385876189,1446541629,-382730240,1446541229c7471104,1,-1238367742,1446541628,203423744,1446541212c264699904,0,-1269825291,1446541628,219152384,1446541212c266076160,0,-1266679645,1446541628,203423744,1446541212c266076160,0,929038373,2129632789,274726912,1446541212c265945088,0,972029996,2129632789,219152384,1446541212c263979008,0,956301369,2129632789,274726912,1446541212c263979008,0,952107106,2129632789,274726912,1446541212c263979008,0,964689937,2129632789,274726912,1446541212c263979008,0,960495650,2129632789,274726912,1446541212c263979008,0,-1245708262,1446541628,203423744,1446541212c264503296,0,935329823,2129632789,203423744,1446541212c264372224,0,-1227882437,1446541628,274726912,1446541212c265617408,0,947912739,2129632789,274726912,1446541212c264634368,0,-1242546175,1446541628,-1344274432,1446541206c264634368,0,985661505,2129632789,274726912,1446541212c264044544,0,903873281,2129632789,274726912,1446541212c265093120,0,866124161,2129632789,274726912,1446541212c265158656,0,989855757,2129632789,274726912,1446541212c264044544,0,908066849,2129632789,274726912,1446541212c265093120,0,870318177,2129632789,274726912,1446541212c265158656,0,998247425,2129632789,-382730240,1446541229c264044544,0,916480001,2129632789,-382730240,1446541229c265093120,0,878706817,2129632789,-382730240,1446541229c265158656,0,981467200,2129632789,274726912,1446541212c264044544,0,899678213,2129632789,274726912,1446541212c265093120,0,861932545,2129632789,274726912,1446541212c265158656,0,994054145,2129632789,-382730240,1446541229c264044544,0,912261377,2129632789,-382730240,1446541229c265093120,0,874518529,2129632789,-382730240,1446541229c265158656,0,1002439425,2129632789,-2119172096,1446541214c264110080,0,920674305,2129632789,-2119172096,1446541214c265224192,0,882901005,2129632789,-2119172096,1446541214c265289728,0,-1221591035,1446541628,1200619520,1446541437c266010624,0,-1234173888,1446541628,274726912,1446541212c264765440,0,975175685,2129632789,-2091909120,1446541206c264896512,0,887095362,2129632789,-2091909120,1446541206c264962048,0,849346562,2129632789,-2091909120,1446541206c265027584,0,939524099,2129632789,274726912,1446541212c265879552,0,-1254096893,1446541628,219152384,1446541212c265879552,0,-1249902587,1446541628,203423744,1446541212c265879552,0,979369987,2129632789,-1280311296,1446541628c264437760,0,895513168,2129632789,-1280311296,1446541628c265486336,0,857749041,2129632789,-1280311296,1446541628c265551872,0,-1224711392,1446541628,274726912,1446541212c265682944,0,-1288675025,1446541628,274726912,1446541212c264175616,0,924852797,2129632789,203423744,1446541212c264568832,0,931153780,2129632789,274726912,1446541212c264372224,0,968912993,2129632789,274726912,1446541212c263979008,0,943736420,2129632789,274726912,1446541212c264306688,0,-1262473168,1446541628,219152384,1446541212c264306688,0,-1258262670,1446541628,203423744,1446541212c264306688,0,977288254,2129632789,-2119172096,1446541214c264241152,0,891298365,2129632789,-2119172096,1446541214c265355264,0,853556783,2129632789,-2119172096,1446541214c265420800,0,-1231003332,1446541628,203423744,1446541212c264830976,0,263204668,1446541629,203423744,1446541212c6619136,196608,-1674560450,1446541628,-382730240,1446541229c80740352,0,-1678744774,1446541628,-382730240,1446541229c80674816,0,-1670352282,1446541628,1200619520,1446541437c80805888,0,-778029022,2129632809,-382730240,1446541229c260964352,0,354432050,1446541629,315621376,1446541629c1469710336,16,1562403132,2129632809,203423744,1446541212c67698688,0,1560296033,2129632809,-1652555776,1446541628c66715648,0,1600155194,2129632809,203423744,1446541212c67305472,0,1566597436,2129632809,-1663041536,1446541628c258539520,0,1551917430,2129632809,-382730240,1446541229c66715648,0,1595960425,2129632809,219152384,1446541212c67371008,0,1591767920,2129632809,219152384,1446541212c67436544,0,1814062418,2129633026,219152384,1446541212c67567616,0,1587569769,2129632809,219152384,1446541212c67633152,0,1809857912,2129633026,159383552,1446541628c66977792,0,1583378025,2129632809,219152384,1446541212c67043328,0,1579183970,2129632809,219152384,1446541212c67108864,0,1574989939,2129632809,203423744,1446541212c67502080,0,1570796112,2129632809,203423744,1446541212c66912256,0,1556100657,2129632809,-382730240,1446541229c66715648,0,1604346656,2129632809,219152384,1446541212c66519040,0,1528848687,2129632809,219152384,1446541212c67239936,0,1818239549,2129633026,274726912,1446541212c66519040,0,1606436724,2129632809,274726912,1446541212c66519040,0,1610641505,2129632809,274726912,1446541212c66519040,0,1547716196,2129632809,-1631584256,1446541628c66584576,0,1801465904,2129633026,-382730240,1446541229c66584576,0,1805676402,2129633026,274726912,1446541212c66846720,0,1544567870,2129632809,-1613758464,1446541628c66650112,0,1541415485,2129632809,-382730240,1446541229c66650112,0,1538276911,2129632809,-1595932672,1446541628c66453504,0,1535140156,2129632809,274726912,1446541212c66781184,0,1530933052,2129632809,-1631584256,1446541628c67174400,0,1795177534,2129633026,-382730240,1446541229c67174400,0,1790993210,2129633026,203423744,1446541212c67764224,0,1975546470,2129633026,203423744,1446541212c71499776,0,-784320478,2129632809,683671552,1446541579c257228800,0,-1436535758,1446541628,219152384,1446541212c81264640,0,-1440728002,1446541628,219152384,1446541212c81199104,0,-1432329924,1446541628,274726912,1446541212c81330176,0,1526741601,2129632809,-1580204032,1446541628c76939264,0,222306338,1446541629,274726912,1446541212c6750208,1,225458785,1446541629,219152384,1446541212c6750208,8519681,229650236,1446541629,274726912,1446541212c6750208,65537,-780128452,2129632809,-382730240,1446541229c262602752,0,-687834764,2129632801,1200619520,1446541437c261554176,0,328219233,1446541629,203423744,1446541212c8060928,0,-1443863194,1446541628,203423744,1446541212c257425408,16,-767531694,2129632809,274726912,1446541212c74186752,0,-769623692,2129632809,-382730240,1446541229c74252288,0,233862007,1446541629,219152384,1446541212c5963776,8650753,-735039630,2129632809,-1541406720,1446541628c66322432,0,-737122705,2129632809,219152384,1446541212c65732608,0,-732945872,2129632809,-1562378240,1446541628c65601536,0,-1549786563,1446541628,-382730240,1446541229c65601536,0,1997563207,2129633026,-1492123648,1446541628c65863680,1,-740278737,2129632809,203423744,1446541212c66125824,0,-1479524817,1446541628,-382730240,1446541229c65863680,0,-744470940,2129632809,219152384,1446541212c65994752,0,-747622352,2129632809,-1525678080,1446541628c66256896,0,-765431950,2129632809,-1492123648,1446541628c65798144,1,-750764994,2129632809,203423744,1446541212c66060288,0,-1476386243,1446541628,-382730240,1446541229c65798144,0,-754958801,2129632809,219152384,1446541212c65929216,0,-758095556,2129632809,-1509949440,1446541628c65536000,0,-761254084,2129632809,274726912,1446541212c66191360,0,-763347906,2129632809,219152384,1446541212c65667072,0,-803183814,2129632809,-1652555776,1446541628c257622016,16,-798985626,2129632809,-382730240,1446541229c257556480,16,-790611934,2129632809,974127104,1446541207c257359872,16,-771738574,2129632809,203423744,1446541212c73990144,0,1995455550,2129633026,-382730240,1446541229c74317824,0,1008755004,2129632789,203423744,1446541212c263258112,0,1012939361,2129632789,-1425014784,1446541628c262995968,0,-803200990,1446541628,203423744,1446541212c6488064,0,358627937,1446541629,203423744,1446541212c6750208,196608,847261500,2129632789,274726912,1446541212c263716864,0,843067196,2129632789,219152384,1446541212c263585792,0,809531764,2129632789,219152384,1446541212c263520256,0,-1217381791,1446541628,203423744,1446541212c263127040,0,-1213176474,1446541628,203423744,1446541212c263192576,0,801138002,2129632789,203423744,1446541212c262930432,0,796948852,2129632789,203423744,1446541212c262864896,0,805335927,2129632789,203423744,1446541212c262799360,0,838872946,2129632789,203423744,1446541212c263061504,0,834692719,2129632789,274726912,1446541212c263716864,0,830480944,2129632789,219152384,1446541212c263520256,0,826286653,2129632789,-1202716672,1446541628c263651328,0,822101876,2129632789,219152384,1446541212c263520256,0,817901428,2129632789,-1167065088,1446541628c263782400,0,813707116,2129632789,219152384,1446541212c263585792,0,-1150279120,1446541628,-1814036480,1446541231c262733824,0,346059372,1446541629,274726912,1446541212c1469579264,0,-773823383,2129632809,203423744,1446541212c74121216,0,361770812,1446541629,274726912,1446541212c5832704,65536,364932154,1446541629,274726912,1446541212c5832704,1048576,369124965,1446541629,274726912,1446541212c5832704,131072,372271392,1446541629,274726912,1446541212c5832704,983040,236986941,1446541629,219152384,1446541212c5963776,8716289,-786402448,2129632809,219152384,1446541212c75038720,0,1991260787,2129633026,203423744,1446541212c68681728,0,-819956934,2129632809,219152384,1446541212c69271552,0,-805293513,2129632809,219152384,1446541212c68747264,0,-815792128,2129632809,219152384,1446541212c69140480,0,-817889280,2129632809,219152384,1446541212c69206016,0,1988165631,2129633026,274726912,1446541212c68943872,0,-809435137,2129632809,219152384,1446541212c68812800,0,-813629441,2129632809,219152384,1446541212c68878336,0,-794755073,2129632809,219152384,1446541212c75104256,0,-775880705,2129632809,203423744,1446541212c74055680,0,-1428094977,1446541628,219152384,1446541212c81395712,0,350289919,1446541629,315621376,1446541629c1469644800,16,240189439,1446541629,-268435456,1446541628c6619136,1,254869503,1446541629,203423744,1446541212c6619136,65537,259063807,1446541629,203423744,1446541212c6619136,131072,1983971327,2129633026,274726912,1446541212c71303168,0,-824115201,2129632809,274726912,1446541212c71172096,0,-828309505,2129632809,274726912,1446541212c71237632,0,-832503809,2129632809,-1386217472,1446541628c70975488,0,-836698113,2129632809,-1375731712,1446541628c70909952,0,-840892417,2129632809,203423744,1446541212c71041024,0,1979777023,2129633026,203423744,1446541212c71106560,0,-845086721,2129632809,203423744,1446541212c70123520,0,-849281025,2129632809,203423744,1446541212c70778880,0,376504319,1446541629,203423744,1446541212c1469841408,0,379650047,1446541629,-440401920,1446541628c1469841408,65536,-878641153,2129632809,-382730240,1446541229c71630848,0,-1312751617,1446541628,-1304428544,1446541628c262537216,0,-853475329,2129632809,203423744,1446541212c71368704,0,-857669633,2129632809,-1358954496,1446541628c70189056,0,-1463746561,1446541628,274726912,1446541212c262471680,0,1518403583,2129632809,-1341128704,1446541628c70844416,0,1514209279,2129632809,219152384,1446541212c70254592,0,1510014975,2129632809,219152384,1446541212c70451200,0,-861863937,2129632809,219152384,1446541212c70582272,0,-866058241,2129632809,219152384,1446541212c70713344,0,-870252545,2129632809,219152384,1446541212c70057984,0,-874446849,2129632809,219152384,1446541212c70647808,0,284229631,1446541629,292552704,1446541629c1468792832,0,1505820671,2129632809,219152384,1446541212c70320128,0,1501626367,2129632809,219152384,1446541212c70385664,0,1497432063,2129632809,-1323302912,1446541628c70516736,0,1493237759,2129632809,203423744,1446541212c71565312,0,251723775,1446541629,-268435456,1446541628c6619136,0,1522597887,2129632809,-1404043264,1446541628c76218368,0,1993408511,2129633026,-382730240,1446541229c260898816,0,266403839,1446541629,219152384,1446541212c6029312,8585216,-1459552257,1446541628,-1456472064,1446541628c258605056,0,340852735,1446541629,-1456472064,1446541628c1469513728,16,-1466892289,1446541628,-382730240,1446541229c260571136,16,-1470038017,1446541628,-382730240,1446541229c260505600,16,-1154416641,1446541628,-1814036480,1446541231c71434240,0,272695295,1446541629,274726912,1446541212c6684672,1,275841023,1446541629,219152384,1446541212c6684672,8519681,280035327,1446541629,274726912,1446541212c6684672,65537,-1473183745,1446541628,203423744,1446541212c76283904,0,332464127,1446541629,-1344274432,1446541206c8192000,0,-1157562369,1446541628,274726912,1446541212c262668288,0,-782172161,2129632809,219152384,1446541212c258146304,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110231551,0c-704643072,2129632985,-123731968,1446541979,-123207680,1446541979c-123207680,1446541979,-661651456,2129632985,-659554304,2129632985c0,0,0,0,0,0c0,0,0,0,0,0c-657457152,2129632985,-646971392,1446541463,0,0c-646971392,1446541463,0,0,0,0c0,0,1782054912,2129633042,1782054912,2129633042c0,0,0,0,0,0c0,0,0,0,0,0c0,0,0,0,0,0c0,0,1525678080,1446541979,1526726656,1446541979c1526726656,1446541979,0,0,0,0c0,0,0,0,0,0c0,0,0,0,0,0c0,0,0,0,-2147418112,-1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35" path="l0,0l9144,0c0,0,6619136,0,12648448,0c-1447165952,353159,-1192427520,682256793,-1459608049,353159c0,0,-1459617792,353159,0,0c-1459617792,353159,0,0,-1459617792,353159c0,0,-1459617792,353159,0,0c-1459617792,353159,0,0,-1459617792,353159c0,0,-1459617792,353159,0,0c-1459617792,353159,0,0,-1459617792,353159c0,0,2000289792,1010724979,2191479,0c-1405091840,1446541630,0,0,0,1702126948c7435363,0,475004928,1446541982,939524096,1446542024c790757376,980827198,1869771891,1663067499,1919904879,1818370621c577463137,1768257312,1031039079,808597282,1869226018,1953721961c1030057081,1970237986,539124846,1667526245,574451809,1952541798c4075298,7536757,7340148,0,5242880,0c-453115904,1446844699,-1192427520,682256793,3483151,-196608c65535,0,0,0,0,0c1619001344,1446541863,1617952768,1446541863,577044480,15919c5336175,0,-1944190976,1446844699,-1192427520,682256793c-1946147313,1446844699,0,0,-1946157056,1446844699c0,0,-1946157056,1446844699,0,0c577044480,15919,2171453,0,2001731584,1446541575c0,0,786432,845821,3239535,0c65536,262144,1431175168,2113948748,521666560,2129632970c0,0,3162152,0,2162688,0c0,0,-1997864960,99876864,0,0c2162688,0,0,0,599261184,99876864c0,119,154206208,0,-262144000,2129632966c-1300234240,1446541979,-1299709952,1446541979,-1299709952,1446541979c1496317952,1446541517,1495269376,1446541517,0,1446510592c-1088421888,1446541879,-1087897600,1446541879,-1087897600,1446541879c-65536,32767,-65536,32767,0,0c0,0,-65536,32767,-65536,32767c0,0,0,0,-1281359872,1446541979c-1280835584,1446541979,-1280835584,1446541979,242221056,1446541516c-1226833920,2129632306,-324009984,1446541979,-349700096,2129632966c-1823473664,1446541979,0,0,100,1446541629c47185920,30636,7471104,65537,-1761607670,1446541979c0,0,0,0,0,0c0,0,0,0,0,0c242221056,1446541516,0,0,1743781888,1446541517c0,0,1772617728,2129632986,0,0c0,0,1775763456,2129632986,0,0c0,0,-132120576,1446541979,0,0c0,0,-1624244224,1446541979,-267911168,2129632966c0,0,-297271296,1446541979,0,0c0,0,0,0,-2147418112,-1c-2147352577,-1,1705050111,2129632981,0,0c-1932984320,2129632813,65536,0,1744830473,2129632635c-296222720,1446541979,3276800,0,-1241513984,1446541628c0,0,0,0,0,0c274726912,1446541212,264634368,0,-1258291191,1446541628c131072,1446510592,3276800,0,0,16883221c-65536,6619135,100,0,1310720,2129592320c0,0,-1302855680,1446541895,0,0c0,0,0,0,0,0c1782054912,2129633042,2097152,140050432,67043586,2129632789c0,0,-405798912,1446541430,-406847488,1446541430c0,1446511615,265158656,0,998244358,2129632789c-382730240,1446541229,264044544,0,916455430,2129632789c-382730240,1446541229,265093120,0,878720567,2129632789c-382730240,1446541229,265158656,0,981467160,2129632789c274726912,1446541212,264044544,0,899678229,2129632789c274726912,1446541212,265093120,0,861929619,2129632789c274726912,1446541212,265158656,0,994050263,2129632789c-382730240,1446541229,264044544,0,912261347,2129632789c-382730240,1446541229,265093120,0,874512623,2129632789c-382730240,1446541229,265158656,0,1002438907,2129632789c-2119172096,1446541214,264110080,0,920649783,2129632789c-2119172096,1446541214,265224192,0,882901062,2129632789c-2119172096,1446541214,265289728,0,-1221590956,1446541628c1200619520,1446541437,266010624,0,-1234173855,1446541628c274726912,1446541212,264765440,0,975175793,2129632789c-2091909120,1446541206,264896512,0,887095447,2129632789c-2091909120,1446541206,264962048,0,849346730,2129632789c-2091909120,1446541206,265027584,0,939524280,2129632789c274726912,1446541212,265879552,0,-1254096699,1446541628c219152384,1446541212,265879552,0,-1249902379,1446541628c203423744,1446541212,251658240,0,979370028,2129632789c-1280311296,1446541628,264437760,0,895484002,2129632789c-1280311296,1446541628,265486336,0,857735200,2129632789c-1280311296,1446541628,265551872,0,-1224736496,1446541628c274726912,1446541212,265682944,0,-1288699886,1446541628c274726912,1446541212,264175616,0,924844032,2129632789c203423744,1446541212,264568832,0,931147620,2129632789c274726912,1446541212,264372224,0,968884454,2129632789c274726912,1446541212,263979008,0,943718496,2129632789c274726912,1446541212,264306688,0,-1262485349,1446541628c219152384,1446541212,264306688,0,-1258291017,1446541628c203423744,1446541212,264306688,0,977273086,2129632789c-2119172096,1446541214,264241152,0,891289669,2129632789c-2119172096,1446541214,265355264,0,853541082,2129632789c-2119172096,1446541214,265420800,0,-1231028012,1446541628c203423744,1446541212,264830976,0,263192818,1446541629c203423744,1446541212,6619136,196608,-1674575722,1446541628c-382730240,1446541229,80740352,0,-1678770033,1446541628c-382730240,1446541229,80674816,0,-1670381400,1446541628c1200619520,1446541437,80805888,0,-778043144,2129632809c-382730240,1446541229,260964352,0,352321619,1446541629c0,1442840576,0,0,0,40489c203423744,1446541212,67698688,0,1560281612,2129632809c-1652555776,1446541628,66715648,0,1600127212,2129632809c203423744,1446541212,67305472,0,1566572655,2129632809c-1663041536,1446541628,251658240,0,209,2129632809c0,0,0,0,0,0c0,0,0,0,-2147418112,-1c-2147352577,-1,16777215,0,0,0c983040,1446541212,1218445312,2129632991,0,0c-1996488704,2129632789,262144,0,1943011531,2129632310c-324009984,1446541979,0,0,1577058304,2129632809c0,0,0,0,1704984701,2129632981c0,0,-1993867264,2129632789,65536,0c-772800512,2129632307,-324009984,1446541979,6553600,0c201326592,1446541212,-65536,-1,1543569407,1c1704984576,2129632981,0,0,-1990721536,2129632789c65536,0,-994050048,2129632307,-324009984,1446541979c13107200,0,67108864,0,536,0c0,0,0,0,0,0c0,0,0,0,0,0c0,0,0,0,0,0c-868220928,2129632312,-1268776960,1446541979,974127104,2129632313c-1268776960,1446541979,-778043392,2129632312,-1268776960,1446541979c-1498415104,2129632314,-1268776960,1446541979,0,0c0,0,0,0,0,0c0,0,0,0,1523187712,2129632768c-1595932672,1446541628,37814272,0,1782054912,2129633042c0,0,1237319680,2129632991,242221056,1446541516c0,0,-165150720,1446541979,2084831232,2129632789c65536,1442840576,65536,1,165,0c0,0,0,0,0,0c0,0,0,0,0,0c0,0,0,0,0,0c0,0,948961280,1446541517,0,0c0,0,0,0,0,0c0,0,0,0,0,0c0,0,0,0,0,0c0,0,0,0,0,0c0,0,0,0,0,0c0,0,0,0,0,0c0,0,0,0,0,0c0,0,0,0,0,0c0,0,0,0,0,0c0,0,0,0,0,0c0,0,0,0,0,0c0,0,0,0,0,0c0,0,0,0,0,0c0,0,0,0,0,0c0,0,-349700096,2129632966,-1823473664,1446541979c0,0,100,0,251658782,1446541629c0,0,2162688,0,1181220864,2129632991c-1838153728,1446541979,-1761607680,1446541979,2162688,0c65536,65536153,262669532,4064,272629760,1446541629c2162688,0,65536,1446838272,0,0c219152384,1446541212,2162688,0,288358400,1446541980c0,0,-203948032,2130156477,2162688,0c-646971392,1446541463,-1049624576,1446541879,2097152,0c403767296,0,337641472,1446541629,203423744,1446541212c8192000,65536,-253755392,1446541628,-440401920,1446541628c6815744,131073,-780140317,1446541628,274726912,1446541212c6815744,65537,308281882,1446541629,315621376,1446541629c1469186048,16,-776994583,1446541628,-250609664,1446541628c6815744,1,-788529047,2129632809,-1652555776,1446541628c256901120,16,269484193,1446541629,219152384,1446541212c6029312,8650752,-792723265,2129632809,683671552,1446541579c257490944,16,389021811,1446541629,-382730240,1446541229c7471104,131073,382730317,1446541629,-382730240,1446541229c7471104,65537,385876189,1446541629,-382730240,1446541229c7471104,1,-1238367742,1446541628,203423744,1446541212c264699904,0,-1269825291,1446541628,219152384,1446541212c266076160,0,-1266679645,1446541628,203423744,1446541212c266076160,0,929038373,2129632789,274726912,1446541212c265945088,0,972029996,2129632789,219152384,1446541212c263979008,0,956301369,2129632789,274726912,1446541212c263979008,0,952107106,2129632789,274726912,1446541212c263979008,0,964689937,2129632789,274726912,1446541212c263979008,0,960495650,2129632789,274726912,1446541212c263979008,0,-1245708262,1446541628,203423744,1446541212c264503296,0,935329823,2129632789,203423744,1446541212c264372224,0,-1227882437,1446541628,274726912,1446541212c265617408,0,947912739,2129632789,274726912,1446541212c264634368,0,-1242546175,1446541628,-1344274432,1446541206c264634368,0,985661505,2129632789,274726912,1446541212c264044544,0,903873281,2129632789,274726912,1446541212c265093120,0,866124161,2129632789,274726912,1446541212c265158656,0,989855757,2129632789,274726912,1446541212c264044544,0,908066849,2129632789,274726912,1446541212c265093120,0,870318177,2129632789,274726912,1446541212c265158656,0,998247425,2129632789,-382730240,1446541229c264044544,0,916480001,2129632789,-382730240,1446541229c265093120,0,878706817,2129632789,-382730240,1446541229c265158656,0,981467200,2129632789,274726912,1446541212c264044544,0,899678213,2129632789,274726912,1446541212c265093120,0,861932545,2129632789,274726912,1446541212c265158656,0,994054145,2129632789,-382730240,1446541229c264044544,0,912261377,2129632789,-382730240,1446541229c265093120,0,874518529,2129632789,-382730240,1446541229c265158656,0,1002439425,2129632789,-2119172096,1446541214c264110080,0,920674305,2129632789,-2119172096,1446541214c265224192,0,882901005,2129632789,-2119172096,1446541214c265289728,0,-1221591035,1446541628,1200619520,1446541437c266010624,0,-1234173888,1446541628,274726912,1446541212c264765440,0,975175685,2129632789,-2091909120,1446541206c264896512,0,887095362,2129632789,-2091909120,1446541206c264962048,0,849346562,2129632789,-2091909120,1446541206c265027584,0,939524099,2129632789,274726912,1446541212c265879552,0,-1254096893,1446541628,219152384,1446541212c265879552,0,-1249902587,1446541628,203423744,1446541212c265879552,0,979369987,2129632789,-1280311296,1446541628c264437760,0,895513168,2129632789,-1280311296,1446541628c265486336,0,857749041,2129632789,-1280311296,1446541628c265551872,0,-1224711392,1446541628,274726912,1446541212c265682944,0,-1288675025,1446541628,274726912,1446541212c264175616,0,924852797,2129632789,203423744,1446541212c264568832,0,931153780,2129632789,274726912,1446541212c264372224,0,968912993,2129632789,274726912,1446541212c263979008,0,943736420,2129632789,274726912,1446541212c264306688,0,-1262473168,1446541628,219152384,1446541212c264306688,0,-1258262670,1446541628,203423744,1446541212c264306688,0,977288254,2129632789,-2119172096,1446541214c264241152,0,891298365,2129632789,-2119172096,1446541214c265355264,0,853556783,2129632789,-2119172096,1446541214c265420800,0,-1231003332,1446541628,203423744,1446541212c264830976,0,263204668,1446541629,203423744,1446541212c6619136,196608,-1674560450,1446541628,-382730240,1446541229c80740352,0,-1678744774,1446541628,-382730240,1446541229c80674816,0,-1670352282,1446541628,1200619520,1446541437c80805888,0,-778029022,2129632809,-382730240,1446541229c260964352,0,354432050,1446541629,315621376,1446541629c1469710336,16,1562403132,2129632809,203423744,1446541212c67698688,0,1560296033,2129632809,-1652555776,1446541628c66715648,0,1600155194,2129632809,203423744,1446541212c67305472,0,1566597436,2129632809,-1663041536,1446541628c258539520,0,1551917430,2129632809,-382730240,1446541229c66715648,0,1595960425,2129632809,219152384,1446541212c67371008,0,1591767920,2129632809,219152384,1446541212c67436544,0,1814062418,2129633026,219152384,1446541212c67567616,0,1587569769,2129632809,219152384,1446541212c67633152,0,1809857912,2129633026,159383552,1446541628c66977792,0,1583378025,2129632809,219152384,1446541212c67043328,0,1579183970,2129632809,219152384,1446541212c67108864,0,1574989939,2129632809,203423744,1446541212c67502080,0,1570796112,2129632809,203423744,1446541212c66912256,0,1556100657,2129632809,-382730240,1446541229c66715648,0,1604346656,2129632809,219152384,1446541212c66519040,0,1528848687,2129632809,219152384,1446541212c67239936,0,1818239549,2129633026,274726912,1446541212c66519040,0,1606436724,2129632809,274726912,1446541212c66519040,0,1610641505,2129632809,274726912,1446541212c66519040,0,1547716196,2129632809,-1631584256,1446541628c66584576,0,1801465904,2129633026,-382730240,1446541229c66584576,0,1805676402,2129633026,274726912,1446541212c66846720,0,1544567870,2129632809,-1613758464,1446541628c66650112,0,1541415485,2129632809,-382730240,1446541229c66650112,0,1538276911,2129632809,-1595932672,1446541628c66453504,0,1535140156,2129632809,274726912,1446541212c66781184,0,1530933052,2129632809,-1631584256,1446541628c67174400,0,1795177534,2129633026,-382730240,1446541229c67174400,0,1790993210,2129633026,203423744,1446541212c67764224,0,1975546470,2129633026,203423744,1446541212c71499776,0,-784320478,2129632809,683671552,1446541579c257228800,0,-1436535758,1446541628,219152384,1446541212c81264640,0,-1440728002,1446541628,219152384,1446541212c81199104,0,-1432329924,1446541628,274726912,1446541212c81330176,0,1526741601,2129632809,-1580204032,1446541628c76939264,0,222306338,1446541629,274726912,1446541212c6750208,1,225458785,1446541629,219152384,1446541212c6750208,8519681,229650236,1446541629,274726912,1446541212c6750208,65537,-780128452,2129632809,-382730240,1446541229c262602752,0,-687834764,2129632801,1200619520,1446541437c261554176,0,328219233,1446541629,203423744,1446541212c8060928,0,-1443863194,1446541628,203423744,1446541212c257425408,16,-767531694,2129632809,274726912,1446541212c74186752,0,-769623692,2129632809,-382730240,1446541229c74252288,0,233862007,1446541629,219152384,1446541212c5963776,8650753,-735039630,2129632809,-1541406720,1446541628c66322432,0,-737122705,2129632809,219152384,1446541212c65732608,0,-732945872,2129632809,-1562378240,1446541628c65601536,0,-1549786563,1446541628,-382730240,1446541229c65601536,0,1997563207,2129633026,-1492123648,1446541628c65863680,1,-740278737,2129632809,203423744,1446541212c66125824,0,-1479524817,1446541628,-382730240,1446541229c65863680,0,-744470940,2129632809,219152384,1446541212c65994752,0,-747622352,2129632809,-1525678080,1446541628c66256896,0,-765431950,2129632809,-1492123648,1446541628c65798144,1,-750764994,2129632809,203423744,1446541212c66060288,0,-1476386243,1446541628,-382730240,1446541229c65798144,0,-754958801,2129632809,219152384,1446541212c65929216,0,-758095556,2129632809,-1509949440,1446541628c65536000,0,-761254084,2129632809,274726912,1446541212c66191360,0,-763347906,2129632809,219152384,1446541212c65667072,0,-803183814,2129632809,-1652555776,1446541628c257622016,16,-798985626,2129632809,-382730240,1446541229c257556480,16,-790611934,2129632809,974127104,1446541207c257359872,16,-771738574,2129632809,203423744,1446541212c73990144,0,1995455550,2129633026,-382730240,1446541229c74317824,0,1008755004,2129632789,203423744,1446541212c263258112,0,1012939361,2129632789,-1425014784,1446541628c262995968,0,-803200990,1446541628,203423744,1446541212c6488064,0,358627937,1446541629,203423744,1446541212c6750208,196608,847261500,2129632789,274726912,1446541212c263716864,0,843067196,2129632789,219152384,1446541212c263585792,0,809531764,2129632789,219152384,1446541212c263520256,0,-1217381791,1446541628,203423744,1446541212c263127040,0,-1213176474,1446541628,203423744,1446541212c263192576,0,801138002,2129632789,203423744,1446541212c262930432,0,796948852,2129632789,203423744,1446541212c262864896,0,805335927,2129632789,203423744,1446541212c262799360,0,838872946,2129632789,203423744,1446541212c263061504,0,834692719,2129632789,274726912,1446541212c263716864,0,830480944,2129632789,219152384,1446541212c263520256,0,826286653,2129632789,-1202716672,1446541628c263651328,0,822101876,2129632789,219152384,1446541212c263520256,0,817901428,2129632789,-1167065088,1446541628c263782400,0,813707116,2129632789,219152384,1446541212c263585792,0,-1150279120,1446541628,-1814036480,1446541231c262733824,0,346059372,1446541629,274726912,1446541212c1469579264,0,-773823383,2129632809,203423744,1446541212c74121216,0,361770812,1446541629,274726912,1446541212c5832704,65536,364932154,1446541629,274726912,1446541212c5832704,1048576,369124965,1446541629,274726912,1446541212c5832704,131072,372271392,1446541629,274726912,1446541212c5832704,983040,236986941,1446541629,219152384,1446541212c5963776,8716289,-786402448,2129632809,219152384,1446541212c75038720,0,1991260787,2129633026,203423744,1446541212c68681728,0,-819956934,2129632809,219152384,1446541212c69271552,0,-805293513,2129632809,219152384,1446541212c68747264,0,-815792128,2129632809,219152384,1446541212c69140480,0,-817889280,2129632809,219152384,1446541212c69206016,0,1988165631,2129633026,274726912,1446541212c68943872,0,-809435137,2129632809,219152384,1446541212c68812800,0,-813629441,2129632809,219152384,1446541212c68878336,0,-794755073,2129632809,219152384,1446541212c75104256,0,-775880705,2129632809,203423744,1446541212c74055680,0,-1428094977,1446541628,219152384,1446541212c81395712,0,350289919,1446541629,315621376,1446541629c1469644800,16,240189439,1446541629,-268435456,1446541628c6619136,1,254869503,1446541629,203423744,1446541212c6619136,65537,259063807,1446541629,203423744,1446541212c6619136,131072,1983971327,2129633026,274726912,1446541212c71303168,0,-824115201,2129632809,274726912,1446541212c71172096,0,-828309505,2129632809,274726912,1446541212c71237632,0,-832503809,2129632809,-1386217472,1446541628c70975488,0,-836698113,2129632809,-1375731712,1446541628c70909952,0,-840892417,2129632809,203423744,1446541212c71041024,0,1979777023,2129633026,203423744,1446541212c71106560,0,-845086721,2129632809,203423744,1446541212c70123520,0,-849281025,2129632809,203423744,1446541212c70778880,0,376504319,1446541629,203423744,1446541212c1469841408,0,379650047,1446541629,-440401920,1446541628c1469841408,65536,-878641153,2129632809,-382730240,1446541229c71630848,0,-1312751617,1446541628,-1304428544,1446541628c262537216,0,-853475329,2129632809,203423744,1446541212c71368704,0,-857669633,2129632809,-1358954496,1446541628c70189056,0,-1463746561,1446541628,274726912,1446541212c262471680,0,1518403583,2129632809,-1341128704,1446541628c70844416,0,1514209279,2129632809,219152384,1446541212c70254592,0,1510014975,2129632809,219152384,1446541212c70451200,0,-861863937,2129632809,219152384,1446541212c70582272,0,-866058241,2129632809,219152384,1446541212c70713344,0,-870252545,2129632809,219152384,1446541212c70057984,0,-874446849,2129632809,219152384,1446541212c70647808,0,284229631,1446541629,292552704,1446541629c1468792832,0,1505820671,2129632809,219152384,1446541212c70320128,0,1501626367,2129632809,219152384,1446541212c70385664,0,1497432063,2129632809,-1323302912,1446541628c70516736,0,1493237759,2129632809,203423744,1446541212c71565312,0,251723775,1446541629,-268435456,1446541628c6619136,0,1522597887,2129632809,-1404043264,1446541628c76218368,0,1993408511,2129633026,-382730240,1446541229c260898816,0,266403839,1446541629,219152384,1446541212c6029312,8585216,-1459552257,1446541628,-1456472064,1446541628c258605056,0,340852735,1446541629,-1456472064,1446541628c1469513728,16,-1466892289,1446541628,-382730240,1446541229c260571136,16,-1470038017,1446541628,-382730240,1446541229c260505600,16,-1154416641,1446541628,-1814036480,1446541231c71434240,0,272695295,1446541629,274726912,1446541212c6684672,1,275841023,1446541629,219152384,1446541212c6684672,8519681,280035327,1446541629,274726912,1446541212c6684672,65537,-1473183745,1446541628,203423744,1446541212c76283904,0,332464127,1446541629,-1344274432,1446541206c8192000,0,-1157562369,1446541628,274726912,1446541212c262668288,0,-782172161,2129632809,219152384,1446541212c258146304,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110231551,0c-704643072,2129632985,-123731968,1446541979,-123207680,1446541979c-123207680,1446541979,-661651456,2129632985,-659554304,2129632985c0,0,0,0,0,0c0,0,0,0,0,0c-657457152,2129632985,-646971392,1446541463,0,0c-646971392,1446541463,0,0,0,0c0,0,1782054912,2129633042,1782054912,2129633042c0,0,0,0,0,0c0,0,0,0,0,0c0,0,0,0,0,0c0,0,1525678080,1446541979,1526726656,1446541979c1526726656,1446541979,0,0,0,0c0,0,0,0,0,0c0,0,0,0,0,0c0,0,0,0,-2147418112,-1c-2147352577,-1,65535,-16777216,1,0c65535,0,0,0,-65536,-1c65535,0,0,0,-2147418112,-1c-2147352577,-1,394854399,2129632980,242221056,1446541516c0,0,392167424,1446541980,-130023424,1446541979c196608,-16711680,65535,-256,1457061887,2129632988c0,0,878706688,2129632809,262144,0c267452415,2129632542,282066944,1446541980,0,0c-16777216,-1,65535,131072,3,14614528c1772683012,2129632986,1843396608,1446541979,0,0c1775763456,2129632986,1717960704,-65434,65535,0c0,0,0,0,0,0c0,65536,-16711680,65535,65536,-16711680c327679,98369535,0,0,-2107703296,-1c65535,0,0,0,0,0c0,0,0,0,0,0c0,0,0,0,0,0c0,0,-65536,-1,282132479,1446541980c-1667235840,1446541979,524288,0,-2036334592,1446541886c-2036334592,1446541886,-2002780160,1446541886,-1665662976,1446541979c-2036334592,1446541886,-2036334592,1446541886,-2002780160,1446541886c-1665662976,1446541979,196608,1046834296,24892,0c0,0,0,0,1782054912,2129633042c1782054912,2129633042,1782054912,2129633042,0,574423296c8752,0,0,0,0,0c1782054912,2129633042,1782054912,2129633042,1782054912,2129633042c0,1999569152,29552,0,0,0c0,0,1782054912,2129633042,1782054912,2129633042c1782054912,2129633042,0,2015363328,8765,0c0,0,0,0,2019819520,2019762292c8765,0,0,0,0,0c0,0,0,0,-2147418112,-1c-2147352577,-1,65535,0,0,0c-2147418112,-1,-2147352577,-1,65535,0c0,0,-2147418112,-1,-2147352577,-1c65535,0,0,1610678272,1,808464432c-654826960,2129632985,1768685568,18020,0,1970208768c-647469970,2129632985,0,0,0,0c0,0,1832910848,1446541979,0,0c0,0,0,0,0,0c0,0,0,0,0,0c0,0,0,0,0,0c-2147418112,-1,-2147352577,-1,65535,0c0,0,-2147418112,-1,-2147352577,-1c65535,0,0,0,0,0c0,0,0,875574568,8752,0c0,0,0,0,0,0c0,0,0,0,0,0c0,0,0,0,-2147418112,-1c-2147352577,-1,1782120447,2129633042,0,1612709888c27759,0,0,0,0,0c1827667968,1446541979,327680,327680,655360,1448280064c29252,1031217260,-640143326,2129632985,0,0c1815609344,792477294,1778413687,2129632986,735051776,1446541979c0,0,1781530624,2129632986,23914086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5308416,0c281149440,1446844700,-1192427520,682256793,486024719,2129632970c1638400,875560960,-368037581,1446541979,-369098752,1446541979c1619001344,1446541863,1617952768,1446541863,790757376,1954047294c4285216,0,526516224,1446844699,-1192427520,682256793c520103439,1446844699,0,0,520093696,1446844699c0,0,790757376,62,3211264,0c-778043392,1446541979,393216,0,-258670592,2129632798c1376256,0,-1142358016,320833364,3223322,0c-1298137088,1446541979,196608,0,216268800,2129632806c1441792,1446510592,1004404736,1951170777,2174617,0c65536,262144,1431175168,19532,786432,845821c2162688,0,0,0,-1698234368,1395130368c12,2129632968,2162688,0,0,0c-1099694080,-1299513341,3,38100,8454144,0c526516224,1446844700,-1192427520,682256793,9743,0c0,0,0,0,-1573912576,1446541979c661651456,1446541980,0,0,0,0c0,0,-1298137088,1446541979,663748608,1446541980c0,0,0,0,0,0c4259840,0,-752877568,1446541979,327680,0c259915776,2129632806,786432,0,1985347584,-374350507c482392976,2129631967,4194304,0,6356992,0c-2116943872,1446844699,-1192427520,682256793,9743,1048511c42672,16763,445008,0,768096,3047c777240,1054607,1347216,1016507,1327403,7619c768096,3047,777240,1054607,6369328,0c296878080,1446844700,-1192427520,682256793,9743,1048511c42672,16763,445008,0,768096,3047c777240,1054607,1347216,1016507,1327403,7619c768096,3047,777240,1054607,8454144,0c438435840,1446844700,-1192427520,682256793,9743,809244c146304,883920,1016507,903731,1022604,1010411c1193292,999744,1190244,905256,1229867,905256c1645920,868680,2057399,800100,1984248,9144c1738883,0,108204,28956,0,0c2162688,0,-466616320,2129631395,341835776,1446541498c-1456472064,1446541628,2162688,0,-268173312,1446844700c0,0,7077888,101,3211264,0c-391118848,1446541979,589824,0,197984256,2129632806c524288,0,-570097664,-368034849,2206674,0c0,0,-2001469440,-403701746,15,1170431c6356992,0,-1905131520,1446844699,-1192427520,682256793c-5233137,0,65536,0,65536,0c65536,0,65536,0,65536,0c65536,0,65536,0,65536,0c6378092,0,131072,65536,1310720,0c732954624,1446541980,702545920,1446541980,0,0c0,0,1040252928,536380,524288,2129592320c702545920,1446541980,-503316480,1446541894,1010827264,1446541429c2162688,0,873463808,1446541629,0,0c980353024,1702126948,6386787,0,-113115136,1446844699c-1192427520,682256793,9743,0,0,0c-368050176,1446541979,-369098752,1446541979,1293942784,1446541980c1292894208,1446541980,1290797056,1446541980,1289748480,1446541980c720896,1054607,3211326,0,-1194328064,1446541979c458752,0,211484672,2129632806,589824,1631322112c1750559802,-619385821,2225378,0,65536,262144c1431175168,19532,0,0,3211264,0c-866123776,1446541979,458752,0,213123072,2129632806c655360,1970208768,1897161838,52835765,2183730,0c65536,262144,1431175168,19532,7077888,101c3219558,0,-520093696,1446541979,655360,0c-116654080,2129632798,917504,1952645120,-1965726382,-1786162231c2197522,0,0,0,-1698234368,2094268416c12,119,6356992,0,65536,2228224c5963776,6488157,7143535,7536686,7209077,7536686c6357108,3014770,6619234,7209057,3014771,7471184c7340143,7471205,7929972,7602259,7602273,101c2032140288,959980093,3223605,0,-381681664,1446541979c196608,0,276889600,2129632809,1245184,0c1727987712,-179792844,3249459,0,-935329792,1446541979c262144,0,-663814144,2129632808,1310720,1446510592c962396160,-863810494,3254931,0,-844103680,1446541979c458752,0,199753728,2129632806,196608,7602176c-591789975,113683504,2202219,0,0,0c-1598357504,1395130368,12,807720,7405568,0c892469248,1446844700,-1192427520,682256793,1684612623,1868767266c846360428,1902191165,790782325,980827198,1869771891,1663067499c1919904879,857940541,1630877236,1780490804,1936615791,1701607796c1869750845,577007221,1684956448,1030775139,1634493986,1043276404c65536,0,2189600,0,0,1572864c3145728,2129592320,2000420864,1647997808,3236975,0c-1243611136,1446541979,-1243611136,1446541979,-1243611136,1446541979c1884487680,1043296848,3176252,0,403767296,0c337641472,1446541629,203423744,1446541212,8192000,65536c-253755392,1446541628,-440401920,1446541628,6815744,131073c-780140544,1446541628,274726912,1446541212,6815744,65537c308281344,1446541629,315621376,1446541629,1469186048,16c-776994816,1446541628,-250609664,1446541628,6815744,1c-788529152,2129632809,-1652555776,1446541628,256901120,16c269484032,1446541629,219152384,1446541212,6029312,8650752c-792723456,2129632809,683671552,1446541579,257490944,16c389021696,1446541629,-382730240,1446541229,7471104,131073c382730240,1446541629,-382730240,1446541229,7471104,65537c385875968,1446541629,-382730240,1446541229,7471104,1c-1238368256,1446541628,203423744,1446541212,264699904,0c-1269825536,1446541628,219152384,1446541212,266076160,0c-1266679808,1446541628,203423744,1446541212,266076160,0c929038336,2129632789,274726912,1446541212,265945088,0c972029952,2129632789,219152384,1446541212,263979008,0c956301312,2129632789,274726912,1446541212,263979008,0c952107008,2129632789,274726912,1446541212,263979008,0c964689920,2129632789,274726912,1446541212,263979008,0c960495616,2129632789,274726912,1446541212,263979008,0c-1245708288,1446541628,203423744,1446541212,264503296,0c935329792,2129632789,203423744,1446541212,264372224,0c-1227882496,1446541628,274726912,1446541212,265617408,0c947912704,2129632789,274726912,1446541212,264634368,0c-1242562560,1446541628,-1344274432,1446541206,264634368,0c985661440,2129632789,274726912,1446541212,264044544,0c903872512,2129632789,274726912,1446541212,265093120,0c866123776,2129632789,274726912,1446541212,265158656,0c989855744,2129632789,274726912,1446541212,264044544,0c908066816,2129632789,274726912,1446541212,265093120,0c870318080,2129632789,274726912,1446541212,265158656,0c998244352,2129632789,-382730240,1446541229,264044544,0c916455424,2129632789,-382730240,1446541229,265093120,0c878706688,2129632789,-382730240,1446541229,265158656,0c981467136,2129632789,274726912,1446541212,264044544,0c899678208,2129632789,274726912,1446541212,265093120,0c861929472,2129632789,274726912,1446541212,265158656,0c994050048,2129632789,-382730240,1446541229,264044544,0c912261120,2129632789,-382730240,1446541229,265093120,0c874512384,2129632789,-382730240,1446541229,265158656,0c1002438656,2129632789,-2119172096,1446541214,264110080,0c920649728,2129632789,-2119172096,1446541214,265224192,0c882900992,2129632789,-2119172096,1446541214,265289728,0c-1221591040,1446541628,1200619520,1446541437,266010624,0c-1234173952,1446541628,274726912,1446541212,264765440,0c975175680,2129632789,-2091909120,1446541206,264896512,0c887095296,2129632789,-2091909120,1446541206,264962048,0c849346560,2129632789,-2091909120,1446541206,265027584,0c939524096,2129632789,274726912,1446541212,265879552,0c-1254096896,1446541628,219152384,1446541212,265879552,0c-1249902592,1446541628,203423744,1446541212,265879552,0c979369984,2129632789,-1280311296,1446541628,264437760,0c895483904,2129632789,-1280311296,1446541628,265486336,0c857735168,2129632789,-1280311296,1446541628,265551872,0c-1224736768,1446541628,274726912,1446541212,265682944,0c-1288699904,1446541628,274726912,1446541212,264175616,0c924844032,2129632789,203423744,1446541212,264568832,0c931135488,2129632789,274726912,1446541212,264372224,0c968884224,2129632789,274726912,1446541212,263979008,0c943718400,2129632789,274726912,1446541212,264306688,0c-1262485504,1446541628,219152384,1446541212,264306688,0c-1258291200,1446541628,203423744,1446541212,264306688,0c977272832,2129632789,-2119172096,1446541214,264241152,0c891289600,2129632789,-2119172096,1446541214,265355264,0c853540864,2129632789,-2119172096,1446541214,265420800,0c-1231028224,1446541628,203423744,1446541212,264830976,0c263192576,1446541629,203423744,1446541212,6619136,196608c-1674575872,1446541628,-382730240,1446541229,80740352,0c-1678770176,1446541628,-382730240,1446541229,80674816,0c-1670381568,1446541628,1200619520,1446541437,80805888,0c-778043392,2129632809,-382730240,1446541229,260964352,0c354418688,1446541629,315621376,1446541629,1469710336,16c1562378240,2129632809,203423744,1446541212,67698688,0c1560281088,2129632809,-1652555776,1446541628,66715648,0c1600126976,2129632809,203423744,1446541212,67305472,0c1566572544,2129632809,-1663041536,1446541628,258539520,0c1551892480,2129632809,-382730240,1446541229,66715648,0c1595932672,2129632809,219152384,1446541212,67371008,0c1591738368,2129632809,219152384,1446541212,67436544,0c1814036480,2129633026,219152384,1446541212,67567616,0c1587544064,2129632809,219152384,1446541212,67633152,0c1809842176,2129633026,159383552,1446541628,66977792,0c1583349760,2129632809,219152384,1446541212,67043328,0c1579155456,2129632809,219152384,1446541212,67108864,0c1574961152,2129632809,203423744,1446541212,67502080,0c1570766848,2129632809,203423744,1446541212,66912256,0c1556086784,2129632809,-382730240,1446541229,66715648,0c1604321280,2129632809,219152384,1446541212,66519040,0c1528823808,2129632809,219152384,1446541212,67239936,0c1818230784,2129633026,274726912,1446541212,66519040,0c1606418432,2129632809,274726912,1446541212,66519040,0c1610612736,2129632809,274726912,1446541212,66519040,0c1547698176,2129632809,-1631584256,1446541628,66584576,0c1801453568,2129633026,-382730240,1446541229,66584576,0c1805647872,2129633026,274726912,1446541212,66846720,0c1544552448,2129632809,-1613758464,1446541628,66650112,0c1541406720,2129632809,-382730240,1446541229,66650112,0c1538260992,2129632809,-1595932672,1446541628,66453504,0c1535115264,2129632809,274726912,1446541212,66781184,0c1530920960,2129632809,-1631584256,1446541628,67174400,0c1795162112,2129633026,-382730240,1446541229,67174400,0c1790967808,2129633026,203423744,1446541212,67764224,0c1975517184,2129633026,203423744,1446541212,71499776,0c-784334848,2129632809,683671552,1446541579,257228800,0c-1436549120,1446541628,219152384,1446541212,81264640,0c-1440743424,1446541628,219152384,1446541212,81199104,0c-1432354816,1446541628,274726912,1446541212,81330176,0c1526726656,2129632809,-1580204032,1446541628,76939264,0c222298112,1446541629,274726912,1446541212,6750208,1c225443840,1446541629,219152384,1446541212,6750208,8519681c229638144,1446541629,274726912,1446541212,6750208,65537c-780140544,2129632809,-382730240,1446541229,262602752,0c-687865856,2129632801,1200619520,1446541437,261554176,0c328204288,1446541629,203423744,1446541212,8060928,0c-1443889152,1446541628,203423744,1446541212,257425408,16c-767557632,2129632809,274726912,1446541212,74186752,0c-769654784,2129632809,-382730240,1446541229,74252288,0c233832448,1446541629,219152384,1446541212,5963776,8650753c-735051776,2129632809,-1541406720,1446541628,66322432,0c-737148928,2129632809,219152384,1446541212,65732608,0c-732954624,2129632809,-1562378240,1446541628,65601536,0c-1549795328,1446541628,-382730240,1446541229,65601536,0c1997537280,2129633026,-1492123648,1446541628,65863680,1c-740294656,2129632809,203423744,1446541212,66125824,0c-1479540736,1446541628,-382730240,1446541229,65863680,0c-744488960,2129632809,219152384,1446541212,65994752,0c-747634688,2129632809,-1525678080,1446541628,66256896,0c-765460480,2129632809,-1492123648,1446541628,65798144,1c-750780416,2129632809,203423744,1446541212,66060288,0c-1476395008,1446541628,-382730240,1446541229,65798144,0c-754974720,2129632809,219152384,1446541212,65929216,0c-758120448,2129632809,-1509949440,1446541628,65536000,0c-761266176,2129632809,274726912,1446541212,66191360,0c-763363328,2129632809,219152384,1446541212,65667072,0c-803209216,2129632809,-1652555776,1446541628,257622016,16c-799014912,2129632809,-382730240,1446541229,257556480,16c-790626304,2129632809,974127104,1446541207,257359872,16c-771751936,2129632809,203423744,1446541212,73990144,0c1995440128,2129633026,-382730240,1446541229,74317824,0c1008730112,2129632789,203423744,1446541212,263258112,0c1012924416,2129632789,-1425014784,1446541628,262995968,0c-803209216,1446541628,203423744,1446541212,6488064,0c358612992,1446541629,203423744,1446541212,6750208,196608c847249408,2129632789,274726912,1446541212,263716864,0c843055104,2129632789,219152384,1446541212,263585792,0c809500672,2129632789,219152384,1446541212,263520256,0c-1217396736,1446541628,203423744,1446541212,263127040,0c-1213202432,1446541628,203423744,1446541212,263192576,0c801112064,2129632789,203423744,1446541212,262930432,0c796917760,2129632789,203423744,1446541212,262864896,0c805306368,2129632789,203423744,1446541212,262799360,0c838860800,2129632789,203423744,1446541212,263061504,0c834666496,2129632789,274726912,1446541212,263716864,0c830472192,2129632789,219152384,1446541212,263520256,0c826277888,2129632789,-1202716672,1446541628,263651328,0c822083584,2129632789,219152384,1446541212,263520256,0c817889280,2129632789,-1167065088,1446541628,263782400,0c813694976,2129632789,219152384,1446541212,263585792,0c-1150287872,1446541628,-1814036480,1446541231,262733824,0c346030080,1446541629,274726912,1446541212,1469579264,0c-773849088,2129632809,203423744,1446541212,74121216,0c361758720,1446541629,274726912,1446541212,5832704,65536c364904448,1446541629,274726912,1446541212,5832704,1048576c369098752,1446541629,274726912,1446541212,5832704,131072c372244480,1446541629,274726912,1446541212,5832704,983040c236978176,1446541629,219152384,1446541212,5963776,8716289c-786432000,2129632809,219152384,1446541212,75038720,0c1991245824,2129633026,203423744,1446541212,68681728,0c-819986432,2129632809,219152384,1446541212,69271552,0c-805306368,2129632809,219152384,1446541212,68747264,0c-815792128,2129632809,219152384,1446541212,69140480,0c-817889280,2129632809,219152384,1446541212,69206016,0c1988100096,2129633026,274726912,1446541212,68943872,0c-809500672,2129632809,219152384,1446541212,68812800,0c-813694976,2129632809,219152384,1446541212,68878336,0c-794820608,2129632809,219152384,1446541212,75104256,0c-775946240,2129632809,203423744,1446541212,74055680,0c-1428160512,1446541628,219152384,1446541212,81395712,0c350224384,1446541629,315621376,1446541629,1469644800,16c240123904,1446541629,-268435456,1446541628,6619136,1c254803968,1446541629,203423744,1446541212,6619136,65537c258998272,1446541629,203423744,1446541212,6619136,131072c1983905792,2129633026,274726912,1446541212,71303168,0c-824180736,2129632809,274726912,1446541212,71172096,0c-828375040,2129632809,274726912,1446541212,71237632,0c-832569344,2129632809,-1386217472,1446541628,70975488,0c-836763648,2129632809,-1375731712,1446541628,70909952,0c-840957952,2129632809,203423744,1446541212,71041024,0c1979711488,2129633026,203423744,1446541212,71106560,0c-845152256,2129632809,203423744,1446541212,70123520,0c-849346560,2129632809,203423744,1446541212,70778880,0c376438784,1446541629,203423744,1446541212,1469841408,0c379584512,1446541629,-440401920,1446541628,1469841408,65536c-878706688,2129632809,-382730240,1446541229,71630848,0c-1312817152,1446541628,-1304428544,1446541628,262537216,0c-853540864,2129632809,203423744,1446541212,71368704,0c-857735168,2129632809,-1358954496,1446541628,70189056,0c-1463812096,1446541628,274726912,1446541212,262471680,0c1518338048,2129632809,-1341128704,1446541628,70844416,0c1514143744,2129632809,219152384,1446541212,70254592,0c1509949440,2129632809,219152384,1446541212,70451200,0c-861929472,2129632809,219152384,1446541212,70582272,0c-866123776,2129632809,219152384,1446541212,70713344,0c-870318080,2129632809,219152384,1446541212,70057984,0c-874512384,2129632809,219152384,1446541212,70647808,0c284164096,1446541629,292552704,1446541629,1468792832,0c1505755136,2129632809,219152384,1446541212,70320128,0c1501560832,2129632809,219152384,1446541212,70385664,0c1497366528,2129632809,-1323302912,1446541628,70516736,0c1493172224,2129632809,203423744,1446541212,71565312,0c251658240,1446541629,-268435456,1446541628,6619136,0c1522532352,2129632809,-1404043264,1446541628,76218368,0c1993342976,2129633026,-382730240,1446541229,260898816,0c266338304,1446541629,219152384,1446541212,6029312,8585216c-1459617792,1446541628,-1456472064,1446541628,258605056,0c340787200,1446541629,-1456472064,1446541628,1469513728,16c-1466957824,1446541628,-382730240,1446541229,260571136,16c-1470103552,1446541628,-382730240,1446541229,260505600,16c-1154482176,1446541628,-1814036480,1446541231,71434240,0c272629760,1446541629,274726912,1446541212,6684672,1c275775488,1446541629,219152384,1446541212,6684672,8519681c279969792,1446541629,274726912,1446541212,6684672,65537c-1473249280,1446541628,203423744,1446541212,76283904,0c332398592,1446541629,-1344274432,1446541206,8192000,0c-1157627904,1446541628,274726912,1446541212,262668288,0c-782237696,2129632809,219152384,1446541212,258146304,0c0,0,0,0,0,0c0,0,0,0,0,0c0,0,0,0,0,0c0,0,0,0,0,0c0,0,0,0,0,0c0,0,0,0,0,0c0,0,0,0,0,0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36" path="l0,0l13716,0c0,0,6619136,0,12648448,0c-1447165952,353159,-1192427520,682256793,-1459608049,353159c0,0,-1459617792,353159,0,0c-1459617792,353159,0,0,-1459617792,353159c0,0,-1459617792,353159,0,0c-1459617792,353159,0,0,-1459617792,353159c0,0,-1459617792,353159,0,0c-1459617792,353159,0,0,-1459617792,353159c0,0,2000289792,1010724979,2191479,0c-1405091840,1446541630,0,0,0,1702126948c7435363,0,475004928,1446541982,939524096,1446542024c790757376,980827198,1869771891,1663067499,1919904879,1818370621c577463137,1768257312,1031039079,808597282,1869226018,1953721961c1030057081,1970237986,539124846,1667526245,574451809,1952541798c4075298,7536757,7340148,0,5242880,0c-453115904,1446844699,-1192427520,682256793,3548687,-196608c65535,0,0,0,0,0c1841299456,1446541979,1840250880,1446541979,577044480,15919c5336175,0,-1944190976,1446844699,-1192427520,682256793c-1946147313,1446844699,0,0,-1946157056,1446844699c0,0,-1946157056,1446844699,0,0c577044480,15919,2171453,0,2001731584,1446541575c0,0,786432,845821,3239535,0c65536,262144,1431175168,2113948748,521666560,2129632970c0,0,3162152,0,2162688,0c0,0,-1997864960,99876864,0,0c2162688,0,0,0,599261184,99876864c0,119,154206208,0,-262144000,2129632966c-1300234240,1446541979,-1299709952,1446541979,-1299709952,1446541979c1496317952,1446541517,1495269376,1446541517,0,1446510592c-1088421888,1446541879,-1087897600,1446541879,-1087897600,1446541879c-65536,32767,-65536,32767,0,0c0,0,-65536,32767,-65536,32767c0,0,0,0,-1281359872,1446541979c-1280835584,1446541979,-1280835584,1446541979,242221056,1446541516c-1226833920,2129632306,-324009984,1446541979,-349700096,2129632966c-1823473664,1446541979,0,0,100,1446541629c47185920,30636,7471104,65537,-1761607670,1446541979c0,0,0,0,0,0c0,0,0,0,0,0c242221056,1446541516,0,0,1743781888,1446541517c0,0,1772617728,2129632986,0,0c0,0,1775763456,2129632986,0,0c0,0,-132120576,1446541979,0,0c0,0,-1624244224,1446541979,-267911168,2129632966c0,0,-297271296,1446541979,0,0c0,0,0,0,-2147418112,-1c-2147352577,-1,1705050111,2129632981,0,0c-1932984320,2129632813,65536,0,1744830473,2129632635c-296222720,1446541979,3276800,0,-1241513984,1446541628c0,0,0,0,0,0c274726912,1446541212,264634368,0,-1258291191,1446541628c131072,1446510592,3276800,0,0,16883221c-65536,6619135,100,0,1310720,2129592320c0,0,-1302855680,1446541895,0,0c0,0,0,0,0,0c1782054912,2129633042,2097152,140050432,67043586,2129632789c0,0,-405798912,1446541430,-406847488,1446541430c0,1446511615,265158656,0,998244358,2129632789c-382730240,1446541229,264044544,0,916455430,2129632789c-382730240,1446541229,265093120,0,878720567,2129632789c-382730240,1446541229,265158656,0,981467160,2129632789c274726912,1446541212,264044544,0,899678229,2129632789c274726912,1446541212,265093120,0,861929619,2129632789c274726912,1446541212,265158656,0,994050263,2129632789c-382730240,1446541229,264044544,0,912261347,2129632789c-382730240,1446541229,265093120,0,874512623,2129632789c-382730240,1446541229,265158656,0,1002438907,2129632789c-2119172096,1446541214,264110080,0,920649783,2129632789c-2119172096,1446541214,265224192,0,882901062,2129632789c-2119172096,1446541214,265289728,0,-1221590956,1446541628c1200619520,1446541437,266010624,0,-1234173855,1446541628c274726912,1446541212,264765440,0,975175793,2129632789c-2091909120,1446541206,264896512,0,887095447,2129632789c-2091909120,1446541206,264962048,0,849346730,2129632789c-2091909120,1446541206,265027584,0,939524280,2129632789c274726912,1446541212,265879552,0,-1254096699,1446541628c219152384,1446541212,265879552,0,-1249902379,1446541628c203423744,1446541212,251658240,0,979370028,2129632789c-1280311296,1446541628,264437760,0,895484002,2129632789c-1280311296,1446541628,265486336,0,857735200,2129632789c-1280311296,1446541628,265551872,0,-1224736496,1446541628c274726912,1446541212,265682944,0,-1288699886,1446541628c274726912,1446541212,264175616,0,924844032,2129632789c203423744,1446541212,264568832,0,931147620,2129632789c274726912,1446541212,264372224,0,968884454,2129632789c274726912,1446541212,263979008,0,943718496,2129632789c274726912,1446541212,264306688,0,-1262485349,1446541628c219152384,1446541212,264306688,0,-1258291017,1446541628c203423744,1446541212,264306688,0,977273086,2129632789c-2119172096,1446541214,264241152,0,891289669,2129632789c-2119172096,1446541214,265355264,0,853541082,2129632789c-2119172096,1446541214,265420800,0,-1231028012,1446541628c203423744,1446541212,264830976,0,263192818,1446541629c203423744,1446541212,6619136,196608,-1674575722,1446541628c-382730240,1446541229,80740352,0,-1678770033,1446541628c-382730240,1446541229,80674816,0,-1670381400,1446541628c1200619520,1446541437,80805888,0,-778043144,2129632809c-382730240,1446541229,260964352,0,352321619,1446541629c0,1442840576,0,0,0,40489c203423744,1446541212,67698688,0,1560281612,2129632809c-1652555776,1446541628,66715648,0,1600127212,2129632809c203423744,1446541212,67305472,0,1566572655,2129632809c-1663041536,1446541628,251658240,0,209,2129632809c0,0,0,0,0,0c0,0,0,0,-2147418112,-1c-2147352577,-1,16777215,0,0,0c983040,1446541212,1218445312,2129632991,0,0c-1996488704,2129632789,262144,0,1943011531,2129632310c-324009984,1446541979,0,0,1577058304,2129632809c0,0,0,0,1704984701,2129632981c0,0,-1993867264,2129632789,65536,0c-772800512,2129632307,-324009984,1446541979,6553600,0c201326592,1446541212,-65536,-1,1543569407,1c1704984576,2129632981,0,0,-1990721536,2129632789c65536,0,-994050048,2129632307,-324009984,1446541979c13107200,0,67108864,0,536,0c0,0,0,0,0,0c0,0,0,0,0,0c0,0,0,0,0,0c-868220928,2129632312,-1268776960,1446541979,974127104,2129632313c-1268776960,1446541979,-778043392,2129632312,-1268776960,1446541979c-1498415104,2129632314,-1268776960,1446541979,0,0c0,0,0,0,0,0c0,0,0,0,1523187712,2129632768c-1595932672,1446541628,37814272,0,1782054912,2129633042c0,0,1237319680,2129632991,242221056,1446541516c0,0,-165150720,1446541979,2084831232,2129632789c65536,1442840576,65536,1,165,0c0,0,0,0,0,0c0,0,0,0,0,0c0,0,0,0,0,0c0,0,948961280,1446541517,0,0c0,0,0,0,0,0c0,0,0,0,0,0c0,0,0,0,0,0c0,0,0,0,0,0c0,0,0,0,0,0c0,0,0,0,0,0c0,0,0,0,0,0c0,0,0,0,0,0c0,0,0,0,0,0c0,0,0,0,0,0c0,0,0,0,0,0c0,0,0,0,0,0c0,0,0,0,0,0c0,0,0,0,0,0c0,0,-349700096,2129632966,-1823473664,1446541979c0,0,100,0,251658782,1446541629c0,0,2162688,0,1181220864,2129632991c-1838153728,1446541979,-1761607680,1446541979,2162688,0c65536,65536153,262669532,4064,272629760,1446541629c2162688,0,65536,1446838272,0,0c219152384,1446541212,2162688,0,288358400,1446541980c0,0,-203948032,2130156477,2162688,0c-646971392,1446541463,-1049624576,1446541879,2097152,0c403767296,0,337641472,1446541629,203423744,1446541212c8192000,65536,-253755392,1446541628,-440401920,1446541628c6815744,131073,-780140317,1446541628,274726912,1446541212c6815744,65537,308281882,1446541629,315621376,1446541629c1469186048,16,-776994583,1446541628,-250609664,1446541628c6815744,1,-788529047,2129632809,-1652555776,1446541628c256901120,16,269484193,1446541629,219152384,1446541212c6029312,8650752,-792723265,2129632809,683671552,1446541579c257490944,16,389021811,1446541629,-382730240,1446541229c7471104,131073,382730317,1446541629,-382730240,1446541229c7471104,65537,385876189,1446541629,-382730240,1446541229c7471104,1,-1238367742,1446541628,203423744,1446541212c264699904,0,-1269825291,1446541628,219152384,1446541212c266076160,0,-1266679645,1446541628,203423744,1446541212c266076160,0,929038373,2129632789,274726912,1446541212c265945088,0,972029996,2129632789,219152384,1446541212c263979008,0,956301369,2129632789,274726912,1446541212c263979008,0,952107106,2129632789,274726912,1446541212c263979008,0,964689937,2129632789,274726912,1446541212c263979008,0,960495650,2129632789,274726912,1446541212c263979008,0,-1245708262,1446541628,203423744,1446541212c264503296,0,935329823,2129632789,203423744,1446541212c264372224,0,-1227882437,1446541628,274726912,1446541212c265617408,0,947912739,2129632789,274726912,1446541212c264634368,0,-1242546175,1446541628,-1344274432,1446541206c264634368,0,985661505,2129632789,274726912,1446541212c264044544,0,903873281,2129632789,274726912,1446541212c265093120,0,866124161,2129632789,274726912,1446541212c265158656,0,989855757,2129632789,274726912,1446541212c264044544,0,908066849,2129632789,274726912,1446541212c265093120,0,870318177,2129632789,274726912,1446541212c265158656,0,998247425,2129632789,-382730240,1446541229c264044544,0,916480001,2129632789,-382730240,1446541229c265093120,0,878706817,2129632789,-382730240,1446541229c265158656,0,981467200,2129632789,274726912,1446541212c264044544,0,899678213,2129632789,274726912,1446541212c265093120,0,861932545,2129632789,274726912,1446541212c265158656,0,994054145,2129632789,-382730240,1446541229c264044544,0,912261377,2129632789,-382730240,1446541229c265093120,0,874518529,2129632789,-382730240,1446541229c265158656,0,1002439425,2129632789,-2119172096,1446541214c264110080,0,920674305,2129632789,-2119172096,1446541214c265224192,0,882901005,2129632789,-2119172096,1446541214c265289728,0,-1221591035,1446541628,1200619520,1446541437c266010624,0,-1234173888,1446541628,274726912,1446541212c264765440,0,975175685,2129632789,-2091909120,1446541206c264896512,0,887095362,2129632789,-2091909120,1446541206c264962048,0,849346562,2129632789,-2091909120,1446541206c265027584,0,939524099,2129632789,274726912,1446541212c265879552,0,-1254096893,1446541628,219152384,1446541212c265879552,0,-1249902587,1446541628,203423744,1446541212c265879552,0,979369987,2129632789,-1280311296,1446541628c264437760,0,895513168,2129632789,-1280311296,1446541628c265486336,0,857749041,2129632789,-1280311296,1446541628c265551872,0,-1224711392,1446541628,274726912,1446541212c265682944,0,-1288675025,1446541628,274726912,1446541212c264175616,0,924852797,2129632789,203423744,1446541212c264568832,0,931153780,2129632789,274726912,1446541212c264372224,0,968912993,2129632789,274726912,1446541212c263979008,0,943736420,2129632789,274726912,1446541212c264306688,0,-1262473168,1446541628,219152384,1446541212c264306688,0,-1258262670,1446541628,203423744,1446541212c264306688,0,977288254,2129632789,-2119172096,1446541214c264241152,0,891298365,2129632789,-2119172096,1446541214c265355264,0,853556783,2129632789,-2119172096,1446541214c265420800,0,-1231003332,1446541628,203423744,1446541212c264830976,0,263204668,1446541629,203423744,1446541212c6619136,196608,-1674560450,1446541628,-382730240,1446541229c80740352,0,-1678744774,1446541628,-382730240,1446541229c80674816,0,-1670352282,1446541628,1200619520,1446541437c80805888,0,-778029022,2129632809,-382730240,1446541229c260964352,0,354432050,1446541629,315621376,1446541629c1469710336,16,1562403132,2129632809,203423744,1446541212c67698688,0,1560296033,2129632809,-1652555776,1446541628c66715648,0,1600155194,2129632809,203423744,1446541212c67305472,0,1566597436,2129632809,-1663041536,1446541628c258539520,0,1551917430,2129632809,-382730240,1446541229c66715648,0,1595960425,2129632809,219152384,1446541212c67371008,0,1591767920,2129632809,219152384,1446541212c67436544,0,1814062418,2129633026,219152384,1446541212c67567616,0,1587569769,2129632809,219152384,1446541212c67633152,0,1809857912,2129633026,159383552,1446541628c66977792,0,1583378025,2129632809,219152384,1446541212c67043328,0,1579183970,2129632809,219152384,1446541212c67108864,0,1574989939,2129632809,203423744,1446541212c67502080,0,1570796112,2129632809,203423744,1446541212c66912256,0,1556100657,2129632809,-382730240,1446541229c66715648,0,1604346656,2129632809,219152384,1446541212c66519040,0,1528848687,2129632809,219152384,1446541212c67239936,0,1818239549,2129633026,274726912,1446541212c66519040,0,1606436724,2129632809,274726912,1446541212c66519040,0,1610641505,2129632809,274726912,1446541212c66519040,0,1547716196,2129632809,-1631584256,1446541628c66584576,0,1801465904,2129633026,-382730240,1446541229c66584576,0,1805676402,2129633026,274726912,1446541212c66846720,0,1544567870,2129632809,-1613758464,1446541628c66650112,0,1541415485,2129632809,-382730240,1446541229c66650112,0,1538276911,2129632809,-1595932672,1446541628c66453504,0,1535140156,2129632809,274726912,1446541212c66781184,0,1530933052,2129632809,-1631584256,1446541628c67174400,0,1795177534,2129633026,-382730240,1446541229c67174400,0,1790993210,2129633026,203423744,1446541212c67764224,0,1975546470,2129633026,203423744,1446541212c71499776,0,-784320478,2129632809,683671552,1446541579c257228800,0,-1436535758,1446541628,219152384,1446541212c81264640,0,-1440728002,1446541628,219152384,1446541212c81199104,0,-1432329924,1446541628,274726912,1446541212c81330176,0,1526741601,2129632809,-1580204032,1446541628c76939264,0,222306338,1446541629,274726912,1446541212c6750208,1,225458785,1446541629,219152384,1446541212c6750208,8519681,229650236,1446541629,274726912,1446541212c6750208,65537,-780128452,2129632809,-382730240,1446541229c262602752,0,-687834764,2129632801,1200619520,1446541437c261554176,0,328219233,1446541629,203423744,1446541212c8060928,0,-1443863194,1446541628,203423744,1446541212c257425408,16,-767531694,2129632809,274726912,1446541212c74186752,0,-769623692,2129632809,-382730240,1446541229c74252288,0,233862007,1446541629,219152384,1446541212c5963776,8650753,-735039630,2129632809,-1541406720,1446541628c66322432,0,-737122705,2129632809,219152384,1446541212c65732608,0,-732945872,2129632809,-1562378240,1446541628c65601536,0,-1549786563,1446541628,-382730240,1446541229c65601536,0,1997563207,2129633026,-1492123648,1446541628c65863680,1,-740278737,2129632809,203423744,1446541212c66125824,0,-1479524817,1446541628,-382730240,1446541229c65863680,0,-744470940,2129632809,219152384,1446541212c65994752,0,-747622352,2129632809,-1525678080,1446541628c66256896,0,-765431950,2129632809,-1492123648,1446541628c65798144,1,-750764994,2129632809,203423744,1446541212c66060288,0,-1476386243,1446541628,-382730240,1446541229c65798144,0,-754958801,2129632809,219152384,1446541212c65929216,0,-758095556,2129632809,-1509949440,1446541628c65536000,0,-761254084,2129632809,274726912,1446541212c66191360,0,-763347906,2129632809,219152384,1446541212c65667072,0,-803183814,2129632809,-1652555776,1446541628c257622016,16,-798985626,2129632809,-382730240,1446541229c257556480,16,-790611934,2129632809,974127104,1446541207c257359872,16,-771738574,2129632809,203423744,1446541212c73990144,0,1995455550,2129633026,-382730240,1446541229c74317824,0,1008755004,2129632789,203423744,1446541212c263258112,0,1012939361,2129632789,-1425014784,1446541628c262995968,0,-803200990,1446541628,203423744,1446541212c6488064,0,358627937,1446541629,203423744,1446541212c6750208,196608,847261500,2129632789,274726912,1446541212c263716864,0,843067196,2129632789,219152384,1446541212c263585792,0,809531764,2129632789,219152384,1446541212c263520256,0,-1217381791,1446541628,203423744,1446541212c263127040,0,-1213176474,1446541628,203423744,1446541212c263192576,0,801138002,2129632789,203423744,1446541212c262930432,0,796948852,2129632789,203423744,1446541212c262864896,0,805335927,2129632789,203423744,1446541212c262799360,0,838872946,2129632789,203423744,1446541212c263061504,0,834692719,2129632789,274726912,1446541212c263716864,0,830480944,2129632789,219152384,1446541212c263520256,0,826286653,2129632789,-1202716672,1446541628c263651328,0,822101876,2129632789,219152384,1446541212c263520256,0,817901428,2129632789,-1167065088,1446541628c263782400,0,813707116,2129632789,219152384,1446541212c263585792,0,-1150279120,1446541628,-1814036480,1446541231c262733824,0,346059372,1446541629,274726912,1446541212c1469579264,0,-773823383,2129632809,203423744,1446541212c74121216,0,361770812,1446541629,274726912,1446541212c5832704,65536,364932154,1446541629,274726912,1446541212c5832704,1048576,369124965,1446541629,274726912,1446541212c5832704,131072,372271392,1446541629,274726912,1446541212c5832704,983040,236986941,1446541629,219152384,1446541212c5963776,8716289,-786402448,2129632809,219152384,1446541212c75038720,0,1991260787,2129633026,203423744,1446541212c68681728,0,-819956934,2129632809,219152384,1446541212c69271552,0,-805293513,2129632809,219152384,1446541212c68747264,0,-815792128,2129632809,219152384,1446541212c69140480,0,-817889280,2129632809,219152384,1446541212c69206016,0,1988165631,2129633026,274726912,1446541212c68943872,0,-809435137,2129632809,219152384,1446541212c68812800,0,-813629441,2129632809,219152384,1446541212c68878336,0,-794755073,2129632809,219152384,1446541212c75104256,0,-775880705,2129632809,203423744,1446541212c74055680,0,-1428094977,1446541628,219152384,1446541212c81395712,0,350289919,1446541629,315621376,1446541629c1469644800,16,240189439,1446541629,-268435456,1446541628c6619136,1,254869503,1446541629,203423744,1446541212c6619136,65537,259063807,1446541629,203423744,1446541212c6619136,131072,1983971327,2129633026,274726912,1446541212c71303168,0,-824115201,2129632809,274726912,1446541212c71172096,0,-828309505,2129632809,274726912,1446541212c71237632,0,-832503809,2129632809,-1386217472,1446541628c70975488,0,-836698113,2129632809,-1375731712,1446541628c70909952,0,-840892417,2129632809,203423744,1446541212c71041024,0,1979777023,2129633026,203423744,1446541212c71106560,0,-845086721,2129632809,203423744,1446541212c70123520,0,-849281025,2129632809,203423744,1446541212c70778880,0,376504319,1446541629,203423744,1446541212c1469841408,0,379650047,1446541629,-440401920,1446541628c1469841408,65536,-878641153,2129632809,-382730240,1446541229c71630848,0,-1312751617,1446541628,-1304428544,1446541628c262537216,0,-853475329,2129632809,203423744,1446541212c71368704,0,-857669633,2129632809,-1358954496,1446541628c70189056,0,-1463746561,1446541628,274726912,1446541212c262471680,0,1518403583,2129632809,-1341128704,1446541628c70844416,0,1514209279,2129632809,219152384,1446541212c70254592,0,1510014975,2129632809,219152384,1446541212c70451200,0,-861863937,2129632809,219152384,1446541212c70582272,0,-866058241,2129632809,219152384,1446541212c70713344,0,-870252545,2129632809,219152384,1446541212c70057984,0,-874446849,2129632809,219152384,1446541212c70647808,0,284229631,1446541629,292552704,1446541629c1468792832,0,1505820671,2129632809,219152384,1446541212c70320128,0,1501626367,2129632809,219152384,1446541212c70385664,0,1497432063,2129632809,-1323302912,1446541628c70516736,0,1493237759,2129632809,203423744,1446541212c71565312,0,251723775,1446541629,-268435456,1446541628c6619136,0,1522597887,2129632809,-1404043264,1446541628c76218368,0,1993408511,2129633026,-382730240,1446541229c260898816,0,266403839,1446541629,219152384,1446541212c6029312,8585216,-1459552257,1446541628,-1456472064,1446541628c258605056,0,340852735,1446541629,-1456472064,1446541628c1469513728,16,-1466892289,1446541628,-382730240,1446541229c260571136,16,-1470038017,1446541628,-382730240,1446541229c260505600,16,-1154416641,1446541628,-1814036480,1446541231c71434240,0,272695295,1446541629,274726912,1446541212c6684672,1,275841023,1446541629,219152384,1446541212c6684672,8519681,280035327,1446541629,274726912,1446541212c6684672,65537,-1473183745,1446541628,203423744,1446541212c76283904,0,332464127,1446541629,-1344274432,1446541206c8192000,0,-1157562369,1446541628,274726912,1446541212c262668288,0,-782172161,2129632809,219152384,1446541212c258146304,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37" coordsize="62483,3048" path="l0,0l0,3048l-4576,3048l-3053,0l0,0l790783347,62l3211264,0l-778043392,1446541979l393216,0l-258670592,2129632798l1376256,0l-1142358016,320833364l3223322,0l-1298137088,1446541979l196608,0l216268800,2129632806l1441792,1446510592l1004404736,1951170777l2174617,0l65536,262144l1431175168,19532l786432,845821l2162688,0l0,0l-1698234368,1395130368l12,2129632968l2162688,0l0,0l-1099694080,-1299513341l3,38100l8454144,0l526516224,1446844700l-1192427520,682256793l9743,0l0,0l0,0l-1573912576,1446541979l661651456,1446541980l0,0l0,0l0,0l-1298137088,1446541979l663748608,1446541980l0,0l0,0l0,0l4259840,0l-752877568,1446541979l327680,0l259915776,2129632806l786432,0l1985347584,-374350507l482392976,2129631967l4194304,0l6356992,0l-2116943872,1446844699l-1192427520,682256793l9743,1048511l42672,16763l445008,0l768096,3047l777240,1054607l1347216,1016507l1327403,7619l768096,3047l777240,1054607l6369328,0l296878080,1446844700l-1192427520,682256793l9743,1048511l42672,16763l445008,0l768096,3047l777240,1054607l1347216,1016507l1327403,7619l768096,3047l777240,1054607l8454144,0l438435840,1446844700l-1192427520,682256793l9743,809244l146304,883920l1016507,903731l1022604,1010411l1193292,999744l1190244,905256l1229867,905256l1645920,868680l2057399,800100l1984248,9144l1738883,0l108204,28956l0,0l2162688,0l-466616320,2129631395l341835776,1446541498l-1456472064,1446541628l2162688,0l-268173312,1446844700l0,0l7077888,101l3211264,0l-391118848,1446541979l589824,0l197984256,2129632806l524288,0l-570097664,-368034849l2206674,0l0,0l-2001469440,-403701746l15,1170431l6356992,0l-1905131520,1446844699l-1192427520,682256793l-5233137,0l65536,0l65536,0l65536,0l65536,0l65536,0l65536,0l65536,0l65536,0l6378092,0l131072,65536l1310720,0l732954624,1446541980l702545920,1446541980l0,0l0,0l1040252928,536380l524288,2129592320l702545920,1446541980l-503316480,1446541894l1010827264,1446541429l2162688,0l873463808,1446541629l0,0l980353024,1702126948l6386787,0l-113115136,1446844699l-1192427520,682256793l9743,0l0,0l1290797056,1446541980l1289748480,1446541980l1619001344,1446541863l1617952768,1446541863l1293942784,1446541980l1292894208,1446541980l720896,1054607l3211326,0l-1194328064,1446541979l458752,0l211484672,2129632806l589824,1631322112l1750559802,-619385821l2225378,0l65536,262144l1431175168,19532l0,0l3211264,0l-866123776,1446541979l458752,0l213123072,2129632806l655360,1970208768l1897161838,52835765l2183730,0l65536,262144l1431175168,19532l7077888,101l3219558,0l-520093696,1446541979l655360,0l-116654080,2129632798l917504,1952645120l-1965726382,-1786162231l2197522,0l0,0l-1698234368,2094268416l12,119l6356992,0l65536,2228224l5963776,6488157l7143535,7536686l7209077,7536686l6357108,3014770l6619234,7209057l3014771,7471184l7340143,7471205l7929972,7602259l7602273,101l2032140288,959980093l3223605,0l-381681664,1446541979l196608,0l276889600,2129632809l1245184,0l1727987712,-179792844l3249459,0l-935329792,1446541979l262144,0l-663814144,2129632808l1310720,1446510592l962396160,-863810494l3254931,0l-844103680,1446541979l458752,0l199753728,2129632806l196608,7602176l-591789975,113683504l2202219,0l0,0l-1598357504,1395130368l12,807720l7405568,0l892469248,1446844700l-1192427520,682256793l1684612623,1868767266l846360428,1902191165l790782325,980827198l1869771891,1663067499l1919904879,857940541l1630877236,1780490804l1936615791,1701607796l1869750845,577007221l1684956448,1030775139l1634493986,1043276404l65536,0l2189600,0l0,1572864l3145728,2129592320l2000420864,1647997808l3236975,0l-1243611136,1446541979l-1243611136,1446541979l-1243611136,1446541979l1884487680,1043296848l3176252,0l403767296,0l337641472,1446541629l203423744,1446541212l8192000,65536l-253755392,1446541628l-440401920,1446541628l6815744,131073l-780140544,1446541628l274726912,1446541212l6815744,65537l308281344,1446541629l315621376,1446541629l1469186048,16l-776994816,1446541628l-250609664,1446541628l6815744,1l-788529152,2129632809l-1652555776,1446541628l256901120,16l269484032,1446541629l219152384,1446541212l6029312,8650752l-792723456,2129632809l683671552,1446541579l257490944,16l389021696,1446541629l-382730240,1446541229l7471104,131073l382730240,1446541629l-382730240,1446541229l7471104,65537l385875968,1446541629l-382730240,1446541229l7471104,1l-1238368256,1446541628l203423744,1446541212l264699904,0l-1269825536,1446541628l219152384,1446541212l266076160,0l-1266679808,1446541628l203423744,1446541212l266076160,0l929038336,2129632789l274726912,1446541212l265945088,0l972029952,2129632789l219152384,1446541212l263979008,0l956301312,2129632789l274726912,1446541212l263979008,0l952107008,2129632789l274726912,1446541212l263979008,0l964689920,2129632789l274726912,1446541212l263979008,0l960495616,2129632789l274726912,1446541212l263979008,0l-1245708288,1446541628l203423744,1446541212l264503296,0l935329792,2129632789l203423744,1446541212l264372224,0l-1227882496,1446541628l274726912,1446541212l265617408,0l947912704,2129632789l274726912,1446541212l264634368,0l-1242562560,1446541628l-1344274432,1446541206l264634368,0l985661440,2129632789l274726912,1446541212l264044544,0l903872512,2129632789l274726912,1446541212l265093120,0l866123776,2129632789l274726912,1446541212l265158656,0l989855744,2129632789l274726912,1446541212l264044544,0l908066816,2129632789l274726912,1446541212l265093120,0l870318080,2129632789l274726912,1446541212l265158656,0l998244352,2129632789l-382730240,1446541229l264044544,0l916455424,2129632789l-382730240,1446541229l265093120,0l878706688,2129632789l-382730240,1446541229l265158656,0l981467136,2129632789l274726912,1446541212l264044544,0l899678208,2129632789l274726912,1446541212l265093120,0l861929472,2129632789l274726912,1446541212l265158656,0l994050048,2129632789l-382730240,1446541229l264044544,0l912261120,2129632789l-382730240,1446541229l265093120,0l874512384,2129632789l-382730240,1446541229l265158656,0l1002438656,2129632789l-2119172096,1446541214l264110080,0l920649728,2129632789l-2119172096,1446541214l265224192,0l882900992,2129632789l-2119172096,1446541214l265289728,0l-1221591040,1446541628l1200619520,1446541437l266010624,0l-1234173952,1446541628l274726912,1446541212l264765440,0l975175680,2129632789l-2091909120,1446541206l264896512,0l887095296,2129632789l-2091909120,1446541206l264962048,0l849346560,2129632789l-2091909120,1446541206l265027584,0l939524096,2129632789l274726912,1446541212l265879552,0l-1254096896,1446541628l219152384,1446541212l265879552,0l-1249902592,1446541628l203423744,1446541212l265879552,0l979369984,2129632789l-1280311296,1446541628l264437760,0l895483904,2129632789l-1280311296,1446541628l265486336,0l857735168,2129632789l-1280311296,1446541628l265551872,0l-1224736768,1446541628l274726912,1446541212l265682944,0l-1288699904,1446541628l274726912,1446541212l264175616,0l924844032,2129632789l203423744,1446541212l264568832,0l931135488,2129632789l274726912,1446541212l264372224,0l968884224,2129632789l274726912,1446541212l263979008,0l943718400,2129632789l274726912,1446541212l264306688,0l-1262485504,1446541628l219152384,1446541212l264306688,0l-1258291200,1446541628l203423744,1446541212l264306688,0l977272832,2129632789l-2119172096,1446541214l264241152,0l891289600,2129632789l-2119172096,1446541214l265355264,0l853540864,2129632789l-2119172096,1446541214l265420800,0l-1231028224,1446541628l203423744,1446541212l264830976,0l263192576,1446541629l203423744,1446541212l6619136,196608l-1674575872,1446541628l-382730240,1446541229l80740352,0l-1678770176,1446541628l-382730240,1446541229l80674816,0l-1670381568,1446541628l1200619520,1446541437l80805888,0l-778043392,2129632809l-382730240,1446541229l260964352,0l354418688,1446541629l315621376,1446541629l1469710336,16l1562378240,2129632809l203423744,1446541212l67698688,0l1560281088,2129632809l-1652555776,1446541628l66715648,0l1600126976,2129632809l203423744,1446541212l67305472,0l1566572544,2129632809l-1663041536,1446541628l258539520,0l1551892480,2129632809l-382730240,1446541229l66715648,0l1595932672,2129632809l219152384,1446541212l67371008,0l1591738368,2129632809l219152384,1446541212l67436544,0l1814036480,2129633026l219152384,1446541212l67567616,0l1587544064,2129632809l219152384,1446541212l67633152,0l1809842176,2129633026l159383552,1446541628l66977792,0l1583349760,2129632809l219152384,1446541212l67043328,0l1579155456,2129632809l219152384,1446541212l67108864,0l1574961152,2129632809l203423744,1446541212l67502080,0l1570766848,2129632809l203423744,1446541212l66912256,0l1556086784,2129632809l-382730240,1446541229l66715648,0l1604321280,2129632809l219152384,1446541212l66519040,0l1528823808,2129632809l219152384,1446541212l67239936,0l1818230784,2129633026l274726912,1446541212l66519040,0l1606418432,2129632809l274726912,1446541212l66519040,0l1610612736,2129632809l274726912,1446541212l66519040,0l1547698176,2129632809l-1631584256,1446541628l66584576,0l1801453568,2129633026l-382730240,1446541229l66584576,0l1805647872,2129633026l274726912,1446541212l66846720,0l1544552448,2129632809l-1613758464,1446541628l66650112,0l1541406720,2129632809l-382730240,1446541229l66650112,0l1538260992,2129632809l-1595932672,1446541628l66453504,0l1535115264,2129632809l274726912,1446541212l66781184,0l1530920960,2129632809l-1631584256,1446541628l67174400,0l1795162112,2129633026l-382730240,1446541229l67174400,0l1790967808,2129633026l203423744,1446541212l67764224,0l1975517184,2129633026l203423744,1446541212l71499776,0l-784334848,2129632809l683671552,1446541579l257228800,0l-1436549120,1446541628l219152384,1446541212l81264640,0l-1440743424,1446541628l219152384,1446541212l81199104,0l-1432354816,1446541628l274726912,1446541212l81330176,0l1526726656,2129632809l-1580204032,1446541628l76939264,0l222298112,1446541629l274726912,1446541212l6750208,1l225443840,1446541629l219152384,1446541212l6750208,8519681l229638144,1446541629l274726912,1446541212l6750208,65537l-780140544,2129632809l-382730240,1446541229l262602752,0l-687865856,2129632801l1200619520,1446541437l261554176,0l328204288,1446541629l203423744,1446541212l8060928,0l-1443889152,1446541628l203423744,1446541212l257425408,16l-767557632,2129632809l274726912,1446541212l74186752,0l-769654784,2129632809l-382730240,1446541229l74252288,0l233832448,1446541629l219152384,1446541212l5963776,8650753l-735051776,2129632809l-1541406720,1446541628l66322432,0l-737148928,2129632809l219152384,1446541212l65732608,0l-732954624,2129632809l-1562378240,1446541628l65601536,0l-1549795328,1446541628l-382730240,1446541229l65601536,0l1997537280,2129633026l-1492123648,1446541628l65863680,1l-740294656,2129632809l203423744,1446541212l66125824,0l-1479540736,1446541628l-382730240,1446541229l65863680,0l-744488960,2129632809l219152384,1446541212l65994752,0l-747634688,2129632809l-1525678080,1446541628l66256896,0l-765460480,2129632809l-1492123648,1446541628l65798144,1l-750780416,2129632809l203423744,1446541212l66060288,0l-1476395008,1446541628l-382730240,1446541229l65798144,0l-754974720,2129632809l219152384,1446541212l65929216,0l-758120448,2129632809l-1509949440,1446541628l65536000,0l-761266176,2129632809l274726912,1446541212l66191360,0l-763363328,2129632809l219152384,1446541212l65667072,0l-803209216,2129632809l-1652555776,1446541628l257622016,16l-799014912,2129632809l-382730240,1446541229l257556480,16l-790626304,2129632809l974127104,1446541207l257359872,16l-771751936,2129632809l203423744,1446541212l73990144,0l1995440128,2129633026l-382730240,1446541229l74317824,0l1008730112,2129632789l203423744,1446541212l263258112,0l1012924416,2129632789l-1425014784,1446541628l262995968,0l-803209216,1446541628l203423744,1446541212l6488064,0l358612992,1446541629l203423744,1446541212l6750208,196608l847249408,2129632789l274726912,1446541212l263716864,0l843055104,2129632789l219152384,1446541212l263585792,0l809500672,2129632789l219152384,1446541212l263520256,0l-1217396736,1446541628l203423744,1446541212l263127040,0l-1213202432,1446541628l203423744,1446541212l263192576,0l801112064,2129632789l203423744,1446541212l262930432,0l796917760,2129632789l203423744,1446541212l262864896,0l805306368,2129632789l203423744,1446541212l262799360,0l838860800,2129632789l203423744,1446541212l263061504,0l834666496,2129632789l274726912,1446541212l263716864,0l830472192,2129632789l219152384,1446541212l263520256,0l826277888,2129632789l-1202716672,1446541628l263651328,0l822083584,2129632789l219152384,1446541212l263520256,0l817889280,2129632789l-1167065088,1446541628l263782400,0l813694976,2129632789l219152384,1446541212l263585792,0l-1150287872,1446541628l-1814036480,1446541231l262733824,0l346030080,1446541629l274726912,1446541212l1469579264,0l-773849088,2129632809l203423744,1446541212l74121216,0l361758720,1446541629l274726912,1446541212l5832704,65536l364904448,1446541629l274726912,1446541212l5832704,1048576l369098752,1446541629l274726912,1446541212l5832704,131072l372244480,1446541629l274726912,1446541212l5832704,983040l236978176,1446541629l219152384,1446541212l5963776,8716289l-786432000,2129632809l219152384,1446541212l75038720,0l1991245824,2129633026l203423744,1446541212l68681728,0l-819986432,2129632809l219152384,1446541212l69271552,0l-805306368,2129632809l219152384,1446541212l68747264,0l-815792128,2129632809l219152384,1446541212l69140480,0l-817889280,2129632809l219152384,1446541212l69206016,0l1988100096,2129633026l274726912,1446541212l68943872,0l-809500672,2129632809l219152384,1446541212l68812800,0l-813694976,2129632809l219152384,1446541212l68878336,0l-794820608,2129632809l219152384,1446541212l75104256,0l-775946240,2129632809l203423744,1446541212l74055680,0l-1428160512,1446541628l219152384,1446541212l81395712,0l350224384,1446541629l315621376,1446541629l1469644800,16l240123904,1446541629l-268435456,1446541628l6619136,1l254803968,1446541629l203423744,1446541212l6619136,65537l258998272,1446541629l203423744,1446541212l6619136,131072l1983905792,2129633026l274726912,1446541212l71303168,0l-824180736,2129632809l274726912,1446541212l71172096,0l-828375040,2129632809l274726912,1446541212l71237632,0l-832569344,2129632809l-1386217472,1446541628l70975488,0l-836763648,2129632809l-1375731712,1446541628l70909952,0l-840957952,2129632809l203423744,1446541212l71041024,0l1979711488,2129633026l203423744,1446541212l71106560,0l-845152256,2129632809l203423744,1446541212l70123520,0l-849346560,2129632809l203423744,1446541212l70778880,0l376438784,1446541629l203423744,1446541212l1469841408,0l379584512,1446541629l-440401920,1446541628l1469841408,65536l-878706688,2129632809l-382730240,1446541229l71630848,0l-1312817152,1446541628l-1304428544,1446541628l262537216,0l-853540864,2129632809l203423744,1446541212l71368704,0l-857735168,2129632809l-1358954496,1446541628l70189056,0l-1463812096,1446541628l274726912,1446541212l262471680,0l1518338048,2129632809l-1341128704,1446541628l70844416,0l1514143744,2129632809l219152384,1446541212l70254592,0l1509949440,2129632809l219152384,1446541212l70451200,0l-861929472,2129632809l219152384,1446541212l70582272,0l-866123776,2129632809l219152384,1446541212l70713344,0l-870318080,2129632809l219152384,1446541212l70057984,0l-874512384,2129632809l219152384,1446541212l70647808,0l284164096,1446541629l292552704,1446541629l1468792832,0l1505755136,2129632809l219152384,1446541212l70320128,0l1501560832,2129632809l219152384,1446541212l70385664,0l1497366528,2129632809l-1323302912,1446541628l70516736,0l1493172224,2129632809l203423744,1446541212l71565312,0l251658240,1446541629l-268435456,1446541628l6619136,0l1522532352,2129632809l-1404043264,1446541628l76218368,0l1993342976,2129633026l-382730240,1446541229l260898816,0l266338304,1446541629l219152384,1446541212l6029312,8585216l-1459617792,1446541628l-1456472064,1446541628l258605056,0l340787200,1446541629l-1456472064,1446541628l1469513728,16l-1466957824,1446541628l-382730240,1446541229l260571136,16l-1470103552,1446541628l-382730240,1446541229l260505600,16l-1154482176,1446541628l-1814036480,1446541231l71434240,0l272629760,1446541629l274726912,1446541212l6684672,1l275775488,1446541629l219152384,1446541212l6684672,8519681l279969792,1446541629l274726912,1446541212l6684672,65537l-1473249280,1446541628l203423744,1446541212l76283904,0l332398592,1446541629l-1344274432,1446541206l8192000,0l-1157627904,1446541628l274726912,1446541212l262668288,0l-782237696,2129632809l219152384,144654121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black" stroked="f" o:allowincell="f" style="position:absolute;left:-8026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38" coordsize="62483,3047" path="l-3053,0l0,0l-4576,3047" stroked="t" o:allowincell="f" style="position:absolute;left:-8026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39" coordsize="60960,3047" path="l0,0l-4576,3047l0,3047l0,0l14745600,0l-1757216768,1446844751l-1192427520,682256793l1631200783,1819243362l996504693,1952867692l943074618,1950038325l842690671,892809524l1684633403,960129140l1701329716,1952999273l1832595514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539124846,1667526245l574451809,1952541798l977153826,1819898995l16793189,0l37814272,0l-1443692544,353159l-1192427520,682256793l2000430607,1664775024l1884517966,1043296848l1936750396,1349546810l1631338098,1919318074l1631338093,1717989178l574453792,909719860l539111480,941768057l909193268,790769720l979450942,544503909l574453859,892941877l539111474,574454115l909652785,790769712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12017186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1882996336l1882874729,2015388521l1936616557,1667854394l1952981565,792359028l1751348015,1935764837l1701867310,1819113582l1836216166,779318369l795308655,2002874980l1835495017,808595308l1882142256,1970561897l1042441586,1667854396l1349938746,1917870953l1768963134,1315125859l544362614,574448745l1847599664,1030057313l1667846178,1701999988l876164128,1701060642l1030906739,1010704930l1667854383,1984848698l46166608,0l2162688,0l155189248,1446541631l0,0l0,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stroked="t" o:allowincell="f" style="position:absolute;left:-8026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40" path="l0,0l-4576,0" stroked="t" o:allowincell="f" style="position:absolute;left:-8026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rect>
                <v:rect id="shape_0" ID="Shape 341" coordsize="60960,1523" path="l-4576,0l0,0l-4576,1523" stroked="t" o:allowincell="f" style="position:absolute;left:-8026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42" coordsize="60960,1523" path="l0,0l-4576,1523l0,1523l0,0l3211264,0l-1446772736,353159l-1192427520,682256793l521676303,2129632970l0,0l6373392,103l5308416,0l-1939603456,1446844699l-1192427520,682256793l-1946147313,1446844699l0,0l-1946157056,1446844699l0,0l-1946157056,1446844699l0,0l577044480,15919l5336934,0l-1446772736,353159l-1192427520,682256793l9743,70104l0,1170431l893061,1062227l1120137,1059179l2037585,1007364l2065017,0l152400,53339l2191479,0l0,0l-402653184,-1798045685l0,0l2162688,0l-1563426816,1446541629l0,0l0,818388l2162688,0l0,0l1997471744,99811328l0,0l35717120,0l-1446772736,353159l-1192427520,682256793l909583887,842346796l741370931,858928433l808202348,825373548l875967025,762064940l909390897,926037815l858535475,892416821l825060409,875706673l842348338,943074352l909455922,1815296311l909193781,808662583l825371699,859191602l808925490,808202348l926103148,842609459l858796332,808662380l909194296,762064940l959658289,875769910l824981045,943076404l959853620,825060409l875706673,842348338l943074352,909455922l1815296311,876163373l926167350,741552435l909390897,909390904l812398905,762064940l909392177,808924465l824981045,943076404l959853620,741370937l825060400,825635897l892352309,875637814l876099124,960050740l808202348,926365036l875836464,824979512l959527221,858994028l875772214,762064940l909390897,926037815l858535475,892416821l825060409,875706673l842348338,943074352l909455922,1815296311l859060025,825243436l812397616,925970732l825439280,859388012l741422640,842412081l1815556658,808595761l741815089,959787057l1815689009,926101554l741685301,925904945l1815361075,892743730l741814576,892431408l808465458,858993964l845953331,875641137l808204599,808202348l808725868,859125298l741619761,959918381l892612664,1815427126l1815096368,842412338l741881910,825060400l875771445,825767474l875637814,875902516l959591985,808202348l942420076,942880817l825388088,943075894l1815096376,3157040l54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65536,917504l6553600,6357106l6881399,6750318l4390958,7536757l7274612,109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808199695,824979500l875968310,828583980l909195059,824979500l942945842,741880884l825044016,825701428l892941622,892546098l959787315,825306467l842281529,808596791l842544684,926299442l757871417,959788081l808988726,858536244l892416821,741354553l825058096,909718836l959919921,892546098l959787315,808202284l875638060,825637173l842610487,859124524l1664693553,741354544l892612909,925972025l741488951,825439539l808204597,761475116l959788081,926363958l858534457,892416821l741354553,825044016l909718836,959919921l892546098,959787315l808202339,875638060l825637173,842610487l859124524,741946673l1664101424,892612909l925972025,741488951l825439539,808204597l757870636,959788081l926363958,858534457l892416821,741368633l825044016,909718836l959919921,892546098l959787315,808202284l808464995,959984176l741488951,808529969l959722039,841759031l875641137,808204599l875638060,959460656l808728625,875835692l825505078,1664103222l741354544,925969456l842084912,942946614l859060012,859190069l878915628,808465719l942815540,875835692l825505078,741488697l892941113,959460402l875637814,875902516l875704370,809056044l859256119,959198775l842543160,943272247l909652323,825702201l741423416,859190833l876033584,824981817l960049465,926430256l942746681,926103601l825374256,926364972l825439796,824981299l842544695,825440053l808543026,858796339l959918137,942684204l842479925,824980024l842610232,825243186l959523896,842478389l825637169,858796332l926232624,741423152l808925489,959918898l895694392,842086707l909391924,909521196l909260087,741684274l875837237,808988981l959523897,875901493l943273777,925905964l943272501,859125548l926234422,875771747l942944560,892088364l942814258,808202296l825307436,892351796l741749042,909390897l926168120,761475120l842608945,892809780l908865586,892482104l859387702,875901740l926430776,892679724l808203827,811806764l959525932,875574068l808202284,757870636l943271985,892679222l912471088,892548405l892088364,875575095l808989748,959787308l892090673,825635635l808203575,892611939l892416307,741617721l909390897,909390904l757872953,842608945l892809780,908865586l892482104,859387702l876034348,1664101427l909588017,741354548l825701169,741354550l959853357,926431536l824980021,892744756l926495028,942735417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" stroked="t" o:allowincell="f" style="position:absolute;left:-8026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43" coordsize="60960,3047" path="l0,0l1524,3047l-6099,3047l-4576,0l0,0l790783347,62l33619968,0l288030720,1446844699l-1192427520,682256793l909583887,959526457l825766700,1811951664l1815096368,808726585l859256888,812396588l963391532,942683184l741553976,741370928l809069616,943206452l808203063,808202348l875575660,926431280l1815096371,1815096368l808726585,859256888l812396588,963391532l942683184,741553976l741370928,7602224l1869611110,1769236851l1631219311,1819243362l996504693,1952867692l959917370,1950037304l842690671,942814261l1684633403,825911412l993014066,1734960488l893023336,1936538425l1920413039,1932357729l1701607796,1852796474l762723173,1954047348l1668178221,980578152l1684302189,1832609132l1882025843,1953067887l762212201,1769107304l1953394554,1915579489l1952541797,979727977l1735549293,1832611433l1882025843,1953067887l762212201,1953654134l1818321769,1818587693l1986622561,1634744933l25959,0l0,0l0,0l0,0l0,0l0,0l0,0l0,0l0,0l0,0l0,0l0,0l0,0l0,0l0,0l0,0l0,0l0,0l0,0l0,0l0,0l0,0l0,0l0,0l0,0l33619968,0l-1446313984,353159l-1192427520,682256793l1684612623,1752375869l1600483425,1226842672l1394752836,1701863784l539113760,1919905635l2053731172,924990821l825637174,942877753l573583409,1952542752l1814183272,1815096368l808726585,859256888l812396588,963391532l942683184,741553976l741370928,809069616l943206452,808203063l808202348,875575660l926431280,1815096371l1815096368,808726585l859256888,812396588l963391532,942683184l741553976,741370928l1931485744,1802465908l574448741,1864376948l1819042106,1852405615l1819043171,577118781l2037674784,574449004l1769172848,1852795252l1935827258,1953852527l1701591909,758805606l892877111,1886352443l875901498,2000369714l1752458345,825372986l1701329712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29425664,0l443219968,1446844699l-1192427520,682256793l872424975,926167345l942749740,3684403l808676472,741947188l859320632,1819818040l875639092,808987703l808597303,808202348l875574124,942422327l942880817,842230840l909259057,1815096372l808532269,875574585l824979504,943076404l859321396,825060402l875706673,842348338l943074352,909455922l1815296311,942814774l741947192,825307699l1815492914,808204340l875574124,942422327l942880817,859139128l825505840,1815096374l942682417,959852598l824981047,943076404l808924212,825060400l875706673,842348338l943074352,909455922l3356983,6684788l1769172848,1852795252l1935827258,1953852527l1701591909,758805606l858992696,1886352443l825504314,2000369977l1752458345,993211962l1734960488,825914472l993474610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0,0l0,0l0,0l0,0l0,0l2162688,0l1822425088,1446541629l0,0l0,1702126948l6386787,0l1567621120,1446541980l1559232512,1446541980l521666560,2129632970l0,0l-1162821624,1446541979l3211264,0l484442112,2129631967l484442112,2129631967l-1162870784,1446541979l482344960,2129631967l6291456,0l39845888,0l-1446313984,353159l-1192427520,682256793l1684612623,1752375869l1600483425,1226842672l1394752836,1701863784l573583648,1869570848l1769170034,574449018l875639092,825764919l943207224,1634738210l574449780,808676472l741947188,859320632l1819818040,875639092l808987703,808597303l808202348,875574124l942422327,942880817l842230840,909259057l1815096372,808532269l875574585,824979504l943076404,859321396l825060402,875706673l842348338,943074352l909455922,1815296311l942814774,741947192l825307699,1815492914l808204340,875574124l942422327,942880817l859139128,825505840l1815096374,942682417l959852598,824981047l943076404,808924212l825060400,875706673l842348338,943074352l909455922,573782327l1920234272,1684368239l578036285,1631219488l2003790956,1701015145l574450796,1931485798l1701607796,1869619773l1769236851,1631219311l1819243362,996504693l1952867692,808987962l1950036787,842690671l960049460,1684633403l909797492,1701329715l1952999273,942813498l1936538423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577004914l1768257312,1031039079l808597282,1869226018l1953721961,1030057081l1970237986,539124846l1667526245,574451809l1952541798,4075298l0,0l54591488,0l-1446313984,353159l-1192427520,682256793l9743,0l0,0l0,0l1074790400,1446541580l0,0l0,0l0,0l0,0l0,0l0,0l90177536,1446541572l0,0l0,0l0,0l0,0l0,0l0,0l0,0l0,0l0,0l0,0l0,0l0,0l0,0l0,0l0,0l0,0l0,0l0,0l0,0l0,0l0,0l0,0l0,0l0,0l0,0l0,0l0,0l0,0l0,0l0,0l0,0l0,0l0,0l0,0l0,0l0,0l0,0l0,0l0,0l0,0l0,0l0,0l0,0l0,0l0,0l0,0l0,0l0,0l0,0l0,0l0,0l0,0l0,0l0,0l0,0l0,0l17891328,0l482344960,2129631967l482344960,2129631967l1819607040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1664090174l741354544,741354544l1664101424,741354544l741354544,1664101424l909521197,875837744l741619763,909390848l61879349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738213477,741368624l741354544,741354544l99705648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482494l825044025,875638840l75576117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859124992,892611638l842348344,959657059l68237616,0l-1446182912,353159l-1192427520,682256793l909649423,892415028l946615346,825505076l808203316,942746988l892547641,808464434l875835692,875837494l1815689526,959525165l926037042,741356085l842151990,959919669l926510131,942420788l875706672,875654196l875574070,859322412l1815097913,909193265l741814325,926101561l829174067,909259312l824980528,875573552l829174065,842217777l959197753,876034361l825322548,875704377l809053236,909455925l842150252,926300217l892352812,1815491890l892614193,741356089l909653560,845951032l859256112,942422329l808529968,959540272l875705400,825830456l829174836,943207223l808203064,942682476l741617714,892942386l942763062,859191345l892745522,809056044l825702455,829176118l842283062,741617976l892759088,741749557l909586995,862728248l942946103,741749559l909390897,892417077l812397111,942684204l825440309,762066998l926038067,875640625l875637808,875902516l959590961,859058540l875704374,741487416l909390897,959525941l829173816,926298677l892745266,875637814l875902516,959919409l959197292,926234928l875835700,808792428l875705648,741618744l909390897,892417077l812398903,892940588l942878771,1815491379l926103606,925904944l875637811,875902516l959919409,808662892l876033336,824980023l892744756,943272244l876178480,859255858l741749042,875772217l942815024,942828592l741487413,875706680l825701168,875654194l858928185,943012149l875835692,825505078l1815689013,925969456l842151990,909195318l808594796,808531255l926363957,875835692l825505078,1815359794l842282033,842412339l824981560,892744756l943272244,875654192l909326137,942814518l875835692,825505078l1815689013,808594480l943208753,909455413l875771244,859125815l824981049,892744756l926232884,741370937l875968825,943207479l842099760,875966512l959852601,875835692l825505078,1815556916l892613681,808597044l824981041,892744756l943272244,842099760l808727096,942945336l875835692,825505078l1815689013,925969456l858927664,875966514l875770220,892351026l741487666,909390897l892417077,812398903l909586732,875835705l1815097907,959788081l926168118,824981560l892744756,926232884l875654195,808859700l875837239,875835692l825505078,1815099449l943076149,825831479l875637810,875902516l959919409,808202348l876163692,909522226l1815096372,808662829l875967031,875637808l876099124,960050740l825306476,842281529l808596791,842544684l926299442,829174585l909391926,842412593l925969459,926102069l959854645,808857964l859321392,741683764l909259313,909259832l829174327,926169395l859320885,925969462l909652272,876099379l959657324,926036273l824981043,960049465l859190576,808610869l859255605,842477873l875706668,942684473l956313906,3356468l1815096368,3156992l872415232,905983744l38876466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842019840l38876216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741343294l741354544,741354544l38876466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842072126l42022457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808714302l875902004,741354548l42020921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" fillcolor="black" stroked="f" o:allowincell="f" style="position:absolute;left:-8026;top:25492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44" coordsize="60960,3047" path="l-4576,0l0,0l-6100,3047" stroked="t" o:allowincell="f" style="position:absolute;left:-8026;top:2549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45" coordsize="59436,3047" path="l0,0l-6100,3047l1523,3047l0,0l5308416,0l1111752704,1446844700l-1192427520,682256793l-55793,3047l1523,3047l0,0l-369098752,1446541979l0,0l0,0l577044480,15919l5336934,0l-1446772736,353159l-1192427520,682256793l9743,70104l0,1170431l893061,1062227l1120137,1059179l2037585,1007364l2065017,0l152400,53339l2191479,0l0,0l-402653184,-1798045685l0,0l2162688,0l-1563426816,1446541629l0,0l0,818388l2162688,0l0,0l1997471744,99811328l0,0l35717120,0l65536,28377088l812384256,762064940l808464694,875574060l892431415,858534706l1815557168,1815096368l942682933,741749044l825322544,892809521l875575090,875835692l875837494,1815097399l959525165,926037042l741356085,842151990l959919669,892169267l859387701,875574060l892431415,858534706l1815557168,1815096368l959853357,926431536l824980021,892744756l926495028,741370937l741370928,926247984l875835447,741357620l825832753,859139129l859387443,1815096372l875835693,842479414l741749559,825439539l762067253,842608945l892809780,908865586l892482104,859387702l876034412,808922163l1815359537,825306160l859058231,959999025l825634867,909127980l926036530,842084716l926101808,892350764l959918393,858796652l892876087,808464684l875967287,909128300l925970485,829173804l808727093,859122736l1815687987,825831730l741947188,741370928l875392048,892744240l876097843,925969708l875575353,892876341l808202348,909193836l943207986,762064940l859190577,943075892l824981041,892744756l842412340,741370937l741370928,859320632l845953080,909260337l808204344,808202348l960049516,825701431l741618743,825768249l942814001,808202348l926233452,842086193l1815096368,859125046l942812214,808924979l946616376,942879281l909455924,842413868l959723056,946614324l909391920,876164660l892811308,808728373l946614326,859058745l892417073,943011884l926167861,13872l54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65536,917504l6553600,6357106l6881399,6750318l4390958,7536757l7274612,109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808199695,824979500l875968310,828583980l909195059,824979500l942945842,741880884l825044016,825701428l892941622,892546098l959787315,825306467l842281529,808596791l842544684,926299442l757871417,959788081l808988726,858536244l892416821,741354553l825058096,909718836l959919921,892546098l959787315,808202284l875638060,825637173l842610487,859124524l1664693553,741354544l892612909,925972025l741488951,825439539l808204597,761475116l959788081,926363958l858534457,892416821l741354553,825044016l909718836,959919921l892546098,959787315l808202339,875638060l825637173,842610487l859124524,741946673l1664101424,892612909l925972025,741488951l825439539,808204597l757870636,959788081l926363958,858534457l892416821,741368633l825044016,909718836l959919921,892546098l959787315,808202284l808464995,959984176l741488951,808529969l959722039,841759031l875641137,808204599l875638060,959460656l808728625,875835692l825505078,1664103222l741354544,925969456l842084912,942946614l859060012,859190069l878915628,808465719l942815540,875835692l825505078,741488697l892941113,959460402l875637814,875902516l875704370,809056044l859256119,959198775l842543160,943272247l909652323,825702201l741423416,859190833l876033584,824981817l960049465,926430256l942746681,926103601l825374256,926364972l825439796,824981299l842544695,825440053l808543026,858796339l959918137,942684204l842479925,824980024l842610232,825243186l959523896,842478389l825637169,858796332l926232624,741423152l808925489,959918898l895694392,842086707l909391924,909521196l909260087,741684274l875837237,808988981l959523897,875901493l943273777,925905964l943272501,859125548l926234422,875771747l942944560,892088364l942814258,808202296l825307436,892351796l741749042,909390897l926168120,761475120l842608945,892809780l908865586,892482104l859387702,875901740l926430776,892679724l808203827,811806764l959525932,875574068l808202284,757870636l943271985,892679222l912471088,892548405l892088364,875575095l808989748,959787308l892090673,825635635l808203575,892611939l892416307,741617721l909390897,909390904l757872953,842608945l892809780,908865586l892482104,859387702l876034348,1664101427l909588017,741354548l825701169,741354550l959853357,926431536l824980021,892744756l926495028,942735417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-1129316352,1446541980l1065353216,1446542024l0,0l4259840,0l-1162870784,1446541979l482344960,2129631967l-65536,0l2162688,0l-1162870784,1446541979l482344960,2129631967l6291456,0l2097152,0l1529872384,1446541629l0,0l0,1702126948l6386787,0l487587840,2129631967l-1129316352,1446541980l521666560,2129632970l0,0l-1162821624,1446541979l3211264,0l484442112,2129631967l484442112,2129631967l-1162870784,1446541979l482344960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" stroked="t" o:allowincell="f" style="position:absolute;left:-8026;top:25492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46" coordsize="57913,3047" path="l0,0l1523,3047l-9149,3047l-7623,0l0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1653604352,2129632968l131072,65536l1661468672,2129632968l-478150656,2129631395l-478150656,2129631395l-1382219776,0l790757376,62l2162688,0l0,0l0,0l0,0l3211264,0l65536,851968l6553600,6357106l6881399,6750318l4653102,7274610l7340149,2129592320l2162688,0l65536,1446838272l0,0l2097152,0l2162688,0l65536,131072l4784128,100l6356992,2130116608l3211264,0l0,0l0,0l65536,0l0,0l0,0l3211264,0l468713472,2129632970l65536,65536l521666560,2129632970l0,-687865856l114884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47" coordsize="57912,3047" path="l-7624,0l0,0l-9148,3047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48" coordsize="56388,3047" path="l0,0l-9148,3047l1524,3047l0,0l5308416,0l-566231040,1446541630l-565706752,1446541630l-565706752,1446541630l0,0l0,0l0,0l0,0l458752,7l0,0l5308416,0l1862402048,1446845160l0,0l47185920,1446541680l-864026624,1446541584l267386880,1446541585l266338304,1446541585l251658240,1446541585l250609664,1446541585l0,0l33619968,0l-57671680,2129632984l0,0l0,0l0,0l18350080,2129632985l-457179136,1446541630l0,0l-646971392,1446541463l348454912,0l1636827136,0l349044736,0l1637154816,0l92930048,0l1395195904,0l0,0l873463808,1446541585l138412032,0l697303040,1446541585l-1836056576,1446541437l3473408,0l0,0l-65536,65535l2,0l0,0l-2147418112,-1l-2147352577,-1l702611455,1446541585l117440512,1446541585l-501219328,1446541630l-448790528,1446541630l0,0l1782054912,2129633042l349044736,0l1636892672,0l355270656,0l1637023744,0l20447232,2129632985l349044736,0l1636892672,0l355270656,0l1637023744,0l0,0l0,0l0,0l0,0l126894064,1446541585l0,0l0,0l0,0l1048576,0l0,0l0,0l0,0l0,0l0,0l2097152,0l0,0l0,0l444071936,1446541680l-359137280,1446541630l0,0l0,0l0,0l5308416,0l-424673280,1446541630l-424148992,1446541630l-424148992,1446541630l0,0l0,0l0,0l0,0l458752,7l0,0l9502720,0l1812463616,2129633006l663748608,1446541585l394788864,2129632980l242221056,1446541516l0,0l721420288,1446541585l-1082130432,2129632808l458752,0l1245184,0l65536,0l1828192256,2129633006l0,0l0,0l0,0l1830813696,2129633006l0,0l196608,0l9502720,0l65536,65536l219152384,1446541212l713555968,1446541585l0,0l0,2129631882l219152384,1446541212l715653120,1446541585l0,65536l0,2129632953l219152384,1446541212l717750272,1446541585l-299958272,1446510592l0,1430471467l219170638,1446541212l719847424,1446541585l99876864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8897792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16842752,0l65536,327680l1037041664,1446541585l0,1446510592l1453326336,1446541573l838336512,1446541585l1387266048,1446541585l0,0l1266679808,1446541585l0,0l875560960,1446541579l841482240,1446541585l1383071744,1446541585l0,0l1033895936,1446541585l0,0l1595932672,1446541573l844627968,1446541585l1142947840,1446541585l0,0l1422917632,1446541585l0,0l1453326336,1446541573l847773696,1446541585l1405091840,1446541585l0,0l1437597696,1446541585l0,0l274726912,1446541212l850919424,1446541585l65536,1446541585l0,0l16842752,0l65536,327680l1031798784,1446541585l0,0l-382730240,1446541229l855113728,1446541585l248512512,1446541584l0,0l1276116992,1446541585l0,0l683671552,1446541579l-776994816,1446541584l-314572800,1446541584l0,0l1040187392,1446541585l0,0l-2075131904,1446541214l861405184,1446541585l1272971264,1446541585l0,0l1440743424,1446541585l0,0l1200619520,1446541437l864550912,1446541585l835715072,1446541585l0,0l933232640,1446541585l0,0l1459617792,1446541573l867696640,1446541585l1442840576,1446541585l0,0l4259840,0l131072,524288l5439488,6357096l6619248,3473440l54,1446541585l0,0l0,0l0,0l4259840,0l0,0l0,0l0,0l869269504,1446541585l1782054912,2129633042l1782054912,2129633042l200278016,1446541517l9502720,0l878706688,1446541576l1232076800,1446541576l1414529024,1446541576l-1589641216,1446541576l187695104,1446541579l-2136997888,1446541655l476053504,1446541582l-350224384,1446541582l557842432,1446541585l-1646264320,1446541585l167903232,9437184l4718592,9437184l4718592,11862016l0,11862016l0,0l0,0l0,0l5308416,0l1254096896,1446541615l1254621184,1446541615l1254621184,1446541615l0,0l0,0l0,0l-1344274432,1446541614l306184192,1446541584l553648128,1446541585l2162688,0l-1137180672,2129632987l262144,5046272l2097152,0l4259840,0l65536,1245184l7208960,7602287l2097263,6357107l7536750,6488096l7667809,6357091l6422636,7209057l4194304,0l34668544,0l58916864,1446845175l0,0l0,-267714285l164,-299957950l21168128,1524l1098053,-1052377088l0,327l21561344,0l49489,-1051394048l0,49494l-1051262976,22l65880,29294592l1048576,62390731l30801920,2l1049087,-1015021552l18,2098111l262178,-1048572l0,99937823l99876864,0l262145,16l0,-299958272l99876864,5439488l6357096,6619248l3473440,55l-249429997,1178l76858281,1263534080l1311747,524294l2162688,-1148520464l253,482l19,1852785499l1953391988,1886999647l777876325,-1804833416l-1001730671,-272166864l-435097726,128609578l129657105,1561675691l-1505206241,154589293l-545826663,775910622l1730022114,603062246l1775982505,-1236978924l783821278,-1260122069l183883319,-984623554l-397539299,-1847685620l-1406067326,2055981978l583273405,405478843l1391921746,1114119858l-1759478482,328178991l1590049958,-333720570l-715858359,635360429l1263053170,1265972230l1234075165,-84709828l1684607552,-519631088l1124115922,-1798918888l-856890039,-656238961l1592223312,2081260483l-29347435,-832786214l796728343,899836409l-1506714076,-2043503513l254120244,-898947048l-870952001,1977551753l1188647766,662462334l-958303320,-213337729l1826337663,-1795579013l-734005458,892l262143,67324752l20,0l4259840,0l131072,1048576l4259840,6946916l7536757,7143540l7209061,5636212l7077985,6619253l115,0l0,0l2162688,0l65536,262144l3211264,3276853l52,45l2162688,0l458752,262144l5242880,7602273l104,0l2162688,0l65536,393216l2949120,3407917l3604533,55l17891328,0l65536,262144l219152384,1446541212l945291264,1446541585l0,0l0,0l219152384,1446541212l947388416,1446541585l0,0l0,0l219152384,1446541212l949485568,1446541585l-299958272,1446576127l0,0l219152384,1446541212l951582720,1446541585l99876864,0l0,0l219152384,1446541212l953679872,1446541585l0,0l0,0l219152384,1446541212l955777024,1446541585l99876864,0l0,0l219152384,1446541212l957874176,1446541585l0,0l0,0l219152384,1446541212l959971328,1446541585l0,0l0,0l3211264,0l131072,655360l5505024,7864421l4587636,6357106l6619245,115l0,0l18939904,0l65536,262144l219152384,1446541212l966262784,1446541585l0,0l0,0l219152384,1446541212l968359936,1446541585l0,0l0,0l219152384,1446541212l970457088,1446541585l-299958272,65535l0,0l219152384,1446541212l972554240,1446541585l99876864,0l0,0l219152384,1446541212l974651392,1446541585l0,0l0,0l219152384,1446541212l976748544,1446541585l99876864,0l0,0l219152384,1446541212l978845696,1446541585l0,0l0,0l219152384,1446541212l980942848,1446541585l0,0l0,0l0,0l18874368,0l5308416,0l-279969792,1446541630l-279445504,1446541630l-279445504,1446541630l0,0l570425344,2129631967l0,0l570425344,2129631967l458752,7l0,0l5308416,0l-1345126400,1446845175l0,0l1495269376,1446541680l1751121920,1446541584l131072000,1446541585l130023424,1446541585l146800640,1446541585l145752064,1446541585l0,0l3211264,0l131072,655360l4653056,7667820l5242981,6881391l7602286,115l0,0l3211264,0l131072,851968l4653056,7667820l5242981,6881391l7602286,7929940l6619248,0l9502720,0l65536,196608l219152384,1446541212l1001914368,1446541585l0,0l0,0l1782054912,2129633042l219152384,1446541212l1004535808,1446541585l0,0l65536,0l1782054912,2129633042l219152384,1446541212l1007157248,1446541585l0,0l0,0l1782054912,2129633042l0,0l2162688,0l0,0l998703104,0l0,119l9502720,0l638058496,2129633006l0,0l0,0l0,0l-797966336,2129632990l1455423488,1446541680l524288,0l1460666368,1446541680l1460666368,1446541680l1494220800,1446541680l1456996352,1446541680l1461190656,1446541680l1460666368,1446541680l1494220800,1446541680l1456996352,1446541680l1099956224,1446541585l9437184,0l3211264,0l-636485632,2129632985l0,0l0,0l1099956224,1446541585l0,0l3211264,0l65536,655360l7143424,7274611l7536685,7602288l3145777,48l-876593168,34800l4259840,0l131072,1048576l4259840,6946916l7536757,7143540l7209061,5636212l7077985,6619253l115,0l0,0l2162688,0l131072,262144l5505024,7340153l101,0l3211264,0l131072,655360l5505024,7864421l4587636,6357106l6619245,115l1511391232,-4614l3276799,0l131072,720896l4390912,7274607l6553714,7209065l7602273,7536741l3145728,0l3211264,0l131072,589824l4521984,7667825l7602273,7274601l7536750,0l16400,0l10551296,0l351797248,2129632987l65536,80805888l1056964608,1446541585l851968,0l1096810496,1446541585l327680,0l0,16256l851968,0l0,0l1076887552,1446541585l851968,0l1090519040,1446541585l327680,0l0,16256l851968,0l0,0l-24117248,1446541584l65536,0l468516864,-987275097l3223295,0l0,0l-308281344,1446541584l0,0l-403832832,181l0,0l7405568,0l1064304640,1446541585l1070596096,1446541585l0,0l0,0l0,0l0,0l0,0l0,0l0,0l1096810496,1446541585l1067450368,1446541585l1045430272,1446541585l0,0l3211264,0l1053818880,1446541585l142606336,1446541585l65536,0l-1300037632,-10698l65535,0l3211264,0l1064304640,1446541585l213909504,1446541585l131072,0l-1788215296,-5072l65535,0l3211264,0l1067450368,1446541585l939524096,1446541585l196608,0l1354301440,178l0,0l3211264,0l0,0l939524096,1446541585l210763776,1446541585l0,0l-876609536,34800l7405568,0l0,0l1084227584,1446541585l0,0l0,0l1087373312,1446541585l0,0l1049100288,1446541585l0,0l0,0l0,0l1090519040,1446541585l0,0l0,0l3211264,0l1093664768,1446541585l939524096,1446541585l139460608,1446541585l65536,0l791150592,13354l3211264,0l1084227584,1446541585l939524096,1446541585l961544192,1446541585l131072,0l2041774080,21698l3211264,0l1087373312,1446541585l939524096,1446541585l994050048,1446541585l196608,0l1511391232,-4614l3276799,0l1073741824,1446541585l939524096,1446541585l997195776,1446541585l262144,0l1775763456,4822l3211264,0l1070596096,1446541585l56623104,1446541585l262144,0l1633091584,20813l0,0l33619968,0l-57671680,2129632984l0,0l0,0l0,0l18350080,2129632985l-312475648,1446541630l0,0l-646971392,1446541463l348454912,0l1636827136,0l349044736,0l1637154816,0l92930048,0l1395195904,0l0,0l1317011456,1446541585l138412032,0l983564288,1446541585l-1836056576,1446541437l3538944,0l0,0l-65536,65535l2,0l0,0l-2147418112,-1l-2147352577,-1l1133576191,1446541585l1011875840,1446541585l-356515840,1446541630l-304087040,1446541630l0,0l1782054912,2129633042l349044736,0l1636892672,0l355270656,0l1637023744,0l20447232,2129632985l349044736,0l1636892672,0l355270656,0l1637023744,0l0,0l0,0l0,0l0,0l1021329392,1446541585l0,0l0,0l0,0l1048576,0l0,0l0,0l0,0l0,0l0,0l2097152,0l0,0l0,0l1171783680,1446541680l-220725248,1446541630l0,0l0,0l0,0l9502720,0l1812463616,2129633006l1099956224,1446541585l394788864,2129632980l242221056,1446541516l0,0l1152385024,1446541585l-1082130432,2129632808l458752,0l1245184,0l65536,0l1828192256,2129633006l0,0l0,0l0,0l1830813696,2129633006l0,0l196608,0l9502720,0l65536,65536l219152384,1446541212l1144520704,1446541585l0,0l0,2129631882l219152384,1446541212l1146617856,1446541585l0,65536l0,2129632953l219152384,1446541212l1148715008,1446541585l499318784,1446510592l0,1430471467l219170638,1446541212l1150812160,1446541585l0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49" coordsize="54863,3048" path="l0,0l1523,3048l-10673,3048l-10673,0l0,0l790783347,62l2162688,0l1182269440,1446541881l482344960,2129631967l0,0l2162688,0l120520704,0l120455168,0l0,0l2162688,0l0,0l0,0l0,0l3211264,0l-834666496,1446541979l655360,0l-262012928,2129632798l393216,7602176l1947402345,474660371l2219086,0l360054784,1446838272l0,0l0,0l4259840,0l-1447755776,353159l-1192427520,682256793l758195727,791818536l858862143,673851680l1060057649,540225842l-352310999,1446541979l1647968256,1350132847l2174834,0l0,327680l0,0l0,0l4259840,0l327680,524293l0,0l1523,3048l-10673,3048l-10673,0l0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327680,524293l0,0l1523,3048l-10673,3048l-10673,0l0,0l790757376,62l2162688,0l0,0l0,0l0,0l3211264,0l65536,851968l6553600,6357106l6881399,6750318l4653102,7274610l7340149,2129592320l2162688,0l65536,1446838272l0,0l2097152,0l2162688,0l65536,131072l4784128,100l6356992,2130116608l3211264,0l0,0l0,0l65536,0l0,0l0,0l3211264,0l468713472,2129632970l65536,65536l521666560,2129632970l0,-864026624l114890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50" coordsize="54863,3048" path="l-10673,0l0,0l-10673,3048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51" coordsize="54863,3048" path="l0,0l-10673,3048l1523,3048l0,0l3211264,0l0,0l0,0l0,0l0,0l0,0l2162688,0l1626341376,1446541863l0,0l0,0l9502720,0l279969792,2130156478l1439694848,1446541847l1438646272,1446541847l1784676352,1446541798l0,0l0,0l0,0l0,0l1635778560,1446541863l1048576,0l0,1l0,0l0,0l0,0l0,0l65536,0l0,0l3211264,0l65536,0l0,0l0,0l0,0l0,0l2162688,0l983040,0l0,0l0,0l16842752,0l625475584,2129629380l124780544,1446541450l0,0l0,0l0,0l0,0l296747008,1446541214l355467264,2129629317l296747008,1446541214l1339555840,1446541831l1814036480,1446541429l0,0l0,0l0,0l0,-2013265920l16557,-2013265920l2113709,235681l0,0l0,0l1679818752,1446541863l1657798656,1446541863l1749024768,1446541863l1966080,0l0,0l0,0l-577241088,1518700435l-577224797,1518700435l16291,0l-36175872,1446541773l0,0l0,0l3211264,0l65536,0l1660944384,1446541863l0,0l0,0l1114112,1868824576l3211377,0l65536,0l1667235840,1446541863l1657798656,1446541863l1664090112,1446541863l1179648,-270401536l3211505,0l65536,0l1660944384,1446541863l0,0l0,0l30343168,-792199168l3211476,0l65536,0l1679818752,1446541863l1660944384,1446541863l1673527296,1446541863l30408704,1424162816l3211264,0l65536,0l1673527296,1446541863l0,0l0,0l39321600,-2139095040l3211392,0l65536,0l1667235840,1446541863l1670381568,1446541863l1676673024,1446541863l50462720,1318584320l3211264,0l65536,0l1673527296,1446541863l0,0l0,0l64552960,-371720192l3211500,0l65536,0l1650458624,1446541863l1667235840,1446541863l1704984576,1446541863l64618496,-65536l3211519,0l65536,0l1686110208,1446541863l0,0l0,0l64684032,-1466368000l3211436,0l65536,0l1692401664,1446541863l1682964480,1446541863l1689255936,1446541863l64749568,0l3211264,0l65536,0l1686110208,1446541863l0,0l0,0l72089600,-65536l3211519,0l65536,0l1704984576,1446541863l1686110208,1446541863l1698693120,1446541863l163577856,-1778450432l3211325,0l65536,0l1698693120,1446541863l0,0l0,0l163774464,-453509120l3211480,0l65536,0l1692401664,1446541863l1695547392,1446541863l1701838848,1446541863l165281792,-1466368000l3211436,0l65536,0l1698693120,1446541863l0,0l0,0l176553984,1791295488l3211313,0l0,0l1679818752,1446541863l1692401664,1446541863l1717567488,1446541863l176685056,-65536l3211519,0l65536,0l1711276032,1446541863l0,0l0,0l178978816,8388608l3211264,0l65536,0l1717567488,1446541863l1708130304,1446541863l1714421760,1446541863l184811520,-792199168l3211476,0l65536,0l1711276032,1446541863l0,0l0,0l184877056,-1763770368l3211386,0l65536,0l1704984576,1446541863l1711276032,1446541863l1730150400,1446541863l184942592,-453509120l3211480,0l65536,0l1723858944,1446541863l0,0l0,0l185729024,-2031616l3211519,0l65536,0l1730150400,1446541863l1720713216,1446541863l1727004672,1446541863l185794560,0l3211264,0l65536,0l1723858944,1446541863l0,0l0,0l222560256,-65536l3211519,0l0,0l1717567488,1446541863l1723858944,1446541863l1736441856,1446541863l222625792,-371720192l3211500,0l65536,0l1736441856,1446541863l0,0l0,0l222691328,1791295488l3211313,0l65536,0l1730150400,1446541863l1733296128,1446541863l1742733312,1446541863l222756864,0l3211264,0l65536,0l1742733312,1446541863l0,0l0,0l295829504,-792199168l3211476,0l0,0l1736441856,1446541863l1739587584,1446541863l1745879040,1446541863l378601472,-65536l3211519,0l65536,0l1742733312,1446541863l0,0l1749024768,1446541863l378667008,0l3211264,0l0,0l1745879040,1446541863l0,0l0,0l378863616,0l4259840,0l65536,1048576l4980736,6422633l7471205,7602273l7274601,2097262l6619219,6881394l102,65536l0,0l4259840,0l65536,983040l5505024,7143529l7536741,5111840l7798885,5373984l7143535,7209057l1752170496,1446541863l1396178944,1446541629l10551296,0l-284164096,1446541523l-717750272,2129629379l-1024983040,1446541879l-29884416,1446541773l102236160,1446541579l0,1446510592l106430464,1446541579l-958922752,1446541895l-32505856,1446541773l0,0l780009472,0l1103233024,0l780009472,0l1103233024,0l196608,1446510592l0,0l-301989888,1446541629l1772093440,1446541863l1771044864,1446541863l30474240,0l2050490368,2129632971l196608,65536l0,0l0,0l0,0l0,0l-124780544,1446541430l65536,0l65536,0l0,0l0,0l0,0l0,1446541568l1863319552,2129633018l0,0l0,0l-124780544,1446541430l0,0l0,0l1863319552,2129633018l0,0l0,0l-124780544,1446541430l0,0l0,0l0,0l0,0l0,0l0,0l-124780544,1446541430l0,0l0,0l0,0l0,0l859308032,1446541631l1010302976,1446541631l0,0l0,0l0,0l0,0l0,0l0,0l0,0l0,1446510592l0,0l0,1446541631l0,0l0,0l0,0l-1321730048,1446541631l-1170735104,1446541631l-1038614528,1446541631l-905969664,1446541631l1782054912,2129633042l719912960,834772815l-486532921,1446541631l-321388544,1446541631l2162688,0l65536,393216l5439488,7143545l7274594,108l2162688,0l65536,327680l4259840,6881394l7077985,0l2162688,0l65536,327680l1951596544,6646905l7077888,1446510592l6356992,0l65536,1446510592l1800404992,1446541798l0,0l-1296039936,1446541895l640876544,400l1803550720,1446541863l1782054912,2129633042l-1006632960,162109l327680,65536l131072,1446541629l-569901056,1446541629l4259840,0l65536,983040l5505024,7143529l7536741,5111840l7798885,5373984l7143535,7209057l0,1446541630l566755328,1446541630l6356992,0l65536,327680l1930428416,1446541863l-1209008128,1446541895l0,0l375980032,285278608l1752170496,1446541863l1814036480,1446541863l1895890944,162110l196608,4980736l196608,1446541630l-1961361408,1446541630l4259840,0l65536,1446838272l1828716544,1446541863l0,0l0,0l4063232,6881394l-1698693018,1446541551l-838336512,1446541630l4259840,0l0,327680l1852833792,1446541863l1824522240,1446541863l1848639488,1446541863l4128768,7209057l1941962752,1446541551l296222720,1446541631l6356992,0l65536,327680l1800404992,1446541798l-1414529024,1446541895l-1311768576,1446541895l641138688,13369744l-2011168660,1446541863l1782054912,2129633042l0,131156l327680,2228224l393313,7077988l7471205,1446510592l9502720,0l279969792,2130156478l65536,-1l-1,-65530l-65528,1446576127l1255145472,1446541571l1294467072,1446541571l1294467072,1446541571l4653056,1446541569l-897056768,1446541631l0,1446510592l1852833792,1446541863l1824522240,1446541863l1873805312,1446541863l589824,0l-1815085056,1446541863l-1777860608,1446541863l-1747976192,1446541863l4259840,0l65536,1446510592l1828716544,1446541863l0,0l0,0l4194304,1446541632l-836763648,1446541550l1377304576,1446541632l4259840,0l65536,1446510592l1843920896,1446541863l1828716544,1446541863l1861222400,1446541863l4259840,1446541632l1882193920,1446541551l-1794637824,1446541632l4259840,0l65536,1446510592l1861222400,1446541863l0,0l0,0l4325376,1446541632l-864026624,1446541551l-662175744,1446541632l4259840,0l0,1446510592l1852833792,1446541863l1857028096,1446541863l1869611008,1446541863l4390912,1446541633l-630194176,1446541551l473432064,1446541633l4259840,0l0,1446510592l1869611008,1446541863l0,0l0,0l4456448,1446541633l-396361728,1446541551l1602748416,1446541633l4259840,0l65536,1446510592l1861222400,1446541863l1865416704,1446541863l1873805312,1446541863l4521984,1446541633l-149946368,1446541551l-1572339712,1446541633l4259840,0l0,1446510592l1869611008,1446541863l0,0l0,0l4587520,1446541633l109051904,1446541552l-437780480,1446541633l2162688,0l65536,393216l1867382784,1818324338l127401984,1446541634l4259840,0l65536,1114112l5505024,7340143l7274562,6553714l7471205,6881348l7602291,7209057l6619235,808910848l4203064,0l2162688,0l65536,524288l1699217408,1852400737l12647,1446541634l4259840,0l65536,1179648l5505024,6357106l7536750,7274598l7143538,6553701l7471175,7340129l6881384,99l4194304,0l2162688,0l65536,524288l1699217408,1852400737l13927,1446541634l4259840,0l1653604352,2129632968l65536,65536l1661468672,2129632968l-478150656,2129631395l-478150656,2129631395l458752,1446510592l4194304,0l3211264,0l65536,1245184l1883308032,1667591280l1702260335,1684370546l1667330163,15663205l1214775296,1446541635l6356992,0l1314914304,1446541518l-1698693120,1446541551l1941962752,1446541551l-836763648,1446541550l1882193920,1446541551l-864026624,1446541551l-630194176,1446541551l-396361728,1446541551l-149946368,1446541551l109051904,1446541552l6291456,0l2162688,0l65536,393216l1951596544,828730489l-826802176,1446541635l9502720,0l250609664,1446541881l251133952,1446541881l251133952,1446541881l183500800,1446541881l184025088,1446541881l184025088,1446541881l326107136,1446541545l16711680,0l0,0l0,0l0,0l0,0l0,0l0,0l0,0l0,0l-984219648,1446541879l2162688,0l65536,393216l1951596544,845507705l-2015887360,1446541636l4259840,0l65536,983040l4718592,7340153l7471205,6881356l7012462,6357076l6750322,7602277l720896,1446510592l4194304,0l2162688,0l65536,393216l1951596544,862284921l-317194240,1446541636l2162688,0l65536,393216l5898240,7471183l6619236,114l2162688,0l65536,524288l1699217408,1852400737l14439,1446541637l6356992,0l0,1446838272l1952448512,1446541863l1862270976,1446541798l1818230784,1446541863l373751808,13369744l2001731584,1446541863l1782054912,2129633042l1811939328,143919l196608,2228224l262144,2129631967l6291456,0l2162688,0l65536,393216l1951596544,879062137l-1095237632,1446541647l2162688,0l65536,327680l5308416,7274613l6619252,0l9502720,0l1126170624,2129632989l65536,0l0,0l0,0l1141374976,2129632989l1145044992,2129632989l1149239296,2129632989l1152909312,2129632989l1158152192,2129632989l1162346496,2129632989l1166540800,2129632989l1169686528,2129632989l1172832256,2129632989l-1637875712,1446541863l-585564160,1446541863l-1637875712,1446541879l0,1446510592l2162688,0l65536,589824l1465319424,1836404280l3177010,1446541648l6356992,0l65536,1446838272l281018368,2130156478l1800404992,1446541798l1930428416,1446541863l641925120,13369744l-1968147857,1446541863l1782054912,2129633042l1761607680,158060l327680,2228224l327680,2129631967l6291456,0l2162688,0l65536,393216l1951596544,895839353l555220992,1446541649l4259840,0l65536,1179648l5636096,7471205l5177460,6881394l7209061,5242996l7536751,7602281l7274601,110l4194304,0l2162688,0l65536,393216l1951596544,912616569l-2041053184,1446541649l4259840,0l65536,1245184l4784128,5439603l7209081,5701731l6553705,6815860l7274580,6619208l6750313,7602280l6619136,0l2162688,0l65536,393216l1951596544,929393785l-342360064,1446541649l4259840,0l65536,1376256l5373952,7077989l7602273,7733353l5701733,6553705l6815860,6619218l6357100,6881396l7209071,0l2162688,0l65536,393216l1951596544,946171001l1348993024,1446541650l4259840,0l65536,1376256l4325376,6488161l4391019,7077999l7471215,7471188l7209057,7340147l7471201,7209061l7929955,0l15794176,0l-1569259520,353159l-1192427520,682256793l49423887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65536,393216l1951596544,962948217l-1295515648,1446541651l4259840,0l65536,983040l5505024,7143529l7536741,5111840l7798885,5373984l7143535,7209057l482344960,2129631967l4194304,0l2162688,0l65536,458752l1951596544,828730489l452460592,1446541652l2162688,0l65536,327680l2000420864,4091962l0,0l2162688,0l65536,589824l1465319424,1836404280l3177011,1446541652l4259840,0l65536,983040l4980736,7209065l4456555,7536745l7078000,7929953l6357070,6619245l1944059904,1446541553l4194304,0l17891328,0l-730857472,2129632999l65536,0l0,0l0,0l-712507392,2129632999l-708837376,2129632999l-705167360,2129632999l-701497344,2129632999l-698351616,2129632999l-692060160,2129632999l296747008,1446541214l1782054912,2129633042l1781071872,2129633042l1782054912,2129633042l0,0l196608,2129592320l-65536,0l-65536,65535l0,0l0,0l-65536,-1l1781071871,2129633042l1782054912,2129633042l-687865856,2129632999l-681050112,2129632999l2032664576,1446541863l65536,0l0,0l0,0l0,2129608576l0,0l0,0l1782054912,2129633042l2162688,0l65536,589824l1465319424,1836404280l3177012,1446541653l4259840,0l65536,1245184l5373952,6750313l7602280,7274562l6553714,7471205l6881348,7602291l7209057,6619235l4194304,0l2162688,0l65536,589824l1465319424,1836404280l3177013,1446541654l4259840,0l65536,1179648l5505024,7864421l5636212,7471205l6881396,6357091l4259948,6946916l7536757,116l4194304,0l2162688,0l65536,589824l1465319424,1836404280l3177014,1446541654l4259840,0l65536,1245184l4325376,6488161l4653163,6357106l6815856,6488169l7274572,6357091l6881396,7209071l4194304,0l2162688,0l65536,589824l1465319424,1836404280l3177015,1446541655l4259840,0l65536,1179648l5636096,7471205l5177460,6881394l7209061,5374068l7077989,7602273l7274601,110l4194304,0l2162688,0l65536,589824l1465319424,1836404280l3177016,0l4259840,0l65536,1245184l4784128,4587635l7077999,7274604l6881399,6750318l6619220,7602296l7077958,7798895l4194304,0l2162688,0l65536,589824l1465319424,1836404280l3177017,0l4259840,0l65536,1179648l4980736,6684773l4325492,7471215l6619236,4456562l7536745,6357108l6488174,101l4194304,0l2162688,0l65536,655360l1632632832,1968072039l1919246957,0l6356992,0l-574619648,2129632980l131072,0l0,0l0,0l-567803904,2129632980l-564133888,2129632980l-1527775232,1446541443l-1462239232,1446541443l-1462239232,1446541443l-478150656,2129631395l7471104,0l2162688,0l65536,458752l1951596544,828730489l49,0l4259840,0l65536,983040l4980736,6422633l7471205,7602273l7274601,2097262l6357075,7536750l-1174405120,1446541545l4194304,0l2162688,0l65536,458752l1951596544,828730489l50,0l4259840,0l65536,1179648l4718592,7471215l5177449,6881394l7209061,5242996l7536751,7602281l7274601,110l4194304,0l2162688,0l65536,458752l1951596544,828730489l51,0l4259840,0l196608,1048576l4980736,6422633l7471205,7602273l7274601,2097262l6619219,6881394l102,7274496l4194406,0l2162688,0l65536,458752l1951596544,828730489l52,0l4259840,0l65536,1048576l4784128,7602286l7209061,6619251l4522016,7340141l6357096,6881395l115,1446541551l-1328545792,47824l2162688,0l65536,458752l1951596544,828730489l53,0l4259840,0l65536,1048576l5439488,6422645l7078004,2097253l6619218,6619238l6619250,6488174l101,1446541553l4194304,0l2162688,0l65536,458752l1951596544,828730489l54,0l2162688,0l2036400128,1446541772l-1025441792,1446541879l0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52" coordsize="53339,1523" path="l0,0l1525,1523l-15243,1523l-12197,0l0,0l790783347,62l3211264,0l-778043392,1446541979l393216,0l-258670592,2129632798l1376256,0l-1142358016,320833364l3223322,0l-1298137088,1446541979l196608,0l216268800,2129632806l1441792,1446510592l1004404736,1951170777l2174617,0l65536,262144l1431175168,19532l786432,845821l2162688,0l0,0l-1698234368,1395130368l12,2129632968l2162688,0l0,0l-1099694080,-1299513341l3,38100l8454144,0l526516224,1446844700l-1192427520,682256793l9743,0l0,0l0,0l-1573912576,1446541979l661651456,1446541980l0,0l0,0l0,0l-1298137088,1446541979l663748608,1446541980l0,0l0,0l0,0l4259840,0l-752877568,1446541979l327680,0l259915776,2129632806l786432,0l1985347584,-374350507l482392976,2129631967l4194304,0l6356992,0l-2116943872,1446844699l-1192427520,682256793l9743,1048511l42672,16763l445008,0l768096,3047l777240,1054607l1347216,1016507l1327403,7619l768096,3047l777240,1054607l6369328,0l296878080,1446844700l-1192427520,682256793l9743,1048511l42672,16763l445008,0l768096,3047l777240,1054607l1347216,1016507l1327403,7619l768096,3047l777240,1054607l8454144,0l438435840,1446844700l-1192427520,682256793l9743,809244l146304,883920l1016507,903731l1022604,1010411l1193292,999744l1190244,905256l1229867,905256l1645920,868680l2057399,800100l1984248,9144l1738883,0l108204,28956l0,0l2162688,0l-466616320,2129631395l341835776,1446541498l-1456472064,1446541628l2162688,0l-268173312,1446844700l0,0l7077888,101l3211264,0l-391118848,1446541979l589824,0l197984256,2129632806l524288,0l-570097664,-368034849l2206674,0l0,0l-2001469440,-403701746l15,1170431l6356992,0l-1905131520,1446844699l-1192427520,682256793l-5233137,0l65536,0l65536,0l65536,0l65536,0l65536,0l65536,0l65536,0l65536,0l6378092,0l131072,65536l1310720,0l732954624,1446541980l702545920,1446541980l0,0l0,0l1040252928,536380l524288,2129592320l702545920,1446541980l-503316480,1446541894l1010827264,1446541429l2162688,0l873463808,1446541629l0,0l980353024,1702126948l6386787,0l-113115136,1446844699l-1192427520,682256793l9743,0l0,0l-368050176,1446541979l-369098752,1446541979l1290797056,1446541980l1289748480,1446541980l880803840,1446541983l879755264,1446541983l720896,1054607l3211326,0l-1194328064,1446541979l458752,0l211484672,2129632806l589824,1631322112l1750559802,-619385821l2225378,0l65536,262144l1431175168,19532l0,0l3211264,0l-866123776,1446541979l458752,0l213123072,2129632806l655360,1970208768l1897161838,52835765l2183730,0l65536,262144l1431175168,19532l7077888,101l3219558,0l-520093696,1446541979l655360,0l-116654080,2129632798l917504,1952645120l-1965726382,-1786162231l2197522,0l0,0l-1698234368,2094268416l12,119l6356992,0l65536,2228224l5963776,6488157l7143535,7536686l7209077,7536686l6357108,3014770l6619234,7209057l3014771,7471184l7340143,7471205l7929972,7602259l7602273,101l2032140288,959980093l3223605,0l-381681664,1446541979l196608,0l276889600,2129632809l1245184,0l1727987712,-179792844l3249459,0l-935329792,1446541979l262144,0l-663814144,2129632808l1310720,1446510592l962396160,-863810494l3254931,0l-844103680,1446541979l458752,0l199753728,2129632806l196608,7602176l-591789975,113683504l2202219,0l0,0l-1598357504,1395130368l12,807720l7405568,0l892469248,1446844700l-1192427520,682256793l1684612623,1868767266l846360428,1902191165l790782325,980827198l1869771891,1663067499l1919904879,857940541l1630877236,1780490804l1936615791,1701607796l1869750845,577007221l1684956448,1030775139l1634493986,1043276404l65536,0l2189600,0l0,1572864l3145728,2129592320l2000420864,1647997808l3236975,0l-1243611136,1446541979l-1243611136,1446541979l-1243611136,1446541979l1884487680,1043296848l3176252,0l403767296,0l337641472,1446541629l203423744,1446541212l8192000,65536l-253755392,1446541628l-440401920,1446541628l6815744,131073l-780140544,1446541628l274726912,1446541212l6815744,65537l308281344,1446541629l315621376,1446541629l1469186048,16l-776994816,1446541628l-250609664,1446541628l6815744,1l-788529152,2129632809l-1652555776,1446541628l256901120,16l269484032,1446541629l219152384,1446541212l6029312,8650752l-792723456,2129632809l683671552,1446541579l257490944,16l389021696,1446541629l-382730240,1446541229l7471104,131073l382730240,1446541629l-382730240,1446541229l7471104,65537l385875968,1446541629l-382730240,1446541229l7471104,1l-1238368256,1446541628l203423744,1446541212l264699904,0l-1269825536,1446541628l219152384,1446541212l266076160,0l-1266679808,1446541628l203423744,1446541212l266076160,0l929038336,2129632789l274726912,1446541212l265945088,0l972029952,2129632789l219152384,1446541212l263979008,0l956301312,2129632789l274726912,1446541212l263979008,0l952107008,2129632789l274726912,1446541212l263979008,0l964689920,2129632789l274726912,1446541212l263979008,0l960495616,2129632789l274726912,1446541212l263979008,0l-1245708288,1446541628l203423744,1446541212l264503296,0l935329792,2129632789l203423744,1446541212l264372224,0l-1227882496,1446541628l274726912,1446541212l265617408,0l947912704,2129632789l274726912,1446541212l264634368,0l-1242562560,1446541628l-1344274432,1446541206l264634368,0l985661440,2129632789l274726912,1446541212l264044544,0l903872512,2129632789l274726912,1446541212l265093120,0l866123776,2129632789l274726912,1446541212l265158656,0l989855744,2129632789l274726912,1446541212l264044544,0l908066816,2129632789l274726912,1446541212l265093120,0l870318080,2129632789l274726912,1446541212l265158656,0l998244352,2129632789l-382730240,1446541229l264044544,0l916455424,2129632789l-382730240,1446541229l265093120,0l878706688,2129632789l-382730240,1446541229l265158656,0l981467136,2129632789l274726912,1446541212l264044544,0l899678208,2129632789l274726912,1446541212l265093120,0l861929472,2129632789l274726912,1446541212l265158656,0l994050048,2129632789l-382730240,1446541229l264044544,0l912261120,2129632789l-382730240,1446541229l265093120,0l874512384,2129632789l-382730240,1446541229l265158656,0l1002438656,2129632789l-2119172096,1446541214l264110080,0l920649728,2129632789l-2119172096,1446541214l265224192,0l882900992,2129632789l-2119172096,1446541214l265289728,0l-1221591040,1446541628l1200619520,1446541437l266010624,0l-1234173952,1446541628l274726912,1446541212l264765440,0l975175680,2129632789l-2091909120,1446541206l264896512,0l887095296,2129632789l-2091909120,1446541206l264962048,0l849346560,2129632789l-2091909120,1446541206l265027584,0l939524096,2129632789l274726912,1446541212l265879552,0l-1254096896,1446541628l219152384,1446541212l265879552,0l-1249902592,1446541628l203423744,1446541212l265879552,0l979369984,2129632789l-1280311296,1446541628l264437760,0l895483904,2129632789l-1280311296,1446541628l265486336,0l857735168,2129632789l-1280311296,1446541628l265551872,0l-1224736768,1446541628l274726912,1446541212l265682944,0l-1288699904,1446541628l274726912,1446541212l264175616,0l924844032,2129632789l203423744,1446541212l264568832,0l931135488,2129632789l274726912,1446541212l264372224,0l968884224,2129632789l274726912,1446541212l263979008,0l943718400,2129632789l274726912,1446541212l264306688,0l-1262485504,1446541628l219152384,1446541212l264306688,0l-1258291200,1446541628l203423744,1446541212l264306688,0l977272832,2129632789l-2119172096,1446541214l264241152,0l891289600,2129632789l-2119172096,1446541214l265355264,0l853540864,2129632789l-2119172096,1446541214l265420800,0l-1231028224,1446541628l203423744,1446541212l264830976,0l263192576,1446541629l203423744,1446541212l6619136,196608l-1674575872,1446541628l-382730240,1446541229l80740352,0l-1678770176,1446541628l-382730240,1446541229l80674816,0l-1670381568,1446541628l1200619520,1446541437l80805888,0l-778043392,2129632809l-382730240,1446541229l260964352,0l354418688,1446541629l315621376,1446541629l1469710336,16l1562378240,2129632809l203423744,1446541212l67698688,0l1560281088,2129632809l-1652555776,1446541628l66715648,0l1600126976,2129632809l203423744,1446541212l67305472,0l1566572544,2129632809l-1663041536,1446541628l258539520,0l1551892480,2129632809l-382730240,1446541229l66715648,0l1595932672,2129632809l219152384,1446541212l67371008,0l1591738368,2129632809l219152384,1446541212l67436544,0l1814036480,2129633026l219152384,1446541212l67567616,0l1587544064,2129632809l219152384,1446541212l67633152,0l1809842176,2129633026l159383552,1446541628l66977792,0l1583349760,2129632809l219152384,1446541212l67043328,0l1579155456,2129632809l219152384,1446541212l67108864,0l1574961152,2129632809l203423744,1446541212l67502080,0l1570766848,2129632809l203423744,1446541212l66912256,0l1556086784,2129632809l-382730240,1446541229l66715648,0l1604321280,2129632809l219152384,1446541212l66519040,0l1528823808,2129632809l219152384,1446541212l67239936,0l1818230784,2129633026l274726912,1446541212l66519040,0l1606418432,2129632809l274726912,1446541212l66519040,0l1610612736,2129632809l274726912,1446541212l66519040,0l1547698176,2129632809l-1631584256,1446541628l66584576,0l1801453568,2129633026l-382730240,1446541229l66584576,0l1805647872,2129633026l274726912,1446541212l66846720,0l1544552448,2129632809l-1613758464,1446541628l66650112,0l1541406720,2129632809l-382730240,1446541229l66650112,0l1538260992,2129632809l-1595932672,1446541628l66453504,0l1535115264,2129632809l274726912,1446541212l66781184,0l1530920960,2129632809l-1631584256,1446541628l67174400,0l1795162112,2129633026l-382730240,1446541229l67174400,0l1790967808,2129633026l203423744,1446541212l67764224,0l1975517184,2129633026l203423744,1446541212l71499776,0l-784334848,2129632809l683671552,1446541579l257228800,0l-1436549120,1446541628l219152384,1446541212l81264640,0l-1440743424,1446541628l219152384,1446541212l81199104,0l-1432354816,1446541628l274726912,1446541212l81330176,0l1526726656,2129632809l-1580204032,1446541628l76939264,0l222298112,1446541629l274726912,1446541212l6750208,1l225443840,1446541629l219152384,1446541212l6750208,8519681l229638144,1446541629l274726912,1446541212l6750208,65537l-780140544,2129632809l-382730240,1446541229l262602752,0l-687865856,2129632801l1200619520,1446541437l261554176,0l328204288,1446541629l203423744,1446541212l8060928,0l-1443889152,1446541628l203423744,1446541212l257425408,16l-767557632,2129632809l274726912,1446541212l74186752,0l-769654784,2129632809l-382730240,1446541229l74252288,0l233832448,1446541629l219152384,1446541212l5963776,8650753l-735051776,2129632809l-1541406720,1446541628l66322432,0l-737148928,2129632809l219152384,1446541212l65732608,0l-732954624,2129632809l-1562378240,1446541628l65601536,0l-1549795328,1446541628l-382730240,1446541229l65601536,0l1997537280,2129633026l-1492123648,1446541628l65863680,1l-740294656,2129632809l203423744,1446541212l66125824,0l-1479540736,1446541628l-382730240,1446541229l65863680,0l-744488960,2129632809l219152384,1446541212l65994752,0l-747634688,2129632809l-1525678080,1446541628l66256896,0l-765460480,2129632809l-1492123648,1446541628l65798144,1l-750780416,2129632809l203423744,1446541212l66060288,0l-1476395008,1446541628l-382730240,1446541229l65798144,0l-754974720,2129632809l219152384,1446541212l65929216,0l-758120448,2129632809l-1509949440,1446541628l65536000,0l-761266176,2129632809l274726912,1446541212l66191360,0l-763363328,2129632809l219152384,1446541212l65667072,0l-803209216,2129632809l-1652555776,1446541628l257622016,16l-799014912,2129632809l-382730240,1446541229l257556480,16l-790626304,2129632809l974127104,1446541207l257359872,16l-771751936,2129632809l203423744,1446541212l73990144,0l1995440128,2129633026l-382730240,1446541229l74317824,0l1008730112,2129632789l203423744,1446541212l263258112,0l1012924416,2129632789l-1425014784,1446541628l262995968,0l-803209216,1446541628l203423744,1446541212l6488064,0l358612992,1446541629l203423744,1446541212l6750208,196608l847249408,2129632789l274726912,1446541212l263716864,0l843055104,2129632789l219152384,1446541212l263585792,0l809500672,2129632789l219152384,1446541212l263520256,0l-1217396736,1446541628l203423744,1446541212l263127040,0l-1213202432,1446541628l203423744,1446541212l263192576,0l801112064,2129632789l203423744,1446541212l262930432,0l796917760,2129632789l203423744,1446541212l262864896,0l805306368,2129632789l203423744,1446541212l262799360,0l838860800,2129632789l203423744,1446541212l263061504,0l834666496,2129632789l274726912,1446541212l263716864,0l830472192,2129632789l219152384,1446541212l263520256,0l826277888,2129632789l-1202716672,1446541628l263651328,0l822083584,2129632789l219152384,1446541212l263520256,0l817889280,2129632789l-1167065088,1446541628l263782400,0l813694976,2129632789l219152384,1446541212l263585792,0l-1150287872,1446541628l-1814036480,1446541231l262733824,0l346030080,1446541629l274726912,1446541212l1469579264,0l-773849088,2129632809l203423744,1446541212l74121216,0l361758720,1446541629l274726912,1446541212l5832704,65536l364904448,1446541629l274726912,1446541212l5832704,1048576l369098752,1446541629l274726912,1446541212l5832704,131072l372244480,1446541629l274726912,1446541212l5832704,983040l236978176,1446541629l219152384,1446541212l5963776,8716289l-786432000,2129632809l219152384,1446541212l75038720,0l1991245824,2129633026l203423744,1446541212l68681728,0l-819986432,2129632809l219152384,1446541212l69271552,0l-805306368,2129632809l219152384,1446541212l68747264,0l-815792128,2129632809l219152384,1446541212l69140480,0l-817889280,2129632809l219152384,1446541212l69206016,0l1988100096,2129633026l274726912,1446541212l68943872,0l-809500672,2129632809l219152384,1446541212l68812800,0l-813694976,2129632809l219152384,1446541212l68878336,0l-794820608,2129632809l219152384,1446541212l75104256,0l-775946240,2129632809l203423744,1446541212l74055680,0l-1428160512,1446541628l219152384,1446541212l81395712,0l350224384,1446541629l315621376,1446541629l1469644800,16l240123904,1446541629l-268435456,1446541628l6619136,1l254803968,1446541629l203423744,1446541212l6619136,65537l258998272,1446541629l203423744,1446541212l6619136,131072l1983905792,2129633026l274726912,1446541212l71303168,0l-824180736,2129632809l274726912,1446541212l71172096,0l-828375040,2129632809l274726912,1446541212l71237632,0l-832569344,2129632809l-1386217472,1446541628l70975488,0l-836763648,2129632809l-1375731712,1446541628l70909952,0l-840957952,2129632809l203423744,1446541212l71041024,0l1979711488,2129633026l203423744,1446541212l71106560,0l-845152256,2129632809l203423744,1446541212l70123520,0l-849346560,2129632809l203423744,1446541212l70778880,0l376438784,1446541629l203423744,1446541212l1469841408,0l379584512,1446541629l-440401920,1446541628l1469841408,65536l-878706688,2129632809l-382730240,1446541229l71630848,0l-1312817152,1446541628l-1304428544,1446541628l262537216,0l-853540864,2129632809l203423744,1446541212l71368704,0l-857735168,2129632809l-1358954496,1446541628l70189056,0l-1463812096,1446541628l274726912,1446541212l262471680,0l1518338048,2129632809l-1341128704,1446541628l70844416,0l1514143744,2129632809l219152384,1446541212l70254592,0l1509949440,2129632809l219152384,1446541212l70451200,0l-861929472,2129632809l219152384,1446541212l70582272,0l-866123776,2129632809l219152384,1446541212l70713344,0l-870318080,2129632809l219152384,1446541212l70057984,0l-874512384,2129632809l219152384,1446541212l70647808,0l284164096,1446541629l292552704,1446541629l1468792832,0l1505755136,2129632809l219152384,1446541212l70320128,0l1501560832,2129632809l219152384,1446541212l70385664,0l1497366528,2129632809l-1323302912,1446541628l70516736,0l1493172224,2129632809l203423744,1446541212l71565312,0l251658240,1446541629l-268435456,1446541628l6619136,0l1522532352,2129632809l-1404043264,1446541628l76218368,0l1993342976,2129633026l-382730240,1446541229l260898816,0l266338304,1446541629l219152384,1446541212l6029312,8585216l-1459617792,1446541628l-1456472064,1446541628l258605056,0l340787200,1446541629l-1456472064,1446541628l1469513728,16l-1466957824,1446541628l-382730240,1446541229l260571136,16l-1470103552,1446541628l-382730240,1446541229l260505600,16l-1154482176,1446541628l-1814036480,1446541231l71434240,0l272629760,1446541629l274726912,1446541212l6684672,1l275775488,1446541629l219152384,1446541212l6684672,8519681l279969792,1446541629l274726912,1446541212l6684672,65537l-1473249280,1446541628l203423744,1446541212l76283904,0l332398592,1446541629l-1344274432,1446541206l8192000,0l-1157627904,1446541628l274726912,1446541212l262668288,0l-782237696,2129632809l219152384,144654121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black" stroked="f" o:allowincell="f" style="position:absolute;left:-8018;top:25507;width:8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53" coordsize="53339,1523" path="l-12197,0l0,0l-15244,1523" stroked="t" o:allowincell="f" style="position:absolute;left:-8018;top:25507;width:8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54" coordsize="50292,1523" path="l0,0l-15244,1523l682256793,9743l70104,0l1170431,893061l1062227,1120137l1059179,2037585l1007364,2065017l0,152400l53339,2191479l0,0l0,-402653184l-1798045685,0l0,2162688l0,-1563426816l1446541629,0l0,0l818388,2162688l0,0l0,1997471744l99811328,0l0,35717120l0,65536l16973824,812384256l762064940,875705649l892415028,913060658l892482104,859387702l876034348,808938547l741617713,825322544l859058231,959982641l825634867,909128044l926036530,842084652l926101808,892350828l959918393,858796588l892876087,808464748l875967287,909128236l925970485,824979564l808727093,859139120l741946163,825831730l1815689012,1815096368l875375664,892744240l876097843,925969772l875575353,892876341l812396588,909193772l943207986,757870700l859190577,943075892l829175345,892744756l842412340,1815096377l1815096368,859320632l841758776,909260337l812398648,812396588l960049452,825701431l1815360567,825768249l942814001,812396588l926233388,842086193l741370928,859125046l909208630,942880569l942421042,942879281l909455924,842413932l959723056,942420020l808924471,959723061l842610796,808792372l959199282,909128497l943011376,842610796l825374772,942421040l942881077,842020663l909588588,859058992l942422068,859387952l926168376,825505644l926363958,942420785l842216754,875836722l959789164,842544432l959197491,943274293l825505330,892483692l942945078,959199030l842086704,875835448l909261164,892744496l942420019,942682676l842348084,909261164l942747697,942422064l892547641,942815280l959789420,859320633l942420793,959920181l943207734,842610796l808859448,942421816l909391920,942946100l822095872,892744756l943010100,53l0,0l0,2162688l0,983564288l1446541629,0l0,980353024l1702126948,6386787l0,-2142961664l1446844699,-1192427520l682256793,-2147473905l1446844699,0l0,-2147483648l1446844699,0l0,-2147483648l1446844699,0l0,-2147483648l1446844699,0l0,720896l1054607,8454206l0,-990576640l1446844699,-1192427520l682256793,1494230543l0,65536l0,65536l0,65536l0,65536l0,65536l0,65536l0,65536l0,65536l0,65536l0,65536l0,65536l0,1818632765l790787169,16842814l0,65536l327680,88080384l1446541572,0l943194112,-382717140l1446541229,1367867392l1446541980,1432354816l1446541573,0l808976384,-748668878l1446541579,0l1769209856,683699823l1446541579,1043333120l1446541579,808976384l1950036787,28783l909443072,-754944197l1446541579,0l1734934528,-2075102104l1446541214,1374158848l1446541980,-751828992l1446541579,0l1954021376,1396728109l1446541579,0l1832583168,1200648051l1446541437,1377304576l1446541980,1026555904l1446541579,0l979697664,-815767187l1446541579,0l1953038336,1459646313l1446541573,1380450304l1446541980,1398800384l1446541579,0l0,29425664l0,1881473024l1446844848,-1192427520l682256793,1684612623l1752375869,1600483425l1226842672,1394752836l1701863784,539112480l1919905635,2053731172l924990821,942813240l942877752,573583409l1952542752,1814183272l926034992,1815163700l909520945,942877751l2016423985,808990572l741881906,1931485744l1802465908,574448741l1864376948,1819042106l1852405615,1819043171l577118781,2037674784l574449004,1769172848l1852795252,1935827258l1953852527,1701591909l758805606,858992696l1886352443,825504314l2000369205,1752458345l842150202,1701329719l1952999273,993604922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701978685,1998594660l1751607653,924990836l539111474,1852403562l1819898995,1914846565l1684960623,1852121122l1885430628,1818632765l790787169,62l0,3211264l0,484442112l2129631967,484442112l2129631967,6881280l6750318,4390958l7536757,3145844l0,2097152l0,1133510656l1446541629,0l0,980353024l1702126948,2192483l0,0l0,1997471744l99811328,0l980827198,2192499l0,-1171259392l1446541631,0l0,0l3048,2162688l0,0l0,-499712000l199688192,0l0,2162688l0,0l0,-402653184l-1798045685,0l38100,8454144l0,-1892352000l1446844699,-1192427520l682256793,9743l809244,146304l883920,1016507l903731,1022604l1010411,1193292l999744,1190244l905256,1229867l905256,1645920l868680,2057399l800100,1984248l9144,1738883l0,108204l28956,1818632765l790787169,16842814l0,65536l327680,37748736l1446541572,0l808583168,-382717140l1446541229,1436024832l1446541980,1526726656l1446541579,0l909574144,1500524844l1446541579,0l1953038336,683700073l1446541579,730857472l1446541980,942473216l993407280,28532l892403712,1494235958l1446541579,0l1768226816,-2075105177l1446541214,1442316288l1446541980,1497366528l1446541579,0l2019885056,534785396l1446541579,0l996474880,1200649069l1446541437,1445462016l1446541980,1282408448l1446541579,0l1702232064,1342205242l1446541579,0l1769144320,1459644788l1446541573,1448607744l1446541980,536870912l1446541579,0l0,29425664l0,-73072640l1446844699,-1192427520l682256793,1684612623l1752375869,1600483425l1226842672,1394752836l1701863784,539112736l1919905635,2053731172l924990821,842414390l942877744,573583409l1952542752,1814183272l942877744,1815097393l909719095,808202290l909601893,909587504l909127980,539113270l1869771891,1029989739l539128866,1818311279l1769434988,1818583918l1713519980,1953701922l1030057081,1936683042l1869182057,1650539118l1970040691,1815831924l980706917,825243693l1869888310,875706992l993408305,1952737655l842087016,1748709425l1751607653,959789684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914846578,539124837l1734960503,574452840l573583927,1768909344l2037674862,574449004l1853190002,1696604772l1633903726,1713519984l578052460,15919l0,61931520l0,-1446707200l353159,-1192427520l682256793,808199695l824979500,875968310l828583980,909195059l824979500,942945842l741880884,825044016l825701428,892941622l892546098,959787315l825306467,842281529l808596791,842544684l926299442,757871417l959788081,808988726l858536244,892416821l741354553,825058096l909718836,959919921l892546098,959787315l808202284,875638060l825637173,842610487l859124524,1664693553l741354544,892612909l925972025,741488951l825439539,808204597l761475116,959788081l926363958,858534457l892416821,741354553l825044016,909718836l959919921,892546098l959787315,808202339l875638060,825637173l842610487,859124524l741946673,1664101424l892612909,925972025l741488951,825439539l808204597,757870636l959788081,926363958l858534457,892416821l741368633,825044016l909718836,959919921l892546098,959787315l808202284,808464995l959984176,741488951l808529969,959722039l841759031,875641137l808204599,875638060l959460656,808728625l875835692,825505078l1664103222,741354544l925969456,842084912l942946614,859060012l859190069,878915628l808465719,942815540l875835692,825505078l741488697,892941113l959460402,875637814l875902516,875704370l809056044,859256119l959198775,842543160l943272247,909652323l825702201,741423416l859190833,876033584l824981817,960049465l926430256,942746681l926103601,825374256l926364972,825439796l824981299,842544695l825440053,808543026l858796339,959918137l942684204,842479925l824980024,842610232l825243186,959523896l842478389,825637169l858796332,926232624l741423152,808925489l959918898,895694392l842086707,909391924l909521196,909260087l741684274,875837237l808988981,959523897l875901493,943273777l925905964,943272501l859125548,926234422l875771747,942944560l892088364,942814258l808202296,825307436l892351796,741749042l909390897,926168120l761475120,842608945l892809780,908865586l892482104,859387702l875901740,926430776l892679724,808203827l811806764,959525932l875574068,808202284l757870636,943271985l892679222,912471088l892548405,892088364l875575095,808989748l959787308,892090673l825635635,808203575l892611939,892416307l741617721,909390897l909390904,757872953l842608945,892809780l908865586,892482104l859387702,876034348l1664101427,909588017l741354548,825701169l741354550,959853357l926431536,824980021l892744756,926495028l942735417,13110l0,0l0,37814272l0,482344960l2129631967,482344960l2129631967,909508608l741880888,2176049l0,1266679808l1446541629,0l0,980353024l1702126948,2192483l0,-1277165568l1446541629,0l0,0l1702126948,10581091l0,-1104871424l1446844856,-1192427520l682256793,9743l0,0l0,948436992l2129632981,952107008l2129632981,958398464l2129632981,1296039936l1446541980,3801088l1818361856,1292919649l1446541980,1294204928l1446541980,1294991360l1446541980,554696704l1446541591,555745280l1446541591,555745280l1446541591,0l0,0l0,0l0,0l0,2162688l0,0l0,998703104l99876864,0l1523,2162688l0,1395654656l1446541629,0l0,980353024l1702126948,6386787l0,-1129316352l1446541980,487587840l2129631967,521666560l2129632970,0l0,-1162821624l1446541979,3211264l0,484442112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55" coordsize="48767,3047" path="l0,0l1523,3047l-18292,3047l-16769,0l0,0l790783347,62l33619968,0l288030720,1446844699l-1192427520,682256793l909583887,959526457l825766700,1811951664l1815096368,808726585l859256888,812396588l963391532,942683184l741553976,741370928l809069616,943206452l808203063,808202348l875575660,926431280l1815096371,1815096368l808726585,859256888l812396588,963391532l942683184,741553976l741370928,7602224l1869611110,1769236851l1631219311,1819243362l996504693,1952867692l959917370,1950037304l842690671,942814261l1684633403,825911412l993014066,1734960488l893023336,1936538425l1920413039,1932357729l1701607796,1852796474l762723173,1954047348l1668178221,980578152l1684302189,1832609132l1882025843,1953067887l762212201,1769107304l1953394554,1915579489l1952541797,979727977l1735549293,1832611433l1882025843,1953067887l762212201,1953654134l1818321769,1818587693l1986622561,1634744933l25959,0l0,0l0,0l0,0l0,0l0,0l0,0l0,0l0,0l0,0l0,0l0,0l0,0l0,0l0,0l0,0l0,0l0,0l0,0l0,0l0,0l0,0l0,0l0,0l0,0l33619968,0l-1446313984,353159l-1192427520,682256793l1684612623,1752375869l1600483425,1226842672l1394752836,1701863784l539113760,1919905635l2053731172,924990821l825637174,942877753l573583409,1952542752l1814183272,1815096368l808726585,859256888l812396588,963391532l942683184,741553976l741370928,809069616l943206452,808203063l808202348,875575660l926431280,1815096371l1815096368,808726585l859256888,812396588l963391532,942683184l741553976,741370928l1931485744,1802465908l574448741,1864376948l1819042106,1852405615l1819043171,577118781l2037674784,574449004l1769172848,1852795252l1935827258,1953852527l1701591909,758805606l892877111,1886352443l875901498,2000369714l1752458345,825372986l1701329712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29425664,0l443219968,1446844699l-1192427520,682256793l872424975,926167345l942749740,3684403l808676472,741947188l859320632,1819818040l875639092,808987703l808597303,808202348l875574124,942422327l942880817,842230840l909259057,1815096372l808532269,875574585l824979504,943076404l859321396,825060402l875706673,842348338l943074352,909455922l1815296311,942814774l741947192,825307699l1815492914,808204340l875574124,942422327l942880817,859139128l825505840,1815096374l942682417,959852598l824981047,943076404l808924212,825060400l875706673,842348338l943074352,909455922l3356983,6684788l1769172848,1852795252l1935827258,1953852527l1701591909,758805606l858992696,1886352443l825504314,2000369977l1752458345,993211962l1734960488,825914472l993474610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0,0l0,0l0,0l0,0l0,0l2162688,0l1822425088,1446541629l0,0l0,1702126948l6386787,0l1567621120,1446541980l1559232512,1446541980l521666560,2129632970l0,0l-1162821624,1446541979l3211264,0l484442112,2129631967l484442112,2129631967l-1162870784,1446541979l482344960,2129631967l6291456,0l39845888,0l-1446313984,353159l-1192427520,682256793l1684612623,1752375869l1600483425,1226842672l1394752836,1701863784l573583648,1869570848l1769170034,574449018l875639092,825764919l943207224,1634738210l574449780,808676472l741947188,859320632l1819818040,875639092l808987703,808597303l808202348,875574124l942422327,942880817l842230840,909259057l1815096372,808532269l875574585,824979504l943076404,859321396l825060402,875706673l842348338,943074352l909455922,1815296311l942814774,741947192l825307699,1815492914l808204340,875574124l942422327,942880817l859139128,825505840l1815096374,942682417l959852598,824981047l943076404,808924212l825060400,875706673l842348338,943074352l909455922,573782327l1920234272,1684368239l578036285,1631219488l2003790956,1701015145l574450796,1931485798l1701607796,1869619773l1769236851,1631219311l1819243362,996504693l1952867692,808987962l1950036787,842690671l960049460,1684633403l909797492,1701329715l1952999273,942813498l1936538423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577004914l1768257312,1031039079l808597282,1869226018l1953721961,1030057081l1970237986,539124846l1667526245,574451809l1952541798,4075298l0,0l54591488,0l-1446313984,353159l-1192427520,682256793l9743,0l0,0l0,0l1074790400,1446541580l0,0l0,0l0,0l0,0l0,0l0,0l90177536,1446541572l0,0l0,0l0,0l0,0l0,0l0,0l0,0l0,0l0,0l0,0l0,0l0,0l0,0l0,0l0,0l0,0l0,0l0,0l0,0l0,0l0,0l0,0l0,0l0,0l0,0l0,0l0,0l0,0l0,0l0,0l0,0l0,0l0,0l0,0l0,0l0,0l0,0l0,0l0,0l0,0l0,0l0,0l0,0l0,0l0,0l0,0l0,0l0,0l0,0l0,0l0,0l0,0l0,0l0,0l0,0l0,0l17891328,0l482344960,2129631967l482344960,2129631967l1819607040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1664090174l741354544,741354544l1664101424,741354544l741354544,1664101424l909521197,875837744l741619763,909390848l61879349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738213477,741368624l741354544,741354544l99705648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482494l825044025,875638840l75576117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859124992,892611638l842348344,959657059l68237616,0l-1446182912,353159l-1192427520,682256793l909649423,892415028l946615346,825505076l808203316,942746988l892547641,808464434l875835692,875837494l1815689526,959525165l926037042,741356085l842151990,959919669l926510131,942420788l875706672,875654196l875574070,859322412l1815097913,909193265l741814325,926101561l829174067,909259312l824980528,875573552l829174065,842217777l959197753,876034361l825322548,875704377l809053236,909455925l842150252,926300217l892352812,1815491890l892614193,741356089l909653560,845951032l859256112,942422329l808529968,959540272l875705400,825830456l829174836,943207223l808203064,942682476l741617714,892942386l942763062,859191345l892745522,809056044l825702455,829176118l842283062,741617976l892759088,741749557l909586995,862728248l942946103,741749559l909390897,892417077l812397111,942684204l825440309,762066998l926038067,875640625l875637808,875902516l959590961,859058540l875704374,741487416l909390897,959525941l829173816,926298677l892745266,875637814l875902516,959919409l959197292,926234928l875835700,808792428l875705648,741618744l909390897,892417077l812398903,892940588l942878771,1815491379l926103606,925904944l875637811,875902516l959919409,808662892l876033336,824980023l892744756,943272244l876178480,859255858l741749042,875772217l942815024,942828592l741487413,875706680l825701168,875654194l858928185,943012149l875835692,825505078l1815689013,925969456l842151990,909195318l808594796,808531255l926363957,875835692l825505078,1815359794l842282033,842412339l824981560,892744756l943272244,875654192l909326137,942814518l875835692,825505078l1815689013,808594480l943208753,909455413l875771244,859125815l824981049,892744756l926232884,741370937l875968825,943207479l842099760,875966512l959852601,875835692l825505078,1815556916l892613681,808597044l824981041,892744756l943272244,842099760l808727096,942945336l875835692,825505078l1815689013,925969456l858927664,875966514l875770220,892351026l741487666,909390897l892417077,812398903l909586732,875835705l1815097907,959788081l926168118,824981560l892744756,926232884l875654195,808859700l875837239,875835692l825505078,1815099449l943076149,825831479l875637810,875902516l959919409,808202348l876163692,909522226l1815096372,808662829l875967031,875637808l876099124,960050740l825306476,842281529l808596791,842544684l926299442,829174585l909391926,842412593l925969459,926102069l959854645,808857964l859321392,741683764l909259313,909259832l829174327,926169395l859320885,925969462l909652272,876099379l959657324,926036273l824981043,960049465l859190576,808610869l859255605,842477873l875706668,942684473l956313906,3356468l1815096368,3156992l872415232,905983744l38876466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842019840l38876216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741343294l741354544,741354544l38876466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842072126l42022457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808714302l875902004,741354548l42020921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56" coordsize="48767,3047" path="l0,0l0,90408873l0,0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57" coordsize="47244,3047" path="l0,0l-18292,3047l1446541585,266338304l1446541585,251658240l1446541585,250609664l1446541585,0l0,33619968l0,-57671680l2129632984,0l0,0l0,0l0,18350080l2129632985,-457179136l1446541630,0l0,-646971392l1446541463,348454912l0,1636827136l0,349044736l0,1637154816l0,92930048l0,1395195904l0,0l0,873463808l1446541585,138412032l0,697303040l1446541585,-1836056576l1446541437,3473408l0,0l0,-65536l65535,2l0,0l0,-2147418112l-1,-2147352577l-1,702611455l1446541585,117440512l1446541585,-501219328l1446541630,-448790528l1446541630,0l0,1782054912l2129633042,349044736l0,1636892672l0,355270656l0,1637023744l0,20447232l2129632985,349044736l0,1636892672l0,355270656l0,1637023744l0,0l0,0l0,0l0,0l0,126894064l1446541585,0l0,0l0,0l0,1048576l0,0l0,0l0,0l0,0l0,0l0,2097152l0,0l0,0l0,444071936l1446541680,-359137280l1446541630,0l0,0l0,0l0,5308416l0,-424673280l1446541630,-424148992l1446541630,-424148992l1446541630,0l0,0l0,0l0,0l0,458752l7,0l0,9502720l0,1812463616l2129633006,663748608l1446541585,394788864l2129632980,242221056l1446541516,0l0,721420288l1446541585,-1082130432l2129632808,458752l0,1245184l0,65536l0,1828192256l2129633006,0l0,0l0,0l0,1830813696l2129633006,0l0,196608l0,9502720l0,65536l65536,219152384l1446541212,713555968l1446541585,0l0,0l2129631882,219152384l1446541212,715653120l1446541585,0l65536,0l2129632953,219152384l1446541212,717750272l1446541585,-299958272l1446510592,0l1430471467,219170638l1446541212,719847424l1446541585,99876864l2130116608,0l1446541572,114360320l0,6291456l1446541572,0l0,-805306368l1446541579,333447168l1446541581,0l0,0l0,0l0,0l0,0l0,0l0,0l0,-801112064l1446541579,0l0,0l0,200278016l1446541517,981467136l1446541579,0l0,0l0,0l0,0l0,0l0,0l0,0l0,0l0,0l0,0l0,0l0,0l0,0l0,0l0,0l0,0l0,0l0,0l0,0l0,0l0,0l0,0l0,0l0,0l0,0l0,0l0,0l0,0l0,0l0,0l0,0l0,0l0,0l0,662700032l1446541579,0l0,0l0,0l0,0l0,0l0,0l0,0l0,0l0,0l0,653262848l1446541629,1828716544l1446541579,0l0,1818230784l1446541579,1820327936l1446541579,1822425088l1446541579,1824522240l1446541579,744488960l1446541579,0l0,1031798784l1446541629,0l0,0l0,1816133632l1446541579,0l0,0l0,0l0,0l0,0l0,0l0,0l0,0l0,0l0,0l0,1826619392l1446541579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148897792l1446541585,0l0,0l0,0l0,0l0,0l0,0l0,90177536l1446541572,0l0,0l0,0l0,0l0,0l0,0l0,0l0,0l0,0l0,0l0,0l0,0l0,0l0,0l0,0l0,0l0,0l0,0l0,0l0,0l0,0l0,0l0,0l0,0l0,0l0,0l0,0l0,0l0,0l0,0l0,0l0,0l0,0l0,0l0,0l0,0l0,0l0,0l0,0l0,0l0,0l0,0l0,0l0,0l0,0l0,0l0,0l0,0l0,0l0,0l0,0l0,0l0,0l0,0l0,0l0,0l0,16842752l0,65536l327680,1037041664l1446541585,0l1446510592,1453326336l1446541573,838336512l1446541585,1387266048l1446541585,0l0,1266679808l1446541585,0l0,875560960l1446541579,841482240l1446541585,1383071744l1446541585,0l0,1033895936l1446541585,0l0,1595932672l1446541573,844627968l1446541585,1142947840l1446541585,0l0,1422917632l1446541585,0l0,1453326336l1446541573,847773696l1446541585,1405091840l1446541585,0l0,1437597696l1446541585,0l0,274726912l1446541212,850919424l1446541585,65536l1446541585,0l0,16842752l0,65536l327680,1031798784l1446541585,0l0,-382730240l1446541229,855113728l1446541585,248512512l1446541584,0l0,1276116992l1446541585,0l0,683671552l1446541579,-776994816l1446541584,-314572800l1446541584,0l0,1040187392l1446541585,0l0,-2075131904l1446541214,861405184l1446541585,1272971264l1446541585,0l0,1440743424l1446541585,0l0,1200619520l1446541437,864550912l1446541585,835715072l1446541585,0l0,933232640l1446541585,0l0,1459617792l1446541573,867696640l1446541585,1442840576l1446541585,0l0,4259840l0,131072l524288,5439488l6357096,6619248l3473440,54l1446541585,0l0,0l0,0l0,4259840l0,0l0,0l0,0l0,869269504l1446541585,1782054912l2129633042,1782054912l2129633042,200278016l1446541517,9502720l0,878706688l1446541576,1232076800l1446541576,1414529024l1446541576,-1589641216l1446541576,187695104l1446541579,-2136997888l1446541655,476053504l1446541582,-350224384l1446541582,557842432l1446541585,-1646264320l1446541585,167903232l9437184,4718592l9437184,4718592l11862016,0l11862016,0l0,0l0,0l0,5308416l0,1254096896l1446541615,1254621184l1446541615,1254621184l1446541615,0l0,0l0,0l0,-1344274432l1446541614,306184192l1446541584,553648128l1446541585,2162688l0,-1137180672l2129632987,262144l5046272,2097152l0,4259840l0,65536l1245184,7208960l7602287,2097263l6357107,7536750l6488096,7667809l6357091,6422636l7209057,4194304l0,34668544l0,58916864l1446845175,0l0,0l-267714285,164l-299957950,21168128l1524,1098053l-1052377088,0l327,21561344l0,49489l-1051394048,0l49494,-1051262976l22,65880l29294592,1048576l62390731,30801920l2,1049087l-1015021552,18l2098111,262178l-1048572,0l99937823,99876864l0,262145l16,0l-299958272,99876864l5439488,6357096l6619248,3473440l55,-249429997l1178,76858281l1263534080,1311747l524294,2162688l-1148520464,253l482,19l1852785499,1953391988l1886999647,777876325l-1804833416,-1001730671l-272166864,-435097726l128609578,129657105l1561675691,-1505206241l154589293,-545826663l775910622,1730022114l603062246,1775982505l-1236978924,783821278l-1260122069,183883319l-984623554,-397539299l-1847685620,-1406067326l2055981978,583273405l405478843,1391921746l1114119858,-1759478482l328178991,1590049958l-333720570,-715858359l635360429,1263053170l1265972230,1234075165l-84709828,1684607552l-519631088,1124115922l-1798918888,-856890039l-656238961,1592223312l2081260483,-29347435l-832786214,796728343l899836409,-1506714076l-2043503513,254120244l-898947048,-870952001l1977551753,1188647766l662462334,-958303320l-213337729,1826337663l-1795579013,-734005458l892,262143l67324752,20l0,4259840l0,131072l1048576,4259840l6946916,7536757l7143540,7209061l5636212,7077985l6619253,115l0,0l0,2162688l0,65536l262144,3211264l3276853,52l45,2162688l0,458752l262144,5242880l7602273,104l0,2162688l0,65536l393216,2949120l3407917,3604533l55,17891328l0,65536l262144,219152384l1446541212,945291264l1446541585,0l0,0l0,219152384l1446541212,947388416l1446541585,0l0,0l0,219152384l1446541212,949485568l1446541585,-299958272l1446576127,0l0,219152384l1446541212,951582720l1446541585,99876864l0,0l0,219152384l1446541212,953679872l1446541585,0l0,0l0,219152384l1446541212,955777024l1446541585,99876864l0,0l0,219152384l1446541212,957874176l1446541585,0l0,0l0,219152384l1446541212,959971328l1446541585,0l0,0l0,3211264l0,131072l655360,5505024l7864421,4587636l6357106,6619245l115,0l0,18939904l0,65536l262144,219152384l1446541212,966262784l1446541585,0l0,0l0,219152384l1446541212,968359936l1446541585,0l0,0l0,219152384l1446541212,970457088l1446541585,-299958272l65535,0l0,219152384l1446541212,972554240l1446541585,99876864l0,0l0,219152384l1446541212,974651392l1446541585,0l0,0l0,219152384l1446541212,976748544l1446541585,99876864l0,0l0,219152384l1446541212,978845696l1446541585,0l0,0l0,219152384l1446541212,980942848l1446541585,0l0,0l0,0l0,18874368l0,5308416l0,-279969792l1446541630,-279445504l1446541630,-279445504l1446541630,0l0,570425344l2129631967,0l0,570425344l2129631967,458752l7,0l0,5308416l0,-1345126400l1446845175,0l0,1495269376l1446541680,1751121920l1446541584,131072000l1446541585,130023424l1446541585,146800640l1446541585,145752064l1446541585,0l0,3211264l0,131072l655360,4653056l7667820,5242981l6881391,7602286l115,0l0,3211264l0,131072l851968,4653056l7667820,5242981l6881391,7602286l7929940,6619248l0,9502720l0,65536l196608,219152384l1446541212,1001914368l1446541585,0l0,0l0,1782054912l2129633042,219152384l1446541212,1004535808l1446541585,0l0,65536l0,1782054912l2129633042,219152384l1446541212,1007157248l1446541585,0l0,0l0,1782054912l2129633042,0l0,2162688l0,0l0,998703104l0,0l119,9502720l0,638058496l2129633006,0l0,0l0,0l0,-797966336l2129632990,1455423488l1446541680,524288l0,1460666368l1446541680,1460666368l1446541680,1494220800l1446541680,1456996352l1446541680,1461190656l1446541680,1460666368l1446541680,1494220800l1446541680,1456996352l1446541680,1099956224l1446541585,9437184l0,3211264l0,-636485632l2129632985,0l0,0l0,1099956224l1446541585,0l0,3211264l0,65536l655360,7143424l7274611,7536685l7602288,3145777l48,-876593168l34800,4259840l0,131072l1048576,4259840l6946916,7536757l7143540,7209061l5636212,7077985l6619253,115l0,0l0,2162688l0,131072l262144,5505024l7340153,101l0,3211264l0,131072l655360,5505024l7864421,4587636l6357106,6619245l115,1511391232l-4614,3276799l0,131072l720896,4390912l7274607,6553714l7209065,7602273l7536741,3145728l0,3211264l0,131072l589824,4521984l7667825,7602273l7274601,7536750l0,16400l0,10551296l0,351797248l2129632987,65536l80805888,1056964608l1446541585,851968l0,1096810496l1446541585,327680l0,0l16256,851968l0,0l0,1076887552l1446541585,851968l0,1090519040l1446541585,327680l0,0l16256,851968l0,0l0,-24117248l1446541584,65536l0,468516864l-987275097,3223295l0,0l0,-308281344l1446541584,0l0,-403832832l181,0l0,7405568l0,1064304640l1446541585,1070596096l1446541585,0l0,0l0,0l0,0l0,0l0,0l0,0l0,1096810496l1446541585,1067450368l1446541585,1045430272l1446541585,0l0,3211264l0,1053818880l1446541585,142606336l1446541585,65536l0,-1300037632l-10698,65535l0,3211264l0,1064304640l1446541585,213909504l1446541585,131072l0,-1788215296l-5072,65535l0,3211264l0,1067450368l1446541585,939524096l1446541585,196608l0,1354301440l178,0l0,3211264l0,0l0,939524096l1446541585,210763776l1446541585,0l0,-876609536l34800,7405568l0,0l0,1084227584l1446541585,0l0,0l0,1087373312l1446541585,0l0,1049100288l1446541585,0l0,0l0,0l0,1090519040l1446541585,0l0,0l0,3211264l0,1093664768l1446541585,939524096l1446541585,139460608l1446541585,65536l0,791150592l13354,3211264l0,1084227584l1446541585,939524096l1446541585,961544192l1446541585,131072l0,2041774080l21698,3211264l0,1087373312l1446541585,939524096l1446541585,994050048l1446541585,196608l0,1511391232l-4614,3276799l0,1073741824l1446541585,939524096l1446541585,997195776l1446541585,262144l0,1775763456l4822,3211264l0,1070596096l1446541585,56623104l1446541585,262144l0,1633091584l20813,0l0,33619968l0,-57671680l2129632984,0l0,0l0,0l0,18350080l2129632985,-312475648l1446541630,0l0,-646971392l1446541463,348454912l0,1636827136l0,349044736l0,1637154816l0,92930048l0,1395195904l0,0l0,1317011456l1446541585,138412032l0,983564288l1446541585,-1836056576l1446541437,3538944l0,0l0,-65536l65535,2l0,0l0,-2147418112l-1,-2147352577l-1,1133576191l1446541585,1011875840l1446541585,-356515840l1446541630,-304087040l1446541630,0l0,1782054912l2129633042,349044736l0,1636892672l0,355270656l0,1637023744l0,20447232l2129632985,349044736l0,1636892672l0,355270656l0,1637023744l0,0l0,0l0,0l0,0l0,1021329392l1446541585,0l0,0l0,0l0,1048576l0,0l0,0l0,0l0,0l0,0l0,2097152l0,0l0,0l0,1171783680l1446541680,-220725248l1446541630,0l0,0l0,0l0,9502720l0,1812463616l2129633006,1099956224l1446541585,394788864l2129632980,242221056l1446541516,0l0,1152385024l1446541585,-1082130432l2129632808,458752l0,1245184l0,65536l0,1828192256l2129633006,0l0,0l0,0l0,1830813696l2129633006,0l0,196608l0,9502720l0,65536l65536,219152384l1446541212,1144520704l1446541585,0l0,0l2129631882,219152384l1446541212,1146617856l1446541585,0l65536,0l2129632953,219152384l1446541212,1148715008l1446541585,499318784l1446510592,0l1430471467,219170638l1446541212,1150812160l1446541585,0l2130116608,0l1446541572,114360320l0,6291456l1446541572,0l0,-805306368l1446541579,333447168l1446541581,0l0,0l0,0l0,0l0,0l0,0l0,0l0,-801112064l1446541579,0l0,0l0,200278016l1446541517,981467136l1446541579,0l0,0l0,0l0,0l0,0l0,0l0,0l0,0l0,0l0,0l0,0l0,0l0,0l0,0l0,0l0,0l0,0l0,0l0,0l0,0l0,0l0,0l0,0l0,0l0,0l0,0l0,0l0,0l0,0l0,0l0,0l0,0l0,0l0,662700032l1446541579,0l0,0l0,0l0,0l0,0l0,0l0,0l0,0l0,0l0,653262848l1446541629,1828716544l1446541579,0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58" coordsize="45720,1525" path="l0,0l3048,1525l-21340,1525l-19816,0l0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1653604352,2129632968l131072,65536l1661468672,2129632968l-478150656,2129631395l-478150656,2129631395l-1382219776,0l790757376,62l2162688,0l0,0l0,0l0,0l3211264,0l65536,851968l6553600,6357106l6881399,6750318l4653102,7274610l7340149,2129592320l2162688,0l65536,1446838272l0,0l2097152,0l2162688,0l65536,131072l4784128,100l6356992,2130116608l3211264,0l0,0l0,0l65536,0l0,0l0,0l3211264,0l468713472,2129632970l65536,65536l521666560,2129632970l0,-683671552l114900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l262733824,2000420864l-1814006928,1446541231" fillcolor="black" stroked="f" o:allowincell="f" style="position:absolute;left:-8014;top:25514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59" coordsize="45720,1524" path="l577044480,15919l5336934,0l-1446772736,353159" stroked="t" o:allowincell="f" style="position:absolute;left:-8014;top:25514;width:7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60" coordsize="44196,1524" path="l0,0l-21340,1524l0,1635778560l1446541863,1048576l0,0l1,0l0,0l0,0l0,0l0,65536l0,0l0,3211264l0,65536l0,0l0,0l0,0l0,0l0,2162688l0,983040l0,0l0,0l0,16842752l0,625475584l2129629380,124780544l1446541450,0l0,0l0,0l0,0l0,296747008l1446541214,355467264l2129629317,296747008l1446541214,1339555840l1446541831,1814036480l1446541429,0l0,0l0,0l0,0l-2013265920,16557l-2013265920,2113709l235681,0l0,0l0,1679818752l1446541863,1657798656l1446541863,1749024768l1446541863,1966080l0,0l0,0l0,-577241088l1518700435,-577224797l1518700435,16291l0,-36175872l1446541773,0l0,0l0,3211264l0,65536l0,1660944384l1446541863,0l0,0l0,1114112l1868824576,3211377l0,65536l0,1667235840l1446541863,1657798656l1446541863,1664090112l1446541863,1179648l-270401536,3211505l0,65536l0,1660944384l1446541863,0l0,0l0,30343168l-792199168,3211476l0,65536l0,1679818752l1446541863,1660944384l1446541863,1673527296l1446541863,30408704l1424162816,3211264l0,65536l0,1673527296l1446541863,0l0,0l0,39321600l-2139095040,3211392l0,65536l0,1667235840l1446541863,1670381568l1446541863,1676673024l1446541863,50462720l1318584320,3211264l0,65536l0,1673527296l1446541863,0l0,0l0,64552960l-371720192,3211500l0,65536l0,1650458624l1446541863,1667235840l1446541863,1704984576l1446541863,64618496l-65536,3211519l0,65536l0,1686110208l1446541863,0l0,0l0,64684032l-1466368000,3211436l0,65536l0,1692401664l1446541863,1682964480l1446541863,1689255936l1446541863,64749568l0,3211264l0,65536l0,1686110208l1446541863,0l0,0l0,72089600l-65536,3211519l0,65536l0,1704984576l1446541863,1686110208l1446541863,1698693120l1446541863,163577856l-1778450432,3211325l0,65536l0,1698693120l1446541863,0l0,0l0,163774464l-453509120,3211480l0,65536l0,1692401664l1446541863,1695547392l1446541863,1701838848l1446541863,165281792l-1466368000,3211436l0,65536l0,1698693120l1446541863,0l0,0l0,176553984l1791295488,3211313l0,0l0,1679818752l1446541863,1692401664l1446541863,1717567488l1446541863,176685056l-65536,3211519l0,65536l0,1711276032l1446541863,0l0,0l0,178978816l8388608,3211264l0,65536l0,1717567488l1446541863,1708130304l1446541863,1714421760l1446541863,184811520l-792199168,3211476l0,65536l0,1711276032l1446541863,0l0,0l0,184877056l-1763770368,3211386l0,65536l0,1704984576l1446541863,1711276032l1446541863,1730150400l1446541863,184942592l-453509120,3211480l0,65536l0,1723858944l1446541863,0l0,0l0,185729024l-2031616,3211519l0,65536l0,1730150400l1446541863,1720713216l1446541863,1727004672l1446541863,185794560l0,3211264l0,65536l0,1723858944l1446541863,0l0,0l0,222560256l-65536,3211519l0,0l0,1717567488l1446541863,1723858944l1446541863,1736441856l1446541863,222625792l-371720192,3211500l0,65536l0,1736441856l1446541863,0l0,0l0,222691328l1791295488,3211313l0,65536l0,1730150400l1446541863,1733296128l1446541863,1742733312l1446541863,222756864l0,3211264l0,65536l0,1742733312l1446541863,0l0,0l0,295829504l-792199168,3211476l0,0l0,1736441856l1446541863,1739587584l1446541863,1745879040l1446541863,378601472l-65536,3211519l0,65536l0,1742733312l1446541863,0l0,1749024768l1446541863,378667008l0,3211264l0,0l0,1745879040l1446541863,0l0,0l0,378863616l0,4259840l0,65536l1048576,4980736l6422633,7471205l7602273,7274601l2097262,6619219l6881394,102l65536,0l0,4259840l0,65536l983040,5505024l7143529,7536741l5111840,7798885l5373984,7143535l7209057,1752170496l1446541863,1396178944l1446541629,10551296l0,-284164096l1446541523,-717750272l2129629379,-1024983040l1446541879,-29884416l1446541773,102236160l1446541579,0l1446510592,106430464l1446541579,-958922752l1446541895,-32505856l1446541773,0l0,780009472l0,1103233024l0,780009472l0,1103233024l0,196608l1446510592,0l0,-301989888l1446541629,1772093440l1446541863,1771044864l1446541863,30474240l0,2050490368l2129632971,196608l65536,0l0,0l0,0l0,0l0,-124780544l1446541430,65536l0,65536l0,0l0,0l0,0l0,0l1446541568,1863319552l2129633018,0l0,0l0,-124780544l1446541430,0l0,0l0,1863319552l2129633018,0l0,0l0,-124780544l1446541430,0l0,0l0,0l0,0l0,0l0,0l0,-124780544l1446541430,0l0,0l0,0l0,0l0,859308032l1446541631,1010302976l1446541631,0l0,0l0,0l0,0l0,0l0,0l0,0l0,0l1446510592,0l0,0l1446541631,0l0,0l0,0l0,-1321730048l1446541631,-1170735104l1446541631,-1038614528l1446541631,-905969664l1446541631,1782054912l2129633042,719912960l834772815,-486532921l1446541631,-321388544l1446541631,2162688l0,65536l393216,5439488l7143545,7274594l108,2162688l0,65536l327680,4259840l6881394,7077985l0,2162688l0,65536l327680,1951596544l6646905,7077888l1446510592,6356992l0,65536l1446510592,1800404992l1446541798,0l0,-1296039936l1446541895,640876544l400,1803550720l1446541863,1782054912l2129633042,-1006632960l162109,327680l65536,131072l1446541629,-569901056l1446541629,4259840l0,65536l983040,5505024l7143529,7536741l5111840,7798885l5373984,7143535l7209057,0l1446541630,566755328l1446541630,6356992l0,65536l327680,1930428416l1446541863,-1209008128l1446541895,0l0,375980032l285278608,1752170496l1446541863,1814036480l1446541863,1895890944l162110,196608l4980736,196608l1446541630,-1961361408l1446541630,4259840l0,65536l1446838272,1828716544l1446541863,0l0,0l0,4063232l6881394,-1698693018l1446541551,-838336512l1446541630,4259840l0,0l327680,1852833792l1446541863,1824522240l1446541863,1848639488l1446541863,4128768l7209057,1941962752l1446541551,296222720l1446541631,6356992l0,65536l327680,1800404992l1446541798,-1414529024l1446541895,-1311768576l1446541895,641138688l13369744,-2011168660l1446541863,1782054912l2129633042,0l131156,327680l2228224,393313l7077988,7471205l1446510592,9502720l0,279969792l2130156478,65536l-1,-1l-65530,-65528l1446576127,1255145472l1446541571,1294467072l1446541571,1294467072l1446541571,4653056l1446541569,-897056768l1446541631,0l1446510592,1852833792l1446541863,1824522240l1446541863,1873805312l1446541863,589824l0,-1815085056l1446541863,-1777860608l1446541863,-1747976192l1446541863,4259840l0,65536l1446510592,1828716544l1446541863,0l0,0l0,4194304l1446541632,-836763648l1446541550,1377304576l1446541632,4259840l0,65536l1446510592,1843920896l1446541863,1828716544l1446541863,1861222400l1446541863,4259840l1446541632,1882193920l1446541551,-1794637824l1446541632,4259840l0,65536l1446510592,1861222400l1446541863,0l0,0l0,4325376l1446541632,-864026624l1446541551,-662175744l1446541632,4259840l0,0l1446510592,1852833792l1446541863,1857028096l1446541863,1869611008l1446541863,4390912l1446541633,-630194176l1446541551,473432064l1446541633,4259840l0,0l1446510592,1869611008l1446541863,0l0,0l0,4456448l1446541633,-396361728l1446541551,1602748416l1446541633,4259840l0,65536l1446510592,1861222400l1446541863,1865416704l1446541863,1873805312l1446541863,4521984l1446541633,-149946368l1446541551,-1572339712l1446541633,4259840l0,0l1446510592,1869611008l1446541863,0l0,0l0,4587520l1446541633,109051904l1446541552,-437780480l1446541633,2162688l0,65536l393216,1867382784l1818324338,127401984l1446541634,4259840l0,65536l1114112,5505024l7340143,7274562l6553714,7471205l6881348,7602291l7209057,6619235l808910848,4203064l0,2162688l0,65536l524288,1699217408l1852400737,12647l1446541634,4259840l0,65536l1179648,5505024l6357106,7536750l7274598,7143538l6553701,7471175l7340129,6881384l99,4194304l0,2162688l0,65536l524288,1699217408l1852400737,13927l1446541634,4259840" stroked="t" o:allowincell="f" style="position:absolute;left:-8014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61" coordsize="41148,1523" path="l0,0l1523,1523l-27436,1523l-24388,0l0,0l790783347,62l2162688,0l1182269440,1446541881l482344960,2129631967l0,0l2162688,0l120520704,0l120455168,0l0,0l2162688,0l0,0l0,0l0,0l3211264,0l-834666496,1446541979l655360,0l-262012928,2129632798l393216,7602176l1947402345,474660371l2219086,0l360054784,1446838272l0,0l0,0l4259840,0l-1447755776,353159l-1192427520,682256793l758195727,791818536l858862143,673851680l1060057649,540225842l-352310999,1446541979l1647968256,1350132847l2174834,0l0,327680l0,0l0,0l4259840,0l327680,524293l0,0l1523,1523l-27436,1523l-24388,0l0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327680,524293l0,0l1523,1523l-27436,1523l-24388,0l0,0l790757376,62l2162688,0l0,0l0,0l0,0l3211264,0l65536,851968l6553600,6357106l6881399,6750318l4653102,7274610l7340149,2129592320l2162688,0l65536,1446838272l0,0l2097152,0l2162688,0l65536,131072l4784128,100l6356992,2130116608l3211264,0l0,0l0,0l65536,0l0,0l0,0l3211264,0l468713472,2129632970l65536,65536l521666560,2129632970l0,1304428544l114905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e" fillcolor="black" stroked="f" o:allowincell="f" style="position:absolute;left:-8009;top:25516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62" coordsize="41148,1523" path="l-24388,0l0,0l-27436,1523l-24388,0l12648448,0l-1447165952,353159l-1192427520,682256793l-1459608049,353159l0,0l-1459617792,353159l0,0l-1459617792,353159l0,0l-1459617792,353159l0,0l-1459617792,353159l0,0l-1459617792,353159l0,0l-1459617792,353159l0,0l-1459617792,353159l0,0l-1459617792,353159l0,0l-1459617792,353159l0,0l2000289792,1010724979l2191479,0l-1405091840,1446541630l0,0l0,1702126948l7435363,0l475004928,1446541982l939524096,1446542024l790757376,980827198l1869771891,1663067499l1919904879,1818370621l577463137,1768257312l1031039079,808597282l1869226018,1953721961l1030057081,1970237986l539124846,1667526245l574451809,1952541798l4075298,7536757l7340148,0l5242880,0l-1944190976,1446844699l-1192427520,682256793l-1946147313,1446844699l0,0l-1946157056,1446844699l0,0l-1946157056,1446844699l0,0l577044480,15919l5336175,0l-264372224,1446844700l-1192427520,682256793l3286543,65536l0,0l0,4194304l0,0l0,65536l0,0l577044480,15919l2171453,0l2001731584,1446541575l0,0l786432,845821l3239535,0l65536,262144l1431175168,2113948748l521666560,2129632970l0,0l3162152,0l2162688,0l0,0l-1997864960,99876864l0,0l2162688,0l0,0l599261184,99876864l0,119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" stroked="t" o:allowincell="f" style="position:absolute;left:-8009;top:25516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63" coordsize="38100,1523" path="l0,0l-27436,1523el1523,1523l0,0l5308416,0l1752367104,1600483425l1750270000,543518817l3356211,808532019l892415024,1040200498l1058668544,578027520l1887007776,1931623781l1684630639,1868767266l846360428,1752638013l577074281,15919l5336934,0l-1446772736,353159l-1192427520,682256793l9743,70104l0,1170431l893061,1062227l1120137,1059179l2037585,1007364l2065017,0l152400,53339l2191479,0l0,0l-402653184,-1798045685l0,0l2162688,0l-1563426816,1446541629l0,0l0,818388l2162688,0l0,0l1997471744,99811328l0,0l35717120,0l65536,32964608l-1192427520,682256793l859055631,892415030l1818571570,858928433l842346796,741370931l859139120,825505840l1815096374,842348337l825701939,824980528l875573302,842281784l925985845,926036021l808464432,859059500l943206709,862730033l842413363,942420273l859125808,959524914l842610796,808792372l824980530,842019888l959721520,808545336l909522997,875836728l943142188,892809776l829173810,808925240l926365488,959523894l842412339,825767731l943075692,808662580l741946166,943077425l842479159,946615862l909325876,942814256l892809516,942880306l1815294256,808924981l942814263,892415025l1815687481,909325109l741618489,825060400l926299188,859255351l892546102,959787315l825306476,842281529l808596791,842544684l926299442,963392313l741553207,808529975l741370932,808923441l1815163700,808663352l824979766,842151472l829175602,825242161l824981299,825832752l845953335,892810032l824980792,859254832l845952054,808793648l808204081,842346860l741355572,858993461l825388089,926167353l1815096377,1815096368l842019885,825439542l757871672,943273777l909456432,812397880l845951020,909260337l808204344,892415340l842281782,909195318l875835692,825505078l1815687734,1815096368l825764912,943207224l909193836,943207986l812396588,829173804l876034361,876032311l960048180,858861880l812398642,862728236l925972277,741356081l738197552,741370928l48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65536,917504l6553600,6357106l6881399,6750318l4390958,7536757l7274612,109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808199695,824979500l875968310,828583980l909195059,824979500l942945842,741880884l825044016,825701428l892941622,892546098l959787315,825306467l842281529,808596791l842544684,926299442l757871417,959788081l808988726,858536244l892416821,741354553l825058096,909718836l959919921,892546098l959787315,808202284l875638060,825637173l842610487,859124524l1664693553,741354544l892612909,925972025l741488951,825439539l808204597,761475116l959788081,926363958l858534457,892416821l741354553,825044016l909718836,959919921l892546098,959787315l808202339,875638060l825637173,842610487l859124524,741946673l1664101424,892612909l925972025,741488951l825439539,808204597l757870636,959788081l926363958,858534457l892416821,741368633l825044016,909718836l959919921,892546098l959787315,808202284l808464995,959984176l741488951,808529969l959722039,841759031l875641137,808204599l875638060,959460656l808728625,875835692l825505078,1664103222l741354544,925969456l842084912,942946614l859060012,859190069l878915628,808465719l942815540,875835692l825505078,741488697l892941113,959460402l875637814,875902516l875704370,809056044l859256119,959198775l842543160,943272247l909652323,825702201l741423416,859190833l876033584,824981817l960049465,926430256l942746681,926103601l825374256,926364972l825439796,824981299l842544695,825440053l808543026,858796339l959918137,942684204l842479925,824980024l842610232,825243186l959523896,842478389l825637169,858796332l926232624,741423152l808925489,959918898l895694392,842086707l909391924,909521196l909260087,741684274l875837237,808988981l959523897,875901493l943273777,925905964l943272501,859125548l926234422,875771747l942944560,892088364l942814258,808202296l825307436,892351796l741749042,909390897l926168120,761475120l842608945,892809780l908865586,892482104l859387702,875901740l926430776,892679724l808203827,811806764l959525932,875574068l808202284,757870636l943271985,892679222l912471088,892548405l892088364,875575095l808989748,959787308l892090673,825635635l808203575,892611939l892416307,741617721l909390897,909390904l757872953,842608945l892809780,908865586l892482104,859387702l876034348,1664101427l909588017,741354548l825701169,741354550l959853357,926431536l824980021,892744756l926495028,942735417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" stroked="t" o:allowincell="f" style="position:absolute;left:-8009;top:25516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64" coordsize="36576,3046" path="l0,0l3048,3046l-32009,3046l-28960,0l0,0l790783347,62l3211264,0l-778043392,1446541979l393216,0l-258670592,2129632798l1376256,0l-1142358016,320833364l3223322,0l-1298137088,1446541979l196608,0l216268800,2129632806l1441792,1446510592l1004404736,1951170777l2174617,0l65536,262144l1431175168,19532l786432,845821l2162688,0l0,0l-1698234368,1395130368l12,2129632968l2162688,0l0,0l-1099694080,-1299513341l3,38100l8454144,0l526516224,1446844700l-1192427520,682256793l9743,0l0,0l0,0l-1573912576,1446541979l661651456,1446541980l0,0l0,0l0,0l-1298137088,1446541979l663748608,1446541980l0,0l0,0l0,0l4259840,0l-752877568,1446541979l327680,0l259915776,2129632806l786432,0l1985347584,-374350507l482392976,2129631967l4194304,0l6356992,0l-2116943872,1446844699l-1192427520,682256793l9743,1048511l42672,16763l445008,0l768096,3047l777240,1054607l1347216,1016507l1327403,7619l768096,3047l777240,1054607l6369328,0l296878080,1446844700l-1192427520,682256793l9743,1048511l42672,16763l445008,0l768096,3047l777240,1054607l1347216,1016507l1327403,7619l768096,3047l777240,1054607l8454144,0l438435840,1446844700l-1192427520,682256793l9743,809244l146304,883920l1016507,903731l1022604,1010411l1193292,999744l1190244,905256l1229867,905256l1645920,868680l2057399,800100l1984248,9144l1738883,0l108204,28956l0,0l2162688,0l-466616320,2129631395l341835776,1446541498l-1456472064,1446541628l2162688,0l-268173312,1446844700l0,0l7077888,101l3211264,0l-391118848,1446541979l589824,0l197984256,2129632806l524288,0l-570097664,-368034849l2206674,0l0,0l-2001469440,-403701746l15,1170431l6356992,0l-1905131520,1446844699l-1192427520,682256793l-5233137,0l65536,0l65536,0l65536,0l65536,0l65536,0l65536,0l65536,0l65536,0l6378092,0l131072,65536l1310720,0l732954624,1446541980l702545920,1446541980l0,0l0,0l1040252928,536380l524288,2129592320l702545920,1446541980l-503316480,1446541894l1010827264,1446541429l2162688,0l873463808,1446541629l0,0l980353024,1702126948l6386787,0l-113115136,1446844699l-1192427520,682256793l9743,0l0,0l-368050176,1446541979l-369098752,1446541979l1290797056,1446541980l1289748480,1446541980l880803840,1446541983l879755264,1446541983l720896,1054607l3211326,0l-1194328064,1446541979l458752,0l211484672,2129632806l589824,1631322112l1750559802,-619385821l2225378,0l65536,262144l1431175168,19532l0,0l3211264,0l-866123776,1446541979l458752,0l213123072,2129632806l655360,1970208768l1897161838,52835765l2183730,0l65536,262144l1431175168,19532l7077888,101l3219558,0l-520093696,1446541979l655360,0l-116654080,2129632798l917504,1952645120l-1965726382,-1786162231l2197522,0l0,0l-1698234368,2094268416l12,119l6356992,0l65536,2228224l5963776,6488157l7143535,7536686l7209077,7536686l6357108,3014770l6619234,7209057l3014771,7471184l7340143,7471205l7929972,7602259l7602273,101l2032140288,959980093l3223605,0l-381681664,1446541979l196608,0l276889600,2129632809l1245184,0l1727987712,-179792844l3249459,0l-935329792,1446541979l262144,0l-663814144,2129632808l1310720,1446510592l962396160,-863810494l3254931,0l-844103680,1446541979l458752,0l199753728,2129632806l196608,7602176l-591789975,113683504l2202219,0l0,0l-1598357504,1395130368l12,807720l7405568,0l892469248,1446844700l-1192427520,682256793l1684612623,1868767266l846360428,1902191165l790782325,980827198l1869771891,1663067499l1919904879,857940541l1630877236,1780490804l1936615791,1701607796l1869750845,577007221l1684956448,1030775139l1634493986,1043276404l65536,0l2189600,0l0,1572864l3145728,2129592320l2000420864,1647997808l3236975,0l-1243611136,1446541979l-1243611136,1446541979l-1243611136,1446541979l1884487680,1043296848l3176252,0l403767296,0l337641472,1446541629l203423744,1446541212l8192000,65536l-253755392,1446541628l-440401920,1446541628l6815744,131073l-780140544,1446541628l274726912,1446541212l6815744,65537l308281344,1446541629l315621376,1446541629l1469186048,16l-776994816,1446541628l-250609664,1446541628l6815744,1l-788529152,2129632809l-1652555776,1446541628l256901120,16l269484032,1446541629l219152384,1446541212l6029312,8650752l-792723456,2129632809l683671552,1446541579l257490944,16l389021696,1446541629l-382730240,1446541229l7471104,131073l382730240,1446541629l-382730240,1446541229l7471104,65537l385875968,1446541629l-382730240,1446541229l7471104,1l-1238368256,1446541628l203423744,1446541212l264699904,0l-1269825536,1446541628l219152384,1446541212l266076160,0l-1266679808,1446541628l203423744,1446541212l266076160,0l929038336,2129632789l274726912,1446541212l265945088,0l972029952,2129632789l219152384,1446541212l263979008,0l956301312,2129632789l274726912,1446541212l263979008,0l952107008,2129632789l274726912,1446541212l263979008,0l964689920,2129632789l274726912,1446541212l263979008,0l960495616,2129632789l274726912,1446541212l263979008,0l-1245708288,1446541628l203423744,1446541212l264503296,0l935329792,2129632789l203423744,1446541212l264372224,0l-1227882496,1446541628l274726912,1446541212l265617408,0l947912704,2129632789l274726912,1446541212l264634368,0l-1242562560,1446541628l-1344274432,1446541206l264634368,0l985661440,2129632789l274726912,1446541212l264044544,0l903872512,2129632789l274726912,1446541212l265093120,0l866123776,2129632789l274726912,1446541212l265158656,0l989855744,2129632789l274726912,1446541212l264044544,0l908066816,2129632789l274726912,1446541212l265093120,0l870318080,2129632789l274726912,1446541212l265158656,0l998244352,2129632789l-382730240,1446541229l264044544,0l916455424,2129632789l-382730240,1446541229l265093120,0l878706688,2129632789l-382730240,1446541229l265158656,0l981467136,2129632789l274726912,1446541212l264044544,0l899678208,2129632789l274726912,1446541212l265093120,0l861929472,2129632789l274726912,1446541212l265158656,0l994050048,2129632789l-382730240,1446541229l264044544,0l912261120,2129632789l-382730240,1446541229l265093120,0l874512384,2129632789l-382730240,1446541229l265158656,0l1002438656,2129632789l-2119172096,1446541214l264110080,0l920649728,2129632789l-2119172096,1446541214l265224192,0l882900992,2129632789l-2119172096,1446541214l265289728,0l-1221591040,1446541628l1200619520,1446541437l266010624,0l-1234173952,1446541628l274726912,1446541212l264765440,0l975175680,2129632789l-2091909120,1446541206l264896512,0l887095296,2129632789l-2091909120,1446541206l264962048,0l849346560,2129632789l-2091909120,1446541206l265027584,0l939524096,2129632789l274726912,1446541212l265879552,0l-1254096896,1446541628l219152384,1446541212l265879552,0l-1249902592,1446541628l203423744,1446541212l265879552,0l979369984,2129632789l-1280311296,1446541628l264437760,0l895483904,2129632789l-1280311296,1446541628l265486336,0l857735168,2129632789l-1280311296,1446541628l265551872,0l-1224736768,1446541628l274726912,1446541212l265682944,0l-1288699904,1446541628l274726912,1446541212l264175616,0l924844032,2129632789l203423744,1446541212l264568832,0l931135488,2129632789l274726912,1446541212l264372224,0l968884224,2129632789l274726912,1446541212l263979008,0l943718400,2129632789l274726912,1446541212l264306688,0l-1262485504,1446541628l219152384,1446541212l264306688,0l-1258291200,1446541628l203423744,1446541212l264306688,0l977272832,2129632789l-2119172096,1446541214l264241152,0l891289600,2129632789l-2119172096,1446541214l265355264,0l853540864,2129632789l-2119172096,1446541214l265420800,0l-1231028224,1446541628l203423744,1446541212l264830976,0l263192576,1446541629l203423744,1446541212l6619136,196608l-1674575872,1446541628l-382730240,1446541229l80740352,0l-1678770176,1446541628l-382730240,1446541229l80674816,0l-1670381568,1446541628l1200619520,1446541437l80805888,0l-778043392,2129632809l-382730240,1446541229l260964352,0l354418688,1446541629l315621376,1446541629l1469710336,16l1562378240,2129632809l203423744,1446541212l67698688,0l1560281088,2129632809l-1652555776,1446541628l66715648,0l1600126976,2129632809l203423744,1446541212l67305472,0l1566572544,2129632809l-1663041536,1446541628l258539520,0l1551892480,2129632809l-382730240,1446541229l66715648,0l1595932672,2129632809l219152384,1446541212l67371008,0l1591738368,2129632809l219152384,1446541212l67436544,0l1814036480,2129633026l219152384,1446541212l67567616,0l1587544064,2129632809l219152384,1446541212l67633152,0l1809842176,2129633026l159383552,1446541628l66977792,0l1583349760,2129632809l219152384,1446541212l67043328,0l1579155456,2129632809l219152384,1446541212l67108864,0l1574961152,2129632809l203423744,1446541212l67502080,0l1570766848,2129632809l203423744,1446541212l66912256,0l1556086784,2129632809l-382730240,1446541229l66715648,0l1604321280,2129632809l219152384,1446541212l66519040,0l1528823808,2129632809l219152384,1446541212l67239936,0l1818230784,2129633026l274726912,1446541212l66519040,0l1606418432,2129632809l274726912,1446541212l66519040,0l1610612736,2129632809l274726912,1446541212l66519040,0l1547698176,2129632809l-1631584256,1446541628l66584576,0l1801453568,2129633026l-382730240,1446541229l66584576,0l1805647872,2129633026l274726912,1446541212l66846720,0l1544552448,2129632809l-1613758464,1446541628l66650112,0l1541406720,2129632809l-382730240,1446541229l66650112,0l1538260992,2129632809l-1595932672,1446541628l66453504,0l1535115264,2129632809l274726912,1446541212l66781184,0l1530920960,2129632809l-1631584256,1446541628l67174400,0l1795162112,2129633026l-382730240,1446541229l67174400,0l1790967808,2129633026l203423744,1446541212l67764224,0l1975517184,2129633026l203423744,1446541212l71499776,0l-784334848,2129632809l683671552,1446541579l257228800,0l-1436549120,1446541628l219152384,1446541212l81264640,0l-1440743424,1446541628l219152384,1446541212l81199104,0l-1432354816,1446541628l274726912,1446541212l81330176,0l1526726656,2129632809l-1580204032,1446541628l76939264,0l222298112,1446541629l274726912,1446541212l6750208,1l225443840,1446541629l219152384,1446541212l6750208,8519681l229638144,1446541629l274726912,1446541212l6750208,65537l-780140544,2129632809l-382730240,1446541229l262602752,0l-687865856,2129632801l1200619520,1446541437l261554176,0l328204288,1446541629l203423744,1446541212l8060928,0l-1443889152,1446541628l203423744,1446541212l257425408,16l-767557632,2129632809l274726912,1446541212l74186752,0l-769654784,2129632809l-382730240,1446541229l74252288,0l233832448,1446541629l219152384,1446541212l5963776,8650753l-735051776,2129632809l-1541406720,1446541628l66322432,0l-737148928,2129632809l219152384,1446541212l65732608,0l-732954624,2129632809l-1562378240,1446541628l65601536,0l-1549795328,1446541628l-382730240,1446541229l65601536,0l1997537280,2129633026l-1492123648,1446541628l65863680,1l-740294656,2129632809l203423744,1446541212l66125824,0l-1479540736,1446541628l-382730240,1446541229l65863680,0l-744488960,2129632809l219152384,1446541212l65994752,0l-747634688,2129632809l-1525678080,1446541628l66256896,0l-765460480,2129632809l-1492123648,1446541628l65798144,1l-750780416,2129632809l203423744,1446541212l66060288,0l-1476395008,1446541628l-382730240,1446541229l65798144,0l-754974720,2129632809l219152384,1446541212l65929216,0l-758120448,2129632809l-1509949440,1446541628l65536000,0l-761266176,2129632809l274726912,1446541212l66191360,0l-763363328,2129632809l219152384,1446541212l65667072,0l-803209216,2129632809l-1652555776,1446541628l257622016,16l-799014912,2129632809l-382730240,1446541229l257556480,16l-790626304,2129632809l974127104,1446541207l257359872,16l-771751936,2129632809l203423744,1446541212l73990144,0l1995440128,2129633026l-382730240,1446541229l74317824,0l1008730112,2129632789l203423744,1446541212l263258112,0l1012924416,2129632789l-1425014784,1446541628l262995968,0l-803209216,1446541628l203423744,1446541212l6488064,0l358612992,1446541629l203423744,1446541212l6750208,196608l847249408,2129632789l274726912,1446541212l263716864,0l843055104,2129632789l219152384,1446541212l263585792,0l809500672,2129632789l219152384,1446541212l263520256,0l-1217396736,1446541628l203423744,1446541212l263127040,0l-1213202432,1446541628l203423744,1446541212l263192576,0l801112064,2129632789l203423744,1446541212l262930432,0l796917760,2129632789l203423744,1446541212l262864896,0l805306368,2129632789l203423744,1446541212l262799360,0l838860800,2129632789l203423744,1446541212l263061504,0l834666496,2129632789l274726912,1446541212l263716864,0l830472192,2129632789l219152384,1446541212l263520256,0l826277888,2129632789l-1202716672,1446541628l263651328,0l822083584,2129632789l219152384,1446541212l263520256,0l817889280,2129632789l-1167065088,1446541628l263782400,0l813694976,2129632789l219152384,1446541212l263585792,0l-1150287872,1446541628l-1814036480,1446541231l262733824,0l346030080,1446541629l274726912,1446541212l1469579264,0l-773849088,2129632809l203423744,1446541212l74121216,0l361758720,1446541629l274726912,1446541212l5832704,65536l364904448,1446541629l274726912,1446541212l5832704,1048576l369098752,1446541629l274726912,1446541212l5832704,131072l372244480,1446541629l274726912,1446541212l5832704,983040l236978176,1446541629l219152384,1446541212l5963776,8716289l-786432000,2129632809l219152384,1446541212l75038720,0l1991245824,2129633026l203423744,1446541212l68681728,0l-819986432,2129632809l219152384,1446541212l69271552,0l-805306368,2129632809l219152384,1446541212l68747264,0l-815792128,2129632809l219152384,1446541212l69140480,0l-817889280,2129632809l219152384,1446541212l69206016,0l1988100096,2129633026l274726912,1446541212l68943872,0l-809500672,2129632809l219152384,1446541212l68812800,0l-813694976,2129632809l219152384,1446541212l68878336,0l-794820608,2129632809l219152384,1446541212l75104256,0l-775946240,2129632809l203423744,1446541212l74055680,0l-1428160512,1446541628l219152384,1446541212l81395712,0l350224384,1446541629l315621376,1446541629l1469644800,16l240123904,1446541629l-268435456,1446541628l6619136,1l254803968,1446541629l203423744,1446541212l6619136,65537l258998272,1446541629l203423744,1446541212l6619136,131072l1983905792,2129633026l274726912,1446541212l71303168,0l-824180736,2129632809l274726912,1446541212l71172096,0l-828375040,2129632809l274726912,1446541212l71237632,0l-832569344,2129632809l-1386217472,1446541628l70975488,0l-836763648,2129632809l-1375731712,1446541628l70909952,0l-840957952,2129632809l203423744,1446541212l71041024,0l1979711488,2129633026l203423744,1446541212l71106560,0l-845152256,2129632809l203423744,1446541212l70123520,0l-849346560,2129632809l203423744,1446541212l70778880,0l376438784,1446541629l203423744,1446541212l1469841408,0l379584512,1446541629l-440401920,1446541628l1469841408,65536l-878706688,2129632809l-382730240,1446541229l71630848,0l-1312817152,1446541628l-1304428544,1446541628l262537216,0l-853540864,2129632809l203423744,1446541212l71368704,0l-857735168,2129632809l-1358954496,1446541628l70189056,0l-1463812096,1446541628l274726912,1446541212l262471680,0l1518338048,2129632809l-1341128704,1446541628l70844416,0l1514143744,2129632809l219152384,1446541212l70254592,0l1509949440,2129632809l219152384,1446541212l70451200,0l-861929472,2129632809l219152384,1446541212l70582272,0l-866123776,2129632809l219152384,1446541212l70713344,0l-870318080,2129632809l219152384,1446541212l70057984,0l-874512384,2129632809l219152384,1446541212l70647808,0l284164096,1446541629l292552704,1446541629l1468792832,0l1505755136,2129632809l219152384,1446541212l70320128,0l1501560832,2129632809l219152384,1446541212l70385664,0l1497366528,2129632809l-1323302912,1446541628l70516736,0l1493172224,2129632809l203423744,1446541212l71565312,0l251658240,1446541629l-268435456,1446541628l6619136,0l1522532352,2129632809l-1404043264,1446541628l76218368,0l1993342976,2129633026l-382730240,1446541229l260898816,0l266338304,1446541629l219152384,1446541212l6029312,8585216l-1459617792,1446541628l-1456472064,1446541628l258605056,0l340787200,1446541629l-1456472064,1446541628l1469513728,16l-1466957824,1446541628l-382730240,1446541229l260571136,16l-1470103552,1446541628l-382730240,1446541229l260505600,16l-1154482176,1446541628l-1814036480,1446541231l71434240,0l272629760,1446541629l274726912,1446541212l6684672,1l275775488,1446541629l219152384,1446541212l6684672,8519681l279969792,1446541629l274726912,1446541212l6684672,65537l-1473249280,1446541628l203423744,1446541212l76283904,0l332398592,1446541629l-1344274432,1446541206l8192000,0l-1157627904,1446541628l274726912,1446541212l262668288,0l-782237696,2129632809l219152384,144654121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62688,0l126877696,1446541634l0,0l3670016,1702100992l7435363,0l2040528896,1446541980l1849688064,1446541980l790757376,980827198l1869771891,1663067499l1919904879,1818370621l577463137,1768257312l1031039079,875705122l1780490800,1936615791l1701607796,1869750845l577007221,1684956448l1030775139,1634493986l1043276404,0l7340032,0l2097152,0l65536,262144l1431175168,19532l0,0l2162688,0l1953497088,1446541629l0,0l0,1702126948l7435363,0l456392704,1446844700l-1192427520,682256793l452994575,1446844700l0,0l452984832,1446844700l0,0l452984832,1446844700l0,0l452984832,1446844700l0,0l452984832,1446844700l0,0l0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826619392,1446541579l7870873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482345022,2129631967l521666560,2129632970l0,0l78659568,0l3211264,0l1136918528,1446844700l-1192427520,682256793l1638934031,1446542024l0,0l1075838976,1446541212l3211264,0l-1446772736,353159l-1192427520,682256793l521676303,2129632970l0,1207959552l49372,0l5308416,0l1752367104,1600483425l1750270000,543518817l3421747,926234163l808660022,1040201268l1058668544,578027520l1887007776,1931623781l1684630639,1868767266l846360428,1752638013l577074281,15919l5336934,0l-1446772736,353159l-1192427520,682256793l9743,70104l0,1170431l893061,1062227l1120137,1059179l2037585,1007364l2065017,0l152400,53339l2191479,0l0,0l-402653184,-1798045685l0,0l2162688,0l-1563426816,1446541629l0,0l0,818388l2162688,0l0,0l1997471744,99811328l0,0l35717120,0l-1446772736,353159l-1192427520,682256793l741877263,909389875l842214764,741945392l909389875,942812524l741357113,741370928l959933488,859322160l741815347,862728758l842084658,808203318l926362988,859058232l741488947,909390897l959525941,862730551l825373497,1815096374l943010349,892352310l841757241,909718065l959918643,858876984l892483127,1815096374l875639085,943010610l741749040,942682675l909325107,842230836l842216242,1815096370l959590701,926101816l741881904,909390897l959525941,829176119l808859193,1815096376l842412338,808990774l825371696,859191602l909129778,875835756l842610481,875835692l808531254,1815230773l875573297,926167092l824981043,825308473l926363703,825388087l825635895,1815096375l859125046,909257782l875835698,859058540l892809521,741881393l859126065,943156274l842216502,892614700l1815163448,842412338l741881910,741370928l825060400,842545462l909325363,858860600l858862905,943076144l741486956,959590706l959591222,845953078l909260337,808204344l808202348,808529260l959854905,808988724l842083628,825571641l825504563,858534764l808464696,892614764l875835700,896282668l825570866,875704886l875835692,875837494l1815097399,959525165l926037042,741356085l842151990,959919669l926510131,808203060l808202348,808202348l892415340,825832247l909587762,875835692l825505078,3749689l925972277,741356081l738197552,741370928l48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65536,917504l6553600,6357106l6881399,6750318l4390958,7536757l7274612,109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808199695,824979500l875968310,828583980l909195059,824979500l942945842,741880884l825044016,825701428l892941622,892546098l959787315,825306467l842281529,808596791l842544684,926299442l757871417,959788081l808988726,858536244l892416821,741354553l825058096,909718836l959919921,892546098l959787315,808202284l875638060,825637173l842610487,859124524l1664693553,741354544l892612909,925972025l741488951,825439539l808204597,761475116l959788081,926363958l858534457,892416821l741354553,825044016l909718836,959919921l892546098,959787315l808202339,875638060l825637173,842610487l859124524,741946673l1664101424,892612909l925972025,741488951l825439539,808204597l757870636,959788081l926363958,858534457l892416821,741368633l825044016,909718836l959919921,892546098l959787315,808202284l808464995,959984176l741488951,808529969l959722039,841759031l875641137,808204599l875638060,959460656l808728625,875835692l825505078,1664103222l741354544,925969456l842084912,942946614l859060012,859190069l878915628,808465719l942815540,875835692l825505078,741488697l892941113,959460402l875637814,875902516l875704370,809056044l859256119,959198775l842543160,943272247l909652323,825702201l741423416,859190833l876033584,824981817l960049465,926430256l942746681,926103601l825374256,926364972l825439796,824981299l842544695,825440053l808543026,858796339l959918137,942684204l842479925,824980024l842610232,825243186l959523896,842478389l825637169,858796332l926232624,741423152l808925489,959918898l895694392,842086707l909391924,909521196l909260087,741684274l875837237,808988981l959523897,875901493l943273777,925905964l943272501,859125548l926234422,875771747l942944560,892088364l942814258,808202296l825307436,892351796l741749042,909390897l926168120,761475120l842608945,892809780l908865586,892482104l859387702,875901740l926430776,892679724l808203827,811806764l959525932,875574068l808202284,757870636l943271985,892679222l912471088,892548405l892088364,875575095l808989748,959787308l892090673,825635635l808203575,892611939l892416307,741617721l909390897,909390904l757872953,842608945l892809780,908865586l892482104,859387702l876034348,1664101427l909588017,741354548l825701169,741354550l959853357,926431536l824980021,892744756l926495028,942735417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l998703104,99876864l0,1523l2162688,0l1395654656,1446541629l0,0l980353024,1702126948l6386787,0l-1129316352,1446541980l487587840,2129631967l521666560,2129632970l0,0l-1162821624,1446541979l3211264,0l484442112,2129631967l484442112,2129631967l-1162870784,1446541979l482344960,2129631967l6291456,0l2097152,0l1529872384,1446541629l0,0l0,1702126948l6386787,0l1065353216,1446542024l-1129316352,1446541980l521666560,2129632970l0,0l-1162821624,1446541979l3211264,0l484442112,2129631967l484442112,2129631967l-1162870784,1446541979l482344960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65" coordsize="36576,3047" path="el-28960,0l0,0l-32009,3047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66" coordsize="33527,3047" path="l0,0l-32009,3047el3048,3047l0,0l5308416,0l-566231040,1446541630l-565706752,1446541630l-565706752,1446541630l0,0l0,0l0,0l0,0l458752,7l0,0l5308416,0l1862402048,1446845160l0,0l47185920,1446541680l-864026624,1446541584l267386880,1446541585l266338304,1446541585l251658240,1446541585l250609664,1446541585l0,0l33619968,0l-57671680,2129632984l0,0l0,0l0,0l18350080,2129632985l-457179136,1446541630l0,0l-646971392,1446541463l348454912,0l1636827136,0l349044736,0l1637154816,0l92930048,0l1395195904,0l0,0l873463808,1446541585l138412032,0l697303040,1446541585l-1836056576,1446541437l3473408,0l0,0l-65536,65535l2,0l0,0l-2147418112,-1l-2147352577,-1l702611455,1446541585l117440512,1446541585l-501219328,1446541630l-448790528,1446541630l0,0l1782054912,2129633042l349044736,0l1636892672,0l355270656,0l1637023744,0l20447232,2129632985l349044736,0l1636892672,0l355270656,0l1637023744,0l0,0l0,0l0,0l0,0l126894064,1446541585l0,0l0,0l0,0l1048576,0l0,0l0,0l0,0l0,0l0,0l2097152,0l0,0l0,0l444071936,1446541680l-359137280,1446541630l0,0l0,0l0,0l5308416,0l-424673280,1446541630l-424148992,1446541630l-424148992,1446541630l0,0l0,0l0,0l0,0l458752,7l0,0l9502720,0l1812463616,2129633006l663748608,1446541585l394788864,2129632980l242221056,1446541516l0,0l721420288,1446541585l-1082130432,2129632808l458752,0l1245184,0l65536,0l1828192256,2129633006l0,0l0,0l0,0l1830813696,2129633006l0,0l196608,0l9502720,0l65536,65536l219152384,1446541212l713555968,1446541585l0,0l0,2129631882l219152384,1446541212l715653120,1446541585l0,65536l0,2129632953l219152384,1446541212l717750272,1446541585l-299958272,1446510592l0,1430471467l219170638,1446541212l719847424,1446541585l99876864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8897792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16842752,0l65536,327680l1037041664,1446541585l0,1446510592l1453326336,1446541573l838336512,1446541585l1387266048,1446541585l0,0l1266679808,1446541585l0,0l875560960,1446541579l841482240,1446541585l1383071744,1446541585l0,0l1033895936,1446541585l0,0l1595932672,1446541573l844627968,1446541585l1142947840,1446541585l0,0l1422917632,1446541585l0,0l1453326336,1446541573l847773696,1446541585l1405091840,1446541585l0,0l1437597696,1446541585l0,0l274726912,1446541212l850919424,1446541585l65536,1446541585l0,0l16842752,0l65536,327680l1031798784,1446541585l0,0l-382730240,1446541229l855113728,1446541585l248512512,1446541584l0,0l1276116992,1446541585l0,0l683671552,1446541579l-776994816,1446541584l-314572800,1446541584l0,0l1040187392,1446541585l0,0l-2075131904,1446541214l861405184,1446541585l1272971264,1446541585l0,0l1440743424,1446541585l0,0l1200619520,1446541437l864550912,1446541585l835715072,1446541585l0,0l933232640,1446541585l0,0l1459617792,1446541573l867696640,1446541585l1442840576,1446541585l0,0l4259840,0l131072,524288l5439488,6357096l6619248,3473440l54,1446541585l0,0l0,0l0,0l4259840,0l0,0l0,0l0,0l869269504,1446541585l1782054912,2129633042l1782054912,2129633042l200278016,1446541517l9502720,0l878706688,1446541576l1232076800,1446541576l1414529024,1446541576l-1589641216,1446541576l187695104,1446541579l-2136997888,1446541655l476053504,1446541582l-350224384,1446541582l557842432,1446541585l-1646264320,1446541585l167903232,9437184l4718592,9437184l4718592,11862016l0,11862016l0,0l0,0l0,0l5308416,0l1254096896,1446541615l1254621184,1446541615l1254621184,1446541615l0,0l0,0l0,0l-1344274432,1446541614l306184192,1446541584l553648128,1446541585l2162688,0l-1137180672,2129632987l262144,5046272l2097152,0l4259840,0l65536,1245184l7208960,7602287l2097263,6357107l7536750,6488096l7667809,6357091l6422636,7209057l4194304,0l34668544,0l58916864,1446845175l0,0l0,-267714285l164,-299957950l21168128,1524l1098053,-1052377088l0,327l21561344,0l49489,-1051394048l0,49494l-1051262976,22l65880,29294592l1048576,62390731l30801920,2l1049087,-1015021552l18,2098111l262178,-1048572l0,99937823l99876864,0l262145,16l0,-299958272l99876864,5439488l6357096,6619248l3473440,55l-249429997,1178l76858281,1263534080l1311747,524294l2162688,-1148520464l253,482l19,1852785499l1953391988,1886999647l777876325,-1804833416l-1001730671,-272166864l-435097726,128609578l129657105,1561675691l-1505206241,154589293l-545826663,775910622l1730022114,603062246l1775982505,-1236978924l783821278,-1260122069l183883319,-984623554l-397539299,-1847685620l-1406067326,2055981978l583273405,405478843l1391921746,1114119858l-1759478482,328178991l1590049958,-333720570l-715858359,635360429l1263053170,1265972230l1234075165,-84709828l1684607552,-519631088l1124115922,-1798918888l-856890039,-656238961l1592223312,2081260483l-29347435,-832786214l796728343,899836409l-1506714076,-2043503513l254120244,-898947048l-870952001,1977551753l1188647766,662462334l-958303320,-213337729l1826337663,-1795579013l-734005458,892l262143,67324752l20,0l4259840,0l131072,1048576l4259840,6946916l7536757,7143540l7209061,5636212l7077985,6619253l115,0l0,0l2162688,0l65536,262144l3211264,3276853l52,45l2162688,0l458752,262144l5242880,7602273l104,0l2162688,0l65536,393216l2949120,3407917l3604533,55l17891328,0l65536,262144l219152384,1446541212l945291264,1446541585l0,0l0,0l219152384,1446541212l947388416,1446541585l0,0l0,0l219152384,1446541212l949485568,1446541585l-299958272,1446576127l0,0l219152384,1446541212l951582720,1446541585l99876864,0l0,0l219152384,1446541212l953679872,1446541585l0,0l0,0l219152384,1446541212l955777024,1446541585l99876864,0l0,0l219152384,1446541212l957874176,1446541585l0,0l0,0l219152384,1446541212l959971328,1446541585l0,0l0,0l3211264,0l131072,655360l5505024,7864421l4587636,6357106l6619245,115l0,0l18939904,0l65536,262144l219152384,1446541212l966262784,1446541585l0,0l0,0l219152384,1446541212l968359936,1446541585l0,0l0,0l219152384,1446541212l970457088,1446541585l-299958272,65535l0,0l219152384,1446541212l972554240,1446541585l99876864,0l0,0l219152384,1446541212l974651392,1446541585l0,0l0,0l219152384,1446541212l976748544,1446541585l99876864,0l0,0l219152384,1446541212l978845696,1446541585l0,0l0,0l219152384,1446541212l980942848,1446541585l0,0l0,0l0,0l18874368,0l5308416,0l-279969792,1446541630l-279445504,1446541630l-279445504,1446541630l0,0l570425344,2129631967l0,0l570425344,2129631967l458752,7l0,0l5308416,0l-1345126400,1446845175l0,0l1495269376,1446541680l1751121920,1446541584l131072000,1446541585l130023424,1446541585l146800640,1446541585l145752064,1446541585l0,0l3211264,0l131072,655360l4653056,7667820l5242981,6881391l7602286,115l0,0l3211264,0l131072,851968l4653056,7667820l5242981,6881391l7602286,7929940l6619248,0l9502720,0l65536,196608l219152384,1446541212l1001914368,1446541585l0,0l0,0l1782054912,2129633042l219152384,1446541212l1004535808,1446541585l0,0l65536,0l1782054912,2129633042l219152384,1446541212l1007157248,1446541585l0,0l0,0l1782054912,2129633042l0,0l2162688,0l0,0l998703104,0l0,119l9502720,0l638058496,2129633006l0,0l0,0l0,0l-797966336,2129632990l1455423488,1446541680l524288,0l1460666368,1446541680l1460666368,1446541680l1494220800,1446541680l1456996352,1446541680l1461190656,1446541680l1460666368,1446541680l1494220800,1446541680l1456996352,1446541680l1099956224,1446541585l9437184,0l3211264,0l-636485632,2129632985l0,0l0,0l1099956224,1446541585l0,0l3211264,0l65536,655360l7143424,7274611l7536685,7602288l3145777,48l-876593168,34800l4259840,0l131072,1048576l4259840,6946916l7536757,7143540l7209061,5636212l7077985,6619253l115,0l0,0l2162688,0l131072,262144l5505024,7340153l101,0l3211264,0l131072,655360l5505024,7864421l4587636,6357106l6619245,115l1511391232,-4614l3276799,0l131072,720896l4390912,7274607l6553714,7209065l7602273,7536741l3145728,0l3211264,0l131072,589824l4521984,7667825l7602273,7274601l7536750,0l16400,0l10551296,0l351797248,2129632987l65536,80805888l1056964608,1446541585l851968,0l1096810496,1446541585l327680,0l0,16256l851968,0l0,0l1076887552,1446541585l851968,0l1090519040,1446541585l327680,0l0,16256l851968,0l0,0l-24117248,1446541584l65536,0l468516864,-987275097l3223295,0l0,0l-308281344,1446541584l0,0l-403832832,181l0,0l7405568,0l1064304640,1446541585l1070596096,1446541585l0,0l0,0l0,0l0,0l0,0l0,0l0,0l1096810496,1446541585l1067450368,1446541585l1045430272,1446541585l0,0l3211264,0l1053818880,1446541585l142606336,1446541585l65536,0l-1300037632,-10698l65535,0l3211264,0l1064304640,1446541585l213909504,1446541585l131072,0l-1788215296,-5072l65535,0l3211264,0l1067450368,1446541585l939524096,1446541585l196608,0l1354301440,178l0,0l3211264,0l0,0l939524096,1446541585l210763776,1446541585l0,0l-876609536,34800l7405568,0l0,0l1084227584,1446541585l0,0l0,0l1087373312,1446541585l0,0l1049100288,1446541585l0,0l0,0l0,0l1090519040,1446541585l0,0l0,0l3211264,0l1093664768,1446541585l939524096,1446541585l139460608,1446541585l65536,0l791150592,13354l3211264,0l1084227584,1446541585l939524096,1446541585l961544192,1446541585l131072,0l2041774080,21698l3211264,0l1087373312,1446541585l939524096,1446541585l994050048,1446541585l196608,0l1511391232,-4614l3276799,0l1073741824,1446541585l939524096,1446541585l997195776,1446541585l262144,0l1775763456,4822l3211264,0l1070596096,1446541585l56623104,1446541585l262144,0l1633091584,20813l0,0l33619968,0l-57671680,2129632984l0,0l0,0l0,0l18350080,2129632985l-312475648,1446541630l0,0l-646971392,1446541463l348454912,0l1636827136,0l349044736,0l1637154816,0l92930048,0l1395195904,0l0,0l1317011456,1446541585l138412032,0l983564288,1446541585l-1836056576,1446541437l3538944,0l0,0l-65536,65535l2,0l0,0l-2147418112,-1l-2147352577,-1l1133576191,1446541585l1011875840,1446541585l-356515840,1446541630l-304087040,1446541630l0,0l1782054912,2129633042l349044736,0l1636892672,0l355270656,0l1637023744,0l20447232,2129632985l349044736,0l1636892672,0l355270656,0l1637023744,0l0,0l0,0l0,0l0,0l1021329392,1446541585l0,0l0,0l0,0l1048576,0l0,0l0,0l0,0l0,0l0,0l2097152,0l0,0l0,0l1171783680,1446541680l-220725248,1446541630l0,0l0,0l0,0l9502720,0l1812463616,2129633006l1099956224,1446541585l394788864,2129632980l242221056,1446541516l0,0l1152385024,1446541585l-1082130432,2129632808l458752,0l1245184,0l65536,0l1828192256,2129633006l0,0l0,0l0,0l1830813696,2129633006l0,0l196608,0l9502720,0l65536,65536l219152384,1446541212l1144520704,1446541585l0,0l0,2129631882l219152384,1446541212l1146617856,1446541585l0,65536l0,2129632953l219152384,1446541212l1148715008,1446541585l499318784,1446510592l0,1430471467l219170638,1446541212l1150812160,1446541585l0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67" path="xl30479,0l0,0" stroked="t" o:allowincell="f" style="position:absolute;left:-8001;top:25524;width:46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68" path="l0,0l28955,0x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69" coordsize="25909,1523" path="l0,0l1523,1523l22860,1523l25909,0l0,0l790783347,62l33619968,0l288030720,1446844699l-1192427520,682256793l909583887,959526457l825766700,1811951664l1815096368,808726585l859256888,812396588l963391532,942683184l741553976,741370928l809069616,943206452l808203063,808202348l875575660,926431280l1815096371,1815096368l808726585,859256888l812396588,963391532l942683184,741553976l741370928,7602224l1869611110,1769236851l1631219311,1819243362l996504693,1952867692l959917370,1950037304l842690671,942814261l1684633403,825911412l993014066,1734960488l893023336,1936538425l1920413039,1932357729l1701607796,1852796474l762723173,1954047348l1668178221,980578152l1684302189,1832609132l1882025843,1953067887l762212201,1769107304l1953394554,1915579489l1952541797,979727977l1735549293,1832611433l1882025843,1953067887l762212201,1953654134l1818321769,1818587693l1986622561,1634744933l25959,0l0,0l0,0l0,0l0,0l0,0l0,0l0,0l0,0l0,0l0,0l0,0l0,0l0,0l0,0l0,0l0,0l0,0l0,0l0,0l0,0l0,0l0,0l0,0l0,0l33619968,0l-1446313984,353159l-1192427520,682256793l1684612623,1752375869l1600483425,1226842672l1394752836,1701863784l539113760,1919905635l2053731172,924990821l825637174,942877753l573583409,1952542752l1814183272,1815096368l808726585,859256888l812396588,963391532l942683184,741553976l741370928,809069616l943206452,808203063l808202348,875575660l926431280,1815096371l1815096368,808726585l859256888,812396588l963391532,942683184l741553976,741370928l1931485744,1802465908l574448741,1864376948l1819042106,1852405615l1819043171,577118781l2037674784,574449004l1769172848,1852795252l1935827258,1953852527l1701591909,758805606l892877111,1886352443l875901498,2000369714l1752458345,825372986l1701329712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29425664,0l443219968,1446844699l-1192427520,682256793l872424975,926167345l942749740,3684403l808676472,741947188l859320632,1819818040l875639092,808987703l808597303,808202348l875574124,942422327l942880817,842230840l909259057,1815096372l808532269,875574585l824979504,943076404l859321396,825060402l875706673,842348338l943074352,909455922l1815296311,942814774l741947192,825307699l1815492914,808204340l875574124,942422327l942880817,859139128l825505840,1815096374l942682417,959852598l824981047,943076404l808924212,825060400l875706673,842348338l943074352,909455922l3356983,6684788l1769172848,1852795252l1935827258,1953852527l1701591909,758805606l858992696,1886352443l825504314,2000369977l1752458345,993211962l1734960488,825914472l993474610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0,0l0,0l0,0l0,0l0,0l2162688,0l1822425088,1446541629l0,0l0,1702126948l6386787,0l1567621120,1446541980l1559232512,1446541980l521666560,2129632970l0,0l-1162821624,1446541979l3211264,0l484442112,2129631967l484442112,2129631967l-1162870784,1446541979l482344960,2129631967l6291456,0l39845888,0l-1446313984,353159l-1192427520,682256793l1684612623,1752375869l1600483425,1226842672l1394752836,1701863784l573583648,1869570848l1769170034,574449018l875639092,825764919l943207224,1634738210l574449780,808676472l741947188,859320632l1819818040,875639092l808987703,808597303l808202348,875574124l942422327,942880817l842230840,909259057l1815096372,808532269l875574585,824979504l943076404,859321396l825060402,875706673l842348338,943074352l909455922,1815296311l942814774,741947192l825307699,1815492914l808204340,875574124l942422327,942880817l859139128,825505840l1815096374,942682417l959852598,824981047l943076404,808924212l825060400,875706673l842348338,943074352l909455922,573782327l1920234272,1684368239l578036285,1631219488l2003790956,1701015145l574450796,1931485798l1701607796,1869619773l1769236851,1631219311l1819243362,996504693l1952867692,808987962l1950036787,842690671l960049460,1684633403l909797492,1701329715l1952999273,942813498l1936538423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577004914l1768257312,1031039079l808597282,1869226018l1953721961,1030057081l1970237986,539124846l1667526245,574451809l1952541798,4075298l0,0l54591488,0l-1446313984,353159l-1192427520,682256793l9743,0l0,0l0,0l1074790400,1446541580l0,0l0,0l0,0l0,0l0,0l0,0l90177536,1446541572l0,0l0,0l0,0l0,0l0,0l0,0l0,0l0,0l0,0l0,0l0,0l0,0l0,0l0,0l0,0l0,0l0,0l0,0l0,0l0,0l0,0l0,0l0,0l0,0l0,0l0,0l0,0l0,0l0,0l0,0l0,0l0,0l0,0l0,0l0,0l0,0l0,0l0,0l0,0l0,0l0,0l0,0l0,0l0,0l0,0l0,0l0,0l0,0l0,0l0,0l0,0l0,0l0,0l0,0l0,0l0,0l17891328,0l482344960,2129631967l482344960,2129631967l1819607040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1664090174l741354544,741354544l1664101424,741354544l741354544,1664101424l909521197,875837744l741619763,909390848l61879349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738213477,741368624l741354544,741354544l99705648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482494l825044025,875638840l75576117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m1030058105,1667592738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70" coordsize="25908,1523" path="xl25908,0l0,0l22860,1523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71" coordsize="22860,1523" path="l0,0l22860,1523m1523,1523l0,0l5308416,0l1111752704,1446844700l-1192427520,682256793l9743,1523l1523,1523l0,0l1292894208,1446541980l-368050176,1446541979l-369098752,1446541979l577044480,15919l5336934,0l-1446772736,353159l-1192427520,682256793l9743,70104l0,1170431l893061,1062227l1120137,1059179l2037585,1007364l2065017,0l152400,53339l2191479,0l0,0l-402653184,-1798045685l0,0l2162688,0l-1563426816,1446541629l0,0l0,818388l2162688,0l0,0l1997471744,99811328l0,0l35717120,0l65536,30605312l812384256,845951020l808859698,842346796l892431667,824980274l1815294517,1815096368l942682933,741749044l825322544,892809521l875575090,875835692l875837494,1815097399l959525165,926037042l741356085,842151990l959919669,926510131l824980276,1815294517l858928433,842346796l741370931,842099760l959984185,942682676l875835692,825505078l1815099449,943076141l825242928,824981047l892744756,926495028l858614841,959461686l842348344,875835692l825505078,1815689017l808924981,942945332l892415024,1815687481l909325109,741618489l825060400,926299188l859255351,892546102l959787315,825306476l842281529,808596791l842544684,926299442l963392313,741553207l808529975,741370932l808923441,1815163700l808663352,824979766l842151472,829175602l825242161,824981299l825832752,845953335l892810032,824980792l859254832,845952054l808793648,808204081l842346860,741355572l858993461,825388089l926167353,1815096377l1815096368,842019885l825439542,757871672l943273777,909456432l812397880,845951020l909260337,808204344l892415340,842281782l909195318,875835692l825505078,1815687734l1815096368,825764912l943207224,909193836l943207986,812396588l829173804,876034361l876032311,960048180l858861880,812398642l862728236,925972277l741356081,892759088l741749557,808857651l842085173,842086508l842283059,942421557l892941620,808595505l738197504,741370928l48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-1446707200,353159l-1192427520,682256793l-900717041,1446541891l0,0l1075838976,1446541212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808199695,824979500l875968310,828583980l909195059,824979500l942945842,741880884l825044016,825701428l892941622,892546098l959787315,825306467l842281529,808596791l842544684,926299442l757871417,959788081l808988726,858536244l892416821,741354553l825058096,909718836l959919921,892546098l959787315,808202284l875638060,825637173l842610487,859124524l1664693553,741354544l892612909,925972025l741488951,825439539l808204597,761475116l959788081,926363958l858534457,892416821l741354553,825044016l909718836,959919921l892546098,959787315l808202339,875638060l825637173,842610487l859124524,741946673l1664101424,892612909l925972025,741488951l825439539,808204597l757870636,959788081l926363958,858534457l892416821,741368633l825044016,909718836l959919921,892546098l959787315,808202284l808464995,959984176l741488951,808529969l959722039,841759031l875641137,808204599l875638060,959460656l808728625,875835692l825505078,1664103222l741354544,925969456l842084912,942946614l859060012,859190069l878915628,808465719l942815540,875835692l825505078,741488697l892941113,959460402l875637814,875902516l875704370,809056044l859256119,959198775l842543160,943272247l909652323,825702201l741423416,859190833l876033584,824981817l960049465,926430256l942746681,926103601l825374256,926364972l825439796,824981299l842544695,825440053l808543026,858796339l959918137,942684204l842479925,824980024l842610232,825243186l959523896,842478389l825637169,858796332l926232624,741423152l808925489,959918898l895694392,842086707l909391924,909521196l909260087,741684274l875837237,808988981l959523897,875901493l943273777,925905964l943272501,859125548l926234422,875771747l942944560,892088364l942814258,808202296l825307436,892351796l741749042,909390897l926168120,761475120l842608945,892809780l908865586,892482104l859387702,875901740l926430776,892679724l808203827,811806764l959525932,875574068l808202284,757870636l943271985,892679222l912471088,892548405l892088364,875575095l808989748,959787308l892090673,825635635l808203575,892611939l892416307,741617721l909390897,909390904l757872953,842608945l892809780,908865586l892482104,859387702l876034348,1664101427l909588017,741354548l825701169,741354550l959853357,926431536l824980021,892744756l926495028,942735417l13110,0l0,0l37814272,0l482344960,2129631967l482344960,2129631967l909508608,741880888l2176049,0l1266679808,1446541629l0,0l980353024,1702126948l2192483,0l-1277165568,1446541629l0,0l0,1702126948l10581091,0l-1104871424,1446844856l-1192427520,682256793l9743,0l0,0l948436992,2129632981l952107008,2129632981l958398464,2129632981l1296039936,1446541980l3801088,1818361856l1292919649,1446541980l1294204928,1446541980l1294991360,1446541980l554696704,1446541591l555745280,1446541591l555745280,1446541591l0,0l0,0l0,0l0,0l2162688,0l0,0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72" coordsize="21336,1525" path="l0,0l4572,1525l18288,1525l21336,0l0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1653604352,2129632968l131072,65536l1661468672,2129632968l-478150656,2129631395l-478150656,2129631395l-1382219776,0l790757376,62l2162688,0l0,0l0,0l0,0l3211264,0l65536,851968l6553600,6357106l6881399,6750318l4653102,7274610l7340149,2129592320l2162688,0l65536,1446838272l0,0l2097152,0l2162688,0l65536,131072l4784128,100l6356992,2130116608l3211264,0l0,0l0,0l65536,0l0,0l0,0l3211264,0l-447348736,1446844699l-1192427520,682256793l6628879,3342368l3276855,0l6373527,103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m0,1198814066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73" coordsize="21336,1524" path="m21336,0l0,0l18288,1524l21336,0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74" coordsize="18288,1524" path="l0,0l18288,1524m4572,1524l0,0l5308416,0l-566231040,1446541630l-565706752,1446541630l-565706752,1446541630l0,0l0,0l0,0l0,0l458752,7l0,0l5308416,0l1862402048,1446845160l0,0l47185920,1446541680l-864026624,1446541584l267386880,1446541585l266338304,1446541585l251658240,1446541585l250609664,1446541585l0,0l33619968,0l-57671680,2129632984l0,0l0,0l0,0l18350080,2129632985l-457179136,1446541630l0,0l-646971392,1446541463l348454912,0l1636827136,0l349044736,0l1637154816,0l92930048,0l1395195904,0l0,0l873463808,1446541585l138412032,0l697303040,1446541585l-1836056576,1446541437l3473408,0l0,0l-65536,65535l2,0l0,0l-2147418112,-1l-2147352577,-1l702611455,1446541585l117440512,1446541585l-501219328,1446541630l-448790528,1446541630l0,0l1782054912,2129633042l349044736,0l1636892672,0l355270656,0l1637023744,0l20447232,2129632985l349044736,0l1636892672,0l355270656,0l1637023744,0l0,0l0,0l0,0l0,0l126894064,1446541585l0,0l0,0l0,0l1048576,0l0,0l0,0l0,0l0,0l0,0l2097152,0l0,0l0,0l444071936,1446541680l-359137280,1446541630l0,0l0,0l0,0l5308416,0l-424673280,1446541630l-424148992,1446541630l-424148992,1446541630l0,0l0,0l0,0l0,0l458752,7l0,0l9502720,0l1812463616,2129633006l663748608,1446541585l394788864,2129632980l242221056,1446541516l0,0l721420288,1446541585l-1082130432,2129632808l458752,0l1245184,0l65536,0l1828192256,2129633006l0,0l0,0l0,0l1830813696,2129633006l0,0l196608,0l9502720,0l65536,65536l219152384,1446541212l713555968,1446541585l0,0l0,2129631882l219152384,1446541212l715653120,1446541585l0,65536l0,2129632953l219152384,1446541212l717750272,1446541585l-299958272,1446510592l0,1430471467l219170638,1446541212l719847424,1446541585l99876864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8897792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16842752,0l65536,327680l1037041664,1446541585l0,1446510592l1453326336,1446541573l838336512,1446541585l1387266048,1446541585l0,0l1266679808,1446541585l0,0l875560960,1446541579l841482240,1446541585l1383071744,1446541585l0,0l1033895936,1446541585l0,0l1595932672,1446541573l844627968,1446541585l1142947840,1446541585l0,0l1422917632,1446541585l0,0l1453326336,1446541573l847773696,1446541585l1405091840,1446541585l0,0l1437597696,1446541585l0,0l274726912,1446541212l850919424,1446541585l65536,1446541585l0,0l16842752,0l65536,327680l1031798784,1446541585l0,0l-382730240,1446541229l855113728,1446541585l248512512,1446541584l0,0l1276116992,1446541585l0,0l683671552,1446541579l-776994816,1446541584l-314572800,1446541584l0,0l1040187392,1446541585l0,0l-2075131904,1446541214l861405184,1446541585l1272971264,1446541585l0,0l1440743424,1446541585l0,0l1200619520,1446541437l864550912,1446541585l835715072,1446541585l0,0l933232640,1446541585l0,0l1459617792,1446541573l867696640,1446541585l1442840576,1446541585l0,0l4259840,0l131072,524288l5439488,6357096l6619248,3473440l54,1446541585l0,0l0,0l0,0l4259840,0l0,0l0,0l0,0l869269504,1446541585l1782054912,2129633042l1782054912,2129633042l200278016,1446541517l9502720,0l878706688,1446541576l1232076800,1446541576l1414529024,1446541576l-1589641216,1446541576l187695104,1446541579l-2136997888,1446541655l476053504,1446541582l-350224384,1446541582l557842432,1446541585l-1646264320,1446541585l167903232,9437184l4718592,9437184l4718592,11862016l0,11862016l0,0l0,0l0,0l5308416,0l1254096896,1446541615l1254621184,1446541615l1254621184,1446541615l0,0l0,0l0,0l-1344274432,1446541614l306184192,1446541584l553648128,1446541585l2162688,0l-1137180672,2129632987l262144,5046272l2097152,0l4259840,0l65536,1245184l7208960,7602287l2097263,6357107l7536750,6488096l7667809,6357091l6422636,7209057l4194304,0l34668544,0l58916864,1446845175l0,0l0,-267714285l164,-299957950l21168128,1524l1098053,-1052377088l0,327l21561344,0l49489,-1051394048l0,49494l-1051262976,22l65880,29294592l1048576,62390731l30801920,2l1049087,-1015021552l18,2098111l262178,-1048572l0,99937823l99876864,0l262145,16l0,-299958272l99876864,5439488l6357096,6619248l3473440,55l-249429997,1178l76858281,1263534080l1311747,524294l2162688,-1148520464l253,482l19,1852785499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75" path="l0,0l9144,0c0,0,6619136,0,3211264,0c0,0,0,0,0,0c0,0,0,0,2162688,0c1626341376,1446541863,0,0,0,0c9502720,0,279969792,2130156478,1439694848,1446541847c1438646272,1446541847,1784676352,1446541798,0,0c0,0,0,0,0,0c1635778560,1446541863,1048576,0,0,1c0,0,0,0,0,0c0,0,65536,0,0,0c3211264,0,65536,0,0,0c0,0,0,0,0,0c2162688,0,983040,0,0,0c0,0,16842752,0,625475584,2129629380c124780544,1446541450,0,0,0,0c0,0,0,0,296747008,1446541214c355467264,2129629317,296747008,1446541214,1339555840,1446541831c1814036480,1446541429,0,0,0,0c0,0,0,-2013265920,16557,-2013265920c2113709,235681,0,0,0,0c1679818752,1446541863,1657798656,1446541863,1749024768,1446541863c1966080,0,0,0,0,0c-577241088,1518700435,-577224797,1518700435,16291,0c-36175872,1446541773,0,0,0,0c3211264,0,65536,0,1660944384,1446541863c0,0,0,0,1114112,1868824576c3211377,0,65536,0,1667235840,1446541863c1657798656,1446541863,1664090112,1446541863,1179648,-270401536c3211505,0,65536,0,1660944384,1446541863c0,0,0,0,30343168,-792199168c3211476,0,65536,0,1679818752,1446541863c1660944384,1446541863,1673527296,1446541863,30408704,1424162816c3211264,0,65536,0,1673527296,1446541863c0,0,0,0,39321600,-2139095040c3211392,0,65536,0,1667235840,1446541863c1670381568,1446541863,1676673024,1446541863,50462720,1318584320c3211264,0,65536,0,1673527296,1446541863c0,0,0,0,64552960,-371720192c3211500,0,65536,0,1650458624,1446541863c1667235840,1446541863,1704984576,1446541863,64618496,-65536c3211519,0,65536,0,1686110208,1446541863c0,0,0,0,64684032,-1466368000c3211436,0,65536,0,1692401664,1446541863c1682964480,1446541863,1689255936,1446541863,64749568,0c3211264,0,65536,0,1686110208,1446541863c0,0,0,0,72089600,-65536c3211519,0,65536,0,1704984576,1446541863c1686110208,1446541863,1698693120,1446541863,163577856,-1778450432c3211325,0,65536,0,1698693120,1446541863c0,0,0,0,163774464,-453509120c3211480,0,65536,0,1692401664,1446541863c1695547392,1446541863,1701838848,1446541863,165281792,-1466368000c3211436,0,65536,0,1698693120,1446541863c0,0,0,0,176553984,1791295488c3211313,0,0,0,1679818752,1446541863c1692401664,1446541863,1717567488,1446541863,176685056,-65536c3211519,0,65536,0,1711276032,1446541863c0,0,0,0,178978816,8388608c3211264,0,65536,0,1717567488,1446541863c1708130304,1446541863,1714421760,1446541863,184811520,-792199168c3211476,0,65536,0,1711276032,1446541863c0,0,0,0,184877056,-1763770368c3211386,0,65536,0,1704984576,1446541863c1711276032,1446541863,1730150400,1446541863,184942592,-453509120c3211480,0,65536,0,1723858944,1446541863c0,0,0,0,185729024,-2031616c3211519,0,65536,0,1730150400,1446541863c1720713216,1446541863,1727004672,1446541863,185794560,0c3211264,0,65536,0,1723858944,1446541863c0,0,0,0,222560256,-65536c3211519,0,0,0,1717567488,1446541863c1723858944,1446541863,1736441856,1446541863,222625792,-371720192c3211500,0,65536,0,1736441856,1446541863c0,0,0,0,222691328,1791295488c3211313,0,65536,0,1730150400,1446541863c1733296128,1446541863,1742733312,1446541863,222756864,0c3211264,0,65536,0,1742733312,1446541863c0,0,0,0,295829504,-792199168c3211476,0,0,0,1736441856,1446541863c1739587584,1446541863,1745879040,1446541863,378601472,-65536c3211519,0,65536,0,1742733312,1446541863c0,0,1749024768,1446541863,378667008,0c3211264,0,0,0,1745879040,1446541863c0,0,0,0,378863616,0c4259840,0,65536,1048576,4980736,6422633c7471205,7602273,7274601,2097262,6619219,6881394c102,65536,0,0,4259840,0c65536,983040,5505024,7143529,7536741,5111840c7798885,5373984,7143535,7209057,1752170496,1446541863c1396178944,1446541629,10551296,0,-284164096,1446541523c-717750272,2129629379,-1024983040,1446541879,-29884416,1446541773c102236160,1446541579,0,1446510592,106430464,1446541579c-958922752,1446541895,-32505856,1446541773,0,0c780009472,0,1103233024,0,780009472,0c1103233024,0,196608,1446510592,0,0c-301989888,1446541629,1772093440,1446541863,1771044864,1446541863c30474240,0,2050490368,2129632971,196608,65536c0,0,0,0,0,0c0,0,-124780544,1446541430,65536,0c65536,0,0,0,0,0c0,0,0,1446541568,1863319552,2129633018c0,0,0,0,-124780544,1446541430c0,0,0,0,1863319552,2129633018c0,0,0,0,-124780544,1446541430c0,0,0,0,0,0c0,0,0,0,0,0c-124780544,1446541430,0,0,0,0c0,0,0,0,859308032,1446541631c1010302976,1446541631,0,0,0,0c0,0,0,0,0,0c0,0,0,0,0,1446510592c0,0,0,1446541631,0,0c0,0,0,0,-1321730048,1446541631c-1170735104,1446541631,-1038614528,1446541631,-905969664,1446541631c1782054912,2129633042,719912960,834772815,-486532921,1446541631c-321388544,1446541631,2162688,0,65536,393216c5439488,7143545,7274594,108,2162688,0c65536,327680,4259840,6881394,7077985,0c2162688,0,65536,327680,1951596544,6646905c7077888,1446510592,6356992,0,65536,1446510592c1800404992,1446541798,0,0,-1296039936,1446541895c640876544,400,1803550720,1446541863,1782054912,2129633042c-1006632960,162109,327680,65536,131072,1446541629c-569901056,1446541629,4259840,0,65536,983040c5505024,7143529,7536741,5111840,7798885,5373984c7143535,7209057,0,1446541630,566755328,1446541630c6356992,0,65536,327680,1930428416,1446541863c-1209008128,1446541895,0,0,375980032,285278608c1752170496,1446541863,1814036480,1446541863,1895890944,162110c196608,4980736,196608,1446541630,-1961361408,1446541630c4259840,0,65536,1446838272,1828716544,1446541863c0,0,0,0,4063232,6881394c-1698693018,1446541551,-838336512,1446541630,4259840,0c0,327680,1852833792,1446541863,1824522240,1446541863c1848639488,1446541863,4128768,7209057,1941962752,1446541551c296222720,1446541631,6356992,0,65536,327680c1800404992,1446541798,-1414529024,1446541895,-1311768576,1446541895c641138688,13369744,-2011168660,1446541863,1782054912,2129633042c0,131156,327680,2228224,393313,7077988c7471205,1446510592,9502720,0,279969792,2130156478c65536,-1,-1,-65530,-65528,1446576127c1255145472,1446541571,1294467072,1446541571,1294467072,1446541571c4653056,1446541569,-897056768,1446541631,0,1446510592c1852833792,1446541863,1824522240,1446541863,1873805312,1446541863c589824,0,-1815085056,1446541863,-1777860608,1446541863c-1747976192,1446541863,4259840,0,65536,1446510592c1828716544,1446541863,0,0,0,0c4194304,1446541632,-836763648,1446541550,1377304576,1446541632c4259840,0,65536,1446510592,1843920896,1446541863c1828716544,1446541863,1861222400,1446541863,4259840,1446541632c1882193920,1446541551,-1794637824,1446541632,4259840,0c65536,1446510592,1861222400,1446541863,0,0c0,0,4325376,1446541632,-864026624,1446541551c-662175744,1446541632,4259840,0,0,1446510592c1852833792,1446541863,1857028096,1446541863,1869611008,1446541863c4390912,1446541633,-630194176,1446541551,473432064,1446541633c4259840,0,0,1446510592,1869611008,1446541863c0,0,0,0,4456448,1446541633c-396361728,1446541551,1602748416,1446541633,4259840,0c65536,1446510592,1861222400,1446541863,1865416704,1446541863c1873805312,1446541863,4521984,1446541633,-149946368,1446541551c-1572339712,1446541633,4259840,0,0,1446510592c1869611008,1446541863,0,0,0,0c4587520,1446541633,109051904,1446541552,-437780480,1446541633c2162688,0,65536,393216,1867382784,1818324338c127401984,1446541634,4259840,0,65536,1114112c5505024,7340143,7274562,6553714,7471205,6881348c7602291,7209057,6619235,808910848,4203064,0c2162688,0,65536,524288,1699217408,1852400737c12647,1446541634,4259840,0,65536,1179648c5505024,6357106,7536750,7274598,7143538,6553701c7471175,7340129,6881384,99,4194304,0c2162688,0,65536,524288,1699217408,1852400737c13927,1446541634,4259840,0,1653604352,2129632968c65536,65536,1661468672,2129632968,-478150656,2129631395c-478150656,2129631395,458752,1446510592,4194304,0c3211264,0,65536,1245184,1883308032,1667591280c1702260335,1684370546,1667330163,15663205,1214775296,1446541635c6356992,0,1314914304,1446541518,-1698693120,1446541551c1941962752,1446541551,-836763648,1446541550,1882193920,1446541551c-864026624,1446541551,-630194176,1446541551,-396361728,1446541551c-149946368,1446541551,109051904,1446541552,6291456,0c2162688,0,65536,393216,1951596544,828730489c-826802176,1446541635,9502720,0,250609664,1446541881c251133952,1446541881,251133952,1446541881,183500800,1446541881c184025088,1446541881,184025088,1446541881,326107136,1446541545c16711680,0,0,0,0,0c0,0,0,0,0,0c0,0,0,0,0,0c-984219648,1446541879,2162688,0,65536,393216c1951596544,845507705,-2015887360,1446541636,4259840,0c65536,983040,4718592,7340153,7471205,6881356c7012462,6357076,6750322,7602277,720896,1446510592c4194304,0,2162688,0,65536,393216c1951596544,862284921,-317194240,1446541636,2162688,0c65536,393216,5898240,7471183,6619236,114c2162688,0,65536,524288,1699217408,1852400737c14439,1446541637,6356992,0,0,1446838272c1952448512,1446541863,1862270976,1446541798,1818230784,1446541863c373751808,13369744,2001731584,1446541863,1782054912,2129633042c1811939328,143919,196608,2228224,262144,2129631967c6291456,0,2162688,0,65536,393216c1951596544,879062137,-1095237632,1446541647,2162688,0c65536,327680,5308416,7274613,6619252,0c9502720,0,1126170624,2129632989,65536,0c0,0,0,0,1141374976,2129632989c1145044992,2129632989,1149239296,2129632989,1152909312,2129632989c1158152192,2129632989,1162346496,2129632989,1166540800,2129632989c1169686528,2129632989,1172832256,2129632989,-1637875712,1446541863c-585564160,1446541863,-1637875712,1446541879,0,1446510592c2162688,0,65536,589824,1465319424,1836404280c3177010,1446541648,6356992,0,65536,1446838272c281018368,2130156478,1800404992,1446541798,1930428416,1446541863c641925120,13369744,-1968147857,1446541863,1782054912,2129633042c1761607680,158060,327680,2228224,327680,2129631967c6291456,0,2162688,0,65536,393216c1951596544,895839353,555220992,1446541649,4259840,0c65536,1179648,5636096,7471205,5177460,6881394c7209061,5242996,7536751,7602281,7274601,110c4194304,0,2162688,0,65536,393216c1951596544,912616569,-2041053184,1446541649,4259840,0c65536,1245184,4784128,5439603,7209081,5701731c6553705,6815860,7274580,6619208,6750313,7602280c6619136,0,2162688,0,65536,393216c1951596544,929393785,-342360064,1446541649,4259840,0c65536,1376256,5373952,7077989,7602273,7733353c5701733,6553705,6815860,6619218,6357100,6881396c7209071,0,2162688,0,65536,393216c1951596544,946171001,1348993024,1446541650,4259840,0c65536,1376256,4325376,6488161,4391019,7077999c7471215,7471188,7209057,7340147,7471201,7209061c7929955,0,15794176,0,-1569259520,353159c-1192427520,682256793,49423887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2168399,0,65536,393216c1951596544,962948217,-1295515648,1446541651,4259840,0c65536,983040,5505024,7143529,7536741,5111840c7798885,5373984,7143535,7209057,482344960,2129631967c4194304,0,2162688,0,65536,458752c1951596544,828730489,452460592,1446541652,2162688,0c65536,327680,2000420864,4091962,0,0c2162688,0,65536,589824,1465319424,1836404280c3177011,1446541652,4259840,0,65536,983040c4980736,7209065,4456555,7536745,7078000,7929953c6357070,6619245,1944059904,1446541553,4194304,0c17891328,0,-730857472,2129632999,65536,0c0,0,0,0,-712507392,2129632999c-708837376,2129632999,-705167360,2129632999,-701497344,2129632999c-698351616,2129632999,-692060160,2129632999,296747008,1446541214c1782054912,2129633042,1781071872,2129633042,1782054912,2129633042c0,0,196608,2129592320,-65536,0c-65536,65535,0,0,0,0c-65536,-1,1781071871,2129633042,1782054912,2129633042c-687865856,2129632999,-681050112,2129632999,2032664576,1446541863c65536,0,0,0,0,0c0,2129608576,0,0,0,0c1782054912,2129633042,2162688,0,65536,589824c1465319424,1836404280,3177012,1446541653,4259840,0c65536,1245184,5373952,6750313,7602280,7274562c6553714,7471205,6881348,7602291,7209057,6619235c4194304,0,2162688,0,65536,589824c1465319424,1836404280,3177013,1446541654,4259840,0c65536,1179648,5505024,7864421,5636212,7471205c6881396,6357091,4259948,6946916,7536757,116c4194304,0,2162688,0,65536,589824c1465319424,1836404280,3177014,1446541654,4259840,0c65536,1245184,4325376,6488161,4653163,6357106c6815856,6488169,7274572,6357091,6881396,7209071c4194304,0,2162688,0,65536,589824c1465319424,1836404280,3177015,1446541655,4259840,0c65536,1179648,5636096,7471205,5177460,6881394c7209061,5374068,7077989,7602273,7274601,110c4194304,0,2162688,0,65536,589824c1465319424,1836404280,3177016,0,4259840,0c65536,1245184,4784128,4587635,7077999,7274604c6881399,6750318,6619220,7602296,7077958,7798895c4194304,0,2162688,0,65536,589824c1465319424,1836404280,3177017,0,4259840,0c65536,1179648,4980736,6684773,4325492,7471215c6619236,4456562,7536745,6357108,6488174,101c4194304,0,2162688,0,65536,655360c1632632832,1968072039,1919246957,0,6356992,0c-574619648,2129632980,131072,0,0,0c0,0,-567803904,2129632980,-564133888,2129632980c-1527775232,1446541443,-1462239232,1446541443,-1462239232,1446541443c-478150656,2129631395,7471104,0,2162688,0c65536,458752,1951596544,828730489,49,0c4259840,0,65536,983040,4980736,6422633c7471205,7602273,7274601,2097262,6357075,7536750c-1174405120,1446541545,4194304,0,2162688,0c65536,458752,1951596544,828730489,50,0c4259840,0,65536,1179648,4718592,7471215c5177449,6881394,7209061,5242996,7536751,7602281c7274601,110,4194304,0,2162688,0c65536,458752,1951596544,828730489,51,0c4259840,0,196608,1048576,4980736,6422633c7471205,7602273,7274601,2097262,6619219,6881394c102,7274496,4194406,0,2162688,0c65536,458752,1951596544,828730489,52,0c4259840,0,65536,1048576,4784128,7602286c7209061,6619251,4522016,7340141,6357096,6881395c115,1446541551,-1328545792,47824,2162688,0c65536,458752,1951596544,828730489,53,0c4259840,0,65536,1048576,5439488,6422645c7078004,2097253,6619218,6619238,6619250,6488174c101,1446541553,4194304,0,2162688,0c65536,458752,1951596544,828730489,54,0c2162688,0,2036400128,1446541772,-1025441792,1446541879c0,0,3152281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3211264,0,0,0c0,0,65536,0,0,0c0,0,2162688,0,-1976500224,1446541773c-1025441792,1446541879,0,0,3211264,0c65536,786432,1850277888,1852990836,1766618213,27502c0,0,0,0,4259840,0c65536,1245184,4587520,6357106,6619245,7209033c6619252,7274610,4653168,6357106,4325474,6750305c4194304,0,3211264,0,65536,262144c1414004736,19533,0,0,0,0c0,0,4259840,0,65536,983040c5439488,7471221,7274610,7209077,4391012,7209071c7274612,7471221,624951296,1446541553,4194304,0c34668544,0,460849152,1446844848,-1192427520,682256793c3483151,1446510592,1348468736,1446541980,1414529024,1446541980c1541406720,1446541980,1558183936,1446541980,1566572544,1446541980c-1235222528,1446541980,-1130364928,1446541980,1178599424,1446541980c2020605952,1446541980,2018508800,1446541980,-1506803712,1446541580c1840250880,1446541980,1308622848,1446541980,1373634560,1446541580c1543503872,1446541980,2030043136,1446541980,2048917504,1446541980c2058354688,1446541980,1970274304,1446541980,2060451840,1446541980c1972371456,1446541980,-338690048,1446541579,2062548992,1446541980c2009071616,1446541980,2064646144,1446541980,-1792016384,1446541982c-1738539008,1446541982,867172352,1446542024,876609536,1446542024c930086912,1446542024,460324864,1446541982,469762048,1446541982c932184064,1446542024,471859200,1446541982,934281216,1446542024c1155530752,1446541583,936378368,1446542024,947912704,1446542024c253755392,1446541583,473956352,1446541982,950009856,1446542024c-980418560,1446541583,952107008,1446542024,-353370112,1446541979c938475520,1446542024,1003487232,1446542024,1047527424,1446542024c1005584384,1446542024,1049624576,1446542024,-1265631232,1446541584c1101004800,1446542024,1007681536,1446542024,1171259392,1446542024c1009778688,1446542024,935329792,1446541983,1173356544,1446542024c1103101952,1446542024,1175453696,1446542024,1184890880,1446542024c-1520435200,1446541585,1186988032,1446542024,0,0c3211264,0,65536,65536,3276800,0c0,0,0,0,0,0c2162688,0,65536,393216,4718592,6881381c6815847,116,3211264,0,65536,65536c3538944,0,0,0,0,0c0,0,2162688,0,2036400128,1446541772c-1025441792,1446541879,1647968256,15919,3211264,0c65536,65536,3670016,0,0,0c0,0,0,0,2162688,0c1968701440,2129628142,0,8060928,2097152,0c3211264,0,65536,65536,3342336,0c0,0,0,0,0,0c2162688,0,65536,327680,4259840,6881394c7077985,0,3211264,0,65536,917504c1866661888,1817211758,1867412341,1818324338,0,0c0,0,3211264,0,-1965031424,1446541863c16777216,0,0,0,-1669332992,1446541863c0,0,2162688,0,65536,327680c5701632,6553705,6815860,0,3211264,0c65536,65536,3211264,0,0,0c0,0,0,0,2162688,0c1595408384,2129632970,-469762048,1446541879,2139095040,2129632810c3211264,0,65536,786432,1967259648,1852798068c1918985587,26723,0,0,0,0c4259840,0,65536,1179648,5439488,7471221c7274610,7209077,4259940,6488174,7274600,5177458c7077998,121,4194304,0,2162688,0c65536,458752,1699217408,1852400737,103,0c4259840,0,65536,1376256,5570560,6619251c4456562,6684773,7209065,6553701,7602241,7471220c6422633,7602293,7536741,0,2162688,0c65536,524288,1700003840,1866626168,31076,0c4259840,0,65536,1245184,2097152,2883630c3801147,6291501,4128807,6225953,2228285,8192123c2687016,6094939,0,100,2162688,0c65536,262144,1766588416,29811,0,0c4259840,0,65536,1048576,4390912,7209071c6619252,7602286,7471184,7602287,6488165,6619252c100,1429040741,1043276371,0,2162688,0c65536,458752,1631780864,1869182064,110,0c4259840,0,65536,1179648,5439488,6357096c7274596,5505143,6357106,7536750,6357104,6619250c6488174,101,4194304,0,2162688,0c65536,327680,1850277888,7890276,0,0c4259840,0,1653604352,2129632968,65536,65536c1661468672,2129632968,-478150656,2129631395,-478150656,2129631395c131072,5373952,73,0,3211264,0c65536,1114112,1866661888,1817211758,1867412341,1919903342c7627117,0,0,0,5308416,0c65536,1507328,4325376,6488161,4653163,6357106c6815856,6488169,7471188,7209057,7340147,7471201c7209061,7929955,1010696192,1916434223,4092496,0c3211264,0,65536,458752,4390912,7077985c6422633,6881394,1635123200,924990828,4075298,1043267584c2162688,0,65536,458752,1951596544,828730489c55,0,3211264,0,-332398592,2129629379c0,0,-1265631232,1446541895,-1263009792,1446541895c-1263009792,1446541895,3211264,0,65536,983040c1699217408,1919247457,1180986977,1702129519,114,0c0,0,2162688,0,65536,393216c1699217408,1919247457,0,0,4259840,0c65536,1179648,4718592,7471215,5177449,6881394c7209061,5374068,7077989,7602273,7274601,110c4194304,0,2162688,0,65536,458752c1951596544,828730489,56,0,2162688,0c65536,393216,5505024,6815841,7143535,97c2162688,0,-281018368,1446541523,0,0c2097152,0,2162688,0,65536,458752c1951596544,828730489,57,0,3211264,0c65536,655360,7536640,7929972,6619244,3014771c7143544,108,0,0,4259840,0c65536,1179648,5373952,7340133,6357100,6619235c6619245,7602286,7471175,7340129,6881384,99c4194304,0,2162688,0,65536,393216c1866858496,1919251567,0,0,4259840,0c65536,983040,4325376,6488161,5505131,6357106c7536750,6357104,6619250,7602286,-1712324608,1446541863c4194304,0,3211264,0,65536,917504c1632894976,1348824162,1734439521,1752195442,0,0c0,0,3211264,0,65536,851968c4390912,7077985,6422633,6881394,4980768,6750313c7602280,0,3211264,0,131072,655360c7536640,7929972,6619244,3014771,7143544,108c-1984954368,1446541863,2162688,0,65536,1446838272c0,0,0,0,3211264,0c65536,983040,1866661888,1817211758,1867412341,1818324338c49,0,0,0,2162688,0c65536,262144,7471104,6553673,50,101c2162688,0,-1069481984,1446541879,485490688,2129631967c4194304,0,2162688,0,-1669857280,2129631392c65536,0,0,0,2162688,0c65536,327680,4259840,6881394,7077985,0c2162688,0,65536,458752,1951596544,845507705c48,0,2162688,0,65536,393216c5177344,6357104,7667825,101,2162688,0c65536,327680,1414004736,3230797,0,0c2162688,0,-2068840448,1446541863,-1954545664,1446541863c303890432,0,4259840,0,65536,1310720c4325376,7602287,7274612,4325485,7471215,6619236c4456562,7536745,6357108,6488174,101,0c2162688,0,65536,458752,1951596544,845507705c49,0,2162688,0,65536,131072c825360384,0,0,0,4259840,0c65536,1441792,5373952,7077989,7602273,7733353c4718693,6881381,6815847,5374068,7077989,7602273c7274601,110,2162688,0,65536,131072c825425920,0,0,0,8454144,0c-942669824,1446541881,-864026624,2129632979,0,0c0,0,0,0,1310720,0c0,0,0,0,-1924661248,1446541863c0,-65536,98303,1446510592,0,0c0,0,0,0,3145728,0c2162688,0,65536,458752,1951596544,845507705c50,0,67174400,0,-1569193984,353159c-1192427520,682256793,741549583,858928433,926035308,741749556c858928433,875703660,741881907,741370928,959933488,859322160c741815347,845951542,909260337,808204344,942748012,959853106c741356596,909390897,942748725,879505720,875770424,808859956c842084908,825439801,1815557689,1815096368,842412338,741881910c842099760,808596784,741617719,842099760,892679216,741881393c741370928,825388080,943075894,1815096376,1815096368,1815096368c1815096368,825307699,741619250,942500912,909521971,909718582c875835692,825505078,1815689017,859125046,808202294,909258092c842084402,741880377,959590706,926036790,862730297,825373497c909585462,925970992,959540278,808728372,892613426,876033068c858797622,845951287,809054514,808203832,808858476,926168368c824980536,943076404,926038067,741370930,741370928,842296368c876099893,1815096368,875835693,892679991,741750583,825439539c762067253,842608945,892809780,908865586,892482104,859387702c943011692,926234929,925644594,825766201,909325624,943011948c825374264,908866356,892875575,808990257,909128044,926232624c741946422,842019893,876098866,858614834,825438773,960051504c875835692,825505078,1815689017,926168625,842544697,824981045c825242931,876098099,825388087,859321399,1815096372,842214448c808990263,808202348,808202348,892482668,808728633,862728236c943077170,842345520,859386420,808202348,842346860,892415027c762065714,859060018,892415030,762065714,942879794,1815096376c1815096368,925907255,875770680,943270967,809056568,825373548c875967025,812396588,812396588,913059884,909325621,812396588c812396588,946614316,825505076,808203316,859320684,892350775c741487921,909390897,959525941,762067255,808728120,842413618c825371700,859191602,959920434,808202348,808202348,808202348c825438572,808597296,812396588,812396588,829173804,825701429c943207223,875637816,875902516,959920433,757870700,859125046c943287350,741552179,959590706,858929461,812396594,812396588c812396588,829173804,943077432,926496308,942746678,959788600c892942137,858994028,808990263,829173804,943272757,892875571c825371702,859191602,825833778,959787372,942880561,741881395c909390897,959525941,829176119,842020405,942682424,875637816c875902516,959920433,808202348,808202348,808202348,808202348c808202348,859189612,842150705,741486897,842348593,875837751c845952562,892678451,741749043,959540272,909326385,842610489c842084908,842217017,1815492665,1815096368,1815096368,1815096368c1815096368,1815096368,1815096368,892679473,842543920,824981552c892744756,926495028,892431417,875770680,808859449,875835692c825505078,1815689017,1815096368,1815096368,3157040,0c3211264,0,65536,851968,1632894976,1130720354c1702129263,7566446,0,0,0,0c3211264,0,-327680000,2129629379,1900019712,1446541863c1900544000,1446541863,1905262592,1446541863,65536,577044480c3227183,0,65536,786432,1632894976,1214606434c1768186213,26478,0,0,0,0c4259840,0,0,0,0,0c0,0,0,0,0,0c0,0,16711680,13762815,2162690,0c65536,458752,1465319424,1836404280,49,0c4259840,0,65536,1114112,5242880,7536751c7602281,7274601,5242990,7274610,6619252,7602275c6553701,1446510592,4194304,0,2162688,0c65536,458752,1465319424,1836404280,50,0c4259840,0,65536,1048576,5439488,6422645c7078004,2097253,7143493,6815856,7536737,7536745c44,1446541895,4194304,0,2162688,0c65536,458752,1465319424,1836404280,51,0c4259840,0,65536,1114112,4784128,7602286c7209061,6619251,5373984,6684773,7471205,7209061c6619235,1446510592,4194304,0,68222976,0c1877999616,1446541863,1884291072,1446541863,1805647872,1446541863c1906311168,1446541863,1917845504,1446541863,1924136960,1446541863c1890582528,1446541863,1936719872,1446541863,1928331264,1446541863c1958739968,1446541863,1965031424,1446541863,1971322880,1446541863c1977614336,1446541863,1999634432,1446541863,2005925888,1446541863c1950351360,1446541863,2010120192,1446541863,2034237440,1446541863c2040528896,1446541863,2046820352,1446541863,2053111808,1446541863c2059403264,1446541863,2065694720,1446541863,2080374784,1446541863c2086666240,1446541863,2092957696,1446541863,2099249152,1446541863c2105540608,1446541863,2111832064,1446541863,2071986176,1446541863c1896873984,1446541863,-2142240768,1446541863,-2134900736,1446541863c-2092957696,1446541863,-2087714816,1446541863,-2082471936,1446541863c-2077229056,1446541863,-2071986176,1446541863,-2063597568,1446541863c-2058354688,1446541863,-2051014656,1446541863,-2044723200,1446541863c-2038431744,1446541863,-2032140288,1446541863,-2025848832,1446541863c-2008023040,1446541863,-2019557376,1446541863,-1993342976,1446541863c-1987051520,1446541863,-2002780160,1446541863,-1999634432,1446541863c-1977614336,1446541863,-1959788544,1446541863,-1948254208,1446541863c-1944059904,1446541863,-1935671296,1446541863,-1933574144,1446541863c-1927282688,1446541863,-1916796928,1446541863,-1971322880,1446541863c-1847590912,1446541863,-1841299456,1446541863,-1833959424,1446541863c-1827667968,1446541863,-1821376512,1446541863,-1746927616,1446541863c-1740636160,1446541863,-1734344704,1446541863,-1728053248,1446541863c-1721761792,1446541863,-1715470336,1446541863,0,0c0,0,0,0,0,0c0,0,0,0,0,0c0,0,0,0,0,0c0,0,0,0,0,0c0,0,0,0,0,0c0,0,0,0,0,0c0,0,0,0,0,0c0,0,0,0,0,0c0,0,0,0,0,0c0,0,0,0,0,0c0,0,0,0,0,0c0,0,0,0,0,0c0,0,0,0,0,0c0,0,0,0,0,0c0,0,0,0,0,0c0,0,0,0,0,0c0,0,0,0,0,0c0,0,0,0,0,0c0,0,0,0,0,0c2162688,0,65536,458752,1465319424,1836404280c52,0,2162688,0,65536,262144c7471104,6553673,49,0,2162688,0c65536,327680,5242880,6881394,7602286,0c2162688,0,65536,458752,1465319424,1836404280c53,0,2162688,0,65536,393216c5505024,7471201,6619239,116,2162688,0c65536,262144,5505024,7340153,101,-15951c2228223,0,65536,458752,1465319424,1836404280c54,0,4259840,0,65536,1114112c4325376,6488161,4653163,6357106,6815856,6488169c6881350,7602284,7471205,1446510592,4194304,0c2162688,0,65536,458752,1465319424,1836404280c55,0,2162688,0,65536,131072c1910505472,2129632810,1906311168,2129632810,2162688,0c65536,131072,4784128,100,1562378240,-15951c2228223,0,65536,458752,1465319424,1836404280c56,0,4259840,0,65536,1441792c4718592,7471215,5046377,7471209,7274610,6619250c5177444,5177454,6553700,6357072,6619239,115c2162688,0,65536,458752,1465319424,1836404280c57,0,2162688,0,393216000,2129632989c65536,0,-2147483648,1446541863,6356992,0c65536,2162688,6488064,7143535,7536686,7209077c7536686,6357108,3014770,7471204,7798881,7209065c3014759,6619213,7536737,7471221,5439589,6357096c6619248,1446510592,6291456,0,4259840,0c65536,196608,-1723858944,1446541863,-1744830464,1446541863c-1736441856,1446541863,1058013184,1446541831,-1738539008,1446541863c-1984954368,1446541863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7602291,7078009,7536741,7864363c7077997,0,0,0,19988480,0c-1569128448,353159,-1192427520,682256793,9743,0c0,0,-755499008,2129632999,-751828992,2129632999c-748158976,2129632999,-744488960,2129632999,-741343232,2129632999c-735051776,2129632999,296747008,1446541214,1782054912,2129633042c0,0,1782054912,2129633042,0,0c196608,0,-65536,-65536,-65536,-1c-1,-1,-1,-1,-1,-1c-1,65535,1782054912,2129633042,-855113728,2129632999c-851443712,2129632999,0,0,-830472192,1446541792c65536,0,0,0,-478150656,2129631395c-478150656,2129631395,0,0,0,0c0,0,0,0,0,0c0,0,16842752,0,-1713373184,1446541863c0,0,1782054912,2129633042,0,0c0,0,0,0,0,0c0,0,16777216,0,-915406848,1446541895c296747008,1446541214,-1479540736,1446541792,-1648361472,1446541863c0,0,-1658847232,1446541863,65536,0c0,0,0,0,0,16256c0,0,0,0,0,0c-827326464,1446541792,0,196608,0,0c-478150656,2129631395,0,0,-478150656,2129631395c0,0,131072,65536,0,0c4259840,0,-1153433600,1446541879,-1965031424,1446541863c-1941962752,1446541863,-1941438464,1446541863,-1941438464,1446541863c1170538496,-26943,65535,0,10551296,0c65536,196608,-786432000,2129632821,0,0c-382730240,1446541229,-1645740032,1446541863,-1700790272,1446541863c0,0,350224384,2129633028,0,0c203423744,1446541212,-1642594304,1446541863,65536,0c0,0,348127232,2129633028,0,0c-2143289344,1446541214,-1639448576,1446541863,1052311552,0c0,0,1114112,16,1060896768,543976824c1936876918,1030647657,808333602,1852121122,1768189795,574449518c759583829,1931485752,1684955508,1852796001,2032287077,1059222373c2000423486,2037674810,544433516,1852599672,1031223923,1953785890c791624304,1701340019,779313517,1852141679,1718381944,1634562671c1865315188,1999595378,1885631087,1701015410,1852404595,795635047c909127730,1767992623,2015371886,1936616557,875657018,1952981565c792359028,1751348015,1935764837,1667853614,1869836146,1663988838c1865379183,1667851878,1870081893,841966706,791687472,1685221239c539126893,1852599672,1668102771,1952981565,792359028,1751348015c1935764837,1701867310,1819113582,1836216166,779318369,795308655c1802658157,1663922293,1634757999,1768057204,2037672300,808464943c1830822454,1732852323,1634889582,1030057058,875656994,2000436770c1668244538,1634100548,1937009781,980892734,1148342386,1969317477c1010725996,1349663351,2000436850,1866887738,544437358,1935751799c1030318435,1651067938,1952543333,544108393,1769104723,1998594662c1849780282,574450035,1700948300,1769234802,1394634351,1718186597c980885538,1953718629,1634300737,1867391549,1394634612,577990241c1664775968,1310866803,544175215,1936613715,1986348064,1734438497c577335905,2000436783,544895802,1635138167,841104748,1043276340c1933211452,544424826,1635138167,841104748,1043276340,1815770940c543649377,1635138167,1696742764,1398091118,980885538,1953718629c1634300737,1752834621,575554349,1647998752,1030317161,761882658c790777417,1999584318,1917874746,1999584318,1917874746,1634100548c1047817333,1882879804,1698984528,1819631974,2000436852,1917874234c980892734,1886418291,1936942450,1869903169,1752201544,544435813c1635138167,1948401004,577074546,792477231,1349532279,792477298c1349532279,1717912690,1953264993,1999584318,1668244538,1634100548c1937009781,980892734,1819898995,980885605,1701869940,1634738749c1919377778,577269857,1933211424,1701607796,574448713,1836216142c1042443361,1849325372,543518049,1635138167,1310866796,1634562671c1043276396,1899657020,1836216134,1043297377,1882879804,1010725456c1769421431,1131900772,1920233071,1043295343,1866102588,1718773110c1350004588,1952673397,1983543072,574450785,1936482662,1043276389c1631221564,1399813237,1701011824,1998603588,1818326586,1634083389c577074028,2000436783,1684628026,980885609,1030513014,790769698c980892734,1954047348,1734962241,1852140910,980885620,1030513014c1935761954,1852402789,1043276389,980889404,1047679088,1916434236c1010725456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1819239226,1998615151,1818326586,1969300029,790785908,980892734c1998617203,1818326586,909255229,1010708258,2054371959,1998615363c1818326586,808591933,1010708258,1634482807,1998612334,1818326586c1970414141,576016941,1647998752,1030317161,762470690,539115859c1634024055,1933669491,574447977,1127049338,1043276366,980889404c1047679090,980889404,1819898995,2000436837,2037674810,1998611820c1887007802,1881292133,1734439521,1752195442,980885538,1819898995c1029982565,1634027554,1735289188,1010704945,1634613879,1998611821c1818326586,1699226173,1852400737,573644903,2000436783,1935761978c1850696805,1983543072,574450785,1836216142,790785121,980892734c1954047342,1983543072,574450785,1836216142,790785121,980892734c1919895153,796156269,980892734,1047679088,1798993724,1315988837c544503909,1635138167,1948401004,577074546,2000436783,1836412474c1010725456,1818835575,1998613622,1818326586,573579837,2000436783c1836412474,1998611529,1818326586,573645373,792477231,1970158199c1047679085,1933211452,1768120688,1998612334,1717920314,1030058607c808727074,980885538,1702127201,908213618,1043276336,1866102588c1768715381,1984718190,980885612,1030513014,790769698,1999584318c1917874234,980892734,1047679090,1916434236,1953394502,980885619c1768125281,1126317417,1651076193,1277192562,1952999273,980885538c1936605544,1126317417,1651076193,1277192562,1952999273,980885538c1953718629,1634300737,1767121469,544433517,544695630,1634561874c1998594670,1030972218,1835619362,1310749541,1377859429,1851878767c1010708258,794966647,980892734,796083042,980892734,1852990827c1983543072,574450785,1043276338,1933211452,980885626,1030513014c573715234,2000436783,1132098362,980885619,1030513014,573715234c792477231,1349663351,792477298,1953708663,1046834297,1933211452c1701607796,1949988640,1030058105,1918988322,1634887521,539125872c1953708663,1231383673,1210203492,1768186213,573990766,980892734c1701667182,1983543072,574450785,1684104520,543649385,1043276342c1647998780,1684370273,1998614095,1818326586,1867391549,1818324338c1010708258,1701722743,1998615672,1818326586,1867391549,1818324338c1010708258,1181825655,1634562671,1010708340,1349532279,2000436850c1701145402,2019905136,980885620,1030513014,1970435106,1043276389c1849325372,1917873525,980892734,1819700329,1983543072,574450785c1043276341,1849325372,1682533749,1983543072,574450785,1043276337c980889404,1349350766,2000436850,1702260538,1869375090,1853182071c1998615651,1818326586,1920213565,790783349,980892734,1869903201c1667330131,541410405,1635138167,1948401004,577074546,2000436783c543386170,1635138167,1646411116,577270895,2000436783,2019914810c1768702324,1701670503,1998615662,1818326586,1969300029,790785908c980892734,1819571567,1281715817,1998613622,1818326586,573907517c792477231,1349532279,2000436850,1917874746,980892734,1998617203c1818326586,942809661,1010708258,1916434223,1010725456,1933211439c1701607796,980892734,1819898995,980885605,1701869940,1634738749c1919377778,577269857,1933211424,1701607796,574448713,1684104520c946302569,2000436770,1835101754,980885605,1030513014,1634027554c1735289188,790771744,980892734,1702060386,544100196,1635138167c1310866796,1634562671,1043276396,1849325372,544503909,1635138167c1310866796,1634562671,1043276396,1899657020,1836216134,1043297377c1882879804,1010725456,1970158199,1047679085,1765439292,543979116c1635138167,924990828,1010708258,1970158199,543443309,1635138167c824327532,1010708258,1849325359,1917873525,980892734,1667330163c543649385,1700936311,1701998438,875700797,1998594608,1952866618c574452325,790769718,980892734,1819571567,1281715817,1998613622c1818326586,574038589,792477231,1349532279,2000436850,1917874746c980892734,1852786290,1998615412,1668505914,574450025,1768710467c577335906,1748662048,1769172545,1631789629,1919052140,1998594665c1935762746,1769161076,1411530081,1936026985,2003127840,1836012064c539127393,1935882871,1767121469,544433517,544695630,1634561874c1043276398,1765439292,2000436783,1933797690,2000436783,544895802c1635138167,841104748,1043276340,1933211452,544424826,1635138167c841104748,1043276340,980889404,1047679090,980889404,1819898995c2000436837,2037674810,1998611820,1887007802,1663188325,1634885992c1919251555,980885538,1819898995,1029982565,945248034,846034254c1042428026,1849325372,543518049,1635138167,1461861740,1968060503c813314669,1010708258,1181825655,1634562671,1010708340,1349663351c2000436850,1866887738,544437358,1935751799,1030318435,1835619362c1310749541,1377859429,1851878767,980885538,1936605544,1411530089c1936026985,2003127840,1836012064,539127393,1634024055,1933669491c574447977,1701669204,1699618931,1867653239,577659245,1664775968c1411530099,1936026985,2003127840,1836012064,790785633,1999584318c1917874746,1999584318,2037674810,1010722156,1953708663,543517817c2037660279,574449008,1918986339,1702126433,1998594674,2037674810c1682531692,1465328189,1836404280,573602355,980892734,1701667182c1983543072,574450785,1312315223,2050190709,1043276336,1899657020c1836216134,1043297377,1916434236,1010725456,1916434223,1010725456c1933211439,1701607796,980892734,1819898995,980885605,1701869940c1751327293,1667330657,577922420,1933211424,1701607796,574448713c1312315223,2050256245,1010704944,1634613879,1998611821,1818326586c1465328189,1836404280,573602356,2000436783,1866887482,1952542066c2000436783,1917874746,980892734,980885602,1030513014,1818322466c790783347,1999584318,1917874746,1999584318,2037674810,1010722156c1953708663,543517817,2037660279,574449008,1918986339,1702126433c1998594674,2037674810,1682531692,1465328189,1836404280,573602357c980892734,1701667182,1983543072,574450785,1312315223,2050321781c1043276336,1899657020,1836216134,1043297377,1916434236,1010725456c1916434223,1010725456,1933211439,1701607796,980892734,1819898995c980885605,1701869940,1751327293,1667330657,577922420,1933211424c1701607796,574448713,1312315223,2050387317,1010704944,1634613879c1998611821,1818326586,1465328189,1836404280,573602358,2000436783c1866887482,1952542066,2000436783,1917874746,1999584318,1917874746c1999584318,2037674810,1010722156,1953708663,543517817,2037660279c574449008,1918986339,1702126433,1998594674,2037674810,1682531692c1465328189,1836404280,573602359,980892734,1701667182,1983543072c574450785,1312315223,2050452853,1043276336,1899657020,1836216134c1043297377,1916434236,1010725456,1916434223,1010725456,1933211439c1701607796,980892734,1819898995,980885605,1701869940,1751327293c1667330657,577922420,1933211424,1701607796,574448713,1312315223c2050518389,1010704944,1634613879,1998611821,1818326586,1465328189c1836404280,573602360,2000436783,1866887482,1952542066,2000436783c1917874746,1999584318,1917874746,1999584318,2037674810,1010722156c1953708663,543517817,2037660279,574449008,1918986339,1702126433c1998594674,2037674810,1682531692,1465328189,1836404280,573602361c980892734,1701667182,1983543072,574450785,1312315223,2050583925c1043276336,1899657020,1836216134,1043297377,1916434236,1010725456c1916434223,1010725456,1933211439,1701607796,980892734,1819898995c980885605,1701869940,1751327293,1667330657,577922420,1933211424c1701607796,574448713,1819898963,573649253,980892734,1701667182c1983543072,574450785,-2116968752,-1093616176,-1110396208,-1177502000c-779562720,-776417152,545444228,-1311723312,-1328498736,-1328511279c1010708258,1181825655,1634562671,1010708340,1349663351,792477298c1349663351,792477298,1953708663,1046834297,1933211452,1701607796c1949988640,1030058105,1634231074,1952670066,539128421,1953708663c1231383673,1394752868,1701607796,1042428465,1849325372,543518049c1635138167,-803062420,-793718627,-793587529,-792866640,548786360c-1311719728,-1244624175,-2100184368,-803163952,-792866665,582668464c2000436783,1866887482,1952542066,2000436783,1917874746,980892734c1852786290,1998615412,1668505914,574450025,1701669204,1699618931c1867653239,577659245,1748662048,1769172545,1767121469,544433517c544695630,1634561874,1998594670,1935762746,1769161076,1411530081c1936026985,2003127840,1836012064,539127393,1935882871,1767121469c544433517,544695630,1634561874,1043276398,1647998780,2000436783c1634562874,1631808620,1043297136,1933211452,980885626,1030513014c574108194,2000436783,1132098362,980885619,1030513014,573583906c792477231,1349663351,792477298,1953708663,1046834297,1933211452c1701607796,1949988640,1030058105,1634231074,1952670066,539128421c1953708663,1231383673,1394752868,1701607796,1042428721,1849325372c543518049,1635138167,-803062420,-793390942,-780021318,-1294983038c-1110406191,-2116960560,-1194280240,-795357152,-793718595,1043276474c1899657020,1836216134,1043297377,1916434236,1010725456,1181891191c1937010287,1631221536,1768514419,1632903741,1634561896,980885538c1936605544,1411530089,1836017761,1998594657,1935762746,1769161076c1411530081,1936026985,2003127840,1836012064,539127393,1935882871c1632903741,1634561896,1010708258,2054371959,1983543072,574450785c790771249,980892734,1933802099,1983543072,574450785,790771249c1999584318,1917874746,1999584318,2037674810,1010722156,1953708663c543517817,2037660279,574449008,1918986339,1702126433,1998594674c2037674810,1682531692,1951605309,828730489,1010704948,1634613879c1998611821,1818326586,-1831853507,-2133740080,-1110407727,-1177503536c-793063392,-792997698,-776089410,-776417150,-796667518,-1747967813c-1328497200,790805200,980892734,1919895153,796156269,980892734c1047679090,1916434236,1953394502,980885619,1768125281,1411530089c1936026985,2003127840,1836012064,539127393,1097349751,1030321006c1835619362,1310749541,1377859429,1851878767,980885538,1953718629c1634300737,1767121469,544433517,544695630,1634561874,1998594670c1030972218,1835619362,1310749541,1377859429,1851878767,1010708258c2054371959,1983543072,574450785,790771250,980892734,1933802099c1983543072,574450785,790769714,1999584318,1917874746,1999584318c2037674810,1010722156,1953708663,543517817,2037660279,574449008c1918986339,1702126433,1998594674,2037674810,1682531692,1951605309c828730489,1010704949,1634613879,1998611821,1818326586,-1647304131c-1227835184,-1194279472,-803161648,-792801094,-792801093,-796732995c-779955784,549179523,-1110403120,-1160728368,1010708258,1181825655c1634562671,1010708340,1349663351,2000436850,1866887738,544437358c1935751799,1030318435,1835619362,1310749541,1377859429,1851878767c980885538,1936605544,1411530089,1936026985,2003127840,1836012064c539127393,1634024055,1933669491,574447977,1701669204,1699618931c1867653239,577659245,1664775968,1411530099,1936026985,2003127840c1836012064,790785633,980892734,1998617203,1818326586,909255229c1010708258,2054371959,1998615363,1818326586,808591933,1010708258c1916434223,1010725456,1933211439,1701607796,980892734,1819898995c980885605,1701869940,1751327293,1667330657,577922420,1933211424c1701607796,574448713,1819898963,573976933,980892734,1701667182c1983543072,574450785,-2116968752,-1093616176,-1110396208,-1177502000c-796733152,-776286027,545444225,-1110403120,-1160728368,1010708258c1181825655,1634562671,1010708340,1349663351,2000436850,1866887738c544437358,1935751799,1030318435,1835619362,1310749541,1377859429c1851878767,980885538,1936605544,1411530089,1936026985,2003127840c1836012064,539127393,1634024055,1933669491,574447977,1701669204c1699618931,1867653239,577659245,1664775968,1411530099,1936026985c2003127840,1836012064,790785633,980892734,1998617203,1818326586c875700797,1010708258,2054371959,1998615363,1818326586,808591933c1010708258,1916434223,1010725456,1933211439,1701607796,980892734c1819898995,980885605,1701869940,1751327293,1667330657,577922420c1933211424,1701607796,574448713,1701273936,1651340622,1042444901c1849325372,543518049,1635138167,1344421228,543516513,1651340622c790786661,980892734,1702060386,544100196,1635138167,1394752876c1701607796,790769969,980892734,1047679090,980889404,1047679090c980889404,1819898995,2000436837,2037674810,1998611820,1887007802c1663188325,1634885992,1919251555,980885538,1819898995,1029982565c1886404898,1868785004,1919252078,1935959412,1701011824,2000436770c1835101754,980885605,1030513014,1886413090,1663919468,1702260335c1684370546,1634759469,790783331,980892734,1702060386,544100196c1635138167,1394752876,1701607796,790769969,980892734,1919895153c796156269,980892734,1047679090,980889404,1047679090,980889404c1819898995,2000436837,2037674810,1998611820,1887007802,1663188325c1634885992,1919251555,980885538,1819898995,1029982565,1953384738c1701737061,1852394612,1010705003,1634613879,1998611821,1818326586c2034770493,1819436400,577465961,2000436783,1917874746,980892734c1869377379,980885618,1030513014,808464418,575030832,2000436783c1998615866,1818326586,1769153085,1701603182,1010708258,1916434223c1010725456,1933211439,1701607796,980892734,1819898995,980885605c1701869940,1751327293,1667330657,577922420,1933211424,1701607796c574448713,1280136264,2000436770,1835101754,980885605,1030513014c-777924574,-793718654,-793456451,-780086864,-776089470,549048459c1280136264,-795357152,-793718595,1043276474,1899657020,1836216134c1043297377,1916434236,1010725456,1181891191,1937010287,1631221536c1768514419,1866670653,1701409397,1699618930,1998594679,1849780282c574450035,1920298819,544367977,578250062,1698330400,1098150753c1029794163,1835619362,1310749541,1377859429,1851878767,980885538c574452579,1920298819,544367977,578250062,2000436783,1851878458c980885607,1030513014,762209570,790778709,1999584318,1917874746c1999584318,2037674810,1010722156,1953708663,543517817,2037660279c574449008,1918986339,1702126433,1998594674,2037674810,1682531692c573710909,980892734,1701667182,1983543072,574450785,-2116968752c-1093616176,-1110396208,-1177502000,-796733152,-776286027,545444225c-1747967950,-1328497200,790805200,980892734,1919895153,796156269c980892734,1047679090,1916434236,1953394502,980885619,1768125281c1411530089,1936026985,2003127840,1836012064,539127393,1097349751c1030321006,1835619362,1310749541,1377859429,1851878767,980885538c1953718629,1634300737,1767121469,544433517,544695630,1634561874c1998594670,1030972218,1835619362,1310749541,1377859429,1851878767c1010708258,2054371959,1983543072,574450785,790771250,1999584318c1917874746,1999584318,2037674810,1010722156,1953708663,543517817c2037660279,574449008,1918986339,1702126433,1998594674,2037674810c1682531692,573973053,980892734,1701667182,1983543072,574450785c-1328506928,-1093618736,-1093616688,-1093618992,908114640,-795357152c-793718595,1043276474,1899657020,1836216134,1043297377,1916434236c1010725456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544895802,1635138167,841104748,1043276344,980889404,1047679090c980889404,1819898995,2000436837,2037674810,1998611820,1887007802c1663188325,1634885992,1919251555,980885538,1819898995,1029982565c1042429986,1849325372,543518049,1635138167,-803062420,-793718633c-792801101,-792801093,-792801102,540549306,-1110403120,-1160728368c1010708258,1181825655,1634562671,1010708340,1349663351,2000436850c1866887738,544437358,1935751799,1030318435,1818313506,1769103977c980885538,1936605544,1126317417,1651076193,539126130,1634024055c1933669491,574447977,1701669204,1699618931,1867653239,577659245c1664775968,1411530099,1936026985,2003127840,1836012064,790785633c980892734,1010708329,1130969719,1010708339,2054371959,1983543072c574450785,790770738,980892734,1933802099,1983543072,574450785c790770738,1999584318,1917874746,1999584318,2037674810,1010722156c1953708663,543517817,2037660279,574449008,1918986339,1702126433c1998594674,2037674810,1682531692,573776445,980892734,1701667182c1983543072,574450785,-2116968752,-1093616176,-1110396208,-1177502000c-796733152,-776286027,545444225,-1747967949,-1328497200,790805200c980892734,1919895153,796156269,980892734,1047679090,1916434236c1953394502,980885619,1768125281,1411530089,1936026985,2003127840c1836012064,539127393,1097349751,1030321006,1835619362,1310749541c1377859429,1851878767,980885538,1953718629,1634300737,1767121469c544433517,544695630,1634561874,1998594670,1030972218,1835619362c1310749541,1377859429,1851878767,1010708258,2054371959,1983543072c574450785,790771249,980892734,1933802099,1983543072,574450785c790771249,1999584318,1917874746,1999584318,2037674810,1010722156c1953708663,543517817,2037660279,574449008,1918986339,1702126433" stroked="t" o:allowincell="f" style="position:absolute;left:-7987;top:25528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76" path="l0,0l7620,0l0,0l6619136,0l3211264,0l0,0l0,0l0,0l0,0l0,0l2162688,0l1626341376,1446541863l0,0l0,0l9502720,0l279969792,2130156478l1439694848,1446541847l1438646272,1446541847l1784676352,1446541798l0,0l0,0l0,0l0,0l1635778560,1446541863l1048576,0l0,1l0,0l0,0l0,0l0,0l65536,0l0,0l3211264,0l65536,0l0,0l0,0l0,0l0,0l2162688,0l983040,0l0,0l0,0l16842752,0l625475584,2129629380l124780544,1446541450l0,0l0,0l0,0l0,0l296747008,1446541214l355467264,2129629317l296747008,1446541214l1339555840,1446541831l1814036480,1446541429l0,0l0,0l0,0l0,-2013265920l16557,-2013265920l2113709,235681l0,0l0,0l1679818752,1446541863l1657798656,1446541863l1749024768,1446541863l1966080,0l0,0l0,0l-577241088,1518700435l-577224797,1518700435l16291,0l-36175872,1446541773l0,0l0,0l3211264,0l65536,0l1660944384,1446541863l0,0l0,0l1114112,1868824576l3211377,0l65536,0l1667235840,1446541863l1657798656,1446541863l1664090112,1446541863l1179648,-270401536l3211505,0l65536,0l1660944384,1446541863l0,0l0,0l30343168,-792199168l3211476,0l65536,0l1679818752,1446541863l1660944384,1446541863l1673527296,1446541863l30408704,1424162816l3211264,0l65536,0l1673527296,1446541863l0,0l0,0l39321600,-2139095040l3211392,0l65536,0l1667235840,1446541863l1670381568,1446541863l1676673024,1446541863l50462720,1318584320l3211264,0l65536,0l1673527296,1446541863l0,0l0,0l64552960,-371720192l3211500,0l65536,0l1650458624,1446541863l1667235840,1446541863l1704984576,1446541863l64618496,-65536l3211519,0l65536,0l1686110208,1446541863l0,0l0,0l64684032,-1466368000l3211436,0l65536,0l1692401664,1446541863l1682964480,1446541863l1689255936,1446541863l64749568,0l3211264,0l65536,0l1686110208,1446541863l0,0l0,0l72089600,-65536l3211519,0l65536,0l1704984576,1446541863l1686110208,1446541863l1698693120,1446541863l163577856,-1778450432l3211325,0l65536,0l1698693120,1446541863l0,0l0,0l163774464,-453509120l3211480,0l65536,0l1692401664,1446541863l1695547392,1446541863l1701838848,1446541863l165281792,-1466368000l3211436,0l65536,0l1698693120,1446541863l0,0l0,0l176553984,1791295488l3211313,0l0,0l1679818752,1446541863l1692401664,1446541863l1717567488,1446541863l176685056,-65536l3211519,0l65536,0l1711276032,1446541863l0,0l0,0l178978816,8388608l3211264,0l65536,0l1717567488,1446541863l1708130304,1446541863l1714421760,1446541863l184811520,-792199168l3211476,0l65536,0l1711276032,1446541863l0,0l0,0l184877056,-1763770368l3211386,0l65536,0l1704984576,1446541863l1711276032,1446541863l1730150400,1446541863l184942592,-453509120l3211480,0l65536,0l1723858944,1446541863l0,0l0,0l185729024,-2031616l3211519,0l65536,0l1730150400,1446541863l1720713216,1446541863l1727004672,1446541863l185794560,0l3211264,0l65536,0l1723858944,1446541863l0,0l0,0l222560256,-65536l3211519,0l0,0l1717567488,1446541863l1723858944,1446541863l1736441856,1446541863l222625792,-371720192l3211500,0l65536,0l1736441856,1446541863l0,0l0,0l222691328,1791295488l3211313,0l65536,0l1730150400,1446541863l1733296128,1446541863l1742733312,1446541863l222756864,0l3211264,0l65536,0l1742733312,1446541863l0,0l0,0l295829504,-792199168l3211476,0l0,0l1736441856,1446541863l1739587584,1446541863l1745879040,1446541863l378601472,-65536l3211519,0l65536,0l1742733312,1446541863l0,0l1749024768,1446541863l378667008,0l3211264,0l0,0l1745879040,1446541863l0,0l0,0l378863616,0l4259840,0l65536,1048576l4980736,6422633l7471205,7602273l7274601,2097262l6619219,6881394l102,65536l0,0l4259840,0l65536,983040l5505024,7143529l7536741,5111840l7798885,5373984l7143535,7209057l1752170496,1446541863l1396178944,1446541629l10551296,0l-284164096,1446541523l-717750272,2129629379l-1024983040,1446541879l-29884416,1446541773l102236160,1446541579l0,1446510592l106430464,1446541579l-958922752,1446541895l-32505856,1446541773l0,0l780009472,0l1103233024,0l780009472,0l1103233024,0l196608,1446510592l0,0l-301989888,1446541629l1772093440,1446541863l1771044864,1446541863l30474240,0l2050490368,2129632971l196608,65536l0,0l0,0l0,0l0,0l-124780544,1446541430l65536,0l65536,0l0,0l0,0l0,0l0,1446541568l1863319552,2129633018l0,0l0,0l-124780544,1446541430l0,0l0,0l1863319552,2129633018l0,0l0,0l-124780544,1446541430l0,0l0,0l0,0l0,0l0,0l0,0l-124780544,1446541430l0,0l0,0l0,0l0,0l859308032,1446541631l1010302976,1446541631l0,0l0,0l0,0l0,0l0,0l0,0l0,0l0,1446510592l0,0l0,1446541631l0,0l0,0l0,0l-1321730048,1446541631l-1170735104,1446541631l-1038614528,1446541631l-905969664,1446541631l1782054912,2129633042l719912960,834772815l-486532921,1446541631l-321388544,1446541631l2162688,0l65536,393216l5439488,7143545l7274594,108l2162688,0l65536,327680l4259840,6881394l7077985,0l2162688,0l65536,327680l1951596544,6646905l7077888,1446510592l6356992,0l65536,1446510592l1800404992,1446541798l0,0l-1296039936,1446541895l640876544,400l1803550720,1446541863l1782054912,2129633042l-1006632960,162109l327680,65536l131072,1446541629l-569901056,1446541629l4259840,0l65536,983040l5505024,7143529l7536741,5111840l7798885,5373984l7143535,7209057l0,1446541630l566755328,1446541630l6356992,0l65536,327680l1930428416,1446541863l-1209008128,1446541895l0,0l375980032,285278608l1752170496,1446541863l1814036480,1446541863l1895890944,162110l196608,4980736l196608,1446541630l-1961361408,1446541630l4259840,0l65536,1446838272l1828716544,1446541863l0,0l0,0l4063232,6881394l-1698693018,1446541551l-838336512,1446541630l4259840,0l0,327680l1852833792,1446541863l1824522240,1446541863l1848639488,1446541863l4128768,7209057l1941962752,1446541551l296222720,1446541631l6356992,0l65536,327680l1800404992,1446541798l-1414529024,1446541895l-1311768576,1446541895l641138688,13369744l-2011168660,1446541863l1782054912,2129633042l0,131156l327680,2228224l393313,7077988l7471205,1446510592l9502720,0l279969792,2130156478l65536,-1l-1,-65530l-65528,1446576127l1255145472,1446541571l1294467072,1446541571l1294467072,1446541571l4653056,1446541569l-897056768,1446541631l0,1446510592l1852833792,1446541863l1824522240,1446541863l1873805312,1446541863l589824,0l-1815085056,1446541863l-1777860608,1446541863l-1747976192,1446541863l4259840,0l65536,1446510592l1828716544,1446541863l0,0l0,0l4194304,1446541632l-836763648,1446541550l1377304576,1446541632l4259840,0l65536,1446510592l1843920896,1446541863l1828716544,1446541863l1861222400,1446541863l4259840,1446541632l1882193920,1446541551l-1794637824,1446541632" stroked="t" o:allowincell="f" style="position:absolute;left:-7985;top:2552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77" path="l0,0l13716,0c0,0,6619136,0,3211264,0c0,0,0,0,0,0c0,0,0,0,2162688,0c1626341376,1446541863,0,0,0,0c9502720,0,279969792,2130156478,1439694848,1446541847c1438646272,1446541847,1784676352,1446541798,0,0c0,0,0,0,0,0c1635778560,1446541863,1048576,0,0,1c0,0,0,0,0,0c0,0,65536,0,0,0c3211264,0,65536,0,0,0c0,0,0,0,0,0c2162688,0,983040,0,0,0c0,0,16842752,0,625475584,2129629380c124780544,1446541450,0,0,0,0c0,0,0,0,296747008,1446541214c355467264,2129629317,296747008,1446541214,1339555840,1446541831c1814036480,1446541429,0,0,0,0c0,0,0,-2013265920,16557,-2013265920c2113709,235681,0,0,0,0c1679818752,1446541863,1657798656,1446541863,1749024768,1446541863c1966080,0,0,0,0,0c-577241088,1518700435,-577224797,1518700435,16291,0c-36175872,1446541773,0,0,0,0c3211264,0,65536,0,1660944384,1446541863c0,0,0,0,1114112,1868824576c3211377,0,65536,0,1667235840,1446541863c1657798656,1446541863,1664090112,1446541863,1179648,-270401536c3211505,0,65536,0,1660944384,1446541863c0,0,0,0,30343168,-792199168c3211476,0,65536,0,1679818752,1446541863c1660944384,1446541863,1673527296,1446541863,30408704,1424162816c3211264,0,65536,0,1673527296,1446541863c0,0,0,0,39321600,-2139095040c3211392,0,65536,0,1667235840,1446541863c1670381568,1446541863,1676673024,1446541863,50462720,1318584320c3211264,0,65536,0,1673527296,1446541863c0,0,0,0,64552960,-371720192c3211500,0,65536,0,1650458624,1446541863c1667235840,1446541863,1704984576,1446541863,64618496,-65536c3211519,0,65536,0,1686110208,1446541863c0,0,0,0,64684032,-1466368000c3211436,0,65536,0,1692401664,1446541863c1682964480,1446541863,1689255936,1446541863,64749568,0c3211264,0,65536,0,1686110208,1446541863c0,0,0,0,72089600,-65536c3211519,0,65536,0,1704984576,1446541863c1686110208,1446541863,1698693120,1446541863,163577856,-1778450432c3211325,0,65536,0,1698693120,1446541863c0,0,0,0,163774464,-453509120c3211480,0,65536,0,1692401664,1446541863c1695547392,1446541863,1701838848,1446541863,165281792,-1466368000c3211436,0,65536,0,1698693120,1446541863c0,0,0,0,176553984,1791295488c3211313,0,0,0,1679818752,1446541863c1692401664,1446541863,1717567488,1446541863,176685056,-65536c3211519,0,65536,0,1711276032,1446541863c0,0,0,0,178978816,8388608c3211264,0,65536,0,1717567488,1446541863c1708130304,1446541863,1714421760,1446541863,184811520,-792199168c3211476,0,65536,0,1711276032,1446541863c0,0,0,0,184877056,-1763770368c3211386,0,65536,0,1704984576,1446541863c1711276032,1446541863,1730150400,1446541863,184942592,-453509120c3211480,0,65536,0,1723858944,1446541863c0,0,0,0,185729024,-2031616c3211519,0,65536,0,1730150400,1446541863c1720713216,1446541863,1727004672,1446541863,185794560,0c3211264,0,65536,0,1723858944,1446541863c0,0,0,0,222560256,-65536c3211519,0,0,0,1717567488,1446541863c1723858944,1446541863,1736441856,1446541863,222625792,-371720192c3211500,0,65536,0,1736441856,1446541863c0,0,0,0,222691328,1791295488c3211313,0,65536,0,1730150400,1446541863c1733296128,1446541863,1742733312,1446541863,222756864,0c3211264,0,65536,0,1742733312,1446541863c0,0,0,0,295829504,-792199168c3211476,0,0,0,1736441856,1446541863c1739587584,1446541863,1745879040,1446541863,378601472,-65536c3211519,0,65536,0,1742733312,1446541863c0,0,1749024768,1446541863,378667008,0c3211264,0,0,0,1745879040,1446541863c0,0,0,0,378863616,0c4259840,0,65536,1048576,4980736,6422633c7471205,7602273,7274601,2097262,6619219,6881394c102,65536,0,0,4259840,0c65536,983040,5505024,7143529,7536741,5111840c7798885,5373984,7143535,7209057,1752170496,1446541863c1396178944,1446541629,10551296,0,-284164096,1446541523c-717750272,2129629379,-1024983040,1446541879,-29884416,1446541773c102236160,1446541579,0,1446510592,106430464,1446541579c-958922752,1446541895,-32505856,1446541773,0,0c780009472,0,1103233024,0,780009472,0c1103233024,0,196608,1446510592,0,0c-301989888,1446541629,1772093440,1446541863,1771044864,1446541863c30474240,0,2050490368,2129632971,196608,65536c0,0,0,0,0,0c0,0,-124780544,1446541430,65536,0c65536,0,0,0,0,0c0,0,0,1446541568,1863319552,2129633018c0,0,0,0,-124780544,1446541430c0,0,0,0,1863319552,2129633018c0,0,0,0,-124780544,1446541430c0,0,0,0,0,0c0,0,0,0,0,0c-124780544,1446541430,0,0,0,0c0,0,0,0,859308032,1446541631c1010302976,1446541631,0,0,0,0c0,0,0,0,0,0c0,0,0,0,0,1446510592c0,0,0,1446541631,0,0c0,0,0,0,-1321730048,1446541631c-1170735104,1446541631,-1038614528,1446541631,-905969664,1446541631c1782054912,2129633042,719912960,834772815,-486532921,1446541631c-321388544,1446541631,2162688,0,65536,393216c5439488,7143545,7274594,108,2162688,0c65536,327680,4259840,6881394,7077985,0c2162688,0,65536,327680,1951596544,6646905c7077888,1446510592,6356992,0,65536,1446510592c1800404992,1446541798,0,0,-1296039936,1446541895c640876544,400,1803550720,1446541863,1782054912,2129633042c-1006632960,162109,327680,65536,131072,1446541629c-569901056,1446541629,4259840,0,65536,983040c5505024,7143529,7536741,5111840,7798885,5373984c7143535,7209057,0,1446541630,566755328,1446541630c6356992,0,65536,327680,1930428416,1446541863c-1209008128,1446541895,0,0,375980032,285278608c1752170496,1446541863,1814036480,1446541863,1895890944,162110c196608,4980736,196608,1446541630,-1961361408,1446541630c4259840,0,65536,1446838272,1828716544,1446541863c0,0,0,0,4063232,6881394c-1698693018,1446541551,-838336512,1446541630,4259840,0c0,327680,1852833792,1446541863,1824522240,1446541863c1848639488,1446541863,4128768,7209057,1941962752,1446541551c296222720,1446541631,6356992,0,65536,327680c1800404992,1446541798,-1414529024,1446541895,-1311768576,1446541895c641138688,13369744,-2011168660,1446541863,1782054912,2129633042c0,131156,327680,2228224,393313,7077988c7471205,1446510592,9502720,0,279969792,2130156478c65536,-1,-1,-65530,-65528,1446576127c1255145472,1446541571,1294467072,1446541571,1294467072,1446541571c4653056,1446541569,-897056768,1446541631,0,1446510592c1852833792,1446541863,1824522240,1446541863,1873805312,1446541863c589824,0,-1815085056,1446541863,-1777860608,1446541863c-1747976192,1446541863,4259840,0,65536,1446510592c1828716544,1446541863,0,0,0,0c4194304,1446541632,-836763648,1446541550,1377304576,1446541632c4259840,0,65536,1446510592,1843920896,1446541863c1828716544,1446541863,1861222400,1446541863,4259840,1446541632c1882193920,1446541551,-1794637824,1446541632,4259840,0c65536,1446510592,1861222400,1446541863,0,0c0,0,4325376,1446541632,-864026624,1446541551c-662175744,1446541632,4259840,0,0,1446510592c1852833792,1446541863,1857028096,1446541863,1869611008,1446541863c4390912,1446541633,-630194176,1446541551,473432064,1446541633c4259840,0,0,1446510592,1869611008,1446541863c0,0,0,0,4456448,1446541633c-396361728,1446541551,1602748416,1446541633,4259840,0c65536,1446510592,1861222400,1446541863,1865416704,1446541863c1873805312,1446541863,4521984,1446541633,-149946368,1446541551c-1572339712,1446541633,4259840,0,0,1446510592c1869611008,1446541863,0,0,0,0c4587520,1446541633,109051904,1446541552,-437780480,1446541633c2162688,0,65536,393216,1867382784,1818324338c127401984,1446541634,4259840,0,65536,1114112c5505024,7340143,7274562,6553714,7471205,6881348c7602291,7209057,6619235,808910848,4203064,0c2162688,0,65536,524288,1699217408,1852400737c12647,1446541634,4259840,0,65536,1179648c5505024,6357106,7536750,7274598,7143538,6553701c7471175,7340129,6881384,99,4194304,0c2162688,0,65536,524288,1699217408,1852400737c13927,1446541634,4259840,0,1653604352,2129632968c65536,65536,1661468672,2129632968,-478150656,2129631395c-478150656,2129631395,458752,1446510592,4194304,0c3211264,0,65536,1245184,1883308032,1667591280c1702260335,1684370546,1667330163,15663205,1214775296,1446541635c6356992,0,1314914304,1446541518,-1698693120,1446541551c1941962752,1446541551,-836763648,1446541550,1882193920,1446541551c-864026624,1446541551,-630194176,1446541551,-396361728,1446541551c-149946368,1446541551,109051904,1446541552,6291456,0c2162688,0,65536,393216,1951596544,828730489c-826802176,1446541635,9502720,0,250609664,1446541881c251133952,1446541881,251133952,1446541881,183500800,1446541881c184025088,1446541881,184025088,1446541881,326107136,1446541545c16711680,0,0,0,0,0c0,0,0,0,0,0c0,0,0,0,0,0c-984219648,1446541879,2162688,0,65536,393216c1951596544,845507705,-2015887360,1446541636,4259840,0c65536,983040,4718592,7340153,7471205,6881356c7012462,6357076,6750322,7602277,720896,1446510592c4194304,0,2162688,0,65536,393216c1951596544,862284921,-317194240,1446541636,2162688,0c65536,393216,5898240,7471183,6619236,114c2162688,0,65536,524288,1699217408,1852400737c14439,1446541637,6356992,0,0,1446838272c1952448512,1446541863,1862270976,1446541798,1818230784,1446541863c373751808,13369744,2001731584,1446541863,1782054912,2129633042c1811939328,143919,196608,2228224,262144,2129631967c6291456,0,2162688,0,65536,393216c1951596544,879062137,-1095237632,1446541647,2162688,0c65536,327680,5308416,7274613,6619252,0c9502720,0,1126170624,2129632989,65536,0c0,0,0,0,1141374976,2129632989c1145044992,2129632989,1149239296,2129632989,1152909312,2129632989c1158152192,2129632989,1162346496,2129632989,1166540800,2129632989c1169686528,2129632989,1172832256,2129632989,-1637875712,1446541863c-585564160,1446541863,-1637875712,1446541879,0,1446510592c2162688,0,65536,589824,1465319424,1836404280c3177010,1446541648,6356992,0,65536,1446838272c281018368,2130156478,1800404992,1446541798,1930428416,1446541863c641925120,13369744,-1968147857,1446541863,1782054912,2129633042c1761607680,158060,327680,2228224,327680,2129631967c6291456,0,2162688,0,65536,393216c1951596544,895839353,555220992,1446541649,4259840,0c65536,1179648,5636096,7471205,5177460,6881394c7209061,5242996,7536751,7602281,7274601,110c4194304,0,2162688,0,65536,393216c1951596544,912616569,-2041053184,1446541649,4259840,0c65536,1245184,4784128,5439603,7209081,5701731c6553705,6815860,7274580,6619208,6750313,7602280c6619136,0,2162688,0,65536,393216c1951596544,929393785,-342360064,1446541649,4259840,0c65536,1376256,5373952,7077989,7602273,7733353c5701733,6553705,6815860,6619218,6357100,6881396c7209071,0,2162688,0,65536,393216c1951596544,946171001,1348993024,1446541650,4259840,0c65536,1376256,4325376,6488161,4391019,7077999c7471215,7471188,7209057,7340147,7471201,7209061c7929955,0,15794176,0,-1569259520,353159c-1192427520,682256793,49423887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2168399,0,65536,393216c1951596544,962948217,-1295515648,1446541651,4259840,0c65536,983040,5505024,7143529,7536741,5111840c7798885,5373984,7143535,7209057,482344960,2129631967c4194304,0,2162688,0,65536,458752c1951596544,828730489,452460592,1446541652,2162688,0c65536,327680,2000420864,4091962,0,0c2162688,0,65536,589824,1465319424,1836404280c3177011,1446541652,4259840,0,65536,983040c4980736,7209065,4456555,7536745,7078000,7929953c6357070,6619245,1944059904,1446541553,4194304,0c17891328,0,-730857472,2129632999,65536,0c0,0,0,0,-712507392,2129632999c-708837376,2129632999,-705167360,2129632999,-701497344,2129632999c-698351616,2129632999,-692060160,2129632999,296747008,1446541214c1782054912,2129633042,1781071872,2129633042,1782054912,2129633042c0,0,196608,2129592320,-65536,0c-65536,65535,0,0,0,0c-65536,-1,1781071871,2129633042,1782054912,2129633042c-687865856,2129632999,-681050112,2129632999,2032664576,1446541863c65536,0,0,0,0,0c0,2129608576,0,0,0,0c1782054912,2129633042,2162688,0,65536,589824c1465319424,1836404280,3177012,1446541653,4259840,0c65536,1245184,5373952,6750313,7602280,7274562c6553714,7471205,6881348,7602291,7209057,6619235c4194304,0,2162688,0,65536,589824c1465319424,1836404280,3177013,1446541654,4259840,0c65536,1179648,5505024,7864421,5636212,7471205c6881396,6357091,4259948,6946916,7536757,116c4194304,0,2162688,0,65536,589824c1465319424,1836404280,3177014,1446541654,4259840,0c65536,1245184,4325376,6488161,4653163,6357106c6815856,6488169,7274572,6357091,6881396,7209071c4194304,0,2162688,0,65536,589824c1465319424,1836404280,3177015,1446541655,4259840,0c65536,1179648,5636096,7471205,5177460,6881394c7209061,5374068,7077989,7602273,7274601,110c4194304,0,2162688,0,65536,589824c1465319424,1836404280,3177016,0,4259840,0c65536,1245184,4784128,4587635,7077999,7274604c6881399,6750318,6619220,7602296,7077958,7798895c4194304,0,2162688,0,65536,589824c1465319424,1836404280,3177017,0,4259840,0c65536,1179648,4980736,6684773,4325492,7471215c6619236,4456562,7536745,6357108,6488174,101c4194304,0,2162688,0,65536,655360c1632632832,1968072039,1919246957,0,6356992,0c-574619648,2129632980,131072,0,0,0c0,0,-567803904,2129632980,-564133888,2129632980c-1527775232,1446541443,-1462239232,1446541443,-1462239232,1446541443c-478150656,2129631395,7471104,0,2162688,0c65536,458752,1951596544,828730489,49,0c4259840,0,65536,983040,4980736,6422633c7471205,7602273,7274601,2097262,6357075,7536750c-1174405120,1446541545,4194304,0,2162688,0c65536,458752,1951596544,828730489,50,0c4259840,0,65536,1179648,4718592,7471215c5177449,6881394,7209061,5242996,7536751,7602281c7274601,110,4194304,0,2162688,0c65536,458752,1951596544,828730489,51,0c4259840,0,196608,1048576,4980736,6422633c7471205,7602273,7274601,2097262,6619219,6881394c102,7274496,4194406,0,2162688,0c65536,458752,1951596544,828730489,52,0c4259840,0,65536,1048576,4784128,7602286c7209061,6619251,4522016,7340141,6357096,6881395c115,1446541551,-1328545792,47824,2162688,0c65536,458752,1951596544,828730489,53,0c4259840,0,65536,1048576,5439488,6422645c7078004,2097253,6619218,6619238,6619250,6488174c101,1446541553,4194304,0,2162688,0c65536,458752,1951596544,828730489,54,0c2162688,0,2036400128,1446541772,-1025441792,1446541879c0,0,3152281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3211264,0,0,0c0,0,65536,0,0,0c0,0,2162688,0,-1976500224,1446541773c-1025441792,1446541879,0,0,3211264,0c65536,786432,1850277888,1852990836,1766618213,27502c0,0,0,0,4259840,0c65536,1245184,4587520,6357106,6619245,7209033c6619252,7274610,4653168,6357106,4325474,6750305c4194304,0,3211264,0,65536,262144c1414004736,19533,0,0,0,0c0,0,4259840,0,65536,983040c5439488,7471221,7274610,7209077,4391012,7209071c7274612,7471221,624951296,1446541553,4194304,0c34668544,0,460849152,1446844848,-1192427520,682256793c3614223,1446510592,1348468736,1446541980,1414529024,1446541980c1541406720,1446541980,1558183936,1446541980,1566572544,1446541980c-1235222528,1446541980,-1130364928,1446541980,1178599424,1446541980c2020605952,1446541980,2018508800,1446541980,-1506803712,1446541580c1840250880,1446541980,1308622848,1446541980,1373634560,1446541580c1543503872,1446541980,2030043136,1446541980,2048917504,1446541980c2058354688,1446541980,1970274304,1446541980,2060451840,1446541980c1972371456,1446541980,-338690048,1446541579,2062548992,1446541980c2009071616,1446541980,2064646144,1446541980,-1792016384,1446541982c-1738539008,1446541982,867172352,1446542024,876609536,1446542024c930086912,1446542024,460324864,1446541982,469762048,1446541982c932184064,1446542024,471859200,1446541982,934281216,1446542024c1155530752,1446541583,936378368,1446542024,947912704,1446542024c253755392,1446541583,473956352,1446541982,950009856,1446542024c-980418560,1446541583,952107008,1446542024,-353370112,1446541979c938475520,1446542024,1003487232,1446542024,1047527424,1446542024c1005584384,1446542024,1049624576,1446542024,-1265631232,1446541584c1101004800,1446542024,1007681536,1446542024,1171259392,1446542024c1009778688,1446542024,935329792,1446541983,1173356544,1446542024c1103101952,1446542024,1175453696,1446542024,1184890880,1446542024c-1520435200,1446541585,1186988032,1446542024,0,0c3211264,0,65536,65536,3276800,0c0,0,0,0,0,0c2162688,0,65536,393216,4718592,6881381c6815847,116,3211264,0,65536,65536c3538944,0,0,0,0,0c0,0,2162688,0,2036400128,1446541772c-1025441792,1446541879,1647968256,15919,3211264,0c65536,65536,3670016,0,0,0c0,0,0,0,2162688,0c1968701440,2129628142,0,8060928,2097152,0c3211264,0,65536,65536,3342336,0c0,0,0,0,0,0c2162688,0,65536,327680,4259840,6881394c7077985,0,3211264,0,65536,917504c1866661888,1817211758,1867412341,1818324338,0,0c0,0,3211264,0,-1965031424,1446541863c16777216,0,0,0,-1669332992,1446541863c0,0,2162688,0,65536,327680c5701632,6553705,6815860,0,3211264,0c65536,65536,3211264,0,0,0c0,0,0,0,2162688,0c1595408384,2129632970,-469762048,1446541879,2139095040,2129632810c3211264,0,65536,786432,1967259648,1852798068c1918985587,26723,0,0,0,0c4259840,0,65536,1179648,5439488,7471221c7274610,7209077,4259940,6488174,7274600,5177458c7077998,121,4194304,0,2162688,0c65536,458752,1699217408,1852400737,103,0c4259840,0,65536,1376256,5570560,6619251c4456562,6684773,7209065,6553701,7602241,7471220c6422633,7602293,7536741,0,2162688,0c65536,524288,1700003840,1866626168,31076,0c4259840,0,65536,1245184,2097152,2883630c3801147,6291501,4128807,6225953,2228285,8192123" stroked="t" o:allowincell="f" style="position:absolute;left:-7987;top:25528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78" coordsize="62706,62706" path="xc-5211,19050,-12355,9525,-21880,2381c30956,0,19050,2381,8731,9525c2381,19050,0,31750,2381,-21880c8731,-12355,19050,-5211,30956,-2830c-21880,-5211,-12355,-12355,-5211,-21880c-2830,31750,10485760,0,403767296,0c337641472,1446541629,203423744,1446541212,8192000,65536c-253755392,1446541628,-440401920,1446541628,6815744,131073c-780140544,1446541628,274726912,1446541212,6815744,65537c308281344,1446541629,315621376,1446541629,1469186048,16c-776994816,1446541628,-250609664,1446541628,6815744,1c-788529152,2129632809,-1652555776,1446541628,256901120,16c269484032,1446541629,219152384,1446541212,6029312,8650752c-792723456,2129632809,683671552,1446541579,257490944,16c389021696,1446541629,-382730240,1446541229,7471104,131073c382730240,1446541629,-382730240,1446541229,7471104,65537c385875968,1446541629,-382730240,1446541229,7471104,1c-1238368256,1446541628,203423744,1446541212,264699904,0c-1269825536,1446541628,219152384,1446541212,266076160,0c-1266679808,1446541628,203423744,1446541212,266076160,0c929038336,2129632789,274726912,1446541212,265945088,0c972029952,2129632789,219152384,1446541212,263979008,0c956301312,2129632789,274726912,1446541212,263979008,0c952107008,2129632789,274726912,1446541212,263979008,0c964689920,2129632789,274726912,1446541212,263979008,0c960495616,2129632789,274726912,1446541212,263979008,0c-1245708288,1446541628,203423744,1446541212,264503296,0c935329792,2129632789,203423744,1446541212,264372224,0c-1227882496,1446541628,274726912,1446541212,265617408,0c947912704,2129632789,274726912,1446541212,264634368,0c-1242562560,1446541628,-1344274432,1446541206,264634368,0c985661440,2129632789,274726912,1446541212,264044544,0c903872512,2129632789,274726912,1446541212,265093120,0c866123776,2129632789,274726912,1446541212,265158656,0c989855744,2129632789,274726912,1446541212,264044544,0c908066816,2129632789,274726912,1446541212,265093120,0c870318080,2129632789,274726912,1446541212,265158656,0c998244352,2129632789,-382730240,1446541229,264044544,0c916455424,2129632789,-382730240,1446541229,265093120,0c878706688,2129632789,-382730240,1446541229,265158656,0c981467136,2129632789,274726912,1446541212,264044544,0c899678208,2129632789,274726912,1446541212,265093120,0c861929472,2129632789,274726912,1446541212,265158656,0c994050048,2129632789,-382730240,1446541229,264044544,0c912261120,2129632789,-382730240,1446541229,265093120,0c874512384,2129632789,-382730240,1446541229,265158656,0c1002438656,2129632789,-2119172096,1446541214,264110080,0c920649728,2129632789,-2119172096,1446541214,265224192,0c882900992,2129632789,-2119172096,1446541214,265289728,0c-1221591040,1446541628,1200619520,1446541437,266010624,0c-1234173952,1446541628,274726912,1446541212,264765440,0c975175680,2129632789,-2091909120,1446541206,264896512,0c887095296,2129632789,-2091909120,1446541206,264962048,0c849346560,2129632789,-2091909120,1446541206,265027584,0c939524096,2129632789,274726912,1446541212,265879552,0c-1254096896,1446541628,219152384,1446541212,265879552,0c-1249902592,1446541628,203423744,1446541212,265879552,0c979369984,2129632789,-1280311296,1446541628,264437760,0c895483904,2129632789,-1280311296,1446541628,265486336,0c857735168,2129632789,-1280311296,1446541628,265551872,0c-1224736768,1446541628,274726912,1446541212,265682944,0c-1288699904,1446541628,274726912,1446541212,264175616,0c924844032,2129632789,203423744,1446541212,264568832,0c931135488,2129632789,274726912,1446541212,264372224,0c968884224,2129632789,274726912,1446541212,263979008,0c943718400,2129632789,274726912,1446541212,264306688,0c-1262485504,1446541628,219152384,1446541212,264306688,0c-1258291200,1446541628,203423744,1446541212,264306688,0c977272832,2129632789,-2119172096,1446541214,264241152,0c891289600,2129632789,-2119172096,1446541214,265355264,0c853540864,2129632789,-2119172096,1446541214,265420800,0c-1231028224,1446541628,203423744,1446541212,264830976,0c263192576,1446541629,203423744,1446541212,6619136,196608c-1674575872,1446541628,-382730240,1446541229,80740352,0c-1678770176,1446541628,-382730240,1446541229,80674816,0c-1670381568,1446541628,1200619520,1446541437,80805888,0c-778043392,2129632809,-382730240,1446541229,260964352,0c354418688,1446541629,315621376,1446541629,1469710336,16c1562378240,2129632809,203423744,1446541212,67698688,0c1560281088,2129632809,-1652555776,1446541628,66715648,0c1600126976,2129632809,203423744,1446541212,67305472,0c1566572544,2129632809,-1663041536,1446541628,258539520,0c1551892480,2129632809,-382730240,1446541229,66715648,0c1595932672,2129632809,219152384,1446541212,67371008,0c1591738368,2129632809,219152384,1446541212,67436544,0c1814036480,2129633026,219152384,1446541212,67567616,0c1587544064,2129632809,219152384,1446541212,67633152,0c1809842176,2129633026,159383552,1446541628,66977792,0c1583349760,2129632809,219152384,1446541212,67043328,0c1579155456,2129632809,219152384,1446541212,67108864,0c1574961152,2129632809,203423744,1446541212,67502080,0c1570766848,2129632809,203423744,1446541212,66912256,0c1556086784,2129632809,-382730240,1446541229,66715648,0c1604321280,2129632809,219152384,1446541212,66519040,0c1528823808,2129632809,219152384,1446541212,67239936,0c1818230784,2129633026,274726912,1446541212,66519040,0c1606418432,2129632809,274726912,1446541212,66519040,0c1610612736,2129632809,274726912,1446541212,66519040,0c1547698176,2129632809,-1631584256,1446541628,66584576,0c1801453568,2129633026,-382730240,1446541229,66584576,0c1805647872,2129633026,274726912,1446541212,66846720,0c1544552448,2129632809,-1613758464,1446541628,66650112,0c1541406720,2129632809,-382730240,1446541229,66650112,0c1538260992,2129632809,-1595932672,1446541628,66453504,0c1535115264,2129632809,274726912,1446541212,66781184,0c1530920960,2129632809,-1631584256,1446541628,67174400,0c1795162112,2129633026,-382730240,1446541229,67174400,0c1790967808,2129633026,203423744,1446541212,67764224,0c1975517184,2129633026,203423744,1446541212,71499776,0c-784334848,2129632809,683671552,1446541579,257228800,0c-1436549120,1446541628,219152384,1446541212,81264640,0c-1440743424,1446541628,219152384,1446541212,81199104,0c-1432354816,1446541628,274726912,1446541212,81330176,0c1526726656,2129632809,-1580204032,1446541628,76939264,0c222298112,1446541629,274726912,1446541212,6750208,1c225443840,1446541629,219152384,1446541212,6750208,8519681c229638144,1446541629,274726912,1446541212,6750208,65537c-780140544,2129632809,-382730240,1446541229,262602752,0c-687865856,2129632801,1200619520,1446541437,261554176,0c328204288,1446541629,203423744,1446541212,8060928,0c-1443889152,1446541628,203423744,1446541212,257425408,16c-767557632,2129632809,274726912,1446541212,74186752,0c-769654784,2129632809,-382730240,1446541229,74252288,0c233832448,1446541629,219152384,1446541212,5963776,8650753c-735051776,2129632809,-1541406720,1446541628,66322432,0c-737148928,2129632809,219152384,1446541212,65732608,0c-732954624,2129632809,-1562378240,1446541628,65601536,0c-1549795328,1446541628,-382730240,1446541229,65601536,0c1997537280,2129633026,-1492123648,1446541628,65863680,1c-740294656,2129632809,203423744,1446541212,66125824,0c-1479540736,1446541628,-382730240,1446541229,65863680,0c-744488960,2129632809,219152384,1446541212,65994752,0c-747634688,2129632809,-1525678080,1446541628,66256896,0c-765460480,2129632809,-1492123648,1446541628,65798144,1c-750780416,2129632809,203423744,1446541212,66060288,0c-1476395008,1446541628,-382730240,1446541229,65798144,0c-754974720,2129632809,219152384,1446541212,65929216,0c-758120448,2129632809,-1509949440,1446541628,65536000,0c-761266176,2129632809,274726912,1446541212,66191360,0c-763363328,2129632809,219152384,1446541212,65667072,0c-803209216,2129632809,-1652555776,1446541628,257622016,16c-799014912,2129632809,-382730240,1446541229,257556480,16c-790626304,2129632809,974127104,1446541207,257359872,16c-771751936,2129632809,203423744,1446541212,73990144,0c1995440128,2129633026,-382730240,1446541229,74317824,0c1008730112,2129632789,203423744,1446541212,263258112,0c1012924416,2129632789,-1425014784,1446541628,262995968,0c-803209216,1446541628,203423744,1446541212,6488064,0c358612992,1446541629,203423744,1446541212,6750208,196608c847249408,2129632789,274726912,1446541212,263716864,0c843055104,2129632789,219152384,1446541212,263585792,0c809500672,2129632789,219152384,1446541212,263520256,0c-1217396736,1446541628,203423744,1446541212,263127040,0c-1213202432,1446541628,203423744,1446541212,263192576,0c801112064,2129632789,203423744,1446541212,262930432,0c796917760,2129632789,203423744,1446541212,262864896,0c805306368,2129632789,203423744,1446541212,262799360,0c838860800,2129632789,203423744,1446541212,263061504,0c834666496,2129632789,274726912,1446541212,263716864,0c830472192,2129632789,219152384,1446541212,263520256,0c826277888,2129632789,-1202716672,1446541628,263651328,0c822083584,2129632789,219152384,1446541212,263520256,0c817889280,2129632789,-1167065088,1446541628,263782400,0c813694976,2129632789,219152384,1446541212,263585792,0c-1150287872,1446541628,-1814036480,1446541231,262733824,0c346030080,1446541629,274726912,1446541212,1469579264,0c-773849088,2129632809,203423744,1446541212,74121216,0c361758720,1446541629,274726912,1446541212,5832704,65536c364904448,1446541629,274726912,1446541212,5832704,1048576c369098752,1446541629,274726912,1446541212,5832704,131072c372244480,1446541629,274726912,1446541212,5832704,983040c236978176,1446541629,219152384,1446541212,5963776,8716289c-786432000,2129632809,219152384,1446541212,75038720,0c1991245824,2129633026,203423744,1446541212,68681728,0c-819986432,2129632809,219152384,1446541212,69271552,0c-805306368,2129632809,219152384,1446541212,68747264,0c-815792128,2129632809,219152384,1446541212,69140480,0c-817889280,2129632809,219152384,1446541212,69206016,0c1988100096,2129633026,274726912,1446541212,68943872,0c-809500672,2129632809,219152384,1446541212,68812800,0c-813694976,2129632809,219152384,1446541212,68878336,0c-794820608,2129632809,219152384,1446541212,75104256,0c-775946240,2129632809,203423744,1446541212,74055680,0c-1428160512,1446541628,219152384,1446541212,81395712,0c350224384,1446541629,315621376,1446541629,1469644800,16c240123904,1446541629,-268435456,1446541628,6619136,1c254803968,1446541629,203423744,1446541212,6619136,65537c258998272,1446541629,203423744,1446541212,6619136,131072c1983905792,2129633026,274726912,1446541212,71303168,0c-824180736,2129632809,274726912,1446541212,71172096,0c-828375040,2129632809,274726912,1446541212,71237632,0c-832569344,2129632809,-1386217472,1446541628,70975488,0c-836763648,2129632809,-1375731712,1446541628,70909952,0c-840957952,2129632809,203423744,1446541212,71041024,0c1979711488,2129633026,203423744,1446541212,71106560,0c-845152256,2129632809,203423744,1446541212,70123520,0c-849346560,2129632809,203423744,1446541212,70778880,0c376438784,1446541629,203423744,1446541212,1469841408,0c379584512,1446541629,-440401920,1446541628,1469841408,65536c-878706688,2129632809,-382730240,1446541229,71630848,0c-1312817152,1446541628,-1304428544,1446541628,262537216,0c-853540864,2129632809,203423744,1446541212,71368704,0c-857735168,2129632809,-1358954496,1446541628,70189056,0c-1463812096,1446541628,274726912,1446541212,262471680,0c1518338048,2129632809,-1341128704,1446541628,70844416,0c1514143744,2129632809,219152384,1446541212,70254592,0c1509949440,2129632809,219152384,1446541212,70451200,0c-861929472,2129632809,219152384,1446541212,70582272,0c-866123776,2129632809,219152384,1446541212,70713344,0c-870318080,2129632809,219152384,1446541212,70057984,0c-874512384,2129632809,219152384,1446541212,70647808,0c284164096,1446541629,292552704,1446541629,1468792832,0c1505755136,2129632809,219152384,1446541212,70320128,0c1501560832,2129632809,219152384,1446541212,70385664,0c1497366528,2129632809,-1323302912,1446541628,70516736,0c1493172224,2129632809,203423744,1446541212,71565312,0c251658240,1446541629,-268435456,1446541628,6619136,0c1522532352,2129632809,-1404043264,1446541628,76218368,0c1993342976,2129633026,-382730240,1446541229,260898816,0c266338304,1446541629,219152384,1446541212,6029312,8585216c-1459617792,1446541628,-1456472064,1446541628,258605056,0c340787200,1446541629,-1456472064,1446541628,1469513728,16c-1466957824,1446541628,-382730240,1446541229,260571136,16c-1470103552,1446541628,-382730240,1446541229,260505600,16c-1154482176,1446541628,-1814036480,1446541231,71434240,0c272629760,1446541629,274726912,1446541212,6684672,1c275775488,1446541629,219152384,1446541212,6684672,8519681c279969792,1446541629,274726912,1446541212,6684672,65537c-1473249280,1446541628,203423744,1446541212,76283904,0c332398592,1446541629,-1344274432,1446541206,8192000,0c-1157627904,1446541628,274726912,1446541212,262668288,0c-782237696,2129632809,219152384,144654121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54206208,0,-262144000,2129632966c-1935671296,1446541891,-1935147008,1446541891,-1935147008,1446541891c1496317952,1446541517,1495269376,1446541517,0,1446510592c-2018508800,1446541891,-2017984512,1446541891,-2017984512,1446541891c-65536,32767,-65536,32767,0,0c0,0,-65536,32767,-65536,32767c0,0,0,0,-1881117335,1446541891c-1880621056,1446541891,-1880621056,1446541891,242221056,1446541516c-1226833920,2129632306,-494927872,1446541891,-349700096,2129632966c-1855979520,1446541891,0,0,8804,1446541629c47185920,30636,7471104,65537,-1905231584,1446541891c0,0,0,0,0,0c0,0,0,0,0,0c242221056,1446541516,0,0,1743781888,1446541517c0,0,1772617728,2129632986,0,0c0,0,1775763456,2129632986,0,0c0,0,-1838153728,1446541891,0,0c0,0,-1900019712,1446541891,-267911168,2129632966c0,0,-468189184,1446541891,0,0c0,0,0,0,-2147418112,-1c-2147352577,-1,1705050111,2129632981,0,0c-1932984320,2129632813,65536,0,1744855584,2129632635c-467140608,1446541891,3276800,0,-1241513984,1446541628c0,0,0,0,0,0c274726912,1446541212,264634368,0,-1258261936,1446541628c131072,1446510592,3276800,0,0,16883221c-65536,6619135,100,0,1310720,2129592320c0,0,-1302855680,1446541895,0,0c0,0,0,0,0,0c1782054912,2129633042,2097152,140050432,67043586,2129632789c0,0,-405798912,1446541430,-406847488,1446541430c0,1446511615,265158656,0,998259303,2129632789c-382730240,1446541229,264044544,0,916484215,2129632789c-382730240,1446541229,265093120,0,878732902,2129632789c-382730240,1446541229,265158656,0,981482872,2129632789c274726912,1446541212,264044544,0,899690274,2129632789c274726912,1446541212,265093120,0,861944894,2129632789c274726912,1446541212,265158656,0,994065785,2129632789c-382730240,1446541229,264044544,0,912291631,2129632789c-382730240,1446541229,265093120,0,874541936,2129632789c-382730240,1446541229,265158656,0,1002469434,2129632789c-2119172096,1446541214,264110080,0,920680736,2129632789c-2119172096,1446541214,265224192,0,882915362,2129632789c-2119172096,1446541214,265289728,0,-1221576095,1446541628c1200619520,1446541437,266010624,0,-1234145246,1446541628c274726912,1446541212,264765440,0,975201607,2129632789c-2091909120,1446541206,264896512,0,887112546,2129632789l-2091909120,1446541206l264962048,0l849374319,2129632789l-2091909120,1446541206l265027584,0l939552622,2129632789l274726912,1446541212l265879552,0l-1254080910,1446541628l219152384,1446541212l265879552,0l-1249886856,1446541628l203423744,1446541212l251658240,0l979382050,2129632789l-1280311296,1446541628l264437760,0l895499326,2129632789l-1280311296,1446541628l265486336,0l857750590,2129632789l-1280311296,1446541628l265551872,0l-1224720849,1446541628l274726912,1446541212l265682944,0l-1288684941,1446541628l274726912,1446541212l264175616,0l924870264,2129632789l203423744,1446541212l264568832,0l931151225,2129632789l274726912,1446541212l264372224,0l968898359,2129632789l274726912,1446541212l263979008,0l943744632,2129632789l274726912,1446541212l264306688,0l-1262459543,1446541628l219152384,1446541212l264306688,0l-1258263185,1446541628l203423744,1446541212l264306688,0l977285170,2129632789l-2119172096,1446541214l264241152,0l891317315,2129632789l-2119172096,1446541214l265355264,0l853567852,2129632789l-2119172096,1446541214l265420800,0l-1231012802,1446541628l203423744,1446541212l264830976,0l263207521,1446541629l203423744,1446541212l6619136,196608l-1674549934,1446541628l-382730240,1446541229l80740352,0l-1678761882,1446541628l-382730240,1446541229l80674816,0l-1670365832,1446541628l1200619520,1446541437l80805888,0l-778014601,2129632809l-382730240,1446541229l260964352,0l352351088,1446541629l0,1442840576l0,0l0,40489l203423744,1446541212l67698688,0l1560293922,2129632809l-1652555776,1446541628l66715648,0l1600141921,2129632809l203423744,1446541212l67305472,0l1566586417,2129632809l-1663041536,1446541628l251658240,0l28015,2129632809l0,0l0,0l0,0l0,0l0,0l-2147418112,-1l-2147352577,-1l16777215,0l0,0l983040,1446541212l1218445312,2129632991l0,0l-1996488704,2129632789l262144,0l1943037038,2129632310l-494927872,1446541891l0,0l1577058304,2129632809l0,0l0,0l1704996642,2129632981l0,0l-1993867264,2129632789l65536,0l-772800512,2129632307l-494927872,1446541891l6553600,0l201326592,1446541212l-65536,-1l1543569407,1l1704984576,2129632981l0,0l-1990721536,2129632789l65536,0l-994050048,2129632307l-494927872,1446541891l13107200,0l67108864,0l15422,0l0,0l0,0l0,0l0,0l0,0l0,0l0,0l0,0l0,0l-868220928,2129632312l-1879048192,1446541891l974127104,2129632313l-1879048192,1446541891l-778043392,2129632312l-1879048192,1446541891l-1498415104,2129632314l-1879048192,1446541891l0,0l0,0l0,0l0,0l0,0l0,0l1523187712,2129632768l-1595932672,1446541628l37814272,0l1782054912,2129633042l0,0l1237319680,2129632991l242221056,1446541516l0,0l-336068608,1446541891l2084831232,2129632789l65536,1442840576l65536,1l15736,0l0,0l0,0l0,0l0,0l0,0l0,0l0,0l0,0l0,0l0,0l948961280,1446541517l0,0l0,0l0,0l0,0l0,0l0,0l0,0l0,0l0,0l0,0l0,0l0,0l0,0l0,0l0,0l0,0l0,0l0,0l0,0l0,0l0,0l0,0l0,0l0,0l0,0l0,0l0,0l0,0l0,0l0,0l0,0l0,0l0,0l0,0l0,0l0,0l0,0l0,0l0,0l0,0l0,0l0,0l0,0l0,0l-349700096,2129632966l-1855979520,1446541891l0,0l100,0l251670386,1446541629l0,0l3211264,0l-65536,1442906111l1782054912,2129633042l-65536,-1l-1,-1l65535,2113994752l3211264,0l0,0l0,0l0,0l16711680,0l0,1442840576l4259840,0l0,0l0,0l0,0l0,0l0,0l0,0l16711680,13762815l403767298,0l337641472,1446541629l203423744,1446541212l8192000,65536l-253755392,1446541628l-440401920,1446541628l6815744,131073l-780125122,1446541628l274726912,1446541212l6815744,65537l308296289,1446541629l315621376,1446541629l1469186048,16l-776968878,1446541628l-250609664,1446541628l6815744,1l-788520858,2129632809l-1652555776,1446541628l256901120,16l269499768,1446541629l219152384,1446541212l6029312,8650752l-792694665,2129632809l683671552,1446541579l257490944,16l389051248,1446541629l-382730240,1446541229l7471104,131073l382745203,1446541629l-382730240,1446541229l7471104,65537l385888802,1446541629l-382730240,1446541229l7471104,1l-1238353311,1446541628l203423744,1446541212l264699904,0l-1269811663,1446541628l219152384,1446541212l266076160,0l-1266651793,1446541628l203423744,1446541212l266076160,0l929050428,2129632789l274726912,1446541212l265945088,0l972054844,2129632789l219152384,1446541212l263979008,0l956329068,2129632789l274726912,1446541212l263979008,0l952115760,2129632789l274726912,1446541212l263979008,0l964715630,2129632789l274726912,1446541212l263979008,0l960525168,2129632789l274726912,1446541212l263979008,0l-1245696222,1446541628l203423744,1446541212l264503296,0l935344737,2129632789l203423744,1446541212l264372224,0l-1227853978,1446541628l274726912,1446541212l265617408,0l947942256,2129632789l274726912,1446541212l264634368,0l-1242533769,1446541628l-1344274432,1446541206l264634368,0l985682806,2129632789l274726912,1446541212l264044544,0l903887934,2129632789l274726912,1446541212l265093120,0l866136888,2129632789l274726912,1446541212l265158656,0l989864496,2129632789l274726912,1446541212xl264044544,0m908082238,2129632789l274726912,1446541212l265093120,0l870342972,2129632789l274726912,1446541212l265158656,0l998259297,2129632789l-382730240,1446541229l264044544,0l916480316,2129632789l-382730240,1446541229l265093120,0l878731638,2129632789l-382730240,1446541229l265158656,0l981494889,2129632789l274726912,1446541212l264044544,0l899707760,2129632789l274726912,1446541212l265093120,0l861955410,2129632789l274726912,1446541212l265158656,0l994075753,2129632789l-382730240,1446541229l264044544,0l912276856,2129632789l-382730240,1446541229l265093120,0l874540649,2129632789l-382730240,1446541229l265158656,0l1002467170,2129632789l-2119172096,1446541214l264110080,0l920678515,2129632789l-2119172096,1446541214l265224192,0l882930256,2129632789l-2119172096,1446541214l265289728,0l-1221578186,1446541628l1200619520,1446541437l266010624,0l-1234165644,1446541628l274726912,1446541212l264765440,0l975191599,2129632789l-2091909120,1446541206l264896512,0l887124850,2129632789l-2091909120,1446541206l264962048,0l849375856,2129632789l-2091909120,1446541206l265027584,0l939532398,2129632789l274726912,1446541212l265879552,0l-1254081951,1446541628l219152384,1446541212l265879552,0l-1249890500,1446541628l203423744,1446541212l265879552,0l979382076,2129632789l-1280311296,1446541628l264437760,0l895514996,2129632789l-1280311296,1446541628l265486336,0l857750113,2129632789l-1280311296,1446541628l265551872,0l-1224710810,1446541628l274726912,1446541212l265682944,0l-1288673966,1446541628l274726912,1446541212l264175616,0l924875124,2129632789l203423744,1446541212l264568832,0l931165047,2129632789l274726912,1446541212l264372224,0l968896370,2129632789l274726912,1446541212l263979008,0l943744623,2129632789l274726912,1446541212l264306688,0l-1262473168,1446541628l219152384,1446541212l264306688,0l-1258260125,1446541628l203423744,1446541212l264306688,0l977301562,2129632789l-2119172096,1446541214l264241152,0l891319905,2129632789l-2119172096,1446541214l265355264,0l853558895,2129632789l-2119172096,1446541214l265420800,0l-1231019459,1446541628l203423744,1446541212l264830976,0l263221875,1446541629l203423744,1446541212l6619136,196608l-1674560927,1446541628l-382730240,1446541229l80740352,0l-1678755231,1446541628l-382730240,1446541229l80674816,0l-1670355604,1446541628l1200619520,1446541437l80805888,0l-778016410,2129632809l-382730240,1446541229l260964352,0l354448483,1446541629l315621376,1446541629l1469710336,16l1562386534,2129632809l203423744,1446541212l67698688,0l1560307052,2129632809l-1652555776,1446541628l66715648,0l1600142960,2129632809l203423744,1446541212l67305472,0l1566587966,2129632809l-1663041536,1446541628l258539520,0l1551900774,2129632809l-382730240,1446541229l66715648,0l1595948591,2129632809l219152384,1446541212l67371008,0l1591747133,2129632809l219152384,1446541212l67436544,0l1814065776,2129633026l219152384,1446541212l67567616,0l1587563638,2129632809l219152384,1446541212l67633152,0l1809869126,2129633026l159383552,1446541628l66977792,0l1583364386,2129632809l219152384,1446541212l67043328,0l1579181938,2129632809l219152384,1446541212l67108864,0l1574990650,2129632809l203423744,1446541212l67502080,0l1570794554,2129632809l203423744,1446541212l66912256,0l1556102757,2129632809l-382730240,1446541229l66715648,0l1604349033,2129632809l219152384,1446541212l66519040,0l1528844916,2129632809l219152384,1446541212l67239936,0l1818257696,2129633026l274726912,1446541212l66519040,0l1606434405,2129632809l274726912,1446541212l66519040,0l1610628158,2129632809l274726912,1446541212l66519040,0l1547728700,2129632809l-1631584256,1446541628l66584576,0l1801484320,2129633026l-382730240,1446541229l66584576,0l1805663791,2129633026l274726912,1446541212l66846720,0l1544565026,2129632809l-1613758464,1446541628l66650112,0l1541436274,2129632809l-382730240,1446541229l66650112,0l1538290508,2129632809l-1595932672,1446541628l66453504,0l1535143017,2129632809l274726912,1446541212l66781184,0l1530933305,2129632809l-1631584256,1446541628l67174400,0l1795187303,2129633026l-382730240,1446541229l67174400,0l1790996339,2129633026l203423744,1446541212l67764224,0l1975545452,2129633026l203423744,1446541212l71499776,0l-784319426,2129632809l683671552,1446541579l257228800,0l-1436521364,1446541628l219152384,1446541212l81264640,0l-1440717486,1446541628l219152384,1446541212l81199104,0l-1432329111,1446541628l274726912,1446541212l81330176,0l1526742078,2129632809l-1580204032,1446541628l76939264,0l222328636,1446541629l274726912,1446541212l6750208,1l225472631,1446541629l219152384,1446541212l6750208,8519681l229653880,1446541629l274726912,1446541212l6750208,65537l-780125122,2129632809l-382730240,1446541229l262602752,0l-687853278,2129632801l1200619520,1446541437l261554176,0l328233842,1446541629l203423744,1446541212l8060928,0l-1443859636,1446541628l203423744,1446541212l257425408,16l-767529879,2129632809l274726912,1446541212l74186752,0l-769642439,2129632809l-382730240,1446541229l74252288,0l233857639,1446541629l219152384,1446541212l5963776,8650753l-735023245,2129632809l-1541406720,1446541628l66322432,0l-737120660,2129632809l219152384,1446541212l65732608,0l-732939202,2129632809l-1562378240,1446541628l65601536,0l-1549767572,1446541628l-382730240,1446541229l65601536,0l1997563218,2129633026l-1492123648,1446541628l65863680,1l-740268951,2129632809l203423744,1446541212l66125824,0l-1479525314,1446541628l-382730240,1446541229l65863680,0l-744458436,2129632809l219152384,1446541212l65994752,0l-747605897,2129632809l-1525678080,1446541628l66256896,0l-765444744,2129632809l-1492123648,1446541628l65798144,1l-750764994,2129632809l203423744,1446541212l66060288,0l-1476382671,1446541628l-382730240,1446541229l65798144,0l-754944909,2129632809l219152384,1446541212l65929216,0l-758090637,2129632809l-1509949440,1446541628l65536000,0l-761238420,2129632809l274726912,1446541212l66191360,0l-763350992,2129632809l219152384,1446541212l65667072,0l-803191966,2129632809l-1652555776,1446541628l257622016,16l-798987153,2129632809l-382730240,1446541229l257556480,16l-790610322,2129632809l974127104,1446541207l257359872,16l-771727044,2129632809l203423744,1446541212l73990144,0l1995461228,2129633026l-382730240,1446541229l74317824,0l1008756325,2129632789l203423744,1446541212l263258112,0l1012955236,2129632789c-1425014784,1446541628,262995968,0,-803178692,1446541628c203423744,1446541212,6488064,0,358641783,1446541629c203423744,1446541212,6750208,196608,847278960,2129632789c274726912,1446541212,263716864,0,843063869,2129632789c219152384,1446541212,263585792,0,809525564,2129632789c219152384,1446541212,263520256,0,-1217384399,1446541628c203423744,1446541212,263127040,0,-1213172621,1446541628c203423744,1446541212,263192576,0,801141875,2129632789c203423744,1446541212,262930432,0,796945516,2129632789c203423744,1446541212,262864896,0,805318704,2129632789c203423744,1446541212,262799360,0,838878050,2129632789c203423744,1446541212,263061504,0,834694255,2129632789c274726912,1446541212,263716864,0,830488174,2129632789c219152384,1446541212,263520256,0,826302780,2129632789c-1202716672,1446541628,263651328,0,822104684,2129632789c219152384,1446541212,263520256,0,817915493,2129632789c-1167065088,1446541628,263782400,0,813725796,2129632789c219152384,1446541212,263585792,0,-1150257348,1446541628c-1814036480,1446541231,262733824,0,346058871,1446541629c274726912,1446541212,1469579264,0,-773819536,2129632809c203423744,1446541212,74121216,0,361767485,1446541629c274726912,1446541212,5832704,65536,364929340,1446541629c274726912,1446541212,5832704,1048576,369112369,1446541629c274726912,1446541212,5832704,131072,372274291,1446541629c274726912,1446541212,5832704,983040,237007987,1446541629c219152384,1446541212,5963776,8716289,-786404244,2129632809c219152384,1446541212,75038720,0,1991258160,2129633026c203423744,1446541212,68681728,0,-819969182,2129632809c219152384,1446541212,69271552,0,-805278609,2129632809c219152384,1446541212,68747264,0,-815776146,2129632809c219152384,1446541212,69140480,0,-817864388,2129632809c219152384,1446541212,69206016,0,1988121196,2129633026c274726912,1446541212,68943872,0,-809474459,2129632809c219152384,1446541212,68812800,0,-813664156,2129632809c219152384,1446541212,68878336,0,-794790084,2129632809c219152384,1446541212,75104256,0,-775917449,2129632809c203423744,1446541212,74055680,0,-1428130960,1446541628c219152384,1446541212,81395712,0,350233149,1446541629c315621376,1446541629,1469644800,16,240148796,1446541629c-268435456,1446541628,6619136,1,254816034,1446541629c203423744,1446541212,6619136,65537,259027568,1446541629c203423744,1446541212,6619136,131072,1983934522,2129633026c274726912,1446541212,71303168,0,-824152468,2129632809c274726912,1446541212,71172096,0,-828350148,2129632809c274726912,1446541212,71237632,0,-832553922,2129632809c-1386217472,1446541628,70975488,0,-836748226,2129632809c-1375731712,1446541628,70909952,0,-840928141,2129632809c203423744,1446541212,71041024,0,1979736380,2129633026c203423744,1446541212,71106560,0,-845126042,2129632809c203423744,1446541212,70123520,0,-849325452,2129632809c203423744,1446541212,70778880,0,376468595,1446541629c203423744,1446541212,1469841408,0,379615034,1446541629c-440401920,1446541628,1469841408,65536,-878677424,2129632809c-382730240,1446541229,71630848,0,-1312788678,1446541628c-1304428544,1446541628,262537216,0,-853527502,2129632809c203423744,1446541212,71368704,0,-857704093,2129632809c-1358954496,1446541628,70189056,0,-1463782285,1446541628c274726912,1446541212,262471680,0,1518367859,2129632809c-1341128704,1446541628,70844416,0,1514171500,2129632809c219152384,1446541212,70254592,0,1509975145,2129632809c219152384,1446541212,70451200,0,-861917136,2129632809c219152384,1446541212,70582272,0,-866094534,2129632809c219152384,1446541212,70713344,0,-870302094,2129632809c219152384,1446541212,70057984,0,-874496648,2129632809c219152384,1446541212,70647808,0,284176162,1446541629c292552704,1446541629,1468792832,0,1505770558,2129632809c219152384,1446541212,70320128,0,1501576254,2129632809c219152384,1446541212,70385664,0,1497382447,2129632809c-1323302912,1446541628,70516736,0,1493187187,2129632809c203423744,1446541212,71565312,0,251684472,1446541629c-268435456,1446541628,6619136,0,1522548089,2129632809c-1404043264,1446541628,76218368,0,1993356081,2129633026c-382730240,1446541229,260898816,0,266354285,1446541629c219152384,1446541212,6029312,8585216,-1459602370,1446541628c-1456472064,1446541628,258605056,0,340812092,1446541629c-1456472064,1446541628,1469513728,16,-1466942402,1446541628c-382730240,1446541229,260571136,16,-1470073312,1446541628c-382730240,1446541229,260505600,16,-1154455226,1446541628c-1814036480,1446541231,71434240,0,272658551,1446541629c274726912,1446541212,6684672,1,275796590,1446541629c219152384,1446541212,6684672,8519681,279996704,1446541629c274726912,1446541212,6684672,65537,-1473218460,1446541628c203423744,1446541212,76283904,0,332425581,1446541629c-1344274432,1446541206,8192000,0,-1157602758,1446541628c274726912,1446541212,262668288,0,-782208137,2129632809c219152384,1446541212,258146304,0,1047679088,2017091900c1047360102,1866096956,2015389286,842211901,942813490,2032149040c926163517,875704888,1043276336,1698324796,1663071352,824327544c808466489,2036539426,875635261,790769716,1630485566,1919318074c1631338093,1936879674,1868908404,1919950957,574452851,577071472c979450942,1934390881,1010708340,1882874159,1198814066,1047359333c1933205820,1684630639,1819044166,979450942,1650946675,544369731c1030513014,808464418,573583408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842211901,909718834,2032149040,926163517c875704888,1043276336,1698324796,1663071352,824327544,808859444c2036539426,875635261,790769716,1630485566,1919318074,1631338093c1936879674,1868908404,1919950957,574452851,577071472,979450942c1934390881,1010708340,1882874159,1198814066,1047359333,1849319740c1818838639,1010708332,1852586593,574453536,573583927,979450942c1768714099,1818838628,1631338092,1735553850,1919697762,1818326560c808460861,808464432,1010708258,1933205807,1684630639,1819044166c979450942,1853190002,1010708324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68243577,0,0,16842752,33685505,50528258c67371011,84213764,101056517,117899270,134742023,151584776c168427529,185270282,202113035,218955788,235798541,252641294c269484047,286326800,303169553,320012306,336855059,353697812c370540565,387383318,404226071,421068824,437911577,454754330c471597083,488439836,505282589,522125342,538968095,555810848c572653601,589496354,606339107,623181860,640024613,656867366c673710119,690552872,707395625,724238378,741081131,757923884c774766637,791609390,808452143,825294896,842137649,858980402c875823155,892665908,909508661,926351414,943194167,960036920c976879673,993722426,1010565179,1027407932,1044250685,1061093438c1077936191,1094778944,1111621697,1128464450,1145307203,1162149956c1178992709,1195835462,1212678215,1229520968,1246363721,1263206474c1280049227,1296891980,1313734733,1330577486,1347420239,1364262992c1381105745,1397948498,1414791251,1431634004,1448476757,1465319510c1482162263,1499005016,1515847769,1532690522,1549533275,1566376028c1583218781,1600061534,1616904287,1633747040,1650589793,1667432546c1684275299,1701118052,1717960805,1734803558,1751646311,1768489064c1785331817,1802174570,1819017323,1835860076,1852702829,1869545582c1886388335,1903231088,1920073841,1936916594,1953759347,1970602100c1987444853,2004287606,2021130359,2037973112,2054815865,2071658618c2088501371,2105344124,2122186877,2139029630,-2139094913,-2122252160c-2105409407,-2088566654,-2071723901,-2054881148,-2038038395,-2021195642c-2004352889,-1987510136,-1970667383,-1953824630,-1936981877,-1920139124c-1903296371,-1886453618,-1869610865,-1852768112,-1835925359,-1819082606c-1802239853,-1785397100,-1768554347,-1751711594,-1734868841,-1718026088c-1701183335,-1684340582,-1667497829,-1650655076,-1633812323,-1616969570c-1600126817,-1583284064,-1566441311,-1549598558,-1532755805,-1515913052c-1499070299,-1482227546,-1465384793,-1448542040,-1431699287,-1414856534c-1398013781,-1381171028,-1364328275,-1347485522,-1330642769,-1313800016c-1296957263,-1280114510,-1263271757,-1246429004,-1229586251,-1212743498c-1195900745,-1179057992,-1162215239,-1145372486,-1128529733,-1111686980c-1094844227,-1078001474,-1061158721,-1044315968,-1027473215,-1010630462c-993787709,-976944956,-960102203,-943259450,-926416697,-909573944c-892731191,-875888438,-859045685,-842202932,-825360179,-808517426c-791674673,-774831920,-757989167,-741146414,-724303661,-707460908c-690618155,-673775402,-656932649,-640089896,-623247143,-606404390c-589561637,-572718884,-555876131,-539033378,-522190625,-505347872c-488505119,-471662366,-454819613,-437976860,-421134107,-404291354c-387448601,-370605848,-353763095,-336920342,-320077589,-303234836c-286392083,-269549330,-252706577,-235863824,-219021071,-202178318c-185335565,-168492812,-151650059,-134807306,-117964553,-101121800c-84279047,-67436294,-50593541,-33750788,-16908035,-65282c1815740671,792477294,12677239,0,78643200,2129632991c-1879048192,1446541891,167772160,1446541892,178257920,1446541892c1818820608,1717916268,2019846432,573579837,1631338031,1717986618c1383359333,1763731045,574453860,1043276336,1715102012,1383362159c1761633893,574453860,26989,0,0,0c1046806528,1936750396,1685021242,796020857,1999584318,2000319344c1010724979,980643959,1047556983,1936750396,1984848698,1917874259c2000436783,1933210480,1040207984,2017091900,29286,1866072064c2015389286,842211901,12660786,0,78643200,2129632991c911212544,1446541892,184549376,1446541892,190840832,1446541892c-440401920,1446541628,6815744,131073,-780124563,1446541628c274726912,1446541212,6815744,65537,308296766,1446541629c301989888,1446541629,0,0,0,0c-250609664,1446541628,6815744,1,-788513730,2129632809c-1652555776,1446541628,256901120,16,269514272,1446541629c219152384,1446541212,0,8650752,26950,2129592320c683671552,1446541579,5308416,0,1539833856,2129632991c-716177408,1446541892,-739246080,1446541892,0,0c0,0,0,0,0,0c0,0,7471104,1,4290660,0c65536,1245184,2097152,2883630,3801147,6291501c4128807,6225953,2228285,8192123,2687016,6094939c0,100,37814272,0,1782054912,2129633042c0,0,1237319680,2129632991,242221056,1446541516c0,0,218628096,1446541892,2084831232,2129632789c65536,1442840576,65536,65537,29816,0c0,0,0,0,0,0c0,0,0,0,0,0c0,0,0,0,0,0c0,0,948961280,1446541517,0,0c0,0,0,0,0,0c0,0,0,0,0,0c0,0,0,0,0,0c0,0,0,0,0,0c0,0,0,0,0,0c0,0,0,0,0,0c0,0,0,0,0,0c0,0,0,0,0,0c0,0,0,0,0,0c0,0,0,0,0,0c0,0,0,0,0,0c0,0,0,0,0,0c0,0,0,0,0,0c0,0,0,0,0,0c0,0,-349700096,2129632966,251658240,1446541892c0,0,100,0,939536951,2129632789c0,0,17891328,0,-1288699904,1446541545c1782054912,2129633042,327680,196608,131072,0c0,65536,0,0,0,0c0,65536,0,0,15728640,0c4980736,1446541212,1782054912,2129633042,1782054912,2129633042c1782054912,2129633042,1782054912,2129633042,67698688,2129632789c0,0,0,0,870842368,2129632789c1782054912,2129633042,1782054912,2129633042,1782054912,2129633042c1782054912,2129633042,67043328,0,28791,0c0,0,264765440,0,878736240,-25067c-1,1446576127,0,0,8765,0c131072,0,264044544,0,2187580,0c1181220864,2129632991,282066944,1446541892,204472320,1446541892c4259840,0,0,0,0,0c0,0,0,0,0,0c0,0,16711680,13762815,2177634,0c271581184,1446541892,482344960,2129631967,0,0c2162688,0,-742391808,1446541892,482344960,2129631967c0,0,2162688,0,-1405091840,1446541436c0,0,0,2130156477,8454144,0c290455552,1446541892,-864026624,2129632979,0,0c0,0,0,0,1310720,0c0,0,0,0,282591232,1446541892c0,-65536,98303,1048576,14963,0c0,0,0,0,372244480,1446541629c3211264,0,0,0,0,0c65536,0,0,0,0,0c3211264,0,-65536,65535,1782054912,2129633042c-65536,-1,-1,-1,65535,65536c2162688,0,424673280,1446541892,0,0c0,0,2162688,0,293601280,1446541892c0,0,0,0,9502720,0c383778816,1446541892,384303104,1446541892,384303104,1446541892c389021696,1446541892,389545984,1446541892,389545984,1446541892c1943011328,1446541892,16711680,0,0,0c0,0,0,0,0,0c0,0,0,0,0,0c0,0,310771712,1446541892,5308416,0c1539833856,2129632991,1788870656,1446541892,336592896,1446541892c0,0,0,0,0,0c0,0,0,0,203423744,1446541212c4259840,0,65536,1245184,2097152,2883630c3801147,6291501,4128807,6225953,2228285,8192123c2687016,6094939,0,100,6356992,0c-590872576,2129632980,65536,0,0,0c0,0,-584056832,2129632980,-580386816,2129632980c-1595932672,1446541892,-1240465408,1446541892,-1193279488,1446541892c-478150656,2129631395,315621376,1446541629,5308416,0c1539833856,2129632991,-1900019712,1446541892,442499072,1446541892c0,0,0,0,0,0c0,0,0,0,6029312,8650752c3211264,0,-566231040,2129632312,336592896,1446541892c298844160,1446541892,299368448,1446541892,299368448,1446541892c2162688,0,1943011328,1446541892,0,0c333447168,1446541892,23134208,0,1918369792,2129632986c0,0,0,0,0,0c0,0,0,0,0,0c310378496,1446541892,331350016,1446541892,0,0c0,0,0,0,0,0c0,0,0,0,0,0c0,0,0,0,0,0c0,0,0,0,0,0c0,0,0,0,0,0c0,0,0,0,0,0c0,0,0,0,0,0c-1058013184,2129627948,-35651584,1446541444,0,0c0,0,0,0,0,0c0,0,0,0,0,589824c65536,0,1659895808,1446541631,0,0c17891328,0,-1288699904,1446541545,1782054912,2129633042c327680,196608,131072,0,0,65536c0,0,0,0,0,65536c0,0,15728640,0,4980736,0c1782054912,2129633042,1782054912,2129633042,1782054912,2129633042c1782054912,2129633042,67698688,1446541212,0,0c0,0,-383254528,1446541229,1782054912,2129633042c1782054912,2129633042,1782054912,2129633042,1782054912,2129633042c67043328,2129632789,0,0,0,0c981991424,2129632789,274726912,-34916,-1,65535c0,1446510592,0,0,131072,0c354418688,1446541629,2162688,0,1181220864,2129632991c393216000,1446541892,310378496,1446541892,4259840,0c0,0,0,0,0,0c0,0,0,0,0,0c16711680,13762815,2162690,0,379584512,1446541892c482344960,2129631967,0,0,3211264,0c0,0,0,0,0,0c16711680,0,0,1442840576,2162688,0c385875968,1446541892,482344960,2129631967,0,0c2162688,0,434110464,1446541892,0,0c0,0,8454144,0,401604608,1446541892c-864026624,2129632979,0,0,0,0c0,0,1310720,0,0,0c0,0,393740288,1446541892,0,-65536c98303,1446510592,0,0,0,0c0,0,-268435456,1446541628,3211264,0c0,0,0,0,65536,0c0,0,0,0,3211264,0c-566231040,2129632312,442499072,1446541892,391118848,1446541892c391643136,1446541892,391643136,1446541892,2162688,0c465567744,1446541892,0,0,0,0c2162688,0,-1405091840,1446541436,0,0c0,2130116608,12648448,0,78643200,2129632991c336592896,1446541892,0,0,0,0c272629760,1446541629,274726912,1446541212,6684672,1c275775488,1446541629,219152384,1446541212,6684672,8519681c268435456,1446541629,0,0,0,0c332398592,1446541629,-1344274432,1446541206,8192000,0c67633152,0,74528824,0,549453824,2129631967c549453824,2129631967,419430400,1446541892,0,1446510592c67043328,0,9531450,0,-1684013056,1446541892c-1683488768,1446541892,-1683488768,1446541892,-1681915904,1446541892c-1681391616,1446541892,-1681391616,1446541892,-1745879040,1446541892c16711680,0,0,0,0,0c0,0,0,0,0,0c0,0,0,0,0,0c326500352,1446541892,3211264,0,-65536,1442906111c1782054912,2129633042,-65536,-1,-1,-1c65535,65536,3220029,0,0,0c0,0,0,0,16711680,0c0,1442840576,2162688,0,-1745879040,1446541892c0,0,1805647872,2129633026,23134208,0c1918369792,2129632986,0,0,0,0c0,0,0,0,0,0c0,0,326107136,1446541892,404750336,1446541892c0,0,0,0,0,0c0,0,30778,0,0,0c0,0,0,0,0,0c0,0,0,0,0,0c0,0,0,0,0,0c0,0,0,0,0,0c0,0,0,0,0,0c0,0,-1058013184,2129627948,-35651584,1446541444c0,0,0,0,0,0c0,0,0,0,0,0c0,589824,90428,0,1801453568,1446541631c0,0,9502720,0,-976224256,1446541892c-975699968,1446541892,-975699968,1446541892,-974127104,1446541892c-973602816,1446541892,-973602816,1446541892,-1038090240,1446541892c16711680,0,0,0,0,0c0,0,0,0,0,0c0,0,0,0,0,0c475398144,1446541892,5308416,0,1539833856,2129632991c-1192230912,1446541892,-1643118592,1446541892,0,0c0,0,0,0,0,0c0,0,376438784,1446541629,4259840,0c65536,1245184,2097152,2883630,3801147,6291501c4128807,6225953,2228285,8192123,2687016,6094939c0,100,6385783,0,-590872576,2129632980c65536,0,0,0,0,0c-584056832,2129632980,-580386816,2129632980,56623104,1446541893c412090368,1446541893,459276288,1446541893,-478150656,2129631395c6684672,1,3238253,0,-65536,1442906111c1782054912,2129633042,-65536,-1,-1,-1c65535,65536,2192247,0,-1038090240,1446541892c0,0,2097152,0,403767296,0c337641472,1446541629,203423744,1446541212,8192000,65536c-253755392,1446541628,-440401920,1446541628,6815744,131073c-780131779,1446541628,274726912,1446541212,6815744,65537c308299636,1446541629,315621376,1446541629,1469186048,16c-776982668,1446541628,-250609664,1446541628,6815744,1c-788517012,2129632809,-1652555776,1446541628,256901120,16c269502052,1446541629,219152384,1446541212,6029312,8650752c-792711120,2129632809,683671552,1446541579,257490944,16c389050226,1446541629,-382730240,1446541229,7471104,131073c382745662,1446541629,-382730240,1446541229,7471104,65537c385884733,1446541629,-382730240,1446541229,7471104,1c-1238352337,1446541628,203423744,1446541212,264699904,0c-1269800644,1446541628,219152384,1446541212,266076160,0c-1266667716,1446541628,203423744,1446541212,266076160,0c929053758,2129632789,274726912,1446541212,265945088,0c972055354,2129632789,219152384,1446541212,263979008,0c956330598,2129632789,274726912,1446541212,263979008,0c952115773,2129632789,274726912,1446541212,263979008,0c964702776,2129632789,274726912,1446541212,263979008,0c960511597,2129632789,274726912,1446541212,263979008,0c-1245692866,1446541628,203423744,1446541212,264503296,0c935354684,2129632789,203423744,1446541212,264372224,0c-1227857546,1446541628,274726912,1446541212,265617408,0c947940457,2129632789,274726912,1446541212,264634368,0c-1242550420,1446541628,-1344274432,1446541206,264634368,0c985676403,2129632789,274726912,1446541212,264044544,0c903888431,2129632789,274726912,1446541212,265093120,0c866149690,2129632789,274726912,1446541212,265158656,0c989884015,2129632789,274726912,1446541212,264044544,0c908081779,2129632789,274726912,1446541212,265093120,0c870347632,2129632789,274726912,1446541212,265158656,0c998273107,2129632789,-382730240,1446541229,264044544,0c916480316,2129632789,-382730240,1446541229,265093120,0c878719289,2129632789,-382730240,1446541229,265158656,0c981475362,2129632789,274726912,1446541212,264044544,0c899706938,2129632789,274726912,1446541212,265093120,0c861959777,2129632789,274726912,1446541212,265158656,0c994068079,2129632789,-382730240,1446541229,264044544,0c912289651,2129632789,-382730240,1446541229,265093120,0c874521149,2129632789,-382730240,1446541229,265158656,0c1002454078,2129632789,-2119172096,1446541214,264110080,0c920678515,2129632789,-2119172096,1446541214,265224192,0c882927904,2129632789,-2119172096,1446541214,265289728,0c-1221582275,1446541628,1200619520,1446541437,266010624,0c-1234165200,1446541628,274726912,1446541212,264765440,0c975184498,2129632789,-2091909120,1446541206,264896512,0c887115897,2129632789,-2091909120,1446541206,264962048,0c849377084,2129632789,-2091909120,1446541206,265027584,0c939548988,2129632789,274726912,1446541212,265879552,0c-1254088144,1446541628,219152384,1446541212,265879552,0c-1249886856,1446541628,203423744,1446541212,265879552,0c979400762,2129632789,-1280311296,1446541628,264437760,0c895510896,2129632789,-1280311296,1446541628,265486336,0c857763685,2129632789,-1280311296,1446541628,265551872,0c-1224723913,1446541628,274726912,1446541212,265682944,0c-1288682654,1446541628,274726912,1446541212,264175616,0c924871791,2129632789,203423744,1446541212,264568832,0c931151470,2129632789,274726912,1446541212,264372224,0c968909116,2129632789,274726912,1446541212,263979008,0c943739500,2129632789,274726912,1446541212,264306688,0c-1262459291,1446541628,219152384,1446541212,264306688,0c-1258260380,1446541628,203423744,1446541212,264306688,0c977303356,2129632789,-2119172096,1446541214,264241152,0c891318391,2129632789,-2119172096,1446541214,265355264,0c853570416,2129632789,-2119172096,1446541214,265420800,0c-1231019459,1446541628,203423744,1446541212,264830976,0c263217468,1446541629,203423744,1446541212,6619136,196608c-1674563532,1446541628,-382730240,1446541229,80740352,0c-1678761875,1446541628,-382730240,1446541229,80674816,0c-1670356689,1446541628,1200619520,1446541437,80805888,0c-778027970,2129632809,-382730240,1446541229,260964352,0c354434607,1446541629,315621376,1446541629,1469710336,16c1562390562,2129632809,203423744,1446541212,67698688,0c1560309879,2129632809,-1652555776,1446541628,66715648,0c1600148078,2129632809,203423744,1446541212,67305472,0c1566599456,2129632809,-1663041536,1446541628,258539520,0c1551923300,2129632809,-382730240,1446541229,66715648,0c1595959661,2129632809,219152384,1446541212,67371008,0c1591763514,2129632809,219152384,1446541212,67436544,0c1814066039,2129633026,219152384,1446541212,67567616,0c1587564656,2129632809,219152384,1446541212,67633152,0c1809856304,2129633026,159383552,1446541628,66977792,0c1583379576,2129632809,219152384,1446541212,67043328,0c1579170878,2129632809,219152384,1446541212,67108864,0c1574990963,2129632809,203423744,1446541212,67502080,0c1570796402,2129632809,203423744,1446541212,66912256,0c1556117280,2129632809,-382730240,1446541229,66715648,0c1604350778,2129632809,219152384,1446541212,66519040,0c1528848687,2129632809,219152384,1446541212,67239936,0c1818255663,2129633026,274726912,1446541212,66519040,0c1606446201,2129632809,274726912,1446541212,66519040,0c1610638906,2129632809,274726912,1446541212,66519040,0c1547723621,2129632809,-1631584256,1446541628,66584576,0c1801479781,2129633026,-382730240,1446541229,66584576,0c1805675641,2129633026,274726912,1446541212,66846720,0c1544581235,2129632809,-1613758464,1446541628,66650112,0c1541422639,2129632809,-382730240,1446541229,66650112,0c1538287206,2129632809,-1595932672,1446541628,66453504,0c1535124016,2129632809,274726912,1446541212,66781184,0c1530929725,2129632809,-1631584256,1446541628,67174400,0c1795180404,2129633026,-382730240,1446541229,67174400,0c1790979956,2129633026,203423744,1446541212,67764224,0c1975529324,2129633026,203423744,1446541212,71499776,0c-784316828,2129632809,683671552,1446541579,257228800,0c-1436536784,1446541628,219152384,1446541212,81264640,0c-1440714894,1446541628,219152384,1446541212,81199104,0c-1432339394,1446541628,274726912,1446541212,81330176,0c1526735421,2129632809,-1580204032,1446541628,76939264,0c222314031,1446541629,274726912,1446541212,6750208,1c225468732,1446541629,219152384,1446541212,6750208,8519681c229650236,1446541629,274726912,1446541212,6750208,65537c-780125122,2129632809,-382730240,1446541229,262602752,0c-687840454,2129632801,1200619520,1446541437,261554176,0c328233574,1446541629,203423744,1446541212,8060928,0c-1443880387,1446541628,203423744,1446541212,257425408,16c-767543500,2129632809,274726912,1446541212,74186752,0c-769638803,2129632809,-382730240,1446541229,74252288,0c233847870,1446541629,219152384,1446541212,5963776,8650753c-735026884,2129632809,-1541406720,1446541628,66322432,0c-737123978,2129632809,219152384,1446541212,65732608,0c-732926871,2129632809,-1562378240,1446541628,65601536,0c-1549783188,1446541628,-382730240,1446541229,65601536,0c1997552243,2129633026,-1492123648,1446541628,65863680,1c-740278737,2129632809,203423744,1446541212,66125824,0c-1479514822,1446541628,-382730240,1446541229,65863680,0c-744460689,2129632809,219152384,1446541212,65994752,0c-747619725,2129632809,-1525678080,1446541628,66256896,0c-765430928,2129632809,-1492123648,1446541628,65798144,1c-750751661,2129632809,203423744,1446541212,66060288,0c-1476370116,1446541628,-382730240,1446541229,65798144,0c-754961095,2129632809,219152384,1446541212,65929216,0c-758112222,2129632809,-1509949440,1446541628,65536000,0c-761237446,2129632809,274726912,1446541212,66191360,0c-763333023,2129632809,219152384,1446541212,65667072,0c-803191185,2129632809,-1652555776,1446541628,257622016,16c-798986381,2129632809,-382730240,1446541229,257556480,16c-790617539,2129632809,974127104,1446541207,257359872,16c-771736514,2129632809,203423744,1446541212,73990144,0c1995468915,2129633026,-382730240,1446541229,74317824,0c1008757024,2129632789,203423744,1446541212,263258112,0c1012933181,2129632789,-1425014784,1446541628,262995968,0c-803200464,1446541628,203423744,1446541212,6488064,0c358621810,1446541629,203423744,1446541212,6750208,196608c847270009,2129632789,274726912,1446541212,263716864,0c843085628,2129632789,219152384,1446541212,263585792,0c809525564,2129632789,219152384,1446541212,263520256,0c-1217387984,1446541628,203423744,1446541212,263127040,0c-1213186696,1446541628,203423744,1446541212,263192576,0c801142842,2129632789,203423744,1446541212,262930432,0c796944752,2129632789,203423744,1446541212,262864896,0c805334885,2129632789,203423744,1446541212,262799360,0c838873655,2129632789,203423744,1446541212,263061504,0c834683746,2129632789,274726912,1446541212,263716864,0c830499951,2129632789,219152384,1446541212,263520256,0c826293870,2129632789,-1202716672,1446541628,263651328,0c822108476,2129632789,219152384,1446541212,263520256,0c817910380,2129632789,-1167065088,1446541628,263782400,0c813721189,2129632789,219152384,1446541212,263585792,0c-1150257052,1446541628,-1814036480,1446541231,262733824,0c346060604,1446541629,274726912,1446541212,1469579264,0c-773820297,2129632809,203423744,1446541212,74121216,0c361788272,1446541629,274726912,1446541212,5832704,65536c364913213,1446541629,274726912,1446541212,5832704,1048576c369123644,1446541629,274726912,1446541212,5832704,131072c372256818,1446541629,274726912,1446541212,5832704,983040c236986477,1446541629,219152384,1446541212,5963776,8716289c-786407121,2129632809,219152384,1446541212,75038720,0c1991261246,2129633026,203423744,1446541212,68681728,0c-819970513,2129632809,219152384,1446541212,69271552,0c-805294046,2129632809,219152384,1446541212,68747264,0c-815763337,2129632809,219152384,1446541212,69140480,0c-817868178,2129632809,219152384,1446541212,69206016,0c1988127008,2129633026,274726912,1446541212,68943872,0c-809469852,2129632809,219152384,1446541212,68812800,0c-813667987,2129632809,219152384,1446541212,68878336,0c-794795462,2129632809,219152384,1446541212,75104256,0c-775916681,2129632809,203423744,1446541212,74055680,0c-1428139920,1446541628,219152384,1446541212,81395712,0c350237744,1446541629,315621376,1446541629,1469644800,16c240153720,1446541629,-268435456,1446541628,6619136,1c254819390,1446541629,203423744,1446541212,6619136,65537c259028083,1446541629,203423744,1446541212,6619136,131072c1983935346,2129633026,274726912,1446541212,71303168,0c-824150240,2129632809,274726912,1446541212,71172096,0c-828345542,2129632809,274726912,1446541212,71237632,0c-832544465,2129632809,-1386217472,1446541628,70975488,0c-836738769,2129632809,-1375731712,1446541628,70909952,0c-840930183,2129632809,203423744,1446541212,71041024,0c1979737658,2129633026,203423744,1446541212,71106560,0c-845126811,2129632809,203423744,1446541212,70123520,0c-849320347,2129632809,203423744,1446541212,70778880,0c376466553,1446541629,203423744,1446541212,1469841408,0c379613299,1446541629,-440401920,1446541628,1469841408,65536c-878690769,2129632809,-382730240,1446541229,71630848,0c-1312790938,1446541628,-1304428544,1446541628,262537216,0c-853532112,2129632809,203423744,1446541212,71368704,0c-857726403,2129632809,-1358954496,1446541628,70189056,0c-1463793804,1446541628,274726912,1446541212,262471680,0c1518350196,2129632809,-1341128704,1446541628,70844416,0c1514155884,2129632809,219152384,1446541212,70254592,0c1509967460,2129632809,219152384,1446541212,70451200,0c-861917136,2129632809,219152384,1446541212,70582272,0c-866095246,2129632809,219152384,1446541212,70713344,0c-870302658,2129632809,219152384,1446541212,70057984,0c-874503619,2129632809,219152384,1446541212,70647808,0c284180015,1446541629,292552704,1446541629,1468792832,0c1505780028,2129632809,219152384,1446541212,70320128,0c1501572924,2129632809,219152384,1446541212,70385664,0c1497381950,2129632809,-1323302912,1446541628,70516736,0c1493197626,2129632809,203423744,1446541212,71565312,0c251687526,1446541629,-268435456,1446541628,6619136,0c1522541117,2129632809,-1404043264,1446541628,76218368,0c1993356336,2129633026,-382730240,1446541229,260898816,0c266354285,1446541629,219152384,1446541212,6029312,8585216c-1459602370,1446541628,-1456472064,1446541628,258605056,0c340812092,1446541629,-1456472064,1446541628,1469513728,16c-1466932874,1446541628,-382730240,1446541229,260571136,16c-1470075799,1446541628,-382730240,1446541229,260505600,16c-1154470036,1446541628,-1814036480,1446541231,71434240,0c272644723,1446541629,274726912,1446541212,6684672,1c275791407,1446541629,219152384,1446541212,6684672,8519681c279995706,1446541629,274726912,1446541212,6684672,65537c-1473221009,1446541628,203423744,1446541212,76283904,0c332413555,1446541629,-1344274432,1446541206,8192000,0c-1157598352,1446541628,274726912,1446541212,262668288,0c-782208941,2129632809,219152384,1446541212,258146304,0c1866096956,2015389286,842211901,842609200,2032149040,942940733c875573808,1043276336,1698324796,1663071352,891436408,808726585c2036539426,892478013,790769714,1630485566,1919318074,1631338093c1936879674,1868908404,1919950957,574452851,577071472,979450942c1934390881,1010708340,1882874159,1198814066,1047359333,1849319740c1818838639,1010708332,1852586593,574453536,573583927,979450942c1768714099,1818838628,1631338092,1735553850,1919697762,1818326560c808460861,808464432,1010708258,1933205807,1684630639,1819044166c979450942,1853190002,1010708324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842211901,876097840c2032149040,942940733,875573808,1043276336,1698324796,1663071352c908213624,808989744,2036539426,892478013,790769714,1630485566c1919318074,1631338093,1936879674,1868908404,1919950957,574452851c577071472,979450942,1934390881,1010708340,1882874159,1198814066c1047359333,1849319740,1818838639,1010708332,1852586593,574453536c573583927,979450942,1768714099,1818838628,1631338092,1735553850c1919697762,1818326560,808460861,808464432,1010708258,1933205807c1684630639,1819044166,979450942,1853190002,1010708324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9523321,0,1146093568,1446541892c1146617856,1446541892,1146617856,1446541892,1148190720,1446541892c1148715008,1446541892,1148715008,1446541892,1088421888,1446541892c16711680,0,0,0,0,0c0,0,0,0,0,0c0,0,0,0,0,0c1937113088,1881292148,2188649,0,1088421888,1446541892c0,0,0,0,23134208,0c1918369792,2129632986,0,0,0,0c0,0,0,0,0,0c0,0,-1889533952,1446541891,-1810890752,1446541891c0,0,0,0,0,0c0,1046806528,24892,0,0,0c0,0,0,0,0,0c0,0,0,0,0,0c0,0,0,0,0,0c0,0,0,0,0,0c0,0,0,0,0,0c0,0,-1058013184,2129627948,-35651584,1446541444c0,0,0,0,0,0c0,0,0,0,0,0c0,589824,77876,0,1377828864,1446541631c0,0,154206208,0,-262144000,2129632966c-1805647872,1446541891,-1805123584,1446541891,-1805123584,1446541891c1496317952,1446541517,1495269376,1446541517,0,979435520c-1918865549,1446541891,-1918369792,1446541891,-1918369792,1446541891c-65536,32767,-65536,32767,0,0c0,0,-65536,32767,-65536,32767c0,0,0,1046806528,909140284,1446541892c909639680,1446541892,909639680,1446541892,242221056,1446541516c-1226833920,2129632306,934281216,1446541892,-349700096,2129632966c1126170624,1446541892,0,0,30820,1869506925c47194738,12092,1953628160,1046834297,-1889503428,1446541891c0,0,0,0,0,0c0,0,0,0,0,0c242221056,1446541516,0,0,1743781888,1446541517c0,0,1772617728,2129632986,0,0c0,0,1775763456,2129632986,0,0c0,0,1143996416,1446541892,0,0c0,0,-1803550720,1446541891,-267911168,2129632966c0,0,961019904,1446541892,0,0c0,0,0,0,-2147418112,-1c-2147352577,-1,1705050111,2129632981,0,0c-1932984320,2129632813,65536,0,1744842596,2129632635c962068480,1446541892,3276800,0,1946157056,1046834297c24892,0,0,0,0,0c1717895168,2019846432,573579837,1631338031,1711301946,1383359333c157285,574423040,3285552,0,0,16868965c-65536,6619135,100,0,1310720,1046806528c30524,0,-1302855680,1446541895,0,0c0,0,0,0,0,0c1782054912,2129633042,2097152,140050432,67043586,2015389286c8765,0,-405798912,1446541430,-406847488,1446541430c0,1663042559,908213624,573584440,1031365408,808597282c1010708258,2017091887,1047360102,1882874172,1198814066,544042853c1953722992,1768956477,1010704997,1986083425,796160844,1630485566c1936879674,1868908404,1631338093,1181707834,795634793,979450942c1998614124,842474045,1010704944,1869822561,1180985708,1047293033c1933205820,1130522482,1981837932,574450785,808464432,790769712c1630485566,1819243322,1766220905,1010723948,1869757025,795111029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43010866,573585456,574454048,959461428c573583414,1631338031,1954047290,1031299872,842150178,539111476c574454115,573583927,792477231,1719155297,1010724210,1919957601c1699181683,1881173359,1031041906,1701408802,1631338018,1282826554c1043297395,979447612,1953722992,1836016967,979450942,1766223726c1043295340,1815765308,1023418478,808597282,1631338018,1819243322c1766220905,1010723948,1920154209,1816355431,1635131506,807550316c808464432,1043276336,979447612,1768714099,1818838628,1631338092c1970238010,1043293294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41104760,942945588,539111476c874659193,909717560,790769712,979450942,544503909,574453859c842085681,1663050288,924990841,790769714,1630485566,1919318074c1631338093,1936879674,1868908404,1919950957,574452851,577071472c979450942,1934390881,1010708340,1882874159,1198814066,1047359333c1849319740,1818838639,1010708332,1852586593,574453536,573583927c979450942,1768714099,1818838628,1631338092,1735553850,1919697762c1818326560,808460861,808464432,1010708258,1933205807,1684630639c1819044166,979450942,1853190002,1010708324,1815765295,792477294c980643959,1917874291,1886862398,1953708659,1040215161,1815765308c21102,2013265920,8765,0,0,21100c2019819520,573579837,1631338031,1717986618,1383359333,1763731045c574453860,1043276336,1715102012,1383362159,1763731045,574453860c1869506925,1043276402,1886859068,1953708659,1046834297,1936750396c1685021242,796020857,1996504126,2000319344,28787,980643959c29559,0,0,0,0,0c0,0,0,0,-2147418112,-1c-2147352577,-1,16777215,0,0,0c983040,908213624,1218458162,2129632991,0,0c-1996488704,2129632789,262144,0,1943029620,2129632310c934281216,1446541892,0,0,1006632960,1882874159c29554,0,0,1684602880,1705011526,2129632981c0,0,-1993867264,2129632789,65536,0c-772785567,2129632307,934281216,1446541892,6553600,0c1845493760,1818838639,-53396,-1,788594687,1c1704984576,2129632981,0,0,-1990721536,2129632789c65536,0,-994034129,2129632307,934281216,1446541892c13107200,0,1711276032,1383359333,26213,0c0,0,0,0,0,0c0,0,0,0,0,0c0,0,0,0,0,0c-868220928,2129632312,911212544,1446541892,974127104,2129632313c911212544,1446541892,-778043392,2129632312,911212544,1446541892c-1498415104,2129632314,911212544,1446541892,0,0c0,0,0,0,0,0c0,0,0,0,1523187712,574452736c577071472,979450942,37844577,0,1782054912,2129633042c0,0,1237319680,2129632991,242221056,1446541516c0,0,1093140480,1446541892,2084831232,2129632789c65536,1811939328,74301,808464385,12066,0c0,0,0,0,0,0c0,0,0,0,0,0c0,0,0,0,0,0c0,0,948961280,1446541517,0,0c0,0,0,0,0,0c0,0,0,0,0,0c0,0,0,0,0,0c0,0,0,0,0,0c0,0,0,0,0,0c0,0,0,0,0,0c0,0,0,0,0,0c0,0,0,0,0,0c0,0,0,0,0,0c0,0,0,0,0,0c0,0,0,0,0,0c0,0,0,0,0,0c0,0,0,0,0,0c0,0,0,0,0,0c0,0,-349700096,2129632966,1126170624,1446541892c0,0,21092,2019846432,570434109,1631338031c25914,0,17891328,0,-1288699904,1446541545c1782054912,2129633042,327680,196608,131072,0c0,65536,0,0,0,0c0,65536,0,0,15728640,0c4980736,2000436783,1782084464,2129633042,1782054912,2129633042c1782054912,2129633042,1782054912,2129633042,67698688,942940733c14640,0,0,0,824705024,808466489c1782063138,2129633042,1782054912,2129633042,1782054912,2129633042c1782054912,2129633042,67043328,574452851,26992,0c0,0,1881669632,1198814066,1046507365,-40644c-1,1819082751,0,1650917376,27715,0c131072,0,792461312,1869822561,2189676,0c1181220864,2129632991,1152385024,1446541892,-1889533952,1446541891c2162688,0,-296747008,1446541891,482344960,2129631967c1046806528,1815765308,2183790,0,-299892736,1446541891c482344960,2129631967,2019819520,573579837,2178607,0c-745537536,1446541892,0,0,0,0c8454144,0,1160773632,1446541892,-864026624,2129632979c0,0,0,0,0,0c1310720,0,0,0,0,0c1152909312,1446541892,0,-65536,98303,1866072064c26214,0,0,0,0,0c1043267584,1698324796,3241080,0,0,0c0,0,65536,0,0,0c0,0,3211264,0,-566231040,2129632312c-739246080,1446541892,1150287872,1446541892,1150812160,1446541892c1150812160,1446541892,2162688,0,300941312,1446541892c0,0,0,1919680512,2192928,0c-1405091840,1446541436,0,0,0,2130116608c9502720,0,275775488,1446541892,276299776,1446541892c276299776,1446541892,277872640,1446541892,278396928,1446541892c278396928,1446541892,213909504,1446541892,16711680,0c0,0,0,0,0,0c0,0,0,0,0,0c0,0,0,0,204865536,1446541892c2162688,0,213909504,1446541892,0,0c2097152,0,6356992,0,-590872576,2129632980c65536,0,0,0,0,0c-584056832,2129632980,-580386816,2129632980,-292552704,1446541891c62914560,1446541892,110100480,1446541892,-478150656,2129631395c315621376,1446541629,3211264,0,-65536,1442906111c1782054912,2129633042,-65536,-1,-1,-1c65535,1442906112,3211264,0,0,0c0,0,0,0,16711680,0c0,1442840576,23134208,0,1918369792,2129632986c0,0,0,0,0,0c0,0,0,0,0,0c-1194328064,1446541891,-2021654528,1446541891,0,0c0,0,0,0,0,1446510592c0,0,0,0,0,0c0,0,0,0,0,0c0,0,0,0,0,0c0,0,0,0,0,0c0,0,0,0,0,0c0,0,0,0,0,0c-1058013184,2129627948,-35651584,1446541444,0,0c0,0,0,0,0,0c0,0,0,0,0,589824c65536,0,966787072,1446541631,0,0c154206208,0,-262144000,2129632966,-2016411648,1446541891c-2015887360,1446541891,-2015887360,1446541891,1496317952,1446541517c1495269376,1446541517,0,0,1753219072,1446541891c1753743360,1446541891,1753743360,1446541891,-65536,32767c-65536,32767,0,0,0,0c-65536,32767,-65536,32767,0,0c0,1446510592,-1184890880,1446541891,-1184366592,1446541891c-1184366592,1446541891,242221056,1446541516,-1226833920,2129632306c1218445312,1446541892,-349700096,2129632966,-1963982848,1446541891c0,0,100,0,47185920,40468c-382599168,1446541229,-1194328064,1446541891,0,0c0,0,0,0,0,0c0,0,0,0,242221056,1446541516c0,0,1743781888,1446541517,0,0c1772617728,2129632986,0,0,0,0c1775763456,2129632986,0,0,0,0c-1946157056,1446541891,0,0,0,0c-1189085184,1446541891,-267911168,2129632966,0,0c1245184000,1446541892,0,0,0,0c0,0,-2147418112,-1,-2147352577,-1c1705050111,2129632981,0,0,-1932984320,2129632813c65536,0,1744830464,2129632635,1246232576,1446541892c3276800,0,251658240,0,0,0c0,0,0,0,887095296,2129632789c-2091909120,1446541206,251658240,0,131072,2129592320c3276800,0,0,16842752,-65536,6619135c100,0,1310720,0,0,0c-1302855680,1446541895,0,0,0,0l0,0l0,0l1782054912,2129633042l2097152,140050432l67043586,0l0,0l-405798912,1446541430l-406847488,1446541430l0,2129593343l-1280311296,1446541628l265551872,0l-1224736768,1446541628l274726912,1446541212l265682944,0l-1288699904,1446541628l274726912,1446541212l264175616,0l924844032,2129632789l203423744,1446541212l264568832,0l931135488,2129632789l274726912,1446541212l264372224,0l968884224,2129632789l274726912,1446541212l263979008,0l943718400,2129632789l274726912,1446541212l264306688,0l-1262485504,1446541628l219152384,1446541212l264306688,0l-1258291200,1446541628l203423744,1446541212l264306688,0l977272832,2129632789l-2119172096,1446541214l264241152,0l891289600,2129632789l-2119172096,1446541214l265355264,0l853540864,2129632789l-2119172096,1446541214l265420800,0l-1231028224,1446541628l203423744,1446541212l264830976,0l263192576,1446541629l203423744,1446541212l6619136,196608l-1674575872,1446541628l-382730240,1446541229l80740352,0l-1678770176,1446541628l-382730240,1446541229l80674816,0l-1670381568,1446541628l1200619520,1446541437l80805888,0l-778043392,2129632809l-382730240,1446541229l260964352,0l354418688,1446541629l315621376,1446541629l1469710336,16l1562378240,2129632809l203423744,1446541212l67698688,0l1560281088,2129632809l-1660944384,1446541628l66715648,0l1600126976,2129632809l203423744,1446541212l67305472,0l1566572544,2129632809l-1663041536,1446541628l258539520,0l1551892480,2129632809l-382730240,1446541229l66715648,0l1595932672,2129632809l219152384,1446541212l67371008,0l1591738368,2129632809l219152384,1446541212l67436544,0l1814036480,2129633026l219152384,1446541212l67567616,0l1587544064,2129632809l219152384,1446541212l67633152,0l1809842176,2129633026l159383552,1446541628l66977792,0l1583349760,2129632809l219152384,1446541212l67043328,0l1579155456,2129632809l219152384,1446541212l67108864,0l1574961152,2129632809l203423744,1446541212l67502080,0l1570766848,2129632809l203423744,1446541212l66912256,0l1556086784,2129632809l-382730240,1446541229l66715648,0l1604321280,2129632809l219152384,1446541212l66519040,0l1528823808,2129632809l219152384,1446541212l67239936,0l1818230784,2129633026l274726912,1446541212l66519040,0l1606418432,2129632809l274726912,1446541212l66519040,0l1610612736,2129632809l274726912,1446541212l66519040,0l1547698176,2129632809l-1631584256,1446541628l66584576,0l1801453568,2129633026l-382730240,1446541229l50331648,0l0,2113929216l0,0l0,0l1544552448,2129632809l-1613758464,1446541628l66650112,0l1541406720,2129632809l-382730240,1446541229l66650112,0l1538260992,2129632809l-1595932672,1446541628l66453504,0l1535115264,2129632809l268435456,1446541212l0,0l0,0l0,0l0,0l0,0l0,0l-2147418112,-1l-2147352577,-1l16777215,0l0,0l983040,1446541629l1218445312,2129632991l0,0l-1996488704,2129632789l262144,0l1943011328,2129632310l1218445312,1446541892l0,0l0,0l0,0l0,1446510592l1704984576,2129632981l0,0l-1993867264,2129632789l65536,0l-772800512,2129632307l1218445312,1446541892l6553600,0l335544320,1446541629l-65536,-1l1459683327,1l1704984576,2129632981l0,0l-1990721536,2129632789l65536,0l-994050048,2129632307l1218445312,1446541892l13107200,0l268435456,1446541212l0,0l0,0l0,0l0,0l0,0l0,0l0,0l0,0l0,0l0,0l-868220928,2129632312l1195376640,1446541892l974127104,2129632313l1195376640,1446541892l-778043392,2129632312l1195376640,1446541892l-1498415104,2129632314l1195376640,1446541892l0,0l0,0l0,0l0,0l0,0l0,0l1523187712,65536l284164096,1446541629l12648448,0l78643200,2129632991l1195376640,1446541892l-268435456,1446541628l6619136,0l266338304,1446541629l219152384,1446541212l6029312,8585216l340787200,1446541629l-1456472064,1446541628l1469513728,16l268435456,1446541629l0,0l0,0l275775488,1446541629l219152384,1446541212l6684672,8519681l279969792,1446541629l274726912,1446541212l6684672,65537l332398592,1446541629l-1358954496,1446541206l0,0l12582912,0l403767296,0l337641472,1446541629l203423744,1446541212l8192000,65536l-253755392,1446541628l-440401920,1446541628l6815744,131073l-780140544,1446541628l274726912,1446541212l6815744,65537l308281344,1446541629l315621376,1446541629l1469186048,16l-776994816,1446541628l-250609664,1446541628l6815744,1l-788529152,2129632809l-1652555776,1446541628l256901120,16l269484032,1446541629l219152384,1446541212l6029312,8650752l-792723456,2129632809l683671552,1446541579l257490944,16l389021696,1446541629l-382730240,1446541229l7471104,131073l382730240,1446541629l-382730240,1446541229l7471104,65537l385875968,1446541629l-382730240,1446541229l7471104,1l-1238368256,1446541628l203423744,1446541212l264699904,0l-1269825536,1446541628l219152384,1446541212l266076160,0l-1266679808,1446541628l203423744,1446541212l266076160,0l929038336,2129632789l274726912,1446541212l265945088,0l972029952,2129632789l219152384,1446541212l263979008,0l956301312,2129632789l274726912,1446541212l263979008,0l952107008,2129632789l274726912,1446541212l263979008,0l964689920,2129632789l274726912,1446541212l263979008,0l960495616,2129632789l274726912,1446541212l263979008,0l-1245708288,1446541628l203423744,1446541212l264503296,0l935329792,2129632789l203423744,1446541212l264372224,0l-1227882496,1446541628l274726912,1446541212l265617408,0l947912704,2129632789l274726912,1446541212l264634368,0l-1242562560,1446541628l-1344274432,1446541206l264634368,0l985661440,2129632789l274726912,1446541212l264044544,0l903872512,2129632789l274726912,1446541212l265093120,0l866123776,2129632789l274726912,1446541212l265158656,0l989855744,2129632789l274726912,1446541212l264044544,0l908066816,2129632789l274726912,1446541212l265093120,0l870318080,2129632789l274726912,1446541212l265158656,0l998244352,2129632789l-382730240,1446541229l264044544,0l916455424,2129632789l-382730240,1446541229m265093120,0l878706688,2129632789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rect>
                <v:rect id="shape_0" ID="Shape 379" coordsize="62706,61912" path="xc-5211,19050,-12355,8731,-21880,2381c31750,0,19050,2381,9525,8731c2381,19050,0,30956,2381,-22674c9525,-12355,19050,-6005,31750,-3624c-21880,-6005,-12355,-12355,-5211,-22674c-2830,30956,10485760,0,403767296,0c337641472,1446541629,203423744,1446541212,8192000,65536c-253755392,1446541628,-440401920,1446541628,6815744,131073c-780125122,1446541628,274726912,1446541212,6815744,65537c308296289,1446541629,315621376,1446541629,1469186048,16c-776968878,1446541628,-250609664,1446541628,6815744,1c-788520858,2129632809,-1652555776,1446541628,256901120,16c269499768,1446541629,219152384,1446541212,6029312,8650752c-792694665,2129632809,683671552,1446541579,257490944,16c389051248,1446541629,-382730240,1446541229,7471104,131073c382745203,1446541629,-382730240,1446541229,7471104,65537c385888802,1446541629,-382730240,1446541229,7471104,1c-1238353311,1446541628,203423744,1446541212,264699904,0c-1269811663,1446541628,219152384,1446541212,266076160,0c-1266651793,1446541628,203423744,1446541212,266076160,0c929050428,2129632789,274726912,1446541212,265945088,0c972054844,2129632789,219152384,1446541212,263979008,0c956329068,2129632789,274726912,1446541212,263979008,0c952115760,2129632789,274726912,1446541212,263979008,0c964715630,2129632789,274726912,1446541212,263979008,0c960525168,2129632789,274726912,1446541212,263979008,0c-1245696222,1446541628,203423744,1446541212,264503296,0c935344737,2129632789,203423744,1446541212,264372224,0c-1227853978,1446541628,274726912,1446541212,265617408,0c947942256,2129632789,274726912,1446541212,264634368,0c-1242533769,1446541628,-1344274432,1446541206,264634368,0c985682806,2129632789,274726912,1446541212,264044544,0c903887934,2129632789,274726912,1446541212,265093120,0c866136888,2129632789,274726912,1446541212,265158656,0c989864496,2129632789,274726912,1446541212,264044544,0c908082238,2129632789,274726912,1446541212,265093120,0c870342972,2129632789,274726912,1446541212,265158656,0c998259297,2129632789,-382730240,1446541229,264044544,0c916480316,2129632789,-382730240,1446541229,265093120,0c878731638,2129632789,-382730240,1446541229,265158656,0c981494889,2129632789,274726912,1446541212,264044544,0c899707760,2129632789,274726912,1446541212,265093120,0c861955410,2129632789,274726912,1446541212,265158656,0c994075753,2129632789,-382730240,1446541229,264044544,0c912276856,2129632789,-382730240,1446541229,265093120,0c874540649,2129632789,-382730240,1446541229,265158656,0c1002467170,2129632789,-2119172096,1446541214,264110080,0c920678515,2129632789,-2119172096,1446541214,265224192,0c882930256,2129632789,-2119172096,1446541214,265289728,0c-1221578186,1446541628,1200619520,1446541437,266010624,0c-1234165644,1446541628,274726912,1446541212,264765440,0c975191599,2129632789,-2091909120,1446541206,264896512,0c887124850,2129632789,-2091909120,1446541206,264962048,0c849375856,2129632789,-2091909120,1446541206,265027584,0c939532398,2129632789,274726912,1446541212,265879552,0c-1254081951,1446541628,219152384,1446541212,265879552,0c-1249890500,1446541628,203423744,1446541212,265879552,0c979382076,2129632789,-1280311296,1446541628,264437760,0c895514996,2129632789,-1280311296,1446541628,265486336,0c857750113,2129632789,-1280311296,1446541628,265551872,0c-1224710810,1446541628,274726912,1446541212,265682944,0c-1288673966,1446541628,274726912,1446541212,264175616,0c924875124,2129632789,203423744,1446541212,264568832,0c931165047,2129632789,274726912,1446541212,264372224,0c968896370,2129632789,274726912,1446541212,263979008,0c943744623,2129632789,274726912,1446541212,264306688,0c-1262473168,1446541628,219152384,1446541212,264306688,0c-1258260125,1446541628,203423744,1446541212,264306688,0c977301562,2129632789,-2119172096,1446541214,264241152,0c891319905,2129632789,-2119172096,1446541214,265355264,0c853558895,2129632789,-2119172096,1446541214,265420800,0c-1231019459,1446541628,203423744,1446541212,264830976,0c263221875,1446541629,203423744,1446541212,6619136,196608c-1674560927,1446541628,-382730240,1446541229,80740352,0c-1678755231,1446541628,-382730240,1446541229,80674816,0c-1670355604,1446541628,1200619520,1446541437,80805888,0c-778016410,2129632809,-382730240,1446541229,260964352,0c354448483,1446541629,315621376,1446541629,1469710336,16c1562386534,2129632809,203423744,1446541212,67698688,0c1560307052,2129632809,-1652555776,1446541628,66715648,0c1600142960,2129632809,203423744,1446541212,67305472,0c1566587966,2129632809,-1663041536,1446541628,258539520,0c1551900774,2129632809,-382730240,1446541229,66715648,0c1595948591,2129632809,219152384,1446541212,67371008,0c1591747133,2129632809,219152384,1446541212,67436544,0c1814065776,2129633026,219152384,1446541212,67567616,0c1587563638,2129632809,219152384,1446541212,67633152,0c1809869126,2129633026,159383552,1446541628,66977792,0c1583364386,2129632809,219152384,1446541212,67043328,0c1579181938,2129632809,219152384,1446541212,67108864,0c1574990650,2129632809,203423744,1446541212,67502080,0c1570794554,2129632809,203423744,1446541212,66912256,0c1556102757,2129632809,-382730240,1446541229,66715648,0c1604349033,2129632809,219152384,1446541212,66519040,0c1528844916,2129632809,219152384,1446541212,67239936,0c1818257696,2129633026,274726912,1446541212,66519040,0c1606434405,2129632809,274726912,1446541212,66519040,0c1610628158,2129632809,274726912,1446541212,66519040,0c1547728700,2129632809,-1631584256,1446541628,66584576,0c1801484320,2129633026,-382730240,1446541229,66584576,0c1805663791,2129633026,274726912,1446541212,66846720,0c1544565026,2129632809,-1613758464,1446541628,66650112,0c1541436274,2129632809,-382730240,1446541229,66650112,0c1538290508,2129632809,-1595932672,1446541628,66453504,0c1535143017,2129632809,274726912,1446541212,66781184,0c1530933305,2129632809,-1631584256,1446541628,67174400,0c1795187303,2129633026,-382730240,1446541229,67174400,0c1790996339,2129633026,203423744,1446541212,67764224,0c1975545452,2129633026,203423744,1446541212,71499776,0c-784319426,2129632809,683671552,1446541579,257228800,0c-1436521364,1446541628,219152384,1446541212,81264640,0c-1440717486,1446541628,219152384,1446541212,81199104,0c-1432329111,1446541628,274726912,1446541212,81330176,0c1526742078,2129632809,-1580204032,1446541628,76939264,0c222328636,1446541629,274726912,1446541212,6750208,1c225472631,1446541629,219152384,1446541212,6750208,8519681c229653880,1446541629,274726912,1446541212,6750208,65537c-780125122,2129632809,-382730240,1446541229,262602752,0c-687853278,2129632801,1200619520,1446541437,261554176,0c328233842,1446541629,203423744,1446541212,8060928,0c-1443859636,1446541628,203423744,1446541212,257425408,16c-767529879,2129632809,274726912,1446541212,74186752,0c-769642439,2129632809,-382730240,1446541229,74252288,0c233857639,1446541629,219152384,1446541212,5963776,8650753c-735023245,2129632809,-1541406720,1446541628,66322432,0c-737120660,2129632809,219152384,1446541212,65732608,0c-732939202,2129632809,-1562378240,1446541628,65601536,0c-1549767572,1446541628,-382730240,1446541229,65601536,0c1997563218,2129633026,-1492123648,1446541628,65863680,1c-740268951,2129632809,203423744,1446541212,66125824,0c-1479525314,1446541628,-382730240,1446541229,65863680,0c-744458436,2129632809,219152384,1446541212,65994752,0c-747605897,2129632809,-1525678080,1446541628,66256896,0c-765444744,2129632809,-1492123648,1446541628,65798144,1c-750764994,2129632809,203423744,1446541212,66060288,0c-1476382671,1446541628,-382730240,1446541229,65798144,0c-754944909,2129632809,219152384,1446541212,65929216,0c-758090637,2129632809,-1509949440,1446541628,65536000,0c-761238420,2129632809,274726912,1446541212,66191360,0c-763350992,2129632809,219152384,1446541212,65667072,0c-803191966,2129632809,-1652555776,1446541628,257622016,16c-798987153,2129632809,-382730240,1446541229,257556480,16c-790610322,2129632809,974127104,1446541207,257359872,16c-771727044,2129632809,203423744,1446541212,73990144,0c1995461228,2129633026,-382730240,1446541229,74317824,0c1008756325,2129632789,203423744,1446541212,263258112,0c1012955236,2129632789,-1425014784,1446541628,262995968,0c-803178692,1446541628,203423744,1446541212,6488064,0c358641783,1446541629,203423744,1446541212,6750208,196608c847278960,2129632789,274726912,1446541212,263716864,0c843063869,2129632789,219152384,1446541212,263585792,0c809525564,2129632789,219152384,1446541212,263520256,0c-1217384399,1446541628,203423744,1446541212,263127040,0c-1213172621,1446541628,203423744,1446541212,263192576,0c801141875,2129632789,203423744,1446541212,262930432,0c796945516,2129632789,203423744,1446541212,262864896,0c805318704,2129632789,203423744,1446541212,262799360,0c838878050,2129632789,203423744,1446541212,263061504,0c834694255,2129632789,274726912,1446541212,263716864,0c830488174,2129632789,219152384,1446541212,263520256,0c826302780,2129632789,-1202716672,1446541628,263651328,0c822104684,2129632789,219152384,1446541212,263520256,0c817915493,2129632789,-1167065088,1446541628,263782400,0c813725796,2129632789,219152384,1446541212,263585792,0c-1150257348,1446541628,-1814036480,1446541231,262733824,0c346058871,1446541629,274726912,1446541212,1469579264,0c-773819536,2129632809,203423744,1446541212,74121216,0c361767485,1446541629,274726912,1446541212,5832704,65536c364929340,1446541629,274726912,1446541212,5832704,1048576c369112369,1446541629,274726912,1446541212,5832704,131072c372274291,1446541629,274726912,1446541212,5832704,983040c237007987,1446541629,219152384,1446541212,5963776,8716289c-786404244,2129632809,219152384,1446541212,75038720,0c1991258160,2129633026,203423744,1446541212,68681728,0c-819969182,2129632809,219152384,1446541212,69271552,0c-805278609,2129632809,219152384,1446541212,68747264,0c-815776146,2129632809,219152384,1446541212,69140480,0c-817864388,2129632809,219152384,1446541212,69206016,0c1988121196,2129633026,274726912,1446541212,68943872,0c-809474459,2129632809,219152384,1446541212,68812800,0c-813664156,2129632809,219152384,1446541212,68878336,0c-794790084,2129632809,219152384,1446541212,75104256,0c-775917449,2129632809,203423744,1446541212,74055680,0c-1428130960,1446541628,219152384,1446541212,81395712,0c350233149,1446541629,315621376,1446541629,1469644800,16c240148796,1446541629,-268435456,1446541628,6619136,1c254816034,1446541629,203423744,1446541212,6619136,65537c259027568,1446541629,203423744,1446541212,6619136,131072c1983934522,2129633026,274726912,1446541212,71303168,0c-824152468,2129632809,274726912,1446541212,71172096,0c-828350148,2129632809,274726912,1446541212,71237632,0c-832553922,2129632809,-1386217472,1446541628,70975488,0c-836748226,2129632809,-1375731712,1446541628,70909952,0c-840928141,2129632809,203423744,1446541212,71041024,0c1979736380,2129633026,203423744,1446541212,71106560,0c-845126042,2129632809,203423744,1446541212,70123520,0c-849325452,2129632809,203423744,1446541212,70778880,0c376468595,1446541629,203423744,1446541212,1469841408,0c379615034,1446541629,-440401920,1446541628,1469841408,65536c-878677424,2129632809,-382730240,1446541229,71630848,0c-1312788678,1446541628,-1304428544,1446541628,262537216,0c-853527502,2129632809,203423744,1446541212,71368704,0c-857704093,2129632809,-1358954496,1446541628,70189056,0c-1463782285,1446541628,274726912,1446541212,262471680,0c1518367859,2129632809,-1341128704,1446541628,70844416,0c1514171500,2129632809,219152384,1446541212,70254592,0c1509975145,2129632809,219152384,1446541212,70451200,0c-861917136,2129632809,219152384,1446541212,70582272,0c-866094534,2129632809,219152384,1446541212,70713344,0c-870302094,2129632809,219152384,1446541212,70057984,0c-874496648,2129632809,219152384,1446541212,70647808,0c284176162,1446541629,292552704,1446541629,1468792832,0c1505770558,2129632809,219152384,1446541212,70320128,0c1501576254,2129632809,219152384,1446541212,70385664,0c1497382447,2129632809,-1323302912,1446541628,70516736,0c1493187187,2129632809,203423744,1446541212,71565312,0c251684472,1446541629,-268435456,1446541628,6619136,0c1522548089,2129632809,-1404043264,1446541628,76218368,0c1993356081,2129633026,-382730240,1446541229,260898816,0c266354285,1446541629,219152384,1446541212,6029312,8585216c-1459602370,1446541628,-1456472064,1446541628,258605056,0c340812092,1446541629,-1456472064,1446541628,1469513728,16c-1466942402,1446541628,-382730240,1446541229,260571136,16c-1470073312,1446541628,-382730240,1446541229,260505600,16c-1154455226,1446541628,-1814036480,1446541231,71434240,0c272658551,1446541629,274726912,1446541212,6684672,1c275796590,1446541629,219152384,1446541212,6684672,8519681c279996704,1446541629,274726912,1446541212,6684672,65537c-1473218460,1446541628,203423744,1446541212,76283904,0c332425581,1446541629,-1344274432,1446541206,8192000,0c-1157602758,1446541628,274726912,1446541212,262668288,0c-782208137,2129632809,219152384,1446541212,258146304,0c1047679088,2017091900,1047360102,1866096956,2015389286,842211901c942813490,2032149040,926163517,875704888,1043276336,1698324796c1663071352,824327544,808466489,2036539426,875635261,790769716c1630485566,1919318074,1631338093,1936879674,1868908404,1919950957c574452851,577071472,979450942,1934390881,1010708340,1882874159c1198814066,1047359333,1933205820,1684630639,1819044166,979450942c1650946675,544369731,1030513014,808464418,573583408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842211901,909718834c2032149040,926163517,875704888,1043276336,1698324796,1663071352c824327544,808859444,2036539426,875635261,790769716,1630485566c1919318074,1631338093,1936879674,1868908404,1919950957,574452851c577071472,979450942,1934390881,1010708340,1882874159,1198814066c1047359333,1849319740,1818838639,1010708332,1852586593,574453536c573583927,979450942,1768714099,1818838628,1631338092,1735553850c1919697762,1818326560,808460861,808464432,1010708258,1933205807c1684630639,1819044166,979450942,1853190002,1010708324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154226809,0,-262144000,2129632966c-1054867456,1446541886,-1054343168,1446541886,-1054343168,1446541886c1496317952,1446541517,1495269376,1446541517,0,1446510592c-1170210816,1446541886,-1169686528,1446541886,-1169686528,1446541886c-65536,32767,-65536,32767,0,0c0,0,-65536,32767,-65536,32767c0,0,0,0,-1008699807,1446541886c-1008205824,1446541886,-1008205824,1446541886,242221056,1446541516c-1226833920,2129632306,814743552,1446541887,-349700096,2129632966c1006632960,1446541887,0,0,8804,1446541629c47185920,30636,7471104,65537,-1040171970,1446541886c0,0,0,0,0,0c0,0,0,0,0,0c242221056,1446541516,0,0,1743781888,1446541517c0,0,1772617728,2129632986,0,0c0,0,1775763456,2129632986,0,0c0,0,-983564288,1446541886,0,0c0,0,-1034944512,1446541886,-267911168,2129632966c0,0,841482240,1446541887,0,0c0,0,0,0,-2147418112,-1c-2147352577,-1,1705050111,2129632981,0,0c-1932984320,2129632813,65536,0,1744861242,2129632635c842530816,1446541887,3276800,0,-1241513984,1446541628c0,0,0,0,0,0c274726912,1446541212,264634368,0,-1258263485,1446541628c131072,1446510592,3276800,0,0,16883221c-65536,6619135,100,0,1310720,2129592320c0,0,-1302855680,1446541895,0,0c0,0,0,0,0,0c1782054912,2129633042,2097152,140050432,67043586,2129632789c0,0,-405798912,1446541430,-406847488,1446541430c0,1446511615,265158656,0,998256444,2129632789c-382730240,1446541229,264044544,0,916470846,2129632789c-382730240,1446541229,265093120,0,878732090,2129632789c-382730240,1446541229,265158656,0,981496422,2129632789c274726912,1446541212,264044544,0,263201341,1446541629c203423744,1446541212,6619136,196608,354431284,1446541629c315621376,1446541629,1469710336,16,222314093,1446541629c274726912,1446541212,6750208,1,225459262,1446541629c219152384,1446541212,6750208,8519681,229663036,1446541629c274726912,1446541212,6750208,65537,328219710,1446541629c203423744,1446541212,8060928,0,233862688,1446541629c219152384,1446541212,5963776,8650753,-803182266,1446541628c203423744,1446541212,6488064,0,358641783,1446541629c203423744,1446541212,6750208,196608,346051182,1446541629c274726912,1446541212,1469579264,0,361785632,1446541629c274726912,1446541212,5832704,65536,364935268,1446541629c274726912,1446541212,5832704,1048576,369125741,1446541629c274726912,1446541212,5832704,131072,372269626,1446541629c274726912,1446541212,5832704,983040,237007735,1446541629c219152384,1446541212,5963776,8716289,350244976,1446541629c315621376,1446541629,1459617792,16,240136242,1446541629c-268435456,1446541628,6619136,1,254833784,1446541629c203423744,1446541212,6619136,65537,259013694,1446541629c203423744,1446541212,6619136,131072,376468595,1446541629c203423744,1446541212,1469841408,0,379614066,1446541629c-440401920,1446541628,1469841408,65536,284194592,1446541629c292552704,1446541629,1468792832,0,251687738,1446541629c-268435456,1446541628,6619136,0,266363183,1446541629c219152384,1446541212,6029312,8585216,340812079,1446541629c-1456472064,1446541628,1469513728,16,272657529,1446541629c274726912,1446541212,6684672,1,275801658,1446541629c219152384,1446541212,6684672,8519681,279995237,1446541629c274726912,1446541212,6684672,65537,332424805,1446541629c-1344274432,1446541206,8192000,0,101739641,0c202375168,0,337641472,1446541629,203423744,1446541212c8192000,65536,-253755392,1446541628,-440401920,1446541628c6815744,131073,-780111258,1446541628,274726912,1446541212c6815744,65537,308290109,1446541629,315621376,1446541629c1469186048,16,-776980944,1446541628,-250609664,1446541628c6815744,1,-788513171,2129632809,-1652555776,1446541628c256901120,16,269499454,1446541629,218103808,1446541212c0,0,24892,0,0,30987c257490944,16,389046646,1446541629,-382730240,1446541229c7471104,131073,382757993,1446541629,-382730240,1446541229c7471104,65537,385888108,1446541629,-382730240,1446541229c7471104,1,-1241499021,1446541628,0,1446541212c0,0,0,0,0,0c0,0,0,0,-2147418112,-1c-2147352577,-1,16777215,0,0,0c983040,0,1218460275,2129632991,0,0c-1996488704,2129632789,262144,0,1943011328,2129632310c814743552,1446541887,0,0,268435456,1446541212c0,0,0,2129592320,1704984576,2129632981c0,0,-1993867264,2129632789,65536,0c-772800512,2129632307,814743552,1446541887,6553600,0c251658240,0,-36806,-1,201392127,1c1704984576,2129632981,0,0,-1990721536,2129632789c65536,0,-994032017,2129632307,814743552,1446541887c13107200,0,-1258291200,1446541628,0,0c0,0,0,0,0,0c0,0,0,0,0,0c0,0,0,0,0,0c-868220928,2129632312,-1006632960,1446541886,974127104,2129632313c-1006632960,1446541886,-778043392,2129632312,-1006632960,1446541886c-1498415104,2129632314,-1006632960,1446541886,0,0c0,0,0,0,0,0c0,0,0,0,1523187712,1446541056c265093120,0,37844796,0,1782054912,2129633042c0,0,1237319680,2129632991,242221056,1446541516c0,0,973602816,1446541887,2084831232,2129632789c65536,0,81272,2129632769,0,0c0,0,0,0,0,0c0,0,0,0,0,0c0,0,0,0,0,0c0,0,948961280,1446541517,0,0c0,0,0,0,0,0c0,0,0,0,0,0c0,0,0,0,0,0c0,0,0,0,0,0c0,0,0,0,0,0c0,0,0,0,0,0c0,0,0,0,0,0c0,0,0,0,0,0c0,0,0,0,0,0c0,0,0,0,0,0c0,0,0,0,0,0c0,0,0,0,0,0c0,0,0,0,0,0c0,0,0,0,0,0c0,0,-349700096,2129632966,1006632960,1446541887c0,0,15460,2129632789,201326592,1446541212c0,0,17891328,0,-1288699904,1446541545c1782054912,2129633042,327680,196608,131072,0c0,65536,0,0,0,0c0,65536,0,0,15728640,0c4980736,0,1782081824,2129633042,1782054912,2129633042c1782054912,2129633042,1782054912,2129633042,67698688,1446541214c0,0,0,0,-2119696384,1446541214c1782054912,2129633042,1782054912,2129633042,1782054912,2129633042c1782054912,2129633042,67043328,1446541628,0,0c0,0,262668288,1446541629,203423744,-34916c-1,196607,0,1446510592,0,0c131072,0,-1678770176,1446541628,4259840,0c0,0,0,0,0,0c0,0,0,0,0,0c16711680,13762815,2192242,0,1024458752,1446541887c482344960,2129631967,0,0,2162688,0c-1011875840,1446541886,482344960,2129631967,0,0c2162688,0,-1405091840,1446541436,0,0c0,2130156477,8454144,0,1043333120,1446541887c-864026624,2129632979,0,0,0,0c0,0,1310720,0,0,0c0,0,1035468800,1446541887,0,-65536c98303,0,26213,0,0,0c0,0,1587544064,2129632809,3211264,0c0,0,0,0,65536,0c0,0,0,0,3211264,0c-65536,65535,1782054912,2129633042,-65536,-1c-1,-1,65535,65536,2162688,0c1125122048,1446541887,0,0,0,0c2162688,0,1046478848,1446541887,0,0c0,0,12648448,0,78643200,2129632991c-1006632960,1446541886,0,0,0,0c67239936,0,1818248804,2129633026,274726912,1446541212c66519040,0,1606430768,2129632809,274726912,1446541212c50331648,0,28530,0,0,0c66519040,0,1547713598,2129632809,-1631584256,1446541628c66584576,0,1801462333,2129633026,-382730240,1446541229c66584576,0,1795178031,2129633026,0,1446510592c66846720,0,9527612,0,-1616904192,1446541887c-1616379904,1446541887,-1616379904,1446541887,-1611661312,1446541887c-1611137024,1446541887,-1611137024,1446541887,-1678770176,1446541887c16711680,0,0,0,0,0c0,0,0,0,0,0c0,0,0,0,0,0c1076232192,1446541887,5308416,0,1539833856,2129632991c-1832910848,1446541887,1102053376,1446541887,0,0c0,0,0,0,0,0c0,0,328204288,1446541629,4259840,0c65536,1245184,2097152,2883630,3801147,6291501c4128807,6225953,2228285,8192123,2687016,6094939c0,100,6369132,0,-590872576,2129632980c65536,0,0,0,0,0c-584056832,2129632980,-580386816,2129632980,-105906176,1446541887c249561088,1446541888,296747008,1446541888,-478150656,2129631395c5832704,1048576,5336687,0,1539833856,2129632991c1777336320,1446541887,1754267648,1446541887,0,0c0,0,0,0,0,0c0,0,350224384,1446541629,3211264,0c-566231040,2129632312,1102053376,1446541887,1051721728,1446541887c1052246016,1446541887,1052246016,1446541887,2162688,0c-1678770176,1446541887,0,0,203423744,1446541212c23134208,0,1918369792,2129632986,0,0c0,0,0,0,0,0c0,0,0,0,1075838976,1446541887c1096810496,1446541887,0,0,0,0c0,0,0,1446510592,0,0c0,0,0,0,0,0c0,0,0,0,0,0c0,0,0,0,0,0c0,0,0,0,0,0c0,0,0,0,0,0c0,0,0,0,-1058013184,2129627948c-35651584,1446541444,0,0,0,0c0,0,0,0,0,0c0,0,0,589824,90428,0c1572864000,1446541630,0,0,9502720,0c1993342976,1446541887,1993867264,1446541887,1993867264,1446541887c1995440128,1446541887,1995964416,1446541887,1995964416,1446541887c1931476992,1446541887,16711680,0,0,0c0,0,0,0,0,0c0,0,0,0,0,0c0,0,1091960832,1446541887,4259840,0c65536,1245184,2097152,2883630,3801147,6291501c4128807,6225953,2228285,8192123,2687016,6094939c0,100,6381884,0,-590872576,2129632980c65536,0,0,0,0,0c-584056832,2129632980,-580386816,2129632980,-843055104,1446541887c-487587840,1446541887,-440401920,1446541887,-478150656,2129631395c1953693696,1046834297,3241788,0,-65536,1442906111c1782054912,2129633042,-65536,-1,-1,-1c65535,65536,6356992,0,-590872576,2129632980c65536,0,0,0,0,0c-584056832,2129632980,-580386816,2129632980,411041792,1446541887c766509056,1446541887,813694976,1446541887,-478150656,2129631395c315621376,1446541629,5308416,0,1539833856,2129632991c208666624,1446541887,-1125122048,1446541886,0,0c0,0,0,0,0,0c0,0,6029312,8650752,3211264,0c-566231040,2129632312,1164967936,1446541887,-1281359872,1446541886c-1280835584,1446541886,-1280835584,1446541886,2162688,0c-1247805440,1446541886,0,0,1161822208,1446541887c23134208,0,1918369792,2129632986,0,0c0,0,0,0,0,0c0,0,0,0,-1257242624,1446541886c1159725056,1446541887,0,0,0,0c0,0,0,0,0,0c0,0,0,0,0,0c0,0,0,0,0,0c0,0,0,0,0,0c0,0,0,0,0,0c0,0,0,0,0,0c0,0,0,0,-1058013184,2129627948c-35651584,1446541444,0,0,0,0c0,0,0,0,0,0c0,0,0,589824,65536,0c1148190720,1446541630,0,0,154206208,0c-262144000,2129632966,-1285554176,1446541886,-1285029888,1446541886c-1285029888,1446541886,1496317952,1446541517,1495269376,1446541517c0,1446510592,-2040528896,1446541886,-2040004608,1446541886c-2040004608,1446541886,-65536,32767,-65536,32767c0,0,0,0,-65536,32767c-65536,32767,0,0,0,2129592320c1162870784,1446541887,1163395072,1446541887,1163395072,1446541887c242221056,1446541516,-1226833920,2129632306,1188036608,1446541887c-349700096,2129632966,-1210056704,1446541886,0,0c100,1446541212,47185920,0,899809280,2129632789c-1257242624,1446541886,0,0,0,0c0,0,0,0,0,0c0,0,242221056,1446541516,0,0c1743781888,1446541517,0,0,1772617728,2129632986c0,0,0,0,1775763456,2129632986c0,0,0,0,-1192230912,1446541886c0,0,0,0,-1251999744,1446541886c-267911168,2129632966,0,0,1214775296,1446541887c0,0,0,0,0,0c-2147418112,-1,-2147352577,-1,1705050111,2129632981c0,0,-1932984320,2129632813,65536,0c1744830464,2129632635,1215823872,1446541887,3276800,0c-2097152000,1446541206,0,0,0,0c0,0,265879552,0,-1254096896,1446541628c218103808,1446541212,131072,0,3276800,0c0,16873372,-65536,6619135,100,0c1310720,1446510592,0,0,-1302855680,1446541895c0,0,0,0,0,0c0,0,1782054912,2129633042,2097152,140050432c67043586,1446541212,0,0,-405798912,1446541430c-406847488,1446541430,0,1023,924844032,2129632789c203423744,1446541212,264568832,0,931135488,2129632789c274726912,1446541212,264372224,0,968884224,2129632789c274726912,1446541212,263979008,0,943718400,2129632789c274726912,1446541212,264306688,0,-1262485504,1446541628c219152384,1446541212,264306688,0,-1258291200,1446541628c203423744,1446541212,264306688,0,977272832,2129632789c-2119172096,1446541214,264241152,0,891289600,2129632789c-2119172096,1446541214,265355264,0,853540864,2129632789l-2119172096,1446541214l265420800,0l-1231028224,1446541628l203423744,1446541212l264830976,0l263192576,1446541629l203423744,1446541212l6619136,196608l-1674575872,1446541628l-382730240,1446541229l80740352,0l-1678770176,1446541628l-382730240,1446541229l80674816,0l-1670381568,1446541628l1200619520,1446541437l80805888,0l-778043392,2129632809l-382730240,1446541229l260964352,0l354418688,1446541629l315621376,1446541629l1469710336,16l1562378240,2129632809l203423744,1446541212l67698688,0l1560281088,2129632809l-1652555776,1446541628l66715648,0l1600126976,2129632809l203423744,1446541212l67305472,0l1566572544,2129632809l-1663041536,1446541628l258539520,0l1543503872,2129632809l-382730240,1446541229l66715648,0l1595932672,2129632809l219152384,1446541212l67371008,0l1591738368,2129632809l219152384,1446541212l67436544,0l1814036480,2129633026l219152384,1446541212l67567616,0l1587544064,2129632809l219152384,1446541212l67633152,0l1809842176,2129633026l159383552,1446541628l66977792,0l1583349760,2129632809l219152384,1446541212l67043328,0l1579155456,2129632809l219152384,1446541212l67108864,0l1574961152,2129632809l203423744,1446541212l67502080,0l1570766848,2129632809l203423744,1446541212l66912256,0l1556086784,2129632809l-382730240,1446541229l66715648,0l1604321280,2129632809l219152384,1446541212l66519040,0l1528823808,2129632809l219152384,1446541212l67239936,0l1818230784,2129633026l274726912,1446541212l66519040,0l1606418432,2129632809l274726912,1446541212l66519040,0l1610612736,2129632809l274726912,1446541212l66519040,0l1547698176,2129632809l-1631584256,1446541628l66584576,0l1801453568,2129633026l-382730240,1446541229l66584576,0l1805647872,2129633026l274726912,1446541212l66846720,0l1544552448,2129632809l-1613758464,1446541628l66650112,0l1541406720,2129632809l-385875968,1446541229l0,0l0,0l0,31036l66453504,0l1535115264,2129632809l274726912,1446541212l66781184,0l1530920960,2129632809l-1631584256,1446541628l67174400,0l1795162112,2129633026l-382730240,1446541229l67174400,0l218103808,1446541629l0,1446541212l0,0l0,0l0,0l0,0l0,0l-2147418112,-1l-2147352577,-1l16777215,0l0,0l983040,0l1218445312,2129632991l0,0l-1996488704,2129632789l262144,0l1943011328,2129632310l1188036608,1446541887l0,0l201326592,1446541212l0,0l0,1446510592l1704984576,2129632981l0,0l-1993867264,2129632789l65536,0l-772800512,2129632307l1188036608,1446541887l6553600,0l0,1048576l-65536,-1l268500991,1l1704984576,2129632981l0,0l-1990721536,2129632789l65536,0l-994050048,2129632307l1188036608,1446541887l13107200,0l335544320,1446541629l0,0l0,0l0,0l0,0l0,0l0,0l0,0l0,0l0,0l0,0l-868220928,2129632312l1164967936,1446541887l974127104,2129632313l1164967936,1446541887l-778043392,2129632312l1164967936,1446541887l-1498415104,2129632314l1164967936,1446541887l0,0l0,0l0,0l0,0l0,0l0,0l1523187712,1446541056l6029312,8585216l8454144,0l-1176502272,1446541886l-864026624,2129632979l0,0l0,0l0,0l1310720,0l0,0l0,0l1342701568,1446541887l0,-65536l98303,65536l0,0l0,0l0,0l8388608,0l403767296,0l337641472,1446541629l203423744,1446541212l8192000,65536l-253755392,1446541628l-440401920,1446541628l6815744,131073l-780140544,1446541628l274726912,1446541212l6815744,65537l308281344,1446541629l315621376,1446541629l1469186048,16l-776994816,1446541628l-250609664,1446541628l6815744,1l-788529152,2129632809l-1652555776,1446541628l256901120,16l269484032,1446541629l219152384,1446541212l6029312,8650752l-792723456,2129632809l683671552,1446541579l257490944,16l389021696,1446541629l-382730240,1446541229l7471104,131073l382730240,1446541629l-382730240,1446541229l7471104,65537l385875968,1446541629l-382730240,1446541229l7471104,1l-1238368256,1446541628l203423744,1446541212l264699904,0l-1269825536,1446541628l219152384,1446541212l266076160,0l-1266679808,1446541628l203423744,1446541212l266076160,0l929038336,2129632789l274726912,1446541212l265945088,0l972029952,2129632789l219152384,1446541212l263979008,0l956301312,2129632789l274726912,1446541212l263979008,0l952107008,2129632789l274726912,1446541212l263979008,0l964689920,2129632789l274726912,1446541212l263979008,0l960495616,2129632789l274726912,1446541212l263979008,0l-1245708288,1446541628l203423744,1446541212l264503296,0l935329792,2129632789l203423744,1446541212l264372224,0l-1227882496,1446541628l274726912,1446541212l265617408,0l947912704,2129632789l274726912,1446541212l264634368,0l-1242562560,1446541628l-1344274432,1446541206l264634368,0l985661440,2129632789l274726912,1446541212l264044544,0l903872512,2129632789l274726912,1446541212l265093120,0l866123776,2129632789l274726912,1446541212l265158656,0l989855744,2129632789l274726912,1446541212l264044544,0l908066816,2129632789l274726912,1446541212l265093120,0l870318080,2129632789l274726912,1446541212l265158656,0l998244352,2129632789l-382730240,1446541229l264044544,0l916455424,2129632789l-382730240,1446541229l265093120,0l878706688,2129632789l-382730240,1446541229l265158656,0l981467136,2129632789l274726912,1446541212l264044544,0l899678208,2129632789l274726912,1446541212l265093120,0l861929472,2129632789l274726912,1446541212l265158656,0l994050048,2129632789l-382730240,1446541229l264044544,0l912261120,2129632789l-382730240,1446541229l265093120,0l874512384,2129632789l-382730240,1446541229l265158656,0l1002438656,2129632789l-2119172096,1446541214l264110080,0l920649728,2129632789l-2119172096,1446541214l265224192,0l882900992,2129632789l-2119172096,1446541214l265289728,0l-1221591040,1446541628l1200619520,1446541437l266010624,0l-1234173952,1446541628l274726912,1446541212l264765440,0l975175680,2129632789l-2091909120,1446541206l264896512,0l887095296,2129632789l-2091909120,1446541206xl264962048,0m849346560,2129632789l-2091909120,1446541206l265027584,0l939524096,2129632789l274726912,1446541212l265879552,0l-1254096896,1446541628l219152384,1446541212l265879552,0l-1249902592,1446541628l203423744,1446541212l265879552,0l979369984,2129632789l-1280311296,1446541628l264437760,0l895483904,2129632789l-1280311296,1446541628l265486336,0l857735168,2129632789l-1280311296,1446541628l265551872,0l-1224736768,1446541628l274726912,1446541212l265682944,0l-1288699904,1446541628l274726912,1446541212l264175616,0l924844032,2129632789l203423744,1446541212l264568832,0l931135488,2129632789l274726912,1446541212l264372224,0l968884224,2129632789l274726912,1446541212l263979008,0l943718400,2129632789l274726912,1446541212l264306688,0l-1262485504,1446541628l219152384,1446541212l264306688,0l-1258291200,1446541628l203423744,1446541212l264306688,0l977272832,2129632789l-2119172096,1446541214l264241152,0l891289600,2129632789l-2119172096,1446541214l265355264,0l853540864,2129632789l-2119172096,1446541214l265420800,0l-1231028224,1446541628l203423744,1446541212l264830976,0l263192576,1446541629l203423744,1446541212l6619136,196608l-1674575872,1446541628l-382730240,1446541229l80740352,0l-1678770176,1446541628l-382730240,1446541229l80674816,0l-1670381568,1446541628l1200619520,1446541437l80805888,0l-778043392,2129632809l-382730240,1446541229l260964352,0l354418688,1446541629l315621376,1446541629l1469710336,16l1562378240,2129632809l203423744,1446541212l67698688,0l1560281088,2129632809l-1652555776,1446541628l66715648,0l1600126976,2129632809l203423744,1446541212l67305472,0l1566572544,2129632809l-1663041536,1446541628l258539520,0l1551892480,2129632809l-382730240,1446541229l66715648,0l1595932672,2129632809l219152384,1446541212l67371008,0l1591738368,2129632809l219152384,1446541212l67436544,0l1814036480,2129633026l219152384,1446541212l67567616,0l1587544064,2129632809l219152384,1446541212l67633152,0l1809842176,2129633026l159383552,1446541628l66977792,0l1583349760,2129632809l219152384,1446541212l67043328,0l1579155456,2129632809l219152384,1446541212l67108864,0l1574961152,2129632809l203423744,1446541212l67502080,0l1570766848,2129632809l203423744,1446541212l66912256,0l1556086784,2129632809l-382730240,1446541229l66715648,0l1604321280,2129632809l219152384,1446541212l66519040,0l1528823808,2129632809l219152384,1446541212l67239936,0l1818230784,2129633026l274726912,1446541212l66519040,0l1606418432,2129632809l274726912,1446541212l66519040,0l1610612736,2129632809l274726912,1446541212l66519040,0l1547698176,2129632809l-1631584256,1446541628l66584576,0l1801453568,2129633026l-382730240,1446541229l66584576,0l1805647872,2129633026l274726912,1446541212l66846720,0l1544552448,2129632809l-1613758464,1446541628l66650112,0l1541406720,2129632809l-382730240,1446541229l66650112,0l1538260992,2129632809l-1595932672,1446541628l66453504,0l1535115264,2129632809l274726912,1446541212l66781184,0l1530920960,2129632809l-1631584256,1446541628l67174400,0l1795162112,2129633026l-382730240,1446541229l67174400,0l1790967808,2129633026l203423744,1446541212l67764224,0l1975517184,2129633026l203423744,1446541212l71499776,0l-784334848,2129632809l683671552,1446541579l257228800,0l-1436549120,1446541628l219152384,1446541212l81264640,0l-1440743424,1446541628l219152384,1446541212l81199104,0l-1432354816,1446541628l274726912,1446541212l81330176,0l1526726656,2129632809l-1580204032,1446541628l76939264,0l222298112,1446541629l274726912,1446541212l6750208,1l225443840,1446541629l219152384,1446541212l6750208,8519681l229638144,1446541629l274726912,1446541212l6750208,65537l-780140544,2129632809l-382730240,1446541229l262602752,0l-687865856,2129632801l1200619520,1446541437l261554176,0l328204288,1446541629l203423744,1446541212l8060928,0l-1443889152,1446541628l203423744,1446541212l257425408,16l-767557632,2129632809l274726912,1446541212l74186752,0l-769654784,2129632809l-382730240,1446541229l74252288,0l233832448,1446541629l219152384,1446541212l5963776,8650753l-735051776,2129632809l-1541406720,1446541628l66322432,0l-737148928,2129632809l219152384,1446541212l65732608,0l-732954624,2129632809l-1562378240,1446541628l65601536,0l-1549795328,1446541628l-382730240,1446541229l65601536,0l1997537280,2129633026l-1492123648,1446541628l65863680,1l-740294656,2129632809l203423744,1446541212l66125824,0l-1479540736,1446541628l-382730240,1446541229l65863680,0l-744488960,2129632809l219152384,1446541212l65994752,0l-747634688,2129632809l-1525678080,1446541628l66256896,0l-765460480,2129632809l-1492123648,1446541628l65798144,1l-750780416,2129632809l203423744,1446541212l66060288,0l-1476395008,1446541628l-382730240,1446541229l65798144,0l-754974720,2129632809l219152384,1446541212l65929216,0l-758120448,2129632809l-1509949440,1446541628l65536000,0l-761266176,2129632809l274726912,1446541212l66191360,0l-763363328,2129632809l219152384,1446541212l65667072,0l-803209216,2129632809l-1652555776,1446541628l257622016,16l-799014912,2129632809l-382730240,1446541229l257556480,16l-790626304,2129632809l974127104,1446541207l257359872,16l-771751936,2129632809l203423744,1446541212l73990144,0l1995440128,2129633026l-382730240,1446541229l74317824,0l1008730112,2129632789l203423744,1446541212l263258112,0l1012924416,2129632789l-1425014784,1446541628l262995968,0l-803209216,1446541628l203423744,1446541212l6488064,0l358612992,1446541629l203423744,1446541212l6750208,196608l847249408,2129632789l274726912,1446541212l263716864,0l843055104,2129632789l219152384,1446541212l263585792,0l809500672,2129632789l219152384,1446541212l263520256,0l-1217396736,1446541628l203423744,1446541212l263127040,0l-1213202432,1446541628l203423744,1446541212l263192576,0l801112064,2129632789l203423744,1446541212l262930432,0l796917760,2129632789l203423744,1446541212l262864896,0l805306368,2129632789l203423744,1446541212l262799360,0l838860800,2129632789l203423744,1446541212l263061504,0l834666496,2129632789l274726912,1446541212l263716864,0l830472192,2129632789l219152384,1446541212l263520256,0l826277888,2129632789l-1202716672,1446541628l263651328,0l822083584,2129632789l219152384,1446541212l263520256,0l817889280,2129632789l-1167065088,1446541628l263782400,0l813694976,2129632789l219152384,1446541212l263585792,0l-1150287872,1446541628c-1814036480,1446541231,262733824,0,346030080,1446541629c274726912,1446541212,1469579264,0,-773849088,2129632809c203423744,1446541212,74121216,0,361758720,1446541629c274726912,1446541212,5832704,65536,364904448,1446541629c274726912,1446541212,5832704,1048576,369098752,1446541629c274726912,1446541212,5832704,131072,372244480,1446541629c274726912,1446541212,5832704,983040,236978176,1446541629c219152384,1446541212,5963776,8716289,-786432000,2129632809c219152384,1446541212,75038720,0,1991245824,2129633026c203423744,1446541212,68681728,0,-819986432,2129632809c219152384,1446541212,69271552,0,-805306368,2129632809c219152384,1446541212,68747264,0,-815792128,2129632809c219152384,1446541212,69140480,0,-817889280,2129632809c219152384,1446541212,69206016,0,1988100096,2129633026c274726912,1446541212,68943872,0,-809500672,2129632809c219152384,1446541212,68812800,0,-813694976,2129632809c219152384,1446541212,68878336,0,-794820608,2129632809c219152384,1446541212,75104256,0,-775946240,2129632809c203423744,1446541212,74055680,0,-1428160512,1446541628c219152384,1446541212,81395712,0,350224384,1446541629c315621376,1446541629,1469644800,16,240123904,1446541629c-268435456,1446541628,6619136,1,254803968,1446541629c203423744,1446541212,6619136,65537,258998272,1446541629c203423744,1446541212,6619136,131072,1983905792,2129633026c274726912,1446541212,71303168,0,-824180736,2129632809c274726912,1446541212,71172096,0,-828375040,2129632809c274726912,1446541212,71237632,0,-832569344,2129632809c-1386217472,1446541628,70975488,0,-836763648,2129632809c-1375731712,1446541628,70909952,0,-840957952,2129632809c203423744,1446541212,71041024,0,1979711488,2129633026c203423744,1446541212,71106560,0,-845152256,2129632809c203423744,1446541212,70123520,0,-849346560,2129632809c203423744,1446541212,70778880,0,376438784,1446541629c203423744,1446541212,1469841408,0,379584512,1446541629c-440401920,1446541628,1469841408,65536,-878706688,2129632809c-382730240,1446541229,71630848,0,-1312817152,1446541628c-1304428544,1446541628,262537216,0,-853540864,2129632809c203423744,1446541212,71368704,0,-857735168,2129632809c-1358954496,1446541628,70189056,0,-1463812096,1446541628c274726912,1446541212,262471680,0,1518338048,2129632809c-1341128704,1446541628,70844416,0,1514143744,2129632809c219152384,1446541212,70254592,0,1509949440,2129632809c219152384,1446541212,70451200,0,-861929472,2129632809c219152384,1446541212,70582272,0,-866123776,2129632809c219152384,1446541212,70713344,0,-870318080,2129632809c219152384,1446541212,70057984,0,-874512384,2129632809c219152384,1446541212,70647808,0,284164096,1446541629c292552704,1446541629,1468792832,0,1505755136,2129632809c219152384,1446541212,70320128,0,1501560832,2129632809c219152384,1446541212,70385664,0,1497366528,2129632809c-1323302912,1446541628,70516736,0,1493172224,2129632809c203423744,1446541212,71565312,0,251658240,1446541629c-268435456,1446541628,6619136,0,1522532352,2129632809c-1404043264,1446541628,76218368,0,1993342976,2129633026c-382730240,1446541229,260898816,0,266338304,1446541629c219152384,1446541212,6029312,8585216,-1459617792,1446541628c-1456472064,1446541628,258605056,0,340787200,1446541629c-1456472064,1446541628,1469513728,16,-1466957824,1446541628c-382730240,1446541229,260571136,16,-1470103552,1446541628c-382730240,1446541229,260505600,16,-1154482176,1446541628c-1814036480,1446541231,71434240,0,272629760,1446541629c274726912,1446541212,6684672,1,275775488,1446541629c219152384,1446541212,6684672,8519681,279969792,1446541629c274726912,1446541212,6684672,65537,-1473249280,1446541628c203423744,1446541212,76283904,0,332398592,1446541629c-1344274432,1446541206,8192000,0,-1157627904,1446541628c274726912,1446541212,262668288,0,-782237696,2129632809c219152384,1446541212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3134208,0,1918369792,2129632986,0,0c0,0,0,0,0,0c0,0,0,0,1091567616,1446541887c-1595932672,1446541887,0,0,0,0c0,0,0,1446510592,0,0c0,0,0,0,0,0c0,0,0,0,0,0c0,0,0,0,0,0c0,0,0,0,0,0c0,0,0,0,0,0c0,0,0,0,-1058013184,2129627948c-35651584,1446541444,0,0,0,0c0,0,0,0,0,0c0,0,0,589824,65536,0c1714421760,1446541630,0,0,154206208,0c-262144000,2129632966,-1590689792,1446541887,-1590165504,1446541887c-1590165504,1446541887,1496317952,1446541517,1495269376,1446541517c0,0,1049655087,1446541887,1050148864,1446541887c1050148864,1446541887,-65536,32767,-65536,32767c0,0,0,0,-65536,32767c-65536,32767,0,0,0,1446510592c-1572864000,1446541887,-1572339712,1446541887,-1572339712,1446541887c242221056,1446541516,-1226833920,2129632306,1777336320,1446541887c-349700096,2129632966,1969225728,1446541887,0,0c100,0,47215184,31036,-1344143360,1446541206c1091567616,1446541887,0,0,0,0c0,0,0,0,0,0c0,0,242221056,1446541516,0,0c1743781888,1446541517,0,0,1772617728,2129632986c0,0,0,0,1775763456,2129632986c0,0,0,0,1987051520,1446541887c0,0,0,0,1134559232,1446541887c-267911168,2129632966,0,0,1804075008,1446541887c0,0,0,0,0,0c-2147418112,-1,-2147352577,-1,1705050111,2129632981c0,0,-1932984320,2129632813,65536,0c1744830464,2129632635,1805123584,1446541887,3276800,0c1459617792,16,15737,0,0,0c0,0,225443840,1446541629,219152384,1446541212c0,8519681,160624,1446510592,3276800,0c0,16842753,-65536,6619135,100,0c1310720,0,31008,0,-1302855680,1446541895c0,0,0,0,0,0c0,0,1782054912,2129633042,2097152,140050432c67043586,196608,28706,0,-405798912,1446541430c-406847488,1446541430,0,1446511615,274726912,1446541212c5832704,65536,364921698,1446541629,274726912,1446541212c5832704,1048576,369126511,1446541629,274726912,1446541212c5832704,131072,372273006,1446541629,274726912,1446541212c5832704,983040,236994162,1446541629,219152384,1446541212c5963776,8716289,350240120,1446541629,315621376,1446541629c1469644800,16,240135970,1446541629,-268435456,1446541628c6619136,1,254819390,1446541629,203423744,1446541212c6619136,65537,259013694,1446541629,203423744,1446541212c6619136,131072,376454703,1446541629,203423744,1446541212c1469841408,0,379599475,1446541629,-440401920,1446541628c1469841408,65536,284190328,1446541629,292552704,1446541629c1468792832,0,251673977,1446541629,-268435456,1446541628c6619136,0,266352439,1446541629,219152384,1446541212c6029312,8585216,340813432,1446541629,-1456472064,1446541628c1469513728,16,272655721,1446541629,274726912,1446541212c6684672,1,275803503,1446541629,219152384,1446541212c6684672,8519681,279982130,1446541629,274726912,1446541212c6684672,65537,332426307,1446541629,-1344274432,1446541206c8192000,0,101738860,0,202375168,0c337641472,1446541629,203423744,1446541212,0,65536c-253755392,1446541628,-440401920,1446541628,6815744,131073c-780125122,1446541628,274726912,1446541212,6815744,65537c308307557,1446541629,315621376,1446541629,1469186048,16c-776965010,1446541628,-250609664,1446541628,6815744,1c-788499654,2129632809,-1652555776,1446541628,256901120,16c269498995,1446541629,219152384,1446541212,6029312,8650752c-792702864,2129632809,683671552,1446541579,257490944,16c389036641,1446541629,-382730240,1446541229,7471104,131073c382742840,1446541629,-382730240,1446541229,7471104,65537c385884194,1446541629,-382730240,1446541229,7471104,1c-1238353311,1446541628,203423744,1446541212,264699904,0c-1269800646,1446541628,219152384,1446541212,266076160,0c-1266651282,1446541628,203423744,1446541212,266076160,0c929067834,2129632789,274726912,1446541212,265945088,0c972045676,2129632789,219152384,1446541212,263979008,0c956317292,2129632789,274726912,1446541212,263979008,0c952136506,2129632789,274726912,1446541212,263979008,0c964698214,2129632789,274726912,1446541212,263979008,0c960511352,2129632789,274726912,1446541212,263979008,0c-1245695966,1446541628,203423744,1446541212,264503296,0c922776175,2129632789,0,1442840576,0,0c0,31036,274726912,1446541212,265617408,0c947928126,2129632789,274726912,1446541212,264634368,0c-1242547138,1446541628,-1344274432,1446541206,264634368,0c985673782,2129632789,274726912,1446541212,251658240,0c30819,2129632789,0,0,0,0c0,0,0,0,0,0c-2147418112,-1,-2147352577,-1,16777215,0c0,0,983040,1446541212,1218445312,2129632991c0,0,-1996488704,2129632789,262144,0c1943040627,2129632310,1777336320,1446541887,0,0c905969664,2129632789,0,0,0,0c1704999521,2129632981,0,0,-1993867264,2129632789c65536,0,-772800512,2129632307,1777336320,1446541887c6553600,0,268435456,1446541212,-65536,-1c855703551,1,1704984576,2129632981,0,0c-1990721536,2129632789,65536,0,-994050048,2129632307c1777336320,1446541887,13107200,0,251658240,0c15984,0,0,0,0,0c0,0,0,0,0,0c0,0,0,0,0,0c0,0,-868220928,2129632312,1754267648,1446541887c974127104,2129632313,1754267648,1446541887,-778043392,2129632312c1754267648,1446541887,-1498415104,2129632314,1754267648,1446541887c0,0,0,0,0,0c0,0,0,0,0,0c1523187712,2129632768,-2091909120,1446541206,37814272,0c1782054912,2129633042,0,0,1237319680,2129632991c242221056,1446541516,0,0,1936195584,1446541887c2084831232,2129632789,65536,1442840576,65536,1c15736,0,0,0,0,0c0,0,0,0,0,0c0,0,0,0,0,0c0,0,0,0,948961280,1446541517c0,0,0,0,0,0c0,0,0,0,0,0c0,0,0,0,0,0c0,0,0,0,0,0c0,0,0,0,0,0c0,0,0,0,0,0c0,0,0,0,0,0c0,0,0,0,0,0c0,0,0,0,0,0c0,0,0,0,0,0c0,0,0,0,0,0c0,0,0,0,0,0c0,0,0,0,0,0c0,0,0,0,0,0c0,0,0,0,-349700096,2129632966c1969225728,1446541887,0,0,100,0c352350327,1446541629,0,0,17891328,0c-1288699904,1446541545,1782054912,2129633042,327680,196608c131072,0,0,65536,0,0c0,0,0,65536,0,0c15728640,0,4980736,1446541628,1782054912,2129633042c1782054912,2129633042,1782054912,2129633042,1782054912,2129633042c67698688,2129632809,0,0,0,0c1592262656,2129632809,1782054912,2129633042,1782054912,2129633042c1782054912,2129633042,1782054912,2129633042,67043328,0c27756,0,0,0,67633152,0c1809850928,-24830,-1,1446576127,0,0c25710,0,131072,0,67043328,0c2192240,0,1181220864,2129632991,1999634432,1446541887c1091567616,1446541887,4259840,0,0,0c0,0,0,0,0,0c0,0,0,0,16711680,13762815c2192242,0,1989148672,1446541887,482344960,2129631967c1528823808,2129632809,2162688,0,-1576009728,1446541887c482344960,2129631967,274726912,1446541212,2162688,0c2041577472,1446541887,0,0,0,0c8454144,0,2008023040,1446541887,-864026624,2129632979c0,0,0,0,0,0c1310720,0,0,0,0,0c2000158720,1446541887,0,-65536,98303,0c14945,0,0,0,0,0c1541406720,2129632809,3211264,0,0,0c0,0,65536,0,0,0c0,0,3211264,0,-566231040,2129632312c-1147142144,1446541887,1997537280,1446541887,1998061568,1446541887c1998061568,1446541887,2162688,0,-878706688,1446541887c0,0,0,1446510592,2162688,0c-1405091840,1446541436,0,0,0,2130116608c12648448,0,78643200,2129632991,1754267648,1446541887c318767104,1446541629,203423744,1446541212,8060928,0c233861235,1446541629,219152384,1446541212,5963776,8650753c-803179952,1446541628,203423744,1446541212,0,0c12854,0,0,0,6750208,196608c346038388,1446541629,274726912,1446541212,1469579264,0c361774639,1446541629,274726912,1446541212,5832704,65536c352351090,1446541629,0,1446510592,5832704,1048576c4289136,0,65536,1245184,2097152,2883630c3801147,6291501,4128807,6225953,2228285,8192123c2687016,6094939,0,100,6356992,0c-590872576,2129632980,65536,0,0,0c0,0,-584056832,2129632980,-580386816,2129632980c1390411776,1446541888,1745879040,1446541888,1793064960,1446541888c-478150656,2129631395,203423744,1446541212,3211264,0c-65536,1442906111,1782054912,2129633042,-65536,-1c-1,-1,65535,1442906112,3211264,0c0,0,0,0,0,0c16711680,0,0,1442840576,2162688,0c-969932800,1446541887,0,0,6029312,8585216c8480367,0,-901775360,1446541887,-864026624,2129632979c0,0,0,0,0,0c1310720,0,0,0,0,0c2050490368,1446541887,0,-65536,98303,65536c30305,0,0,0,0,0c8388608,0,403767296,0,337641472,1446541629c203423744,1446541212,8192000,65536,-253755392,1446541628c-440401920,1446541628,6815744,131073,-780114384,1446541628c274726912,1446541212,6815744,65537,308311407,1446541629c315621376,1446541629,1469186048,16,-776964292,1446541628c-250609664,1446541628,6815744,1,-788516830,2129632809c-1652555776,1446541628,256901120,16,269499454,1446541629c219152384,1446541212,6029312,8650752,-792708511,2129632809c683671552,1446541579,257490944,16,389052207,1446541629c-382730240,1446541229,7471104,131073,382742332,1446541629c-382730240,1446541229,7471104,65537,385896035,1446541629c-382730240,1446541229,7471104,1,-1238340238,1446541628c203423744,1446541212,264699904,0,-1269812941,1446541628c219152384,1446541212,266076160,0,-1266665164,1446541628c203423744,1446541212,266076160,0,929064568,2129632789c274726912,1446541212,265945088,0,972055913,2129632789c219152384,1446541212,263979008,0,956329327,2129632789c274726912,1446541212,263979008,0,952136226,2129632789c274726912,1446541212,263979008,0,964717673,2129632789c274726912,1446541212,263979008,0,960521830,2129632789c274726912,1446541212,263979008,0,-1245680011,1446541628c203423744,1446541212,264503296,0,935358583,2129632789c203423744,1446541212,264372224,0,-1227873744,1446541628c274726912,1446541212,265617408,0,947937596,2129632789c274726912,1446541212,264634368,0,-1242536390,1446541628c-1344274432,1446541206,264634368,0,985690231,2129632789c274726912,1446541212,264044544,0,903903023,2129632789c274726912,1446541212,265093120,0,866154062,2129632789c274726912,1446541212,265158656,0,989871725,2129632789c274726912,1446541212,264044544,0,908079411,2129632789c274726912,1446541212,265093120,0,870331957,2129632789c274726912,1446541212,265158656,0,998273638,2129632789c-382730240,1446541229,264044544,0,916464229,2129632789c-382730240,1446541229,265093120,0,878722669,2129632789c-382730240,1446541229,265158656,0,981495410,2129632789c274726912,1446541212,264044544,0,899705964,2129632789c274726912,1446541212,265093120,0,861938278,2129632789c274726912,1446541212,265158656,0,994075758,2129632789c-382730240,1446541229,264044544,0,912290672,2129632789c-382730240,1446541229,265093120,0,874524450,2129632789c-382730240,1446541229,265158656,0,1002453601,2129632789c-2119172096,1446541214,264110080,0,920678246,2129632789c-2119172096,1446541214,265224192,0,882930544,2129632789c-2119172096,1446541214,265289728,0,-1221562249,1446541628c1200619520,1446541437,266010624,0,-1234152586,1446541628c274726912,1446541212,264765440,0,975191102,2129632789c-2091909120,1446541206,264896512,0,887108401,2129632789c-2091909120,1446541206,264962048,0,849360439,2129632789c-2091909120,1446541206,265027584,0,939553382,2129632789c274726912,1446541212,265879552,0,-1254088091,1446541628c219152384,1446541212,265879552,0,-1249886611,1446541628c203423744,1446541212,265879552,0,979398258,2129632789c-1280311296,1446541628,264437760,0,895511660,2129632789c-1280311296,1446541628,265486336,0,857743974,2129632789c-1280311296,1446541628,265551872,0,-1224711058,1446541628c274726912,1446541212,265682944,0,-1288670352,1446541628c274726912,1446541212,264175616,0,924856098,2129632789c203423744,1446541212,264568832,0,931150433,2129632789c274726912,1446541212,264372224,0,968912742,2129632789c274726912,1446541212,263979008,0,943747952,2129632789c274726912,1446541212,264306688,0,-1262456713,1446541628c219152384,1446541212,264306688,0,-1258269834,1446541628c203423744,1446541212,264306688,0,977288254,2129632789c-2119172096,1446541214,264241152,0,891303217,2129632789c-2119172096,1446541214,265355264,0,853553208,2129632789c-2119172096,1446541214,265420800,0,-1231000206,1446541628c203423744,1446541212,264830976,0,263208482,1446541629c203423744,1446541212,6619136,196608,-1674560450,1446541628c-382730240,1446541229,80740352,0,-1678744466,1446541628c-382730240,1446541229,80674816,0,-1670365588,1446541628c1200619520,1446541437,80805888,0,-778031326,2129632809c-382730240,1446541229,260964352,0,354430820,1446541629c315621376,1446541629,1469710336,16,1562393203,2129632809c203423744,1446541212,67698688,0,1560297007,2129632809c-1652555776,1446541628,66715648,0,1600152890,2129632809c203423744,1446541212,67305472,0,1566600815,2129632809c-1663041536,1446541628,258539520,0,1551907443,2129632809c-382730240,1446541229,66715648,0,1595962224,2129632809c219152384,1446541212,67371008,0,1591767123,2129632809c219152384,1446541212,67436544,0,1814061372,2129633026c219152384,1446541212,67567616,0,1587556919,2129632809c219152384,1446541212,67633152,0,1809854512,2129633026c159383552,1446541628,66977792,0,1583377778,2129632809c219152384,1446541212,67043328,0,1579171362,2129632809c219152384,1446541212,67108864,0,1574976574,2129632809c203423744,1446541212,67502080,0,1570792558,2129632809c203423744,1446541212,66912256,0,1556102764,2129632809c-382730240,1446541229,66715648,0,1604333346,2129632809c219152384,1446541212,66519040,0,1528835940,2129632809c219152384,1446541212,67239936,0,1818245747,2129633026c274726912,1446541212,66519040,0,1606434351,2129632809c274726912,1446541212,66519040,0,1610638650,2129632809c274726912,1446541212,66519040,0,1547726447,2129632809c-1631584256,1446541628,66584576,0,1801468531,2129633026c-382730240,1446541229,66584576,0,1805677424,2129633026c274726912,1446541212,66846720,0,1544581203,2129632809c-1613758464,1446541628,66650112,0,1541431612,2129632809c-382730240,1446541229,66650112,0,1538275382,2129632809c-1595932672,1446541628,66453504,0,1535127602,2129632809c274726912,1446541212,66781184,0,1530948978,2129632809c-1631584256,1446541628,67174400,0,1795178018,2129633026c-382730240,1446541229,67174400,0,1790983230,2129633026c203423744,1446541212,67764224,0,1975542894,2129633026c203423744,1446541212,71499776,0,-784318868,2129632809c683671552,1446541579,257228800,0,-1436537054,1446541628c219152384,1446541212,81264640,0,-1440731292,1446541628c219152384,1446541212,81199104,0,-1432339853,1446541628c274726912,1446541212,81330176,0,1526742575,2129632809c-1580204032,1446541628,76939264,0,222324026,1446541629c274726912,1446541212,6750208,1,225472111,1446541629c219152384,1446541212,6750208,8519681,229653107,1446541629c274726912,1446541212,6750208,65537,-780110992,2129632809c-382730240,1446541229,262602752,0,-687837101,2129632801c1200619520,1446541437,261554176,0,328229180,1446541629c203423744,1446541212,8060928,0,-1443876296,1446541628c203423744,1446541212,257425408,16,-767532256,2129632809c274726912,1446541212,74186752,0,-769625230,2129632809c-382730240,1446541229,74252288,0,233861964,1446541629c219152384,1446541212,5963776,8650753,-735024023,2129632809c-1541406720,1446541628,66322432,0,-737121940,2129632809c219152384,1446541212,65732608,0,-732942288,2129632809c-1562378240,1446541628,65601536,0,-1549780383,1446541628c-382730240,1446541229,65601536,0,1997566544,2129633026c-1492123648,1446541628,65863680,1,-740263836,2129632809c203423744,1446541212,66125824,0,-1479531984,1446541628c-382730240,1446541229,65863680,0,-744473041,2129632809c219152384,1446541212,65994752,0,-747618769,2129632809c-1525678080,1446541628,66256896,0,-765448334,2129632809c-1492123648,1446541628,65798144,1,-750750864,2129632809c203423744,1446541212,66060288,0,-1476364230,1446541628c-382730240,1446541229,65798144,0,-754943712,2129632809c219152384,1446541212,65929216,0,-758107870,2129632809c-1509949440,1446541628,65536000,0,-761238158,2129632809c274726912,1446541212,66191360,0,-763347422,2129632809c219152384,1446541212,65667072,0,-803193794,2129632809c-1652555776,1446541628,257622016,16,-798999006,2129632809c-382730240,1446541229,257556480,16,-790617998,2129632809c974127104,1446541207,257359872,16,-771733916,2129632809c203423744,1446541212,73990144,0,1995470639,2129633026c-382730240,1446541229,74317824,0,1008758380,2129632789c203423744,1446541212,263258112,0,1012932710,2129632789c-1425014784,1446541628,262995968,0,-803183511,1446541628c203423744,1446541212,6488064,0,358640930,1446541629c203423744,1446541212,6750208,196608,847264371,2129632789c274726912,1446541212,263716864,0,843085626,2129632789c219152384,1446541212,263585792,0,809529459,2129632789c219152384,1446541212,263520256,0,-1217383886,1446541628c203423744,1446541212,263127040,0,-1213171611,1446541628c203423744,1446541212,263192576,0,801127486,2129632789c203423744,1446541212,262930432,0,796947571,2129632789c203423744,1446541212,262864896,0,805335922,2129632789c203423744,1446541212,262799360,0,838891296,2129632789c203423744,1446541212,263061504,0,834695994,2129632789c274726912,1446541212,263716864,0,830497071,2129632789c219152384,1446541212,263520256,0,826302767,2129632789c-1202716672,1446541628,263651328,0,822111353,2129632789c219152384,1446541212,263520256,0,817915450,2129632789c-1167065088,1446541628,263782400,0,813720421,2129632789c219152384,1446541212,263585792,0,-1150261659,1446541628c-1814036480,1446541231,262733824,0,346057849,1446541629c274726912,1446541212,1469579264,0,-773820301,2129632809c203423744,1446541212,74121216,0,361774639,1446541629c274726912,1446541212,5832704,65536,364930662,1446541629c274726912,1446541212,5832704,1048576,369107504,1446541629c274726912,1446541212,5832704,131072,372253245,1446541629c274726912,1446541212,5832704,983040,236996468,1446541629c219152384,1446541212,5963776,8716289,-786419852,2129632809c219152384,1446541212,75038720,0,1991272774,2129633026c203423744,1446541212,68681728,0,-819974096,2129632809c219152384,1446541212,69271552,0,-805298066,2129632809c219152384,1446541212,68747264,0,-815776146,2129632809c219152384,1446541212,69140480,0,-817864388,2129632809c219152384,1446541212,69206016,0,1988121196,2129633026c274726912,1446541212,68943872,0,-809474459,2129632809c219152384,1446541212,68812800,0,-813664156,2129632809c219152384,1446541212,68878336,0,-794790084,2129632809c219152384,1446541212,75104256,0,-775917449,2129632809c203423744,1446541212,74055680,0,-1428130960,1446541628c219152384,1446541212,81395712,0,350233149,1446541629c315621376,1446541629,1469644800,16,240148796,1446541629c-268435456,1446541628,6619136,1,254816308,1446541629c203423744,1446541212,6619136,65537,259006573,1446541629c203423744,1446541212,6619136,131072,1983930671,2129633026c274726912,1446541212,71303168,0,-824165791,2129632809c274726912,1446541212,71172096,0,-828359060,2129632809c274726912,1446541212,71237632,0,-832557278,2129632809c-1386217472,1446541628,70975488,0,-836751516,2129632809c-1375731712,1446541628,70909952,0,-840942989,2129632809c203423744,1446541212,71041024,0,1979727407,2129633026c203423744,1446541212,71106560,0,-845126342,2129632809c203423744,1446541212,70123520,0,-849318289,2129632809c203423744,1446541212,70778880,0,376453747,1446541629c203423744,1446541212,1469841408,0,379614064,1446541629c-440401920,1446541628,1469841408,65536,-878677933,2129632809c-382730240,1446541229,71630848,0,-1312792260,1446541628c-1304428544,1446541628,262537216,0,-853528008,2129632809c203423744,1446541212,71368704,0,-857726942,2129632809c-1358954496,1446541628,70189056,0,-1463783366,1446541628c274726912,1446541212,262471680,0,1518368353,2129632809c-1341128704,1446541628,70844416,0,1514161775,2129632809c219152384,1446541212,70254592,0,1509977971,2129632809c219152384,1446541212,70451200,0,-861920707,2129632809c219152384,1446541212,70582272,0,-866108354,2129632809c219152384,1446541212,70713344,0,-870289293,2129632809c219152384,1446541212,70057984,0,-874485472,2129632809c219152384,1446541212,70647808,0,284172861,1446541629c292552704,1446541629,1468792832,0,1505763888,2129632809c219152384,1446541212,70320128,0,1501569650,2129632809c219152384,1446541212,70385664,0,1497387129,2129632809c-1323302912,1446541628,70516736,0,1493202748,2129632809c203423744,1446541212,71565312,0,251683132,1446541629c-268435456,1446541628,6619136,0,1522541104,2129632809c-1404043264,1446541628,76218368,0,1993358712,2129633026c-382730240,1446541229,260898816,0,266369082,1446541629c219152384,1446541212,6029312,8585216,-1459590800,1446541628c-1456472064,1446541628,258605056,0,340815717,1446541629c-1456472064,1446541628,1469513728,16,-1466930109,1446541628c-382730240,1446541229,260571136,16,-1470076564,1446541628c-382730240,1446541229,260505600,16,-1154464145,1446541628c-1814036480,1446541231,71434240,0,272645182,1446541629c274726912,1446541212,6684672,1,275784253,1446541629c219152384,1446541212,6684672,8519681,279985711,1446541629c274726912,1446541212,6684672,65537,-1473224388,1446541628c203423744,1446541212,76283904,0,332410684,1446541629c-1344274432,1446541206,8192000,0,-1157612482,1446541628c274726912,1446541212,262668288,0,-782212294,2129632809c219152384,1446541212,258146304,0,1047360102,1866096956c2015389286,842211901,942813490,2032149040,926163517,842216248c1043276336,1698324796,1663071352,841104760,808595764,2036539426c875635261,790769716,1630485566,1919318074,1631338093,1936879674c1868908404,1919950957,574452851,577071472,979450942,1934390881c1010708340,1882874159,1198814066,1047359333,1849319740,1818838639c1010708332,1852586593,574453536,573583927,979450942,1768714099c1818838628,1631338092,1735553850,1919697762,1818326560,808460861c808464432,1010708258,1933205807,1684630639,1819044166,979450942c1853190002,1010708324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42211901,808595506,2032149040c926163517,842216248,1043276336,1698324796,1663071352,841104760c808858933,2036539426,875635261,790769716,1630485566,1919318074c1631338093,1936879674,1868908404,1919950957,574452851,577071472c979450942,1934390881,1010708340,1882874159,1198814066,1047359333c1849319740,1818838639,1010708332,1852586593,574453536,573583927c979450942,1768714099,1818838628,1631338092,1735553850,1919697762c1818326560,808460861,808464432,1010708258,1933205807,1684630639c1819044166,979450942,1853190002,1010708324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54231354,0,-262144000,2129632966,1032847360,1446541887c1033371648,1446541887,1033371648,1446541887,1496317952,1446541517c1495269376,1446541517,0,1866072064,-1056938394,1446541886c-1056440320,1446541886,-1056440320,1446541886,-65536,32767c-65536,32767,0,0,0,0c-65536,32767,-65536,32767,0,0c0,577044480,1099971646,1446541887,1100480512,1446541887c1100480512,1446541887,242221056,1446541516,-1226833920,2129632306c-1832910848,1446541887,-349700096,2129632966,-1641021440,1446541887c0,0,27748,1815765308,47194222,12322c1849294848,1818838639,1075851116,1446541887,0,0c0,0,0,0,0,0c0,0,0,0,242221056,1446541516c0,0,1743781888,1446541517,0,0c1772617728,2129632986,0,0,0,0c1775763456,2129632986,0,0,0,0c-1623195648,1446541887,0,0,0,0c1081081856,1446541887,-267911168,2129632966,0,0c-1806172160,1446541887,0,0,0,0c0,0,-2147418112,-1,-2147352577,-1c1705050111,2129632981,0,0,-1932984320,2129632813c65536,0,1744859194,2129632635,-1805123584,1446541887c3276800,0,1929379840,1010708340,24879,0c0,0,0,0,1852571648,574453536c573583927,979450942,1761636211,1818838628,147052,1735524352c3294050,0,0,16855088,-65536,6619135c100,0,1310720,1853161472,12132,0c-1302855680,1446541895,0,0,0,0c0,0,0,0,1782054912,2129633042c2097152,140050432,67043586,1631338031,25914,0c-405798912,1446541430,-406847488,1446541430,0,1763705855c574453860,1869506925,1043276402,1886859068,1953708659,1046834297c1936750396,1685021242,796020857,1999584318,2000319344,1010724979c980643959,1047556983,1936750396,1984848698,1917874259,2000436783c1933210480,1047679088,2017091900,1047360102,1866096956,2015389286c842211901,909719089,2032149040,926163517,942945592,1043276336c1698324796,1663071352,857881976,808465968,2036539426,875635261c790769716,1630485566,1919318074,1631338093,1936879674,1868908404c1919950957,574452851,577071472,979450942,1934390881,1010708340c1882874159,1198814066,1047359333,1849319740,1818838639,1010708332c1852586593,574453536,573583927,979450942,1768714099,1818838628c1631338092,1735553850,1919697762,1818326560,808460861,808464432c1010708258,1933205807,1684630639,1819044166,979450942,1853190002c1010708324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2295868,2015389286,842211901,842478385,2032149040,926163517c909456952,1043276336,1698324796,1663071352,857881976,808858422c2036539426,875635261,790769716,1630485566,1919318074,1631338093c1936879674,1868908404,1919950957,574452851,577071472,979450942c1934390881,1010708340,1882874159,1198814066,1047359333,1933205820c1684630639,1819044166,979450942,1650946675,544369731,1030513014c808464418,573583408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42211901,909719089,2032149040,926163517,909456952c1043276336,1698324796,1663071352,857881976,808595763,2036539426c875635261,790769716,1630485566,1919318074,1631338093,1936879674c1868908404,1919950957,574452851,577071472,979450942,1934390881c1010708340,1882874159,1191211890,1047359333,24892,1811939328c12140,0,0,12855,979435520,1768714099c1818838628,1631338092,1735553850,1919697762,1818326560,808460861c808464432,1010708258,1933205807,1684630639,1819044166,979450942c1853190002,1010708324,1815765295,792477294,980643959,1917874291c1879063614,1953708659,27769,1815765308,21102,0c0,0,0,0,0,0c0,0,-2147418112,-1,-2147352577,-1c16777215,0,0,0,983040,1043276402c1218457404,2129632991,0,0,-1996488704,2129632789c262144,0,1943040115,2129632310,-1832910848,1446541887c0,0,1996488704,1933210480,20592,0c0,1866072064,1705010790,2129632981,0,0c-1993867264,2129632789,65536,0,-772770696,2129632307c-1832910848,1446541887,6553600,0,1627389952,1919318074c-49555,-1,1862336511,1,1704984576,2129632981c0,0,-1990721536,2129632789,65536,0c-994025156,2129632307,-1832910848,1446541887,13107200,0c973078528,1768714099,18020,0,0,0c0,0,0,0,0,0c0,0,0,0,0,0c0,0,0,0,-868220928,2129632312c1102053376,1446541887,974127104,2129632313,1102053376,1446541887c-778043392,2129632312,1102053376,1446541887,-1498415104,2129632314c1102053376,1446541887,0,0,0,0c0,0,0,0,0,0c0,0,1523187712,2000319232,1010724979,980643959c37843831,0,1782054912,2129633042,0,0c1237319680,2129632991,242221056,1446541516,0,0c-1674051584,1446541887,2084831232,2129632789,65536,1694498816c95352,874659073,13872,0,0,0c0,0,0,0,0,0c0,0,0,0,0,0c0,0,0,0,0,0c948961280,1446541517,0,0,0,0c0,0,0,0,0,0c0,0,0,0,0,0c0,0,0,0,0,0c0,0,0,0,0,0c0,0,0,0,0,0c0,0,0,0,0,0c0,0,0,0,0,0c0,0,0,0,0,0c0,0,0,0,0,0c0,0,0,0,0,0c0,0,0,0,0,0c0,0,0,0,0,0c0,0,0,0,0,0c0,0,0,0,0,0c-349700096,2129632966,-1641021440,1446541887,0,0c12900,979450942,1761636211,1818838628,15980,0c17891328,0,-1288699904,1446541545,1782054912,2129633042c327680,196608,131072,0,0,65536c0,0,0,0,0,65536c0,0,15728640,0,4980736,1818846778c1782076012,2129633042,1782054912,2129633042,1782054912,2129633042c1782054912,2129633042,67698688,1715102012,28271,0c0,0,1042808832,1886859068,1782069875,2129633042c1782054912,2129633042,1782054912,2129633042,1782054912,2129633042c67043328,1047556983,30524,0,0,0c1932001280,1047679088,2015387964,-36250,-1,2015428607c0,942931968,8752,0,131072,0c1698299904,1663071352,2178424,0,1181220864,2129632991c-1607467008,1446541887,1075838976,1446541887,4259840,0c0,0,0,0,0,0c0,0,0,0,0,0c16711680,13762815,2175542,0,-1621098496,1446541887c482344960,2129631967,1919680512,1818326560,3220029,0c0,0,0,0,0,0c16711680,0,0,973078528,2162688,0c-1614807040,1446541887,482344960,2129631967,2019819520,573579837c2178607,0,1145044992,1446541887,0,0c0,0,8454144,0,-1599078400,1446541887c-864026624,2129632979,0,0,0,0c0,0,1310720,0,0,0c0,0,-1606942720,1446541887,0,-65536c98303,2000420864,29552,0,0,0c0,0,842203136,808728880,3220016,0c0,0,0,0,65536,0c0,0,0,0,3211264,0c-566231040,2129632312,1754267648,1446541887,-1609564160,1446541887c-1609039872,1446541887,-1609039872,1446541887,2162688,0c-1570766848,1446541887,0,0,0,1030488064c2175010,0,-1405091840,1446541436,0,0c0,2130116608,12648448,0,78643200,2129632991c1102053376,1446541887,973078528,1917874291,1886862398,1953708659c1046834297,1815765308,1717916270,2019846432,573579837,1631338031c1818846778,1717916268,2019846432,573579837,1631338031,1717986618c1375757157,1763731045,30820,0,0,0c1763704832,574453860,1869506925,1043276402,1886859068,1953708659c1046834297,1936750396,1685021242,796020857,1999584318,2000319344c1010724979,980643959,1040216951,1936750396,25402,1917845504c2000436783,1933210480,3231856,0,0,0c0,0,0,0,16711680,0c0,1442840576,2162688,0,1931476992,1446541887c0,0,1630470144,1919318074,9518701,0c-908066816,1446541887,-907542528,1446541887,-907542528,1446541887c-905969664,1446541887,-905445376,1446541887,-905445376,1446541887c-969932800,1446541887,16711680,0,0,0c0,0,0,0,0,0c0,0,0,0,0,0c0,0,-1555693568,1446541887,5308416,0c1539833856,2129632991,-416284672,1446541887,-439353344,1446541887c0,0,0,0,0,0c0,0,0,0,574423040,1043276336c5333308,0,1539833856,2129632991,-1124073472,1446541887c-1147142144,1446541887,0,0,0,0c0,0,0,0,0,0c5242880,0,403767296,0,337641472,1446541629c203423744,1446541212,8192000,65536,-253755392,1446541628c-440401920,1446541628,6815744,131073,-780140544,1446541628c274726912,1446541212,6815744,65537,308281344,1446541629c315621376,1446541629,1469186048,16,-776994816,1446541628c-250609664,1446541628,6815744,1,-788529152,2129632809c-1652555776,1446541628,256901120,16,269484032,1446541629c219152384,1446541212,6029312,8650752,-792723456,2129632809c683671552,1446541579,257490944,16,389021696,1446541629c-382730240,1446541229,7471104,131073,382730240,1446541629c-382730240,1446541229,7471104,65537,385875968,1446541629c-382730240,1446541229,7471104,1,-1238368256,1446541628c203423744,1446541212,264699904,0,-1269825536,1446541628c219152384,1446541212,266076160,0,-1266679808,1446541628c203423744,1446541212,266076160,0,929038336,2129632789c274726912,1446541212,265945088,0,972029952,2129632789c219152384,1446541212,263979008,0,956301312,2129632789c274726912,1446541212,263979008,0,952107008,2129632789c274726912,1446541212,263979008,0,964689920,2129632789c274726912,1446541212,263979008,0,960495616,2129632789c274726912,1446541212,263979008,0,-1245708288,1446541628c203423744,1446541212,264503296,0,935329792,2129632789c203423744,1446541212,264372224,0,-1227882496,1446541628c274726912,1446541212,265617408,0,947912704,2129632789c274726912,1446541212,264634368,0,-1242562560,1446541628c-1344274432,1446541206,264634368,0,985661440,2129632789c274726912,1446541212,264044544,0,903872512,2129632789c274726912,1446541212,265093120,0,866123776,2129632789c274726912,1446541212,265158656,0,989855744,2129632789c274726912,1446541212,264044544,0,908066816,2129632789c274726912,1446541212,265093120,0,870318080,2129632789c274726912,1446541212,265158656,0,998244352,2129632789c-382730240,1446541229,264044544,0,916455424,2129632789c-382730240,1446541229,265093120,0,878706688,2129632789c-382730240,1446541229,265158656,0,981467136,2129632789c274726912,1446541212,264044544,0,899678208,2129632789c274726912,1446541212,265093120,0,861929472,2129632789c274726912,1446541212,265158656,0,994050048,2129632789c-382730240,1446541229,264044544,0,912261120,2129632789c-382730240,1446541229,265093120,0,874512384,2129632789c-382730240,1446541229,265158656,0,1002438656,2129632789c-2119172096,1446541214,264110080,0,920649728,2129632789c-2119172096,1446541214,265224192,0,882900992,2129632789c-2119172096,1446541214,265289728,0,-1221591040,1446541628c1200619520,1446541437,266010624,0,-1234173952,1446541628c274726912,1446541212,264765440,0,975175680,2129632789c-2091909120,1446541206,264896512,0,887095296,2129632789c-2091909120,1446541206,264962048,0,849346560,2129632789c-2091909120,1446541206,265027584,0,939524096,2129632789c274726912,1446541212,265879552,0,-1254096896,1446541628c219152384,1446541212,265879552,0,-1249902592,1446541628c203423744,1446541212,265879552,0,979369984,2129632789c-1280311296,1446541628,264437760,0,895483904,2129632789c-1280311296,1446541628,265486336,0,857735168,2129632789c-1280311296,1446541628,265551872,0,-1224736768,1446541628c274726912,1446541212,265682944,0,-1288699904,1446541628c274726912,1446541212,264175616,0,924844032,2129632789c203423744,1446541212,264568832,0,931135488,2129632789c274726912,1446541212,264372224,0,968884224,2129632789c274726912,1446541212,263979008,0,943718400,2129632789c274726912,1446541212,264306688,0,-1262485504,1446541628c219152384,1446541212,264306688,0,-1258291200,1446541628c203423744,1446541212,264306688,0,977272832,2129632789c-2119172096,1446541214,264241152,0,891289600,2129632789c-2119172096,1446541214,265355264,0,853540864,2129632789c-2119172096,1446541214,265420800,0,-1231028224,1446541628c203423744,1446541212,264830976,0,263192576,1446541629c203423744,1446541212,6619136,196608,-1674575872,1446541628c-382730240,1446541229,80740352,0,-1678770176,1446541628c-382730240,1446541229,80674816,0,-1670381568,1446541628c1200619520,1446541437,80805888,0,-778043392,2129632809c-382730240,1446541229,260964352,0,354418688,1446541629c315621376,1446541629,1469710336,16,1562378240,2129632809c203423744,1446541212,67698688,0,1560281088,2129632809c-1652555776,1446541628,66715648,0,1600126976,2129632809c203423744,1446541212,67305472,0,1566572544,2129632809c-1663041536,1446541628,258539520,0,1551892480,2129632809c-382730240,1446541229,66715648,0,1595932672,2129632809c219152384,1446541212,67371008,0,1591738368,2129632809c219152384,1446541212,67436544,0,1814036480,2129633026c219152384,1446541212,67567616,0,1587544064,2129632809c219152384,1446541212,67633152,0,1809842176,2129633026c159383552,1446541628,66977792,0,1583349760,2129632809c219152384,1446541212,67043328,0,1579155456,2129632809c219152384,1446541212,67108864,0,1574961152,2129632809c203423744,1446541212,67502080,0,1570766848,2129632809c203423744,1446541212,66912256,0,1556086784,2129632809c-382730240,1446541229,66715648,0,1604321280,2129632809c219152384,1446541212,66519040,0,1528823808,2129632809c219152384,1446541212,67239936,0,1818230784,2129633026c274726912,1446541212,66519040,0,1606418432,2129632809c274726912,1446541212,66519040,0,1610612736,2129632809c274726912,1446541212,66519040,0,1547698176,2129632809c-1631584256,1446541628,66584576,0,1801453568,2129633026c-382730240,1446541229,66584576,0,1805647872,2129633026c274726912,1446541212,66846720,0,1544552448,2129632809c-1613758464,1446541628,66650112,0,1541406720,2129632809c-382730240,1446541229,66650112,0,1538260992,2129632809c-1595932672,1446541628,66453504,0,1535115264,2129632809c274726912,1446541212,66781184,0,1530920960,2129632809c-1631584256,1446541628,67174400,0,1795162112,2129633026c-382730240,1446541229,67174400,0,1790967808,2129633026c203423744,1446541212,67764224,0,1975517184,2129633026c203423744,1446541212,71499776,0,-784334848,2129632809c683671552,1446541579,257228800,0,-1436549120,1446541628c219152384,1446541212,81264640,0,-1440743424,1446541628c219152384,1446541212,81199104,0,-1432354816,1446541628c274726912,1446541212,81330176,0,1526726656,2129632809c-1580204032,1446541628,76939264,0,222298112,1446541629c274726912,1446541212,6750208,1,225443840,1446541629c219152384,1446541212,6750208,8519681,229638144,1446541629c274726912,1446541212,6750208,65537,-780140544,2129632809c-382730240,1446541229,262602752,0,-687865856,2129632801c1200619520,1446541437,261554176,0,328204288,1446541629c203423744,1446541212,8060928,0,-1443889152,1446541628c203423744,1446541212,257425408,16,-767557632,2129632809c274726912,1446541212,74186752,0,-769654784,2129632809c-382730240,1446541229,74252288,0,233832448,1446541629c219152384,1446541212,5963776,8650753,-735051776,2129632809c-1541406720,1446541628,66322432,0,-737148928,2129632809c219152384,1446541212,65732608,0,-732954624,2129632809l-1562378240,1446541628l65601536,0l-1549795328,1446541628l-382730240,1446541229l65601536,0l1997537280,2129633026l-1492123648,1446541628l65863680,1l-740294656,2129632809l203423744,1446541212l66125824,0l-1479540736,1446541628l-382730240,1446541229l65863680,0l-744488960,2129632809l219152384,1446541212l65994752,0l-747634688,2129632809l-1525678080,1446541628l66256896,0l-765460480,2129632809l-1492123648,1446541628l65798144,1l-750780416,2129632809l203423744,1446541212l66060288,0l-1476395008,1446541628l-382730240,1446541229l65798144,0l-754974720,2129632809l219152384,1446541212l65929216,0l-758120448,2129632809l-1509949440,1446541628l65536000,0l-761266176,2129632809l274726912,1446541212l66191360,0l-763363328,2129632809l219152384,1446541212l65667072,0l-803209216,2129632809l-1652555776,1446541628l257622016,16l-799014912,2129632809l-382730240,1446541229l257556480,16l-790626304,2129632809l974127104,1446541207l257359872,16l-771751936,2129632809l203423744,1446541212l73990144,0l1995440128,2129633026l-382730240,1446541229l74317824,0l1008730112,2129632789l203423744,1446541212l263258112,0l1012924416,2129632789l-1425014784,1446541628l262995968,0l-803209216,1446541628l203423744,1446541212l6488064,0l358612992,1446541629l203423744,1446541212l6750208,196608l847249408,2129632789l274726912,1446541212l263716864,0l843055104,2129632789l219152384,1446541212l263585792,0l809500672,2129632789l219152384,1446541212l263520256,0l-1217396736,1446541628l203423744,1446541212l263127040,0l-1213202432,1446541628l203423744,1446541212l263192576,0l801112064,2129632789l203423744,1446541212l262930432,0l796917760,2129632789l203423744,1446541212l262864896,0l805306368,2129632789l203423744,1446541212l262799360,0l838860800,2129632789l203423744,1446541212l263061504,0l834666496,2129632789l274726912,1446541212l263716864,0l830472192,2129632789l219152384,1446541212l263520256,0l826277888,2129632789l-1202716672,1446541628l263651328,0l822083584,2129632789l219152384,1446541212l263520256,0l817889280,2129632789l-1167065088,1446541628l263782400,0l813694976,2129632789l219152384,1446541212l263585792,0l-1150287872,1446541628l-1814036480,1446541231l262733824,0l346030080,1446541629l274726912,1446541212l1469579264,0l-773849088,2129632809l203423744,1446541212l74121216,0l361758720,1446541629l274726912,1446541212l5832704,65536l364904448,1446541629l274726912,1446541212l5832704,1048576l369098752,1446541629l274726912,1446541212l5832704,131072l372244480,1446541629l274726912,1446541212l5832704,983040l236978176,1446541629l219152384,1446541212l5963776,8716289l-786432000,2129632809l219152384,1446541212l75038720,0l1991245824,2129633026l203423744,1446541212l68681728,0l-819986432,2129632809l219152384,1446541212l69271552,0l-805306368,2129632809l219152384,1446541212l68747264,0l-815792128,2129632809l219152384,1446541212l69140480,0l-817889280,2129632809l219152384,1446541212l69206016,0l1988100096,2129633026l274726912,1446541212l68943872,0l-809500672,2129632809l219152384,1446541212l68812800,0l-813694976,2129632809l219152384,1446541212l68878336,0l-794820608,2129632809l219152384,1446541212l75104256,0l-775946240,2129632809l203423744,1446541212l74055680,0l-1428160512,1446541628l219152384,1446541212l81395712,0l350224384,1446541629l315621376,1446541629l1469644800,16l240123904,1446541629l-268435456,1446541628l6619136,1l254803968,1446541629l203423744,1446541212l6619136,65537l258998272,1446541629l203423744,1446541212l6619136,131072l1983905792,2129633026l274726912,1446541212l71303168,0l-824180736,2129632809l274726912,1446541212l71172096,0l-828375040,2129632809l274726912,1446541212l71237632,0l-832569344,2129632809l-1386217472,1446541628l70975488,0l-836763648,2129632809l-1375731712,1446541628l70909952,0l-840957952,2129632809l203423744,1446541212l71041024,0l1979711488,2129633026l203423744,1446541212l71106560,0l-845152256,2129632809l203423744,1446541212l70123520,0l-849346560,2129632809l203423744,1446541212l70778880,0l376438784,1446541629l203423744,1446541212l1469841408,0l379584512,1446541629l-440401920,1446541628l1469841408,65536l-878706688,2129632809l-382730240,1446541229l71630848,0l-1312817152,1446541628l-1304428544,1446541628l262537216,0l-853540864,2129632809l203423744,1446541212l71368704,0l-857735168,2129632809l-1358954496,1446541628l70189056,0l-1463812096,1446541628l274726912,1446541212l262471680,0l1518338048,2129632809l-1341128704,1446541628l70844416,0l1514143744,2129632809l219152384,1446541212l70254592,0l1509949440,2129632809l219152384,1446541212l70451200,0l-861929472,2129632809l219152384,1446541212l70582272,0l-866123776,2129632809l219152384,1446541212l70713344,0l-870318080,2129632809l219152384,1446541212l70057984,0l-874512384,2129632809l219152384,1446541212l70647808,0l284164096,1446541629l292552704,1446541629l1468792832,0l1505755136,2129632809l219152384,1446541212l70320128,0l1501560832,2129632809l219152384,1446541212l70385664,0l1497366528,2129632809l-1323302912,1446541628l70516736,0l1493172224,2129632809l203423744,1446541212l71565312,0l251658240,1446541629l-268435456,1446541628l6619136,0l1522532352,2129632809l-1404043264,1446541628l76218368,0l1993342976,2129633026l-382730240,1446541229l260898816,0l266338304,1446541629l219152384,1446541212l6029312,8585216l-1459617792,1446541628l-1456472064,1446541628l258605056,0l340787200,1446541629l-1456472064,1446541628l1469513728,16l-1466957824,1446541628l-382730240,1446541229l260571136,16l-1470103552,1446541628l-382730240,1446541229l260505600,16l-1154482176,1446541628l-1814036480,1446541231l71434240,0l272629760,1446541629l274726912,1446541212l6684672,1l275775488,1446541629l219152384,1446541212l6684672,8519681l279969792,1446541629l274726912,1446541212l6684672,65537l-1473249280,1446541628l203423744,1446541212l76283904,0l332398592,1446541629l-1344274432,1446541206l8192000,0l-1157627904,1446541628l274726912,1446541212l262668288,0l-782237696,2129632809l219152384,1446541212l258146304,0l0,0l0,0l0,0l0,0l0,0l0,0l0,0l0,0l0,0l0,0l0,0l0,0l0,0l0,0l0,0l0,0m0,0l0,0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rect>
                <v:rect id="shape_0" ID="Shape 380" coordsize="62706,62706" path="xc-5211,19050,-12355,9525,-21880,2381c30956,0,19050,2381,9525,9525c2381,19050,0,31750,2381,-21880c9525,-12355,19050,-5211,30956,-2830c-21880,-5211,-12355,-12355,-5211,-21880c-2830,31750,10485760,0,403767296,0c337641472,1446541629,203423744,1446541212,8192000,65536c-253755392,1446541628,-440401920,1446541628,6815744,131073c-780140544,1446541628,274726912,1446541212,6815744,65537c308281344,1446541629,315621376,1446541629,1469186048,16c-776994816,1446541628,-250609664,1446541628,6815744,1c-788529152,2129632809,-1652555776,1446541628,256901120,16c269484032,1446541629,219152384,1446541212,6029312,8650752c-792723456,2129632809,683671552,1446541579,257490944,16c389021696,1446541629,-382730240,1446541229,7471104,131073c382730240,1446541629,-382730240,1446541229,7471104,65537c385875968,1446541629,-382730240,1446541229,7471104,1c-1238368256,1446541628,203423744,1446541212,264699904,0c-1269825536,1446541628,219152384,1446541212,266076160,0c-1266679808,1446541628,203423744,1446541212,266076160,0c929038336,2129632789,274726912,1446541212,265945088,0c972029952,2129632789,219152384,1446541212,263979008,0c956301312,2129632789,274726912,1446541212,263979008,0c952107008,2129632789,274726912,1446541212,263979008,0c964689920,2129632789,274726912,1446541212,263979008,0c960495616,2129632789,274726912,1446541212,263979008,0c-1245708288,1446541628,203423744,1446541212,264503296,0c935329792,2129632789,203423744,1446541212,264372224,0c-1227882496,1446541628,274726912,1446541212,265617408,0c947912704,2129632789,274726912,1446541212,264634368,0c-1242562560,1446541628,-1344274432,1446541206,264634368,0c985661440,2129632789,274726912,1446541212,264044544,0c903872512,2129632789,274726912,1446541212,265093120,0c866123776,2129632789,274726912,1446541212,265158656,0c989855744,2129632789,274726912,1446541212,264044544,0c908066816,2129632789,274726912,1446541212,265093120,0c870318080,2129632789,274726912,1446541212,265158656,0c998244352,2129632789,-382730240,1446541229,264044544,0c916455424,2129632789,-382730240,1446541229,265093120,0c878706688,2129632789,-382730240,1446541229,265158656,0c981467136,2129632789,274726912,1446541212,264044544,0c899678208,2129632789,274726912,1446541212,265093120,0c861929472,2129632789,274726912,1446541212,265158656,0c994050048,2129632789,-382730240,1446541229,264044544,0c912261120,2129632789,-382730240,1446541229,265093120,0c874512384,2129632789,-382730240,1446541229,265158656,0c1002438656,2129632789,-2119172096,1446541214,264110080,0c920649728,2129632789,-2119172096,1446541214,265224192,0c882900992,2129632789,-2119172096,1446541214,265289728,0c-1221591040,1446541628,1200619520,1446541437,266010624,0c-1234173952,1446541628,274726912,1446541212,264765440,0c975175680,2129632789,-2091909120,1446541206,264896512,0c887095296,2129632789,-2091909120,1446541206,264962048,0c849346560,2129632789,-2091909120,1446541206,265027584,0c939524096,2129632789,274726912,1446541212,265879552,0c-1254096896,1446541628,219152384,1446541212,265879552,0c-1249902592,1446541628,203423744,1446541212,265879552,0c979369984,2129632789,-1280311296,1446541628,264437760,0c895483904,2129632789,-1280311296,1446541628,265486336,0c857735168,2129632789,-1280311296,1446541628,265551872,0c-1224736768,1446541628,274726912,1446541212,265682944,0c-1288699904,1446541628,274726912,1446541212,264175616,0c924844032,2129632789,203423744,1446541212,264568832,0c931135488,2129632789,274726912,1446541212,264372224,0c968884224,2129632789,274726912,1446541212,263979008,0c943718400,2129632789,274726912,1446541212,264306688,0c-1262485504,1446541628,219152384,1446541212,264306688,0c-1258291200,1446541628,203423744,1446541212,264306688,0c977272832,2129632789,-2119172096,1446541214,264241152,0c891289600,2129632789,-2119172096,1446541214,265355264,0c853540864,2129632789,-2119172096,1446541214,265420800,0c-1231028224,1446541628,203423744,1446541212,264830976,0c263192576,1446541629,203423744,1446541212,6619136,196608c-1674575872,1446541628,-382730240,1446541229,80740352,0c-1678770176,1446541628,-382730240,1446541229,80674816,0c-1670381568,1446541628,1200619520,1446541437,80805888,0c-778043392,2129632809,-382730240,1446541229,260964352,0c354418688,1446541629,315621376,1446541629,1469710336,16c1562378240,2129632809,203423744,1446541212,67698688,0c1560281088,2129632809,-1652555776,1446541628,66715648,0c1600126976,2129632809,203423744,1446541212,67305472,0c1566572544,2129632809,-1663041536,1446541628,258539520,0c1551892480,2129632809,-382730240,1446541229,66715648,0c1595932672,2129632809,219152384,1446541212,67371008,0c1591738368,2129632809,219152384,1446541212,67436544,0c1814036480,2129633026,219152384,1446541212,67567616,0c1587544064,2129632809,219152384,1446541212,67633152,0c1809842176,2129633026,159383552,1446541628,66977792,0c1583349760,2129632809,219152384,1446541212,67043328,0c1579155456,2129632809,219152384,1446541212,67108864,0c1574961152,2129632809,203423744,1446541212,67502080,0c1570766848,2129632809,203423744,1446541212,66912256,0c1556086784,2129632809,-382730240,1446541229,66715648,0c1604321280,2129632809,219152384,1446541212,66519040,0c1528823808,2129632809,219152384,1446541212,67239936,0c1818230784,2129633026,274726912,1446541212,66519040,0c1606418432,2129632809,274726912,1446541212,66519040,0c1610612736,2129632809,274726912,1446541212,66519040,0c1547698176,2129632809,-1631584256,1446541628,66584576,0c1801453568,2129633026,-382730240,1446541229,66584576,0c1805647872,2129633026,274726912,1446541212,66846720,0c1544552448,2129632809,-1613758464,1446541628,66650112,0c1541406720,2129632809,-382730240,1446541229,66650112,0c1538260992,2129632809,-1595932672,1446541628,66453504,0c1535115264,2129632809,274726912,1446541212,66781184,0c1530920960,2129632809,-1631584256,1446541628,67174400,0c1795162112,2129633026,-382730240,1446541229,67174400,0c1790967808,2129633026,203423744,1446541212,67764224,0c1975517184,2129633026,203423744,1446541212,71499776,0c-784334848,2129632809,683671552,1446541579,257228800,0c-1436549120,1446541628,219152384,1446541212,81264640,0c-1440743424,1446541628,219152384,1446541212,81199104,0c-1432354816,1446541628,274726912,1446541212,81330176,0c1526726656,2129632809,-1580204032,1446541628,76939264,0c222298112,1446541629,274726912,1446541212,6750208,1c225443840,1446541629,219152384,1446541212,6750208,8519681c229638144,1446541629,274726912,1446541212,6750208,65537c-780140544,2129632809,-382730240,1446541229,262602752,0c-687865856,2129632801,1200619520,1446541437,261554176,0c328204288,1446541629,203423744,1446541212,8060928,0c-1443889152,1446541628,203423744,1446541212,257425408,16c-767557632,2129632809,274726912,1446541212,74186752,0c-769654784,2129632809,-382730240,1446541229,74252288,0c233832448,1446541629,219152384,1446541212,5963776,8650753c-735051776,2129632809,-1541406720,1446541628,66322432,0c-737148928,2129632809,219152384,1446541212,65732608,0c-732954624,2129632809,-1562378240,1446541628,65601536,0c-1549795328,1446541628,-382730240,1446541229,65601536,0c1997537280,2129633026,-1492123648,1446541628,65863680,1c-740294656,2129632809,203423744,1446541212,66125824,0c-1479540736,1446541628,-382730240,1446541229,65863680,0c-744488960,2129632809,219152384,1446541212,65994752,0c-747634688,2129632809,-1525678080,1446541628,66256896,0c-765460480,2129632809,-1492123648,1446541628,65798144,1c-750780416,2129632809,203423744,1446541212,66060288,0c-1476395008,1446541628,-382730240,1446541229,65798144,0c-754974720,2129632809,219152384,1446541212,65929216,0c-758120448,2129632809,-1509949440,1446541628,65536000,0c-761266176,2129632809,274726912,1446541212,66191360,0c-763363328,2129632809,219152384,1446541212,65667072,0c-803209216,2129632809,-1652555776,1446541628,257622016,16c-799014912,2129632809,-382730240,1446541229,257556480,16c-790626304,2129632809,974127104,1446541207,257359872,16c-771751936,2129632809,203423744,1446541212,73990144,0c1995440128,2129633026,-382730240,1446541229,74317824,0c1008730112,2129632789,203423744,1446541212,263258112,0c1012924416,2129632789,-1425014784,1446541628,262995968,0c-803209216,1446541628,203423744,1446541212,6488064,0c358612992,1446541629,203423744,1446541212,6750208,196608c847249408,2129632789,274726912,1446541212,263716864,0c843055104,2129632789,219152384,1446541212,263585792,0c809500672,2129632789,219152384,1446541212,263520256,0c-1217396736,1446541628,203423744,1446541212,263127040,0c-1213202432,1446541628,203423744,1446541212,263192576,0c801112064,2129632789,203423744,1446541212,262930432,0c796917760,2129632789,203423744,1446541212,262864896,0c805306368,2129632789,203423744,1446541212,262799360,0c838860800,2129632789,203423744,1446541212,263061504,0c834666496,2129632789,274726912,1446541212,263716864,0c830472192,2129632789,219152384,1446541212,263520256,0c826277888,2129632789,-1202716672,1446541628,263651328,0c822083584,2129632789,219152384,1446541212,263520256,0c817889280,2129632789,-1167065088,1446541628,263782400,0c813694976,2129632789,219152384,1446541212,263585792,0c-1150287872,1446541628,-1814036480,1446541231,262733824,0c346030080,1446541629,274726912,1446541212,1469579264,0c-773849088,2129632809,203423744,1446541212,74121216,0c361758720,1446541629,274726912,1446541212,5832704,65536c364904448,1446541629,274726912,1446541212,5832704,1048576c369098752,1446541629,274726912,1446541212,5832704,131072c372244480,1446541629,274726912,1446541212,5832704,983040c236978176,1446541629,219152384,1446541212,5963776,8716289c-786432000,2129632809,219152384,1446541212,75038720,0c1991245824,2129633026,203423744,1446541212,68681728,0c-819986432,2129632809,219152384,1446541212,69271552,0c-805306368,2129632809,219152384,1446541212,68747264,0c-815792128,2129632809,219152384,1446541212,69140480,0c-817889280,2129632809,219152384,1446541212,69206016,0c1988100096,2129633026,274726912,1446541212,68943872,0c-809500672,2129632809,219152384,1446541212,68812800,0c-813694976,2129632809,219152384,1446541212,68878336,0c-794820608,2129632809,219152384,1446541212,75104256,0c-775946240,2129632809,203423744,1446541212,74055680,0c-1428160512,1446541628,219152384,1446541212,81395712,0c350224384,1446541629,315621376,1446541629,1469644800,16c240123904,1446541629,-268435456,1446541628,6619136,1c254803968,1446541629,203423744,1446541212,6619136,65537c258998272,1446541629,203423744,1446541212,6619136,131072c1983905792,2129633026,274726912,1446541212,71303168,0c-824180736,2129632809,274726912,1446541212,71172096,0c-828375040,2129632809,274726912,1446541212,71237632,0c-832569344,2129632809,-1386217472,1446541628,70975488,0c-836763648,2129632809,-1375731712,1446541628,70909952,0c-840957952,2129632809,203423744,1446541212,71041024,0c1979711488,2129633026,203423744,1446541212,71106560,0c-845152256,2129632809,203423744,1446541212,70123520,0c-849346560,2129632809,203423744,1446541212,70778880,0c376438784,1446541629,203423744,1446541212,1469841408,0c379584512,1446541629,-440401920,1446541628,1469841408,65536c-878706688,2129632809,-382730240,1446541229,71630848,0c-1312817152,1446541628,-1304428544,1446541628,262537216,0c-853540864,2129632809,203423744,1446541212,71368704,0c-857735168,2129632809,-1358954496,1446541628,70189056,0c-1463812096,1446541628,274726912,1446541212,262471680,0c1518338048,2129632809,-1341128704,1446541628,70844416,0c1514143744,2129632809,219152384,1446541212,70254592,0c1509949440,2129632809,219152384,1446541212,70451200,0c-861929472,2129632809,219152384,1446541212,70582272,0c-866123776,2129632809,219152384,1446541212,70713344,0c-870318080,2129632809,219152384,1446541212,70057984,0c-874512384,2129632809,219152384,1446541212,70647808,0c284164096,1446541629,292552704,1446541629,1468792832,0c1505755136,2129632809,219152384,1446541212,70320128,0c1501560832,2129632809,219152384,1446541212,70385664,0c1497366528,2129632809,-1323302912,1446541628,70516736,0c1493172224,2129632809,203423744,1446541212,71565312,0c251658240,1446541629,-268435456,1446541628,6619136,0c1522532352,2129632809,-1404043264,1446541628,76218368,0c1993342976,2129633026,-382730240,1446541229,260898816,0c266338304,1446541629,219152384,1446541212,6029312,8585216c-1459617792,1446541628,-1456472064,1446541628,258605056,0c340787200,1446541629,-1456472064,1446541628,1469513728,16c-1466957824,1446541628,-382730240,1446541229,260571136,16c-1470103552,1446541628,-382730240,1446541229,260505600,16c-1154482176,1446541628,-1814036480,1446541231,71434240,0c272629760,1446541629,274726912,1446541212,6684672,1c275775488,1446541629,219152384,1446541212,6684672,8519681c279969792,1446541629,274726912,1446541212,6684672,65537c-1473249280,1446541628,203423744,1446541212,76283904,0c332398592,1446541629,-1344274432,1446541206,8192000,0c-1157627904,1446541628,274726912,1446541212,262668288,0c-782237696,2129632809,219152384,144654121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54206208,0,-262144000,2129632966c-1935671296,1446541891,-1935147008,1446541891,-1935147008,1446541891c1496317952,1446541517,1495269376,1446541517,0,1446510592c-2018508800,1446541891,-2017984512,1446541891,-2017984512,1446541891c-65536,32767,-65536,32767,0,0c0,0,-65536,32767,-65536,32767c0,0,0,0,-1881117335,1446541891c-1880621056,1446541891,-1880621056,1446541891,242221056,1446541516c-1226833920,2129632306,-494927872,1446541891,-349700096,2129632966c-1855979520,1446541891,0,0,8804,1446541629c47185920,30636,7471104,65537,-1905231584,1446541891c0,0,0,0,0,0c0,0,0,0,0,0c242221056,1446541516,0,0,1743781888,1446541517c0,0,1772617728,2129632986,0,0c0,0,1775763456,2129632986,0,0c0,0,-1838153728,1446541891,0,0c0,0,-1900019712,1446541891,-267911168,2129632966c0,0,-468189184,1446541891,0,0c0,0,0,0,-2147418112,-1c-2147352577,-1,1705050111,2129632981,0,0c-1932984320,2129632813,65536,0,1744855584,2129632635c-467140608,1446541891,3276800,0,-1241513984,1446541628c0,0,0,0,0,0c274726912,1446541212,264634368,0,-1258261936,1446541628c131072,1446510592,3276800,0,0,16883221c-65536,6619135,100,0,1310720,2129592320c0,0,-1302855680,1446541895,0,0c0,0,0,0,0,0c1782054912,2129633042,2097152,140050432,67043586,2129632789c0,0,-405798912,1446541430,-406847488,1446541430c0,1446511615,265158656,0,998259303,2129632789c-382730240,1446541229,264044544,0,916484215,2129632789c-382730240,1446541229,265093120,0,878732902,2129632789c-382730240,1446541229,265158656,0,981482872,2129632789c274726912,1446541212,264044544,0,899690274,2129632789c274726912,1446541212,265093120,0,861944894,2129632789c274726912,1446541212,265158656,0,994065785,2129632789c-382730240,1446541229,264044544,0,912291631,2129632789c-382730240,1446541229,265093120,0,874541936,2129632789c-382730240,1446541229,265158656,0,1002469434,2129632789c-2119172096,1446541214,264110080,0,920680736,2129632789c-2119172096,1446541214,265224192,0,882915362,2129632789c-2119172096,1446541214,265289728,0,-1221576095,1446541628c1200619520,1446541437,266010624,0,-1234145246,1446541628c274726912,1446541212,264765440,0,975201607,2129632789c-2091909120,1446541206,264896512,0,887112546,2129632789l-2091909120,1446541206l264962048,0l849374319,2129632789l-2091909120,1446541206l265027584,0l939552622,2129632789l274726912,1446541212l265879552,0l-1254080910,1446541628l219152384,1446541212l265879552,0l-1249886856,1446541628l203423744,1446541212l251658240,0l979382050,2129632789l-1280311296,1446541628l264437760,0l895499326,2129632789l-1280311296,1446541628l265486336,0l857750590,2129632789l-1280311296,1446541628l265551872,0l-1224720849,1446541628l274726912,1446541212l265682944,0l-1288684941,1446541628l274726912,1446541212l264175616,0l924870264,2129632789l203423744,1446541212l264568832,0l931151225,2129632789l274726912,1446541212l264372224,0l968898359,2129632789l274726912,1446541212l263979008,0l943744632,2129632789l274726912,1446541212l264306688,0l-1262459543,1446541628l219152384,1446541212l264306688,0l-1258263185,1446541628l203423744,1446541212l264306688,0l977285170,2129632789l-2119172096,1446541214l264241152,0l891317315,2129632789l-2119172096,1446541214l265355264,0l853567852,2129632789l-2119172096,1446541214l265420800,0l-1231012802,1446541628l203423744,1446541212l264830976,0l263207521,1446541629l203423744,1446541212l6619136,196608l-1674549934,1446541628l-382730240,1446541229l80740352,0l-1678761882,1446541628l-382730240,1446541229l80674816,0l-1670365832,1446541628l1200619520,1446541437l80805888,0l-778014601,2129632809l-382730240,1446541229l260964352,0l352351088,1446541629l0,1442840576l0,0l0,40489l203423744,1446541212l67698688,0l1560293922,2129632809l-1652555776,1446541628l66715648,0l1600141921,2129632809l203423744,1446541212l67305472,0l1566586417,2129632809l-1663041536,1446541628l251658240,0l28015,2129632809l0,0l0,0l0,0l0,0l0,0l-2147418112,-1l-2147352577,-1l16777215,0l0,0l983040,1446541212l1218445312,2129632991l0,0l-1996488704,2129632789l262144,0l1943037038,2129632310l-494927872,1446541891l0,0l1577058304,2129632809l0,0l0,0l1704996642,2129632981l0,0l-1993867264,2129632789l65536,0l-772800512,2129632307l-494927872,1446541891l6553600,0l201326592,1446541212l-65536,-1l1543569407,1l1704984576,2129632981l0,0l-1990721536,2129632789l65536,0l-994050048,2129632307l-494927872,1446541891l13107200,0l67108864,0l15422,0l0,0l0,0l0,0l0,0l0,0l0,0l0,0l0,0l0,0l-868220928,2129632312l-1879048192,1446541891l974127104,2129632313l-1879048192,1446541891l-778043392,2129632312l-1879048192,1446541891l-1498415104,2129632314l-1879048192,1446541891l0,0l0,0l0,0l0,0l0,0l0,0l1523187712,2129632768l-1595932672,1446541628l37814272,0l1782054912,2129633042l0,0l1237319680,2129632991l242221056,1446541516l0,0l-336068608,1446541891l2084831232,2129632789l65536,1442840576l65536,1l15736,0l0,0l0,0l0,0l0,0l0,0l0,0l0,0l0,0l0,0l0,0l948961280,1446541517l0,0l0,0l0,0l0,0l0,0l0,0l0,0l0,0l0,0l0,0l0,0l0,0l0,0l0,0l0,0l0,0l0,0l0,0l0,0l0,0l0,0l0,0l0,0l0,0l0,0l0,0l0,0l0,0l0,0l0,0l0,0l0,0l0,0l0,0l0,0l0,0l0,0l0,0l0,0l0,0l0,0l0,0l0,0l0,0l-349700096,2129632966l-1855979520,1446541891l0,0l100,0l251670386,1446541629l0,0l3211264,0l-65536,1442906111l1782054912,2129633042l-65536,-1l-1,-1l65535,2113994752l3211264,0l0,0l0,0l0,0l16711680,0l0,1442840576l4259840,0l0,0l0,0l0,0l0,0l0,0l0,0l16711680,13762815l403767298,0l337641472,1446541629l203423744,1446541212l8192000,65536l-253755392,1446541628l-440401920,1446541628l6815744,131073l-780125122,1446541628l274726912,1446541212l6815744,65537l308296289,1446541629l315621376,1446541629l1469186048,16l-776968878,1446541628l-250609664,1446541628l6815744,1l-788520858,2129632809l-1652555776,1446541628l256901120,16l269499768,1446541629l219152384,1446541212l6029312,8650752l-792694665,2129632809l683671552,1446541579l257490944,16l389051248,1446541629l-382730240,1446541229l7471104,131073l382745203,1446541629l-382730240,1446541229l7471104,65537l385888802,1446541629l-382730240,1446541229l7471104,1l-1238353311,1446541628l203423744,1446541212l264699904,0l-1269811663,1446541628l219152384,1446541212l266076160,0l-1266651793,1446541628l203423744,1446541212l266076160,0l929050428,2129632789l274726912,1446541212l265945088,0l972054844,2129632789l219152384,1446541212l263979008,0l956329068,2129632789l274726912,1446541212l263979008,0l952115760,2129632789l274726912,1446541212l263979008,0l964715630,2129632789l274726912,1446541212l263979008,0l960525168,2129632789l274726912,1446541212l263979008,0l-1245696222,1446541628l203423744,1446541212l264503296,0l935344737,2129632789l203423744,1446541212l264372224,0l-1227853978,1446541628l274726912,1446541212l265617408,0l947942256,2129632789l274726912,1446541212l264634368,0l-1242533769,1446541628l-1344274432,1446541206l264634368,0l985682806,2129632789l274726912,1446541212l264044544,0l903887934,2129632789l274726912,1446541212l265093120,0l866136888,2129632789l274726912,1446541212l265158656,0l989864496,2129632789l274726912,1446541212xl264044544,0m908082238,2129632789l274726912,1446541212l265093120,0l870342972,2129632789l274726912,1446541212l265158656,0l998259297,2129632789l-382730240,1446541229l264044544,0l916480316,2129632789l-382730240,1446541229l265093120,0l878731638,2129632789l-382730240,1446541229l265158656,0l981494889,2129632789l274726912,1446541212l264044544,0l899707760,2129632789l274726912,1446541212l265093120,0l861955410,2129632789l274726912,1446541212l265158656,0l994075753,2129632789l-382730240,1446541229l264044544,0l912276856,2129632789l-382730240,1446541229l265093120,0l874540649,2129632789l-382730240,1446541229l265158656,0l1002467170,2129632789l-2119172096,1446541214l264110080,0l920678515,2129632789l-2119172096,1446541214l265224192,0l882930256,2129632789l-2119172096,1446541214l265289728,0l-1221578186,1446541628l1200619520,1446541437l266010624,0l-1234165644,1446541628l274726912,1446541212l264765440,0l975191599,2129632789l-2091909120,1446541206l264896512,0l887124850,2129632789l-2091909120,1446541206l264962048,0l849375856,2129632789l-2091909120,1446541206l265027584,0l939532398,2129632789l274726912,1446541212l265879552,0l-1254081951,1446541628l219152384,1446541212l265879552,0l-1249890500,1446541628l203423744,1446541212l265879552,0l979382076,2129632789l-1280311296,1446541628l264437760,0l895514996,2129632789l-1280311296,1446541628l265486336,0l857750113,2129632789l-1280311296,1446541628l265551872,0l-1224710810,1446541628l274726912,1446541212l265682944,0l-1288673966,1446541628l274726912,1446541212l264175616,0l924875124,2129632789l203423744,1446541212l264568832,0l931165047,2129632789l274726912,1446541212l264372224,0l968896370,2129632789l274726912,1446541212l263979008,0l943744623,2129632789l274726912,1446541212l264306688,0l-1262473168,1446541628l219152384,1446541212l264306688,0l-1258260125,1446541628l203423744,1446541212l264306688,0l977301562,2129632789l-2119172096,1446541214l264241152,0l891319905,2129632789l-2119172096,1446541214l265355264,0l853558895,2129632789l-2119172096,1446541214l265420800,0l-1231019459,1446541628l203423744,1446541212l264830976,0l263221875,1446541629l203423744,1446541212l6619136,196608l-1674560927,1446541628l-382730240,1446541229l80740352,0l-1678755231,1446541628l-382730240,1446541229l80674816,0l-1670355604,1446541628l1200619520,1446541437l80805888,0l-778016410,2129632809l-382730240,1446541229l260964352,0l354448483,1446541629l315621376,1446541629l1469710336,16l1562386534,2129632809l203423744,1446541212l67698688,0l1560307052,2129632809l-1652555776,1446541628l66715648,0l1600142960,2129632809l203423744,1446541212l67305472,0l1566587966,2129632809l-1663041536,1446541628l258539520,0l1551900774,2129632809l-382730240,1446541229l66715648,0l1595948591,2129632809l219152384,1446541212l67371008,0l1591747133,2129632809l219152384,1446541212l67436544,0l1814065776,2129633026l219152384,1446541212l67567616,0l1587563638,2129632809l219152384,1446541212l67633152,0l1809869126,2129633026l159383552,1446541628l66977792,0l1583364386,2129632809l219152384,1446541212l67043328,0l1579181938,2129632809l219152384,1446541212l67108864,0l1574990650,2129632809l203423744,1446541212l67502080,0l1570794554,2129632809l203423744,1446541212l66912256,0l1556102757,2129632809l-382730240,1446541229l66715648,0l1604349033,2129632809l219152384,1446541212l66519040,0l1528844916,2129632809l219152384,1446541212l67239936,0l1818257696,2129633026l274726912,1446541212l66519040,0l1606434405,2129632809l274726912,1446541212l66519040,0l1610628158,2129632809l274726912,1446541212l66519040,0l1547728700,2129632809l-1631584256,1446541628l66584576,0l1801484320,2129633026l-382730240,1446541229l66584576,0l1805663791,2129633026l274726912,1446541212l66846720,0l1544565026,2129632809l-1613758464,1446541628l66650112,0l1541436274,2129632809l-382730240,1446541229l66650112,0l1538290508,2129632809l-1595932672,1446541628l66453504,0l1535143017,2129632809l274726912,1446541212l66781184,0l1530933305,2129632809l-1631584256,1446541628l67174400,0l1795187303,2129633026l-382730240,1446541229l67174400,0l1790996339,2129633026l203423744,1446541212l67764224,0l1975545452,2129633026l203423744,1446541212l71499776,0l-784319426,2129632809l683671552,1446541579l257228800,0l-1436521364,1446541628l219152384,1446541212l81264640,0l-1440717486,1446541628l219152384,1446541212l81199104,0l-1432329111,1446541628l274726912,1446541212l81330176,0l1526742078,2129632809l-1580204032,1446541628l76939264,0l222328636,1446541629l274726912,1446541212l6750208,1l225472631,1446541629l219152384,1446541212l6750208,8519681l229653880,1446541629l274726912,1446541212l6750208,65537l-780125122,2129632809l-382730240,1446541229l262602752,0l-687853278,2129632801l1200619520,1446541437l261554176,0l328233842,1446541629l203423744,1446541212l8060928,0l-1443859636,1446541628l203423744,1446541212l257425408,16l-767529879,2129632809l274726912,1446541212l74186752,0l-769642439,2129632809l-382730240,1446541229l74252288,0l233857639,1446541629l219152384,1446541212l5963776,8650753l-735023245,2129632809l-1541406720,1446541628l66322432,0l-737120660,2129632809l219152384,1446541212l65732608,0l-732939202,2129632809l-1562378240,1446541628l65601536,0l-1549767572,1446541628l-382730240,1446541229l65601536,0l1997563218,2129633026l-1492123648,1446541628l65863680,1l-740268951,2129632809l203423744,1446541212l66125824,0l-1479525314,1446541628l-382730240,1446541229l65863680,0l-744458436,2129632809l219152384,1446541212l65994752,0l-747605897,2129632809l-1525678080,1446541628l66256896,0l-765444744,2129632809l-1492123648,1446541628l65798144,1l-750764994,2129632809l203423744,1446541212l66060288,0l-1476382671,1446541628l-382730240,1446541229l65798144,0l-754944909,2129632809l219152384,1446541212l65929216,0l-758090637,2129632809l-1509949440,1446541628l65536000,0l-761238420,2129632809l274726912,1446541212l66191360,0l-763350992,2129632809l219152384,1446541212l65667072,0l-803191966,2129632809l-1652555776,1446541628l257622016,16l-798987153,2129632809l-382730240,1446541229l257556480,16l-790610322,2129632809l974127104,1446541207l257359872,16l-771727044,2129632809l203423744,1446541212l73990144,0l1995461228,2129633026l-382730240,1446541229l74317824,0l1008756325,2129632789l203423744,1446541212l263258112,0l1012955236,2129632789c-1425014784,1446541628,262995968,0,-803178692,1446541628c203423744,1446541212,6488064,0,358641783,1446541629c203423744,1446541212,6750208,196608,847278960,2129632789c274726912,1446541212,263716864,0,843063869,2129632789c219152384,1446541212,263585792,0,809525564,2129632789c219152384,1446541212,263520256,0,-1217384399,1446541628c203423744,1446541212,263127040,0,-1213172621,1446541628c203423744,1446541212,263192576,0,801141875,2129632789c203423744,1446541212,262930432,0,796945516,2129632789c203423744,1446541212,262864896,0,805318704,2129632789c203423744,1446541212,262799360,0,838878050,2129632789c203423744,1446541212,263061504,0,834694255,2129632789c274726912,1446541212,263716864,0,830488174,2129632789c219152384,1446541212,263520256,0,826302780,2129632789c-1202716672,1446541628,263651328,0,822104684,2129632789c219152384,1446541212,263520256,0,817915493,2129632789c-1167065088,1446541628,263782400,0,813725796,2129632789c219152384,1446541212,263585792,0,-1150257348,1446541628c-1814036480,1446541231,262733824,0,346058871,1446541629c274726912,1446541212,1469579264,0,-773819536,2129632809c203423744,1446541212,74121216,0,361767485,1446541629c274726912,1446541212,5832704,65536,364929340,1446541629c274726912,1446541212,5832704,1048576,369112369,1446541629c274726912,1446541212,5832704,131072,372274291,1446541629c274726912,1446541212,5832704,983040,237007987,1446541629c219152384,1446541212,5963776,8716289,-786404244,2129632809c219152384,1446541212,75038720,0,1991258160,2129633026c203423744,1446541212,68681728,0,-819969182,2129632809c219152384,1446541212,69271552,0,-805278609,2129632809c219152384,1446541212,68747264,0,-815776146,2129632809c219152384,1446541212,69140480,0,-817864388,2129632809c219152384,1446541212,69206016,0,1988121196,2129633026c274726912,1446541212,68943872,0,-809474459,2129632809c219152384,1446541212,68812800,0,-813664156,2129632809c219152384,1446541212,68878336,0,-794790084,2129632809c219152384,1446541212,75104256,0,-775917449,2129632809c203423744,1446541212,74055680,0,-1428130960,1446541628c219152384,1446541212,81395712,0,350233149,1446541629c315621376,1446541629,1469644800,16,240148796,1446541629c-268435456,1446541628,6619136,1,254816034,1446541629c203423744,1446541212,6619136,65537,259027568,1446541629c203423744,1446541212,6619136,131072,1983934522,2129633026c274726912,1446541212,71303168,0,-824152468,2129632809c274726912,1446541212,71172096,0,-828350148,2129632809c274726912,1446541212,71237632,0,-832553922,2129632809c-1386217472,1446541628,70975488,0,-836748226,2129632809c-1375731712,1446541628,70909952,0,-840928141,2129632809c203423744,1446541212,71041024,0,1979736380,2129633026c203423744,1446541212,71106560,0,-845126042,2129632809c203423744,1446541212,70123520,0,-849325452,2129632809c203423744,1446541212,70778880,0,376468595,1446541629c203423744,1446541212,1469841408,0,379615034,1446541629c-440401920,1446541628,1469841408,65536,-878677424,2129632809c-382730240,1446541229,71630848,0,-1312788678,1446541628c-1304428544,1446541628,262537216,0,-853527502,2129632809c203423744,1446541212,71368704,0,-857704093,2129632809c-1358954496,1446541628,70189056,0,-1463782285,1446541628c274726912,1446541212,262471680,0,1518367859,2129632809c-1341128704,1446541628,70844416,0,1514171500,2129632809c219152384,1446541212,70254592,0,1509975145,2129632809c219152384,1446541212,70451200,0,-861917136,2129632809c219152384,1446541212,70582272,0,-866094534,2129632809c219152384,1446541212,70713344,0,-870302094,2129632809c219152384,1446541212,70057984,0,-874496648,2129632809c219152384,1446541212,70647808,0,284176162,1446541629c292552704,1446541629,1468792832,0,1505770558,2129632809c219152384,1446541212,70320128,0,1501576254,2129632809c219152384,1446541212,70385664,0,1497382447,2129632809c-1323302912,1446541628,70516736,0,1493187187,2129632809c203423744,1446541212,71565312,0,251684472,1446541629c-268435456,1446541628,6619136,0,1522548089,2129632809c-1404043264,1446541628,76218368,0,1993356081,2129633026c-382730240,1446541229,260898816,0,266354285,1446541629c219152384,1446541212,6029312,8585216,-1459602370,1446541628c-1456472064,1446541628,258605056,0,340812092,1446541629c-1456472064,1446541628,1469513728,16,-1466942402,1446541628c-382730240,1446541229,260571136,16,-1470073312,1446541628c-382730240,1446541229,260505600,16,-1154455226,1446541628c-1814036480,1446541231,71434240,0,272658551,1446541629c274726912,1446541212,6684672,1,275796590,1446541629c219152384,1446541212,6684672,8519681,279996704,1446541629c274726912,1446541212,6684672,65537,-1473218460,1446541628c203423744,1446541212,76283904,0,332425581,1446541629c-1344274432,1446541206,8192000,0,-1157602758,1446541628c274726912,1446541212,262668288,0,-782208137,2129632809c219152384,1446541212,258146304,0,1047679088,2017091900c1047360102,1866096956,2015389286,842211901,942813490,2032149040c926163517,875704888,1043276336,1698324796,1663071352,824327544c808466489,2036539426,875635261,790769716,1630485566,1919318074c1631338093,1936879674,1868908404,1919950957,574452851,577071472c979450942,1934390881,1010708340,1882874159,1198814066,1047359333c1933205820,1684630639,1819044166,979450942,1650946675,544369731c1030513014,808464418,573583408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842211901,909718834,2032149040,926163517c875704888,1043276336,1698324796,1663071352,824327544,808859444c2036539426,875635261,790769716,1630485566,1919318074,1631338093c1936879674,1868908404,1919950957,574452851,577071472,979450942c1934390881,1010708340,1882874159,1198814066,1047359333,1849319740c1818838639,1010708332,1852586593,574453536,573583927,979450942c1768714099,1818838628,1631338092,1735553850,1919697762,1818326560c808460861,808464432,1010708258,1933205807,1684630639,1819044166c979450942,1853190002,1010708324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68243577,0,0,16842752,33685505,50528258c67371011,84213764,101056517,117899270,134742023,151584776c168427529,185270282,202113035,218955788,235798541,252641294c269484047,286326800,303169553,320012306,336855059,353697812c370540565,387383318,404226071,421068824,437911577,454754330c471597083,488439836,505282589,522125342,538968095,555810848c572653601,589496354,606339107,623181860,640024613,656867366c673710119,690552872,707395625,724238378,741081131,757923884c774766637,791609390,808452143,825294896,842137649,858980402c875823155,892665908,909508661,926351414,943194167,960036920c976879673,993722426,1010565179,1027407932,1044250685,1061093438c1077936191,1094778944,1111621697,1128464450,1145307203,1162149956c1178992709,1195835462,1212678215,1229520968,1246363721,1263206474c1280049227,1296891980,1313734733,1330577486,1347420239,1364262992c1381105745,1397948498,1414791251,1431634004,1448476757,1465319510c1482162263,1499005016,1515847769,1532690522,1549533275,1566376028c1583218781,1600061534,1616904287,1633747040,1650589793,1667432546c1684275299,1701118052,1717960805,1734803558,1751646311,1768489064c1785331817,1802174570,1819017323,1835860076,1852702829,1869545582c1886388335,1903231088,1920073841,1936916594,1953759347,1970602100c1987444853,2004287606,2021130359,2037973112,2054815865,2071658618c2088501371,2105344124,2122186877,2139029630,-2139094913,-2122252160c-2105409407,-2088566654,-2071723901,-2054881148,-2038038395,-2021195642c-2004352889,-1987510136,-1970667383,-1953824630,-1936981877,-1920139124c-1903296371,-1886453618,-1869610865,-1852768112,-1835925359,-1819082606c-1802239853,-1785397100,-1768554347,-1751711594,-1734868841,-1718026088c-1701183335,-1684340582,-1667497829,-1650655076,-1633812323,-1616969570c-1600126817,-1583284064,-1566441311,-1549598558,-1532755805,-1515913052c-1499070299,-1482227546,-1465384793,-1448542040,-1431699287,-1414856534c-1398013781,-1381171028,-1364328275,-1347485522,-1330642769,-1313800016c-1296957263,-1280114510,-1263271757,-1246429004,-1229586251,-1212743498c-1195900745,-1179057992,-1162215239,-1145372486,-1128529733,-1111686980c-1094844227,-1078001474,-1061158721,-1044315968,-1027473215,-1010630462c-993787709,-976944956,-960102203,-943259450,-926416697,-909573944c-892731191,-875888438,-859045685,-842202932,-825360179,-808517426c-791674673,-774831920,-757989167,-741146414,-724303661,-707460908c-690618155,-673775402,-656932649,-640089896,-623247143,-606404390c-589561637,-572718884,-555876131,-539033378,-522190625,-505347872c-488505119,-471662366,-454819613,-437976860,-421134107,-404291354c-387448601,-370605848,-353763095,-336920342,-320077589,-303234836c-286392083,-269549330,-252706577,-235863824,-219021071,-202178318c-185335565,-168492812,-151650059,-134807306,-117964553,-101121800c-84279047,-67436294,-50593541,-33750788,-16908035,-65282c1815740671,792477294,12677239,0,78643200,2129632991c-1879048192,1446541891,167772160,1446541892,178257920,1446541892c1818820608,1717916268,2019846432,573579837,1631338031,1717986618c1383359333,1763731045,574453860,1043276336,1715102012,1383362159c1761633893,574453860,26989,0,0,0c1046806528,1936750396,1685021242,796020857,1999584318,2000319344c1010724979,980643959,1047556983,1936750396,1984848698,1917874259c2000436783,1933210480,1040207984,2017091900,29286,1866072064c2015389286,842211901,12660786,0,78643200,2129632991c911212544,1446541892,184549376,1446541892,190840832,1446541892c-440401920,1446541628,6815744,131073,-780124563,1446541628c274726912,1446541212,6815744,65537,308296766,1446541629c301989888,1446541629,0,0,0,0c-250609664,1446541628,6815744,1,-788513730,2129632809c-1652555776,1446541628,256901120,16,269514272,1446541629c219152384,1446541212,0,8650752,26950,2129592320c683671552,1446541579,5308416,0,1539833856,2129632991c-716177408,1446541892,-739246080,1446541892,0,0c0,0,0,0,0,0c0,0,7471104,1,4290660,0c65536,1245184,2097152,2883630,3801147,6291501c4128807,6225953,2228285,8192123,2687016,6094939c0,100,37814272,0,1782054912,2129633042c0,0,1237319680,2129632991,242221056,1446541516c0,0,218628096,1446541892,2084831232,2129632789c65536,1442840576,65536,65537,29816,0c0,0,0,0,0,0c0,0,0,0,0,0c0,0,0,0,0,0c0,0,948961280,1446541517,0,0c0,0,0,0,0,0c0,0,0,0,0,0c0,0,0,0,0,0c0,0,0,0,0,0c0,0,0,0,0,0c0,0,0,0,0,0c0,0,0,0,0,0c0,0,0,0,0,0c0,0,0,0,0,0c0,0,0,0,0,0c0,0,0,0,0,0c0,0,0,0,0,0c0,0,0,0,0,0c0,0,0,0,0,0c0,0,-349700096,2129632966,251658240,1446541892c0,0,100,0,939536951,2129632789c0,0,17891328,0,-1288699904,1446541545c1782054912,2129633042,327680,196608,131072,0c0,65536,0,0,0,0c0,65536,0,0,15728640,0c4980736,1446541212,1782054912,2129633042,1782054912,2129633042c1782054912,2129633042,1782054912,2129633042,67698688,2129632789c0,0,0,0,870842368,2129632789c1782054912,2129633042,1782054912,2129633042,1782054912,2129633042c1782054912,2129633042,67043328,0,28791,0c0,0,264765440,0,878736240,-25067c-1,1446576127,0,0,8765,0c131072,0,264044544,0,2187580,0c1181220864,2129632991,282066944,1446541892,204472320,1446541892c4259840,0,0,0,0,0c0,0,0,0,0,0c0,0,16711680,13762815,2177634,0c271581184,1446541892,482344960,2129631967,0,0c2162688,0,-742391808,1446541892,482344960,2129631967c0,0,2162688,0,-1405091840,1446541436c0,0,0,2130156477,8454144,0c290455552,1446541892,-864026624,2129632979,0,0c0,0,0,0,1310720,0c0,0,0,0,282591232,1446541892c0,-65536,98303,1048576,14963,0c0,0,0,0,372244480,1446541629c3211264,0,0,0,0,0c65536,0,0,0,0,0c3211264,0,-65536,65535,1782054912,2129633042c-65536,-1,-1,-1,65535,65536c2162688,0,424673280,1446541892,0,0c0,0,2162688,0,293601280,1446541892c0,0,0,0,9502720,0c383778816,1446541892,384303104,1446541892,384303104,1446541892c389021696,1446541892,389545984,1446541892,389545984,1446541892c1943011328,1446541892,16711680,0,0,0c0,0,0,0,0,0c0,0,0,0,0,0c0,0,310771712,1446541892,5308416,0c1539833856,2129632991,1788870656,1446541892,336592896,1446541892c0,0,0,0,0,0c0,0,0,0,203423744,1446541212c4259840,0,65536,1245184,2097152,2883630c3801147,6291501,4128807,6225953,2228285,8192123c2687016,6094939,0,100,6356992,0c-590872576,2129632980,65536,0,0,0c0,0,-584056832,2129632980,-580386816,2129632980c-1595932672,1446541892,-1240465408,1446541892,-1193279488,1446541892c-478150656,2129631395,315621376,1446541629,5308416,0c1539833856,2129632991,-1900019712,1446541892,442499072,1446541892c0,0,0,0,0,0c0,0,0,0,6029312,8650752c3211264,0,-566231040,2129632312,336592896,1446541892c298844160,1446541892,299368448,1446541892,299368448,1446541892c2162688,0,1943011328,1446541892,0,0c333447168,1446541892,23134208,0,1918369792,2129632986c0,0,0,0,0,0c0,0,0,0,0,0c310378496,1446541892,331350016,1446541892,0,0c0,0,0,0,0,0c0,0,0,0,0,0c0,0,0,0,0,0c0,0,0,0,0,0c0,0,0,0,0,0c0,0,0,0,0,0c0,0,0,0,0,0c-1058013184,2129627948,-35651584,1446541444,0,0c0,0,0,0,0,0c0,0,0,0,0,589824c65536,0,1659895808,1446541631,0,0c17891328,0,-1288699904,1446541545,1782054912,2129633042c327680,196608,131072,0,0,65536c0,0,0,0,0,65536c0,0,15728640,0,4980736,0c1782054912,2129633042,1782054912,2129633042,1782054912,2129633042c1782054912,2129633042,67698688,1446541212,0,0c0,0,-383254528,1446541229,1782054912,2129633042c1782054912,2129633042,1782054912,2129633042,1782054912,2129633042c67043328,2129632789,0,0,0,0c981991424,2129632789,274726912,-34916,-1,65535c0,1446510592,0,0,131072,0c354418688,1446541629,2162688,0,1181220864,2129632991c393216000,1446541892,310378496,1446541892,4259840,0c0,0,0,0,0,0c0,0,0,0,0,0c16711680,13762815,2162690,0,379584512,1446541892c482344960,2129631967,0,0,3211264,0c0,0,0,0,0,0c16711680,0,0,1442840576,2162688,0c385875968,1446541892,482344960,2129631967,0,0c2162688,0,434110464,1446541892,0,0c0,0,8454144,0,401604608,1446541892c-864026624,2129632979,0,0,0,0c0,0,1310720,0,0,0c0,0,393740288,1446541892,0,-65536c98303,1446510592,0,0,0,0c0,0,-268435456,1446541628,3211264,0c0,0,0,0,65536,0c0,0,0,0,3211264,0c-566231040,2129632312,442499072,1446541892,391118848,1446541892c391643136,1446541892,391643136,1446541892,2162688,0c465567744,1446541892,0,0,0,0c2162688,0,-1405091840,1446541436,0,0c0,2130116608,12648448,0,78643200,2129632991c336592896,1446541892,0,0,0,0c272629760,1446541629,274726912,1446541212,6684672,1c275775488,1446541629,219152384,1446541212,6684672,8519681c268435456,1446541629,0,0,0,0c332398592,1446541629,-1344274432,1446541206,8192000,0c67633152,0,74528824,0,549453824,2129631967c549453824,2129631967,419430400,1446541892,0,1446510592c67043328,0,9531450,0,-1684013056,1446541892c-1683488768,1446541892,-1683488768,1446541892,-1681915904,1446541892c-1681391616,1446541892,-1681391616,1446541892,-1745879040,1446541892c16711680,0,0,0,0,0c0,0,0,0,0,0c0,0,0,0,0,0c326500352,1446541892,3211264,0,-65536,1442906111c1782054912,2129633042,-65536,-1,-1,-1c65535,65536,3220029,0,0,0c0,0,0,0,16711680,0c0,1442840576,2162688,0,-1745879040,1446541892c0,0,1805647872,2129633026,23134208,0c1918369792,2129632986,0,0,0,0c0,0,0,0,0,0c0,0,326107136,1446541892,404750336,1446541892c0,0,0,0,0,0c0,0,30778,0,0,0c0,0,0,0,0,0c0,0,0,0,0,0c0,0,0,0,0,0c0,0,0,0,0,0c0,0,0,0,0,0c0,0,-1058013184,2129627948,-35651584,1446541444c0,0,0,0,0,0c0,0,0,0,0,0c0,589824,90428,0,1801453568,1446541631c0,0,9502720,0,-976224256,1446541892c-975699968,1446541892,-975699968,1446541892,-974127104,1446541892c-973602816,1446541892,-973602816,1446541892,-1038090240,1446541892c16711680,0,0,0,0,0c0,0,0,0,0,0c0,0,0,0,0,0c475398144,1446541892,5308416,0,1539833856,2129632991c-1192230912,1446541892,-1643118592,1446541892,0,0c0,0,0,0,0,0c0,0,376438784,1446541629,4259840,0c65536,1245184,2097152,2883630,3801147,6291501c4128807,6225953,2228285,8192123,2687016,6094939c0,100,6385783,0,-590872576,2129632980c65536,0,0,0,0,0c-584056832,2129632980,-580386816,2129632980,56623104,1446541893c412090368,1446541893,459276288,1446541893,-478150656,2129631395c6684672,1,3238253,0,-65536,1442906111c1782054912,2129633042,-65536,-1,-1,-1c65535,65536,2192247,0,-1038090240,1446541892c0,0,2097152,0,403767296,0c337641472,1446541629,203423744,1446541212,8192000,65536c-253755392,1446541628,-440401920,1446541628,6815744,131073c-780131779,1446541628,274726912,1446541212,6815744,65537c308299636,1446541629,315621376,1446541629,1469186048,16c-776982668,1446541628,-250609664,1446541628,6815744,1c-788517012,2129632809,-1652555776,1446541628,256901120,16c269502052,1446541629,219152384,1446541212,6029312,8650752c-792711120,2129632809,683671552,1446541579,257490944,16c389050226,1446541629,-382730240,1446541229,7471104,131073c382745662,1446541629,-382730240,1446541229,7471104,65537c385884733,1446541629,-382730240,1446541229,7471104,1c-1238352337,1446541628,203423744,1446541212,264699904,0c-1269800644,1446541628,219152384,1446541212,266076160,0c-1266667716,1446541628,203423744,1446541212,266076160,0c929053758,2129632789,274726912,1446541212,265945088,0c972055354,2129632789,219152384,1446541212,263979008,0c956330598,2129632789,274726912,1446541212,263979008,0c952115773,2129632789,274726912,1446541212,263979008,0c964702776,2129632789,274726912,1446541212,263979008,0c960511597,2129632789,274726912,1446541212,263979008,0c-1245692866,1446541628,203423744,1446541212,264503296,0c935354684,2129632789,203423744,1446541212,264372224,0c-1227857546,1446541628,274726912,1446541212,265617408,0c947940457,2129632789,274726912,1446541212,264634368,0c-1242550420,1446541628,-1344274432,1446541206,264634368,0c985676403,2129632789,274726912,1446541212,264044544,0c903888431,2129632789,274726912,1446541212,265093120,0c866149690,2129632789,274726912,1446541212,265158656,0c989884015,2129632789,274726912,1446541212,264044544,0c908081779,2129632789,274726912,1446541212,265093120,0c870347632,2129632789,274726912,1446541212,265158656,0c998273107,2129632789,-382730240,1446541229,264044544,0c916480316,2129632789,-382730240,1446541229,265093120,0c878719289,2129632789,-382730240,1446541229,265158656,0c981475362,2129632789,274726912,1446541212,264044544,0c899706938,2129632789,274726912,1446541212,265093120,0c861959777,2129632789,274726912,1446541212,265158656,0c994068079,2129632789,-382730240,1446541229,264044544,0c912289651,2129632789,-382730240,1446541229,265093120,0c874521149,2129632789,-382730240,1446541229,265158656,0c1002454078,2129632789,-2119172096,1446541214,264110080,0c920678515,2129632789,-2119172096,1446541214,265224192,0c882927904,2129632789,-2119172096,1446541214,265289728,0c-1221582275,1446541628,1200619520,1446541437,266010624,0c-1234165200,1446541628,274726912,1446541212,264765440,0c975184498,2129632789,-2091909120,1446541206,264896512,0c887115897,2129632789,-2091909120,1446541206,264962048,0c849377084,2129632789,-2091909120,1446541206,265027584,0c939548988,2129632789,274726912,1446541212,265879552,0c-1254088144,1446541628,219152384,1446541212,265879552,0c-1249886856,1446541628,203423744,1446541212,265879552,0c979400762,2129632789,-1280311296,1446541628,264437760,0c895510896,2129632789,-1280311296,1446541628,265486336,0c857763685,2129632789,-1280311296,1446541628,265551872,0c-1224723913,1446541628,274726912,1446541212,265682944,0c-1288682654,1446541628,274726912,1446541212,264175616,0c924871791,2129632789,203423744,1446541212,264568832,0c931151470,2129632789,274726912,1446541212,264372224,0c968909116,2129632789,274726912,1446541212,263979008,0c943739500,2129632789,274726912,1446541212,264306688,0c-1262459291,1446541628,219152384,1446541212,264306688,0c-1258260380,1446541628,203423744,1446541212,264306688,0c977303356,2129632789,-2119172096,1446541214,264241152,0c891318391,2129632789,-2119172096,1446541214,265355264,0c853570416,2129632789,-2119172096,1446541214,265420800,0c-1231019459,1446541628,203423744,1446541212,264830976,0c263217468,1446541629,203423744,1446541212,6619136,196608c-1674563532,1446541628,-382730240,1446541229,80740352,0c-1678761875,1446541628,-382730240,1446541229,80674816,0c-1670356689,1446541628,1200619520,1446541437,80805888,0c-778027970,2129632809,-382730240,1446541229,260964352,0c354434607,1446541629,315621376,1446541629,1469710336,16c1562390562,2129632809,203423744,1446541212,67698688,0c1560309879,2129632809,-1652555776,1446541628,66715648,0c1600148078,2129632809,203423744,1446541212,67305472,0c1566599456,2129632809,-1663041536,1446541628,258539520,0c1551923300,2129632809,-382730240,1446541229,66715648,0c1595959661,2129632809,219152384,1446541212,67371008,0c1591763514,2129632809,219152384,1446541212,67436544,0c1814066039,2129633026,219152384,1446541212,67567616,0c1587564656,2129632809,219152384,1446541212,67633152,0c1809856304,2129633026,159383552,1446541628,66977792,0c1583379576,2129632809,219152384,1446541212,67043328,0c1579170878,2129632809,219152384,1446541212,67108864,0c1574990963,2129632809,203423744,1446541212,67502080,0c1570796402,2129632809,203423744,1446541212,66912256,0c1556117280,2129632809,-382730240,1446541229,66715648,0c1604350778,2129632809,219152384,1446541212,66519040,0c1528848687,2129632809,219152384,1446541212,67239936,0c1818255663,2129633026,274726912,1446541212,66519040,0c1606446201,2129632809,274726912,1446541212,66519040,0c1610638906,2129632809,274726912,1446541212,66519040,0c1547723621,2129632809,-1631584256,1446541628,66584576,0c1801479781,2129633026,-382730240,1446541229,66584576,0c1805675641,2129633026,274726912,1446541212,66846720,0c1544581235,2129632809,-1613758464,1446541628,66650112,0c1541422639,2129632809,-382730240,1446541229,66650112,0c1538287206,2129632809,-1595932672,1446541628,66453504,0c1535124016,2129632809,274726912,1446541212,66781184,0c1530929725,2129632809,-1631584256,1446541628,67174400,0c1795180404,2129633026,-382730240,1446541229,67174400,0c1790979956,2129633026,203423744,1446541212,67764224,0c1975529324,2129633026,203423744,1446541212,71499776,0c-784316828,2129632809,683671552,1446541579,257228800,0c-1436536784,1446541628,219152384,1446541212,81264640,0c-1440714894,1446541628,219152384,1446541212,81199104,0c-1432339394,1446541628,274726912,1446541212,81330176,0c1526735421,2129632809,-1580204032,1446541628,76939264,0c222314031,1446541629,274726912,1446541212,6750208,1c225468732,1446541629,219152384,1446541212,6750208,8519681c229650236,1446541629,274726912,1446541212,6750208,65537c-780125122,2129632809,-382730240,1446541229,262602752,0c-687840454,2129632801,1200619520,1446541437,261554176,0c328233574,1446541629,203423744,1446541212,8060928,0c-1443880387,1446541628,203423744,1446541212,257425408,16c-767543500,2129632809,274726912,1446541212,74186752,0c-769638803,2129632809,-382730240,1446541229,74252288,0c233847870,1446541629,219152384,1446541212,5963776,8650753c-735026884,2129632809,-1541406720,1446541628,66322432,0c-737123978,2129632809,219152384,1446541212,65732608,0c-732926871,2129632809,-1562378240,1446541628,65601536,0c-1549783188,1446541628,-382730240,1446541229,65601536,0c1997552243,2129633026,-1492123648,1446541628,65863680,1c-740278737,2129632809,203423744,1446541212,66125824,0c-1479514822,1446541628,-382730240,1446541229,65863680,0c-744460689,2129632809,219152384,1446541212,65994752,0c-747619725,2129632809,-1525678080,1446541628,66256896,0c-765430928,2129632809,-1492123648,1446541628,65798144,1c-750751661,2129632809,203423744,1446541212,66060288,0c-1476370116,1446541628,-382730240,1446541229,65798144,0c-754961095,2129632809,219152384,1446541212,65929216,0c-758112222,2129632809,-1509949440,1446541628,65536000,0c-761237446,2129632809,274726912,1446541212,66191360,0c-763333023,2129632809,219152384,1446541212,65667072,0c-803191185,2129632809,-1652555776,1446541628,257622016,16c-798986381,2129632809,-382730240,1446541229,257556480,16c-790617539,2129632809,974127104,1446541207,257359872,16c-771736514,2129632809,203423744,1446541212,73990144,0c1995468915,2129633026,-382730240,1446541229,74317824,0c1008757024,2129632789,203423744,1446541212,263258112,0c1012933181,2129632789,-1425014784,1446541628,262995968,0c-803200464,1446541628,203423744,1446541212,6488064,0c358621810,1446541629,203423744,1446541212,6750208,196608c847270009,2129632789,274726912,1446541212,263716864,0c843085628,2129632789,219152384,1446541212,263585792,0c809525564,2129632789,219152384,1446541212,263520256,0c-1217387984,1446541628,203423744,1446541212,263127040,0c-1213186696,1446541628,203423744,1446541212,263192576,0c801142842,2129632789,203423744,1446541212,262930432,0c796944752,2129632789,203423744,1446541212,262864896,0c805334885,2129632789,203423744,1446541212,262799360,0c838873655,2129632789,203423744,1446541212,263061504,0c834683746,2129632789,274726912,1446541212,263716864,0c830499951,2129632789,219152384,1446541212,263520256,0c826293870,2129632789,-1202716672,1446541628,263651328,0c822108476,2129632789,219152384,1446541212,263520256,0c817910380,2129632789,-1167065088,1446541628,263782400,0c813721189,2129632789,219152384,1446541212,263585792,0c-1150257052,1446541628,-1814036480,1446541231,262733824,0c346060604,1446541629,274726912,1446541212,1469579264,0c-773820297,2129632809,203423744,1446541212,74121216,0c361788272,1446541629,274726912,1446541212,5832704,65536c364913213,1446541629,274726912,1446541212,5832704,1048576c369123644,1446541629,274726912,1446541212,5832704,131072c372256818,1446541629,274726912,1446541212,5832704,983040c236986477,1446541629,219152384,1446541212,5963776,8716289c-786407121,2129632809,219152384,1446541212,75038720,0c1991261246,2129633026,203423744,1446541212,68681728,0c-819970513,2129632809,219152384,1446541212,69271552,0c-805294046,2129632809,219152384,1446541212,68747264,0c-815763337,2129632809,219152384,1446541212,69140480,0c-817868178,2129632809,219152384,1446541212,69206016,0c1988127008,2129633026,274726912,1446541212,68943872,0c-809469852,2129632809,219152384,1446541212,68812800,0c-813667987,2129632809,219152384,1446541212,68878336,0c-794795462,2129632809,219152384,1446541212,75104256,0c-775916681,2129632809,203423744,1446541212,74055680,0c-1428139920,1446541628,219152384,1446541212,81395712,0c350237744,1446541629,315621376,1446541629,1469644800,16c240153720,1446541629,-268435456,1446541628,6619136,1c254819390,1446541629,203423744,1446541212,6619136,65537c259028083,1446541629,203423744,1446541212,6619136,131072c1983935346,2129633026,274726912,1446541212,71303168,0c-824150240,2129632809,274726912,1446541212,71172096,0c-828345542,2129632809,274726912,1446541212,71237632,0c-832544465,2129632809,-1386217472,1446541628,70975488,0c-836738769,2129632809,-1375731712,1446541628,70909952,0c-840930183,2129632809,203423744,1446541212,71041024,0c1979737658,2129633026,203423744,1446541212,71106560,0c-845126811,2129632809,203423744,1446541212,70123520,0c-849320347,2129632809,203423744,1446541212,70778880,0c376466553,1446541629,203423744,1446541212,1469841408,0c379613299,1446541629,-440401920,1446541628,1469841408,65536c-878690769,2129632809,-382730240,1446541229,71630848,0c-1312790938,1446541628,-1304428544,1446541628,262537216,0c-853532112,2129632809,203423744,1446541212,71368704,0c-857726403,2129632809,-1358954496,1446541628,70189056,0c-1463793804,1446541628,274726912,1446541212,262471680,0c1518350196,2129632809,-1341128704,1446541628,70844416,0c1514155884,2129632809,219152384,1446541212,70254592,0c1509967460,2129632809,219152384,1446541212,70451200,0c-861917136,2129632809,219152384,1446541212,70582272,0c-866095246,2129632809,219152384,1446541212,70713344,0c-870302658,2129632809,219152384,1446541212,70057984,0c-874503619,2129632809,219152384,1446541212,70647808,0c284180015,1446541629,292552704,1446541629,1468792832,0c1505780028,2129632809,219152384,1446541212,70320128,0c1501572924,2129632809,219152384,1446541212,70385664,0c1497381950,2129632809,-1323302912,1446541628,70516736,0c1493197626,2129632809,203423744,1446541212,71565312,0c251687526,1446541629,-268435456,1446541628,6619136,0c1522541117,2129632809,-1404043264,1446541628,76218368,0c1993356336,2129633026,-382730240,1446541229,260898816,0c266354285,1446541629,219152384,1446541212,6029312,8585216c-1459602370,1446541628,-1456472064,1446541628,258605056,0c340812092,1446541629,-1456472064,1446541628,1469513728,16c-1466932874,1446541628,-382730240,1446541229,260571136,16c-1470075799,1446541628,-382730240,1446541229,260505600,16c-1154470036,1446541628,-1814036480,1446541231,71434240,0c272644723,1446541629,274726912,1446541212,6684672,1c275791407,1446541629,219152384,1446541212,6684672,8519681c279995706,1446541629,274726912,1446541212,6684672,65537c-1473221009,1446541628,203423744,1446541212,76283904,0c332413555,1446541629,-1344274432,1446541206,8192000,0c-1157598352,1446541628,274726912,1446541212,262668288,0c-782208941,2129632809,219152384,1446541212,258146304,0c1866096956,2015389286,842211901,842609200,2032149040,942940733c875573808,1043276336,1698324796,1663071352,891436408,808726585c2036539426,892478013,790769714,1630485566,1919318074,1631338093c1936879674,1868908404,1919950957,574452851,577071472,979450942c1934390881,1010708340,1882874159,1198814066,1047359333,1849319740c1818838639,1010708332,1852586593,574453536,573583927,979450942c1768714099,1818838628,1631338092,1735553850,1919697762,1818326560c808460861,808464432,1010708258,1933205807,1684630639,1819044166c979450942,1853190002,1010708324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842211901,876097840c2032149040,942940733,875573808,1043276336,1698324796,1663071352c908213624,808989744,2036539426,892478013,790769714,1630485566c1919318074,1631338093,1936879674,1868908404,1919950957,574452851c577071472,979450942,1934390881,1010708340,1882874159,1198814066c1047359333,1849319740,1818838639,1010708332,1852586593,574453536c573583927,979450942,1768714099,1818838628,1631338092,1735553850c1919697762,1818326560,808460861,808464432,1010708258,1933205807c1684630639,1819044166,979450942,1853190002,1010708324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9523321,0,1146093568,1446541892l1146617856,1446541892l1146617856,1446541892l1148190720,1446541892l1148715008,1446541892l1148715008,1446541892l1088421888,1446541892l16711680,0l0,0l0,0l0,0l0,0l0,0l0,0l0,0l0,0l1937113088,1881292148l2188649,0l1088421888,1446541892l0,0l0,0l23134208,0l1918369792,2129632986l0,0l0,0l0,0l0,0l0,0l0,0l-1889533952,1446541891l-1810890752,1446541891l0,0l0,0l0,0l0,1046806528l24892,0l0,0l0,0l0,0l0,0l0,0l0,0l0,0l0,0l0,0l0,0l0,0l0,0l0,0l0,0l0,0l0,0l0,0l-1058013184,2129627948l-35651584,1446541444l0,0l0,0l0,0l0,0l0,0l0,0l0,589824l77876,0l1377828864,1446541631l0,0l154206208,0l-262144000,2129632966l-1805647872,1446541891l-1805123584,1446541891l-1805123584,1446541891l1496317952,1446541517l1495269376,1446541517l0,979435520l-1918865549,1446541891l-1918369792,1446541891l-1918369792,1446541891l-65536,32767l-65536,32767l0,0l0,0l-65536,32767l-65536,32767l0,0l0,1046806528l909140284,1446541892l909639680,1446541892l909639680,1446541892l242221056,1446541516l-1226833920,2129632306l934281216,1446541892l-349700096,2129632966l1126170624,1446541892l0,0l30820,1869506925l47194738,12092l1953628160,1046834297l-1889503428,1446541891l0,0l0,0l0,0l0,0l0,0l0,0l242221056,1446541516l0,0l1743781888,1446541517l0,0l1772617728,2129632986l0,0l0,0l1775763456,2129632986l0,0l0,0l1143996416,1446541892l0,0l0,0l-1803550720,1446541891l-267911168,2129632966l0,0l961019904,1446541892l0,0l0,0l0,0l-2147418112,-1l-2147352577,-1l1705050111,2129632981l0,0l-1932984320,2129632813l65536,0l1744842596,2129632635l962068480,1446541892l3276800,0l1946157056,1046834297l24892,0l0,0l0,0l1717895168,2019846432l573579837,1631338031l1711301946,1383359333l157285,574423040l3285552,0l0,16868965l-65536,6619135l100,0l1310720,1046806528l30524,0l-1302855680,1446541895l0,0l0,0l0,0l0,0l1782054912,2129633042l2097152,140050432l67043586,2015389286l8765,0l-405798912,1446541430l-406847488,1446541430l0,1663042559l908213624,573584440l1031365408,808597282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010866,573585456l574454048,959461428l573583414,1631338031l1954047290,1031299872l842150178,539111476l574454115,573583927l792477231,1719155297l1010724210,1919957601l1699181683,1881173359l1031041906,1701408802l1631338018,1282826554l1043297395,979447612l1953722992,1836016967l979450942,1766223726l1043295340,1815765308l1023418478,808597282l1631338018,1819243322l1766220905,1010723948l1920154209,1816355431l1635131506,807550316l808464432,1043276336l979447612,1768714099l1818838628,1631338092l1970238010,1043293294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41104760l942945588,539111476l874659193,909717560l790769712,979450942l544503909,574453859l842085681,1663050288l924990841,790769714l1630485566,1919318074l1631338093,1936879674l1868908404,1919950957l574452851,577071472l979450942,1934390881l1010708340,1882874159l1198814066,1047359333l1849319740,1818838639l1010708332,1852586593l574453536,573583927l979450942,1768714099l1818838628,1631338092l1735553850,1919697762l1818326560,808460861l808464432,1010708258l1933205807,1684630639l1819044166,979450942l1853190002,1010708324l1815765295,792477294l980643959,1917874291l1886862398,1953708659l1040215161,1815765308l21102,2013265920l8765,0l0,21100l2019819520,573579837l1631338031,1717986618l1383359333,1763731045l574453860,1043276336l1715102012,1383362159l1763731045,574453860l1869506925,1043276402l1886859068,1953708659l1046834297,1936750396l1685021242,796020857l1996504126,2000319344l28787,980643959l29559,0l0,0l0,0l0,0l0,0l-2147418112,-1l-2147352577,-1l16777215,0l0,0l983040,908213624l1218458162,2129632991l0,0l-1996488704,2129632789l262144,0l1943029620,2129632310l934281216,1446541892l0,0l1006632960,1882874159l29554,0l0,1684602880l1705011526,2129632981l0,0l-1993867264,2129632789l65536,0l-772785567,2129632307l934281216,1446541892l6553600,0l1845493760,1818838639l-53396,-1l788594687,1l1704984576,2129632981l0,0l-1990721536,2129632789l65536,0l-994034129,2129632307l934281216,1446541892l13107200,0l1711276032,1383359333l26213,0m0,0l0,0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rect>
                <v:rect id="shape_0" ID="Shape 381" coordsize="62706,61912" path="xc-5211,19050,-12355,8731,-21880,2381c31750,0,19050,2381,9525,8731c2381,19050,0,30956,2381,-22674c9525,-12355,19050,-6005,31750,-3624c-21880,-6005,-12355,-12355,-5211,-22674c-2830,30956,10485760,0,403767296,0c337641472,1446541629,203423744,1446541212,8192000,65536c-253755392,1446541628,-440401920,1446541628,6815744,131073c-780125122,1446541628,274726912,1446541212,6815744,65537c308296289,1446541629,315621376,1446541629,1469186048,16c-776968878,1446541628,-250609664,1446541628,6815744,1c-788520858,2129632809,-1652555776,1446541628,256901120,16c269499768,1446541629,219152384,1446541212,6029312,8650752c-792694665,2129632809,683671552,1446541579,257490944,16c389051248,1446541629,-382730240,1446541229,7471104,131073c382745203,1446541629,-382730240,1446541229,7471104,65537c385888802,1446541629,-382730240,1446541229,7471104,1c-1238353311,1446541628,203423744,1446541212,264699904,0c-1269811663,1446541628,219152384,1446541212,266076160,0c-1266651793,1446541628,203423744,1446541212,266076160,0c929050428,2129632789,274726912,1446541212,265945088,0c972054844,2129632789,219152384,1446541212,263979008,0c956329068,2129632789,274726912,1446541212,263979008,0c952115760,2129632789,274726912,1446541212,263979008,0c964715630,2129632789,274726912,1446541212,263979008,0c960525168,2129632789,274726912,1446541212,263979008,0c-1245696222,1446541628,203423744,1446541212,264503296,0c935344737,2129632789,203423744,1446541212,264372224,0c-1227853978,1446541628,274726912,1446541212,265617408,0c947942256,2129632789,274726912,1446541212,264634368,0c-1242533769,1446541628,-1344274432,1446541206,264634368,0c985682806,2129632789,274726912,1446541212,264044544,0c903887934,2129632789,274726912,1446541212,265093120,0c866136888,2129632789,274726912,1446541212,265158656,0c989864496,2129632789,274726912,1446541212,264044544,0c908082238,2129632789,274726912,1446541212,265093120,0c870342972,2129632789,274726912,1446541212,265158656,0c998259297,2129632789,-382730240,1446541229,264044544,0c916480316,2129632789,-382730240,1446541229,265093120,0c878731638,2129632789,-382730240,1446541229,265158656,0c981494889,2129632789,274726912,1446541212,264044544,0c899707760,2129632789,274726912,1446541212,265093120,0c861955410,2129632789,274726912,1446541212,265158656,0c994075753,2129632789,-382730240,1446541229,264044544,0c912276856,2129632789,-382730240,1446541229,265093120,0c874540649,2129632789,-382730240,1446541229,265158656,0c1002467170,2129632789,-2119172096,1446541214,264110080,0c920678515,2129632789,-2119172096,1446541214,265224192,0c882930256,2129632789,-2119172096,1446541214,265289728,0c-1221578186,1446541628,1200619520,1446541437,266010624,0c-1234165644,1446541628,274726912,1446541212,264765440,0c975191599,2129632789,-2091909120,1446541206,264896512,0c887124850,2129632789,-2091909120,1446541206,264962048,0c849375856,2129632789,-2091909120,1446541206,265027584,0c939532398,2129632789,274726912,1446541212,265879552,0c-1254081951,1446541628,219152384,1446541212,265879552,0c-1249890500,1446541628,203423744,1446541212,265879552,0c979382076,2129632789,-1280311296,1446541628,264437760,0c895514996,2129632789,-1280311296,1446541628,265486336,0c857750113,2129632789,-1280311296,1446541628,265551872,0c-1224710810,1446541628,274726912,1446541212,265682944,0c-1288673966,1446541628,274726912,1446541212,264175616,0c924875124,2129632789,203423744,1446541212,264568832,0c931165047,2129632789,274726912,1446541212,264372224,0c968896370,2129632789,274726912,1446541212,263979008,0c943744623,2129632789,274726912,1446541212,264306688,0c-1262473168,1446541628,219152384,1446541212,264306688,0c-1258260125,1446541628,203423744,1446541212,264306688,0c977301562,2129632789,-2119172096,1446541214,264241152,0c891319905,2129632789,-2119172096,1446541214,265355264,0c853558895,2129632789,-2119172096,1446541214,265420800,0c-1231019459,1446541628,203423744,1446541212,264830976,0c263221875,1446541629,203423744,1446541212,6619136,196608c-1674560927,1446541628,-382730240,1446541229,80740352,0c-1678755231,1446541628,-382730240,1446541229,80674816,0c-1670355604,1446541628,1200619520,1446541437,80805888,0c-778016410,2129632809,-382730240,1446541229,260964352,0c354448483,1446541629,315621376,1446541629,1469710336,16c1562386534,2129632809,203423744,1446541212,67698688,0c1560307052,2129632809,-1652555776,1446541628,66715648,0c1600142960,2129632809,203423744,1446541212,67305472,0c1566587966,2129632809,-1663041536,1446541628,258539520,0c1551900774,2129632809,-382730240,1446541229,66715648,0c1595948591,2129632809,219152384,1446541212,67371008,0c1591747133,2129632809,219152384,1446541212,67436544,0c1814065776,2129633026,219152384,1446541212,67567616,0c1587563638,2129632809,219152384,1446541212,67633152,0c1809869126,2129633026,159383552,1446541628,66977792,0c1583364386,2129632809,219152384,1446541212,67043328,0c1579181938,2129632809,219152384,1446541212,67108864,0c1574990650,2129632809,203423744,1446541212,67502080,0c1570794554,2129632809,203423744,1446541212,66912256,0c1556102757,2129632809,-382730240,1446541229,66715648,0c1604349033,2129632809,219152384,1446541212,66519040,0c1528844916,2129632809,219152384,1446541212,67239936,0c1818257696,2129633026,274726912,1446541212,66519040,0c1606434405,2129632809,274726912,1446541212,66519040,0c1610628158,2129632809,274726912,1446541212,66519040,0c1547728700,2129632809,-1631584256,1446541628,66584576,0c1801484320,2129633026,-382730240,1446541229,66584576,0c1805663791,2129633026,274726912,1446541212,66846720,0c1544565026,2129632809,-1613758464,1446541628,66650112,0c1541436274,2129632809,-382730240,1446541229,66650112,0c1538290508,2129632809,-1595932672,1446541628,66453504,0c1535143017,2129632809,274726912,1446541212,66781184,0c1530933305,2129632809,-1631584256,1446541628,67174400,0c1795187303,2129633026,-382730240,1446541229,67174400,0c1790996339,2129633026,203423744,1446541212,67764224,0c1975545452,2129633026,203423744,1446541212,71499776,0c-784319426,2129632809,683671552,1446541579,257228800,0c-1436521364,1446541628,219152384,1446541212,81264640,0c-1440717486,1446541628,219152384,1446541212,81199104,0c-1432329111,1446541628,274726912,1446541212,81330176,0c1526742078,2129632809,-1580204032,1446541628,76939264,0c222328636,1446541629,274726912,1446541212,6750208,1c225472631,1446541629,219152384,1446541212,6750208,8519681c229653880,1446541629,274726912,1446541212,6750208,65537c-780125122,2129632809,-382730240,1446541229,262602752,0c-687853278,2129632801,1200619520,1446541437,261554176,0c328233842,1446541629,203423744,1446541212,8060928,0c-1443859636,1446541628,203423744,1446541212,257425408,16c-767529879,2129632809,274726912,1446541212,74186752,0c-769642439,2129632809,-382730240,1446541229,74252288,0c233857639,1446541629,219152384,1446541212,5963776,8650753c-735023245,2129632809,-1541406720,1446541628,66322432,0c-737120660,2129632809,219152384,1446541212,65732608,0c-732939202,2129632809,-1562378240,1446541628,65601536,0c-1549767572,1446541628,-382730240,1446541229,65601536,0c1997563218,2129633026,-1492123648,1446541628,65863680,1c-740268951,2129632809,203423744,1446541212,66125824,0c-1479525314,1446541628,-382730240,1446541229,65863680,0c-744458436,2129632809,219152384,1446541212,65994752,0c-747605897,2129632809,-1525678080,1446541628,66256896,0c-765444744,2129632809,-1492123648,1446541628,65798144,1c-750764994,2129632809,203423744,1446541212,66060288,0c-1476382671,1446541628,-382730240,1446541229,65798144,0c-754944909,2129632809,219152384,1446541212,65929216,0c-758090637,2129632809,-1509949440,1446541628,65536000,0c-761238420,2129632809,274726912,1446541212,66191360,0c-763350992,2129632809,219152384,1446541212,65667072,0c-803191966,2129632809,-1652555776,1446541628,257622016,16c-798987153,2129632809,-382730240,1446541229,257556480,16c-790610322,2129632809,974127104,1446541207,257359872,16c-771727044,2129632809,203423744,1446541212,73990144,0c1995461228,2129633026,-382730240,1446541229,74317824,0c1008756325,2129632789,203423744,1446541212,263258112,0c1012955236,2129632789,-1425014784,1446541628,262995968,0c-803178692,1446541628,203423744,1446541212,6488064,0c358641783,1446541629,203423744,1446541212,6750208,196608c847278960,2129632789,274726912,1446541212,263716864,0c843063869,2129632789,219152384,1446541212,263585792,0c809525564,2129632789,219152384,1446541212,263520256,0c-1217384399,1446541628,203423744,1446541212,263127040,0c-1213172621,1446541628,203423744,1446541212,263192576,0c801141875,2129632789,203423744,1446541212,262930432,0c796945516,2129632789,203423744,1446541212,262864896,0c805318704,2129632789,203423744,1446541212,262799360,0c838878050,2129632789,203423744,1446541212,263061504,0c834694255,2129632789,274726912,1446541212,263716864,0c830488174,2129632789,219152384,1446541212,263520256,0c826302780,2129632789,-1202716672,1446541628,263651328,0c822104684,2129632789,219152384,1446541212,263520256,0c817915493,2129632789,-1167065088,1446541628,263782400,0c813725796,2129632789,219152384,1446541212,263585792,0c-1150257348,1446541628,-1814036480,1446541231,262733824,0c346058871,1446541629,274726912,1446541212,1469579264,0c-773819536,2129632809,203423744,1446541212,74121216,0c361767485,1446541629,274726912,1446541212,5832704,65536c364929340,1446541629,274726912,1446541212,5832704,1048576c369112369,1446541629,274726912,1446541212,5832704,131072c372274291,1446541629,274726912,1446541212,5832704,983040c237007987,1446541629,219152384,1446541212,5963776,8716289c-786404244,2129632809,219152384,1446541212,75038720,0c1991258160,2129633026,203423744,1446541212,68681728,0c-819969182,2129632809,219152384,1446541212,69271552,0c-805278609,2129632809,219152384,1446541212,68747264,0c-815776146,2129632809,219152384,1446541212,69140480,0c-817864388,2129632809,219152384,1446541212,69206016,0c1988121196,2129633026,274726912,1446541212,68943872,0c-809474459,2129632809,219152384,1446541212,68812800,0c-813664156,2129632809,219152384,1446541212,68878336,0c-794790084,2129632809,219152384,1446541212,75104256,0c-775917449,2129632809,203423744,1446541212,74055680,0c-1428130960,1446541628,219152384,1446541212,81395712,0c350233149,1446541629,315621376,1446541629,1469644800,16c240148796,1446541629,-268435456,1446541628,6619136,1c254816034,1446541629,203423744,1446541212,6619136,65537c259027568,1446541629,203423744,1446541212,6619136,131072c1983934522,2129633026,274726912,1446541212,71303168,0c-824152468,2129632809,274726912,1446541212,71172096,0c-828350148,2129632809,274726912,1446541212,71237632,0c-832553922,2129632809,-1386217472,1446541628,70975488,0c-836748226,2129632809,-1375731712,1446541628,70909952,0c-840928141,2129632809,203423744,1446541212,71041024,0c1979736380,2129633026,203423744,1446541212,71106560,0c-845126042,2129632809,203423744,1446541212,70123520,0c-849325452,2129632809,203423744,1446541212,70778880,0c376468595,1446541629,203423744,1446541212,1469841408,0c379615034,1446541629,-440401920,1446541628,1469841408,65536c-878677424,2129632809,-382730240,1446541229,71630848,0c-1312788678,1446541628,-1304428544,1446541628,262537216,0c-853527502,2129632809,203423744,1446541212,71368704,0c-857704093,2129632809,-1358954496,1446541628,70189056,0c-1463782285,1446541628,274726912,1446541212,262471680,0c1518367859,2129632809,-1341128704,1446541628,70844416,0c1514171500,2129632809,219152384,1446541212,70254592,0c1509975145,2129632809,219152384,1446541212,70451200,0c-861917136,2129632809,219152384,1446541212,70582272,0c-866094534,2129632809,219152384,1446541212,70713344,0c-870302094,2129632809,219152384,1446541212,70057984,0c-874496648,2129632809,219152384,1446541212,70647808,0c284176162,1446541629,292552704,1446541629,1468792832,0c1505770558,2129632809,219152384,1446541212,70320128,0c1501576254,2129632809,219152384,1446541212,70385664,0c1497382447,2129632809,-1323302912,1446541628,70516736,0c1493187187,2129632809,203423744,1446541212,71565312,0c251684472,1446541629,-268435456,1446541628,6619136,0c1522548089,2129632809,-1404043264,1446541628,76218368,0c1993356081,2129633026,-382730240,1446541229,260898816,0c266354285,1446541629,219152384,1446541212,6029312,8585216c-1459602370,1446541628,-1456472064,1446541628,258605056,0c340812092,1446541629,-1456472064,1446541628,1469513728,16c-1466942402,1446541628,-382730240,1446541229,260571136,16c-1470073312,1446541628,-382730240,1446541229,260505600,16c-1154455226,1446541628,-1814036480,1446541231,71434240,0c272658551,1446541629,274726912,1446541212,6684672,1c275796590,1446541629,219152384,1446541212,6684672,8519681c279996704,1446541629,274726912,1446541212,6684672,65537c-1473218460,1446541628,203423744,1446541212,76283904,0c332425581,1446541629,-1344274432,1446541206,8192000,0c-1157602758,1446541628,274726912,1446541212,262668288,0c-782208137,2129632809,219152384,1446541212,258146304,0c1047679088,2017091900,1047360102,1866096956,2015389286,842211901c942813490,2032149040,926163517,875704888,1043276336,1698324796c1663071352,824327544,808466489,2036539426,875635261,790769716c1630485566,1919318074,1631338093,1936879674,1868908404,1919950957c574452851,577071472,979450942,1934390881,1010708340,1882874159c1198814066,1047359333,1933205820,1684630639,1819044166,979450942c1650946675,544369731,1030513014,808464418,573583408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842211901,909718834c2032149040,926163517,875704888,1043276336,1698324796,1663071352c824327544,808859444,2036539426,875635261,790769716,1630485566c1919318074,1631338093,1936879674,1868908404,1919950957,574452851c577071472,979450942,1934390881,1010708340,1882874159,1198814066c1047359333,1849319740,1818838639,1010708332,1852586593,574453536c573583927,979450942,1768714099,1818838628,1631338092,1735553850c1919697762,1818326560,808460861,808464432,1010708258,1933205807c1684630639,1819044166,979450942,1853190002,1010708324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154226809,0,-262144000,2129632966c-1054867456,1446541886,-1054343168,1446541886,-1054343168,1446541886c1496317952,1446541517,1495269376,1446541517,0,1446510592c-1170210816,1446541886,-1169686528,1446541886,-1169686528,1446541886c-65536,32767,-65536,32767,0,0c0,0,-65536,32767,-65536,32767c0,0,0,0,-1008699807,1446541886c-1008205824,1446541886,-1008205824,1446541886,242221056,1446541516c-1226833920,2129632306,814743552,1446541887,-349700096,2129632966c1006632960,1446541887,0,0,8804,1446541629c47185920,30636,7471104,65537,-1040171970,1446541886c0,0,0,0,0,0c0,0,0,0,0,0c242221056,1446541516,0,0,1743781888,1446541517c0,0,1772617728,2129632986,0,0c0,0,1775763456,2129632986,0,0c0,0,-983564288,1446541886,0,0c0,0,-1034944512,1446541886,-267911168,2129632966c0,0,841482240,1446541887,0,0c0,0,0,0,-2147418112,-1c-2147352577,-1,1705050111,2129632981,0,0c-1932984320,2129632813,65536,0,1744861242,2129632635c842530816,1446541887,3276800,0,-1241513984,1446541628c0,0,0,0,0,0c274726912,1446541212,264634368,0,-1258263485,1446541628c131072,1446510592,3276800,0,0,16883221c-65536,6619135,100,0,1310720,2129592320c0,0,-1302855680,1446541895,0,0c0,0,0,0,0,0c1782054912,2129633042,2097152,140050432,67043586,2129632789c0,0,-405798912,1446541430,-406847488,1446541430c0,1446511615,265158656,0,998256444,2129632789c-382730240,1446541229,264044544,0,916470846,2129632789c-382730240,1446541229,265093120,0,878732090,2129632789c-382730240,1446541229,265158656,0,981496422,2129632789c274726912,1446541212,264044544,0,263201341,1446541629c203423744,1446541212,6619136,196608,354431284,1446541629c315621376,1446541629,1469710336,16,222314093,1446541629c274726912,1446541212,6750208,1,225459262,1446541629c219152384,1446541212,6750208,8519681,229663036,1446541629c274726912,1446541212,6750208,65537,328219710,1446541629c203423744,1446541212,8060928,0,233862688,1446541629c219152384,1446541212,5963776,8650753,-803182266,1446541628c203423744,1446541212,6488064,0,358641783,1446541629c203423744,1446541212,6750208,196608,346051182,1446541629c274726912,1446541212,1469579264,0,361785632,1446541629c274726912,1446541212,5832704,65536,364935268,1446541629c274726912,1446541212,5832704,1048576,369125741,1446541629c274726912,1446541212,5832704,131072,372269626,1446541629c274726912,1446541212,5832704,983040,237007735,1446541629c219152384,1446541212,5963776,8716289,350244976,1446541629c315621376,1446541629,1459617792,16,240136242,1446541629c-268435456,1446541628,6619136,1,254833784,1446541629c203423744,1446541212,6619136,65537,259013694,1446541629c203423744,1446541212,6619136,131072,376468595,1446541629c203423744,1446541212,1469841408,0,379614066,1446541629c-440401920,1446541628,1469841408,65536,284194592,1446541629c292552704,1446541629,1468792832,0,251687738,1446541629c-268435456,1446541628,6619136,0,266363183,1446541629c219152384,1446541212,6029312,8585216,340812079,1446541629c-1456472064,1446541628,1469513728,16,272657529,1446541629c274726912,1446541212,6684672,1,275801658,1446541629c219152384,1446541212,6684672,8519681,279995237,1446541629c274726912,1446541212,6684672,65537,332424805,1446541629c-1344274432,1446541206,8192000,0,101739641,0c202375168,0,337641472,1446541629,203423744,1446541212c8192000,65536,-253755392,1446541628,-440401920,1446541628c6815744,131073,-780111258,1446541628,274726912,1446541212c6815744,65537,308290109,1446541629,315621376,1446541629c1469186048,16,-776980944,1446541628,-250609664,1446541628c6815744,1,-788513171,2129632809,-1652555776,1446541628c256901120,16,269499454,1446541629,218103808,1446541212c0,0,24892,0,0,30987c257490944,16,389046646,1446541629,-382730240,1446541229c7471104,131073,382757993,1446541629,-382730240,1446541229c7471104,65537,385888108,1446541629,-382730240,1446541229c7471104,1,-1241499021,1446541628,0,1446541212c0,0,0,0,0,0c0,0,0,0,-2147418112,-1c-2147352577,-1,16777215,0,0,0c983040,0,1218460275,2129632991,0,0c-1996488704,2129632789,262144,0,1943011328,2129632310c814743552,1446541887,0,0,268435456,1446541212c0,0,0,2129592320,1704984576,2129632981c0,0,-1993867264,2129632789,65536,0c-772800512,2129632307,814743552,1446541887,6553600,0c251658240,0,-36806,-1,201392127,1c1704984576,2129632981,0,0,-1990721536,2129632789c65536,0,-994032017,2129632307,814743552,1446541887c13107200,0,-1258291200,1446541628,0,0c0,0,0,0,0,0c0,0,0,0,0,0c0,0,0,0,0,0c-868220928,2129632312,-1006632960,1446541886,974127104,2129632313c-1006632960,1446541886,-778043392,2129632312,-1006632960,1446541886c-1498415104,2129632314,-1006632960,1446541886,0,0c0,0,0,0,0,0c0,0,0,0,1523187712,1446541056c265093120,0,37844796,0,1782054912,2129633042c0,0,1237319680,2129632991,242221056,1446541516c0,0,973602816,1446541887,2084831232,2129632789c65536,0,81272,2129632769,0,0c0,0,0,0,0,0c0,0,0,0,0,0c0,0,0,0,0,0c0,0,948961280,1446541517,0,0c0,0,0,0,0,0c0,0,0,0,0,0c0,0,0,0,0,0c0,0,0,0,0,0c0,0,0,0,0,0c0,0,0,0,0,0c0,0,0,0,0,0c0,0,0,0,0,0c0,0,0,0,0,0c0,0,0,0,0,0c0,0,0,0,0,0c0,0,0,0,0,0c0,0,0,0,0,0c0,0,0,0,0,0c0,0,-349700096,2129632966,1006632960,1446541887c0,0,15460,2129632789,201326592,1446541212c0,0,17891328,0,-1288699904,1446541545c1782054912,2129633042,327680,196608,131072,0c0,65536,0,0,0,0c0,65536,0,0,15728640,0c4980736,0,1782081824,2129633042,1782054912,2129633042c1782054912,2129633042,1782054912,2129633042,67698688,1446541214c0,0,0,0,-2119696384,1446541214c1782054912,2129633042,1782054912,2129633042,1782054912,2129633042c1782054912,2129633042,67043328,1446541628,0,0c0,0,262668288,1446541629,203423744,-34916c-1,196607,0,1446510592,0,0c131072,0,-1678770176,1446541628,4259840,0c0,0,0,0,0,0c0,0,0,0,0,0c16711680,13762815,2192242,0,1024458752,1446541887c482344960,2129631967,0,0,2162688,0c-1011875840,1446541886,482344960,2129631967,0,0c2162688,0,-1405091840,1446541436,0,0c0,2130156477,8454144,0,1043333120,1446541887c-864026624,2129632979,0,0,0,0c0,0,1310720,0,0,0c0,0,1035468800,1446541887,0,-65536c98303,0,26213,0,0,0c0,0,1587544064,2129632809,3211264,0c0,0,0,0,65536,0c0,0,0,0,3211264,0c-65536,65535,1782054912,2129633042,-65536,-1c-1,-1,65535,65536,2162688,0c1125122048,1446541887,0,0,0,0c2162688,0,1046478848,1446541887,0,0c0,0,12648448,0,78643200,2129632991c-1006632960,1446541886,0,0,0,0c67239936,0,1818248804,2129633026,274726912,1446541212c66519040,0,1606430768,2129632809,274726912,1446541212c50331648,0,28530,0,0,0c66519040,0,1547713598,2129632809,-1631584256,1446541628c66584576,0,1801462333,2129633026,-382730240,1446541229c66584576,0,1795178031,2129633026,0,1446510592c66846720,0,9527612,0,-1616904192,1446541887c-1616379904,1446541887,-1616379904,1446541887,-1611661312,1446541887c-1611137024,1446541887,-1611137024,1446541887,-1678770176,1446541887c16711680,0,0,0,0,0c0,0,0,0,0,0c0,0,0,0,0,0c1076232192,1446541887,5308416,0,1539833856,2129632991c-1832910848,1446541887,1102053376,1446541887,0,0c0,0,0,0,0,0c0,0,328204288,1446541629,4259840,0c65536,1245184,2097152,2883630,3801147,6291501c4128807,6225953,2228285,8192123,2687016,6094939c0,100,6369132,0,-590872576,2129632980c65536,0,0,0,0,0c-584056832,2129632980,-580386816,2129632980,-105906176,1446541887c249561088,1446541888,296747008,1446541888,-478150656,2129631395c5832704,1048576,5336687,0,1539833856,2129632991c1777336320,1446541887,1754267648,1446541887,0,0c0,0,0,0,0,0c0,0,350224384,1446541629,3211264,0c-566231040,2129632312,1102053376,1446541887,1051721728,1446541887c1052246016,1446541887,1052246016,1446541887,2162688,0c-1678770176,1446541887,0,0,203423744,1446541212c23134208,0,1918369792,2129632986,0,0c0,0,0,0,0,0c0,0,0,0,1075838976,1446541887c1096810496,1446541887,0,0,0,0c0,0,0,1446510592,0,0c0,0,0,0,0,0c0,0,0,0,0,0c0,0,0,0,0,0c0,0,0,0,0,0c0,0,0,0,0,0c0,0,0,0,-1058013184,2129627948c-35651584,1446541444,0,0,0,0c0,0,0,0,0,0c0,0,0,589824,90428,0c1572864000,1446541630,0,0,9502720,0c1993342976,1446541887,1993867264,1446541887,1993867264,1446541887c1995440128,1446541887,1995964416,1446541887,1995964416,1446541887c1931476992,1446541887,16711680,0,0,0c0,0,0,0,0,0c0,0,0,0,0,0c0,0,1091960832,1446541887,4259840,0c65536,1245184,2097152,2883630,3801147,6291501c4128807,6225953,2228285,8192123,2687016,6094939c0,100,6381884,0,-590872576,2129632980c65536,0,0,0,0,0c-584056832,2129632980,-580386816,2129632980,-843055104,1446541887c-487587840,1446541887,-440401920,1446541887,-478150656,2129631395c1953693696,1046834297,3241788,0,-65536,1442906111c1782054912,2129633042,-65536,-1,-1,-1c65535,65536,6356992,0,-590872576,2129632980c65536,0,0,0,0,0c-584056832,2129632980,-580386816,2129632980,411041792,1446541887c766509056,1446541887,813694976,1446541887,-478150656,2129631395c315621376,1446541629,5308416,0,1539833856,2129632991c208666624,1446541887,-1125122048,1446541886,0,0c0,0,0,0,0,0c0,0,6029312,8650752,3211264,0c-566231040,2129632312,1164967936,1446541887,-1281359872,1446541886c-1280835584,1446541886,-1280835584,1446541886,2162688,0c-1247805440,1446541886,0,0,1161822208,1446541887c23134208,0,1918369792,2129632986,0,0c0,0,0,0,0,0c0,0,0,0,-1257242624,1446541886c1159725056,1446541887,0,0,0,0c0,0,0,0,0,0c0,0,0,0,0,0c0,0,0,0,0,0c0,0,0,0,0,0c0,0,0,0,0,0c0,0,0,0,0,0c0,0,0,0,-1058013184,2129627948c-35651584,1446541444,0,0,0,0c0,0,0,0,0,0c0,0,0,589824,65536,0c1148190720,1446541630,0,0,154206208,0c-262144000,2129632966,-1285554176,1446541886,-1285029888,1446541886c-1285029888,1446541886,1496317952,1446541517,1495269376,1446541517c0,1446510592,-2040528896,1446541886,-2040004608,1446541886c-2040004608,1446541886,-65536,32767,-65536,32767c0,0,0,0,-65536,32767c-65536,32767,0,0,0,2129592320c1162870784,1446541887,1163395072,1446541887,1163395072,1446541887c242221056,1446541516,-1226833920,2129632306,1188036608,1446541887c-349700096,2129632966,-1210056704,1446541886,0,0c100,1446541212,47185920,0,899809280,2129632789c-1257242624,1446541886,0,0,0,0c0,0,0,0,0,0c0,0,242221056,1446541516,0,0c1743781888,1446541517,0,0,1772617728,2129632986c0,0,0,0,1775763456,2129632986c0,0,0,0,-1192230912,1446541886c0,0,0,0,-1251999744,1446541886c-267911168,2129632966,0,0,1214775296,1446541887c0,0,0,0,0,0c-2147418112,-1,-2147352577,-1,1705050111,2129632981c0,0,-1932984320,2129632813,65536,0c1744830464,2129632635,1215823872,1446541887,3276800,0c-2097152000,1446541206,0,0,0,0c0,0,265879552,0,-1254096896,1446541628c218103808,1446541212,131072,0,3276800,0c0,16873372,-65536,6619135,100,0c1310720,1446510592,0,0,-1302855680,1446541895c0,0,0,0,0,0c0,0,1782054912,2129633042,2097152,140050432c67043586,1446541212,0,0,-405798912,1446541430c-406847488,1446541430,0,1023,924844032,2129632789c203423744,1446541212,264568832,0,931135488,2129632789c274726912,1446541212,264372224,0,968884224,2129632789c274726912,1446541212,263979008,0,943718400,2129632789c274726912,1446541212,264306688,0,-1262485504,1446541628c219152384,1446541212,264306688,0,-1258291200,1446541628c203423744,1446541212,264306688,0,977272832,2129632789c-2119172096,1446541214,264241152,0,891289600,2129632789c-2119172096,1446541214,265355264,0,853540864,2129632789l-2119172096,1446541214l265420800,0l-1231028224,1446541628l203423744,1446541212l264830976,0l263192576,1446541629l203423744,1446541212l6619136,196608l-1674575872,1446541628l-382730240,1446541229l80740352,0l-1678770176,1446541628l-382730240,1446541229l80674816,0l-1670381568,1446541628l1200619520,1446541437l80805888,0l-778043392,2129632809l-382730240,1446541229l260964352,0l354418688,1446541629l315621376,1446541629l1469710336,16l1562378240,2129632809l203423744,1446541212l67698688,0l1560281088,2129632809l-1652555776,1446541628l66715648,0l1600126976,2129632809l203423744,1446541212l67305472,0l1566572544,2129632809l-1663041536,1446541628l258539520,0l1543503872,2129632809l-382730240,1446541229l66715648,0l1595932672,2129632809l219152384,1446541212l67371008,0l1591738368,2129632809l219152384,1446541212l67436544,0l1814036480,2129633026l219152384,1446541212l67567616,0l1587544064,2129632809l219152384,1446541212l67633152,0l1809842176,2129633026l159383552,1446541628l66977792,0l1583349760,2129632809l219152384,1446541212l67043328,0l1579155456,2129632809l219152384,1446541212l67108864,0l1574961152,2129632809l203423744,1446541212l67502080,0l1570766848,2129632809l203423744,1446541212l66912256,0l1556086784,2129632809l-382730240,1446541229l66715648,0l1604321280,2129632809l219152384,1446541212l66519040,0l1528823808,2129632809l219152384,1446541212l67239936,0l1818230784,2129633026l274726912,1446541212l66519040,0l1606418432,2129632809l274726912,1446541212l66519040,0l1610612736,2129632809l274726912,1446541212l66519040,0l1547698176,2129632809l-1631584256,1446541628l66584576,0l1801453568,2129633026l-382730240,1446541229l66584576,0l1805647872,2129633026l274726912,1446541212l66846720,0l1544552448,2129632809l-1613758464,1446541628l66650112,0l1541406720,2129632809l-385875968,1446541229l0,0l0,0l0,31036l66453504,0l1535115264,2129632809l274726912,1446541212l66781184,0l1530920960,2129632809l-1631584256,1446541628l67174400,0l1795162112,2129633026l-382730240,1446541229l67174400,0l218103808,1446541629l0,1446541212l0,0l0,0l0,0l0,0l0,0l-2147418112,-1l-2147352577,-1l16777215,0l0,0l983040,0l1218445312,2129632991l0,0l-1996488704,2129632789l262144,0l1943011328,2129632310l1188036608,1446541887l0,0l201326592,1446541212l0,0l0,1446510592l1704984576,2129632981l0,0l-1993867264,2129632789l65536,0l-772800512,2129632307l1188036608,1446541887l6553600,0l0,1048576l-65536,-1l268500991,1l1704984576,2129632981l0,0l-1990721536,2129632789l65536,0l-994050048,2129632307l1188036608,1446541887l13107200,0l335544320,1446541629l0,0l0,0l0,0l0,0l0,0l0,0l0,0l0,0l0,0l0,0l-868220928,2129632312l1164967936,1446541887l974127104,2129632313l1164967936,1446541887l-778043392,2129632312l1164967936,1446541887l-1498415104,2129632314l1164967936,1446541887l0,0l0,0l0,0l0,0l0,0l0,0l1523187712,1446541056l6029312,8585216l8454144,0l-1176502272,1446541886l-864026624,2129632979l0,0l0,0l0,0l1310720,0l0,0l0,0l1342701568,1446541887l0,-65536l98303,65536l0,0l0,0l0,0l8388608,0l403767296,0l337641472,1446541629l203423744,1446541212l8192000,65536l-253755392,1446541628l-440401920,1446541628l6815744,131073l-780140544,1446541628l274726912,1446541212l6815744,65537l308281344,1446541629l315621376,1446541629l1469186048,16l-776994816,1446541628l-250609664,1446541628l6815744,1l-788529152,2129632809l-1652555776,1446541628l256901120,16l269484032,1446541629l219152384,1446541212l6029312,8650752l-792723456,2129632809l683671552,1446541579l257490944,16l389021696,1446541629l-382730240,1446541229l7471104,131073l382730240,1446541629l-382730240,1446541229l7471104,65537l385875968,1446541629l-382730240,1446541229l7471104,1l-1238368256,1446541628l203423744,1446541212l264699904,0l-1269825536,1446541628l219152384,1446541212l266076160,0l-1266679808,1446541628l203423744,1446541212l266076160,0l929038336,2129632789l274726912,1446541212l265945088,0l972029952,2129632789l219152384,1446541212l263979008,0l956301312,2129632789l274726912,1446541212l263979008,0l952107008,2129632789l274726912,1446541212l263979008,0l964689920,2129632789l274726912,1446541212l263979008,0l960495616,2129632789l274726912,1446541212l263979008,0l-1245708288,1446541628l203423744,1446541212l264503296,0l935329792,2129632789l203423744,1446541212l264372224,0l-1227882496,1446541628l274726912,1446541212l265617408,0l947912704,2129632789l274726912,1446541212l264634368,0l-1242562560,1446541628l-1344274432,1446541206l264634368,0l985661440,2129632789l274726912,1446541212l264044544,0l903872512,2129632789l274726912,1446541212l265093120,0l866123776,2129632789l274726912,1446541212l265158656,0l989855744,2129632789l274726912,1446541212l264044544,0l908066816,2129632789l274726912,1446541212l265093120,0l870318080,2129632789l274726912,1446541212l265158656,0l998244352,2129632789l-382730240,1446541229l264044544,0l916455424,2129632789l-382730240,1446541229l265093120,0l878706688,2129632789l-382730240,1446541229l265158656,0l981467136,2129632789l274726912,1446541212l264044544,0l899678208,2129632789l274726912,1446541212l265093120,0l861929472,2129632789l274726912,1446541212l265158656,0l994050048,2129632789l-382730240,1446541229l264044544,0l912261120,2129632789l-382730240,1446541229l265093120,0l874512384,2129632789l-382730240,1446541229l265158656,0l1002438656,2129632789l-2119172096,1446541214l264110080,0l920649728,2129632789l-2119172096,1446541214l265224192,0l882900992,2129632789l-2119172096,1446541214l265289728,0l-1221591040,1446541628l1200619520,1446541437l266010624,0l-1234173952,1446541628l274726912,1446541212l264765440,0l975175680,2129632789l-2091909120,1446541206l264896512,0l887095296,2129632789l-2091909120,1446541206xl264962048,0m849346560,2129632789l-2091909120,1446541206l265027584,0l939524096,2129632789l274726912,1446541212l265879552,0l-1254096896,1446541628l219152384,1446541212l265879552,0l-1249902592,1446541628l203423744,1446541212l265879552,0l979369984,2129632789l-1280311296,1446541628l264437760,0l895483904,2129632789l-1280311296,1446541628l265486336,0l857735168,2129632789l-1280311296,1446541628l265551872,0l-1224736768,1446541628l274726912,1446541212l265682944,0l-1288699904,1446541628l274726912,1446541212l264175616,0l924844032,2129632789l203423744,1446541212l264568832,0l931135488,2129632789l274726912,1446541212l264372224,0l968884224,2129632789l274726912,1446541212l263979008,0l943718400,2129632789l274726912,1446541212l264306688,0l-1262485504,1446541628l219152384,1446541212l264306688,0l-1258291200,1446541628l203423744,1446541212l264306688,0l977272832,2129632789l-2119172096,1446541214l264241152,0l891289600,2129632789l-2119172096,1446541214l265355264,0l853540864,2129632789l-2119172096,1446541214l265420800,0l-1231028224,1446541628l203423744,1446541212l264830976,0l263192576,1446541629l203423744,1446541212l6619136,196608l-1674575872,1446541628l-382730240,1446541229l80740352,0l-1678770176,1446541628l-382730240,1446541229l80674816,0l-1670381568,1446541628l1200619520,1446541437l80805888,0l-778043392,2129632809l-382730240,1446541229l260964352,0l354418688,1446541629l315621376,1446541629l1469710336,16l1562378240,2129632809l203423744,1446541212l67698688,0l1560281088,2129632809l-1652555776,1446541628l66715648,0l1600126976,2129632809l203423744,1446541212l67305472,0l1566572544,2129632809l-1663041536,1446541628l258539520,0l1551892480,2129632809l-382730240,1446541229l66715648,0l1595932672,2129632809l219152384,1446541212l67371008,0l1591738368,2129632809l219152384,1446541212l67436544,0l1814036480,2129633026l219152384,1446541212l67567616,0l1587544064,2129632809l219152384,1446541212l67633152,0l1809842176,2129633026l159383552,1446541628l66977792,0l1583349760,2129632809l219152384,1446541212l67043328,0l1579155456,2129632809l219152384,1446541212l67108864,0l1574961152,2129632809l203423744,1446541212l67502080,0l1570766848,2129632809l203423744,1446541212l66912256,0l1556086784,2129632809l-382730240,1446541229l66715648,0l1604321280,2129632809l219152384,1446541212l66519040,0l1528823808,2129632809l219152384,1446541212l67239936,0l1818230784,2129633026l274726912,1446541212l66519040,0l1606418432,2129632809l274726912,1446541212l66519040,0l1610612736,2129632809l274726912,1446541212l66519040,0l1547698176,2129632809l-1631584256,1446541628l66584576,0l1801453568,2129633026l-382730240,1446541229l66584576,0l1805647872,2129633026l274726912,1446541212l66846720,0l1544552448,2129632809l-1613758464,1446541628l66650112,0l1541406720,2129632809l-382730240,1446541229l66650112,0l1538260992,2129632809l-1595932672,1446541628l66453504,0l1535115264,2129632809l274726912,1446541212l66781184,0l1530920960,2129632809l-1631584256,1446541628l67174400,0l1795162112,2129633026l-382730240,1446541229l67174400,0l1790967808,2129633026l203423744,1446541212l67764224,0l1975517184,2129633026l203423744,1446541212l71499776,0l-784334848,2129632809l683671552,1446541579l257228800,0l-1436549120,1446541628l219152384,1446541212l81264640,0l-1440743424,1446541628l219152384,1446541212l81199104,0l-1432354816,1446541628l274726912,1446541212l81330176,0l1526726656,2129632809l-1580204032,1446541628l76939264,0l222298112,1446541629l274726912,1446541212l6750208,1l225443840,1446541629l219152384,1446541212l6750208,8519681l229638144,1446541629l274726912,1446541212l6750208,65537l-780140544,2129632809l-382730240,1446541229l262602752,0l-687865856,2129632801l1200619520,1446541437l261554176,0l328204288,1446541629l203423744,1446541212l8060928,0l-1443889152,1446541628l203423744,1446541212l257425408,16l-767557632,2129632809l274726912,1446541212l74186752,0l-769654784,2129632809l-382730240,1446541229l74252288,0l233832448,1446541629l219152384,1446541212l5963776,8650753l-735051776,2129632809l-1541406720,1446541628l66322432,0l-737148928,2129632809l219152384,1446541212l65732608,0l-732954624,2129632809l-1562378240,1446541628l65601536,0l-1549795328,1446541628l-382730240,1446541229l65601536,0l1997537280,2129633026l-1492123648,1446541628l65863680,1l-740294656,2129632809l203423744,1446541212l66125824,0l-1479540736,1446541628l-382730240,1446541229l65863680,0l-744488960,2129632809l219152384,1446541212l65994752,0l-747634688,2129632809l-1525678080,1446541628l66256896,0l-765460480,2129632809l-1492123648,1446541628l65798144,1l-750780416,2129632809l203423744,1446541212l66060288,0l-1476395008,1446541628l-382730240,1446541229l65798144,0l-754974720,2129632809l219152384,1446541212l65929216,0l-758120448,2129632809l-1509949440,1446541628l65536000,0l-761266176,2129632809l274726912,1446541212l66191360,0l-763363328,2129632809l219152384,1446541212l65667072,0l-803209216,2129632809l-1652555776,1446541628l257622016,16l-799014912,2129632809l-382730240,1446541229l257556480,16l-790626304,2129632809l974127104,1446541207l257359872,16l-771751936,2129632809l203423744,1446541212l73990144,0l1995440128,2129633026l-382730240,1446541229l74317824,0l1008730112,2129632789l203423744,1446541212l263258112,0l1012924416,2129632789l-1425014784,1446541628l262995968,0l-803209216,1446541628l203423744,1446541212l6488064,0l358612992,1446541629l203423744,1446541212l6750208,196608l847249408,2129632789l274726912,1446541212l263716864,0l843055104,2129632789l219152384,1446541212l263585792,0l809500672,2129632789l219152384,1446541212l263520256,0l-1217396736,1446541628l203423744,1446541212l263127040,0l-1213202432,1446541628l203423744,1446541212l263192576,0l801112064,2129632789l203423744,1446541212l262930432,0l796917760,2129632789l203423744,1446541212l262864896,0l805306368,2129632789l203423744,1446541212l262799360,0l838860800,2129632789l203423744,1446541212l263061504,0l834666496,2129632789l274726912,1446541212l263716864,0l830472192,2129632789l219152384,1446541212l263520256,0l826277888,2129632789l-1202716672,1446541628l263651328,0l822083584,2129632789l219152384,1446541212l263520256,0l817889280,2129632789l-1167065088,1446541628l263782400,0l813694976,2129632789l219152384,1446541212l263585792,0l-1150287872,1446541628c-1814036480,1446541231,262733824,0,346030080,1446541629c274726912,1446541212,1469579264,0,-773849088,2129632809c203423744,1446541212,74121216,0,361758720,1446541629c274726912,1446541212,5832704,65536,364904448,1446541629c274726912,1446541212,5832704,1048576,369098752,1446541629c274726912,1446541212,5832704,131072,372244480,1446541629c274726912,1446541212,5832704,983040,236978176,1446541629c219152384,1446541212,5963776,8716289,-786432000,2129632809c219152384,1446541212,75038720,0,1991245824,2129633026c203423744,1446541212,68681728,0,-819986432,2129632809c219152384,1446541212,69271552,0,-805306368,2129632809c219152384,1446541212,68747264,0,-815792128,2129632809c219152384,1446541212,69140480,0,-817889280,2129632809c219152384,1446541212,69206016,0,1988100096,2129633026c274726912,1446541212,68943872,0,-809500672,2129632809c219152384,1446541212,68812800,0,-813694976,2129632809c219152384,1446541212,68878336,0,-794820608,2129632809c219152384,1446541212,75104256,0,-775946240,2129632809c203423744,1446541212,74055680,0,-1428160512,1446541628c219152384,1446541212,81395712,0,350224384,1446541629c315621376,1446541629,1469644800,16,240123904,1446541629c-268435456,1446541628,6619136,1,254803968,1446541629c203423744,1446541212,6619136,65537,258998272,1446541629c203423744,1446541212,6619136,131072,1983905792,2129633026c274726912,1446541212,71303168,0,-824180736,2129632809c274726912,1446541212,71172096,0,-828375040,2129632809c274726912,1446541212,71237632,0,-832569344,2129632809c-1386217472,1446541628,70975488,0,-836763648,2129632809c-1375731712,1446541628,70909952,0,-840957952,2129632809c203423744,1446541212,71041024,0,1979711488,2129633026c203423744,1446541212,71106560,0,-845152256,2129632809c203423744,1446541212,70123520,0,-849346560,2129632809c203423744,1446541212,70778880,0,376438784,1446541629c203423744,1446541212,1469841408,0,379584512,1446541629c-440401920,1446541628,1469841408,65536,-878706688,2129632809c-382730240,1446541229,71630848,0,-1312817152,1446541628c-1304428544,1446541628,262537216,0,-853540864,2129632809c203423744,1446541212,71368704,0,-857735168,2129632809c-1358954496,1446541628,70189056,0,-1463812096,1446541628c274726912,1446541212,262471680,0,1518338048,2129632809c-1341128704,1446541628,70844416,0,1514143744,2129632809c219152384,1446541212,70254592,0,1509949440,2129632809c219152384,1446541212,70451200,0,-861929472,2129632809c219152384,1446541212,70582272,0,-866123776,2129632809c219152384,1446541212,70713344,0,-870318080,2129632809c219152384,1446541212,70057984,0,-874512384,2129632809c219152384,1446541212,70647808,0,284164096,1446541629c292552704,1446541629,1468792832,0,1505755136,2129632809c219152384,1446541212,70320128,0,1501560832,2129632809c219152384,1446541212,70385664,0,1497366528,2129632809c-1323302912,1446541628,70516736,0,1493172224,2129632809c203423744,1446541212,71565312,0,251658240,1446541629c-268435456,1446541628,6619136,0,1522532352,2129632809c-1404043264,1446541628,76218368,0,1993342976,2129633026c-382730240,1446541229,260898816,0,266338304,1446541629c219152384,1446541212,6029312,8585216,-1459617792,1446541628c-1456472064,1446541628,258605056,0,340787200,1446541629c-1456472064,1446541628,1469513728,16,-1466957824,1446541628c-382730240,1446541229,260571136,16,-1470103552,1446541628c-382730240,1446541229,260505600,16,-1154482176,1446541628c-1814036480,1446541231,71434240,0,272629760,1446541629c274726912,1446541212,6684672,1,275775488,1446541629c219152384,1446541212,6684672,8519681,279969792,1446541629c274726912,1446541212,6684672,65537,-1473249280,1446541628c203423744,1446541212,76283904,0,332398592,1446541629c-1344274432,1446541206,8192000,0,-1157627904,1446541628c274726912,1446541212,262668288,0,-782237696,2129632809c219152384,1446541212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3134208,0,1918369792,2129632986,0,0c0,0,0,0,0,0c0,0,0,0,1091567616,1446541887c-1595932672,1446541887,0,0,0,0c0,0,0,1446510592,0,0c0,0,0,0,0,0c0,0,0,0,0,0c0,0,0,0,0,0c0,0,0,0,0,0c0,0,0,0,0,0c0,0,0,0,-1058013184,2129627948c-35651584,1446541444,0,0,0,0c0,0,0,0,0,0c0,0,0,589824,65536,0c1714421760,1446541630,0,0,154206208,0c-262144000,2129632966,-1590689792,1446541887,-1590165504,1446541887c-1590165504,1446541887,1496317952,1446541517,1495269376,1446541517c0,0,1049655087,1446541887,1050148864,1446541887c1050148864,1446541887,-65536,32767,-65536,32767c0,0,0,0,-65536,32767c-65536,32767,0,0,0,1446510592c-1572864000,1446541887,-1572339712,1446541887,-1572339712,1446541887c242221056,1446541516,-1226833920,2129632306,1777336320,1446541887c-349700096,2129632966,1969225728,1446541887,0,0c100,0,47215184,31036,-1344143360,1446541206c1091567616,1446541887,0,0,0,0c0,0,0,0,0,0c0,0,242221056,1446541516,0,0c1743781888,1446541517,0,0,1772617728,2129632986c0,0,0,0,1775763456,2129632986c0,0,0,0,1987051520,1446541887c0,0,0,0,1134559232,1446541887c-267911168,2129632966,0,0,1804075008,1446541887c0,0,0,0,0,0c-2147418112,-1,-2147352577,-1,1705050111,2129632981c0,0,-1932984320,2129632813,65536,0c1744830464,2129632635,1805123584,1446541887,3276800,0c1459617792,16,15737,0,0,0c0,0,225443840,1446541629,219152384,1446541212c0,8519681,160624,1446510592,3276800,0c0,16842753,-65536,6619135,100,0c1310720,0,31008,0,-1302855680,1446541895c0,0,0,0,0,0c0,0,1782054912,2129633042,2097152,140050432c67043586,196608,28706,0,-405798912,1446541430c-406847488,1446541430,0,1446511615,274726912,1446541212c5832704,65536,364921698,1446541629,274726912,1446541212c5832704,1048576,369126511,1446541629,274726912,1446541212c5832704,131072,372273006,1446541629,274726912,1446541212c5832704,983040,236994162,1446541629,219152384,1446541212c5963776,8716289,350240120,1446541629,315621376,1446541629c1469644800,16,240135970,1446541629,-268435456,1446541628c6619136,1,254819390,1446541629,203423744,1446541212c6619136,65537,259013694,1446541629,203423744,1446541212c6619136,131072,376454703,1446541629,203423744,1446541212c1469841408,0,379599475,1446541629,-440401920,1446541628c1469841408,65536,284190328,1446541629,292552704,1446541629c1468792832,0,251673977,1446541629,-268435456,1446541628c6619136,0,266352439,1446541629,219152384,1446541212c6029312,8585216,340813432,1446541629,-1456472064,1446541628c1469513728,16,272655721,1446541629,274726912,1446541212c6684672,1,275803503,1446541629,219152384,1446541212c6684672,8519681,279982130,1446541629,274726912,1446541212c6684672,65537,332426307,1446541629,-1344274432,1446541206c8192000,0,101738860,0,202375168,0c337641472,1446541629,203423744,1446541212,0,65536c-253755392,1446541628,-440401920,1446541628,6815744,131073c-780125122,1446541628,274726912,1446541212,6815744,65537c308307557,1446541629,315621376,1446541629,1469186048,16c-776965010,1446541628,-250609664,1446541628,6815744,1c-788499654,2129632809,-1652555776,1446541628,256901120,16c269498995,1446541629,219152384,1446541212,6029312,8650752c-792702864,2129632809,683671552,1446541579,257490944,16c389036641,1446541629,-382730240,1446541229,7471104,131073c382742840,1446541629,-382730240,1446541229,7471104,65537c385884194,1446541629,-382730240,1446541229,7471104,1c-1238353311,1446541628,203423744,1446541212,264699904,0c-1269800646,1446541628,219152384,1446541212,266076160,0c-1266651282,1446541628,203423744,1446541212,266076160,0c929067834,2129632789,274726912,1446541212,265945088,0c972045676,2129632789,219152384,1446541212,263979008,0c956317292,2129632789,274726912,1446541212,263979008,0c952136506,2129632789,274726912,1446541212,263979008,0c964698214,2129632789,274726912,1446541212,263979008,0c960511352,2129632789,274726912,1446541212,263979008,0c-1245695966,1446541628,203423744,1446541212,264503296,0c922776175,2129632789,0,1442840576,0,0c0,31036,274726912,1446541212,265617408,0c947928126,2129632789,274726912,1446541212,264634368,0c-1242547138,1446541628,-1344274432,1446541206,264634368,0c985673782,2129632789,274726912,1446541212,251658240,0c30819,2129632789,0,0,0,0c0,0,0,0,0,0c-2147418112,-1,-2147352577,-1,16777215,0c0,0,983040,1446541212,1218445312,2129632991c0,0,-1996488704,2129632789,262144,0c1943040627,2129632310,1777336320,1446541887,0,0c905969664,2129632789,0,0,0,0c1704999521,2129632981,0,0,-1993867264,2129632789c65536,0,-772800512,2129632307,1777336320,1446541887c6553600,0,268435456,1446541212,-65536,-1c855703551,1,1704984576,2129632981,0,0c-1990721536,2129632789,65536,0,-994050048,2129632307c1777336320,1446541887,13107200,0,251658240,0c15984,0,0,0,0,0c0,0,0,0,0,0c0,0,0,0,0,0c0,0,-868220928,2129632312,1754267648,1446541887c974127104,2129632313,1754267648,1446541887,-778043392,2129632312c1754267648,1446541887,-1498415104,2129632314,1754267648,1446541887c0,0,0,0,0,0c0,0,0,0,0,0c1523187712,2129632768,-2091909120,1446541206,37814272,0c1782054912,2129633042,0,0,1237319680,2129632991c242221056,1446541516,0,0,1936195584,1446541887c2084831232,2129632789,65536,1442840576,65536,1c15736,0,0,0,0,0c0,0,0,0,0,0c0,0,0,0,0,0c0,0,0,0,948961280,1446541517c0,0,0,0,0,0c0,0,0,0,0,0c0,0,0,0,0,0c0,0,0,0,0,0c0,0,0,0,0,0c0,0,0,0,0,0c0,0,0,0,0,0c0,0,0,0,0,0c0,0,0,0,0,0c0,0,0,0,0,0c0,0,0,0,0,0c0,0,0,0,0,0c0,0,0,0,0,0c0,0,0,0,0,0c0,0,0,0,-349700096,2129632966c1969225728,1446541887,0,0,100,0c352350327,1446541629,0,0,17891328,0c-1288699904,1446541545,1782054912,2129633042,327680,196608c131072,0,0,65536,0,0c0,0,0,65536,0,0c15728640,0,4980736,1446541628,1782054912,2129633042c1782054912,2129633042,1782054912,2129633042,1782054912,2129633042c67698688,2129632809,0,0,0,0c1592262656,2129632809,1782054912,2129633042,1782054912,2129633042c1782054912,2129633042,1782054912,2129633042,67043328,0c27756,0,0,0,67633152,0c1809850928,-24830,-1,1446576127,0,0c25710,0,131072,0,67043328,0c2192240,0,1181220864,2129632991,1999634432,1446541887c1091567616,1446541887,4259840,0,0,0c0,0,0,0,0,0c0,0,0,0,16711680,13762815c2192242,0,1989148672,1446541887,482344960,2129631967c1528823808,2129632809,2162688,0,-1576009728,1446541887c482344960,2129631967,274726912,1446541212,2162688,0c2041577472,1446541887,0,0,0,0c8454144,0,2008023040,1446541887,-864026624,2129632979c0,0,0,0,0,0c1310720,0,0,0,0,0c2000158720,1446541887,0,-65536,98303,0c14945,0,0,0,0,0c1541406720,2129632809,3211264,0,0,0c0,0,65536,0,0,0c0,0,3211264,0,-566231040,2129632312c-1147142144,1446541887,1997537280,1446541887,1998061568,1446541887c1998061568,1446541887,2162688,0,-878706688,1446541887c0,0,0,1446510592,2162688,0c-1405091840,1446541436,0,0,0,2130116608c12648448,0,78643200,2129632991,1754267648,1446541887c318767104,1446541629,203423744,1446541212,8060928,0c233861235,1446541629,219152384,1446541212,5963776,8650753c-803179952,1446541628,203423744,1446541212,0,0c12854,0,0,0,6750208,196608c346038388,1446541629,274726912,1446541212,1469579264,0c361774639,1446541629,274726912,1446541212,5832704,65536c352351090,1446541629,0,1446510592,5832704,1048576c4289136,0,65536,1245184,2097152,2883630c3801147,6291501,4128807,6225953,2228285,8192123c2687016,6094939,0,100,6356992,0c-590872576,2129632980,65536,0,0,0c0,0,-584056832,2129632980,-580386816,2129632980c1390411776,1446541888,1745879040,1446541888,1793064960,1446541888c-478150656,2129631395,203423744,1446541212,3211264,0c-65536,1442906111,1782054912,2129633042,-65536,-1c-1,-1,65535,1442906112,3211264,0c0,0,0,0,0,0c16711680,0,0,1442840576,2162688,0c-969932800,1446541887,0,0,6029312,8585216c8480367,0,-901775360,1446541887,-864026624,2129632979c0,0,0,0,0,0c1310720,0,0,0,0,0c2050490368,1446541887,0,-65536,98303,65536c30305,0,0,0,0,0c8388608,0,403767296,0,337641472,1446541629c203423744,1446541212,8192000,65536,-253755392,1446541628c-440401920,1446541628,6815744,131073,-780114384,1446541628c274726912,1446541212,6815744,65537,308311407,1446541629c315621376,1446541629,1469186048,16,-776964292,1446541628c-250609664,1446541628,6815744,1,-788516830,2129632809c-1652555776,1446541628,256901120,16,269499454,1446541629c219152384,1446541212,6029312,8650752,-792708511,2129632809c683671552,1446541579,257490944,16,389052207,1446541629c-382730240,1446541229,7471104,131073,382742332,1446541629c-382730240,1446541229,7471104,65537,385896035,1446541629c-382730240,1446541229,7471104,1,-1238340238,1446541628c203423744,1446541212,264699904,0,-1269812941,1446541628c219152384,1446541212,266076160,0,-1266665164,1446541628c203423744,1446541212,266076160,0,929064568,2129632789c274726912,1446541212,265945088,0,972055913,2129632789c219152384,1446541212,263979008,0,956329327,2129632789c274726912,1446541212,263979008,0,952136226,2129632789c274726912,1446541212,263979008,0,964717673,2129632789c274726912,1446541212,263979008,0,960521830,2129632789c274726912,1446541212,263979008,0,-1245680011,1446541628c203423744,1446541212,264503296,0,935358583,2129632789c203423744,1446541212,264372224,0,-1227873744,1446541628c274726912,1446541212,265617408,0,947937596,2129632789c274726912,1446541212,264634368,0,-1242536390,1446541628c-1344274432,1446541206,264634368,0,985690231,2129632789c274726912,1446541212,264044544,0,903903023,2129632789c274726912,1446541212,265093120,0,866154062,2129632789c274726912,1446541212,265158656,0,989871725,2129632789c274726912,1446541212,264044544,0,908079411,2129632789c274726912,1446541212,265093120,0,870331957,2129632789c274726912,1446541212,265158656,0,998273638,2129632789c-382730240,1446541229,264044544,0,916464229,2129632789c-382730240,1446541229,265093120,0,878722669,2129632789c-382730240,1446541229,265158656,0,981495410,2129632789c274726912,1446541212,264044544,0,899705964,2129632789c274726912,1446541212,265093120,0,861938278,2129632789c274726912,1446541212,265158656,0,994075758,2129632789c-382730240,1446541229,264044544,0,912290672,2129632789c-382730240,1446541229,265093120,0,874524450,2129632789c-382730240,1446541229,265158656,0,1002453601,2129632789c-2119172096,1446541214,264110080,0,920678246,2129632789c-2119172096,1446541214,265224192,0,882930544,2129632789c-2119172096,1446541214,265289728,0,-1221562249,1446541628c1200619520,1446541437,266010624,0,-1234152586,1446541628c274726912,1446541212,264765440,0,975191102,2129632789c-2091909120,1446541206,264896512,0,887108401,2129632789c-2091909120,1446541206,264962048,0,849360439,2129632789c-2091909120,1446541206,265027584,0,939553382,2129632789c274726912,1446541212,265879552,0,-1254088091,1446541628c219152384,1446541212,265879552,0,-1249886611,1446541628c203423744,1446541212,265879552,0,979398258,2129632789c-1280311296,1446541628,264437760,0,895511660,2129632789c-1280311296,1446541628,265486336,0,857743974,2129632789c-1280311296,1446541628,265551872,0,-1224711058,1446541628c274726912,1446541212,265682944,0,-1288670352,1446541628c274726912,1446541212,264175616,0,924856098,2129632789c203423744,1446541212,264568832,0,931150433,2129632789c274726912,1446541212,264372224,0,968912742,2129632789c274726912,1446541212,263979008,0,943747952,2129632789c274726912,1446541212,264306688,0,-1262456713,1446541628c219152384,1446541212,264306688,0,-1258269834,1446541628c203423744,1446541212,264306688,0,977288254,2129632789c-2119172096,1446541214,264241152,0,891303217,2129632789c-2119172096,1446541214,265355264,0,853553208,2129632789c-2119172096,1446541214,265420800,0,-1231000206,1446541628c203423744,1446541212,264830976,0,263208482,1446541629c203423744,1446541212,6619136,196608,-1674560450,1446541628c-382730240,1446541229,80740352,0,-1678744466,1446541628c-382730240,1446541229,80674816,0,-1670365588,1446541628c1200619520,1446541437,80805888,0,-778031326,2129632809c-382730240,1446541229,260964352,0,354430820,1446541629c315621376,1446541629,1469710336,16,1562393203,2129632809c203423744,1446541212,67698688,0,1560297007,2129632809c-1652555776,1446541628,66715648,0,1600152890,2129632809c203423744,1446541212,67305472,0,1566600815,2129632809c-1663041536,1446541628,258539520,0,1551907443,2129632809c-382730240,1446541229,66715648,0,1595962224,2129632809c219152384,1446541212,67371008,0,1591767123,2129632809c219152384,1446541212,67436544,0,1814061372,2129633026c219152384,1446541212,67567616,0,1587556919,2129632809c219152384,1446541212,67633152,0,1809854512,2129633026c159383552,1446541628,66977792,0,1583377778,2129632809c219152384,1446541212,67043328,0,1579171362,2129632809c219152384,1446541212,67108864,0,1574976574,2129632809c203423744,1446541212,67502080,0,1570792558,2129632809c203423744,1446541212,66912256,0,1556102764,2129632809c-382730240,1446541229,66715648,0,1604333346,2129632809c219152384,1446541212,66519040,0,1528835940,2129632809c219152384,1446541212,67239936,0,1818245747,2129633026c274726912,1446541212,66519040,0,1606434351,2129632809c274726912,1446541212,66519040,0,1610638650,2129632809c274726912,1446541212,66519040,0,1547726447,2129632809c-1631584256,1446541628,66584576,0,1801468531,2129633026c-382730240,1446541229,66584576,0,1805677424,2129633026c274726912,1446541212,66846720,0,1544581203,2129632809c-1613758464,1446541628,66650112,0,1541431612,2129632809c-382730240,1446541229,66650112,0,1538275382,2129632809c-1595932672,1446541628,66453504,0,1535127602,2129632809c274726912,1446541212,66781184,0,1530948978,2129632809c-1631584256,1446541628,67174400,0,1795178018,2129633026c-382730240,1446541229,67174400,0,1790983230,2129633026c203423744,1446541212,67764224,0,1975542894,2129633026c203423744,1446541212,71499776,0,-784318868,2129632809c683671552,1446541579,257228800,0,-1436537054,1446541628c219152384,1446541212,81264640,0,-1440731292,1446541628c219152384,1446541212,81199104,0,-1432339853,1446541628c274726912,1446541212,81330176,0,1526742575,2129632809c-1580204032,1446541628,76939264,0,222324026,1446541629c274726912,1446541212,6750208,1,225472111,1446541629c219152384,1446541212,6750208,8519681,229653107,1446541629c274726912,1446541212,6750208,65537,-780110992,2129632809c-382730240,1446541229,262602752,0,-687837101,2129632801c1200619520,1446541437,261554176,0,328229180,1446541629c203423744,1446541212,8060928,0,-1443876296,1446541628c203423744,1446541212,257425408,16,-767532256,2129632809c274726912,1446541212,74186752,0,-769625230,2129632809c-382730240,1446541229,74252288,0,233861964,1446541629c219152384,1446541212,5963776,8650753,-735024023,2129632809c-1541406720,1446541628,66322432,0,-737121940,2129632809c219152384,1446541212,65732608,0,-732942288,2129632809c-1562378240,1446541628,65601536,0,-1549780383,1446541628c-382730240,1446541229,65601536,0,1997566544,2129633026c-1492123648,1446541628,65863680,1,-740263836,2129632809c203423744,1446541212,66125824,0,-1479531984,1446541628c-382730240,1446541229,65863680,0,-744473041,2129632809c219152384,1446541212,65994752,0,-747618769,2129632809c-1525678080,1446541628,66256896,0,-765448334,2129632809c-1492123648,1446541628,65798144,1,-750750864,2129632809c203423744,1446541212,66060288,0,-1476364230,1446541628c-382730240,1446541229,65798144,0,-754943712,2129632809c219152384,1446541212,65929216,0,-758107870,2129632809c-1509949440,1446541628,65536000,0,-761238158,2129632809c274726912,1446541212,66191360,0,-763347422,2129632809c219152384,1446541212,65667072,0,-803193794,2129632809c-1652555776,1446541628,257622016,16,-798999006,2129632809c-382730240,1446541229,257556480,16,-790617998,2129632809c974127104,1446541207,257359872,16,-771733916,2129632809c203423744,1446541212,73990144,0,1995470639,2129633026c-382730240,1446541229,74317824,0,1008758380,2129632789c203423744,1446541212,263258112,0,1012932710,2129632789c-1425014784,1446541628,262995968,0,-803183511,1446541628c203423744,1446541212,6488064,0,358640930,1446541629c203423744,1446541212,6750208,196608,847264371,2129632789c274726912,1446541212,263716864,0,843085626,2129632789c219152384,1446541212,263585792,0,809529459,2129632789c219152384,1446541212,263520256,0,-1217383886,1446541628c203423744,1446541212,263127040,0,-1213171611,1446541628c203423744,1446541212,263192576,0,801127486,2129632789c203423744,1446541212,262930432,0,796947571,2129632789c203423744,1446541212,262864896,0,805335922,2129632789c203423744,1446541212,262799360,0,838891296,2129632789c203423744,1446541212,263061504,0,834695994,2129632789c274726912,1446541212,263716864,0,830497071,2129632789c219152384,1446541212,263520256,0,826302767,2129632789c-1202716672,1446541628,263651328,0,822111353,2129632789c219152384,1446541212,263520256,0,817915450,2129632789c-1167065088,1446541628,263782400,0,813720421,2129632789c219152384,1446541212,263585792,0,-1150261659,1446541628c-1814036480,1446541231,262733824,0,346057849,1446541629c274726912,1446541212,1469579264,0,-773820301,2129632809c203423744,1446541212,74121216,0,361774639,1446541629c274726912,1446541212,5832704,65536,364930662,1446541629c274726912,1446541212,5832704,1048576,369107504,1446541629c274726912,1446541212,5832704,131072,372253245,1446541629c274726912,1446541212,5832704,983040,236996468,1446541629c219152384,1446541212,5963776,8716289,-786419852,2129632809c219152384,1446541212,75038720,0,1991272774,2129633026c203423744,1446541212,68681728,0,-819974096,2129632809c219152384,1446541212,69271552,0,-805298066,2129632809c219152384,1446541212,68747264,0,-815776146,2129632809c219152384,1446541212,69140480,0,-817864388,2129632809c219152384,1446541212,69206016,0,1988121196,2129633026c274726912,1446541212,68943872,0,-809474459,2129632809c219152384,1446541212,68812800,0,-813664156,2129632809c219152384,1446541212,68878336,0,-794790084,2129632809c219152384,1446541212,75104256,0,-775917449,2129632809c203423744,1446541212,74055680,0,-1428130960,1446541628c219152384,1446541212,81395712,0,350233149,1446541629c315621376,1446541629,1469644800,16,240148796,1446541629c-268435456,1446541628,6619136,1,254816308,1446541629c203423744,1446541212,6619136,65537,259006573,1446541629c203423744,1446541212,6619136,131072,1983930671,2129633026c274726912,1446541212,71303168,0,-824165791,2129632809c274726912,1446541212,71172096,0,-828359060,2129632809c274726912,1446541212,71237632,0,-832557278,2129632809c-1386217472,1446541628,70975488,0,-836751516,2129632809c-1375731712,1446541628,70909952,0,-840942989,2129632809c203423744,1446541212,71041024,0,1979727407,2129633026c203423744,1446541212,71106560,0,-845126342,2129632809c203423744,1446541212,70123520,0,-849318289,2129632809c203423744,1446541212,70778880,0,376453747,1446541629c203423744,1446541212,1469841408,0,379614064,1446541629c-440401920,1446541628,1469841408,65536,-878677933,2129632809c-382730240,1446541229,71630848,0,-1312792260,1446541628c-1304428544,1446541628,262537216,0,-853528008,2129632809c203423744,1446541212,71368704,0,-857726942,2129632809c-1358954496,1446541628,70189056,0,-1463783366,1446541628c274726912,1446541212,262471680,0,1518368353,2129632809c-1341128704,1446541628,70844416,0,1514161775,2129632809c219152384,1446541212,70254592,0,1509977971,2129632809c219152384,1446541212,70451200,0,-861920707,2129632809c219152384,1446541212,70582272,0,-866108354,2129632809c219152384,1446541212,70713344,0,-870289293,2129632809c219152384,1446541212,70057984,0,-874485472,2129632809c219152384,1446541212,70647808,0,284172861,1446541629c292552704,1446541629,1468792832,0,1505763888,2129632809c219152384,1446541212,70320128,0,1501569650,2129632809c219152384,1446541212,70385664,0,1497387129,2129632809c-1323302912,1446541628,70516736,0,1493202748,2129632809c203423744,1446541212,71565312,0,251683132,1446541629c-268435456,1446541628,6619136,0,1522541104,2129632809c-1404043264,1446541628,76218368,0,1993358712,2129633026c-382730240,1446541229,260898816,0,266369082,1446541629c219152384,1446541212,6029312,8585216,-1459590800,1446541628c-1456472064,1446541628,258605056,0,340815717,1446541629c-1456472064,1446541628,1469513728,16,-1466930109,1446541628c-382730240,1446541229,260571136,16,-1470076564,1446541628c-382730240,1446541229,260505600,16,-1154464145,1446541628c-1814036480,1446541231,71434240,0,272645182,1446541629c274726912,1446541212,6684672,1,275784253,1446541629c219152384,1446541212,6684672,8519681,279985711,1446541629c274726912,1446541212,6684672,65537,-1473224388,1446541628c203423744,1446541212,76283904,0,332410684,1446541629c-1344274432,1446541206,8192000,0,-1157612482,1446541628c274726912,1446541212,262668288,0,-782212294,2129632809c219152384,1446541212,258146304,0,1047360102,1866096956c2015389286,842211901,942813490,2032149040,926163517,842216248c1043276336,1698324796,1663071352,841104760,808595764,2036539426c875635261,790769716,1630485566,1919318074,1631338093,1936879674c1868908404,1919950957,574452851,577071472,979450942,1934390881c1010708340,1882874159,1198814066,1047359333,1849319740,1818838639c1010708332,1852586593,574453536,573583927,979450942,1768714099c1818838628,1631338092,1735553850,1919697762,1818326560,808460861c808464432,1010708258,1933205807,1684630639,1819044166,979450942c1853190002,1010708324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42211901,808595506,2032149040c926163517,842216248,1043276336,1698324796,1663071352,841104760c808858933,2036539426,875635261,790769716,1630485566,1919318074c1631338093,1936879674,1868908404,1919950957,574452851,577071472c979450942,1934390881,1010708340,1882874159,1198814066,1047359333c1849319740,1818838639,1010708332,1852586593,574453536,573583927c979450942,1768714099,1818838628,1631338092,1735553850,1919697762c1818326560,808460861,808464432,1010708258,1933205807,1684630639c1819044166,979450942,1853190002,1010708324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54231354,0,-262144000,2129632966,1032847360,1446541887c1033371648,1446541887,1033371648,1446541887,1496317952,1446541517c1495269376,1446541517,0,1866072064,-1056938394,1446541886c-1056440320,1446541886,-1056440320,1446541886,-65536,32767c-65536,32767,0,0,0,0c-65536,32767,-65536,32767,0,0c0,577044480,1099971646,1446541887,1100480512,1446541887c1100480512,1446541887,242221056,1446541516,-1226833920,2129632306c-1832910848,1446541887,-349700096,2129632966,-1641021440,1446541887c0,0,27748,1815765308,47194222,12322c1849294848,1818838639,1075851116,1446541887,0,0c0,0,0,0,0,0c0,0,0,0,242221056,1446541516c0,0,1743781888,1446541517,0,0c1772617728,2129632986,0,0,0,0c1775763456,2129632986,0,0,0,0c-1623195648,1446541887,0,0,0,0c1081081856,1446541887,-267911168,2129632966,0,0c-1806172160,1446541887,0,0,0,0c0,0,-2147418112,-1,-2147352577,-1c1705050111,2129632981,0,0,-1932984320,2129632813c65536,0,1744859194,2129632635,-1805123584,1446541887c3276800,0,1929379840,1010708340,24879,0c0,0,0,0,1852571648,574453536c573583927,979450942,1761636211,1818838628,147052,1735524352c3294050,0,0,16855088,-65536,6619135c100,0,1310720,1853161472,12132,0c-1302855680,1446541895,0,0,0,0c0,0,0,0,1782054912,2129633042c2097152,140050432,67043586,1631338031,25914,0c-405798912,1446541430,-406847488,1446541430,0,1763705855c574453860,1869506925,1043276402,1886859068,1953708659,1046834297c1936750396,1685021242,796020857,1999584318,2000319344,1010724979c980643959,1047556983,1936750396,1984848698,1917874259,2000436783c1933210480,1047679088,2017091900,1047360102,1866096956,2015389286c842211901,909719089,2032149040,926163517,942945592,1043276336c1698324796,1663071352,857881976,808465968,2036539426,875635261c790769716,1630485566,1919318074,1631338093,1936879674,1868908404c1919950957,574452851,577071472,979450942,1934390881,1010708340c1882874159,1198814066,1047359333,1849319740,1818838639,1010708332c1852586593,574453536,573583927,979450942,1768714099,1818838628c1631338092,1735553850,1919697762,1818326560,808460861,808464432c1010708258,1933205807,1684630639,1819044166,979450942,1853190002c1010708324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2295868,2015389286,842211901,842478385,2032149040,926163517c909456952,1043276336,1698324796,1663071352,857881976,808858422c2036539426,875635261,790769716,1630485566,1919318074,1631338093c1936879674,1868908404,1919950957,574452851,577071472,979450942c1934390881,1010708340,1882874159,1198814066,1047359333,1933205820c1684630639,1819044166,979450942,1650946675,544369731,1030513014c808464418,573583408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42211901,909719089,2032149040,926163517,909456952c1043276336,1698324796,1663071352,857881976,808595763,2036539426c875635261,790769716,1630485566,1919318074,1631338093,1936879674c1868908404,1919950957,574452851,577071472,979450942,1934390881c1010708340,1882874159,1191211890,1047359333,24892,1811939328c12140,0,0,12855,979435520,1768714099c1818838628,1631338092,1735553850,1919697762,1818326560,808460861c808464432,1010708258,1933205807,1684630639,1819044166,979450942c1853190002,1010708324,1815765295,792477294,980643959,1917874291c1879063614,1953708659,27769,1815765308,21102,0c0,0,0,0,0,0c0,0,-2147418112,-1,-2147352577,-1c16777215,0,0,0,983040,1043276402c1218457404,2129632991,0,0,-1996488704,2129632789c262144,0,1943040115,2129632310,-1832910848,1446541887c0,0,1996488704,1933210480,20592,0c0,1866072064,1705010790,2129632981,0,0c-1993867264,2129632789,65536,0,-772770696,2129632307c-1832910848,1446541887,6553600,0,1627389952,1919318074c-49555,-1,1862336511,1,1704984576,2129632981c0,0,-1990721536,2129632789,65536,0c-994025156,2129632307,-1832910848,1446541887,13107200,0c973078528,1768714099,18020,0,0,0c0,0,0,0,0,0c0,0,0,0,0,0c0,0,0,0,-868220928,2129632312c1102053376,1446541887,974127104,2129632313,1102053376,1446541887c-778043392,2129632312,1102053376,1446541887,-1498415104,2129632314c1102053376,1446541887,0,0,0,0c0,0,0,0,0,0c0,0,1523187712,2000319232,1010724979,980643959c37843831,0,1782054912,2129633042,0,0c1237319680,2129632991,242221056,1446541516,0,0c-1674051584,1446541887,2084831232,2129632789,65536,1694498816c95352,874659073,13872,0,0,0c0,0,0,0,0,0c0,0,0,0,0,0c0,0,0,0,0,0c948961280,1446541517,0,0,0,0c0,0,0,0,0,0c0,0,0,0,0,0c0,0,0,0,0,0c0,0,0,0,0,0c0,0,0,0,0,0c0,0,0,0,0,0c0,0,0,0,0,0c0,0,0,0,0,0c0,0,0,0,0,0c0,0,0,0,0,0c0,0,0,0,0,0c0,0,0,0,0,0c0,0,0,0,0,0c0,0,0,0,0,0c-349700096,2129632966,-1641021440,1446541887,0,0c12900,979450942,1761636211,1818838628,15980,0c17891328,0,-1288699904,1446541545,1782054912,2129633042c327680,196608,131072,0,0,65536c0,0,0,0,0,65536c0,0,15728640,0,4980736,1818846778c1782076012,2129633042,1782054912,2129633042,1782054912,2129633042c1782054912,2129633042,67698688,1715102012,28271,0c0,0,1042808832,1886859068,1782069875,2129633042c1782054912,2129633042,1782054912,2129633042,1782054912,2129633042c67043328,1047556983,30524,0,0,0c1932001280,1047679088,2015387964,-36250,-1,2015428607c0,942931968,8752,0,131072,0c1698299904,1663071352,2178424,0,1181220864,2129632991c-1607467008,1446541887,1075838976,1446541887,4259840,0c0,0,0,0,0,0c0,0,0,0,0,0c16711680,13762815,2175542,0,-1621098496,1446541887c482344960,2129631967,1919680512,1818326560,3220029,0c0,0,0,0,0,0c16711680,0,0,973078528,2162688,0c-1614807040,1446541887,482344960,2129631967,2019819520,573579837c2178607,0,1145044992,1446541887,0,0c0,0,8454144,0,-1599078400,1446541887c-864026624,2129632979,0,0,0,0c0,0,1310720,0,0,0c0,0,-1606942720,1446541887,0,-65536c98303,2000420864,29552,0,0,0c0,0,842203136,808728880,3220016,0c0,0,0,0,65536,0c0,0,0,0,3211264,0c-566231040,2129632312,1754267648,1446541887,-1609564160,1446541887c-1609039872,1446541887,-1609039872,1446541887,2162688,0c-1570766848,1446541887,0,0,0,1030488064c2175010,0,-1405091840,1446541436,0,0c0,2130116608,12648448,0,78643200,2129632991c1102053376,1446541887,973078528,1917874291,1886862398,1953708659c1046834297,1815765308,1717916270,2019846432,573579837,1631338031c1818846778,1717916268,2019846432,573579837,1631338031,1717986618c1375757157,1763731045,30820,0,0,0c1763704832,574453860,1869506925,1043276402,1886859068,1953708659c1046834297,1936750396,1685021242,796020857,1999584318,2000319344c1010724979,980643959,1040216951,1936750396,25402,1917845504c2000436783,1933210480,3231856,0,0,0c0,0,0,0,16711680,0c0,1442840576,2162688,0,1931476992,1446541887c0,0,1630470144,1919318074,9518701,0c-908066816,1446541887,-907542528,1446541887,-907542528,1446541887c-905969664,1446541887,-905445376,1446541887,-905445376,1446541887c-969932800,1446541887,16711680,0,0,0c0,0,0,0,0,0c0,0,0,0,0,0c0,0,-1555693568,1446541887,5308416,0c1539833856,2129632991,-416284672,1446541887,-439353344,1446541887c0,0,0,0,0,0c0,0,0,0,574423040,1043276336c5333308,0,1539833856,2129632991,-1124073472,1446541887c-1147142144,1446541887,0,0,0,0c0,0,0,0,0,0c5242880,0,403767296,0,337641472,1446541629c203423744,1446541212,8192000,65536,-253755392,1446541628c-440401920,1446541628,6815744,131073,-780140544,1446541628c274726912,1446541212,6815744,65537,308281344,1446541629c315621376,1446541629,1469186048,16,-776994816,1446541628c-250609664,1446541628,6815744,1,-788529152,2129632809c-1652555776,1446541628,256901120,16,269484032,1446541629c219152384,1446541212,6029312,8650752,-792723456,2129632809c683671552,1446541579,257490944,16,389021696,1446541629c-382730240,1446541229,7471104,131073,382730240,1446541629c-382730240,1446541229,7471104,65537,385875968,1446541629c-382730240,1446541229,7471104,1,-1238368256,1446541628c203423744,1446541212,264699904,0,-1269825536,1446541628c219152384,1446541212,266076160,0,-1266679808,1446541628c203423744,1446541212,266076160,0,929038336,2129632789c274726912,1446541212,265945088,0,972029952,2129632789c219152384,1446541212,263979008,0,956301312,2129632789c274726912,1446541212,263979008,0,952107008,2129632789c274726912,1446541212,263979008,0,964689920,2129632789c274726912,1446541212,263979008,0,960495616,2129632789c274726912,1446541212,263979008,0,-1245708288,1446541628c203423744,1446541212,264503296,0,935329792,2129632789c203423744,1446541212,264372224,0,-1227882496,1446541628c274726912,1446541212,265617408,0,947912704,2129632789c274726912,1446541212,264634368,0,-1242562560,1446541628c-1344274432,1446541206,264634368,0,985661440,2129632789c274726912,1446541212,264044544,0,903872512,2129632789c274726912,1446541212,265093120,0,866123776,2129632789c274726912,1446541212,265158656,0,989855744,2129632789c274726912,1446541212,264044544,0,908066816,2129632789c274726912,1446541212,265093120,0,870318080,2129632789c274726912,1446541212,265158656,0,998244352,2129632789c-382730240,1446541229,264044544,0,916455424,2129632789c-382730240,1446541229,265093120,0,878706688,2129632789c-382730240,1446541229,265158656,0,981467136,2129632789c274726912,1446541212,264044544,0,899678208,2129632789c274726912,1446541212,265093120,0,861929472,2129632789c274726912,1446541212,265158656,0,994050048,2129632789c-382730240,1446541229,264044544,0,912261120,2129632789c-382730240,1446541229,265093120,0,874512384,2129632789c-382730240,1446541229,265158656,0,1002438656,2129632789c-2119172096,1446541214,264110080,0,920649728,2129632789c-2119172096,1446541214,265224192,0,882900992,2129632789c-2119172096,1446541214,265289728,0,-1221591040,1446541628c1200619520,1446541437,266010624,0,-1234173952,1446541628c274726912,1446541212,264765440,0,975175680,2129632789c-2091909120,1446541206,264896512,0,887095296,2129632789c-2091909120,1446541206,264962048,0,849346560,2129632789c-2091909120,1446541206,265027584,0,939524096,2129632789c274726912,1446541212,265879552,0,-1254096896,1446541628c219152384,1446541212,265879552,0,-1249902592,1446541628c203423744,1446541212,265879552,0,979369984,2129632789c-1280311296,1446541628,264437760,0,895483904,2129632789c-1280311296,1446541628,265486336,0,857735168,2129632789c-1280311296,1446541628,265551872,0,-1224736768,1446541628c274726912,1446541212,265682944,0,-1288699904,1446541628c274726912,1446541212,264175616,0,924844032,2129632789c203423744,1446541212,264568832,0,931135488,2129632789c274726912,1446541212,264372224,0,968884224,2129632789c274726912,1446541212,263979008,0,943718400,2129632789c274726912,1446541212,264306688,0,-1262485504,1446541628c219152384,1446541212,264306688,0,-1258291200,1446541628c203423744,1446541212,264306688,0,977272832,2129632789c-2119172096,1446541214,264241152,0,891289600,2129632789c-2119172096,1446541214,265355264,0,853540864,2129632789c-2119172096,1446541214,265420800,0,-1231028224,1446541628c203423744,1446541212,264830976,0,263192576,1446541629c203423744,1446541212,6619136,196608,-1674575872,1446541628c-382730240,1446541229,80740352,0,-1678770176,1446541628c-382730240,1446541229,80674816,0,-1670381568,1446541628c1200619520,1446541437,80805888,0,-778043392,2129632809c-382730240,1446541229,260964352,0,354418688,1446541629c315621376,1446541629,1469710336,16,1562378240,2129632809c203423744,1446541212,67698688,0,1560281088,2129632809c-1652555776,1446541628,66715648,0,1600126976,2129632809c203423744,1446541212,67305472,0,1566572544,2129632809c-1663041536,1446541628,258539520,0,1551892480,2129632809c-382730240,1446541229,66715648,0,1595932672,2129632809c219152384,1446541212,67371008,0,1591738368,2129632809c219152384,1446541212,67436544,0,1814036480,2129633026c219152384,1446541212,67567616,0,1587544064,2129632809c219152384,1446541212,67633152,0,1809842176,2129633026c159383552,1446541628,66977792,0,1583349760,2129632809c219152384,1446541212,67043328,0,1579155456,2129632809c219152384,1446541212,67108864,0,1574961152,2129632809c203423744,1446541212,67502080,0,1570766848,2129632809c203423744,1446541212,66912256,0,1556086784,2129632809c-382730240,1446541229,66715648,0,1604321280,2129632809c219152384,1446541212,66519040,0,1528823808,2129632809c219152384,1446541212,67239936,0,1818230784,2129633026c274726912,1446541212,66519040,0,1606418432,2129632809c274726912,1446541212,66519040,0,1610612736,2129632809c274726912,1446541212,66519040,0,1547698176,2129632809c-1631584256,1446541628,66584576,0,1801453568,2129633026c-382730240,1446541229,66584576,0,1805647872,2129633026c274726912,1446541212,66846720,0,1544552448,2129632809c-1613758464,1446541628,66650112,0,1541406720,2129632809c-382730240,1446541229,66650112,0,1538260992,2129632809c-1595932672,1446541628,66453504,0,1535115264,2129632809c274726912,1446541212,66781184,0,1530920960,2129632809c-1631584256,1446541628,67174400,0,1795162112,2129633026c-382730240,1446541229,67174400,0,1790967808,2129633026c203423744,1446541212,67764224,0,1975517184,2129633026c203423744,1446541212,71499776,0,-784334848,2129632809c683671552,1446541579,257228800,0,-1436549120,1446541628c219152384,1446541212,81264640,0,-1440743424,1446541628c219152384,1446541212,81199104,0,-1432354816,1446541628c274726912,1446541212,81330176,0,1526726656,2129632809c-1580204032,1446541628,76939264,0,222298112,1446541629c274726912,1446541212,6750208,1,225443840,1446541629c219152384,1446541212,6750208,8519681,229638144,1446541629c274726912,1446541212,6750208,65537,-780140544,2129632809c-382730240,1446541229,262602752,0,-687865856,2129632801c1200619520,1446541437,261554176,0,328204288,1446541629c203423744,1446541212,8060928,0,-1443889152,1446541628c203423744,1446541212,257425408,16,-767557632,2129632809c274726912,1446541212,74186752,0,-769654784,2129632809c-382730240,1446541229,74252288,0,233832448,1446541629c219152384,1446541212,5963776,8650753,-735051776,2129632809c-1541406720,1446541628,66322432,0,-737148928,2129632809c219152384,1446541212,65732608,0,-732954624,2129632809l-1562378240,1446541628l65601536,0l-1549795328,1446541628l-382730240,1446541229l65601536,0l1997537280,2129633026l-1492123648,1446541628l65863680,1l-740294656,2129632809l203423744,1446541212l66125824,0l-1479540736,1446541628l-382730240,1446541229l65863680,0l-744488960,2129632809l219152384,1446541212l65994752,0l-747634688,2129632809l-1525678080,1446541628l66256896,0l-765460480,2129632809l-1492123648,1446541628l65798144,1l-750780416,2129632809l203423744,1446541212l66060288,0l-1476395008,1446541628l-382730240,1446541229l65798144,0l-754974720,2129632809l219152384,1446541212l65929216,0l-758120448,2129632809l-1509949440,1446541628l65536000,0l-761266176,2129632809l274726912,1446541212l66191360,0l-763363328,2129632809l219152384,1446541212l65667072,0l-803209216,2129632809l-1652555776,1446541628l257622016,16l-799014912,2129632809l-382730240,1446541229l257556480,16l-790626304,2129632809l974127104,1446541207l257359872,16l-771751936,2129632809l203423744,1446541212l73990144,0l1995440128,2129633026l-382730240,1446541229l74317824,0l1008730112,2129632789l203423744,1446541212l263258112,0l1012924416,2129632789l-1425014784,1446541628l262995968,0l-803209216,1446541628l203423744,1446541212l6488064,0l358612992,1446541629l203423744,1446541212l6750208,196608l847249408,2129632789l274726912,1446541212l263716864,0l843055104,2129632789l219152384,1446541212l263585792,0l809500672,2129632789l219152384,1446541212l263520256,0l-1217396736,1446541628l203423744,1446541212l263127040,0l-1213202432,1446541628l203423744,1446541212l263192576,0l801112064,2129632789l203423744,1446541212l262930432,0l796917760,2129632789l203423744,1446541212l262864896,0l805306368,2129632789l203423744,1446541212l262799360,0l838860800,2129632789l203423744,1446541212l263061504,0l834666496,2129632789l274726912,1446541212l263716864,0l830472192,2129632789l219152384,1446541212l263520256,0l826277888,2129632789l-1202716672,1446541628l263651328,0l822083584,2129632789l219152384,1446541212l263520256,0l817889280,2129632789l-1167065088,1446541628l263782400,0l813694976,2129632789l219152384,1446541212l263585792,0l-1150287872,1446541628l-1814036480,1446541231l262733824,0l346030080,1446541629l274726912,1446541212l1469579264,0l-773849088,2129632809l203423744,1446541212l74121216,0l361758720,1446541629l274726912,1446541212l5832704,65536l364904448,1446541629l274726912,1446541212l5832704,1048576l369098752,1446541629l274726912,1446541212l5832704,131072l372244480,1446541629l274726912,1446541212l5832704,983040l236978176,1446541629l219152384,1446541212l5963776,8716289l-786432000,2129632809l219152384,1446541212l75038720,0l1991245824,2129633026l203423744,1446541212l68681728,0l-819986432,2129632809l219152384,1446541212l69271552,0l-805306368,2129632809l219152384,1446541212l68747264,0l-815792128,2129632809l219152384,1446541212l69140480,0l-817889280,2129632809l219152384,1446541212l69206016,0l1988100096,2129633026l274726912,1446541212l68943872,0l-809500672,2129632809l219152384,1446541212l68812800,0l-813694976,2129632809l219152384,1446541212l68878336,0l-794820608,2129632809l219152384,1446541212l75104256,0l-775946240,2129632809l203423744,1446541212l74055680,0l-1428160512,1446541628l219152384,1446541212l81395712,0l350224384,1446541629l315621376,1446541629l1469644800,16l240123904,1446541629l-268435456,1446541628l6619136,1l254803968,1446541629l203423744,1446541212l6619136,65537l258998272,1446541629l203423744,1446541212l6619136,131072l1983905792,2129633026l274726912,1446541212l71303168,0l-824180736,2129632809l274726912,1446541212l71172096,0l-828375040,2129632809l274726912,1446541212l71237632,0l-832569344,2129632809l-1386217472,1446541628l70975488,0l-836763648,2129632809l-1375731712,1446541628l70909952,0l-840957952,2129632809l203423744,1446541212l71041024,0l1979711488,2129633026l203423744,1446541212l71106560,0l-845152256,2129632809l203423744,1446541212l70123520,0l-849346560,2129632809l203423744,1446541212l70778880,0l376438784,1446541629l203423744,1446541212l1469841408,0l379584512,1446541629l-440401920,1446541628l1469841408,65536l-878706688,2129632809l-382730240,1446541229l71630848,0l-1312817152,1446541628l-1304428544,1446541628l262537216,0l-853540864,2129632809l203423744,1446541212l71368704,0l-857735168,2129632809l-1358954496,1446541628l70189056,0l-1463812096,1446541628l274726912,1446541212l262471680,0l1518338048,2129632809l-1341128704,1446541628l70844416,0l1514143744,2129632809l219152384,1446541212l70254592,0l1509949440,2129632809l219152384,1446541212l70451200,0l-861929472,2129632809l219152384,1446541212l70582272,0l-866123776,2129632809l219152384,1446541212l70713344,0l-870318080,2129632809l219152384,1446541212l70057984,0l-874512384,2129632809l219152384,1446541212l70647808,0l284164096,1446541629l292552704,1446541629l1468792832,0l1505755136,2129632809l219152384,1446541212l70320128,0l1501560832,2129632809l219152384,1446541212l70385664,0l1497366528,2129632809l-1323302912,1446541628l70516736,0l1493172224,2129632809l203423744,1446541212l71565312,0l251658240,1446541629l-268435456,1446541628l6619136,0l1522532352,2129632809l-1404043264,1446541628l76218368,0l1993342976,2129633026l-382730240,1446541229l260898816,0l266338304,1446541629l219152384,1446541212l6029312,8585216l-1459617792,1446541628l-1456472064,1446541628l258605056,0l340787200,1446541629l-1456472064,1446541628l1469513728,16l-1466957824,1446541628l-382730240,1446541229l260571136,16l-1470103552,1446541628l-382730240,1446541229l260505600,16l-1154482176,1446541628l-1814036480,1446541231l71434240,0l272629760,1446541629l274726912,1446541212l6684672,1l275775488,1446541629l219152384,1446541212l6684672,8519681l279969792,1446541629l274726912,1446541212l6684672,65537l-1473249280,1446541628l203423744,1446541212l76283904,0l332398592,1446541629l-1344274432,1446541206l8192000,0l-1157627904,1446541628l274726912,1446541212l262668288,0l-782237696,2129632809l219152384,1446541212l258146304,0l0,0l0,0l0,0l0,0l0,0l0,0l0,0l0,0l0,0l0,0l0,0l0,0l0,0l0,0l0,0l0,0m0,0l0,0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rect>
                <v:rect id="shape_0" ID="Shape 382" coordsize="6792466,4643628" path="l0,4643628l6792466,4643628l6792466,0l0,0l0,4643628l790783347,62l2162688,0l1182269440,1446541881l482344960,2129631967l0,0l2162688,0l120520704,0l120455168,0l0,0l2162688,0l0,0l0,0l0,0l3211264,0l-834666496,1446541979l655360,0l-262012928,2129632798l393216,7602176l1947402345,474660371l2219086,0l360054784,1446838272l0,0l0,0l4259840,0l-1447755776,353159l-1192427520,682256793l758195727,791818536l858862143,673851680l1060057649,540225842l-352310999,1446541979l1647968256,1350132847l2174834,0l0,327680l0,0l0,0l4259840,0l327680,524293l0,4643628l6792466,4643628l6792466,0l0,0l0,4643628l790783347,988990l3211264,0l0,0l0,0l65536,0l0,0l0,0l8454144,0l1837105152,1446541979l-864026624,2129632979l0,0l0,0l0,0l1310720,0l0,0l0,0l1547173888,1446541979l0,-65536l98303,2129592320l0,0l0,0l0,0l1886846976,1886599795l5337680,0l1539833856,2129632991" stroked="t" o:allowincell="f" style="position:absolute;left:-11352;top:21302;width:10696;height:7312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383" coordsize="7557515,10689335" path="l0,0l7557515,0l7557515,10689335l0,10689335m0,0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rect>
                <v:rect id="shape_0" ID="Shape 384" coordsize="7197849,10329669" path="l0,0l7197849,0l7197849,10329669l0,10329669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rect>
                <v:rect id="shape_0" ID="Shape 385" coordsize="62483,85343" path="l62483,19812m57911,12192l53340,7620l50292,3047c41147,0,24383,0,16763,3047c12192,7620,9143,12192,4571,19812c0,32004,0,53340,4571,65532c9143,73152,16763,82295,24383,85343c41147,85343,50292,82295,57911,73152c62483,65532,7405630,0,0,0c0,0,0,0,0,0c0,0,0,0,0,0c1378877440,1446541627,0,0,0,0c-1451753472,1446541792,0,0,0,0c3211264,0,65536,786432,4259840,6488174c7274600,5242994,6750305,5111909,111,790783347c13697086,0,520814592,1446844864,-1192427520,682256793c271887,96011,153924,768096,27432,1412748c0,1504188,245364,1513332,324611,1516379c1296923,1420368,1755647,1391411,2031491,1379220c2052828,1495044,2337816,1461516,2334767,1295400c2916936,1255776,2913887,1036320,2907791,920496c2846832,877824,2843784,661416,2798064,163067c2798064,3047,2727959,0,1888235,6096c278891,7620,0,0,6356992,0c65536,2424832,6488064,7143535,7536686,7209077c7536686,6357108,3014770,7471204,7798881,7209065c3014759,7274576,7929964,7274576,7929964,7274599c5439598,6357096,6619248,0,6356992,0c0,1446838272,1818230784,1446541863,0,0c0,0,642973696,268501392,2082471936,1446541863c-2074083328,1446541863,805371904,139298,327680,4980736c655360,62,0,0,7405568,0c393216,196608,983040,0,-1509949440,1446541895c-1202716672,1446541895,0,0,0,0c0,84,0,6619136,114,0c65536,6553665,106,0,0,0c0,0,6356992,0,65536,2162688c6488064,7143535,7536686,7209077,7536686,6357108c3014770,7471204,7798881,7209065,3014759,7274563c7602286,7274610,5439596,6357096,6619248,1446510592c-1161822208,1446541895,5308416,0,65536,1507328c5701632,6357106,4784240,6684782,7667820,7209061c6619235,7209039,7274576,6881395,6881396,7209071c2049048576,1313025384,792592384,4075326,6356992,0c65536,2162688,6488064,7143535,7536686,7209077c7536686,6357108,3014770,7471204,7798881,7209065c3014759,7077957,6881388,7536752,5439589,6357096c6619248,0,-1195376640,1446541895,15794176,0c215678976,1446844864,-1192427520,682256793,49423887,49485389c181278285,181671501,71046733,315496013,328537677,130750029c249108045,300553805,136058445,184489549,234755661,316479053c370284109,376706637,84612685,320017997,374150733,193205837c266409549,334829133,334894669,176559693,360322637,134157901c54138445,301602381,149427789,371594829,290526797,96605773c135272013,195171917,133240397,321197645,240916045,277222989c114824781,186586701,227939917,228136525,163124813,300553807c280958543,344593999,344004175,294786639,271521359,203429455c239081039,239736399,330700367,82974287,6362703,0c-590872576,2129632980,65536,0,0,0c0,0,-584056832,2129632980,-580386816,2129632980c1077936128,1446541880,1177026560,1446541880,1178599424,1446541880c-478150656,2129631395,6619136,0,5308416,0c1869479936,1442866542,0,0,0,1310720c1441792,1572864,1703936,1835008,1966080,14090240c30679296,-685486256,2035548160,1413563465,5272638,0c13697024,0,425394176,1446844864,-1192427520,682256793c271887,96011,153924,768096,27432,1412748c0,1504188,245364,1513332,324611,1516379c1296923,1420368,1755647,1391411,2031491,1379220c2052828,1495044,2337816,1461516,2334767,1295400c2916936,1255776,2913887,1036320,2907791,920496c2846832,877824,2843784,661416,2798064,163067c2798064,3047,2727959,0,1888235,6096c278891,7620,0,0,14745600,0c-1535442944,353159,-1192427520,682256793,544417295,1935751799c1030318435,1769095458,539126881,1097349751,1030321006,1769095458c539126881,1634024055,1933669491,574447977,1701669204,1699618931c1867653239,577659245,1664775968,1092762995,1818323314,1010708258c1868774007,544370540,1635138167,1629633900,577729653,2000436783c544895802,1635138167,841104748,1043276336,1933211452,544424826c1635138167,841104748,1043276336,1815770940,543649377,1635138167c1914846572,1431448949,980885538,1768188258,1918968381,574706477c1698330400,1098150753,1029794163,761821730,790777411,62c13697024,0,1856700416,1446844848,-1192427520,682256793c75279,0,65536,0,65536,0c-207224832,0,65536,0,65536,0c65536,0,65536,0,65536,0c65536,0,65536,0,65536,0c65536,0,65536,0,65536,0c65536,0,65536,0,65536,0c65536,0,65536,0,65536,0c65536,0,4075298,0,57737216,0c1749745664,1446845235,-1192427520,682256793,2000430607,1650553914c1983543072,574450785,1634036835,1998594674,1936683066,808919613c1043276344,1949988668,1998611041,1818326586,1701585469,539128934c1869625975,958545267,539113009,1701591671,1919247457,1869488701c790783342,980892734,543318388,1635138167,1814183276,578053733c1882879776,574452591,842217521,980885538,1684104556,574452325c1701736302,1010708258,1635007095,980885602,1030513014,1717922850c1998594676,1936683066,926032445,539113524,1701591671,1919247457c1869488701,790783342,980892734,543318388,1635138167,1814183276c578053733,1882879776,574452591,875968051,980885538,1684104556c574452325,1701736302,1010708258,1635007095,980885602,1030513014c1717922850,1998594676,1936683066,892609085,539111480,1701591671c1919247457,1869488701,790783342,980892734,543318388,1635138167c1814183276,578053733,1882879776,574452591,909718581,980885538c1684104556,574452325,1701736302,1010708258,1635007095,980885602c1030513014,1717922850,1998594676,1936683066,875962941,539111985c1701591671,1919247457,1869488701,790783342,980892734,543318388c1635138167,1814183276,578053733,1882879776,574452591,942814007c980885538,1684104556,574452325,1701736302,1010708258,1635007095c980885602,1030513014,1717922850,1998594676,1936683066,842539581c539112500,1701591671,1919247457,1869488701,790783342,980892734c543318388,1635138167,1814183276,578053733,1882879776,574452591c808857913,980885538,1684104556,574452325,1701736302,1010708258c1635007095,980885602,1030513014,1717922850,1998594676,1936683066c808526397,573978416,1815770912,1701077349,1847737714,577072751c2000436783,1650553914,1983543072,574450785,1952867692,980885538c1030975344,959459618,539111993,1701591671,1919247457,1869488701c790783342,980892734,543318388,1635138167,1814183276,578053733c1882879776,574452591,809054513,1998594616,1634036794,1030907236c1852796450,1043276389,1949988668,1998611041,1818326586,1701585469c539128934,1869625975,824327539,875706418,980885538,1684104556c574452325,1701736302,1010708258,1635007095,980885602,1030513014c1717922850,1998594676,1936683066,858858045,573584439,1815770912c1701077349,1847737714,577072751,2000436783,1650553914,1983543072c574450785,1952867692,980885538,1030975344,909390114,539113013c1701591671,1919247457,1869488701,790783342,1999584318,1650553914c15987,0,64028672,0,65536,61865984c1983643648,1634235194,2037671280,1763730800,1596079460,808464504c947150640,1663050295,1685221231,1702521203,825369149,741355574c808857906,1864376880,1953526586,926425661,1684086818,824327530c808466480,808988972,1881154096,1030255713,825388322,741355574c808857906,1081635120,826290737,808545331,1076899896,1081700661c826291249,1081635125,826291761,808545335,1076899896,1081700660c826292273,1936619577,825388389,741355574,808857906,1081635120c826290737,808545331,1076899896,1081700661,826291249,1081635125c826291761,808545335,1076899896,1081700660,826292273,1701211705c1983659554,1920234298,543517551,1852403562,1819898995,1830960485c1919251561,1010708258,1868970614,1819635058,1010725729,543570550c1030648165,1818326562,573580064,1983659567,1696622138,574451313c544044403,808857906,540024880,790769728,980827198,1902452838c1830960494,1075867241,809508913,1010708258,543570550,1030648165c1869770786,843063396,840970528,1010708258,543570550,1030648165c1818326562,573645600,1983659567,1696622138,574451313,544044403c1075851328,573579316,1983659567,1696622138,574451313,1634563443c1701603182,874524704,573579317,1983659567,1696622138,574451313c544436067,808988721,910172208,1010708258,543570550,1030648165c1852404514,540295200,790771264,980827198,1902452838,1931623790c1998613877,1752458345,1075851296,1043276343,1715107388,1852925216c1970479677,876617837,1075851296,1043276344,1715107388,1852925216c1970479677,1701322861,1952999273,540557344,790770752,980827198c1902452838,1931623790,807431541,909193760,824193072,808466480c1010708258,543570550,1030648165,1836413730,840970272,808465969c573849632,1983659567,1696622138,574451313,544044403,808525872c540028984,808988721,1043276336,1715107388,1852925216,1970479677c540024941,1075852608,1043276340,1715107388,1852925216,1970479677c808525933,540028984,540291392,1043276336,1715107388,1852925216c1970479677,540024941,540356928,790770752,980827198,1902452838c1931623790,824208757,808466480,942682400,807415856,1010708258c543570550,1030648165,1836413730,1075851296,876617780,1010708258c1715107375,1970106991,1047748972,1882879548,543716449,1684107879c1953391977,1885431923,1030451045,539128866,1868773999,1667591790c1887007860,1914846565,578052965,2019914784,2020565620,1952671090c960504381,808534060,909193772,1076637744,790769969,980827198c1684955496,1047749996,1748661820,1936683040,1869182057,824327534c808466480,573849644,1983659567,1881172026,1953067887,1030647657c1076637730,1043276336,980823868,1684955496,1047749996,980823868c1885431923,1887007845,788545125,62,0,0c9502720,0,1126170624,2129632989,65536,0c0,0,0,0,1141374976,2129632989c1145044992,2129632989,1149239296,2129632989,1152909312,2129632989c1158152192,2129632989,1162346496,2129632989,1166540800,2129632989c1169686528,2129632989,1172832256,2129632989,-908066816,1446541895c514260992,1446541896,-908066816,1446541911,0,0c15794176,0,1024458752,2129633022,1065877504,2129633022c1079508992,2129633022,1083703296,2129633022,1087897600,2129633022c1091567616,2129633022,1095237632,2129633022,1099956224,2129633022c1106247680,2129633022,1112539136,2129633022,1118830592,2129633022c1126694912,2129633022,1131413504,2129633022,65536,176553984c5709,0,0,0,-1456472064,1446541792c-1256194048,1446541879,0,0,0,0c0,0,-1255145472,1446541879,0,0c150994944,300553807,5711,0,0,0c0,0,0,0,0,0c10551296,0,-284164096,1446541523,-717750272,2129629379c885522432,1446541517,-1024983040,1446541879,102236160,1446541579c0,2129592320,106430464,1446541579,-1022885888,1446541879c1763180544,1446541863,0,0,780009472,0c1103233024,0,780009472,0,1103233024,0c196608,1446510592,0,0,0,0c1772093440,1446541863,1771044864,1446541863,10551296,0c65536,196608,-786432000,2129632821,0,2129592320c-382730240,1446541229,-948436992,1446541895,-1239416832,1446541879c0,0,350224384,2129633028,0,2129592320c203423744,1446541212,-945291264,1446541895,-1392443392,2129631882c0,1430454272,348145486,2129633028,0,0c-2143289344,1446541214,-942145536,1446541895,1422327808,0c0,0,12648448,0,78643200,2129632991c-569376768,1446541879,1862270976,1869771886,980885612,1030513014c1818322466,790783347,980892734,1919252079,2003790950,1668183376c980885620,1030513014,1970435106,1043276389,1933211452,1768120688c1996515182,1717920314,29295,0,0,0c573571072,2000436783,1684957498,1815770912,1031038565,942944546c980885538,1735287144,1030188649,790769698,980892734,1954047348c1734962241,1852140910,973086836,1030513014,24866,1043267584c0,0,19988480,0,-897056768,2129632999c65536,0,0,0,0,0c-879755264,2129632999,-876085248,2129632999,-872415232,2129632999c-868745216,2129632999,-865599488,2129632999,-859308032,2129632999c296747008,1446541214,1782054912,2129633042,0,0c-1700790272,1446541863,0,0,196608,0c-65536,-65536,-65536,-1,-1,-1c-1,-1,-1,-1,-1,65535c1782054912,2129633042,-855113728,2129632999,-851443712,2129632999c1944584192,1446541863,-830472192,1446541792,65536,0c0,0,-478150656,2129631395,-478150656,2129631395c0,0,0,0,196608,0c0,0,0,0,16777216,0c1114112,16,1351155712,168642382,2586,1212747008c21060,50432,34138624,-1660944384,4462240,1879638016c7559496,14098688,30679296,-685486256,2035548160,1413563465c-1645372296,-984244107,-499648777,-385820693,244334864,-1541692311c1000618563,625383060,-1794792156,275705582,-1802489708,273977360c-138318743,1729092595,-1675911976,-554223245,1068294515,1987960672c1719246540,-1395824723,364180313,1324908688,49057438,-1833835516c2050652283,-991794956,-67174519,2141186031,2128590846,394649979c-537395714,72953288,-486809845,-1084346485,-706019970,-1479284309c1567536991,-1451639586,390392327,661895644,-51841926,1807086027c1327993559,-655591874,-6566426,-1675638799,-268468231,389018111c1607988732,-1860831087,-100959198,-1512839181,1008297803,546326565c978889814,-1390210394,-735211160,551589891,-1434140063,245344144c-201358010,469516239,-3381709,2006164185,-360849681,2107549609c738777590,-1572290641,276072772,586053552,339550981,-31752046c1738139261,847027842,2078632133,-1074791816,-1267731201,-1390227096c-819855792,-442697923,1150324906,355280053,-657790448,1408501684c143150080,778481747,-1341472480,1777032497,-890099085,218259427c-1616503118,-1389283708,518338688,-614162786,-1992153361,-2070801072c747891710,270445825,1325419103,1842386785,-2044390430,351274287c4874000,-1510932145,269807620,1325419103,77984001,521147632c38629768,857174648,735114485,1103135491,-2136506331,2013418232c623872010,-125786240,175637074,-2145046648,1392017575,-2012579838c-1484774097,38992000,-1063816584,1218695848,317607680,343491208c740941833,214927378,175637065,977021067,1411195920,-1754105854c343572224,539615241,-1644129090,-595835428,1611957779,-2145042095c1392017575,-1078298622,-905486646,401760348,-4201240,-738919426c-806092977,-1566324161,-408833819,624064568,83601280,-1748367524c-1664194766,496684390,-400264647,1706220021,-1094754389,332516069c-268130544,-1185120012,-1689410190,462167094,-832098761,-142885476c1053768966,-386634501,-134743599,-1243643937,1437259627,-294176085c-941410868,-1370017905,-1996828004,-1015282315,1342086656,-58730912c563136497,-268961213,2124390351,647195130,-830561203,2109160349c-12585221,1438454780,3233964,-1080543804,-1264168151,1983043948c-1151477524,-1108378250,-1528520969,-763802023,-194894607,-447786028c-1056989233,-92470399,624902644,-1294427058,1864766025,-837186362c-344605717,1601157078,1168299440,714427019,2017205773,-341716760c-1076122154,-618627201,331355537,-226936224,-1445664156,2076040761c2034015863,-706019724,1714624939,1391031484,-1431480661,1058712918c932969598,-795630993,-1876209567,1979868807,-1433581917,-2123975847c2069759234,462271981,-755712457,905613643,978268049,1698844830c-323643701,13279756,16597289,1176703398,341454100,2109660452c-1241186789,-708123278,1102798254,738264707,-77428387,-769685535c-1437382236,2067638612,-1814466314,1156779836,72747491,-1581039506c1620870979,1580006722,-75646788,464234742,220753463,-8396821c-857325107,-1326550631,1949965681,-183969232,1105260662,-1227134338c319390957,1115322370,1706219877,1557030707,-1503038278,1529649484c-604570281,1596726383,-880829250,296693655,822370416,-1169969022c-1712948833,-399895286,-344606034,1526363738,1861630872,-846609182c1387214747,716966565,841695058,331778533,-2042418742,-104960244c1823524646,-1025412864,-1939082491,-84004584,85995499,1943306446c354893263,1920547989,191589758,-222515449,-748814838,-283030106c-1359512643,-165761193,675189297,-976624142,-688262125,-949789779c960693646,763684467,-1235559071,-2111927956,2084445446,-121874408c790137826,-2118393650,-197408732,-201720600,717578929,-698043815c112810412,378668357,2067291182,1062202614,-2063788803,1285969851c-1090598759,388469192,1156239439,689246857,-596761518,-714407752c319378858,-2128919514,-890932581,60822529,1078723181,-994049142c-674784065,762755931,-1323539777,-77070220,2050878966,-841269004c1738489759,130150526,-632336634,-2028748256,1201497383,1104208167c-1622169981,1285986318,2119959193,-394789377,-696702959,-1782218730c-993631439,1172300266,439584183,1940358922,-789436751,-1638979755c308884636,-1731432886,-714427087,1559131962,-1555454766,1608061657c-990732004,-674346527,-813703177,342569151,151290441,-805253008c1923135071,455870784,821560429,-1953578872,1011754771,-1802976158c367153961,-641682270,-2053649435,605459516,462240780,-1420448201c-58958762,-916131336,-1745992302,1899792966,974951032,1404225652c1519731597,-494047561,209800001,-622032428,-1613239307,2121924223c-1361753982,-563135651,-184910404,872653249,171995832,1311184437c1275473436,1452812840,917066922,-504309652,911875975,680807262c425711889,-494603767,-534339255,-495766272,930875844,-1352109575c402521983,1403388244,637619879,-1899539852,-770131683,172303005c-706030984,-343098965,180114105,-1372552648,363385047,663628644c1013390919,1468383877,630807726,-1311205813,1504499555,-907742605c-453608643,-1591463606,-655571964,86737841,1730071334,403543746c612696112,437088524,-67141650,1015273247,1302779742,-1473531621c-1501723560,-1931228833,154154791,1293417054,483288883,-285781484c-1865170467,1404060449,2036117079,-508684602,2103400359,-121717867c92441570,1594485259,1705376126,-1071452049,104395361,1333976191c-1193783353,-873890777,925338851,-429848975,-966290487,1867520396c-554731368,-63254083,121872852,163604686,1891128309,-1470963615c-1285971632,-1697815194,-773262219,2104407899,771227135,-614677381c-1718849055,790055939,405988446,-1894517608,-874133022,2003777431c863147603,570865699,1007197760,-951769047,-840506700,-1917569637c-181960107,1362615277,-1125170014,1975176947,-1882725653,-1417244785c1777377711,1832232659,-1117866790,2065152634,1231336023,411849428c620213297,-806098316,-299374785,-1262854867,1478725477,2042826422c497997676,-499429478,-942986823,1674988562,90777487,861414915c-924554924,1009201297,2008800696,-1671549161,-302285402,672402359c-1907940464,627224920,-1408198580,-1210345344,-1225628817,-209528468c-1078989825,-426554970,-497117275,1075000359,-2025597548,1664198529c-934541114,754679230,-26872773,117701116,1790270478,-874122539c-1423767183,509092358,726219891,-1723811640,1982535051,208007929c1126757916,-949810042,-1169226354,2141148946,1677262399,-1886555471c460599283,-1723030248,670114834,-39317846,-1386214557,-400904874c-1885083396,242904912,-2109657980,1109146628,-176505514,1702017372c-738616114,-647151793,-533813838,2120260105,533628716,4799603c184910547,-978659990,1000197873,1741415923,-1176564263,-411834509c1910532558,-1469204773,-1840700239,-1967083424,486806534,-153979635c369651440,-865718902,-55732584,1438309742,219499173,-1899552136c1739840285,1134678223,1033644821,199259771,412365012,-411846204c748890354,1496334111,-258080177,1874320090,-319390913,-1608905466c975065160,1325566607,-900055628,-1590245454,993357,-2080351228c629159900,1083706762,1665165333,398897521,-1050605652,-570951181c1731583863,193840866,-716471543,-1483252819,1159912065,-275818358c-1906057540,369497127,2124392429,-1665074494,-1264500836,459151808c734724045,-1689410385,457484822,1345997067,962363736,804384845c1770488512,-1653861692,256275257,-319390916,-91010652,1458039797c-1487692282,-1723032242,-1955765966,-617992938,-914204425,1693527162c924610908,227834172,1093534376,-1075843921,-1958370561,164423282c-1550859595,1496094629,-1797868798,-1137767477,54558720,111352932c680807202,394496161,1209105503,2120196849,238945785,-176504931c1556205354,1527108578,-1302778710,-1974392416,-1218429224,1080226168c286637596,-514264551,1749174345,-1295887252,-874460315,256878547c1343435113,392934875,1386830573,-198034395,50430151,1478553584c112011432,-1681047546,1591928631,1327856317,-361415522,-12595244c-485903300,-688389243,1408331611,178081447,-335008746,2080309182c1225508653,1427803462,-1298576218,687000421,-944970557,1911175272c585208768,-1160174070,1659284341,-187011785,-933672496,-266783688c-1344823871,1554931551,-875817927,1636613935,773287170,1924749404c4679077,-706032477,1159894955,1061322250,-1618628115,199094006c-1344830939,-1224560296,94740974,2091974735,-201723143,-1159893017c588351733,-947514676,238900352,7156344,1748246171,-1108378672c710224535,-347479952,-680807134,-1566473914,-602928448,-1327534153c-270482591,-42027526,1975180794,-855573117,1118262185,-86515518c958194569,1893048434,361148681,-1326164437,-1374765888,256353238c-468450884,688620994,739369968,1693574421,512681318,1504500285c-855077837,1626372159,848436911,-1286780315,-1605359596,454724934c-1362858441,1074489785,-97667344,-470681357,58847056,95430151c-51001237,2031870443,1126273245,-1285974224,647187814,865717453c702549561,-2143910414,-1752702744,-1295362774,-411865945,332787150c607176544,154803116,1132102885,-1147191199,933162871,2115788399c1091385500,-949327767,1094720910,2112938211,1848905357,-277366564c470681566,778141376,1865776189,-756274239,1884949413,346411753c1362334528,-1640193449,-541586736,353018456,-494313430,-102265915c811940029,369821080,-1884251328,1449921768,-950161705,2034179983c-2027068174,21097650,252515796,1880741645,-1798675152,-2128966330c-102149786,1815603187,-1000992552,-546326829,558934110,-2130654449c192962275,-132790359,2016381922,-533375048,-246082985,-571186396c-1386881161,-369822374,1882724563,-1061317152,954032690,376124824c1471732860,-949770336,-1210323570,-857312449,2029928335,-1345460493c806025918,626174293,795653723,-1840057155,-823113436,-1915962420c-589795976,397137386,1880644654,82960320,1863068733,-1689446972c1877355830,411682018,-842389266,1419650211,-1700439849,-403543243c-1107558914,-1445407763,-419725890,-963405364,2047587267,-713480191c2095025686,1533070835,-953881129,1000723177,1008791672,755021597c853109941,736062927,1031978159,766958445,-1551362106,1851216103c-1870663313,1631337797,-1084248481,1702017374,450691916,1983583162c1064292204,-1421286286,1818799446,-223866828,1533075184,-2052676559c1252762532,882716311,-1420438935,2046878038,-1924093784,1295792528c-1571737922,756452164,1102773058,1156027350,1010648226,678705693c-1082343841,-323223809,-1582310526,673210615,-344607898,-1958370602c2032230278,319796747,-154948858,-599908595,331447283,1647842790c-251904198,-1715934141,-1988102590,-323680974,-1554925584,-1013718714c-1201918111,157985808,1766870025,-2189862,-1066460218,1127693749c-672393631,-41984041,-1583388711,428656398,-598900221,260391920c821591100,-1315353825,-1378423939,-120697229,2012468659,-1011181252c1571739078,-168100485,2099209336,1424462324,956150487,-1649143128c-1353216322,154604392,2140084623,-553125378,1285968691,1091865157c1050627427,109265341,-528455786,974982786,177556132,939329499c-906321935,-270196369,1356243576,1279836235,2021377218,-804203986c1859794705,1962099866,-1501744671,-757848024,1081555869,226935634c916147623,326958719,1354371891,-1612747716,-1542848897,1395233994c-237146441,-1848391709,-2105561992,1015018185,50439681,-517021690c-1188396117,1074404924,-575744151,1249812391,1966776015,955407274c-1827593005,1424299942,1183401122,1923160717,-371397002,607126649c-980463075,-205923092,-1189376570,-51062441,1325988947,-1311888063c1445644131,264501420,1709389887,1529713725,-43720522,-253757443c1140933903,-195100498,844835155,-443756953,518920501,-2005798870c878851860,-2092325677,-1563333178,938638981,2026444739,461854322c1563334296,-343700086,-786424512,1544765342,-840342334,-1949985384c-207500521,1195866771,644506594,2058577176,1406102261,-388849042c-1169698720,453871318,2025608512,-1545470735,2026443420,1243437578c1515882249,1980589747,-638781846,-1063170338,-1311030221,-843779567c553518782,-2100993359,-223633146,614190566,-785968567,-295655298c-287825431,1889160486,514055696,-1304489887,2076021367,1445664503c-605161748,-1150177183,-1614090890,-345653441,-1818401482,-1936191496c663998285,2040973839,1829824243,1638979948,142032067,208549658c-1471418228,-92455256,-1221432984,-239647749,516504599,1093703757c504357449,-1697257412,-1440703435,731006485,731229783,-1199494569c591432223,-1689410220,1070593014,464377583,765816758,-1582261042c-1095783477,-369821062,-142885410,-310386705,958969306,-2086373196c1008726729,326745309,1876682743,-1311183425,-705956573,58847368c-1428854265,-1884817243,458817087,1065990320,-48573436,2097753313c1822671488,-279992366,353360420,-529518050,-218530624,693414485c-872874882,-2013843561,-2122403780,-447813593,-83913270,-1823887381c-630377178,-243553324,-69987101,-1553999883,1971248284,-1426390394c-1869192780,479086580,983387705,1876686581,-1968596061,2045178745c-1709151826,765382503,355514460,2071838424,1030989548,-511081356c-1483959871,225359707,1874607647,1941552863,1823891175,201021337c1762275184,1845854913,-124982517,-1796780151,-515601776,1604308967c-1104587606,-1193513432,1163797240,396075344,-1084728274,1395260798c-1075843930,344606015,300021137,-625530998,-1294397436,241935205c1135096858,-2057433465,2118065702,-1077301604,-1090535441,-246388472c257503287,431624747,-966581633,966518924,-1445665165,-943470765c-705961374,1765054379,-898280366,-1110627948,581164817,1875791636c846806171,-865717891,-1049347944,612704326,1057998232,-1977741060c-25215146,-1087386628,-931493908,-474148517,-932957629,-1546555520c1975160647,462287595,2096393783,-274261270,-449077810,-555247669c-1894282299,-667271906,1251328891,-1145208250,-1943341702,-1945493989c-446787232,-134349523,1273680351,731982998,-2092166925,-931489819c-1694281381,-1941496563,-1362034408,-1792625831,1599591923,-1585060603c2122552584,-911945110,-515136046,-1598844780,259650287,729584340c-126553630,67985904,-1103159412,1591143285,-714650659,-1420459102c1565825366,-1890657074,1370018963,1807080163,2073414373,1373107709c-142885545,-1356317450,-792272015,2095003567,-1664194765,-2128084592c1602563419,-1767863281,1255509648,327795858,-2102306641,166392426c1435420515,1070594566,1312414975,-914229005,-1311202344,-168893597c2114442217,-1098179703,1231019249,-1208665443,-812941601,833134088c1859458612,-959157588,-336584941,1756807087,-2031418671,2000396046c-67741778,680248802,1336398847,2067608915,1367864566,1729458363c1194311909,-1118496115,1307866490,-1136057198,1363234586,-247948211c719239085,1075358806,-516222156,35786570,1832295247,369599938c-1923824456,-1824366505,425504341,1550607397,1060271108,-551322351c-1050628005,-1255237813,252105577,1848861958,1130412252,1209369346c655591930,-899310304,-1955731052,1401210226,1326957465,1341390079c117276351,-890234868,-184766677,224284627,1640489263,-1739839776c-965544128,-341231200,-1848758813,319390936,280517678,-1329456985c-1168446090,1504499304,-1437696963,-54613676,-1650111502,1130492101c713174979,-2100119252,-1251942318,-100002299,1057997820,-562583296c1437321081,470681384,-1968876888,1975166598,-387377429,1215629297c-2058366975,-1815210229,1823887143,-632106791,2076433802,1427210133c441263767,1018627759,-1275878127,105946636,493973590,-833652031c-834751949,1876252346,1689894110,-1651076407,-243747080,-1634640158c1806160873,495906281,-510706629,2109245943,-29838929,1831141267c-730549030,-1262854866,1159125869,2096288389,-159696868,1546524652c1538028480,-571543881,559370683,-1095807527,422705812,-573182319c318553903,-1250132417,1096414138,653714625,-1346096585,2011034432c-470221345,1062728079,-1355551493,-25201630,-176494599,-993271318c-149480563,344605988,334225310,2103376753,-1928374999,1288189763c-1294674364,463239593,-50430572,-812326407,1696397117,-1951056653c1403635324,-1338379609,-88166411,238606378,-362495921,-1882751103c-141316321,-428658774,-701618484,-1965544644,-1169299189,1049924120c-1210320259,1770578799,-439411609,-121380368,1880214129,248900341c-103794147,1414062184,1578400777,1719821882,-823734576,739371413c117626458,-1960471864,1925328950,-1384727715,1581950290,2119273157c420267164,-747904974,444819182,919094735,534263729,213344549c343632030,-243088125,933056929,-1043702152,-386463869,381092817c2121011925,990154945,1895332923,1800988142,624668679,-428305334c304637849,70111158,250372645,-680812122,-429367122,240425420c825432150,1340667002,-100337346,-1490489070,-520601883,-67240317c-2139030317,-1775499474,588667693,-1386836922,890932570,-437061270c-365209698,-201720595,-1655789208,-1285968582,428656230,423794418c1859466783,-1647349582,-1583704261,1025412809,212934282,807958686c-1756421689,832101678,1832275043,-1844112073,-507066454,1441747063c849172139,971524709,-958079745,-882566259,1807080854,61302167c2078807684,131853814,1755752217,1117793346,290059492,-1907714352c642984336,-1181152772,-434434682,789288394,479086369,-317814973c1148434908,1193519658,-957236082,-177709029,-890907158,-856902763c206497985,-1602554227,-214210235,1764919211,1168286930,1605359243c664808735,-426793724,70379343,2109087241,-1462077701,653195131c-1682060045,-193590783,406034892,-899337513,1055107296,-656545888c-1883186289,2011035104,1754425823,-716856623,-1494002262,-210129770c-1596864026,-828780375,-376568535,-960669557,1976769421,-2118068952c966442243,486037238,136058108,873807596,-444793217,-1140707109c-1908465778,-2053930857,715604714,343430257,1026806982,1739883789c-2061885745,1500964270,899716891,1984920365,-1033817664,977915652c-1319590390,335685730,-1843448820,-1337873298,-638781699,-534285133c-1126423231,-1348512903,-1047078444,-789057133,-1740779427,-370694118c1838073699,-159276848,-2021952794,1470878912,-436626897,-1348051049c1921332600,-1975131407,1222930997,128295454,789995201,-120308642c2069605846,1779298039,1084773419,1047913615,-830730793,1803271646c-226644265,499010020,2140439736,1117868215,112070996,-1218729430c1525110894,-1422300491,1027745736,1620729219,1955973861,1015184438c1954869881,-951945935,1832061443,-243512415,-610396219,-873207234c-1026244817,-20992021,-638781830,-294630390,-1529256504,1213205398c-534506999,-1790270187,-1093640142,-1816029513,-1033359693,453818094c765045814,-1025340996,-41902850,-2128623631,1000197850,1584933349c976778323,-748047152,1497180400,1632357359,1158200444,-858647736c-865064600,1856126199,356554576,-2135926739,1958370823,1599153161c1428978959,-436092028,1844803488,-823835311,1842477981,-672401935c148663863,-1031370755,974982770,-394502524,235380829,243007652c1566596272,2034026123,1183737385,-1452753404,781404580,1923396185c-985478427,-1107329057,-1805980298,-1773332431,226941228,1596883483c518859315,1096900766,1339785695,-225124019,-1121332180,1851872260c-1014381341,753836711,-1928078469,271484211,-25190484,1728733977c888831295,27213952,282242824,172234608,-1066499539,-1674611946c647186854,-960419528,-198277236,2009727030,-1732485587,-1958280897c-1521341162,335144266,-541621400,244456318,-33589107,-601693705c-459115698,-1002633232,-1073878598,-136579331,-1752203297,966898317c238043888,-2018205402,1875089794,899688320,-1992280839,-466271402c1049860556,115003632,201959557,-1366301141,-308024507,-1074801544c1833422591,-888556326,-31806440,-281030669,1409190357,-609942405c1022714032,-1041067686,-1092653170,832836365,-1237184340,-441613667c1445664154,1097746944,1013371169,1794527716,662825670,397936284c-1633071275,2050616955,1344997424,926285984,1978756132,-828886822c-271508160,-1393801111,-2099238057,-1494108918,-730834899,1745294357c825894402,1714995685,-1540253492,-1369970684,-327796388,654751256c-643646842,-658984608,1712429898,1874822465,-695816949,1744046593c1328878234,-1593620505,-715291956,1017621896,992153472,1496094414c2093568178,-1774262179,1990621435,25495997,211061456,5343731c1598011423,144045437,1544886803,-1402305845,941442972,1636958320c1788386777,-2046043,-1673691693,1416133769,960602131,879788497c-1881149450,-779450490,-1708395247,258576396,-1047073477,2123464963c-747552091,1677262398,-232613100,-667671940,-2136951289,678173865c1670054276,1361615454,-1794075614,-818688781,-323880296,1789444844c1226581468,2018326191,-1391871768,-274497722,276315165,125209701c2059265771,-850932427,-657178800,-1040416993,663996863,562272967c-198000646,-434088899,1725413434,-997732834,764126642,-201732996c1042223079,-682801268,321421988,-1297872819,1766247269,-1370449944c1093332016,-1640574853,628592416,101336502,-1165262362,-96542865c1066498621,981765941,1085340164,-224056908,-1366957514,-1623366718c-1956557501,924566396,822333550,1244967048,701819515,-2105406530c1441202531,271640754,925602937,-102406022,683023582,9602518c1311183785,-376563632,-1733035921,-1840163774,-1765652188,-1075983591c-1803143357,-1591465704,95626343,621559375,764823816,-1326283173c-1128002068,-619459251,-567816426,155193661,1087980069,1593823336c-708100591,-585450237,-1224712947,-323866378,1741626976,-1262187430c-473611323,-1289316215,-579822068,1983583393,-1988300564,-2063216726c-773030137,-438499421,275494362,-1979323265,1674228272,-798446631c-2006911819,-754430703,1970978138,149719248,1714382867,1426731537c1420709319,17699497,1502155957,-281910837,-836831299,-874122528c338133805,453147698,-1322190513,-1013464433,-144105440,10018286c-100861128,1349153267,1865915345,514807726,461211456,1352157176c-84050286,698878369,-419643547,430469019,83765944,839007418c772094502,731336449,-993838845,602419283,193366522,-1545428925c-1635033845,-1268825713,-530312856,-268354559,1078338321,-1796353639c1961561135,337128643,-1612196152,-1970303361,-797343178,945938699c-199470045,6091670,-1397715793,-1312482812,1520433644,432630453c1004073990,-1414999495,300608560,1361936742,492779523,1621390907c-2048907568,-2064741701,338907692,2066767122,-779555594,-1159343971c-579933323,1075123642,-603865051,150386937,-101135420,781688807c-1682355619,-1193907403,2101273457,-791611142,-1935276742,2012466335c999939310,605318775,-816393656,-1188999786,-1500780800,-1991117115c318029103,-2086462868,-181989486,-774798514,-2079651915,647186866c-1210331952,-533114001,-1077076453,-941100039,1986765055,457298152c-1036803920,-219461591,2054474725,435421192,-479370468,-2021422652c526637416,-127689760,-2011997662,661938259,-390016705,-1622085387c1807087504,-1059036457,-1894291913,1963681543,1563496608,1170112371c-1298921933,-2047673988,-1260513525,-2094722199,-1865915052,1539593857c-988780279,-512706213,-739642174,1142557959,-1181679277,672589683c-1492221872,-1606864691,-1005639427,-1912732781,1025388311,51357455c25181604,-571541638,-378387075,-1059915704,588713608,252972102c1701626806,970122862,1401447318,-293467251,1414623908,448728468c1035814357,156308858,199694268,1944406819,-1108162554,888448440c1689603866,-658915230,-29755470,1754244072,-855180250,-385392531c412016143,-157275385,-1800152596,-647265529,-1359892997,62118380c2107935279,-539501238,1365793105,-1619876626,87721397,-476792602c-154693689,231487569,-1588550084,-622921662,46385552,2132790513c-2071588356,-1014544693,-1660890398,-54102213,2124441827,947012944c1314528681,919832411,-1628974744,1364364923,965144695,-739187085c1059821002,-716967684,-983387787,-882519632,714427798,222386069c111087700,1504499232,216231747,-523862006,87390443,-2049297402c587430940,1081942410,-1346342453,171872020,1394495934,-804172634c766291129,40186521,-1994940927,-2087956238,-663875833,-1765056080c-199387603,-857312451,1397466578,2139613720,-117012951,354854964c-1606874816,-902666018,458073814,-1109465324,-1853986437,310985934c590093905,-481099706,161507081,-1309359664,-535951613,1916345787c363369348,83897480,-1434250201,-150802976,-277587107,1450261565c310567835,1527772181,45381736,1205507354,-855211297,16145251c54706205,-832171293,1184717212,943102109,-1628374916,-657425603c-2086001904,-1626640057,-420312060,-1450718259,395870599,2018606175c848248114,550781264,-986896787,1873566957,748119744,-1781861799c-1475292629,1706154079,1775244815,-489518808,731250954,-2129162996c-1329201562,-1468162662,-300594069,-2066472311,-702624931,-637569566c169750946,1263765536,447727196,1076815725,-781563517,1995048354c-131755319,-741352760,-1311864910,509667336,-1950575166,1881319743c-1158475741,-1546130443,837117045,-402843054,-1192176573,-1609647099c-240549224,1639700898,-1742093653,-861976790,-2021271015,-832066736c-531332708,-195702567,-610714102,1988757553,-1369396654,24218948c-1718401651,-1689628927,1986343,-697616998,-904722044,1865511906c-48710831,-36989843,261428600,-1567526872,-1526236894,263213028c-663443352,-1300083407,-1278122367,1474309457,-467122580,-1787700683c-348108285,-1444357982,576655444,-198458282,-1413386962,1321612527c-156861977,-793340144,1251261822,485723195,1159340172,152340067c1174372611,-1892048257,1865825053,1551187166,-68429939,49611385c-220380983,977020973,58775299,485703749,1638741869,1386220130c804517801,-867262193,-418437284,-603574738,-2063705560,-680807225c718398094,157952244,1165690998,-635636937,508809240,-1131552402c1017181213,341074152,2020475999,-257329394,1922281224,865752226c1012123472,1958822536,-223735162,-1184917319,1867622302,-264233924c2134525203,-2090582786,-1748373310,-1059955410,2108042927,-230087533c1705995226,-1006959180,287592871,-89148145,-1046377841,215268724c-120694170,-1700476414,974190930,-842836687,12570426,-876171640c952176624,-1200969025,1669692765,-1967256431,1284471859,782838915c-1027073194,245743018,1993028101,-1788247026,-1204548712,826793516c-781286792,-317818693,-745835935,-1506481664,-414541701,1767210566c-1860365191,-1053102041,-1827512230,-1815402541,111615762,-1771678507c1576044435,1791459644,1472031487,-1559029942,-2044048204,-1925358102c-749931545,-2053515853,2073565804,-862058923,-1333581445,2077501093c2129282389,-1524719870,287478511,1959370843,1348149885,-1482682275c869175661,1640993807,485631730,-1569925186,-253833956,-1294115491c1621641491,764570518,-1356530408,-1374691615,-2118250775,-1181924325c-951969210,-1507899372,-2079059242,-1761134020,729322817,159892639c1346802915,1515566643,-1088025020,-542625126,-1603228472,947111838c751862159,97824408,1825195846,-1447213783,1380994426,1010643653c963214218,587899005,2042655492,2097384426,1655676588,-1184228581c1847633992,-1590779170,505391667,1159422626,-1180935262,1946150242c1382360881,-681049627,-2132476336,-765417809,1820394165,573944223c-1086969295,-1250237174,-1696219948,-733753064,1430717531,307570494c-53321635,-741200405,-352896134,2034363215,-208411296,-382991609c-1048095488,1058665625,760723097,306004203,-1947554335,1223343334c-689424433,696384129,-207528320,1861572794,-832199719,-1498289646c-209818920,1438902140,1431982866,-1567837775,1185829598,-370882301c483507458,5464984,-417280793,941182197,-1162394237,1787601938c-638952271,-1250113732,-1691699919,-965523031,-761878020,-1711217597c-1261275765,-1615869259,-1477124084,332601081,1944549992,-1479696372c-2019065795,1943439754,-1551229125,-253297433,-418604781,881172633c519451874,317256414,-188741068,-2113837189,340254381,712506039c-1455447885,409128508,-337516643,-589384068,1364957524,-12827102c1304785120,-300674384,-1030144146,-1650065337,-220711526,-1137614276c1864913859,-110146830,1336132176,-1455268613,1956317322,-594104077c2025255726,-1527620721,-662821080,1907735583,2029160782,147240946c-1929297322,1843369503,689284549,-1893717508,-29195099,-1644128894c-162768958,897540275,1544623427,1479718698,-481711601,2058176546c2029763669,-591961902,-365950743,1561152170,218902936,1357147055c-2140758061,-1675127585,745121482,-647458765,563192341,-2048819714c-1442565097,-1842129375,247124217,1515225853,-700648629,2048656259c1746314915,1802112300,1506553264,-1536081313,-1112981604,-156791756c429416658,-144320906,-127507215,-813204094,1722524485,-530263742c1882495648,1758205543,1800718274,1397593400,-787703105,535214448c-1737468116,237158196,1605945132,-40269512,-1948943344,-1389028476c-543159526,215711166,913685109,859698719,690595079,-992920531c-1642155130,-794077386,-1377741562,-1933155452,1979383161,-1234696499c-1985637048,1254083928,-1037932459,1310483513,713054114,-1248307251c-384669098,303641416,-280076834,-88562475,-444418926,-240629670c437522027,612832992,2032233969,1586736913,-992989548,-1291023983c-1657148516,1617587377,700979103,1371701588,1720968268,-870210421c-1439336326,-1791471892,1003070020,-23437101,1995620148,-563406771c-1884245174,706635106,-198078654,-1511816294,-1464951364,-1569954146c-52599130,1276616498,-1871429034,881758486,-423975117,20168126c1760783911,-951180063,1538119393,1758071334,437990149,858543659c1042738707,1572661204,-2075766454,-1862886857,588353230,-97689466c609607186,1188668011,1108892545,1408008763,1277513383,1397395608c-667709684,-1768617269,-1089709691,-1695837388,-1034640227,-2017775945c-2042420825,903540084,-1506239410,-728595401,-859500048,704143994c-1245550945,-1359506114,1839904090,989640411,-1124795779,1479209849c2080466976,-1974861154,709926937,-1427569775,-697354341,-380413524c-660232041,-1916312655,1607989019,1153717631,-1534031368,1820301840c1625866769,-1693612349,1058171188,-1170399603,-1972192932,-50655104c-1389175761,1680438985,-514063288,-981663714,1521292682,-144321867c382153968,596756606,1202445447,1358242841,1027661924,-521207057c-269807290,-100728897,-722737165,1773458345,1000197843,-1178995797c951008949,1988008638,275116793,579784483,-1548625683,1226476870c999892114,-689213833,1427941805,-1010507119,1175012693,-1408610142c922791587,-201525051,-2117129777,2028472067,513231781,-1172016583c-1808567213,793217457,-1280848113,-112073527,-1548315460,-1731434831c-1206605503,340725627,1101058164,710224533,-1122456490,-991792848c-705034462,1175733687,1277530133,-1344817248,1504501599,1874364979c-265470241,386577061,-226935762,1185108452,1316484505,1573021526c-366325124,-1412044053,-1071377911,706147064,-1454537468,82474298c-984071734,-130083446,682230752,1676473979,-1022784314,1152350778c-1671149302,1350124830,-28494632,1555036668,-1399946567,-1955153059c-1566036714,-164423284,1371266542,-798603613,938767048,1788720479c-1654091109,1477528065,-1621119017,-395035866,689211984,1460912158c-1875370993,1367943618,-1694662977,1059219764,1013977410,-1707227960c1026754625,-441857938,1555150360,1216104188,-1604527766,1501912496c1624270902,495830755,-773032389,1472825251,-184700092,1781813203c-1508045177,323131724,1318538150,-1306115965,-634151343,462276322c-1491909110,87057718,1248565139,1962173035,-525617632,-1124168614c-1243942023,-1356347541,-1395213475,405661606,-882527590,176523986c-1378424299,1172801563,-1538024950,2041833630,433962686,-667064650c322720769,1795041481,109358722,936246238,-688538401,-473712549c323194310,726451480,-58835170,-1556164685,1706977418,-21129525c629861370,-1777556684,591956067,-376011143,-1675809960,-1462840863c1127032651,395035961,-1845305521,199424190,1084754282,-168567440c500495528,173868678,-277094440,1521265213,1533176501,1577167302c-1947009857,211195544,-1473670160,-119085410,303318760,-983782905c-201523642,-184910385,532020817,1748106367,224290934,403441642c378200064,-412186067,-832097789,1486578732,1790313776,-1965686007c1190160663,2760835,1305035125,-1692755552,-874818618,-2049974257c757733131,1134678252,1304437653,2117015434,92914914,1848907275c-1049814820,-634374977,-1767180414,1674193492,-2028632542,1925311086c736760516,-1465534412,901497687,-142888596,2063761518,1339033251c1204013889,-1092653131,674667341,-1301842863,1052297572,2090651239c-1187005280,-213612960,-2311568,-1715252884,1481705089,917177363c-1102526859,-78916876,1074262007,-1246484888,489955126,960233955c-1513878213,-1291156158,1721945446,278540969,2118063453,1095604860c-1897733,1826624975,-680242566,588062266,-1673109391,1772673837c-210071575,-1916833829,630376757,1967517707,575873371,-706034438c-563136597,798425932,-1504493985,924406860,1968095386,2005412414c1516866001,-160363099,1991133744,648212786,1115643372,655501452c1550589545,-2045974808,232896526,-2097841475,-1387564560,-1200573094c-948236780,-777349794,1024724506,-1736001172,850026037,-2126082965c-1773444423,-367371733,1288807942,935330296,1776213492,-1406764536c1934018176,-2017259696,-451827953,1138780840,-736541779,-1556297182c676153346,-558246560,1386646721,-1899535398,1647384717,427145949c1740661810,913313730,-680806954,1536409630,-2121653548,-949418130c1814724816,1409799693,-1947685183,-2125789082,1477715672,-1696428214c2102977418,-2125553394,-1151488303,-1815488984,-914095833,-242817760c-1991989920,-285770990,586250429,-445471146,-1352901430,1330396510c363451626,380546302,637034205,1320185610,-742676003,-2102701370c1822506811,-1960997178,-614932315,77101285,-1895881465,-1634883539c1793227581,1001480097,269748741,-2105101034,-1773401689,-2055662579c-794429350,1238676338,-378225339,726398482,-1260931801,-1071334937c-1029453796,-1343227909,-1975145180,-1294374636,-2021260251,-2094450357c1436759338,495330849,1211215357,-1496709807,868469251,-1063760857c369820933,1972977476,-651080161,667426505,1829861094,-1118468218c842560890,-769347947,-210130368,-1504499226,-842461276,-2066744015c-1966257291,-663957482,2092195911,-605162759,1208054711,565237869c-1156826822,-869736164,-1885388897,963665892,1414325875,1388586286c1486464811,-695694191,-1387106097,-1295505624,1042030615,113645692c-1233573868,-1882793620,1011076895,652817740,-1656656627,-1816088928c1413428069,630376773,-1584914311,812551421,-1432060213,-415084491c-1218718202,1689410926,-1487689271,71968018,-2075475119,943246701c-1840166080,-784950451,-689212054,-2065029915,-1540718038,-1672833718c747563864,-1861435973,1745779154,1854610033,550608902,1544051536c-592795352,344409587,500788565,2083358897,2019261689,790656180c564198080,1439045504,889347171,676110565,1029364809,-436852217c-1629331561,-1668374140,-783038526,-1147048803,120822220,-901468934c248389556,-511361794,-1417088384,1122537681,843391308,659612041c-2047411331,-107281152,1680432079,327795915,1833128113,-161841023c1439976722,561626334,2099821577,761984250,1358073242,1411184673c-1549488489,-1303418110,5521071,-396669631,756452306,274775426c167271153,2034012906,-721212302,762250853,-1943700677,760023894c480804539,172617056,-1401096409,147447969,764868877,-2043797828c1840699893,-1698659045,-1718041398,756537703,-1570979083,-1504756345c-1251699226,1296625285,126082433,1906090511,1025412810,677544490c-1231905516,109274116,-981806579,-2099852688,-1195007633,428477876c-1602663702,802704085,681053621,-109265323,1052006248,-921353323c770766613,-2041659694,-1527049712,439092230,1941560549,1079782935c1881822007,1420393283,-1260763820,405711209,1764789309,149464274c1676124392,-343054799,1872837693,538373949,-1104306886,-1035275299c1381491031,-260300871,1138722689,95692493,385474829,-1911841186c1057200689,-2020281388,-1235962608,-711779840,1275221971,1307802847c1422175390,-292649070,1839811410,-1225206591,-1171101546,-504394060c-184418679,-252068026,-745512651,-809283673,2008209400,1150386805c-1868050856,-1177119228,863266675,2086896730,1893583040,356683030c-667310639,-2046073422,838215628,63079116,-46241575,-485384327c393167294,333995054,-788131522,1672485854,332167004,337250548c143381364,-1353208941,-912234814,-1384727715,739683157,-1723784572c-449283775,-1336079676,-1738346392,1912744994,343675302,-1892649343c-1369902344,1078907686,41483154,-936548119,655213594,-101531085c-416187807,2067656088,-546327306,2059230910,779087254,-2071558736c924552577,1599715278,460986179,-1032414502,86885943,1830154454c-2043836050,-697617029,-1037433076,1894515476,-231367987,-184729900c-592869293,647186886,1505549933,-529517579,-193450432,169758572c-46198358,1424224760,-1261241848,-516129330,983387270,396707477c534769654,-259811945,-1262339442,1856506705,-1758656084,1511147812c-187610482,1153424432,-399502711,-758422094,36421812,-226572846c396502985,-1966779468,-1440934635,797736433,1310688341,-617765945c1614507446,-156303168,-1400697423,1992212319,-2093425939,-745731076c1214516456,2084617921,-2137141529,807968649,1266086760,1057320742c378226092,771456735,1916346031,-2035581404,-235461306,1765931844c-173130047,2048593286,-285348105,1023602619,-1437258130,-1091367020c-1673595301,1160681291,879756149,-1824180682,1425807967,2131561006c-883401645,1092062149,-879396331,1932828496,-1888836688,1849105186c-728086364,1269128676,-1094396265,1116018492,-1962916528,-259349382c1832295055,1262510730,248998837,1322642562,-1709895772,-1176703379c301235487,890932679,-821404190,-760937262,-2034603761,1038025594c-117639557,-1571713053,1185111900,-562244595,1484618172,186105380c281568310,1517592267,-1298305353,235886729,-1815618546,1820943762c153131858,-1747284922,1790269203,-918521259,617424274,-1611507820c-838201045,1134678259,184723173,-857325448,-939092583,-984475164c634695257,-1896300132,-723111143,726684585,987980429,950615713c594291390,833647121,-512973971,621971805,-823861438,-1941554275c-680519144,-87638284,1609071405,1117995359,-195800927,-757587961c-1277563754,-136581641,-790743155,-1978109144,1596922820,1717652670c-821190961,-378056891,-2026207790,-1979438383,-1898632974,523502374c-568360798,226537352,-928894270,272417249,1936434068,907135204c1666698318,495896128,-756436469,422196180,1765053157,1762495826c5036790,-583250344,1695249850,-853245792,1344804005,-1025412960c1672599964,-1558935033,-529933981,573164400,-505307080,649493750c2099049826,-1422189063,663996878,-12607537,1675622397,-762265274c45080855,1933155539,1414771166,-330488319,224958619,1344957140c1268407155,422352462,1265570602,-1816066519,1128534710,1015578240c-226936026,591577316,630925039,-1490049377,-110246096,-1105229855c-1546915076,-161837241,-281293848,938148796,1488626483,1397114259c177786666,-484001434,-1623575176,689694346,-1790270126,-1900132620c832097242,-1873910493,1267990816,-951683912,429932370,695967719c-613566760,-1200973784,1483913564,-748047177,1017648098,1316426634c-1898276072,-1477915922,338262531,1234089474,-53476670,397939386c773085741,413637256,1256856600,1045704947,-495896017,-897013116c-151291679,-2056774931,-900881582,-1211158633,5077608,-1538039070c-777719712,-246840979,-1011430786,-806882781,-2002407601,334822719c1100450634,-107553616,-400805519,-220467722,1539481078,-2083920653c1761870447,1831458162,1766861475,1449866548,-752359061,880487427c104939413,-1593056699,-1710970685,442518532,2070419744,787675063c-1720695995,14700507,-1512095629,-1717731123,-731999637,-528673150c1251628829,1503263437,-1605626502,1198495975,-733654289,-327920384c54014424,829485637,-448522716,-988434015,-374006837,782475410c1222922855,169188253,711013946,63364042,-110047951,-791779533c-302580952,260524195,355415583,-1993641213,-1212576730,1959454066c864545361,-750569254,1153733774,-1967263713,1068971003,-1301904592c-1686132342,1746751297,-1590686921,2108234096,1143376030,1778469707c119183944,-1368450818,-1613465945,547979636,-1906778171,-1838772068c174415691,2092106659,1011708618,581478227,-696941858,1964161340c-1774575614,1017787698,-971827180,-1250056043,-1701948266,103576257c966646738,-1833327876,2145426209,1925959315,399587756,-2068538871c1478671380,-135710108,1365028439,66731978,1361269125,837749329c-223190015,-708289545,-91363818,1681574355,776129943,429963539c-1598638872,412273760,-1028243138,166388036,212033564,-1073581875c2133419140,1770671782,526509880,-898948290,764524205,-1473516749c433396247,-491167234,-627608417,-280110626,957125306,-679774977c1147341635,1729410793,657897831,240882497,-1422645347,52528558c257905506,298518445,-562632454,-64152807,689855801,1991730495c212407366,-1468513466,1713816265,1163496005,2071136072,-227554653c-453133413,2008248417,463928371,-938977911,-1924657094,-1400720878c1173026094,665068865,1730897176,2100348999,-1117548806,-822299736c460273264,-1198349262,910477117,-416093542,1537688781,572848443c-837243426,-206753562,-1796267116,-2081496903,-2053305717,-24968175c-1124682732,103880846,-778849086,-49260965,1538141417,-970621463c1289480778,-834193165,1504057052,-2016519615,1120672683,-4525209c-1658275492,748291163,481616274,-623096379,-1654756926,-1014843611c-788931702,423390149,-2027100614,-1498803807,-268882245,-1110389311c310876029,-2121943603,-301573915,-177312276,-406799134,-618581339c1935888358,-1295155355,935255861,940790052,1626704461,-1306824193c624370998,1592855284,1365182947,-1665764955,-1314693133,-1518138412c850420006,-1513076447,1767427714,-484245045,813554758,1530159301c588796540,-2099569455,-1683435717,2078956297,817320478,-521381493c1618159788,-442664126,2044171388,-1121441907,-1958658607,-1367177118c1632373001,1901096494,1570159411,1747144323,1110356153,-503524118c-157521049,757829358,751545019,369070300,-1353375610,2100287524c897225162,552309396,1184755068,-1724167103,-585927280,273567995c-1707169250,-441039517,1268134578,-2057299361,-202997740,2068750805c1421995287,-871173624,1801488466,837126083,471642863,807834656c-2066847723,-311828783,282149841,-1906714220,1636342337,1212858775c1984827587,1462801637,-152950887,-1179470016,1866719701,2071008383c1682315351,2118161084,1392017594,-2012579838,-1484774097,1111852160c1006729314,-997071867,-535864371,714022953,-1072347826,696008787c604322817,-93580660,-1484576560,1518247847,661024017,-1972050097c1496339865,-1603514933,-2093991415,1470134958,-1952530749,-6116728c-427596900,-622958867,-1062598204,-1470423689,1194118043,1542685796c483148284,556413884,1925832906,-1117159091,1632426685,1391102565c-1540311784,-1371816967,-882457276,-1709685413,558335399,720205557c2015452779,1617196509,-82503213,-1747527895,691444874,1608160616c743191497,26814363,211964194,-1588775778,-1156618909,1706805995c-1340763146,821476078,-1389746090,1515795621,-35774477,-1404048165c441273513,-1769439958,1234381186,-1906796684,-672416704,-1671859281c-563187400,1849104828,1389028700,-5858432,1447828732,-426524332c-973624930,1000281995,-1385525641,-184377008,1819687710,-1056356262c879917492,873510615,768383491,-1680891125,1176006084,-1974315405c2110415538,-219031195,-948443702,-647169586,-1318147183,1847764998c687110713,2126469824,-464105667,-798905154,-1807809128,-886603352c252135894,804967454,-1714624924,857311290,621971814,-1765055054c-997308637,1667961737,-1024150765,-1251097678,-1823423812,-194564752c914994951,1573979633,911980379,-1941553006,2087989528,1032701667c-554895749,-1159889987,-1555075467,865717503,-293709497,-2039393608c1361049963,345900706,2034013367,848907506,947666461,-1544751493c329682759,1718827423,-878325015,2070720876,727034583,1368569082c1911426905,-1866392035,-1126953106,-1478604360,1574003621,-20102311c-197043650,1868552181,-562709795,-152667716,-777333398,-865717705c1062196216,-18911307,1875633650,-900270659,986524052,-569028563c680472049,-1489478274,-487509808,1966775237,1529714410,1592752058c350318776,-1365224919,-1998819786,-243746778,1807080162,848907431c1336809178,-1102240109,1428879740,-1940290390,1706966815,2125667419c1642196429,192147342,-175425950,-229197074,-661693288,-41984078c1672599797,-613566757,1501782448,1370019266,1252348579,55683285c-794255200,1445664187,384529852,-1260750598,824177769,-819409339c799742045,-523623262,-710542583,395035998,-109093977,117676005c-1420448754,-1706213610,1764133172,-374076564,873695684,327795928c96655463,630369680,-621363637,-518567317,480747142,-818164325c557872191,323010724,2110138452,59097825,1487670791,-1347689807c84267710,-563341813,976632252,718596725,-941362734,-1424126265c-1282112475,1161469262,-2062215541,-1625189481,-505529903,-261811553c-57090908,-1513661269,1529780043,818752694,1723391086,-161899827c1832306834,-1808637734,2011033268,-1268587041,-1277563689,1454055777c-2064862547,-706022008,1252355907,-1179465067,1785337483,-1963673875c-1771318839,-523461699,978953070,-1288234282,-442807828,112207857c-1353209021,-1748406698,-1722188193,1605211538,-567743550,-1790729776c936243733,1686611167,-1958637368,1788667084,-1608937211,507384818c211956050,-1442712418,1026078038,1916050971,-403453724,-1311182897c294175843,111952536,-1260754360,1235538537,1530486145,-56733914c-1036021789,593121654,1753588077,437957692,-1238859006,-1130332885c-1290331955,-1538487479,1527448626,661845666,-301108603,1403636593c1504499367,-1204447133,2126471087,-2055619362,340396384,-1036613693c-2097783940,-1168298258,1139098784,1292183432,1782934415,310878904c-647696283,1416387005,1957298819,-715915238,-267975247,457101235c1363020644,-1415721241,991866711,-886150026,-1899541664,1343672605c1241986168,630376811,-1603560042,-2052401814,-1773005558,-1758939799c1247464657,1752502891,1748241192,-1648743376,221715370,1512770810c1454996670,1074164595,-1502049981,673595995,-739642122,669775355c-971668059,-1780123519,1396886615,1925258955,1947313995,628081498c969531690,-690396008,-1835815350,2026296263,1810993222,2128719575c667546239,1395224013,-689222490,689212333,743844626,1751064267c-694645920,-1198832222,1588549541,1227134204,-578797550,1896431844c-1960168396,-297242205,-737825902,-142916272,572458478,906150103c-1058721395,-12644339,1595405308,-126078596,-647624080,-603974695c-1363169301,731255669,-1961262847,1119291154,-806533800,1693476114c1327926776,-1925050220,-1861588563,1304432223,1464883989,336624952c-1243963559,1924244331,128305893,-1262193982,-1880098822,1891129694c1036719905,-365399292,-630379776,-1232373068,-1261838140,-696916428c933779884,932046653,-446832418,-1173383221,1901221,1008602392c-647492840,1975236505,485869291,-2046815080,619551009,1548056525c-1571882267,1077190156,-13921028,1993809395,-1547046252,-532268071c1030302208,-896300502,-2103636794,-1186125652,1966766854,-1656445718c-1826149274,-142885587,922451390,-7468138,1033252265,-2052357082c595121325,892195064,1552209515,-1767862781,2109102856,1320974075c1243712141,1691962852,1842099535,-657338122,-113851075,1972019877c105982475,-1814469041,641065625,-626420928,544096949,-771175809c-88335258,-1108366358,243752695,-434765795,1898808425,840812259c-416053148,1820520484,1997236669,1285992897,383300249,1232866387c1431061564,1328191920,168640159,-1558606649,-1201134100,-1508176506c642159433,-1134822574,445375224,-1735928613,-324564552,-1443072004c-1610754883,1361774458,1573998342,-1969551077,-478974346,-106712884c-1653255914,644836281,-1337902263,-603918736,-1329898066,5776003c1929786635,-923894985,1630575641,-75645246,-178808020,84136424c932598291,-1697765940,-1185801740,2128373106,1947018718,-1933724217c1881931346,314251712,-1873825331,686945125,170599946,-2081494559c1194081833,229704278,-227798221,1441950228,-121942694,-2145059479c926653899,-1087374274,454394620,1600943675,1311183451,-815287332c2087072537,1010290163,1151488313,722831864,88441942,-611270757c-1067963369,-1770522571,482423917,-510778658,-704711085,1025880910c-301309340,1136302142,-1929847834,-110215170,280724447,106034074c1955144015,-1805158769,1533912647,-1297028172,1459866189,1205436952c943199061,-1741744012,-488006600,-621966395,663997365,-1554929457c1522621392,-779313612,1115785092,-383613075,923772883,1272116414c-1763497066,-1243800464,1327077107,220996834,1811162414,890328096c-411313841,1147207977,1211653588,-2003581228,-1148252871,-127499865c-1386828976,2037641932,400279116,370879652,-335872321,1464575442c-307667794,1158395009,-2071641439,-85903607,776939411,-1475824550c-100861207,-706021389,-345071861,2090839510,-1571943950,1112313701c1209301458,-107702251,-1438323501,1006400657,-201524018,-1546544945c-336163001,-1319587881,753922658,1535697723,306352039,-1522208331c-1712627413,1392535347,-237376266,-1084248349,2059013518,-891704587c441468497,-1109463198,-1049840037,-2062948018,-2017061109,1420449071c-889785528,1742339291,302279071,-604570230,1353209711,1480612033c-1752435689,1557818634,738425866,1966775838,-2140161686,592554569c1168512162,798430859,-507672993,-1075844053,-1939331873,1655059225c1149936360,-1595967287,1346042163,145631259,-176505774,117670378c1457221046,-1212827735,847405097,-583365781,-1685649531,1365816406c2071344293,-320038377,-336546855,-1144527887,-463135079,697620453l139803219,1605247374l-503973123,1865915218l-193315554,-1912555993l-2106903142,-1999600297l1843024317,637646555l-1411280944,-1512920748l978097995,-1460268689l-958071246,-1643339021l874367708,1135788096l-522870553,621684489l-1613998047,-1983684801l-2036646506,-1302779602l-886486940,1723064929l-384073011,-1479284231l1773460079,1077484686l-153137625,1336400877l-1254256993,497695980l1719694394,-500402375l-88166479,1616589674l-1737418141,157944684l-748517714,1069820184l-267089339,-323899785l1905343288,-199064432l-1869301505,702597668l-1454107032,1496455431l1832032287,-521111489l-742662674,-737223976l-1938285134,1496094298l-1485683124,-495552920l-507082300,388732367l-697619396,1522719404l647103595,-1457354163l-1778729634,1289770795l1530787008,38347922l-1454069054,979185298l-838329433,-1509762982l-731869871,739561412l784076888,-1294156193l1823658423,-419648373l1316838808,1373938964l1688293126,902406846l-479088169,-1271104954l-1509868518,1655395754l-459387776,-671747424l882008927,-882602039l-921170538,1717831649l-39415135,232442273l-1420373231,634137942l-823693916,-1069367139l974664418,-237276049l527020695,-1494913974l2144377677,-835831792l1705193880,-964261905l-811459902,394745524l1496338757,-60212146l-1055182522,-1169805050l-2061223784,-1751766898l-2007676966,741778271l-1978153349,-703976829l1322887137,-1946077028l-2093338912,-1235539210l214804012,1540350222l1423599119,1256557148l1410444877,1521309536l-535697355,149189179l191228101,-731236585l-823853048,-968270947l1095557157,1080564351l-952497899,1487871887l800596657,714911319l-2002235809,566448572l344661797,1935844977l2088888982,-2090101150l-1221984512,1640919857l-166106511,185444234l-323514943,309616360l-1053437752,1452092654l264499448,-1568712711l-1504608067,2093783372l-1453116482,961372405l853257645,1673694539l932360551,-2121998737l-1230394367,1291646552l-571607301,-1537754250l1887921539,1815536033l-1007877928,1374912611l-621971798,1648706177l2062382557,-1151404096l-112718474,-377341733l2029752964,452523170l-1502545638,1901891345l844472742,1946544197l-1361613913,-1067164198l-2028207744,1546572132l1924702392,1082409197l-165838744,2139569477l2042300621,1794333073l-1232895674,-785053278l-1035553684,168114512l-1914472428,-1489219529l916102478,1529141869l1822677804,908440281l554446286,-92459617l701055476,-1832293518l-403441371,1244000391l-87865196,-1903026372l432723398,-1750280993l-1387083246,-468989984l-1855362355,1552567193l1928493681,-1526515585l-511472939,2095286211l653180569,1978950584l-1738424243,682904240l-1045641450,1472421045l723970918,-830423836l-445260654,316915544l592724371,373142770l-771851751,2036408135l-1612199639,1434029695l-1731919432,-1684115657l-393361021,-1470940124l-1476301251,-748096510l-1723161262,999412572l1586106498,1170112012l1516662083,1069998016l1564489748,1094941667l1589721424,1023481606l142406456,1625260640l1765467399,-758424416l-1286036075,-1747085645l70056860,-1387238275l-335061792,-1641635516l681088129,-428660106l1739839948,-83982009l1260761067,-631962474l-954596103,1003045311l-261954904,1168315652l1293571536,368815008l-454659451,-470866123l-1718715575,822009189l1001185796,352193228l-1741372832,43889885l1618970147,-1263472542l327038353,-1212264858l1712612774,-1898489468l-788096267,-177249694l-645131087,-1184578606l-284367792,-1031132078l-1084248323,-1521311794l-1239773000,810636416l-390624054,-2006383514l-740824075,-361416167l1727232436,-2080693755l1099591877,1274802258l358631233,1339352102l-1888250892,-1199602429l2108605037,-1664194781l880691625,-1074804973l1420459775,1765055145l1430418050,1995032264l-1496511063,-1286213015l-1350640097,-1402806711l-1536916834,1161098309l1820127834,606652185l1735417547,-222774311l-1366762492,112033974l-1412163059,516738903l-559142670,-1335151206l1573616792,1198617295l-1497941876,-100861727l2147433203,-1756738999l1505217838,-1281949834l2136226211,1626715944l-432754,-1592489403l-1223428095,-767556408l-1205000144,1395598640l781667494,1563334237l1365816410,1226940107l-642434403,732885276l76856759,983882180l-1398724087,-1909140237l273060225,-225486036l1431408972,-1556478170l-647181407,2059230642l-621971787,-92457732l1874320372,-1907981917l1767909660,17794554l1551710278,474883871l756422509,-2062042292l1016961183,-1422025010l-1807080141,-176506248l-1428962582,-1525372075l1877745327,1137874394l1028497461,-411240837l2066511773,-1050629732l-493735806,-1809085499l1594826390,598857961l1742336973,-1714625121l-1637157037,-1545180705l-1282705861,153034306l-1214451291,1942255419l1998132238,-582273972l1857322010,-2012538147l7341673,1186997917l-92455265,1102999451l-2123945695,977541989l151290438,-44854604l425002945,351314214l220984341,542213439l2053156159,-2015947l33381372,-1197140589l-1767443591,-782875509l7606851,-1050624939l1079309570,1624778159l1383725893,-1107187473l1503677706,1644889142l-1572519278,-2062768686l857609995,914787430l-329676288,-1677631712l731249377,598920791l-1410001456,-1900140415l-1871240385,806595225l1372753976,776612498l-2085430745,-1865507275l-532872415,-53746190l-1496094275,-1718958750l576187326,-1113969377l-1894209253,891852434l1976647424,-1839578704l1656660864,353897157l-1382074626,1840795942l618630692,-126576051l202695152,1596956066l-1401670850,489267694l946436725,1838683277l-757652935,553986641l1304431698,-671585427l1158128172,-43601063l1971757887,812779904l484503672,1020293689l-997522806,-1827338286l437897550,562126891l1548092670,1502742339l-895135063,-1167669411l1533445972,1392290595l353011088,-1670897470l449384783,-1687374867l1117381288,1804119834l410188276,-1963154141l-1972685150,451604172l519062539,1954019628l755622167,-1756408059l-1801167570,256996408l430523606,-1694674140l819318989,1235237670l-1522555752,-1750392110l1372773067,-227685323l1471818364,326343662l-1586174127,1150287129l1830579603,-1565160525l992457930,491693906l-1813874613,243674352l-1217279459,748084590l-209198503,696863425l359311950,1311802514l-1437165014,-1253160632l1927231527,-1198668061l-1049435279,-668543203l-129356015,-869754871l-882976931,-482947174l1523004066,1633591628l1951168518,669606996l-1425225535,-662505894l-386237122,983387863l1472134089,-1269158471l484482576,-839977093l-1080611947,1819462113l1130473470,1455338955l-1741996901,1727877444l-820047343,-941362891l-424355417,-2048060877l-2029155611,-881984431l772322867,214751706l-553358701,474820316l373947017,-1250899648l-1227132448,1580144493l-1091588140,1925050107l-1454063638,-1252348590l176505514,-748046564l-706022042,1385241528l415535342,373437192l-1137593891,1765972812l975853357,-1940096071l270345403,1839328649l-1663015660,224613018l-1032692014,-387466451l-283655005,1187787450l715816866,1735082805l-1462395185,-109268467l2057573234,781711711l-159696291,-142745620l2059257629,1630575349l1138419074,-1713709742l-1720526015,-214889098l-127496038,-198567613l722244598,2087110450l-885958577,2110364886l1467136750,398548230l143827649,-1282211117l1970816114,-743322340l1612340137,-104458721l738849191,-1791786729l1466668281,-801721532l1542622578,1445620790l1939761324,561794847l1473636812,-545725089l2090827198,1250560498l-315270485,1271305861l-1522222380,-1876896783l1966304521,1319154705l2143918961,-1132039868l293725433,-1591409108l-2021144572,-1708795080l1003699051,-850535026l-1529573668,1992293657l-151299347,-2005789203l556991066,-1857230930l-1378433758,722832219l-1445662266,1209645395l-798235447,-60533476l1246348635,-1780008453l-1047414052,-1974175624l-1526801387,-981316783l-519876211,-52207878l1923026603,917179244l-791643883,1612043398l958254272,-116439950l-600863774,-1646436222l-1958370659,-1178804626l470976836,-1825508765l-837997232,1330052202l-983801129,906975340l-468340633,-1612780409l-9725403,-1290538788l1313978851,1179675542l1462368486,1720930650l1672599794,-734651635l-126853995,-764976656l-2081981507,-243750466l1874320354,817388591l-1378423865,-1347687685l613570048,1512485961l849887244,524698705l-1660634042,-1918432384l-599145895,-1818618410l891784673,-1811740263l-170301197,1131442601l2087020873,-709368518l-155340867,-882527526l180978306,-1588888215l-58817214,-693614607l-1345854479,-1118126754l-1243941510,-697616533l-1466731700,-912161480l1227116825,463965540l817456862,-252481564l565201825,-1760554518l1575426146,-1384266169l683901358,1958420086l1615718131,1502762596l-679986954,574840238l-301063888,-319380031l-1000197159,1473031432l1452551730,861252309l-1681076633,676790476l-1341022333,-45071297l-1194752028,918425410l-2003691277,392563177l-1530199762,406869136l1169397767,-1197926773l-2042420101,-1403639028l1966775624,1829605160l-327796560,-168100392l1319588779,-1271062897l767258872,-1499751018l-649419438,-1806998094l827756840,-398133960l-86250579,-1583506926l-792559908,-1016038753l-1924886351,-439435318l1012076889,1077162443l1891130789,-201720607l-1664087872,2043574075l1773460081,320441543l926823020,65337465l-229063512,1185108354l-227234143,-875680336l1767671088,-1067908356l1186978184,-1764584907l-1567405660,-1912367783l727418542,448374746l444163815,1064203889l-591215641,-1542984331l-597223967,-721118537l1979383166,327795896l-436634073,243745687l1555154377,-2060991427l-667663095,1054830525l902959306,-285778508l-2098695715,-1408026163l-1785120136,-508405460l-260077629,1983580097l1991989484,1766831661l-1235448725,-2052602939l-1764976505,-1408590442l1696238918,1526830282l-1173707336,646369493l858164327,-1027708685l1572890813,380720507l-1770656999,2005525661l748028833,-294178215l1334483036,-915150626l-1250214498,344642922l1622168105,-168857791l1714713198,281712844l1491891775,-539360002l-1040318593,1642661763l1393043252,1067027604l2035981583,627103323l-872977510,-688013457l-378225508,1488373714l945773174,-378226081l-1184773324,-684906430l-1768286010,1786746353l2075421510,-647659363l883485897,1312812775l861434449,-1530260361l-1913974859,-407445177l2116260296,-1603733252l-1569506916,-1099882531l-1905356292,1097742107l568663643,-1218735426l597197166,1025281607l-1395231622,-916634023l663996563,1033817935l1041444777,1290520165l-1001408536,1494834128l-1277566854,649470311l2024047179,15262449l19146856,-1772296771l-1077566178,1159709826l814930530,1964261985l959289035,1727232435l835010669,-890934594l-1600790123,748047146l1507651191,-959880014l-962389107,-79044204l933379924,-2006352790l-739642122,1546355085l-907743048,-1239465069l-236688263,1107596231l-521111501,-153391690l-161230360,1033296364l-714424863,-2034015830l-559984731,1954376164l2063433401,-1930069315l-357561357,2030022615l1017586923,613578793l-1442015669,378184718l1603488301,1717140670l-353011032,1835415032l-1984178508,-1892513965l-1929723292,2143280025l-840502401,1655794677l-1811681083,-1849035834l307170087,-403461444l815288271,-403627007l-429706856,1664851406l517606598,-1244170925l1524997589,-738583548l-2078203828,1269399753l-286249321,520905360l-250447517,2034293092l1886887399,764857306l970780283,-838396652l974486269,-1165550431l-858154555,-2070391220l-1389342988,-883245730l2034278194,19198274l-1655789763,-1548625686l2108767814,1370019612l-1932449725,-1886440572l-930662093,2112172731l112717307,798477132l1690395263,-1300700867l-332351252,-1521309347l1688884522,-1889842215l1929525532,1908358423l-30177565,363547088l-663976332,-290668112l-1821788968,1486819650l1693569657,1487456473l1672602289,-832097593l-1218815348,-1815487122l462276391,-810291977l-1064286170,1937855929l812080718,1531709076l1180004023,39397271l1764211320,1216718547l521054401,264502334l-1062100929,840251015l-1116090922,417582866l-1143091222,-1815484553l-301321689,-742387105l-608190083,-749245515l773279142,249129052l184910591,-515333038l-2077964778,-1252333215l-1673747094,-1744778152l1027342628,-966577888l1584347036,1070195954l-886839046,-311044898l1655813594,-1957932347l-2011931486,2097053490l-1285187372,1538119416l-37652921,1920467525l-1328557033,-1487748255l1376562510,1570163557l-1840158540,1462520100l-20999230,-1580143622l1236965955,-453953380l821924809,615659714l-1512003712,-677983387l-554737745,-1865991235l-1756650076,1192462790l-1427606863,-388338378l8112178,-536261044l-689355735,1302731693l-1437210525,633389396l1410636365,1704055081l-848966193,-883804774l-1072531480,-1801295789l-1386970609,-118442662l-1478758922,966576920l1538119283,-406089161l-742387073,-45611965l-1656762381,417756987l-840503337,-1441842533l-1385878020,1184909375l974990878,-260556684l-748047136,-1522885298l-1916345549,-1713225093l-1644128836,1848651294l2128591004,1390628347l1294373704,2118694690l2033975595,-362135516l-1452758572,1318012835l616903321,-1685582608l-1444614140,197324988l1869592539,-851337008l-1155320422,-13894100l-830470113,-851621279l114,1313163520l1614982724,13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rect>
                <v:rect id="shape_0" ID="Shape 386" coordsize="35052,144781" path="l0,0l0,126491l35052,144781l30478,126491l0,0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87" coordsize="30479,126491" path="l0,0l30479,126491l0,126491l0,0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388" coordsize="35052,18288" path="xl30479,0l0,0l-30484,18288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389" coordsize="71628,144780" path="el36576,126491l71628,144780l36576,0l0,144780l36576,126491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327680,524293l36576,126491l71628,144780l36576,0l0,144780l36576,126491l790757376,62l2162688,0l0,0l0,0l0,0l3211264,0l65536,851968l6553600,6357106l6881399,6750318l4653102,7274610l7340149,2129592320l2162688,0l65536,1446838272l0,0l2097152,0l2162688,0l65536,131072l4784128,100l6356992,2130116608l3211264,0l0,0l0,0l65536,0l0,0l0,0l3211264,0l-447348736,1446844699l-1192427520,682256793l4531727,6553710l6357070,6619245l6619136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rect>
                <v:rect id="shape_0" ID="Shape 390" coordsize="36576,71626" path="el36576,0l0,71626l36576,71626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91" coordsize="36576,71627" path="el36576,0l36576,71627l0,71627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392" coordsize="36576,143256" path="l0,0l0,143256l36576,71628l0,0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93" coordsize="36576,71628" path="l0,0l0,71628l36576,71628l0,0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394" coordsize="36576,71628" path="l0,0l36576,0l0,71628l0,0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395" coordsize="36576,71628" path="l0,0l36576,71628l36576,0l0,0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96" coordsize="36576,71628" path="l0,0l36576,0l36576,71628l0,0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397" coordsize="71628,214883" path="el36576,143255c71628,214883,71628,71627,36576,0c0,71627,0,214883,36576,143255c577044480,15919,5336175,0,-1447165952,353159c-1192427520,682256793,75279,214883,71628,71627c36576,0,0,71627,0,214883c36576,143255,577044480,15919,2171453,0c2001731584,1446541575,0,0,786432,845821c3239535,0,65536,262144,1431175168,2113948748c521666560,2129632970,0,0,3162152,0c2162688,0,0,0,-1997864960,99876864c0,0,2162688,0,0,0c599261184,99876864,0,119,154206208,0c-262144000,2129632966,-1300234240,1446541979,-1299709952,1446541979c-1299709952,1446541979,1496317952,1446541517,1495269376,1446541517c0,1446510592,-1088421888,1446541879,-1087897600,1446541879c-1087897600,1446541879,-65536,32767,-65536,32767c0,0,0,0,-65536,32767c-65536,32767,0,0,0,0c-1281359872,1446541979,-1280835584,1446541979,-1280835584,1446541979c242221056,1446541516,-1226833920,2129632306,-324009984,1446541979c-349700096,2129632966,-1823473664,1446541979,0,0c100,1446541629,47185920,30636,7471104,65537c-1761607670,1446541979,0,0,0,0c0,0,0,0,0,0c0,0,242221056,1446541516,0,0c1743781888,1446541517,0,0,1772617728,2129632986c0,0,0,0,1775763456,2129632986c0,0,0,0,-132120576,1446541979c0,0,0,0,-1624244224,1446541979c-267911168,2129632966,0,0,-297271296,1446541979c0,0,0,0,0,0c-2147418112,-1,-2147352577,-1,1705050111,2129632981c0,0,-1932984320,2129632813,65536,0c1744830473,2129632635,-296222720,1446541979,3276800,0c-1241513984,1446541628,0,0,0,0c0,0,274726912,1446541212,264634368,0c-1258291191,1446541628,131072,1446510592,3276800,0c0,16883221,-65536,6619135,100,0c1310720,2129592320,0,0,-1302855680,1446541895c0,0,0,0,0,0c0,0,1782054912,2129633042,2097152,140050432c67043586,2129632789,0,0,-405798912,1446541430c-406847488,1446541430,0,1446511615,265158656,0c998244358,2129632789,-382730240,1446541229,264044544,0c916455430,2129632789,-382730240,1446541229,265093120,0c878720567,2129632789,-382730240,1446541229,265158656,0c981467160,2129632789,274726912,1446541212,264044544,0c899678229,2129632789,274726912,1446541212,265093120,0c861929619,2129632789,274726912,1446541212,265158656,0c994050263,2129632789,-382730240,1446541229,264044544,0c912261347,2129632789,-382730240,1446541229,265093120,0c874512623,2129632789,-382730240,1446541229,265158656,0c1002438907,2129632789,-2119172096,1446541214,264110080,0c920649783,2129632789,-2119172096,1446541214,265224192,0c882901062,2129632789,-2119172096,1446541214,265289728,0c-1221590956,1446541628,1200619520,1446541437,266010624,0c-1234173855,1446541628,274726912,1446541212,264765440,0c975175793,2129632789,-2091909120,1446541206,264896512,0c887095447,2129632789,-2091909120,1446541206,264962048,0c849346730,2129632789,-2091909120,1446541206,265027584,0c939524280,2129632789,274726912,1446541212,265879552,0c-1254096699,1446541628,219152384,1446541212,265879552,0c-1249902379,1446541628,203423744,1446541212,251658240,0c979370028,2129632789,-1280311296,1446541628,264437760,0c895484002,2129632789,-1280311296,1446541628,265486336,0c857735200,2129632789,-1280311296,1446541628,265551872,0c-1224736496,1446541628,274726912,1446541212,265682944,0c-1288699886,1446541628,274726912,1446541212,264175616,0c924844032,2129632789,203423744,1446541212,264568832,0c931147620,2129632789,274726912,1446541212,264372224,0c968884454,2129632789,274726912,1446541212,263979008,0c943718496,2129632789,274726912,1446541212,264306688,0c-1262485349,1446541628,219152384,1446541212,264306688,0c-1258291017,1446541628,203423744,1446541212,264306688,0c977273086,2129632789,-2119172096,1446541214,264241152,0c891289669,2129632789,-2119172096,1446541214,265355264,0c853541082,2129632789,-2119172096,1446541214,265420800,0c-1231028012,1446541628,203423744,1446541212,264830976,0c263192818,1446541629,203423744,1446541212,6619136,196608c-1674575722,1446541628,-382730240,1446541229,80740352,0c-1678770033,1446541628,-382730240,1446541229,80674816,0c-1670381400,1446541628,1200619520,1446541437,80805888,0c-778043144,2129632809,-382730240,1446541229,260964352,0c352321619,1446541629,0,1442840576,0,0c0,40489,203423744,1446541212,67698688,0c1560281612,2129632809,-1652555776,1446541628,66715648,0c1600127212,2129632809,203423744,1446541212,67305472,0c1566572655,2129632809,-1663041536,1446541628,251658240,0c209,2129632809,0,0,0,0c0,0,0,0,0,0c-2147418112,-1,-2147352577,-1,16777215,0c0,0,983040,1446541212,1218445312,2129632991c0,0,-1996488704,2129632789,262144,0c1943011531,2129632310,-324009984,1446541979,0,0c1577058304,2129632809,0,0,0,0c1704984701,2129632981,0,0,-1993867264,2129632789c65536,0,-772800512,2129632307,-324009984,1446541979c6553600,0,201326592,1446541212,-65536,-1c1543569407,1,1704984576,2129632981,0,0c-1990721536,2129632789,65536,0,-994050048,2129632307c-324009984,1446541979,13107200,0,67108864,0c536,0,0,0,0,0c0,0,0,0,0,0c0,0,0,0,0,0c0,0,-868220928,2129632312,-1268776960,1446541979c974127104,2129632313,-1268776960,1446541979,-778043392,2129632312c-1268776960,1446541979,-1498415104,2129632314,-1268776960,1446541979c0,0,0,0,0,0c0,0,0,0,0,0c1523187712,2129632768,-1595932672,1446541628,37814272,0c1782054912,2129633042,0,0,1237319680,2129632991c242221056,1446541516,0,0,-165150720,1446541979c2084831232,2129632789,65536,1442840576,65536,1c165,0,0,0,0,0c0,0,0,0,0,0c0,0,0,0,0,0c0,0,0,0,948961280,1446541517c0,0,0,0,0,0c0,0,0,0,0,0c0,0,0,0,0,0c0,0,0,0,0,0c0,0,0,0,0,0c0,0,0,0,0,0c0,0,0,0,0,0c0,0,0,0,0,0c0,0,0,0,0,0c0,0,0,0,0,0c0,0,0,0,0,0c0,0,0,0,0,0c0,0,0,0,0,0c0,0,0,0,0,0c0,0,0,0,-349700096,2129632966c-1823473664,1446541979,0,0,100,0c251658782,1446541629,0,0,2162688,0c1181220864,2129632991,-1838153728,1446541979,-1761607680,1446541979c2162688,0,65536,65536153,262669532,4064c272629760,1446541629,2162688,0,65536,1446838272c0,0,219152384,1446541212,2162688,0c288358400,1446541980,0,0,-203948032,2130156477c2162688,0,-646971392,1446541463,-1049624576,1446541879c2097152,0,403767296,0,337641472,1446541629c203423744,1446541212,8192000,65536,-253755392,1446541628c-440401920,1446541628,6815744,131073,-780140317,1446541628c274726912,1446541212,6815744,65537,308281882,1446541629c315621376,1446541629,1469186048,16,-776994583,1446541628c-250609664,1446541628,6815744,1,-788529047,2129632809c-1652555776,1446541628,256901120,16,269484193,1446541629c219152384,1446541212,6029312,8650752,-792723265,2129632809c683671552,1446541579,257490944,16,389021811,1446541629c-382730240,1446541229,7471104,131073,382730317,1446541629c-382730240,1446541229,7471104,65537,385876189,1446541629c-382730240,1446541229,7471104,1,-1238367742,1446541628c203423744,1446541212,264699904,0,-1269825291,1446541628c219152384,1446541212,266076160,0,-1266679645,1446541628c203423744,1446541212,266076160,0,929038373,2129632789c274726912,1446541212,265945088,0,972029996,2129632789c219152384,1446541212,263979008,0,956301369,2129632789c274726912,1446541212,263979008,0,952107106,2129632789c274726912,1446541212,263979008,0,964689937,2129632789c274726912,1446541212,263979008,0,960495650,2129632789c274726912,1446541212,263979008,0,-1245708262,1446541628c203423744,1446541212,264503296,0,935329823,2129632789c203423744,1446541212,264372224,0,-1227882437,1446541628c274726912,1446541212,265617408,0,947912739,2129632789c274726912,1446541212,264634368,0,-1242546175,1446541628c-1344274432,1446541206,264634368,0,985661505,2129632789c274726912,1446541212,264044544,0,903873281,2129632789c274726912,1446541212,265093120,0,866124161,2129632789c274726912,1446541212,265158656,0,989855757,2129632789c274726912,1446541212,264044544,0,908066849,2129632789c274726912,1446541212,265093120,0,870318177,2129632789c274726912,1446541212,265158656,0,998247425,2129632789c-382730240,1446541229,264044544,0,916480001,2129632789c-382730240,1446541229,265093120,0,878706817,2129632789c-382730240,1446541229,265158656,0,981467200,2129632789c274726912,1446541212,264044544,0,899678213,2129632789c274726912,1446541212,265093120,0,861932545,2129632789c274726912,1446541212,265158656,0,994054145,2129632789c-382730240,1446541229,264044544,0,912261377,2129632789c-382730240,1446541229,265093120,0,874518529,2129632789c-382730240,1446541229,265158656,0,1002439425,2129632789c-2119172096,1446541214,264110080,0,920674305,2129632789c-2119172096,1446541214,265224192,0,882901005,2129632789c-2119172096,1446541214,265289728,0,-1221591035,1446541628c1200619520,1446541437,266010624,0,-1234173888,1446541628c274726912,1446541212,264765440,0,975175685,2129632789c-2091909120,1446541206,264896512,0,887095362,2129632789c-2091909120,1446541206,264962048,0,849346562,2129632789c-2091909120,1446541206,265027584,0,939524099,2129632789c274726912,1446541212,265879552,0,-1254096893,1446541628c219152384,1446541212,265879552,0,-1249902587,1446541628c203423744,1446541212,265879552,0,979369987,2129632789c-1280311296,1446541628,264437760,0,895513168,2129632789c-1280311296,1446541628,265486336,0,857749041,2129632789c-1280311296,1446541628,265551872,0,-1224711392,1446541628c274726912,1446541212,265682944,0,-1288675025,1446541628c274726912,1446541212,264175616,0,924852797,2129632789c203423744,1446541212,264568832,0,931153780,2129632789c274726912,1446541212,264372224,0,968912993,2129632789c274726912,1446541212,263979008,0,943736420,2129632789c274726912,1446541212,264306688,0,-1262473168,1446541628c219152384,1446541212,264306688,0,-1258262670,1446541628c203423744,1446541212,264306688,0,977288254,2129632789c-2119172096,1446541214,264241152,0,891298365,2129632789c-2119172096,1446541214,265355264,0,853556783,2129632789c-2119172096,1446541214,265420800,0,-1231003332,1446541628c203423744,1446541212,264830976,0,263204668,1446541629c203423744,1446541212,6619136,196608,-1674560450,1446541628c-382730240,1446541229,80740352,0,-1678744774,1446541628c-382730240,1446541229,80674816,0,-1670352282,1446541628c1200619520,1446541437,80805888,0,-778029022,2129632809c-382730240,1446541229,260964352,0,354432050,1446541629c315621376,1446541629,1469710336,16,1562403132,2129632809c203423744,1446541212,67698688,0,1560296033,2129632809c-1652555776,1446541628,66715648,0,1600155194,2129632809c203423744,1446541212,67305472,0,1566597436,2129632809c-1663041536,1446541628,258539520,0,1551917430,2129632809c-382730240,1446541229,66715648,0,1595960425,2129632809c219152384,1446541212,67371008,0,1591767920,2129632809c219152384,1446541212,67436544,0,1814062418,2129633026c219152384,1446541212,67567616,0,1587569769,2129632809c219152384,1446541212,67633152,0,1809857912,2129633026c159383552,1446541628,66977792,0,1583378025,2129632809c219152384,1446541212,67043328,0,1579183970,2129632809c219152384,1446541212,67108864,0,1574989939,2129632809c203423744,1446541212,67502080,0,1570796112,2129632809c203423744,1446541212,66912256,0,1556100657,2129632809c-382730240,1446541229,66715648,0,1604346656,2129632809c219152384,1446541212,66519040,0,1528848687,2129632809c219152384,1446541212,67239936,0,1818239549,2129633026c274726912,1446541212,66519040,0,1606436724,2129632809c274726912,1446541212,66519040,0,1610641505,2129632809c274726912,1446541212,66519040,0,1547716196,2129632809c-1631584256,1446541628,66584576,0,1801465904,2129633026c-382730240,1446541229,66584576,0,1805676402,2129633026c274726912,1446541212,66846720,0,1544567870,2129632809c-1613758464,1446541628,66650112,0,1541415485,2129632809c-382730240,1446541229,66650112,0,1538276911,2129632809c-1595932672,1446541628,66453504,0,1535140156,2129632809c274726912,1446541212,66781184,0,1530933052,2129632809c-1631584256,1446541628,67174400,0,1795177534,2129633026c-382730240,1446541229,67174400,0,1790993210,2129633026c203423744,1446541212,67764224,0,1975546470,2129633026c203423744,1446541212,71499776,0,-784320478,2129632809c683671552,1446541579,257228800,0,-1436535758,1446541628c219152384,1446541212,81264640,0,-1440728002,1446541628c219152384,1446541212,81199104,0,-1432329924,1446541628c274726912,1446541212,81330176,0,1526741601,2129632809c-1580204032,1446541628,76939264,0,222306338,1446541629c274726912,1446541212,6750208,1,225458785,1446541629c219152384,1446541212,6750208,8519681,229650236,1446541629c274726912,1446541212,6750208,65537,-780128452,2129632809c-382730240,1446541229,262602752,0,-687834764,2129632801c1200619520,1446541437,261554176,0,328219233,1446541629c203423744,1446541212,8060928,0,-1443863194,1446541628c203423744,1446541212,257425408,16,-767531694,2129632809c274726912,1446541212,74186752,0,-769623692,2129632809c-382730240,1446541229,74252288,0,233862007,1446541629c219152384,1446541212,5963776,8650753,-735039630,2129632809c-1541406720,1446541628,66322432,0,-737122705,2129632809c219152384,1446541212,65732608,0,-732945872,2129632809c-1562378240,1446541628,65601536,0,-1549786563,1446541628c-382730240,1446541229,65601536,0,1997563207,2129633026c-1492123648,1446541628,65863680,1,-740278737,2129632809c203423744,1446541212,66125824,0,-1479524817,1446541628c-382730240,1446541229,65863680,0,-744470940,2129632809c219152384,1446541212,65994752,0,-747622352,2129632809c-1525678080,1446541628,66256896,0,-765431950,2129632809c-1492123648,1446541628,65798144,1,-750764994,2129632809c203423744,1446541212,66060288,0,-1476386243,1446541628c-382730240,1446541229,65798144,0,-754958801,2129632809c219152384,1446541212,65929216,0,-758095556,2129632809c-1509949440,1446541628,65536000,0,-761254084,2129632809c274726912,1446541212,66191360,0,-763347906,2129632809c219152384,1446541212,65667072,0,-803183814,2129632809c-1652555776,1446541628,257622016,16,-798985626,2129632809c-382730240,1446541229,257556480,16,-790611934,2129632809c974127104,1446541207,257359872,16,-771738574,2129632809c203423744,1446541212,73990144,0,1995455550,2129633026c-382730240,1446541229,74317824,0,1008755004,2129632789c203423744,1446541212,263258112,0,1012939361,2129632789c-1425014784,1446541628,262995968,0,-803200990,1446541628c203423744,1446541212,6488064,0,358627937,1446541629c203423744,1446541212,6750208,196608,847261500,2129632789c274726912,1446541212,263716864,0,843067196,2129632789c219152384,1446541212,263585792,0,809531764,2129632789c219152384,1446541212,263520256,0,-1217381791,1446541628c203423744,1446541212,263127040,0,-1213176474,1446541628c203423744,1446541212,263192576,0,801138002,2129632789c203423744,1446541212,262930432,0,796948852,2129632789c203423744,1446541212,262864896,0,805335927,2129632789c203423744,1446541212,262799360,0,838872946,2129632789c203423744,1446541212,263061504,0,834692719,2129632789c274726912,1446541212,263716864,0,830480944,2129632789c219152384,1446541212,263520256,0,826286653,2129632789c-1202716672,1446541628,263651328,0,822101876,2129632789c219152384,1446541212,263520256,0,817901428,2129632789c-1167065088,1446541628,263782400,0,813707116,2129632789c219152384,1446541212,263585792,0,-1150279120,1446541628c-1814036480,1446541231,262733824,0,346059372,1446541629c274726912,1446541212,1469579264,0,-773823383,2129632809c203423744,1446541212,74121216,0,361770812,1446541629c274726912,1446541212,5832704,65536,364932154,1446541629c274726912,1446541212,5832704,1048576,369124965,1446541629c274726912,1446541212,5832704,131072,372271392,1446541629c274726912,1446541212,5832704,983040,236986941,1446541629c219152384,1446541212,5963776,8716289,-786402448,2129632809c219152384,1446541212,75038720,0,1991260787,2129633026c203423744,1446541212,68681728,0,-819956934,2129632809c219152384,1446541212,69271552,0,-805293513,2129632809c219152384,1446541212,68747264,0,-815792128,2129632809c219152384,1446541212,69140480,0,-817889280,2129632809c219152384,1446541212,69206016,0,1988165631,2129633026c274726912,1446541212,68943872,0,-809435137,2129632809c219152384,1446541212,68812800,0,-813629441,2129632809c219152384,1446541212,68878336,0,-794755073,2129632809c219152384,1446541212,75104256,0,-775880705,2129632809c203423744,1446541212,74055680,0,-1428094977,1446541628c219152384,1446541212,81395712,0,350289919,1446541629c315621376,1446541629,1469644800,16,240189439,1446541629c-268435456,1446541628,6619136,1,254869503,1446541629c203423744,1446541212,6619136,65537,259063807,1446541629c203423744,1446541212,6619136,131072,1983971327,2129633026c274726912,1446541212,71303168,0,-824115201,2129632809c274726912,1446541212,71172096,0,-828309505,2129632809c274726912,1446541212,71237632,0,-832503809,2129632809c-1386217472,1446541628,70975488,0,-836698113,2129632809c-1375731712,1446541628,70909952,0,-840892417,2129632809c203423744,1446541212,71041024,0,1979777023,2129633026c203423744,1446541212,71106560,0,-845086721,2129632809c203423744,1446541212,70123520,0,-849281025,2129632809c203423744,1446541212,70778880,0,376504319,1446541629c203423744,1446541212,1469841408,0,379650047,1446541629c-440401920,1446541628,1469841408,65536,-878641153,2129632809c-382730240,1446541229,71630848,0,-1312751617,1446541628c-1304428544,1446541628,262537216,0,-853475329,2129632809c203423744,1446541212,71368704,0,-857669633,2129632809c-1358954496,1446541628,70189056,0,-1463746561,1446541628c274726912,1446541212,262471680,0,1518403583,2129632809c-1341128704,1446541628,70844416,0,1514209279,2129632809c219152384,1446541212,70254592,0,1510014975,2129632809c219152384,1446541212,70451200,0,-861863937,2129632809c219152384,1446541212,70582272,0,-866058241,2129632809c219152384,1446541212,70713344,0,-870252545,2129632809c219152384,1446541212,70057984,0,-874446849,2129632809c219152384,1446541212,70647808,0,284229631,1446541629c292552704,1446541629,1468792832,0,1505820671,2129632809c219152384,1446541212,70320128,0,1501626367,2129632809c219152384,1446541212,70385664,0,1497432063,2129632809c-1323302912,1446541628,70516736,0,1493237759,2129632809c203423744,1446541212,71565312,0,251723775,1446541629c-268435456,1446541628,6619136,0,1522597887,2129632809c-1404043264,1446541628,76218368,0,1993408511,2129633026c-382730240,1446541229,260898816,0,266403839,1446541629c219152384,1446541212,6029312,8585216,-1459552257,1446541628c-1456472064,1446541628,258605056,0,340852735,1446541629c-1456472064,1446541628,1469513728,16,-1466892289,1446541628c-382730240,1446541229,260571136,16,-1470038017,1446541628c-382730240,1446541229,260505600,16,-1154416641,1446541628c-1814036480,1446541231,71434240,0,272695295,1446541629c274726912,1446541212,6684672,1,275841023,1446541629c219152384,1446541212,6684672,8519681,280035327,1446541629c274726912,1446541212,6684672,65537,-1473183745,1446541628c203423744,1446541212,76283904,0,332464127,1446541629c-1344274432,1446541206,8192000,0,-1157562369,1446541628c274726912,1446541212,262668288,0,-782172161,2129632809c219152384,1446541212,258146304,0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110231551,0,-704643072,2129632985,-123731968,1446541979c-123207680,1446541979,-123207680,1446541979,-661651456,2129632985c-659554304,2129632985,0,0,0,0c0,0,0,0,0,0c0,0,-657457152,2129632985,-646971392,1446541463c0,0,-646971392,1446541463,0,0c0,0,0,0,1782054912,2129633042c1782054912,2129633042,0,0,0,0c0,0,0,0,0,0c0,0,0,0,0,0c0,0,0,0,1525678080,1446541979c1526726656,1446541979,1526726656,1446541979,0,0c0,0,0,0,0,0c0,0,0,0,0,0c0,0,0,0,0,0c-2147418112,-1,-2147352577,-1,65535,-16777216c1,0,65535,0,0,0c-65536,-1,65535,0,0,0c-2147418112,-1,-2147352577,-1,394854399,2129632980c242221056,1446541516,0,0,392167424,1446541980c-130023424,1446541979,196608,-16711680,65535,-256c1457061887,2129632988,0,0,878706688,2129632809c262144,0,267452415,2129632542,282066944,1446541980c0,0,-16777216,-1,65535,131072c3,14614528,1772683012,2129632986,1843396608,1446541979c0,0,1775763456,2129632986,1717960704,-65434c65535,0,0,0,0,0c0,0,0,65536,-16711680,65535c65536,-16711680,327679,98369535,0,0c-2107703296,-1,65535,0,0,0c0,0,0,0,0,0c0,0,0,0,0,0c0,0,0,0,-65536,-1c282132479,1446541980,-1667235840,1446541979,524288,0c-2036334592,1446541886,-2036334592,1446541886,-2002780160,1446541886c-1665662976,1446541979,-2036334592,1446541886,-2036334592,1446541886c-2002780160,1446541886,-1665662976,1446541979,196608,1046834296c24892,0,0,0,0,0c1782054912,2129633042,1782054912,2129633042,1782054912,2129633042c0,574423296,8752,0,0,0c0,0,1782054912,2129633042,1782054912,2129633042c1782054912,2129633042,0,1999569152,29552,0c0,0,0,0,1782054912,2129633042c1782054912,2129633042,1782054912,2129633042,0,2015363328c8765,0,0,0,0,0c2019819520,2019762292,8765,0,0,0c0,0,0,0,0,0c-2147418112,-1,-2147352577,-1,65535,0c0,0,-2147418112,-1,-2147352577,-1c65535,0,0,0,-2147418112,-1c-2147352577,-1,65535,0,0,1610678272c1,808464432,-654826960,2129632985,1768685568,18020c0,1970208768,-647469970,2129632985,0,0c0,0,0,0,1832910848,1446541979c0,0,0,0,0,0c0,0,0,0,0,0c0,0,0,0,0,0c0,0,-2147418112,-1,-2147352577,-1c65535,0,0,0,-2147418112,-1c-2147352577,-1,65535,0,0,0c0,0,0,0,0,875574568c8752,0,0,0,0,0c0,0,0,0,0,0c0,0,0,0,0,0c-2147418112,-1,-2147352577,-1,1782120447,2129633042c0,1612709888,27759,0,0,0c0,0,1827667968,1446541979,327680,327680c655360,1448280064,29252,1031217260,-640143326,2129632985c0,0,1815609344,792477294,1778413687,2129632986c735051776,1446541979,0,0,1781530624,2129632986c23914086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5308416,0,458752,524295,65536,0c65536,0,65536,0,65536,0c399114240,0,1197473792,0,65536,0c790757376,1954047294,4285216,0,1653604352,2129632968c131072,65536,1661468672,2129632968,-478150656,2129631395c-478150656,2129631395,-1382219776,7929856,0,62c3211264,0,-778043392,1446541979,393216,0c-258670592,2129632798,1376256,0,-1142358016,320833364c3223322,0,-1298137088,1446541979,196608,0c216268800,2129632806,1441792,1446510592,1004404736,1951170777c2174617,0,65536,262144,1431175168,19532c786432,845821,2162688,0,0,0c-1698234368,1395130368,12,2129632968,2162688,0c0,0,-1099694080,-1299513341,3,38100c8454144,0,526516224,1446844700,-1192427520,682256793c9743,0,0,0,0,0c-1573912576,1446541979,661651456,1446541980,0,0c0,0,0,0,-1298137088,1446541979c663748608,1446541980,0,0,0,0c0,0,4259840,0,-752877568,1446541979c327680,0,259915776,2129632806,786432,0c1985347584,-374350507,482392976,2129631967,4194304,0c6356992,0,-2116943872,1446844699,-1192427520,682256793c9743,1048511,42672,16763,445008,0c768096,3047,777240,1054607,1347216,1016507c1327403,7619,768096,3047,777240,1054607c6369328,0,296878080,1446844700,-1192427520,682256793c9743,1048511,42672,16763,445008,0c768096,3047,777240,1054607,1347216,1016507c1327403,7619,768096,3047,777240,1054607c8454144,0,438435840,1446844700,-1192427520,682256793c9743,0,0,0,0,0c0,0,0,0,0,0c1293942784,1446541980,1292894208,1446541980,1619001344,1446541863c1617952768,1446541863,0,0,0,0c0,0,2162688,0,-466616320,2129631395c341835776,1446541498,-1456472064,1446541628,2162688,0c-268173312,1446844700,0,0,7077888,101c3211264,0,-391118848,1446541979,589824,0c197984256,2129632806,524288,0,-570097664,-368034849c2206674,0,0,0,-2001469440,-403701746c15,1170431,6356992,0,-1905131520,1446844699c-1192427520,682256793,-5233137,0,65536,0c65536,0,65536,0,65536,0c65536,0,65536,0,65536,0c65536,0,6378092,0,131072,65536c1310720,0,732954624,1446541980,702545920,1446541980c0,0,0,0,1040252928,536380c524288,2129592320,702545920,1446541980,-503316480,1446541894c1010827264,1446541429,2162688,0,873463808,1446541629c0,0,980353024,1702126948,6386787,0c-113115136,1446844699,-1192427520,682256793,9743,0c0,0,0,0,0,0c1841299456,1446541979,1840250880,1446541979,0,0c0,0,720896,1054607,3211326,0c-1194328064,1446541979,458752,0,211484672,2129632806c589824,1631322112,1750559802,-619385821,2225378,0c65536,262144,1431175168,19532,0,0c3211264,0,-866123776,1446541979,458752,0c213123072,2129632806,655360,1970208768,1897161838,52835765c2183730,0,65536,262144,1431175168,19532c7077888,101,3219558,0,-520093696,1446541979c655360,0,-116654080,2129632798,917504,1952645120c-1965726382,-1786162231,2197522,0,0,0c-1698234368,2094268416,12,119,6356992,0c65536,2228224,5963776,6488157,7143535,7536686c7209077,7536686,6357108,3014770,6619234,7209057c3014771,7471184,7340143,7471205,7929972,7602259c7602273,101,2032140288,959980093,3223605,0c-381681664,1446541979,196608,0,276889600,2129632809c1245184,0,1727987712,-179792844,3249459,0c-935329792,1446541979,262144,0,-663814144,2129632808c1310720,1446510592,962396160,-863810494,3254931,0c-844103680,1446541979,458752,0,199753728,2129632806c196608,7602176,-591789975,113683504,2202219,0c0,0,-1598357504,1395130368,12,807720c7405568,0,892469248,1446844700,-1192427520,682256793c1684612623,1868767266,846360428,1902191165,790782325,980827198c1869771891,1663067499,1919904879,857940541,1630877236,1780490804c1936615791,1701607796,1869750845,577007221,1684956448,1030775139c1634493986,1043276404,65536,0,2189600,0c0,1572864,3145728,2129592320,2000420864,1647997808c3236975,0,-1243611136,1446541979,-1243611136,1446541979c-1243611136,1446541979,1884487680,1043296848,3176252,0c403767296,0,337641472,1446541629,203423744,1446541212c8192000,65536,-253755392,1446541628,-440401920,1446541628c6815744,131073,-780140544,1446541628,274726912,1446541212c6815744,65537,308281344,1446541629,315621376,1446541629c1469186048,16,-776994816,1446541628,-250609664,1446541628c6815744,1,-788529152,2129632809,-1652555776,1446541628c256901120,16,269484032,1446541629,219152384,1446541212c6029312,8650752,-792723456,2129632809,683671552,1446541579c257490944,16,389021696,1446541629,-382730240,1446541229c7471104,131073,382730240,1446541629,-382730240,1446541229c7471104,65537,385875968,1446541629,-382730240,1446541229c7471104,1,-1238368256,1446541628,203423744,1446541212c264699904,0,-1269825536,1446541628,219152384,1446541212c266076160,0,-1266679808,1446541628,203423744,1446541212c266076160,0,929038336,2129632789,274726912,1446541212c265945088,0,972029952,2129632789,219152384,1446541212c263979008,0,956301312,2129632789,274726912,1446541212c263979008,0,952107008,2129632789,274726912,1446541212c263979008,0,964689920,2129632789,274726912,1446541212c263979008,0,960495616,2129632789,274726912,1446541212c263979008,0,-1245708288,1446541628,203423744,1446541212c264503296,0,935329792,2129632789,203423744,1446541212c264372224,0,-1227882496,1446541628,274726912,1446541212c265617408,0,947912704,2129632789,274726912,1446541212c264634368,0,-1242562560,1446541628,-1344274432,1446541206c264634368,0,985661440,2129632789,274726912,1446541212c264044544,0,903872512,2129632789,274726912,1446541212c265093120,0,866123776,2129632789,274726912,1446541212c265158656,0,989855744,2129632789,274726912,1446541212c264044544,0,908066816,2129632789,274726912,1446541212c265093120,0,870318080,2129632789,274726912,1446541212c265158656,0,998244352,2129632789,-382730240,1446541229c264044544,0,916455424,2129632789,-382730240,1446541229c265093120,0,878706688,2129632789,-382730240,1446541229c265158656,0,981467136,2129632789,274726912,1446541212c264044544,0,899678208,2129632789,274726912,1446541212c265093120,0,861929472,2129632789,274726912,1446541212c265158656,0,994050048,2129632789,-382730240,1446541229c264044544,0,912261120,2129632789,-382730240,1446541229c265093120,0,874512384,2129632789,-382730240,1446541229c265158656,0,1002438656,2129632789,-2119172096,1446541214c264110080,0,920649728,2129632789,-2119172096,1446541214c265224192,0,882900992,2129632789,-2119172096,1446541214c265289728,0,-1221591040,1446541628,1200619520,1446541437c266010624,0,-1234173952,1446541628,274726912,1446541212c264765440,0,975175680,2129632789,-2091909120,1446541206c264896512,0,887095296,2129632789,-2091909120,1446541206c264962048,0,849346560,2129632789,-2091909120,1446541206c265027584,0,939524096,2129632789,274726912,1446541212c265879552,0,-1254096896,1446541628,219152384,1446541212c265879552,0,-1249902592,1446541628,203423744,1446541212c265879552,0,979369984,2129632789,-1280311296,1446541628c264437760,0,895483904,2129632789,-1280311296,1446541628c265486336,0,857735168,2129632789,-1280311296,1446541628c265551872,0,-1224736768,1446541628,274726912,1446541212c265682944,0,-1288699904,1446541628,274726912,1446541212c264175616,0,924844032,2129632789,203423744,1446541212c264568832,0,931135488,2129632789,274726912,1446541212c264372224,0,968884224,2129632789,274726912,1446541212c263979008,0,943718400,2129632789,274726912,1446541212c264306688,0,-1262485504,1446541628,219152384,1446541212c264306688,0,-1258291200,1446541628,203423744,1446541212c264306688,0,977272832,2129632789,-2119172096,1446541214c264241152,0,891289600,2129632789,-2119172096,1446541214c265355264,0,853540864,2129632789,-2119172096,1446541214c265420800,0,-1231028224,1446541628,203423744,1446541212c264830976,0,263192576,1446541629,203423744,1446541212c6619136,196608,-1674575872,1446541628,-382730240,1446541229c80740352,0,-1678770176,1446541628,-382730240,1446541229c80674816,0,-1670381568,1446541628,1200619520,1446541437c80805888,0,-778043392,2129632809,-382730240,1446541229c260964352,0,354418688,1446541629,315621376,1446541629c1469710336,16,1562378240,2129632809,203423744,1446541212c67698688,0,1560281088,2129632809,-1652555776,1446541628c66715648,0,1600126976,2129632809,203423744,1446541212c67305472,0,1566572544,2129632809,-1663041536,1446541628c258539520,0,1551892480,2129632809,-382730240,1446541229c66715648,0,1595932672,2129632809,219152384,1446541212c67371008,0,1591738368,2129632809,219152384,1446541212c67436544,0,1814036480,2129633026,219152384,1446541212c67567616,0,1587544064,2129632809,219152384,1446541212c67633152,0,1809842176,2129633026,159383552,1446541628c66977792,0,1583349760,2129632809,219152384,1446541212c67043328,0,1579155456,2129632809,219152384,1446541212c67108864,0,1574961152,2129632809,203423744,1446541212c67502080,0,1570766848,2129632809,203423744,1446541212c66912256,0,1556086784,2129632809,-382730240,1446541229c66715648,0,1604321280,2129632809,219152384,1446541212c66519040,0,1528823808,2129632809,219152384,1446541212c67239936,0,1818230784,2129633026,274726912,1446541212c66519040,0,1606418432,2129632809,274726912,1446541212c66519040,0,1610612736,2129632809,274726912,1446541212c66519040,0,1547698176,2129632809,-1631584256,1446541628c66584576,0,1801453568,2129633026,-382730240,1446541229c66584576,0,1805647872,2129633026,274726912,1446541212c66846720,0,1544552448,2129632809,-1613758464,1446541628c66650112,0,1541406720,2129632809,-382730240,1446541229c66650112,0,1538260992,2129632809,-1595932672,1446541628c66453504,0,1535115264,2129632809,274726912,1446541212c66781184,0,1530920960,2129632809,-1631584256,1446541628c67174400,0,1795162112,2129633026,-382730240,1446541229c67174400,0,1790967808,2129633026,203423744,1446541212c67764224,0,1975517184,2129633026,203423744,1446541212c71499776,0,-784334848,2129632809,683671552,1446541579c257228800,0,-1436549120,1446541628,219152384,1446541212c81264640,0,-1440743424,1446541628,219152384,1446541212c81199104,0,-1432354816,1446541628,274726912,1446541212c81330176,0,1526726656,2129632809,-1580204032,1446541628c76939264,0,222298112,1446541629,274726912,1446541212c6750208,1,225443840,1446541629,219152384,1446541212c6750208,8519681,229638144,1446541629,274726912,1446541212c6750208,65537,-780140544,2129632809,-382730240,1446541229c262602752,0,-687865856,2129632801,1200619520,1446541437c261554176,0,328204288,1446541629,203423744,1446541212c8060928,0,-1443889152,1446541628,203423744,1446541212c257425408,16,-767557632,2129632809,274726912,1446541212c74186752,0,-769654784,2129632809,-382730240,1446541229c74252288,0,233832448,1446541629,219152384,1446541212c5963776,8650753,-735051776,2129632809,-1541406720,1446541628c66322432,0,-737148928,2129632809,219152384,1446541212c65732608,0,-732954624,2129632809,-1562378240,1446541628c65601536,0,-1549795328,1446541628,-382730240,1446541229c65601536,0,1997537280,2129633026,-1492123648,1446541628c65863680,1,-740294656,2129632809,203423744,1446541212c66125824,0,-1479540736,1446541628,-382730240,1446541229c65863680,0,-744488960,2129632809,219152384,1446541212c65994752,0,-747634688,2129632809,-1525678080,1446541628c66256896,0,-765460480,2129632809,-1492123648,1446541628c65798144,1,-750780416,2129632809,203423744,1446541212c66060288,0,-1476395008,1446541628,-382730240,1446541229c65798144,0,-754974720,2129632809,219152384,1446541212c65929216,0,-758120448,2129632809,-1509949440,1446541628c65536000,0,-761266176,2129632809,274726912,1446541212c66191360,0,-763363328,2129632809,219152384,1446541212c65667072,0,-803209216,2129632809,-1652555776,1446541628c257622016,16,-799014912,2129632809,-382730240,1446541229c257556480,16,-790626304,2129632809,974127104,1446541207c257359872,16,-771751936,2129632809,203423744,1446541212c73990144,0,1995440128,2129633026,-382730240,1446541229c74317824,0,1008730112,2129632789,203423744,1446541212c263258112,0,1012924416,2129632789,-1425014784,1446541628c262995968,0,-803209216,1446541628,203423744,1446541212c6488064,0,358612992,1446541629,203423744,1446541212c6750208,196608,847249408,2129632789,274726912,1446541212c263716864,0,843055104,2129632789,219152384,1446541212c263585792,0,809500672,2129632789,219152384,1446541212c263520256,0,-1217396736,1446541628,203423744,1446541212c263127040,0,-1213202432,1446541628,203423744,1446541212c263192576,0,801112064,2129632789,203423744,1446541212c262930432,0,796917760,2129632789,203423744,1446541212c262864896,0,805306368,2129632789,203423744,1446541212c262799360,0,838860800,2129632789,203423744,1446541212c263061504,0,834666496,2129632789,274726912,1446541212c263716864,0,830472192,2129632789,219152384,1446541212c263520256,0,826277888,2129632789,-1202716672,1446541628c263651328,0,822083584,2129632789,219152384,1446541212c263520256,0,817889280,2129632789,-1167065088,1446541628c263782400,0,813694976,2129632789,219152384,1446541212c263585792,0,-1150287872,1446541628,-1814036480,1446541231c262733824,0,346030080,1446541629,274726912,1446541212c1469579264,0,-773849088,2129632809,203423744,1446541212c74121216,0,361758720,1446541629,274726912,1446541212c5832704,65536,364904448,1446541629,274726912,1446541212c5832704,1048576,369098752,1446541629,274726912,1446541212c5832704,131072,372244480,1446541629,274726912,1446541212c5832704,983040,236978176,1446541629,219152384,1446541212c5963776,8716289,-786432000,2129632809,219152384,1446541212c75038720,0,1991245824,2129633026,203423744,1446541212c68681728,0,-819986432,2129632809,219152384,1446541212c69271552,0,-805306368,2129632809,219152384,1446541212c68747264,0,-815792128,2129632809,219152384,1446541212c69140480,0,-817889280,2129632809,219152384,1446541212c69206016,0,1988100096,2129633026,274726912,1446541212c68943872,0,-809500672,2129632809,219152384,1446541212c68812800,0,-813694976,2129632809,219152384,1446541212c68878336,0,-794820608,2129632809,219152384,1446541212c75104256,0,-775946240,2129632809,203423744,1446541212c74055680,0,-1428160512,1446541628,219152384,1446541212c81395712,0,350224384,1446541629,315621376,1446541629c1469644800,16,240123904,1446541629,-268435456,1446541628c6619136,1,254803968,1446541629,203423744,1446541212c6619136,65537,258998272,1446541629,203423744,1446541212c6619136,131072,1983905792,2129633026,274726912,1446541212c71303168,0,-824180736,2129632809,274726912,1446541212c71172096,0,-828375040,2129632809,274726912,1446541212c71237632,0,-832569344,2129632809,-1386217472,1446541628c70975488,0,-836763648,2129632809,-1375731712,1446541628c70909952,0,-840957952,2129632809,203423744,1446541212c71041024,0,1979711488,2129633026,203423744,1446541212c71106560,0,-845152256,2129632809,203423744,1446541212c70123520,0,-849346560,2129632809,203423744,1446541212c70778880,0,376438784,1446541629,203423744,1446541212c1469841408,0,379584512,1446541629,-440401920,1446541628c1469841408,65536,-878706688,2129632809,-382730240,1446541229c71630848,0,-1312817152,1446541628,-1304428544,1446541628c262537216,0,-853540864,2129632809,203423744,1446541212c71368704,0,-857735168,2129632809,-1358954496,1446541628c70189056,0,-1463812096,1446541628,274726912,1446541212c262471680,0,1518338048,2129632809,-1341128704,1446541628c70844416,0,1514143744,2129632809,219152384,1446541212c70254592,0,1509949440,2129632809,219152384,1446541212c70451200,0,-861929472,2129632809,219152384,1446541212c70582272,0,-866123776,2129632809,219152384,1446541212c70713344,0,-870318080,2129632809,219152384,1446541212c70057984,0,-874512384,2129632809,219152384,1446541212c70647808,0,284164096,1446541629,292552704,1446541629c1468792832,0,1505755136,2129632809,219152384,1446541212c70320128,0,1501560832,2129632809,219152384,1446541212c70385664,0,1497366528,2129632809,-1323302912,1446541628c70516736,0,1493172224,2129632809,203423744,1446541212c71565312,0,251658240,1446541629,-268435456,1446541628c6619136,0,1522532352,2129632809,-1404043264,1446541628c76218368,0,1993342976,2129633026,-382730240,1446541229c260898816,0,266338304,1446541629,219152384,1446541212c6029312,8585216,-1459617792,1446541628,-1456472064,1446541628c258605056,0,340787200,1446541629,-1456472064,1446541628l1469513728,16l-1466957824,1446541628l-382730240,1446541229l260571136,16l-1470103552,1446541628l-382730240,1446541229l260505600,16l-1154482176,1446541628l-1814036480,1446541231l71434240,0l272629760,1446541629l274726912,1446541212l6684672,1l275775488,1446541629l219152384,1446541212l6684672,8519681l279969792,1446541629l274726912,1446541212l6684672,65537l-1473249280,1446541628l203423744,1446541212l76283904,0l332398592,1446541629l-1344274432,1446541206l8192000,0l-1157627904,1446541628l274726912,1446541212l262668288,0l-782237696,2129632809l219152384,144654121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62688,0l126877696,1446541634l0,0l3670016,1702100992l7435363,0l2040528896,1446541980l1849688064,1446541980l790757376,980827198l1869771891,1663067499l1919904879,1818370621l577463137,1768257312l1031039079,875705122l1780490800,1936615791l1701607796,1869750845l577007221,1684956448l1030775139,1634493986l1043276404,0l7340032,0l2097152,0l65536,262144l1431175168,19532l0,0l2162688,0l1953497088,1446541629l0,0l0,1702126948l7435363,0l456392704,1446844700l-1192427520,682256793l452994575,1446844700l0,0l452984832,1446844700l0,0l452984832,1446844700l0,0l452984832,1446844700l0,0l452984832,1446844700l0,0l0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826619392,1446541579l7870873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482345022,2129631967l521666560,2129632970l0,0l78659568,0l3211264,0l65536,917504l6553600,6357106l6881399,6750318l4390958,7536757l7274612,109l3211264,0l1136918528,1446844700l-1192427520,682256793l-1276107249,1446541982l0,0l1075838976,1446541212l5308416,0l1108606976,1446844700l-1192427520,682256793l75279,214883l71628,71627l36576,0l0,71627l0,214883l36576,143255l577044480,15919l5336934,0l458752,524295l36576,143255l71628,214883l71628,71627l36576,0l0,71627l0,214883l36576,143255l152400,53339l2191479,0l0,0l-402653184,-1798045685l0,0l2162688,0l-1563426816,1446541629l0,0l0,818388l2162688,0l0,0l1997471744,99811328l0,0l35717120,0l-1446772736,353159l-1192427520,682256793l875636239,892678707l909195107,841758770l943207473,825699379l741880374,842412343l909323319,741750581l741368624,842412343l741354551,942944562l858534712,909587766l859058476,1664431410l808924981,942945332l892415024,741945657l909325109,741685041l825044016,825701428l892941622,892546098l959787315,825306467l842281529,808596791l842544684,926299442l925643577,959918645l875639340,741554232l842412343,825699384l1664561718,926234163l741354550,825699376l741814838,825371696l859322420,892744547l824981047,892482356l926231605,875835447l741357620,825832753l825371705,892612919l1664101427,825241650l892416823,824980536l892744756,926232884l741354549,943139888l842216502,892614700l1664168504,959656499l741684021,892742704l741749557,825374258l824980532,825307956l909194551,825371704l876163889,942946104l825374051,892745270l841756726,909718065l926495283,741354544l825437232,892416566l1664101426,842412338l741881910,741354544l825044016,943143225l909718582,960048176l943077176,811807798l841756716,909260337l808204344,808202284l960050531,825308722l959198264,909588537l741619256,825306160l892415033,909128244l741879858,841835312l875639350,808464436l842084908,842217017l741750329,808661293l875770416,741356594l909390897,959525941l757872951,960049713l960049207,824980021l892744756,926495028l57,0l0,0l2162688,0l983564288,1446541629l0,0l980353024,1702126948l6386787,0l-2142961664,1446844699l-1192427520,682256793l-2147473905,1446844699l0,0l-2147483648,1446844699l0,0l-2147483648,1446844699l0,0l-2147483648,1446844699l0,0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-998965248,1446844700l-1192427520,682256793l6628879,3342368l3604537,0l16368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808199695,824979500l875968310,828583980l909195059,824979500l942945842,741880884l825044016,825701428l892941622,892546098l959787315,825306467l842281529,808596791l842544684,926299442l757871417,959788081l808988726,858536244l892416821,741354553l825058096,909718836l959919921,892546098l959787315,808202284l875638060,825637173l842610487,859124524l1664693553,741354544l892612909,925972025l741488951,825439539l808204597,761475116l959788081,926363958l858534457,892416821l741354553,825044016l909718836,959919921l892546098,959787315l808202339,875638060l825637173,842610487l859124524,741946673l1664101424,892612909l925972025,741488951l825439539,808204597l757870636,959788081l926363958,858534457l892416821,741368633l825044016,909718836l959919921,892546098l959787315,808202284l808464995,959984176l741488951,808529969l959722039,841759031l875641137,808204599l875638060,959460656l808728625,875835692l825505078,1664103222l741354544,925969456l842084912,942946614l859060012,859190069l878915628,808465719l942815540,875835692l825505078,741488697l892941113,959460402l875637814,875902516l875704370,809056044l859256119,959198775l842543160,943272247l909652323,825702201l741423416,859190833l876033584,824981817l960049465,926430256l942746681,926103601l825374256,926364972l825439796,824981299l842544695,825440053l808543026,858796339l959918137,942684204l842479925,824980024l842610232,825243186l959523896,842478389l825637169,858796332l926232624,741423152l808925489,959918898l895694392,842086707l909391924,909521196l909260087,741684274l875837237,808988981l959523897,875901493l943273777,925905964l943272501,859125548l926234422,875771747l942944560,892088364l942814258,808202296l825307436,892351796l741749042,909390897l926168120,761475120l842608945,892809780l908865586,892482104l859387702,875901740l926430776,892679724l808203827,811806764l959525932,875574068l808202284,757870636l943271985,892679222l912471088,892548405l892088364,875575095l808989748,959787308l892090673,825635635l808203575,892611939l892416307,741617721l909390897,909390904l757872953,842608945l892809780,908865586l892482104,859387702l876034348,1664101427l909588017,741354548l825701169,741354550l959853357,926431536l824980021,892744756l926495028,942735417l13110,0l0,0l37814272,0l482344960,2129631967l482344960,2129631967l909508608,741880888l2176049,0l1266679808,1446541629l0,0l980353024,1702126948l2192483,0l-1277165568,1446541629l0,0l0,1702126948l10581091,0l491782144,2129631967l491782144,2129631967l1703936000,2129632999l0,0l-1905262592,2129631882l-1384120320,2129631882l0,0l65536,65536l-1340276736,2129632946l-1367343104,2129632946l1524629504,2129632385l1553989632,1446541980l721420288,1430471467l-1879029938,2129631882l0,0l-159383552,2130156477l0,0l0,0l10485760,0l2097152,0l0,0l998703104,99876864l0,1523l2162688,0l1395654656,1446541629l0,0l980353024,1702126948l6386787,0l-1129316352,1446541980l487587840,2129631967l3276800,0l4259840,0l485490688,2129631967l485490688,2129631967l0,18288l2162688,0l483393536,2129631967l483393536,2129631967l6291456,0l2097152,0l1529872384,1446541629l0,0l0,1702126948l6386787,0l1065353216,1446542024l-1129316352,1446541980l521666560,2129632970l0,0l-1162821624,1446541979l3211264,0l484442112,2129631967l484442112,2129631967l-1162870784,1446541979l482344960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m1953526586,825303613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rect>
                <v:rect id="shape_0" ID="Shape 398" coordsize="57911,86867" path="m19811,0l36575,0l44195,4571l53339,16763el57911,33527l57911,53340l53339,70103l947559612,268435542l-275063011,838860926l0,1090519040l0,-268435456l-275063012,-268435330l-275063012,126l4681728,553648128l0,-805306368l-275063012,-805306242l-275063012,1610612862l0,536870912l0,805306368l947469659,86l0,0l1952801792,1635017573l0,-2147483648l947570751,-1342177194l947559612,402653270l-274806241,126l0,-1329592320l947559354,822083670l0,-536870912l-275063012,-536870786l-275063012,-1342177154l947559354,-1073741738l-275063012,1610612862l0,536870912l0,0l0,2030043136l-16769150,4571l62032640,-251658240l1,16777216l-603979776,1006632961l1752382070,1952804961l543518841,574448745l808482911,1952395312l1663050296,1685221231l1702521203,825369149l741355574,808857906l1864376880,1953526586l574104125,1784963360l875897405,539111472l1752457584,745349693l808857906,826305584l859860012,825388076l741355574,808857906l577075248,980827198l1869771891,1780508011l1936615791,1701607796l1768759869,577922420l1983659567,1919903290l1634497901,1983659635l1696622138,574451313l543973750,808988721l1043276336,1715107388l1852925216,1635131965l807608428,1010708258l543570550,1030648165l1869770786,540090468l840970560,1010708258l543570550,1030648165l1836413730,1684633376l807430260,573653024l1983659567,1696622138l574451313,544044403l1952737655,540024936l790770240,980827198l1902452838,1881292142l543453042,808464951l540098592,790769728l980827198,1902452838l1931623790,1998613877l1752458345,1075851296l1043276341,980823868l1836216166,1935764597l980827198,1752457584l1634887456,1852139876l1634235252,1802462576l578036285,1664773920l1701736047,2037675107l574449008,1952671090l1702109218,1868723320l1667592824,1075985780l893398069,741752876l808857906,1043276336l1748661820,1818521185l1010725733,543701622l1769172848,1852795252l826286653,790769708l1982807102,1851877434l1936026724,1982807102l1634235194,2037671280l4089200,1093414956l2,16777216l637534208,1006632962l1752382070,1952804961l543518841,574448745l808482911,1952395312l539111729,1919905635l2053731172,841104741l808465969,909193772l539111472,1886599791l824327540,1629495857l574450276,808465461l1634738210,574449780l809513069,1076904044l809528368,826305580l826305580,845951040l808465969,845951040l808465969,1080832576l1815232561,841756992l808465969,741359724l808857906,809528368l812397120,1702376000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980827198l1902452838,1931623790l1998613877,1752458345l1746939936,1751607653l1043276404,1715107388l1852925216,1718166077l540229664,809508912l1010708258,543570550l1030648165,543582498l1998598976,1752458345l573653024,1983659567l1696622138,574451313l1075865193,809508915l790769696,980827198l1902452838,1763851630l859840614,540164128l1734960488,790787176l1982807102,1919903290l1634497901,1983659635l1952542778,1919361128l1701405793,1752396910l1868918881,1948401003l980361250,1852731235l1953784677,1030058105l1667592738,1948263028l1651800165,1702000751l574452835,1076638784l893398070,574046252l1983659567,1851877434l1936026724,980827198l1869619304,1769236851l574451311,808202304l1010708258,1748661807l1818521185,1010725733l1933211183,1701863784l1701869940,811794494l808202284,-517197780l4,16777216l-1023410176,1006632964l1752382070,1952804961l543518841,574448745l808482911,1952395312l539111734,1919905635l2053731172,841104741l808465969,909193772l539111472,1886599791l908213620,1629495857l574450276,808792881l875375664,573583413l1952542752,1830960488l826305580,1080831025l843067442,826305592l845950002,808465969l825388076,1076899894l1080833329,859845170l825388080,1076899894l845952561,808465969l909193772,1080832048l841757233,808465969l875708524,1815229248l741421376,808857906l841772080,808465969l826290284,826305590l909262904,826290284l577075253,980827198l1869771891,1780508011l1936615791,1701607796l1768759869,577922420l1983659567,1919903290l1634497901,1983659635l1696622138,574451313l543973750,790769955l980827198,1902452838l1981955438,589327457l1043276336,1715107388l1852925216,1970479677l808525933,540028984l807415872,1010708258l543570550,1030648165l1836413730,942682400l1075851312,573579313l1983659567,1696622138l574451313,544044403l807416384,942682400l790769712,980827198l1902452838,1931623790l1075866997,540024883l808988721,1043276336l1715107388,1852925216l1650532925,826286195l1010708258,543570550l1030648165,1935827234l573587488,1983659567l1696622138,574451313l544044403,807417408l574046240,1983659567l1696622138,574451313l1075865193,540483632l1043276338,1715107388l1852925216,1718166077l540033056,891301937l1010708258,543570550l1030648165,1869770786l875896932,1075851312l573775929,1983659567l1696622138,574451313l1685025392,808727840l826286128,573775920l1983659567,1696622138l574451313,1075865193l540483633,1043276338l1715107388,1852925216l1718166077,540098592l891301937,1010708258l543570550,1030648165l1869770786,875896932l1075851312,857748273l1010708258,543570550l1030648165,1869770786l875896932,1075851312l857748529,1010708258l543570550,1030648165l543582498,807415872l573718560,1983659567l1696622138,574451313l1075865193,540024888l574042432,1983659567l1696622138,574451313l1075865193,826286129l843063345,1010708258l543570550,1030648165l543582498,1075853376l1075853617,790769969l980827198,1902452838l1763851630,809508966l540164128,1952737655l1043276392,1715107388l1852925216,1718166077l540557344,1952737655l843063400,1043276337l1715107388,1852925216l1718166077,540098592l1075851840,790769969l980827198,1902452838l1763851630,943726694l858931232,825311264l1010708258,543570550l1030648165,543582498l1075851328,1075852593l1043276339,1715107388l1852925216,1718166077l540557344,540356928l573911616,1983659567l1696622138,574451313l1075865193,540024881l790770496,980827198l1902452838,1763851630l943726694,926040096l790769696,980827198l1902452838,1763851630l809508966,540229664l573911360,1983659567l1696622138,574451313l1075865193,826286136l843063349,1043276345l1715107388,1852925216l1718166077,540098592l1746940736,1751607653l1043276404,1715107388l1852925216,1718166077l540557344,540095296l1734960488,79078717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272,1043276339l980823868,1684955496l1047749996,980823868l1885431923,1887007845l1962950245,808525933l540028984,1092629056l2,16777216l536870912,1006632962l1752382070,1952804961l543518841,574448745l808482911,1952395312l539112758,1919905635l2053731172,841104741l808465969,909193772l539111472,1886599791l908213620,1629495861l574450276,808465971l1634738210,574449780l845950061,808465969l825388076,1076899894l843082804,909193772l745287728,808857906l1936619568,843083109l909193772,1080832048l1815429171,808857906l2016690224,1835365230l841757248,808465969l1077100652,825388085l1076899894,843082804l909193772,745287728l808857906,1814850608l808857906,845950000l808465969,1718498368l1010704997,1953708662l1701539698,1768909344l2037674862,574449004l1702127981,1043276402l1715107388,1970106991l1047748972,1715107388l1852925216,1635131965l807608428,1010708258l543570550,1030648165l1869770786,809508964l891302176,1010708258l543570550,1030648165l1836413730,1684633376l807430260,573587488l1983659567,1696622138l574451313,544044403l1075851840,573579313l1983659567,1696622138l574451313,544044403l1734960488,807433320l573587488,1983659567l1696622138,574451313l544044403,1075852352l573579313,792477231l1868970614,1819635058l1010725729,1634744950l1730177140,1768186226l1937010277,1701863784l574450543,1864376948l1852793658,1952671086l1701869940,1701978685l539128931,1954047348l1920495458,1031037797l808202274,909193772l1076637744,1043276340l1748661820,1818521185l1010725733,543701622l1769172848,1852795252l843063869,909193772l790769712,1982807102l1851877434,1936026724l1982807102,1634235194l2037671280,4089200l1030648165,1836413730l942682400,555757616l0,16777216l67108864,1308622848l5000277,939524222l1075851312,555758131l0,16777216l67108864,1308622848l5000277,1073741950l807416115,557723426l0,16777216l67108864,1308622848l5000277,805306494l1010708258,560347766l0,16777216l67108864,1308622848l5000277,1006633086l543570550,560886117l0,16777216l67108864,1308622848l5000277,536871038l1030648165,561345314l0,16777216l67108864,1308622848l5000277,1023410302l1836413730,556806432l0,16777216l67108864,1308622848l5000277,1929379966l540033056,555889728l0,16777216l67108864,1308622848l5000277,536871038l0,1090519040l2,16777216l637534208,1006632962l1752382070,1952804961l543518841,574448745l808482911,1952395312l539112498,1919905635l2053731172,841104741l808465969,909193772l539111472,1886599791l841104756,1629495860l574450276,808988721l1881154096,1030255713l960523554,826305580l1835346992,741421376l808857906,826305584l825371698,1697656886l1983659554,1920234298l543517551,1852403562l1819898995,1830960485l1919251561,1010708258l1868970614,1819635058l1010725729,543570550l1030648165,1818326562l573580064,1983659567l1696622138,574451313l544044403,807415872l942682400,790769712l980827198,1902452838l1931623790,1075866997l540024880,1043276336l1715107388,1852925216l1970479677,1769414765l543716452,809508912l1010708258,543570550l1030648165,1869770786l843063396,824193568l1010708258,543570550l1030648165,1869770786l859840612,824193568l1010708258,543570550l1030648165,543582498l1075851584,876617781l1010708258,543570550l1030648165,1836413730l1075851296,573579318l1983659567,1696622138l574451313,544044403l1952737655,540024936l790771264,980827198l1902452838,1763851630l826286182,1075851296l1043276344,1715107388l1852925216,1718166077m540098592,1998600000l1752458345,1010708258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rect>
                <v:rect id="shape_0" ID="Shape 399" path="m21336,0l0,0" stroked="t" o:allowincell="f" style="position:absolute;left:-605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rect>
                <v:rect id="shape_0" ID="Shape 400" path="l0,0l0,86867" stroked="t" o:allowincell="f" style="position:absolute;left:-605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rect>
                <v:rect id="shape_0" ID="Shape 401" path="l0,576071l0,0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rect>
                <v:rect id="shape_0" ID="Shape 402" path="l0,0l5579366,0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rect>
                <v:rect id="shape_0" ID="Shape 403" path="l0,0l5579366,0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rect>
                <v:rect id="shape_0" ID="Shape 404" path="l714757,0l0,0l2162688,0l458752,262144l5242880,7602273l104,45l17891328,0l65536,262144l219152384,1446541212l-2119696384,1446541617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rect>
                <v:rect id="shape_0" ID="Shape 405" path="l4574,0l6097,0l0,0l4574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l977297722,2129632789l264241152,1953693696l-2119146169,1446541214l0,1043295340l891314492,2129632789l265355264,1631322112l-2119142598,1446541214l0,1920154209l853566055,2129632789l265420800,808452096l-2119163344,1446541214l0,1818838628l1262501484,1446541979l264830976,979435520l203452012,1446541212l0,2000436850l-778013840,2129632809l260964352,1699872768l-382721946,1446541229l0,1768307297l1562405996,2129632809l67698688,1010696192l203438689,1446541212l0,1031300201l1560293410,2129632809l66715648,543555584l-1652530071,1446541628l0,1999584318l1600156528,2129632809l67305472,1868693504l203454820,1446541212l0,1047556983l1566603068,2129632809l258539520,1315110912l-1663020170,1446541628l0,1917874291l1551907902,2129632809l66715648,543555584l-382714504,1446541229l0,891436409l1595946806,2129632809l67371008,544473088l219183203,1446541212l0,924990841l1591750706,2129632809l67436544,1631322112l219181114,1446541212l0,574452851l1814063472,2129633026l67567616,1010696192l219177263,1446541212l0,1849319740l1587562095,2129632809l67633152,574423040l219165239,1446541212l0,1818838628l1809858156,2129633026l66977792,1818296320l159392317,1446541628l0,1933205807l1583377519,2129632809l67043328,1853161472l219164516,1446541212l0,980643959l1579184243,2129632809l67108864,1046806528l219177276,1446541212l0,573579837l1574977071,2129632809l67502080,2019819520l203432509,1446541212l0,1383359333l1570793061,2129632809l66912256,1715077120l203452015,1446541212l0,1869506925l1556095602,2129632809l66715648,1046806528l-382699716,1446541229l0,1999584318l1604350832,2129632809l66519040,1047527424l219182908,1446541212l0,2000436783l1528853360,2129632809l67239936,1047330816l219177276,1446541212l0,909719607l1818239536,2129633026l66519040,1043267584l274751804,1446541212l0,808858933l1606426658,2129632809l66519040,1630470144l274757690,1446541212l0,1868908404l1610621037,2129632809l66519040,979435520l274757217,1446541212l0,1198814066l1547726693,2129632809l66584576,1819017216l-1631568834,1446541628l0,1030513014l1801465890,2129633026l66584576,1869807616l-382703252,1446541229l0,1031217262l1805660194,2129633026l66846720,1010696192l274751791,1446541212l0,1917874291l1544567870,2129632809l66650112,1815740416l-1613737362,1446541628l0,1631338031l1541432890,2129632809l66650112,573571072l-382714321,1446541229l0,1763731045l1538291812,2129632809l66453504,1383333888l-1595906459,1446541628l0,1043276402l1535127356,2129632809l66781184,1936719872l274752058,1446541212l0,2000319344l1530949747,2129632809l67174400,1936719872l-1631558854,1446541628l0,1933210480l1795182704,2129633026l67174400,1866072064l-382704026,1446541229l0,2032149040l1790976573,2129633026l67764224,1698299904l203453560,1446541212l0,2036539426l1975525949,2129633026l71499776,1919287296l203439725,1446541212l0,1919950957l1291875443,1446541979l67960832,1934360576l219164532,1446541212l0,1047359333l1295016252,1446541979l68026368,1852571648l219182880,1446541212l0,1768714099l1325418084,1446541979l68550656,1919680512l203453984,1446541212l0,1010708258l1302356271,1446541979l68157440,979435520l203452274,1446541212l0,792477294l1305505911,1446541979l68222976,1953693696l203451513,1446541212l0,2019846432l1309680189,1446541979l68288512,1717895168l219179296,1446541212l0,1717986618l1312842597,1446541979l68354048,1043267584l219177276,1446541212l0,574453860l1317038445,1446541979l68419584,1953693696l219180153,1446541212l0,796020857l1321221182,1446541979l68485120,980615168l219181943,1446541212l0,1917874259l1329610287,1446541979l68616192,2017067008l274756198,1446541212l0,875700797l1299200055,1446541979l68091904,876085248l219161136,1446541212l0,841104760l1288712243,1446541979l67895296,790757376l219167806,1446541212l0,1936879674l-784316556,2129632809l257228800,577044480l683686974,1446541579l0,1882874159l-1009749134,2129632809l76677120,1818820608l-2107625620,1446541214l0,573583927l1205877822,1446541979l81264640,1631322112l219181882,1446541212l0,808460861l1201680432,1446541979l81199104,1684602880l219179334,1446541212l0,1010708324l1210081583,1446541979l81330176,1917845504l274742334,1446541212l0,1815765308l-1031777682,2129632809l260636672,1631322112l-395286982,1446541531l0,573579837l-1017102801,2129632809l76873728,1763704832l-1202685852,1446541895l0,1383362159l1526752869,2129632809l76939264,1043267584l-1580191940,1446541628l0,1936750396l-1029676486,2129632809l256442368,2000289792l-1652526989,1446541628l0,1936750396l1347445562,1446541979l261029888,1933180928l774918256,1446541445l1048576,1866096956l-1025481114,2129632809l258473984,2032140288l-382721475,1446541229l65536,1698324796l-1033866120,2129632809l257753088,2036531200l-389012931,1446541229l0,1919318074l-780124563,2129632809l262602752,1919942656l-382700429,1446541229l0,1934390881l-687853708,2129632801l261554176,1047330816l1200644412,1446541437l0,979450942l1198551667,1446541979l257425408,808452096l203436080,1446541212l1048576,1180985708l1334865001,1446541979l257884160,1042415616l203448636,1446541212l0,1815765295l-1038074258,2129632809l261750784,1886846976l203438707,1446541212l0,1717916270l-767530720,2129632809l74186752,1818820608l274748012,1446541212l0,1631338031l-769628870,2129632809l74252288,574423040l-382721488,1446541229l0,1763731045l-735020956,2129632809l66322432,1886846976l-1541391757,1446541628l0,1685021242l-737128327,2129632809l65732608,1010696192l219181175,1446541212l0,1984848698l-732925869,2129632809l65601536,1047658496l-1562353348,1446541628l0,2015389286l1176511037,1446541979l65601536,909443072l-382715849,1446541229l0,1663071352l1997553016,2129633026l65863680,875626496l-1492111308,1446541628l65536,1631338093l-740265926,2129632809l66125824,574423040l203450736,1446541212l0,1010708340l1179672879,1446541979l65863680,1849294848l-382712209,1446541229l0,574453536l-744476105,2129632809l65994752,1818820608l219168364,1446541212l0,1818326560l-747625923,2129632809l66256896,1933180928l-1525650321,1446541628l0,1853190002l-765448348,2129632809l65798144,980615168l-1492094861,1446541628l65536,1046834297l-750755524,2129632809l66060288,573571072l203439663,1446541212l0,2019846432l1182802493,1446541979l65798144,1383333888l-382704027,1446541229l0,1715102012l-754946449,2129632809l65929216,1869479936l219161202,1446541212l0,1046834297l-758089924,2129632809l65536000,1999568896l-1509919888,1446541628l0,1047556983l-761235652,2129632809l66191360,2000420864l274756464,1446541212l0,1047360102l-763338436,2129632809l65667072,842072064l219161136,1446541212l0,1043276336l-803184324,2129632809l257622016,808714240l-1652547550,1446541628l1048576,1630485566l-798984134,2129632809l257556480,1868890112l-382721939,1446541229l1048576,979450942l-790595999,2129632809l257359872,1198784512l974155621,1446541207l1048576,1010708332l-771736991,2129632809l73990144,979435520l203452275,1446541212l0,1735553850l1995457378,2129633026l74317824,808452096l-382718174,1446541229l0,1819044166l1008745534,2129632789l263258112,1815740416l203439726,1446541212l0,1886862398l1012939379,2129632789l262995968,1717895168l-1424987872,1446541628l0,1818846778l847270508,2129632789l263716864,1631322112l274752826,1446541212l0,574453860l843063856,2129632789l263585792,1763704832l219183204,1446541212l0,1886859068l809515635,2129632789l263520256,1684996096l219172985,1446541212l0,1010724979l1276145783,1446541979l263127040,1984823296l203452499,1446541212l0,1047679088l1280336188,1446541979l263192576,2015363072l203432509,1446541212l0,909451837l801126711,2129632789l262930432,1663041536l203439480,1446541212l0,808597282l796929826,2129632789l262864896,1882849280l203453298,1446541212l0,1768956477l805315173,2129632789l262799360,1630470144l203452474,1446541212l0,1181707834l838888553,2129632789l263061504,842465280l203432496,1446541212l0,1047293033l834691388,2129632789l263716864,574423040l274739248,1446541212l0,1819243322l830497897,2129632789l263520256,795082752l219167806,1446541212l0,1886599795l826307152,2129632789l263651328,1631322112l-1202688966,1446541628l0,1043276336l822108476,2129632789l263520256,574423040l219161136,1446541212l0,1717916276l817916192,2129632789l263782400,1852768256l-1167043980,1446541628l0,577924974l813710895,2129632789l263585792,2000420864l219181936,1446541212l0,1936750383l1342207802,1446541979l262733824,2000420864l-1814006928,1446541231l0,1936750396l-773819590,2129632809l74121216,1631322112l203452218,1446541212l0,573583925l-1021282016,2129632809l256507904,1631322112l-395287238,1446541531l0,1663050288l-786416263,2129632809l75038720,1919287296l219168365,1446541212l0,1919950957l1991275635,2129633026l68681728,1934360576l203435892,1446541212l0,1047359333l-819961540,2129632809l69271552,1852571648l219182880,1446541212l0,1768714099l-805288348,2129632809l68747264,1919680512l219182624,1446541212l0,1010708258l-815767249,2129632809l69140480,979435520l219180914,1446541212l0,792477294l-817860489,2129632809l69206016,1953693696l219180153,1446541212l0,2019846432l1988108861,2129633026l68943872,1717895168l274753824,1446541212l0,1717986618l-809475227,2129632809l68812800,1043267584l219177276,1446541212l0,574453860l-813667987,2129632809l68878336,1953693696l219180153,1446541212l0,796020857l-794805186,2129632809l75104256,980615168l219181943,1446541212l0,1917874259l-1063240145,2129632809l262209536,2017067008l203453030,1446541212l0,875700797l-1042270920,2129632809l261816320,909312000l-382721488,1446541229l0,824327544l-1071631565,2129632809l262340608,1043267584l203435836,1446541212l0,1953722992l-1059035833,2129632809l262144000,1042415616l203448636,1446541212l0,1919957601l-1054837645,2129632809l262078464,1819017216l-382714321,1446541229l0,1042427954l-1048551108,2129632809l262012928,979435520l-382700941,1446541229l0,808464418l1952460848,2129633026l261881856,1180958720l-382702487,1446541229l0,792477231l1946172001,2129633026l261947392,1047658496l-382699716,1446541229l0,1852586593l-1067424430,2129632809l262275072,979435520l-395286170,1446541531l0,790769698l-775930818,2129632809l74055680,1684602880l203439480,1446541212l0,1699902574l1214259302,1446541979l81395712,1010696192l219182895,1446541212l0,980643959l1983934306,2129633026l71303168,1937178624l274742896,1446541212l0,980643959l-824160669,2129632809l71172096,1886584832l274756176,1446541212l0,1718565473l-828366746,2129632809l71237632,1031340032l274740258,1446541212l0,2019900001l-832561036,2129632809l70975488,1031340032l-1386203614,1446541628l0,1919318074l-836747667,2129632809l70909952,1919942656l-1375701901,1446541628l0,1934390881l-840945804,2129632809l71041024,1047330816l203448636,1446541212l0,1852586593l1979736864,2129633026l71106560,809041920l203436080,1446541212l0,1819044166l-845136834,2129632809l70123520,1030488064l203436066,1446541212l0,1869822561l-849319572,2129632809l70778880,1684930560l203439663,1446541212l0,1933210480l-878686096,2129632809l71630848,1010696192l-382715295,1446541229l0,790769698l1217412158,1446541979l262537216,1031274496l-1304416222,1446541628l0,1699902563l-853532570,2129632809l71368704,1868955648l203453550,1446541212l0,1919905385l-857723102,2129632809l70189056,1010696192l-1358925705,1446541628l0,1886859068l759183987,1446541979l262471680,1010696192l274755703,1446541212l0,1886862398l1518353011,2129632809l70844416,1010696192l-1341113759,1446541628l0,808728625l1514151970,2129632809l70254592,1010696192l219167329,1446541212l0,573585458l1509974816,2129632809l70451200,1630470144l219183162,1446541212l0,1868908404l-861921171,2129632809l70582272,979435520l219182689,1446541212l0,1198814066l-866095259,2129632809l70713344,1010696192l219167329,1446541212l0,1998594660l-870309315,2129632809l70057984,1684602880l219179334,1446541212l0,544369731l-874487434,2129632809l70647808,792461312l219167329,1446541212l0,1916428604l1505785199,2129632809l70320128,1999568896l219181936,1446541212l0,2037674810l1501586796,2129632809l70385664,1031274496l219164706,1446541212l0,543581522l1497392233,2129632809l70516736,1701183488l-1323273117,1446541628l0,1010708258l1493187169,2129632809l71565312,1830944768l203452009,1446541212l0,2037674810l1522558316,2129632809l76218368,1043267584l-1404031172,1446541628l0,2000319344l1993371763,2129633026l260898816,796000256l-382714818,1446541229l0,1719155297l1195404658,1446541979l258605056,858914816l-1456459727,1446541628l0,808858425l-1012912350,2129632809l76742656,842399744l274741298,1446541212l0,790769720l1192246334,1446541979l260571136,1936850944l-382711948,1446541229l1048576,577071472l1189100606,1446541979l260505600,1882849280l-382700686,1446541229l1048576,1818838639l1337995116,1446541979l71434240,1852964864l-1814027676,1446541231l0,1933205820l1185967215,1446541979l76283904,1650917376l203451459,1446541212l0,573583408l1285570095,1446541979l262668288,1047265280l274751804,1446541212l0,1852586593l-782222274,2129632809l258146304,1936719872l219181882,1446541212l0,543581522l3236969,0l-1010827264,1446541979l1376256,0l-228524032,2129632798l1114112,0l1091829760,298930380l3247088,0l-995098624,1446541979l393216,0l-230555648,2129632798l1179648,1446510592l1837170688,543031716l8483306,0l-1798307840,1446541979l-864026624,2129632979l0,0l0,0l0,0l1310720,0l0,0l0,0l-1837629440,1446541979l0,-65536l98303,1446510592l0,0l0,0l0,0l76349440,0l6385722,0l-590872576,2129632980l65536,0l0,0l0,0l-584056832,2129632980l-580386816,2129632980l-121634816,1446541979l233832448,1446541980l281018368,1446541980l-478150656,2129631395l0,0l17891328,0l-1288699904,1446541545l1782054912,2129633042l327680,196608l131072,0l0,65536l0,0l0,0l0,65536l0,0l15728640,0l4980736,0l1782054912,2129633042l1782054912,2129633042l1782054912,2129633042l1782054912,2129633042l67698688,-31856l65535,0l0,0l1034420224,1446844700l1782054912,2129633042l1782054912,2129633042l1782054912,2129633042l1782054912,2129633042l67043328,0l0,0l0,0l-1496842240,2129633031l1696595968,-51209l-1,65535l0,0l0,0l131072,0l-1495793664,2129633031l2162688,0l-1646264320,1446541979l485490688,2129631967l-1447493632,353159l2162688,0l-1697644544,1446541979l0,0l2097152,0l3211264,0l-566231040,2129632312l-1268776960,1446541979l-1579155456,1446541979l-1578631168,1446541979l-1578631168,1446541979l3211264,0l0,0l0,0l65536,0l0,0l0,0l3211264,0l-65536,1442906111l1782054912,2129633042l-65536,-1l-1,-1l65535,65536l30489662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372260399,1446541629l5308416,0l1539833856,2129632991l-324009984,1446541979l-1268776960,1446541979l0,0l0,0l0,0l0,0l0,0l7340032,0l6356992,0l1684013056,2129632973l65536,65536l262144,0l-1707081728,1446541979l-1708130304,1446541979l0,0l-124780544,1446541430l0,0l0,0l0,1446510592l-440401920,1446541628l3211264,0l111149056,1446541892l178257920,1446541892l178257920,1446541892l65536,0l-268435456,1446541628l8454144,0l65536,3080192l6684672,7077993l3801189,3080239l7602223,7340141l7077935,3539061l3407923,3211315l7340083,6422631l6488181,7602222l7340141,7077935l3539061,3407923l3211315,7340083l6422631,6881397l7602222,7340141l0,0l0,65536l30489976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211264,0l-2021654528,2129632971l65536,65536l1668284416,1446542024l965804032,1446542034l965804032,1446542034l4259840,0l65536,196608l1835008000,1446541979l-1134559232,1446541637l-1587544064,1446541979l902823936,1446541831l-1294991360,1446541979l-1676673024,1446541979l3211264,0l131072,655360l6881280,6357101l6619239,3014706l7209072,103l0,0l3211264,0l0,0l0,0l0,0l16711680,0l0,1442840576l3211264,0l-1700790272,1446541979l16777216,2129631744l0,0l816840704,1446541880l0,0l3211264,0l0,0l0,0" stroked="t" o:allowincell="f" style="position:absolute;left:-10738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06" path="l6097,0l0,0l7619,0l6097,0l2162688,0l1731198976,1446541652l0,0l3407872,1702100992l7435363,0l-1292894208,1446541982l-1219493888,1446541982l790757376,980827198l1869771891,1663067499l1919904879,1818370621l577463137,1768257312l1031039079,808466722l1780490800,1936615791l1701607796,1869750845l577007221,1684956448l1030775139,1970237986l790783086,62l7340032,0l2097152,0l1871708160,1446541652l0,0l3473408,1702100992l7435363,0l-1228931072,1446541982l488636416,2129631967l790757376,980827198l1869771891,1663067499l1919904879,1818370621l539125109,1734960503l574452840,808988721l1780490800,1936615791l1701607796,1869750845l577007221,1684956448l1030775139,1970237986l790783086,2130156350l7340032,0l39845888,0l348848128,1446844699l-1192427520,682256793l3417615,875640684l741815607,741370928l825388080,943075894l1815096376,926430516l841757237,875639350l842361908,943206964l909585456,926036528l808545331,892611636l943141228,842215737l1815096376,859125046l909257782,875835698l959525484,858928433l824980536,892744756l825372980,841837618l909717809,942880313l875637812,875902516l925972017,1711305728l1936683008,1869182057l1650539118,1970040691l1815831924,980706917l842084653,1950037557l859467887,859189552l1684633403,825911412l993276465,1734960488l809137256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,0l0,0l0,0l0,0l0,0l0,0l0,0l0,0l662700032,1446541579l0,0l0,0l0,0l0,0l0,0l0,0l0,0l0,0l0,0l653262848,1446541629l1828716544,1446541579l0,0l1818230784,1446541579l1820327936,1446541579l1822425088,1446541579l1824522240,1446541579l744488960,1446541579l0,0l1900019712,1446541652l0,0l0,0l1816133632,1446541579l0,0l0,0l0,0l4259840,0l-1362100224,1446541982l485490688,2129631967l0,0l2162688,0l-1162870784,1446541979l482344960,2129631967l4194304,0l2097152,0l2012217344,1446541652l0,0l3538944,1702100992l133264483,0l-769654784,1446541982l482344960,2129631967l0,0l0,0l1815085056,842412338l741881910,925985840l959525171,909588792l875835692,825505078l1815229750,1815096368l925905971,741488440l842020657,959459377l929837625,859124532l808203062,842083692l959984185,942682676l875835692,825505078l1815230521,825372973l859386937,741881912l909390897,959525941l929837624,892809273l909587255,808991020l825700920,829175865l926496312,959983927l909192241,909128502l960050231,825831788l875575609,741947192l942749745,909129523l896282930,909391671l926101811,909586732l926233144,1815228723l825438257,809055024l942422327,909391920l842151734,943141228l809055280,741355576l909326641,926232886l829174073,909193271l959919920,942746678l892811574,892614704l926365036,842477616l824979762,959723574l875836981,808545336l926363699,959656245l926495020,926102064l1815492665,925907255l942682936,842411062l875771756,842215472l845951020,825702704l808202805,926429548l942683953,741357105l909390897,909194293l812397109,862728236l875771700,824981552l825372727,960049200l876047410,909325619l1815096371,842150189l825440568,741488432l909390897,959525941l879505976,859191352l909194294,842084908l825439801,1815557689l925907255,926103349l943270966,926038064l1815623985,959854641l942749495,824979769l808662582,959723318l959540281,809056561l959920180,825766188l808923960,1815163446l825832245,808531250l925969465,909718579l858797360,876033388l942814516,942420020l943274032,825374520l943141228,809055280l741355576,909326641l926232886,829174073l909193271,959919920l942746678,892811574l892614704,926365036l842477616,824979762l959723574,875836981l808545336,926363699l959656245,926495020l926102064,1815492665l925907255,942682936l825371702,892416051l808792886,875771756l842215472,862728236l892614713,741881912l875785264,942946360l741880369,909390897l909390904,762067257l842608945,892809780l908865586,892482104l859387702,825504620l892417591,892811308l909128758,929838136l825766196,925906485l825505580,959461171l946616370,942880050l808988728,859060524l943011632,829174841l808792376,926103097l842607670,808662070l1815490869,925971512l858928949,926428215l959657525,1815098675l858928184,809054518l876162104,909128243l1815361081,892940345l892613944,842607670l909324342,1815622197l892874808,858993972l959982641,825308722l1815491382,825439289l842150196,876096568l892416562,1815556919l892418097,859191600l942421559,842086709l909389877,959461740l926364978,942420536l859321655,943273525l959789420,875901493l942421048,842610741l858993720,875706476l892352569,942421555l876032569,909457204l892483692,959592243l942420024,859320628l942749239,959461740l943141175,959199536l943206964,858862384l892811372,943141686l942420529,809055543l909194546,892483948l808597305,824981297l858861879,842478896l959540280,943076915l942682163,909652268l842543417,1815557424l808793649,825832245l824981553,808466233l959852596,942763057l859321649,875706673l808991020,959852599l946616113,942682676l859125300,892940588l926101552,1815557429l876164408,943208246l892873783,959983929l1815229749,876099121l875770678,942420784l825832754,842085425l859388268,875968306l824980790,959722295l942944310,809004088l926101817,741750066l959854641,892678968l829176119,942945078l909455673,959523893l808923957,942814005l959920492,875901495l824980275,925970487l808662579,959540274l858863924,859059254l842413868,926363702l829175601,858862903l943142452,942746677l875901491,926038326l825766252,942748984l741552950,909326641l876098357,829176118l909719096,859189810l925969465,858929462l825571382,876032364l925906999,741684536l859123762,959460151l829175602,808792886l959655986,925969465l943272240,942945585l909586796,875770425l741751095,842217521l909325365,829175344l859321911,909195064l959523897,859125299l943141944,909652332l842151481,741946166l959854385,943076146l829174069,909260857l926431288,925969465l858929462,825504057l842413932,892811056l824981811,875836214l825766713,925985840l892482096,808857657l859255084,942879796l1815099193,741421105l741370928,741370928l741370928,741370928l741370928,741370928l741370928,909536304l808466226,741487408l909390897,892417077l812398903,812396588l812396588,812396588l812396588,812396588l812396588,812396588l812396588,913059884l909259573,942946354l875835692,825505078l1815687734,942815281l892743991,824980532l892744756,926232884l741370937,942763056l858929201,876099376l875835692,825505078l1815689013,808597553l959918643,824981043l892744756,926232884l942763065,842281522l943206453,875835692l825505078,1815689013l875706417,842150453l824979508,892744756l926232884,876047417l943207476,741357113l909390897,892417077l812398903,829173804l808464441,825702705l875637810,875902516l842348081,808202348l808202348,825766252l858992950,741487414l909390897,892417077l812398903,812396588l812396588,879505452l943273266,808202292l858860908,808530486l875704880,875835692l825505078,1815230521l875903028,943075385l825371704,859191602l926300465,808202348l909193836,943207986l762064940,842412337l925906744,824980536l892744756,926495028l942959673,875836210l741357113,959590706l959525686,879507254l859060529,808203312l909718016,842019635l858614784,942684213l133183288,0l263192576,0l0,260767744l913047552,741816624l741370928,909601840l808204593,959460972l1815096375,842412338l741881910,925985840l959525171,909588792l875835692,825505078l1815229750,1815096368l925905971,741488440l842020657,959459377l929837625,859124532l808203062,842083692l959984185,942682676l875835692,825505078l1815230521,825372973l859386937,741881912l909390897,959525941l929837624,892809273l909587255,808991020l825700920,829175865l926496312,959983927l909192241,909128502l960050231,825831788l875575609,741947192l942749745,909129523l896282930,909391671l926101811,909586732l926233144,1815228723l825438257,809055024l942422327,909391920l842151734,943141228l809055280,741355576l909326641,926232886l829174073,909193271l959919920,942746678l892811574,892614704l926365036,842477616l824979762,959723574l875836981,808545336l926363699,959656245l926495020,926102064l1815492665,925907255l942682936,842411062l875771756,842215472l845951020,825702704l808202805,926429548l942683953,741357105l909390897,909194293l812397109,862728236l875771700,824981552l825372727,960049200l876047410,909325619l1815096371,842150189l825440568,741488432l909390897,959525941l879505976,859191352l909194294,842084908l825439801,1815557689l925907255,926103349l943270966,926038064l1815623985,959854641l942749495,824979769l808662582,959723318l959540281,809056561l959920180,825766188l808923960,1815163446l825832245,808531250l925969465,909718579l858797360,876033388l942814516,942420020l943274032,825374520l943141228,809055280l741355576,909326641l926232886,829174073l909193271,959919920l942746678,892811574l892614704,926365036l842477616,824979762l959723574,875836981l808545336,926363699l959656245,926495020l926102064,1815492665l925907255,942682936l825371702,892416051l808792886,875771756l842215472,862728236l892614713,741881912l875785264,942946360l741880369,909390897l909390904,762067257l842608945,892809780l908865586,892482104l859387702,825504620l892417591,892811308l909128758,929838136l825766196,925906485l825505580,959461171l946616370,942880050l808988728,859060524l943011632,829174841l808792376,926103097l842607670,808662070l1815490869,925971512l858928949,926428215l959657525,1815098675l858928184,809054518l876162104,909128243l1815361081,892940345l892613944,842607670l909324342,1815622197l892874808,858993972l959982641,825308722l1815491382,825439289l842150196,876096568l892416562,1815556919l892418097,859191600l942421559,842086709l909389877,959461740l926364978,942420536l859321655,943273525l959789420,875901493l942421048,842610741l858993720,875706476l892352569,942421555l876032569,909457204l892483692,959592243l942420024,859320628l942749239,959461740l943141175,959199536l943206964,858862384l892811372,943141686l942420529,809055543l909194546,892483948l808597305,824981297l858861879,842478896l959540280,943076915l942682163,909652268l842543417,1815557424l808793649,825832245l824981553,808466233l959852596,942763057l859321649,875706673l808991020,959852599l946616113,942682676l859125300,892940588l926101552,1815557429l876164408,943208246l892873783,959983929l1815229749,876099121l875770678,942420784l825832754,842085425l859388268,875968306l824980790,959722295l942944310,809004088l926101817,741750066l959854641,892678968l829176119,942945078l909455673,959523893l808923957,942814005l959920492,875901495l824980275,925970487l808662579,959540274l858863924,859059254l842413868,926363702l829175601,858862903l943142452,942746677l875901491,926038326l825766252,942748984l741552950,909326641l876098357,829176118l909719096,859189810l925969465,858929462l825571382,876032364l925906999,741684536l859123762,959460151l829175602,808792886l959655986,925969465l943272240,942945585l909586796,875770425l741751095,842217521l909325365,829175344l859321911,909195064l959523897,859125299l943141944,909652332l842151481,741946166l959854385,943076146l829174069,909260857l926431288,925969465l858929462,825504057l842413932,892811056l824981811,875836214l825766713,925985840l892482096,808857657l859255084,942879796l1815099193,741421105l741370928,741370928l741370928,741370928l741370928,741370928l741370928,909536304l808466226,741487408l909390897,892417077l812398903,812396588l812396588,812396588l812396588,812396588l812396588,812396588l812396588,913059884l909259573,942946354l875835692,825505078l1815687734,942815281l892743991,824980532l892744756,926232884l741370937,942763056l858929201,876099376l875835692,825505078l1815689013,808597553l959918643,824981043l892744756,926232884l942763065,842281522l943206453,875835692l825505078,1815689013l875706417,842150453l824979508,892744756l926232884,876047417l943207476,741357113l909390897,892417077l812398903,829173804l808464441,825702705l875637810,875902516l842348081,808202348l808202348,825766252l858992950,741487414l909390897,892417077l812398903,812396588l812396588,879505452l943273266,808202292l858860908,808530486l875704880,875835692l825505078,1815230521l875903028,943075385l825371704,859191602l926300465,808202348l909193836,943207986l762064940,842412337l925906744,824980536l892744756,926495028l942959673,875836210l741357113,959590706l959525686,879507254l859060529,808203312l959459948,842346807l845951020,842150192l875771697,875637812l875902516,842348081l808202348,859124588l875837752,808923436l808464690,1815230777l842216241,942945334l1815096371,959854381l926168374,824980536l892744756,943272244l942959666,875836210l741357113,959590706l959525686,812398390l812396588,829173804l808792376,892351800l876096566,842085426l1815622451,942748727l825831736,842607664l892877109,1815098424l892941625,925971762l809053233,943207737l1815230775,943011640l959853875,842542130l892351797,1815623472l892418097,926495282l824979509,808792376l909325881,842624056l892352821,741422905l875639863,875837496l876112944,808595506l741815606,876164409l926103861,842624055l926103609,741683766l825832760,859124786l809004082,858796600l741488176,808596536l959853368,892955698l876099897,741685297l909259833,926298680l926444598,892549173l741488950,892678712l925906224,942763064l858928433,825374000l892483628,959592243l946615095,942881077l926103862,825505580l959526968,963392049l959658288,926496816l959789356,959787573l963391796,859322674l875705911,842610732l842608696,963392311l943012144,892678711l942684204,808532281l946614322,808924466l808597808,959592492l943011633,963392822l959723058,842085174l959789356,959658041l963393330,959527216l825504306,959461676l892875313,963392048l892350518,825438768l892483628,925971256l946616376,926233911l959460917,825505580l825701433,963392057l876032564,892614457l959461676,892940849l946615090,942814777l808663346,959461676l909195571,963391799l808531506,825309233l959461676,926300213l963392051,858928690l875835699,825766188l942813749,1815294519l875901496,892483635l808987703,892678201l1815360048,875705401l842215986,809053239l825832249,1815097913l825373752,859255093l876162100,825504051l1815622194,809054264l942814517,876031024l892678961,1815492405l859385913,875968050l842607665,842215990l1815492664,825831992l925905975,809053235l859386169,1815164722l960050489,842610993l876162096,909391666l1815623478,942815544l926232881,959982644l875640370,1815359543l859189817,858797366l876096566,926364722l1815490870,959722040l909588791,892939314l858928953,1815361333l943011640,943273523l808987697,892613944l1815491379,859189817l959853366,892939321l909456953,1815426098l875967033,842020153l842607664,842019126l1815361072,892418097l909261108,959198518l809055538,892678711l842283372,959592502l942421555,825504308l842412081,892811372l925972279,942421557l825373236,842478645l892614764,808531257l942420018,808924466l875575090,942684268l942813234,959198512l842282546,942945593l842283372,959658038l925643573,892547380l892350775,959461740l942684467,959199033l959527216,859386420l842086508,825702707l942422320,842478134l909324856,892811372l925972279,942420016l943273010,842347825l892483692,926037811l959199026,875573302l808464953,909588588l876033072,959197233l842217776,959526453l825766252,909717557l741422899,825373752l942747701,842558521l808727605,741881397l875639863,859060280l809069618,809055033l741816632,892941625l876164402,926444593l892351801,741750585l825832760,892547385l809069618,876163385l741620018,808596536l809055288,842558520l959657013,741421112l892418097,909587765l963393848,809055538l892678711,909261100l858992689,963393844l926036788,909523248l909261100,808989488l829174838,909455672l943272754,892939317l875903033,1815163958l926037049,959723828l842542133,959920436l1815688759,909652024l943010358,892939314l858928953,1815621939l892941625,942813236l808987697,909455417l1815164469,960050489l942747698,842542128l909522741,1815623729l959983672,909718322l942746672,909194545l909390899,892483692l842150712,942421300l859125808,808792625l892483948,876164665l959198518,825702704l959919416,943011948l859257143,942420022l858797623,943207219l842283372,892612920l959198769,842281524l808595504,859060588l808728370,942420531l926102834,808596788l859060588,842085425l942422066,892352816l808989237,825505644l892679475,959198775l842217776,825505334l909261164,942814002l942421560,925972786l859254836,959461740l842217777,959197495l825833781,808597817l842283372,909521975l942422071,825766457l876033329,842610796l926167350,959198256l909325874,909324341l842283116,909588276l942421553,926495794l842413881,959789420l892547639,942421047l859321655,825768246l942684268,859124789l959198771,909325874l960050739,959789420l842413366,959198516l959723058,808595509l909261164,808595505l824980534,875901240l909521465,842624053l925907253,741684530l909259833,859386424l842558518,825701173l741486647,875706680l892352049,809004081l842610488,741750840l926234424,892809527l876112950,892416562l741488436,926037560l858929202,959999030l875640370,741552439l942748727,825831736l926444594,892876597l741619250,959591481l909325876,876047408l808990769,741946931l859385913,959983673l809069623,809055033l741617721,808597047l892483382,876112951l942683698,741684281l942815544,943143216l809069616,892745784l741750837,875706680l808530488,892890164l926430009,741486647l892678712,842413104l959999024,925971506l741423413,942815544l808661297,809069624l942813497,741881143l943272505,858863667l842558518,909522741l741751089,959787577l942945840,858914869l942763008,922761270l875640368,825766188l270612025,0l585105408,2129631967l585105408,2129631967l-769654784,1446541982l-769654784,1446541982l909574144,909652280l1815491122,926103857l842019120,824981303l942747703,943141686l926247988,808793140l741553205,875968561l959854387,829175860l926037304,892744505l959523896,926298677l909652017,808923500l959854641,741356601l825243441,909653817l896283960,842086707l825440568,892940588l926167092,1815622707l808597809,875903284l824981557,808530736l959919923,809004087l842019384,741619506l825831481,926364473l808545330,859190839l875837239,875573548l909586995,1815098419l942946097,942749238l824979506,892875064l942747954,808545333l842477617,858994485l859059500,909193271l829174322,825833015l876098103,942746680l959918645,842347061l859060332,942880304l959199542,959527216l842479411,809056108l926496311,824980017l942815289,808531760l942763058,926429493l875770935,859386156l909258806,1815360055l842545457,825700408l824980016,842281782l959526195,808610868l926299955,808989233l942683180,808464953l858796396,942945840l741684785,909326385l926101812,963391539l943075892,808465458l892679468,909587767l812398129,926298412l825374519,926313526l943206449,824980534l909652019,876098098l808807480,926036016l859384887,875705657l1815228978,892809265l858862904,892088881l892810549,825438520l824979564,926365494l1815490866,808531766l875968568,808661292l842151480,1815622712l808464437,741816114l859254833,959525943l946614325,825505584l892416310,926233900l875770423,812398130l926298412,825374519l926313526,943206449l824980534,909652019l876098098,808807480l926036016,808987703l909128501,1815361844l808529969,842543159l892090421,875769910l909522743,824979564l926365494,1815490866l808531766,875968568l808661292,842151480l1815622712,808464437l741816114,909127729l808661814,896284216l926233396,808793392l808858924,825636920l812398385,926298412l825374519,926313526l943206449,824980534l909652019,876098098l808807480,926036016l859122743,825702454l1815622448,808661041" stroked="t" o:allowincell="f" style="position:absolute;left:-10738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07" path="l1522,0l9142,0l0,0l1522,0l17891328,0l-1479475200,1446844696l-1192427520,682256793l9743,65536l0,0l0,65536l0,0l0,65536l0,0l0,-624230400l0,0l0,65536l0,0l0,65536l0,0l0,65536l0,0l0,65536l0,0l0,0l0,0l0,52035584l0,0l0,5898240l0,0l0,65536l0,0l0,65536l0,0l0,65536l0,0l0,65536l0,0l25165824,0l2162688,0l1721761792,1446541636l0,0l3145728,1702100992l2192483,0l1853882368,1446541636l0,0l3211264,1702100992l2192483,0l1995440128,1446541636l0,0l3276800,1702100992l2192483,0l2146435072,1446541636l0,0l3342336,1702100992l2192483,0l-2016411648,1446541636l0,0l3407872,1702100992l2192483,0l-1874853888,1446541636l0,0l3473408,1702100992l2192483,0l-1723858944,1446541636l0,0l3538944,1702100992l2192483,0l-1591738368,1446541636l0,0l3604480,1702100992l2192483,0l-1450180608,1446541636l0,0l3670016,1702100992l2192483,0l-1299185664,1446541636l0,0l3735552,1702100992l2192483,0l-1167065088,1446541636l0,0l3145728,1702100992l2192483,0l-1025507328,1446541636l0,0l3211264,1702100992l2192483,0l-874512384,1446541636l0,0l3276800,1702100992l2192483,0l-742391808,1446541636l0,0l3342336,1702100992l2192483,0l-600834048,1446541636l0,0l3407872,1702100992l2192483,0l-456130560,1446541636l0,0l3473408,1702100992l2192483,0l-317718528,1446541636l0,0l3538944,1702100992l2192483,0l-176160768,1446541636l0,0l3604480,1702100992l2192483,0l-25165824,1446541636l0,0l3670016,1702100992l2192483,0l106954752,1446541637l0,0l3735552,1702100992l2192483,0l248512512,1446541637l0,0l3145728,1702100992l2192483,0l393216000,1446541637l0,0l3211264,1702100992l2192483,0l541065216,1446541637l0,0l3276800,1702100992l2192483,0l675282944,1446541637l0,0l3342336,1702100992l2192483,0l816840704,1446541637l0,0l3407872,1702100992l2192483,0l958398464,1446541637l0,0l3473408,1702100992l2192483,0l1096810496,1446541637l0,0l3538944,1702100992l2192483,0l1238368256,1446541637l0,0l3604480,1702100992l2192483,0l1382023168,1446541637l0,0l3670016,1702100992l2192483,0l1523580928,1446541637l0,0l3735552,1702100992l2192483,0l1671430144,1446541637l0,0l3145728,1702100992l2192483,0l1805647872,1446541637l0,0l3211264,1702100992l2192483,0l1947205632,1446541637l0,0l3276800,1702100992l2192483,0l2088763392,1446541637l0,0l3342336,1702100992l2192483,0l-2067791872,1446541637l0,0l3407872,1702100992l2192483,0l-1926234112,1446541637l0,0l3473408,1702100992l2192483,0l-1775239168,1446541637l0,0l3538944,1702100992l2192483,0l-1641021440,1446541637l0,0l3604480,1702100992l2192483,0l-1499463680,1446541637l0,0l3670016,1702100992l2192483,0l1753219072,1446541633l0,0l3735552,1702100992l2192483,0l1846542336,1446541633l0,0l3145728,1702100992l2192483,0l2013265920,1446541633l0,0l3211264,1702100992l2192483,0l-1227882496,1446541647l0,0l3276800,1702100992l2192483,0l-1095761920,1446541647l0,0l3342336,1702100992l7435363,0l718274560,1446541983l1642070016,1446542024l790757376,980827198l1869771891,1663067499l1919904879,1818370621l577463137,1768257312l1031039079,808597282l1869226018,1953721961l1030057081,1970237986l539124846,1667526245l574451809,1952541798l-163696862,2130156477l7340032,0l2097152,0l-1484783616,1446541634l0,0l3604480,1702100992l2192483,0l-1333788672,1446541634l0,0l3670016,1702100992l2192483,0l-1201668096,1446541634l0,0l3735552,1702100992l2192483,0l-1060110336,1446541634l0,0l3145728,1702100992l2192483,0l-909115392,1446541634l0,0l3211264,1702100992l2192483,0l-776994816,1446541634l0,0l3276800,1702100992l2192483,0l-635437056,1446541634l0,0l3342336,1702100992l2192483,0l-484442112,1446541634l0,0l3407872,1702100992l2192483,0l-352321536,1446541634l0,0l3473408,1702100992l2192483,0l-210763776,1446541634l0,0l3538944,1702100992l2192483,0l213909504,1446541635l0,0l3735552,1702100992l2192483,0l364904448,1446541635l0,0l3145728,1702100992l7435363,0l1659895808,1446542024l718274560,1446541983l790757376,980827198l1869771891,1663067499l1919904879,1818370621l577463137,1768257312l1031039079,808597282l1869226018,1953721961l1030057081,1970237986l539124846,1667526245l574451809,1952541798l540946210,2129631967l7340032,0l18874368,0l-4063232,1446844751l-1192427520,682256793l1684612623,1752375869l1600483425,1226842672l1394752836,1701863784l959853088,1634738210l574449780,808202348l808660332,808203317l1953701922,1701539698l1948400996,980361250l1869376609,1668180343l1030515813,539125282l1819898995,1881292133l1953067887,980316009l1869832801,1702131052l1717922875,908933748l993276216,980447092l875836722,1769421620l979924068,1748711225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701264930l31538722,0l-22937600,1446844751l-1192427520,682256793l1684612623,1752375869l1600483425,1226842672l1394752836,1701863784l959918368,1868767266l1935962735,1030060649l926233634,824981809l573846069,1952542752l1814183272,909652530l825635634,926034998l808663345,1815228721l926300210,925906229l926034994,959721777l1815360056,909193781l909586738,892480560l892876855,573847601l1920234272,1684368239l578036285,1631219488l2003790956,1701015145l574450796,1931485798l1701607796,1869619773l1769236851,1631219311l1819243362,996504693l1952867692,808987962l1950038325,842690671l842281524,1684633403l926574708,1701329712l1952999273,1832595770l1999466355,762339698l1819898995,1869494885l1983604078,2019914797l1851862388,1919903843l1684630842,996502628l762278765,1769172848l1852795252,1919903789l1852799593,762077556l1634493810,1702259060l1918987578,997091687l762278765,1769172848l1852795252,1919252013l1633905012,1701981548l1769234796,1882875254l577070945,980827198l1819044198,1681551136l1667593317,1970236788l1818453363,1030447977l539128866,574451311l1936482662,1043276389l1933211196,1802465908l1868767333,1030909804l1634492962,539126627l1734960503,574452840l573583927,1768909344l2037674862,574449004l1853190002,1696604772l1633903726,1713519984l578052460,829177391l808596533,942682678l2175020,0l497025024,1446541635l0,0l3211264,1702100992l2192483,0l638582784,1446541635l0,0l3276800,1702100992l2192483,0l789577728,1446541635l0,0l3342336,1702100992l2192483,0l921698304,1446541635l0,0l3407872,1702100992l2192483,0l1063256064,1446541635l0,0l3473408,1702100992l2192483,0l1214251008,1446541635l0,0l3538944,1702100992l2192483,0l1346371584,1446541635l0,0l3604480,1702100992l2192483,0l1487929344,1446541635l0,0l3670016,1702100992l2192483,0l1638924288,1446541635l0,0l3735552,1702100992l7435363,0l641728512,1446541983l609222656,1446541983l790757376,980827198l1869771891,1663067499l1919904879,1818370621l577463137,1768257312l1031039079,808597282l1869226018,1953721961l1030057081,1970237986l539124846,1667526245l574451809,1952541798l-180474078,2130156477l7340032,0l40894464,0l-1443758080,353159l-1192427520,682256793l741615119,909390897l842085429,841757233l926495542,942682169l959197228,842217013l959656503,842084908l842217017,1664694327l926168882,825833010l875637810,875902516l842084913,859189804l809056057,808204336l842348844,926036529l841758259,909718065l943141427,926049081l909260596,741486905l909390897,842085429l841757233,926495542l942682169,959197228l825701430,808925238l842084908,842217017l1664694327,926168882l825833010,875637810l875902516,842084913l859189804,809056057l808204336,808859948l959918133,841757237l909718065,943141427l926049081,909260596l741486905,909390897l842085429,841757233l926495542,942682169l824979500,943141938l808793395,875637811l875902516,959920433l858796643,926102068l824980532,892744756l825372980,909257778l858797364,741751090l859384880,808858421l741749043,959590706l926036790,845363512l842281776,875837235l875835692,825505078l741486898,859059762l842150455,741354548l892744241,892548150l824980533,892744756l926495028,926049081l909260596,741486905l909390897,842085429l841757233,825636150l942683191,959197228l842610484,909259064l842084908,842217017l1664694327,926168882l825833010,875637810l875902516,842084913l875967020,859058998l808204342,892481836l909523248,741552433l909390897,959525941c761477431,875836209,875837234,824980019,892744756,808595764c909257782,875771444,741881395,943270960,825833013,741422393c959590706,926036790,845363512,842478647,842086710,875835692c825505078,741486898,808728114,875902004,741354548,942878777c808858680,825371700,859191602,959985458,48247395,0c2162688,0,-2028994560,1446541631,0,0c0,1702126948,7435363,0,451936256,1446541982c778043392,1446541983,790757376,980827198,1869771891,1663067499c1919904879,1818370621,577463137,1768257312,1031039079,808597282c1869226018,1953721961,1030057081,1970237986,539124846,1667526245c574451809,1952541798,-180474078,2130156477,7340032,0c2097152,0,-1885339648,1446541631,0,0c0,1702126948,7435363,0,768606208,1446541983c793772032,1446541983,790757376,980827198,1869771891,1663067499c1919904879,1818370621,577463137,1768257312,1031039079,808597282c1869226018,1953721961,1030057081,1970237986,539124846,1667526245c574451809,1952541798,-180474078,2130156477,7340032,0c2097152,0,-1743781888,1446541631,0,0c0,1702126948,2192483,0,-1463812096,1446541631c0,0,0,1702126948,2192483,0c-897581056,1446541631,0,0,0,1702126948c2192483,0,-614465536,1446541631,0,0c0,1702126948,7435363,0,778043392,1446541983c838860800,1446541983,790757376,980827198,1869771891,1663067499c1919904879,1818370621,577463137,1768257312,1031039079,808597282c1869226018,1953721961,1030057081,1970237986,539124846,1667526245c574451809,1952541798,-163696862,2130156477,7340032,0c27262976,0,1491206144,1446844848,-1192427520,682256793c1684612623,1752375869,1600483425,1226842672,1394752836,1701863784c573781792,1952542752,2015509864,959787628,808204336,808202348c959984236,808203573,1953701922,1701539698,1948400996,980361250c1869376609,1668180343,1030515813,539125282,1819898995,1881292133c1953067887,980316009,1869832801,1702131052,1717922875,942488180c993342512,980447092,909194290,1769421619,979924068,1748710452c1751607653,993016436,762278765,1885434487,2037674797,1849320812c996503151,1702112630,1630368888,1869112174,1768766066,1701602404c1869835579,1936683053,1869182057,1869098350,1870293362,1818326126c1818587693,1986622561,1634548325,1852401522,1869835579,1936683053c1869182057,1702243694,1667855474,1915579489,1952541797,979727977c1701273968,1983659554,1818846778,980361324,1702126948,1869444195c1667593077,1801677164,578036285,1030647584,1818322466,790783347c980827198,1869771891,1663067499,1919904879,1818370621,577463137c1768257312,1031039079,808597282,1869226018,1953721961,1030057081c1970237986,539124846,1667526245,574451809,1952541798,4075298c0,0,2162688,0,-1595932672,1446541631c0,0,0,1702126948,2192483,0c-1322254336,1446541631,0,0,0,1702126948c2192483,0,-1039138816,1446541631,0,0c0,1702126948,2192483,0,-746586112,1446541631c0,0,0,1702126948,2192483,0c-321912832,1446541631,0,0,0,1702126948c7435363,0,793772032,1446541983,848297984,1446541983c790757376,980827198,1869771891,1663067499,1919904879,1818370621c577463137,1768257312,1031039079,808597282,1869226018,1953721961c1030057081,1970237986,539124846,1667526245,574451809,1952541798c-163696862,2130156477,7340032,0,2097152,0c-189792256,1446541631,0,0,0,1702126948c7435363,0,838860800,1446541983,1192230912,1446542024c790757376,980827198,1869771891,1663067499,1919904879,1818370621c577463137,1768257312,1031039079,808597282,1869226018,1953721961c1030057081,1970237986,539124846,1667526245,574451809,1952541798c-163696862,2130156477,7340032,0,2097152,0c0,0,-1098973184,199688192,0,1280c21037056,0,-1443692544,353159,-1192427520,682256793c1684612623,1752375869,1600483425,1226842672,1394752836,1701863784c808923936,1868767266,1935962735,1030060649,959787554,824981552c573780533,1952542752,2015509864,959787628,808204336,808202348c942813804,824979510,573780533,1920234272,1684368239,578036285c1631219488,2003790956,1701015145,574450796,1931485798,1701607796c1869619773,1769236851,1631219311,1819243362,996504693,1952867692c959917370,1950037817,842690671,875705653,1684633403,859465844c1701329721,1952999273,1832595770,1999466355,762339698,1819898995c1869494885,1983604078,2019914797,1851862388,1919903843,1684630842c996502628,762278765,1769172848,1852795252,1919903789,1852799593c762077556,1634493810,1702259060,1918987578,997091687,762278765c1769172848,1852795252,1919252013,1633905012,1701981548,1769234796c1882875254,577070945,3227198,0,262144,524292c1522,0,9142,0,0,0c1522,0,14745600,0,-1757216768,1446844751c-1192427520,682256793,1631200783,1819243362,996504693,1952867692c943074618,1950038325,842690671,892809524,1684633403,960129140c1701329716,1952999273,1832595514,1999466355,762339698,1819898995c1869494885,1983604078,2019914797,1851862388,1919903843,1684630842c996502628,762278765,1769172848,1852795252,1919903789,1852799593c762077556,1634493810,1702259060,1918987578,997091687,762278765c1769172848,1852795252,1919252013,1633905012,1701981548,1769234796c1882875254,6645601,539124846,1667526245,574451809,1952541798c977153826,1819898995,16793189,0,37814272,0c-1443692544,353159,-1192427520,682256793,2000430607,1664775024c1884517966,1043296848,1936750396,1349546810,1631338098,1919318074c1631338093,1717989178,574453792,909719860,539111480,941768057c909193268,790769720,979450942,544503909,574453859,892941877c539111474,574454115,909652785,790769712,1630485566,1919318074c1631338093,1936879674,1868908404,1919950957,574452851,577071472c979450942,1934390881,1010708340,1882874159,1198814066,1047359333c1849319740,1818838639,1010708332,1852586593,1885430560,1852973629c1998594660,809050685,1042427952,1933205820,1684630639,1819044166c979450942,1650946675,544369731,1030513014,812017186,573583408c792477231,1869822561,1180985708,1047293033,1916428604,1684960623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1882996336,1882874729,2015388521,1936616557,1667854394c1952981565,792359028,1751348015,1935764837,1701867310,1819113582c1836216166,779318369,795308655,2002874980,1835495017,808595308c1882142256,1970561897,1042441586,1667854396,1349938746,1917870953c1768963134,1315125859,544362614,574448745,1847599664,1030057313c1667846178,1701999988,876164128,1701060642,1030906739,1010704930c1667854383,1984848698,46166608,0,2162688,0c155189248,1446541631,0,0,0,0c-2147418112,23,-65536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l-1,-1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08" coordsize="12186,1523" path="l1522,0l0,1523l12186,1523l10665,0l1522,0l790783347,62l2162688,0l1182269440,1446541881l482344960,2129631967l0,0l2162688,0l120520704,0l120455168,0l0,0l2162688,0l0,0l0,0l0,0l3211264,0l-834666496,1446541979l655360,0l-262012928,2129632798l393216,7602176l1947402345,474660371l2219086,0l360054784,1446838272l0,0l0,0l4259840,0l-1447755776,353159l-1192427520,682256793l758195727,791818536l858862143,673851680l1060057649,540225842l-352310999,1446541979l1647968256,1350132847l2174834,0l0,327680l0,0l0,0l4259840,0l327680,524293l1522,0l0,1523l12186,1523l10665,0l1522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1653604352,2129632968l65536,65536l1661468672,2129632968l-478150656,2129631395l-478150656,2129631395l-1382285312,0l116,62l2162688,0l0,0l0,0l0,0l3211264,0l65536,851968l6553600,6357106l6881399,6750318l4653102,7274610l7340149,2129592320l2162688,0l65536,1446838272l0,0l2097152,0l2162688,0l65536,131072l4784128,100l6356992,2130116608l3211264,0l0,0l0,0l65536,0l0,0l0,0l3211264,0l-1447690240,353159l-1192427520,682256793l4335119,7864431l0,6422625l6357058,103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c264044544,1631322112,-382704070,1446541229,0,1768759869c916483950,2129632789,265093120,1819869184,-382714267,1446541229c0,1010708338,878737199,2129632789,265158656,1937178624c-382714256,1446541229,0,1043296848,981497660,2129632789c264044544,1919287296,274742893,1446541212,0,859255858c899690546,2129632789,265093120,573571072,274742831,1446541212c0,859190050,861941814,2129632789,265158656,1010696192c274751791,1446541212,0,1198814066,994078565,2129632789c264044544,1010696192,-382715295,1446541229,0,1936879674c912279412,2129632789,265093120,795607040,-382714818,1446541229c0,1010704944,874527329,2129632789,265158656,1933180928c-382703758,1446541229,0,808464432,1002450992,2129632789c264110080,1766195200,-2119144340,1446541214,0,1630485566c920677434,2129632789,265224192,1010696192,-2119143305,1446541214c0,1382968378,882927205,2129632789,265289728,1715077120c-2119144343,1446541214,0,1043276336,1271947580,1446541979c266010624,2019819520,1200628285,1446541437,0,1717916276c1259366688,1446541979,264765440,792461312,274755703,1446541212c0,1647997808,975201391,2129632789,264896512,1886584832c-2091893698,1446541206,0,1664775024,887125582,2129632789c264962048,1349517312,-2091893134,1446541206,0,1717989178c849377312,2129632789,265027584,574423040,-2091895243,1446541206c0,1954047290,939549472,2129632789,265879552,574423040c274740530,1446541212,0,1047360102,1239441724,1446541979c265879552,1953693696,219161149,1446541212,0,796160844c1243626558,1446541979,265879552,1631322112,203451962,1446541212c0,1998614124,979378749,2129632789,264437760,1180958720c-1280283543,1446541628,0,1981837932,895511649,2129632789c265486336,1630470144,-1280281798,1446541628,0,1869757025c857763445,2129632789,265551872,1886846976,-1280296333,1446541628c0,1819898995,1268792933,1446541979,265682944,574423040c274735664,1446541212,0,1763731045,1220573284,1446541979c264175616,1667563520,274748020,1446541212,0,1631338031c924870202,2129632789,264568832,1768751104,203452270,1446541212c0,1819898995,931151461,2129632789,264372224,1010696192c274757423,1446541212,0,1937193587,968900208,2129632789c263979008,1043267584,274757436,1446541212,0,1919318074c943734381,2129632789,264306688,909574144,274740276,1446541212c0,573584440,1231044143,1446541979,264306688,943259648c219164728,1446541212,0,792477231,1235237473,1446541979c264306688,1699151872,203451759,1446541212,0,1631338018c977297722,2129632789,264241152,1953693696,-2119146169,1446541214c0,1043295340,891314492,2129632789,265355264,1631322112c-2119142598,1446541214,0,1920154209,853566055,2129632789c265420800,808452096,-2119163344,1446541214,0,1818838628c1262501484,1446541979,264830976,979435520,203452012,1446541212c0,2000436850,-778013840,2129632809,260964352,1699872768c-382721946,1446541229,0,1768307297,1562405996,2129632809c67698688,1010696192,203438689,1446541212,0,1031300201c1560293410,2129632809,66715648,543555584,-1652530071,1446541628c0,1999584318,1600156528,2129632809,67305472,1868693504c203454820,1446541212,0,1047556983,1566603068,2129632809c258539520,1315110912,-1663020170,1446541628,0,1917874291c1551907902,2129632809,66715648,543555584,-382714504,1446541229c0,891436409,1595946806,2129632809,67371008,544473088c219183203,1446541212,0,924990841,1591750706,2129632809c67436544,1631322112,219181114,1446541212,0,574452851c1814063472,2129633026,67567616,1010696192,219177263,1446541212c0,1849319740,1587562095,2129632809,67633152,574423040c219165239,1446541212,0,1818838628,1809858156,2129633026c66977792,1818296320,159392317,1446541628,0,1933205807c1583377519,2129632809,67043328,1853161472,219164516,1446541212c0,980643959,1579184243,2129632809,67108864,1046806528c219177276,1446541212,0,573579837,1574977071,2129632809c67502080,2019819520,203432509,1446541212,0,1383359333c1570793061,2129632809,66912256,1715077120,203452015,1446541212c0,1869506925,1556095602,2129632809,66715648,1046806528c-382699716,1446541229,0,1999584318,1604350832,2129632809c66519040,1047527424,219182908,1446541212,0,2000436783c1528853360,2129632809,67239936,1047330816,219177276,1446541212c0,909719607,1818239536,2129633026,66519040,1043267584c274751804,1446541212,0,808858933,1606426658,2129632809c66519040,1630470144,274757690,1446541212,0,1868908404c1610621037,2129632809,66519040,979435520,274757217,1446541212c0,1198814066,1547726693,2129632809,66584576,1819017216c-1631568834,1446541628,0,1030513014,1801465890,2129633026c66584576,1869807616,-382703252,1446541229,0,1031217262c1805660194,2129633026,66846720,1010696192,274751791,1446541212c0,1917874291,1544567870,2129632809,66650112,1815740416c-1613737362,1446541628,0,1631338031,1541432890,2129632809c66650112,573571072,-382714321,1446541229,0,1763731045c1538291812,2129632809,66453504,1383333888,-1595906459,1446541628c0,1043276402,1535127356,2129632809,66781184,1936719872c274752058,1446541212,0,2000319344,1530949747,2129632809c67174400,1936719872,-1631558854,1446541628,0,1933210480c1795182704,2129633026,67174400,1866072064,-382704026,1446541229c0,2032149040,1790976573,2129633026,67764224,1698299904c203453560,1446541212,0,2036539426,1975525949,2129633026c71499776,1919287296,203439725,1446541212,0,1919950957c1291875443,1446541979,67960832,1934360576,219164532,1446541212c0,1047359333,1295016252,1446541979,68026368,1852571648c219182880,1446541212,0,1768714099,1325418084,1446541979c68550656,1919680512,203453984,1446541212,0,1010708258c1302356271,1446541979,68157440,979435520,203452274,1446541212c0,792477294,1305505911,1446541979,68222976,1953693696c203451513,1446541212,0,2019846432,1309680189,1446541979c68288512,1717895168,219179296,1446541212,0,1717986618c1312842597,1446541979,68354048,1043267584,219177276,1446541212c0,574453860,1317038445,1446541979,68419584,1953693696c219180153,1446541212,0,796020857,1321221182,1446541979c68485120,980615168,219181943,1446541212,0,1917874259c1329610287,1446541979,68616192,2017067008,274756198,1446541212c0,875700797,1299200055,1446541979,68091904,876085248c219161136,1446541212,0,841104760,1288712243,1446541979c67895296,790757376,219167806,1446541212,0,1936879674c-784316556,2129632809,257228800,577044480,683686974,1446541579c0,1882874159,-1009749134,2129632809,76677120,1818820608c-2107625620,1446541214,0,573583927,1205877822,1446541979c81264640,1631322112,219181882,1446541212,0,808460861c1201680432,1446541979,81199104,1684602880,219179334,1446541212c0,1010708324,1210081583,1446541979,81330176,1917845504c274742334,1446541212,0,1815765308,-1031777682,2129632809c260636672,1631322112,-395286982,1446541531,0,573579837c-1017102801,2129632809,76873728,1763704832,-1202685852,1446541895c0,1383362159,1526752869,2129632809,76939264,1043267584c-1580191940,1446541628,0,1936750396,-1029676486,2129632809c256442368,2000289792,-1652526989,1446541628,0,1936750396c1347445562,1446541979,261029888,1933180928,774918256,1446541445c1048576,1866096956,-1025481114,2129632809,258473984,2032140288c-382721475,1446541229,65536,1698324796,-1033866120,2129632809c257753088,2036531200,-389012931,1446541229,0,1919318074c-780124563,2129632809,262602752,1919942656,-382700429,1446541229c0,1934390881,-687853708,2129632801,261554176,1047330816c1200644412,1446541437,0,979450942,1198551667,1446541979c257425408,808452096,203436080,1446541212,1048576,1180985708c1334865001,1446541979,257884160,1042415616,203448636,1446541212c0,1815765295,-1038074258,2129632809,261750784,1886846976c203438707,1446541212,0,1717916270,-767530720,2129632809c74186752,1818820608,274748012,1446541212,0,1631338031c-769628870,2129632809,74252288,574423040,-382721488,1446541229c0,1763731045,-735020956,2129632809,66322432,1886846976c-1541391757,1446541628,0,1685021242,-737128327,2129632809c65732608,1010696192,219181175,1446541212,0,1984848698c-732925869,2129632809,65601536,1047658496,-1562353348,1446541628c0,2015389286,1176511037,1446541979,65601536,909443072c-382715849,1446541229,0,1663071352,1997553016,2129633026c65863680,875626496,-1492111308,1446541628,65536,1631338093c-740265926,2129632809,66125824,574423040,203450736,1446541212c0,1010708340,1179672879,1446541979,65863680,1849294848c-382712209,1446541229,0,574453536,-744476105,2129632809c65994752,1818820608,219168364,1446541212,0,1818326560c-747625923,2129632809,66256896,1933180928,-1525650321,1446541628c0,1853190002,-765448348,2129632809,65798144,980615168c-1492094861,1446541628,65536,1046834297,-750755524,2129632809c66060288,573571072,203439663,1446541212,0,2019846432c1182802493,1446541979,65798144,1383333888,-382704027,1446541229c0,1715102012,-754946449,2129632809,65929216,1869479936c219161202,1446541212,0,1046834297,-758089924,2129632809c65536000,1999568896,-1509919888,1446541628,0,1047556983c-761235652,2129632809,66191360,2000420864,274756464,1446541212c0,1047360102,-763338436,2129632809,65667072,842072064c219161136,1446541212,0,1043276336,-803184324,2129632809c257622016,808714240,-1652547550,1446541628,1048576,1630485566c-798984134,2129632809,257556480,1868890112,-382721939,1446541229c1048576,979450942,-790595999,2129632809,257359872,1198784512c974155621,1446541207,1048576,1010708332,-771736991,2129632809c73990144,979435520,203452275,1446541212,0,1735553850c1995457378,2129633026,74317824,808452096,-382718174,1446541229c0,1819044166,1008745534,2129632789,263258112,1815740416c203439726,1446541212,0,1886862398,1012939379,2129632789c262995968,1717895168,-1424987872,1446541628,0,1818846778c847270508,2129632789,263716864,1631322112,274752826,1446541212c0,574453860,843063856,2129632789,263585792,1763704832c219183204,1446541212,0,1886859068,809515635,2129632789c263520256,1684996096,219172985,1446541212,0,1010724979c1276145783,1446541979,263127040,1984823296,203452499,1446541212c0,1047679088,1280336188,1446541979,263192576,2015363072c203432509,1446541212,0,909451837,801126711,2129632789c262930432,1663041536,203439480,1446541212,0,808597282c796929826,2129632789,262864896,1882849280,203453298,1446541212c0,1768956477,805315173,2129632789,262799360,1630470144c203452474,1446541212,0,1181707834,838888553,2129632789c263061504,842465280,203432496,1446541212,0,1047293033c834691388,2129632789,263716864,574423040,274739248,1446541212c0,1819243322,830497897,2129632789,263520256,795082752c219167806,1446541212,0,1886599795,826307152,2129632789c263651328,1631322112,-1202688966,1446541628,0,1043276336c822108476,2129632789,263520256,574423040,219161136,1446541212c0,1717916276,817916192,2129632789,263782400,1852768256c-1167043980,1446541628,0,577924974,813710895,2129632789c263585792,2000420864,219181936,1446541212,0,1936750383c1342207802,1446541979,262733824,2000420864,-1814006928,1446541231c0,1936750396,-773819590,2129632809,74121216,1631322112c203452218,1446541212,0,573583925,-1021282016,2129632809c256507904,1631322112,-395287238,1446541531,0,1663050288c-786416263,2129632809,75038720,1919287296,219168365,1446541212c0,1919950957,1991275635,2129633026,68681728,1934360576c203435892,1446541212,0,1047359333,-819961540,2129632809c69271552,1852571648,219182880,1446541212,0,1768714099c-805288348,2129632809,68747264,1919680512,219182624,1446541212c0,1010708258,-815767249,2129632809,69140480,979435520c219180914,1446541212,0,792477294,-817860489,2129632809c69206016,1953693696,219180153,1446541212,0,2019846432c1988108861,2129633026,68943872,1717895168,274753824,1446541212c0,1717986618,-809475227,2129632809,68812800,1043267584c219177276,1446541212,0,574453860,-813667987,2129632809c68878336,1953693696,219180153,1446541212,0,796020857c-794805186,2129632809,75104256,980615168,219181943,1446541212c0,1917874259,-1063240145,2129632809,262209536,2017067008c203453030,1446541212,0,875700797,-1042270920,2129632809c261816320,909312000,-382721488,1446541229,0,824327544c-1071631565,2129632809,262340608,1043267584,203435836,1446541212c0,1953722992,-1059035833,2129632809,262144000,1042415616c203448636,1446541212,0,1919957601,-1054837645,2129632809c262078464,1819017216,-382714321,1446541229,0,1042427954c-1048551108,2129632809,262012928,979435520,-382700941,1446541229c0,808464418,1952460848,2129633026,261881856,1180958720c-382702487,1446541229,0,792477231,1946172001,2129633026c261947392,1047658496,-382699716,1446541229,0,1852586593c-1067424430,2129632809,262275072,979435520,-395286170,1446541531c0,790769698,-775930818,2129632809,74055680,1684602880c203439480,1446541212,0,1699902574,1214259302,1446541979c81395712,1010696192,219182895,1446541212,0,980643959c1983934306,2129633026,71303168,1937178624,274742896,1446541212c0,980643959,-824160669,2129632809,71172096,1886584832c274756176,1446541212,0,1718565473,-828366746,2129632809c71237632,1031340032,274740258,1446541212,0,2019900001c-832561036,2129632809,70975488,1031340032,-1386203614,1446541628c0,1919318074,-836747667,2129632809,70909952,1919942656c-1375701901,1446541628,0,1934390881,-840945804,2129632809c71041024,1047330816,203448636,1446541212,0,1852586593c1979736864,2129633026,71106560,809041920,203436080,1446541212c0,1819044166,-845136834,2129632809,70123520,1030488064c203436066,1446541212,0,1869822561,-849319572,2129632809c70778880,1684930560,203439663,1446541212,0,1933210480c-878686096,2129632809,71630848,1010696192,-382715295,1446541229c0,790769698,1217412158,1446541979,262537216,1031274496c-1304416222,1446541628,0,1699902563,-853532570,2129632809c71368704,1868955648,203453550,1446541212,0,1919905385c-857723102,2129632809,70189056,1010696192,-1358925705,1446541628c0,1886859068,759183987,1446541979,262471680,1010696192c274755703,1446541212,0,1886862398,1518353011,2129632809c70844416,1010696192,-1341113759,1446541628,0,808728625c1514151970,2129632809,70254592,1010696192,219167329,1446541212c0,573585458,1509974816,2129632809,70451200,1630470144c219183162,1446541212,0,1868908404,-861921171,2129632809c70582272,979435520,219182689,1446541212,0,1198814066c-866095259,2129632809,70713344,1010696192,219167329,1446541212c0,1998594660,-870309315,2129632809,70057984,1684602880c219179334,1446541212,0,544369731,-874487434,2129632809c70647808,792461312,219167329,1446541212,0,1916428604c1505785199,2129632809,70320128,1999568896,219181936,1446541212c0,2037674810,1501586796,2129632809,70385664,1031274496c219164706,1446541212,0,543581522,1497392233,2129632809c70516736,1701183488,-1323273117,1446541628,0,1010708258c1493187169,2129632809,71565312,1830944768,203452009,1446541212c0,2037674810,1522558316,2129632809,76218368,1043267584c-1404031172,1446541628,0,2000319344,1993371763,2129633026c260898816,796000256,-382714818,1446541229,0,1719155297c1195404658,1446541979,258605056,858914816,-1456459727,1446541628c0,808858425,-1012912350,2129632809,76742656,842399744c274741298,1446541212,0,790769720,1192246334,1446541979c260571136,1936850944,-382711948,1446541229,1048576,577071472c1189100606,1446541979,260505600,1882849280,-382700686,1446541229c1048576,1818838639,1337995116,1446541979,71434240,1852964864c-1814027676,1446541231,0,1933205820,1185967215,1446541979c76283904,1650917376,203451459,1446541212,0,573583408c1285570095,1446541979,262668288,1047265280,274751804,1446541212c0,1852586593,-782222274,2129632809,258146304,1936719872c219181882,1446541212,0,543581522,3236969,0c-1010827264,1446541979,1376256,0,-228524032,2129632798c1114112,0,1091829760,298930380,3247088,0c-995098624,1446541979,393216,0,-230555648,2129632798c1179648,1446510592,1837170688,543031716,8483306,0c-1798307840,1446541979,-864026624,2129632979,0,0c0,0,0,0,1310720,0c0,0,0,0,-1837629440,1446541979c0,-65536,98303,1446510592,0,0c0,0,0,0,76349440,0c6385722,0,-590872576,2129632980,65536,0c0,0,0,0,-584056832,2129632980c-580386816,2129632980,-121634816,1446541979,233832448,1446541980c281018368,1446541980,-478150656,2129631395,0,0c17891328,0,-1288699904,1446541545,1782054912,2129633042c327680,196608,131072,0,0,65536c0,0,0,0,0,65536c0,0,15728640,0,4980736,0c1782054912,2129633042,1782054912,2129633042,1782054912,2129633042c1782054912,2129633042,67698688,-31856,65535,0c0,0,1034420224,1446844700,1782054912,2129633042c1782054912,2129633042,1782054912,2129633042,1782054912,2129633042c67043328,0,0,0,0,0c-1496842240,2129633031,1696595968,-51209,-1,65535c0,0,0,0,131072,0c-1495793664,2129633031,2162688,0,-1646264320,1446541979c485490688,2129631967,-1447493632,353159,2162688,0c-1697644544,1446541979,0,0,2097152,0c3211264,0,-566231040,2129632312,-1268776960,1446541979c-1579155456,1446541979,-1578631168,1446541979,-1578631168,1446541979c3211264,0,0,0,0,0c65536,0,0,0,0,0c3211264,0,-65536,1442906111,1782054912,2129633042c-65536,-1,-1,-1,65535,65536c30489662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372260399,1446541629,5308416,0,1539833856,2129632991c-324009984,1446541979,-1268776960,1446541979,0,0c0,0,0,0,0,0c0,0,7340032,0,6356992,0c1684013056,2129632973,65536,65536,262144,0c-1707081728,1446541979,-1708130304,1446541979,0,0c-124780544,1446541430,0,0,0,0c0,1446510592,-440401920,1446541628,3211264,0c111149056,1446541892,178257920,1446541892,178257920,1446541892c65536,0,-268435456,1446541628,8454144,0c65536,3080192,6684672,7077993,3801189,3080239c7602223,7340141,7077935,3539061,3407923,3211315c7340083,6422631,6488181,7602222,7340141,7077935c3539061,3407923,3211315,7340083,6422631,6881397c7602222,7340141,0,0,0,65536c30489976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3211264,0,-2021654528,2129632971c65536,65536,1668284416,1446542024,965804032,1446542034c965804032,1446542034,4259840,0,65536,196608c1835008000,1446541979,-1134559232,1446541637,-1587544064,1446541979c902823936,1446541831,-1294991360,1446541979,-1676673024,1446541979c3211264,0,131072,655360,6881280,6357101c6619239,3014706,7209072,103,0,0c3211264,0,0,0,0,0c0,0,16711680,0,0,1442840576c3211264,0,-1700790272,1446541979,16777216,2129631744c0,0,816840704,1446541880,0,0c3211264,0,0,0,0,0c65536,0,0,0,0,0c2162688,0,-1694498816,1446541979,482344960,2129631967c0,0,9502720,0,-1805647872,1446541979c-1805123584,1446541979,-1805123584,1446541979,-1803550720,1446541979c-1803026432,1446541979,-1803026432,1446541979,-169869312,1446541979c16711680,0,0,0,0,0c0,0,0,0,0,0c0,0,0,0,0,0c-1761214464,1446541979,4259840,0,65536,1048576c7143424,6553701,6357097,6881327,6357101,6619239c3014706,7209072,103,1446541979,196608,0c5308416,0,-2097676288,2129633014,65536,0c0,0,0,0,-2080899072,2129633014c-2077229056,2129633014,-2064646144,2129633014,296747008,1446541214c0,0,5308416,0,-1447493632,353159c0,0,0,0,-2036334592,1446541886c89653248,2129633015,93323264,2129633015,-1654652928,1446541979c-1134559232,1446541637,7340032,47,7405568,0c1271463936,1446844865,-1192427520,682256793,5121551,6225988c4259906,4522067,4456543,5374025,7536687,6357096c6619250,6684719,7077993,6619252,3080306,7143542c2949228,6815859,7340129,2949221,7929972,6619248c115,0,8454144,0,65536,3080192c6684672,7077993,3801189,3080239,7602223,7340141c7077935,3539061,3407923,3211315,7340083,6422631c6488181,7602222,7340141,7077935,3539061,3407923c3211315,7340083,6422631,6881397,7602222,7340141c268435456,0,0,0,4259840,0c0,0,0,0,0,0c0,0,0,0,0,0c16711680,13762815,7405570,0,-2055667712,1446844699c-1192427520,682256793,730639,10667,800098,807721c41146,835153,10667,38100,771144,10667c780288,0,0,27431,30479,845821c810767,818389,780288,0,0,0c3211264,0,65536,196608,-1704984576,1446541863c-1082130432,1446541879,-1704984576,1446541979,0,0c2162688,0,65536,1048576,1450246144,-231249400c598129734,783323644,2174709,0,-1124073472,1446541879c-707067904,223382434,-1600081641,1446541979,3211264,0c-538968064,1446541979,262144,0,-260374528,2129632798c720896,1446510592,-361889792,-803230658,4292912,0c65536,1245184,2097152,2883630,3801147,6291501c4128807,6225953,2228285,8192123,2687016,6094939c0,100,12648448,0,78643200,2129632991c-1268776960,1446541979,0,0,0,0c241696768,2129633015,245366784,2129633015,249036800,2129633015c253231104,2129633015,258473984,2129633015,262668288,2129633015c251658240,2129633015,0,0,0,0c0,0,0,0,0,0c0,0,0,0,0,0c0,0,-1660944384,1446541979,0,0c0,0,7405568,0,169345024,2129633015c131072,0,0,0,0,0c178782208,2129633015,182452224,2129633015,187695104,2129633015c65536,3342390,-1595932620,1446541979,-1654652928,1446541979c65536,65536,112,0,0,0c4259840,0,65536,1048576,7143424,6553701c6357097,6881327,6357101,6619239,3014706,7209072c103,2129633014,-1617428480,1446541979,8454144,0c0,0,0,0,0,0c0,0,0,0,-1285554176,1446541979c983040,65536,196608,0,-702480384,9c0,0,0,0,-65536,-1c65535,0,268435456,0,-1570766848,1446541979c2162688,0,65536,262144,5505024,7340153c101,1446541979,3211264,0,-853540864,1446541979c589824,0,-259325952,2129632798,983040,0c-641204224,1358314890,3220916,0,-925892608,1446541979c262144,0,910360576,2129632805,1048576,1446510592c357367808,1991583595,2185679,0,-1795162112,1446541979c0,0,0,0,3211264,0c-765460480,1446541979,589824,0,798294016,2129632809c65536,0,-2088828928,-932493236,3253897,0c-947912704,1446541979,917504,0,-117637120,2129632798c131072,0,-1849884672,2052358290,270609028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162688,0c-1405091840,1446541436,0,0,0,1446510592c3211264,0,1527775232,1446541979,786432,0c-118489088,2129632798,0,0,-1891434496,-1847220536c2209329,0,65536,393216,5505024,7471201c6619239,116,7405568,0,932904960,1446844700c-1192427520,682256793,730639,10667,800098,807721c41146,835153,10667,38100,771144,10667c780288,0,0,27431,30479,845821c810767,818389,780288,0,-1,-1c4325375,0,65536,2621440,1949237248,1815048301c875771509,1882403123,1668637287,1886221358,913665071,825439283c1650946099,1949198709,-16748435,-1,2228223,0c-169869312,1446541979,0,0,-1282408448,1446541979c2162688,0,-1088421888,1446541879,482344960,2129631967c0,0,8454144,0,-111476736,1446844699c-1192427520,682256793,-117430769,1446844699,0,0c-117440512,1446844699,0,0,-117440512,1446844699c0,0,-117440512,1446844699,0,0c-117440512,1446844699,0,0,-117440512,1446844699c0,0,0,0,23134208,0c1918369792,2129632986,0,0,0,0c0,0,0,0,0,0c0,0,-1761607680,1446541979,-1801453568,1446541979c0,0,0,0,0,0c0,1446510592,0,0,0,0c0,0,0,0,0,0c0,0,0,0,0,0c0,0,0,0,0,0c0,0,0,0,0,0c0,0,0,0,0,0c0,0,-1058013184,2129627948,-35651584,1446541444c0,0,0,0,0,0c0,0,0,0,0,0c0,589824,65536,0,1531969536,1446541655c0,0,2162688,0,-848297984,1446541879c60817408,1446541774,-1048576000,1446541879,9502720,0c262144,0,1114112,2129592320,-113246208,1446541887c-1243611136,1446541979,0,0,0,0c956366848,1613333,524288,1446510592,-1243611136,1446541979c956366848,2129632789,0,0,196608,8519680c-1168113664,1446541979,-1166016512,1446541979,-1163919360,1446541979c0,0,203423744,1446541212,3211264,0c-1735393280,1446541881,-112721920,1446541887,-1243611136,1446541979c683343872,31775,274726912,1446541212,8454144,0c-1447362560,353159,-1192427520,682256793,9743,0c0,0,0,0,-1217396736,1446541979c-1214251008,1446541979,0,0,0,0c0,0,-1212153856,1446541979,-1209008128,1446541979c0,0,0,0,0,0c3211264,0,65536,458752,4390912,7077999c7143541,3211374,0,0,265158656,0c2162688,0,2016411648,1446541575,0,0c0,0,3211264,0,65536,458752c4390912,7077999,7143541,3276910,0,0c981467136,2129632789,2162688,0,0,0c-1598357504,2094268416,12,818388,3211264,0c65536,458752,4390912,7077999,7143541,3342446c0,0,274726912,1446541212,2162688,0c0,0,1594818560,-402849780,12,0c6356992,0,-1447362560,353159,-1192427520,682256793c75279,0,0,0,0,0c0,0,1782054912,2129633042,-1231028224,1446541979c-1223163904,1446541979,-1223163904,1446541979,6488064,0c6356992,0,296419328,1446844700,-1192427520,682256793c9743,0,0,0,-638058496,2129631392c-634388480,2129631392,268500992,1446541212,-631242752,2129631392c-152043520,1446541229,-113246208,1446541887,-1206910976,1446541979c3211264,0,-916455424,1446541979,458752,0c208142336,2129632806,262144,0,920256512,-364580814c5313627,0,-1944387584,1446844699,-1192427520,682256793c3679759,0,12186,1523,10665,0c1522,0,0,0,0,0c131072,53339,2162688,0,65536,262144c1431175168,2113948748,825753600,926299952,3225644,0c65536,262144,1431175168,2113948748,0,0c0,0,3145728,0,3211264,0c-976224256,1446541979,524288,0,-1901461504,2129632807c327680,1446510592,234225664,490137944,2175172,0c692060160,1446541634,0,0,3276800,1702100992c7435363,0,1849688064,1446541980,-1733296128,1446541982c790757376,980827198,1869771891,1663067499,1919904879,1818370621c577463137,1768257312,1031039079,808597282,1869226018,1953721961c1030057081,1970237986,539124846,1667526245,574451809,1952541798c-163696862,2130156477,7340032,0,2097152,0c0,524288,1048576,2129592320,0,0c2162688,0,-2107637760,1446541214,-2107637760,1446541214c-2107637760,1446541214,2162688,0,-1222639616,1446541979c-1217396736,1446541979,-1212153856,1446541979,135331840,0c1483735040,1446541618,1485045760,1446541618,1485045760,1446541618c1310720,-1015021568,0,0,0,0c0,0,0,20971520,0,0c0,0,0,0,0,21037056c0,0,0,0,0,0c798621696,21102592,0,0,0,0c0,0,99811328,21168128,-1231028224,1446541980c-1228013568,1446541980,-1228013568,1446541980,2621440,-1051328512c-207618048,1446541615,-206569472,1446541615,-206569472,1446541615c655360,-2126118912,-1171259392,1446541982,-1169817600,1446541982c-1169817600,1446541982,1048576,-1051262976,-310378496,1446541879c-307363840,1446541879,-307363840,1446541879,2621440,-1051656192c0,0,0,0,0,0c65536,22544384,0,0,0,0c0,0,0,21430272,0,0c0,0,0,0,0,21561344c1539309568,1446541979,1542324224,1446541979,1542324224,1446541979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7471104,131073c382755951,1446541629,-382730240,1446541229,7471104,65537c385891952,1446541629,-382730240,1446541229,7471104,1c1255161458,1446541979,203423744,1446541212,264699904,0c1223700536,1446541979,219152384,1446541212,266076160,0c1226864739,1446541979,203423744,1446541212,266076160,0c929053281,2129632789,274726912,1446541212,265945088,0c972058658,2129632789,219152384,1446541212,263979008,0c956327239,2129632789,274726912,1446541212,263979008,0c952122736,2129632789,274726912,1446541212,263979008,0c964716870,2129632789,274726912,1446541212,263979008,0c960507952,2129632789,274726912,1446541212,263979008,0c1247835503,1446541979,203423744,1446541212,264503296,0c935360316,2129632789,203423744,1446541212,264372224,0c1265643554,1446541979,274726912,1446541212,265617408,0c947928126,2129632789,274726912,1446541212,264634368,0c1250966113,1446541979,-1344274432,1446541206,264634368,0c985691951,2129632789,274726912,1446541212,264044544,0c903884604,2129632789,274726912,1446541212,265093120,0c866143843,2129632789,274726912,1446541212,265158656,0c989883762,2129632789,274726912,1446541212,264044544,0c908081464,2129632789,274726912,1446541212,265093120,0c870330420,2129632789,274726912,1446541212,265158656,0c998269244,2129632789,-382730240,1446541229,264044544,0c916470369,2129632789,-382730240,1446541229,265093120,0c878734906,2129632789,-382730240,1446541229,265158656,0c981497632,2129632789,274726912,1446541212,264044544,0c899707706,2129632789,274726912,1446541212,265093120,0c861954351,2129632789,274726912,1446541212,265158656,0c994074927,2129632789,-382730240,1446541229,264044544,0c912288889,2129632789,-382730240,1446541229,265093120,0c874538554,2129632789,-382730240,1446541229,265158656,0c1002464101,2129632789,-2119172096,1446541214,264110080,0c920675941,2129632789,-2119172096,1446541214,265224192,0c882928761,2129632789,-2119172096,1446541214,265289728,0c1271951475,1446541979,1200619520,1446541437,266010624,0c1259355695,1446541979,274726912,1446541212,264765440,0c975201894,2129632789,-2091909120,1446541206,264896512,0c887107362,2129632789,-2091909120,1446541206,264962048,0c849360674,2129632789,-2091909120,1446541206,265027584,0c939552613,2129632789,274726912,1446541212,265879552,0c1239432254,1446541979,219152384,1446541212,265879552,0c1243626558,1446541979,203423744,1446541212,265879552,0c979385406,2129632789,-1280311296,1446541628,264437760,0c895514144,2129632789,-1280311296,1446541628,265486336,0c857762118,2129632789,-1280311296,1446541628,265551872,0c1268805751,1446541979,274726912,1446541212,265682944,0c1220563566,1446541979,274726912,1446541212,264175616,0c924870944,2129632789,203423744,1446541212,264568832,0c931166308,2129632789,274726912,1446541212,264372224,0c968911213,2129632789,274726912,1446541212,263979008,0c943743546,2129632789,135266304,0,3211264,0c-1844445184,1446541979,327680,0,-1931870208,2129632807c1507328,1446510592,-2007629824,-764908198,3247272,0c-812646400,1446541979,589824,0,-258211840,2129632798c1572864,0,-1491533824,1240152887,3275956,0c-1577058304,1446541979,524288,0,-257556480,2129632798c1638400,0,-1640038400,1404384217,3212456,0c717225984,1446541980,786432,0,-256966656,2129632798c1703936,0,54329344,-1306427921,3242376,0c-800063488,1446541979,720896,0,-256114688,2129632798c1769472,0,-1471873024,1729354085,3266475,0c-963641344,1446541979,589824,0,-255328256,2129632798c1835008,0,-699793408,-1281717505,3275048,0c-435159040,1446541979,917504,0,-254672896,2129632798c1900544,0,-1736900608,1023576434,3276735,0c-869269504,1446541979,655360,0,-253689856,2129632798c2031616,0,-1398472704,-1625549221,3229840,0c-472907776,1446541979,1179648,0,-252968960,2129632798c2097152,0,-517341184,694311974,3218053,0c-1001390080,1446541979,917504,0,-251723776,2129632798c2162688,0,-1789591552,-391564991,3228278,0c-991952896,1446541979,917504,0,-250740736,2129632798c2228224,0,1049755648,1544864354,3256807,0c640679936,1446541980,917504,0,-249757696,2129632798c2293760,0,1002504192,848493339,3234888,0c-913309696,1446541979,917504,0,-248774656,2129632798c2359296,0,-2034302976,1244439208,3220517,0c722468864,1446541980,1048576,0,-247791616,2129632798c2424832,0,-1451425792,-865588746,3235913,0c-881852416,1446541979,1048576,0,-246677504,2129632798c2490368,0,-984023040,-1297038657,3228666,0c-941621248,1446541979,1048576,0,-245563392,2129632798c2555904,0,1963655168,-2034788176,3235086,0c-985661440,1446541979,1048576,0,-244449280,2129632798c2621440,0,-1682767872,-1804990827,3221174,0c-919601152,1446541979,524288,0,-243335168,2129632798c2686976,0,1792999424,464831419,3221780,0c691011584,1446541980,524288,0,-242745344,2129632798c2752512,0,-677576704,-610123482,3252265,0c-847249408,1446541979,524288,0,-242155520,2129632798c2818048,0,1139343360,-1750871590,3253072,0c745537536,1446541980,917504,0,-241565696,2129632798c2883584,0,-1663041536,-1655992566,3268648,0c-1582301184,1446541979,917504,0,-240582656,2129632798c2949120,0,897122304,844245375,3230445,0c-476053504,1446541979,917504,0,-239599616,2129632798c3014656,0,1737621504,903764464,3255516,0c-403701760,1446541979,917504,0,-238616576,2129632798c3080192,0,-48103424,476823213,3266322,0c-413138944,1446541979,917504,0,-237633536,2129632798c3145728,0,-437190656,1933564779,3272734,0c-759169024,1446541979,917504,0,-236650496,2129632798c3211264,0,1824325632,2052606827,3238450,0c-394264576,1446541979,1310720,0,-235667456,2129632798c3276800,0,-774963200,-1304497361,3217982,0c-988807168,1446541979,1310720,0,-234291200,2129632798c3342336,0,-1753415680,859450697,3221785,0c-944766976,1446541979,1310720,0,-232914944,2129632798c3407872,0,-197984256,337698294,3268290,0c-954204160,1446541979,393216,0,-231538688,2129632798c3473408,0,1862402048,-1199481860,3243552,0c-1017118720,1446541979,458752,0,-231079936,2129632798c3538944,0,318046208,-827174969,3259303,0c-910163968,1446541979,458752,0,256901120,2129632806c3604480,0,2050490368,602702021,3243399,0c-878706688,1446541979,524288,0,209780736,2129632806c3670016,0,-1203503104,-1855851312,3212919,0c-929038336,1446541979,589824,0,-1931083776,2129632807c3735552,0,-1091502080,-1154412677,3222490,0c-957349888,1446541979,327680,0,262799360,2129632806c3801088,0,1189740544,-358411644,3232028,0c-1573912576,1446541979,393216,0,-230096896,2129632798c3932160,0,449183744,-1933024473,3259759,0c-998244352,1446541979,1048576,0,-229638144,2129632798c3997696,0,742457344,1894601716,3241673,0c-938475520,1446541979,1245184,0,-227082240,2129632798c4128768,0,1918042112,-828562636,3227703,0c-705691648,1446541979,262144,0,215810048,2129632820c4194304,0,85065728,1974880556,3247783,0c-900726784,1446541979,786432,0,-225771520,2129632798c4259840,0,-2018574336,-1496664483,3264216,0c-397410304,1446541979,589824,0,-224919552,2129632798c4325376,0,-523698176,503727979,3226449,0c-894435328,1446541979,589824,0,-224264192,2129632798c4390912,0,346554368,-2016579695,3259505,0c-790626304,1446541979,458752,0,-223608832,2129632798c4456448,0,-711131136,511387595,3239306,0c-746586112,1446541979,917504,0,-223084544,2129632798c4521984,0,-1289879552,2116135765,3261145,0c-850395136,1446541979,720896,0,-222101504,2129632798c4587520,0,1611137024,1157880561,3261940,0c-982515712,1446541979,917504,0,-221315072,2129632798c4653056,0,-1690959872,115851059,3274294,0c-875560960,1446541979,917504,0,-220332032,2129632798c4718592,0,-1204486144,174739894,3243907,0c-979369984,1446541979,851968,0,-219348992,2129632798c4784128,0,-2016804864,-28047781,3262466,0c-872415232,1446541979,327680,0,230031360,2129632806c4849664,0,284164096,21450186,3219359,0c-432013312,1446541979,786432,0,-115933184,2129632798c4915200,0,1550123008,1288156732,3242530,0c-951058432,1446541979,589824,0,-218431488,2129632798c4980736,0,-714080256,-2071269326,3243245,0c643825664,1446541980,1048576,0,-217776128,2129632798c5046272,0,589430784,1529141414,3270381,0c-469762048,1446541979,1114112,0,-216662016,2129632798c5111808,0,-1878982656,1872616614,3251573,0c-803209216,1446541979,917504,0,-215482368,2129632798c5177344,0,135266304,-1016829692,3276749,0c-781189120,1446541979,1048576,0,-214499328,2129632798c5242880,0,1365245952,-1684361713,3245464,0c-793772032,1446541979,1376256,0,-213385216,2129632798c5308416,0,1966997504,1466446521,3225928,0c-966787072,1446541979,1179648,0,-211943424,2129632798c5373952,0,-5767168,749495136,3216539,0c-840957952,1446541979,1048576,0,-210698240,2129632798c5439488,0,1258881024,-478119516,3222027,0c-1841299456,1446541979,327680,0,-1993342976,2129632810c5505024,0,-1888288768,-188273986,3239568,0c-425721856,1446541979,720896,0,-209584128,2129632798c5570560,0,1728184320,226788988,3213494,0c-856686592,1446541979,786432,0,-208797696,2129632798c5636096,0,-1373569024,1347064130,3251713,0c739246080,1446541980,589824,0,-207945728,2129632798c5701632,0,-1324941312,1028852805,3276783,0c-737148928,1446541979,655360,0,-207290368,2129632798c5767168,0,2095448064,1595097232,3211819,0c-787480576,1446541979,720896,0,-1917517824,2129632807c5832704,0,-1475870720,2144719865,3264369,0c-756023296,1446541979,720896,0,-206569472,2129632798c5898240,0,1055129600,565711641,3266295,0c-859832320,1446541979,589824,0,-205783040,2129632798c5963776,0,566427648,80550225,3271277,0c-516947968,1446541979,393216,0,265748480,2129632806c6029312,0,31064064,-843729344,3250258,0c-749731840,1446541979,1114112,0,-205127680,2129632798c6094848,0,-31457280,-1037729168,3218235,0c-806354944,1446541979,1114112,0,-203948032,2129632798c6160384,0,-375193600,1903875874,3262850,0c-718274560,1446541979,524288,0,-1932853248,2129632807c6225920,0,-719257600,71119457,3266927,0c-724566016,1446541979,655360,0,-202768384,2129632798c6291456,0,1081212928,264580240,3217413,0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09" coordsize="10665,1523" path="c9142,0,0,0,10665,1523c9142,0,14745600,0,-1757216768,1446844751c-1192427520,682256793,1631200783,1819243362,996504693,1952867692c943074618,1950038325,842690671,892809524,1684633403,960129140c1701329716,1952999273,1832595514,1999466355,762339698,1819898995c1869494885,1983604078,2019914797,1851862388,1919903843,1684630842c996502628,762278765,1769172848,1852795252,1919903789,1852799593c762077556,1634493810,1702259060,1918987578,997091687,762278765c1769172848,1852795252,1919252013,1633905012,1701981548,1769234796c1882875254,6645601,539124846,1667526245,574451809,1952541798c977153826,1819898995,16793189,0,37814272,0c-1443692544,353159,-1192427520,682256793,2000430607,1664775024c1884517966,1043296848,1936750396,1349546810,1631338098,1919318074c1631338093,1717989178,574453792,909719860,539111480,941768057c909193268,790769720,979450942,544503909,574453859,892941877c539111474,574454115,909652785,790769712,1630485566,1919318074c1631338093,1936879674,1868908404,1919950957,574452851,577071472c979450942,1934390881,1010708340,1882874159,1198814066,1047359333c1849319740,1818838639,1010708332,1852586593,1885430560,1852973629c1998594660,809050685,1042427952,1933205820,1684630639,1819044166c979450942,1650946675,544369731,1030513014,812017186,573583408c792477231,1869822561,1180985708,1047293033,1916428604,1684960623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1882996336,1882874729,2015388521,1936616557,1667854394c1952981565,792359028,1751348015,1935764837,1701867310,1819113582c1836216166,779318369,795308655,2002874980,1835495017,808595308c1882142256,1970561897,1042441586,1667854396,1349938746,1917870953c1768963134,1315125859,544362614,574448745,1847599664,1030057313c1667846178,1701999988,876164128,1701060642,1030906739,1010704930c1667854383,1984848698,46166608,0,2162688,0c155189248,1446541631,0,0,0,0c-2147418112,23,-65536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l-1,-1l-1,-1l-1,-1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10" coordsize="12188,1523" path="l1522,0l12188,1523l0,1523l1522,0l2162688,0l1731198976,1446541652l0,0l3407872,1702100992l7435363,0l-1292894208,1446541982l-1219493888,1446541982l790757376,980827198l1869771891,1663067499l1919904879,1818370621l577463137,1768257312l1031039079,808466722l1780490800,1936615791l1701607796,1869750845l577007221,1684956448l1030775139,1970237986l790783086,62l7340032,0l2097152,0l1871708160,1446541652l0,0l3473408,1702100992l7435363,0l-1228931072,1446541982l488636416,2129631967l790757376,980827198l1869771891,1663067499l1919904879,1818370621l539125109,1734960503l574452840,808988721l1780490800,1936615791l1701607796,1869750845l577007221,1684956448l1030775139,1970237986l790783086,2130156350l7340032,0l39845888,0l348848128,1446844699l-1192427520,682256793l3417615,875640684l741815607,741370928l825388080,943075894l1815096376,926430516l841757237,875639350l842361908,943206964l909585456,926036528l808545331,892611636l943141228,842215737l1815096376,859125046l909257782,875835698l959525484,858928433l824980536,892744756l825372980,841837618l909717809,942880313l875637812,875902516l925972017,1711305728l1936683008,1869182057l1650539118,1970040691l1815831924,980706917l842084653,1950037557l859467887,859189552l1684633403,825911412l993276465,1734960488l809137256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,0l0,0l0,0l0,0l0,0l0,0l0,0l0,0l662700032,1446541579l0,0l0,0l0,0l0,0l0,0l0,0l0,0l0,0l0,0l653262848,1446541629l1828716544,1446541579l0,0l1818230784,1446541579l1820327936,1446541579l1822425088,1446541579l1824522240,1446541579l744488960,1446541579l0,0l1900019712,1446541652l0,0l0,0l1816133632,1446541579l0,0l0,0l0,0l2162688,0l65536,458752l1752367104,1600483425l48,1523l2162688,0l0,0l798752768,99811328l0,0l2162688,0l2012217344,1446541652l0,0l3538944,1702100992l2192483,0l-1708130304,1446541652l0,0l3145728,1702100992l202470499,0l-697303040,1446541982l482344960,2129631967l0,0l0,0l1815281664,842151217l845951020,909260337l808204344,859255148l943272241,741750585l909390897,909194293l812397109,862728236l943140916,824980023l825372727,960049200l876047410,909325619l1815096371,959590701l876165170,741879858l909390897,959525941l762065464,959525425l942881076,824981560l892744756,943272244l959933490,926234416l741750579,942684217l959526706,942763064l926366006,825833521l909521196,926298163l1815689524,959527217l942944313,824981815l859320632,842412087l926247985,859190327l741815089,943077169l859256114,829174321l808530736,925907251l808987705,909521976l1815228983,808990513l942684468,824979504l909521721,959919409l925985841,808857904l909719351,909652268l808793913,1815426104l808924981,842151728l909192241,892941368l942945334,858796396l892811056,741946161l808925489,959918898l929838648,943140921l909652019,1815229996l808727351,741487408l808610864,892417849l1815096370,825702449l825765943,824979510l892744756,892743988l741370930,875785264l808727351,925969464l808530480,842610992l859060076,859190069l762064940,942813745l808530745,824980023l892744756,943272244l942959666,909325880l741749044,959590706l959525686,929838902l892809273,909587255l808991020,825700920l829175865,926496312l959983927,909192241l909128502,960050231l825831788,875575609l741947192,942749745l909129523,896282930l842086707,959459637l859255084,808859956l1815294005,875837237l876098101,808987696l943208760,1815163447l808990513,942684468l824979504,909521721l959919409,925985841l808857904,909719351l909652268,808793913l1815426104,808924981l842151728,909192241l892941368,942945334l858796396,892811056l741946161,808925489l959918898,929838648l943140921,909652019l858862124,909455664l1815098675,808727351l741487408,959671344l943010872,808204344l942945132,825766968l824981554,943076404l959853620,825060409l875706673,842348338l943074352,909455922l1815296311,925971507l741683510,909457208l943075380,876047412l892418097,741814326l858862647,842608695l842558520,943207221l741357616,808662073l959984951,942763060l959460657,909587254l909261100,892351284l946615857,892809524l926102071,892811308l859386678,946614325l909324852,942684465l859060524,959852594l963392566,943012144l909456437,909261100l892744496,946616370l875903024,825439029l842610732,909193526l963393075,875639604l942813745,842283052l926232882,829175603l808792376,926103097l892873782,892481849l1815491632,842608697l943142709,926428210l892549173,1815623990l892941625,942945586l892873780,942815544l1815294772,959722040l859123768,959982646l875837234,3552567l0,0l0,0l0,0l69206016,0l133169152,0l0,131137536l829161472,741487157l842099760,741881905l858928433,824979564l1815294517,842151217l845951020,909260337l808204344,859255148l943272241,741750585l909390897,909194293l812397109,862728236l943140916,824980023l825372727,960049200l876047410,909325619l1815096371,959590701l876165170,741879858l909390897,959525941l762065464,959525425l942881076,824981560l892744756,943272244l959933490,926234416l741750579,942684217l959526706,942763064l926366006,825833521l909521196,926298163l1815689524,959527217l942944313,824981815l859320632,842412087l926247985,859190327l741815089,943077169l859256114,829174321l808530736,925907251l808987705,909521976l1815228983,808990513l942684468,824979504l909521721,959919409l925985841,808857904l909719351,909652268l808793913,1815426104l808924981,842151728l909192241,892941368l942945334,858796396l892811056,741946161l808925489,959918898l929838648,943140921l909652019,1815229996l808727351,741487408l808610864,892417849l1815096370,825702449l825765943,824979510l892744756,892743988l741370930,875785264l808727351,925969464l808530480,842610992l859060076,859190069l762064940,942813745l808530745,824980023l892744756,943272244l942959666,909325880l741749044,959590706l959525686,929838902l892809273,909587255l808991020,825700920l829175865,926496312l959983927,909192241l909128502,960050231l825831788,875575609l741947192,942749745l909129523,896282930l842086707,959459637l859255084,808859956l1815294005,875837237l876098101,808987696l943208760,1815163447l808990513,942684468l824979504,909521721l959919409,925985841l808857904,909719351l909652268,808793913l1815426104,808924981l842151728,909192241l892941368,942945334l858796396,892811056l741946161,808925489l959918898,929838648l943140921,909652019l858862124,909455664l1815098675,808727351l741487408,959671344l943010872,808204344l942945132,825766968l824981554,943076404l959853620,825060409l875706673,842348338l943074352,909455922l1815296311,925971507l741683510,909457208l943075380,876047412l892418097,741814326l858862647,842608695l842558520,943207221l741357616,808662073l959984951,942763060l959460657,909587254l909261100,892351284l946615857,892809524l926102071,892811308l859386678,946614325l909324852,942684465l859060524,959852594l963392566,943012144l909456437,909261100l892744496,946616370l875903024,825439029l842610732,909193526l963393075,875639604l942813745,842283052l926232882,829175603l808792376,926103097l892873782,892481849l1815491632,842608697l943142709,926428210l892549173,1815623990l892941625,942945586l892873780,942815544l1815294772,959722040l859123768,959982646l875837234,1815491895l859124280,943272503l876096560,926103601l1815621942,926494777l808990513,876162105l808990770,1815294259l909457208,825767731l926428210,842021173l1815490869,959787577l825242167,925969463l808661297,942815029l859386220,859321910l741879856,959854641l808597553,829175605l892351798,825309491l959523896,875573303l825833008,825766252l825440309,741618233l925907001,825833008l876112951,876097586l741553462,808794417l892810032,946616117l909392181,926431287l959789100,892942385l829174325,909391926l808727347,842542131l825309493,1815228724l842217785,909391415l925969461,909718579l943207472,959461484l842478385,824981045l943273528,926233907l909208633,959984691l892745009,892940588l892352307,1815622195l926496569,859059506l925969459,859255088l842019638,876163436l909324601,741553204l909260343,825702192l925985847,875770165l892876598,859320620l909391154,1815556665l942749745,909652277l824980275,892744505l909391923,942763065l842414390,959657522l909586732,909324857l1815164216,926168881l943140920,841758005l926102832,842608691l909208631,842020147l960049968,808923436l825768241,1815622709l959854385,926167858l824981049,892482360l808858420,925985846l942880822,959852855l859386156,942880054l1815623476,959854641l909259318,824981811l842610231,892876339l959540273,943075896l959920184,909586732l959656505,1815163953l808597047,859125559l909192249,959722547l808532019,808923500l959787570,741357104l875771697,959984436l829173815,808202544l808202348,808202348l808202348,808202348l808202348,808202348l808202348,842413676l808464439,824980019l892744756,926232884l741370937,741370928l741370928,741370928l741370928,741370928l741370928,741370928l741370928,892759088l842412595,741880888l909390897,909194293l829176114,926429752l875902513,875637812l875902516,959919409l808202348,825766252l808661560,741619767l909390897,892417077l829176119,858796600l859387698,875637814l875902516,959919409l842543468,892482610l741881904,909390897l892417077,829176119l892613176,875704882l875637808,875902516l959919409,875837292l959985716,824979510l892744756,926232884l741370937,959540272l825241648,842086201l875835692,825505078l1815229750,1815096368l1815096368,909195313l909325105,824980019l892744756,926232884c741370937,741370928,741370928,825388080,943075894,1815096376c859125046,892611638,842348344,892809580,926298930,741617713c808465969,875771956,879506738,892415032,845951794,909260337c808204344,808202348,943273836,926037303,959199286,825309241c1815622195,1815096368,842412338,741881910,808610864,825373233c875836215,875835692,825505078,1815229750,3157040,892482872c202389048,0,264241152,0,0,261554176c829161472,741487157,842099760,741881905,858928433,824979564c1815294517,842151217,845951020,909260337,808204344,859255148c943272241,741750585,909390897,909194293,812397109,862728236c943140916,824980023,825372727,960049200,876047410,909325619c1815096371,959590701,876165170,741879858,909390897,959525941c762065464,959525425,942881076,824981560,892744756,943272244c959933490,926234416,741750579,942684217,959526706,942763064c926366006,825833521,909521196,926298163,1815689524,959527217c942944313,824981815,859320632,842412087,926247985,859190327c741815089,943077169,859256114,829174321,808530736,925907251c808987705,909521976,1815228983,808990513,942684468,824979504c909521721,959919409,925985841,808857904,909719351,909652268c808793913,1815426104,808924981,842151728,909192241,892941368c942945334,858796396,892811056,741946161,808925489,959918898c929838648,943140921,909652019,1815229996,808727351,741487408c808610864,892417849,1815096370,825702449,825765943,824979510c892744756,892743988,741370930,875785264,808727351,925969464c808530480,842610992,859060076,859190069,762064940,942813745c808530745,824980023,892744756,943272244,942959666,909325880c741749044,959590706,959525686,929838902,892809273,909587255c808991020,825700920,829175865,926496312,959983927,909192241c909128502,960050231,825831788,875575609,741947192,942749745c909129523,896282930,842086707,959459637,859255084,808859956c1815294005,875837237,876098101,808987696,943208760,1815163447c808990513,942684468,824979504,909521721,959919409,925985841c808857904,909719351,909652268,808793913,1815426104,808924981c842151728,909192241,892941368,942945334,858796396,892811056c741946161,808925489,959918898,929838648,943140921,909652019c858862124,909455664,1815098675,808727351,741487408,959671344c943010872,808204344,942945132,825766968,824981554,943076404c959853620,825060409,875706673,842348338,943074352,909455922c1815296311,925971507,741683510,909457208,943075380,876047412c892418097,741814326,858862647,842608695,842558520,943207221c741357616,808662073,959984951,942763060,959460657,909587254c909261100,892351284,946615857,892809524,926102071,892811308c859386678,946614325,909324852,942684465,859060524,959852594c963392566,943012144,909456437,909261100,892744496,946616370c875903024,825439029,842610732,909193526,963393075,875639604c942813745,842283052,926232882,829175603,808792376,926103097c892873782,892481849,1815491632,842608697,943142709,926428210c892549173,1815623990,892941625,942945586,892873780,942815544c1815294772,959722040,859123768,959982646,875837234,1815491895c859124280,943272503,876096560,926103601,1815621942,926494777c808990513,876162105,808990770,1815294259,909457208,825767731c926428210,842021173,1815490869,959787577,825242167,925969463c808661297,942815029,859386220,859321910,741879856,959854641c808597553,829175605,892351798,825309491,959523896,875573303c825833008,825766252,825440309,741618233,925907001,825833008c876112951,876097586,741553462,808794417,892810032,946616117c909392181,926431287,959789100,892942385,829174325,909391926c808727347,842542131,825309493,1815228724,842217785,909391415c925969461,909718579,943207472,959461484,842478385,824981045c943273528,926233907,909208633,959984691,892745009,892940588c892352307,1815622195,926496569,859059506,925969459,859255088c842019638,876163436,909324601,741553204,909260343,825702192c925985847,875770165,892876598,859320620,909391154,1815556665c942749745,909652277,824980275,892744505,909391923,942763065c842414390,959657522,909586732,909324857,1815164216,926168881c943140920,841758005,926102832,842608691,909208631,842020147c960049968,808923436,825768241,1815622709,959854385,926167858c824981049,892482360,808858420,925985846,942880822,959852855c859386156,942880054,1815623476,959854641,909259318,824981811c842610231,892876339,959540273,943075896,959920184,909586732c959656505,1815163953,808597047,859125559,909192249,959722547c808532019,808923500,959787570,741357104,875771697,959984436c829173815,808202544,808202348,808202348,808202348,808202348c808202348,808202348,808202348,842413676,808464439,824980019c892744756,926232884,741370937,741370928,741370928,741370928c741370928,741370928,741370928,741370928,741370928,892759088c842412595,741880888,909390897,909194293,829176114,926429752c875902513,875637812,875902516,959919409,808202348,825766252c808661560,741619767,909390897,892417077,829176119,858796600c859387698,875637814,875902516,959919409,842543468,892482610c741881904,909390897,892417077,829176119,892613176,875704882c875637808,875902516,959919409,875837292,959985716,824979510c892744756,926232884,741370937,959540272,825241648,842086201c875835692,825505078,1815229750,1815096368,1815096368,909195313c909325105,824980019,892744756,926232884,741370937,741370928c741370928,825388080,943075894,1815096376,859125046,892611638c842348344,892809580,926298930,741617713,808465969,875771956c879506738,892415032,845951794,909260337,808204344,808202348c943273836,926037303,959199286,825309241,1815622195,1815096368c842412338,741881910,808610864,825373233,875836215,875835692c825505078,1815229750,1815096368,942880051,741618745,842020657c959459377,845951545,875706673,808203064,925969772,858863664c875574064,875835692,825505078,1815229750,1815096368,892612915c741880375,842020657,959459377,845951545,926167600,960050224c762064940,859257142,875574064,875637808,875902516,842545457c842544236,959722547,841756726,909718065,909717811,741370935c741370928,942763056,942814513,875968049,842283052,842085681c946616113,892941620,808595505,959461676,858797618,946616115c808597552,875836212,959789100,825570610,963393588,926036788c825504306,825505580,892351799,963392824,959658288,926496816c959461676,842283313,946615097,959656497,959459639,842414124c842543671,963393075,875639604,909195568,875706412,808466489c946615090,926102834,926037810,808859948,842609712,946614320c875574839,808530999,959461676,909455923,829176113,808792376c926103097,892939313,809055545,1815162935,825636664,925971766c876031024,959920177,1815622968,859385913,959983673,892939319c892482873,1815163961,808597047,909391158,892939316,892482873c1815425588,942814265,925905208,842542134,825768244,1815098933c926038328,892810292,876162102,842478131,1815360562,960050489c959722291,842607664,875770422,1815490868,925971511,926232629c876162105,876099122,1815556402,892941625,808924722,876162102c859191090,1815361072,859189817,808465974,842542134,858994741c1815163445,892940345,959525170,842607670,943272502,1815295537c892418097,892942390,959198258,842348853,925970999,842283372c859059257,942420785,943273010,892418097,959789164,909128243c942420531,825504308,926429234,909261164,959919154,942421304c959527221,926036784,825505644,808792376,959199544,925905716c959852855,959789164,825636146,942421041,925972786,825373492c942684268,925905717,959198771,809055538,825569847,942684268c926365753,959198512,842348848,909588785,825766252,942813749c741554233,959983672,825569337,876178483,876099122,741881396c959722040,808794423,809069620,825374009,741421623,960050489c808728881,842624057,892877109,741422136,943206456,809056053c809069620,959526713,741422387,909717561,909259317,809004088c859387704,741552441,892418097,825635380,946615344,842610736c825768244,842283052,925971761,963393586,959527216,825504306c842610732,858862649,963393590,876163636,875770677,943011884c859191607,946615865,825766457,909455409,825505580,825635897c946614582,842610736,959984693,959789356,943206713,963393593c859322674,942945848,859060524,959460401,963391794,892746032c959524914,825766188,959590965,1815492921,926429240,892548914c876031025,926430257,1815621684,909652024,909652017,959982644c925971506,1815688248,892418097,859191600,942420023,808924466c959722546,892483692,959788599,942420788,926495794,808531257c842610796,926168119,942421557,876032569,943208755,825505644c959461171,942420019,943142199,875967029,942684268,859255351c959197493,909718834,875967545,942684268,875574069,942420024c825635380,842610992,959789164,808465968,942421559,959527221c959852592,842413932,959723056,959197236,825766452,892614451c942684268,925905717,942421300,943273010,858927152,842610796c926168119,959198773,926036788,875835954,842283372,909718841c959198774,842217776,808990773,825505644,809055287,959198260c959789365,909129520,959789420,909455925,959198776,859322674c842021176,842610796,842608696,959198007,943012144,892678711c942684268,808532281,942420018,808924466,808597808,959592556c943011633,959198518,959723058,842085174,959789420,959658041c959199026,959527216,825504306,959461740,892875313,959197744c892350518,825438768,892483692,925971256,942422072,926233911c959460917,825505644,825701433,959197753,876032564,892614457c959461740,892940849,942420786,942814777,808663346,842283116c926300208,959199024,892614965,926103097,959789164,808793394c942421048,892876848,909457721,825766252,876163637,741683248c943011640,858928947,926444599,943271990,741421105,959983672c959854392,876178486,942682675,741357111,892418097,875771441c946616116,960051248,858862896,842283308,875837494,946616374c926495794,875574585,959461676,925970997,963391794,825833781c959460409,892483884,943011897,946614580,892876848,875575607c959461676,859386167,963391797,892746032,943075890,942684204c959658295,829174577,875901240,808531506,808987700,875706680c1815164985,825373752,842477877,809053240,842608953,1815163954c959592760,909324596,876162104,892614962,1815360307,926430520c959657529,959982646,825309234,1815491888,959525943,909194804c808987697,892483896,1815689268,960050489,959985713,842607672c942880825,1815622710,825439289,842608692,809053233,842348089c1815687472,943207736,842084918,809053236,892679225,1815361078c892418097,909654320,942421303,842479664,825570103,825505644c876034100,959199280,926300469,875836209,859060588,942682416c942420535,808597552,875836212,842283372,825570361,942420531c909587762,943077686,875706476,892418105,959198261,925905716c875574326,959789420,909325624,942420018,909129010,959460400c892811372,909520951,942420791,875770420,942879544,859060588c859060016,959197749,892614960,842152245,825766252,909718069c741421363,959787577,808792375,876047415,859321905,741355829c876163129,808597301,926089272,959854645,808857964,855651376c741683764,909259313,198259768,0,580911104,2129631967c580911104,2129631967,-697303040,1446541982,-697303040,1446541982c959643648,875639089,195113527,0,579862528,2129631967c579862528,2129631967,-694157312,1446541982,-694157312,1446541982c909574144,942684204,926431289,829174066,825309240,959460405c808528950,892481587,858863413,808860012,892547637,942421045c808662578,808990005,859320684,909390645,741488953,875639863c926101810,809004086,926234680,741748793,859189816,943011120c842558516,825701173,741882166,926496305,943076662,829175352c909326393,892680501,959523892,858927154,943272500,859059564c892809525,824979765,875705656,909456176,942763058,959985969c892942648,859320620,808859952,1815427124,959527217,892417330c824979766,925905200,892483632,942763064,926496822,875640368c825766188,892548665,1815622960,808529969,926233143,892090674c926233396,808793392,858796396,942945840,741684785,942749745c892744243,896283190,943010615,875966512,943272236,959788595c1815557685,909719089,825373238,892090419,892613687,858862385c875836780,875836464,942420784,825505584,842479669,842283372c875706422,925642800,909586489,842086201,808991084,825700920c824981561,875704377,859320885,959540280,842412339,809056051c925905196,909522997,1815558457,808465461,943207474,808528944c926036788,909325110,825700716,925905205,741881907,842348593c842347065,829175345,875575097,926300471,925969463,825506102c892745524,859059564,875966775,942420533,808794416,842086712c825241964,942683952,741881138,892548149,892678199,808545328c875966515,892743992,909652268,808924985,1815492663,808662072c959656758,842542134,859386164,1815623221,808529969,842543159c892090421,926233396,808793392,858796396,942945840,741684785c959854641,925906743,946615864,876099893,842085936,875706412c892549425,829175862,925905200,892483632,875899960,808924467c1815098677,808661041,825766966,892089654,943010612,943273010c925905260,825571381,741619765,909522744,943142705,808545329c808923185,943010360,859059500,892352309,829173813,909128496c909195316,942746677,825505331,808662835,925905260,825571381c741751090,892548917,825440567,959540280,892744504,926299449c959852844,842151478,1815622449,875837237,825438517,875899955c875835444,1815294004,842348849,909587255,892089653,842018868c909326644,809056108,842086199,959198262,842543160,943272247c809054572,842347570,741880632,859191089,909194552,946614323c942814770,842543414,925905196,825571381,1815492914,859058225c859191090,824980532,825569591,942880560,942763064,842609205c909193781,825700652,909521208,1832335152,808465461,959789113c959523890,808859705,808464432,892809580,943010866,741684275c808529969,842543159,539113525,1869771891,1029989739,539128866c1818311279,1769434988,1818583918,1713519980,1953701922,1030057081c1936683042,1869182057,1650539118,1970040691,1815831924,980706917c825701677,1886352443,909259322,2000368696,1752458345,993016122c1734960488,825914472,1832596787,1999466355,762339698,1819898995c1869494885,1983604078,2019914797,1851862388,1919903843,1684630842c996502628,762278765,1769172848,1852795252,1919903789,1852799593c762077556,1634493810,1702259060,1918987578,997091687,762278765c1769172848,1852795252,1919252013,1633905012,1701981548,1769234796c1882875254,577070945,980827198,1819044198,1681551136,1667593317c1970236788,1818453363,1030447977,539128866,574451311,1936482662c1043276389,1933211196,1802465908,1868767333,1030909804,1634492962c539126627,1734960503,574452840,808989750,1869226018,1953721961c1030057081,1970237986,539124846,1667526245,574451809,1853190002c1043276388,842477623,741422391,808464434,108081972,0c482344960,2129631967,482344960,2129631967,0,0c0,0,942800896,959854390,943270962,892876848c741880629,808661041,859125561,959198260,959658288,875639088c959657260,808661297,828584753,892416055,926298425,959523889c875706673,926233655,909652268,943207481,741421111,925907255c875770680,959523890,943012153,942748468,892743980,859125040c1664364857,943273265,741354551,842019894,842479160,908865580c909325621,942749228,943273270,959537972,875967288,942945843c859189548,892547636,741620017,926101554,842086198,824979512c926103095,808988723,892415024,925906489,808858681,942684204c892614196,962802736,892417844,808728112,909521196,808792115c741685554,892876337,842084914,824979763,892481591,808595762c842542131,959853365,741946417,858862647,926233909,809001780c926234680,741748793,875968561,943077171,824979512,892548409c943011378,842607670,892482614,741422646,876099121,943077424c942422065,842216498,808662327,942684259,875968052,942420024c943274032,842479928,943206700,875901233,741751088,808661041c926233906,942420785,942880050,842150712,825505580,892679475c946025527,892876848,909130039,942682412,892548657,741356081c842412600,859254841,808987703,892613944,741421875,909586481c943274296,824981049,925972528,909520944,842556209,825831990c741946418,825765937,825570102,942421298,959591986,825636657c942684204,859124789,824980787,943077168,959985977,808528950c808923448,808859184,909260899,842152242,824980279,909521721c926234929,842542135,943207221,741947443,858862647,926233909c808987700,926234680,741748793,825765937,825570102,946024498c959591986,926103344,942684204,859124789,824979763,943077168c959985977,808528950,808923448,825636400,909260844,842086706c824981812,909195312,842085683,842556213,825831990,741422647c892874808,858993972,808528949,959985207,909719609,942682412c808466225,741357110,842412600,926036537,925969459,825372976c892352305,943272291,959788595,741618997,808597809,842281778c892090425,825570100,825570615,892875052,858797106,741488181c959526961,959985976,824980793,959460152,942944310,959537973c892483889,825636145,825241900,942683952,741881138,943077425c909129529,824980529,909717816,892351795,808528952,842477617c959592245,859059500,892352309,828583989,909128496,909195316c942746677,842217521,842413366,859256108,808466485,824980534c909326393,909457717,909192247,842413625,942879026,876033324c858862900,895693617,875574324,858797108,942684204,959919416c892089904,842018868,808990772,809056044,926496311,959199282c842543160,943272247,809054508,842347570,1664627512,808663089c875574841,824980537,943011632,875706166,808987697,942683449c741552441,808529969,842543159,892090421,926233396,808793392c858796332,942945840,1664431665,959854641,925906743,942421560c909128500,909718323,808728620,892352313,824981554,925905200c892483632,875899960,808924467,741356853,808661041,825766966c828585270,859320632,909456946,926231602,892614195,741355574c859322673,892941622,824981302,909523254,858862130,926231608c825570356,741552435,808727605,808727604,808543027,892876087c942814001,859256108,859387701,824981041,909326393,909457717c909192247,842413625,942879026,876033324,858862900,824980273c892613430,875836214,925983539,808857904,842543411,876034092c926167605,892089392,926233399,925971257,943272236,959788595c741815861,909719089,825373238,892090419,892613687,858862385c875836771,808858420,942421814,943274032,825374520,808532268c842151729,824981552,925905200,892483632,875899960,808924467c741356853,808661041,825766966,828585270,875705656,825570352c875899956,892940848,741355570,925907255,909259063,943270964c926038064,741882161,842021169,942814516,824981555,909194041c959918898,959537968,825636921,926365747,892809516,943010866c741684275,892809265,842085688,824981049,842216496,875771447c925969459,808531249,943207223,892875052,892483890,1664495922c808925489,909719348,942421815,825636407,926103607,925905196c825571381,741751090,859058225,859191090,824980532,825569591c942880560,942746680,842609205,909193781,486539264,2113968863c574423040,1667329122,3220075,0,878706688,1446541983c484442112,2129631967,1914830848,1684960623,1852121122,1885430628c664805949,0,41943040,0,-1444020224,353159c-1192427520,682256793,858990095,1815491120,875769906,876032818c875637812,875902516,842084913,909653612,842477880,1815096376c959526957,959853881,841757747,909718065,808989235,825388089c842346809,741619763,909390897,842085429,913060401,825700921c741487925,942500912,959591728,858862899,842084908,842217017c1815687224,825831730,942879285,875637812,875902516,842084913c926430828,909260596,1815096372,892418093,825375031,841758770c909718065,808989235,825388089,842346809,741619763,909390897c842085429,913060401,808726841,741357620,942500912,943208241c808989241,842084908,842217017,1815687224,825831730,942879285c875637812,875902516,842084913,842610284,825243184,1815096374c943208753,909456945,841756979,909718065,842019635,926051382c909260596,741486905,909390897,842085429,913060401,859060536c741488440,942500912,859060528,926101813,842084908,842217017c1815687224,825831730,942879285,875637812,875902516,842084913c943208044,808989233,1815096368,858863661,876163638,841756980c909718065,808989235,825388089,842346809,741619763,909390897c842085429,913060401,943142968,741749555,925723696,892810297c859254837,842084908,842217017,1815687224,825831730,942879285c875637812,875902516,842084913,825571180,892482608,1815096374c892811053,925907000,841758000,909718065,808989235,808610873c858928179,741618743,909390897,842085429,838873649,1023423025c6386466,0,1065353216,1446542024,487587840,2129631967c1933180928,1802465908,1868767333,1030909804,875766562,878785846c1869226018,1953721961,1030057081,1970237986,539124846,1667526245c574451809,1952541798,473837346,2129631967,49283072,0c23134208,0,-1444020224,353159,-1192427520,682256793c1684612623,1752375869,1600483425,1226842672,1394752836,1701863784c876098336,1868767266,1935962735,1030060649,959526690,959723575c858796332,909523250,1881154105,1030255713,741370914,825715760c876099385,1815096377,926495031,741946424,842215473,959854137c824979564,959591216,574174774,1920234272,1684368239,578036285c1631219488,2003790956,1701015145,574450796,1931485798,1701607796c1869619773,1769236851,1631219311,1819243362,996504693,1952867692c825306426,993538358,980447092,909653553,1769421623,979924068c858992945,1701329716,1952999273,842412346,1832597046,1999466355c762339698,1819898995,1869494885,1983604078,2019914797,1851862388c1919903843,1684630842,996502628,762278765,1769172848,1852795252c1919903789,1852799593,762077556,1634493810,1702259060,1918987578c997091687,762278765,1769172848,1852795252,1919252013,1633905012c1701981548,1769234796,1882875254,577070945,2162750,0c1570766848,1446541636,0,0,3735552,0c58785792,0,-1791098880,1446845185,-1192427520,682256793c926426639,892875062,875637814,875902516,892876081,808202348c808202348,959525484,858928433,824980536,892744756,825372980c875654194,892874801,942682169,875835692,825505078,1815427125c859388212,943142961,1815096372,1815096368,825831730,942879285c875637812,875902516,842084913,825504108,909457714,741357105c909390897,892417077,812397880,812396588,845951020,892418353c876098354,875835692,825505078,1815228722,892417073,858993968c824980017,892744756,943010100,741370933,741370928,825388080c842346809,741619763,909390897,842085429,829174321,825700660c909389877,875637812,875902516,892876081,808202348,808202348c959525484,858928433,824980536,892744756,825372980,875654194c875706673,909194807,875835692,825505078,1815427125,876165427c842608948,1815096368,1815096368,825831730,942879285,875637812c875902516,842084913,842281324,875836209,741881399,909390897c892417077,812397880,812396588,879505452,943273266,808202292c825438572,741488432,859125046,879505462,808662326,925644341c943142454,896282674,959591474,908865848,858863672,929837369c842149942,824981048,812397873,812396588,879505452,859060529c808203312,808662380,909194296,762064940,892417073,909588277c875637808,875902516,808662577,875638124,858992689,741488436c909390897,909194293,762064947,808530993,926167859,875637810c875902516,808662577,808202348,808924524,859124276,841757748c909718065,909717811,741370935,926247984,892482608,741618739c959590706,959525686,879507254,892811317,1815555122,1815096368c942682933,741749044,825060400,808597809,876099897,875835692c892614710,1815426865,1815096368,925905453,926364216,741487414c909390897,909194293,862728248,909522481,842348857,875835692c825505078,1815361589,825503793,959787826,824981558,892744756c943010100,808545333,942747700,842609463,875835692,825505078c1815427125,876032561,943272240,824979508,892744756,943010100c842099765,926495287,875967025,875835692,825505078,3487797c8468533,0,1973420032,1446541980,489684992,2129631967c741343232,909457208,943206452,926444593,926300469,741357618c959722040,825571639,959999026,875837234,741750071,842150968c909259064,876047416,943076145,741552950,858862647,875902005c876047412,875901745,741618741,858862647,842414134,842558516c66073141,0,2162688,0,-403701760,1446541635c0,0,3473408,1702100992,2192483,0c-263192576,1446541635,0,0,3538944,1702100992c2192483,0,-121634816,1446541635,0,0c3604480,1702100992,2192483,0,26214400,1446541636c0,0,3670016,1702100992,2192483,0c160432128,1446541636,0,0,3735552,1702100992c2192483,0,299892736,1446541636,0,0c3145728,1702100992,2192483,0,450887680,1446541636c0,0,3211264,1702100992,2192483,0c583008256,1446541636,0,0,3276800,1702100992c2192483,0,724566016,1446541636,0,0c3342336,1702100992,2192483,0,872415232,1446541636c0,0,3407872,1702100992,2192483,0c-719323136,1446541648,0,0,3538944,1702100992c8483939,0,1973420032,1446541980,-1721761792,1446541982c3342336,926234163,825699382,3682870,808202348,925642860c942814769,892744556,925644343,942814769,808202348,1711305728c577074176,15919,808217711,1634492928,1711303523,1946183168c-163696862,2130156477,0,0,0,0c8388608,0,2097152,0,-2098200576,1446541635c0,0,3342336,1702100992,2192483,0c-1956642816,1446541635,0,0,3407872,1702100992c2192483,0,-1534066688,1446541635,0,0c3604480,1702100992,2192483,0,-1392508928,1446541635c0,0,3670016,1702100992,2192483,0c-1251999744,1446541635,0,0,3735552,1702100992c2192483,0,-1110441984,1446541635,0,0c3145728,1702100992,2192483,0,-968884224,1446541635c0,0,3211264,1702100992,2192483,0c-827326464,1446541635,0,0,3276800,1702100992c2192483,0,-679477248,1446541635,0,0c3342336,1702100992,8483939,0,489684992,2129631967c1973420032,1446541980,3211264,926234163,825699382,3617334c909339749,741750581,909339696,741750581,842412343,741370935c842412343,7602231,577044582,15919,959971328,1832203059c3157040,6684788,842085687,3683129,6684788,1634744933c738223463,959590706,8401718,0,27262976,0c158203904,1446844697,-1192427520,682256793,1684612623,1752375869c1600483425,1226842672,1394752836,1701863784,859386144,1634738210c574449780,943272301,808202545,808202348,943272300,808202545c1953701922,1701539698,1948400996,980361250,1869376609,1668180343c1030515813,539125282,1819898995,1881292133,1953067887,980316009c1869832801,1702131052,1717922875,942488180,993014832,980447092c892482610,1769421620,979924068,1748709427,1751607653,993016436c762278765,1885434487,2037674797,1849320812,996503151,1702112630c1630368888,1869112174,1768766066,1701602404,1869835579,1936683053c1869182057,1869098350,1870293362,1818326126,1818587693,1986622561c1634548325,1852401522,1869835579,1936683053,1869182057,1702243694c1667855474,1915579489,1952541797,979727977,1701273968,1983659554c1818846778,980361324,1702126948,1869444195,1667593077,1801677164c578036285,1030647584,1818322466,790783347,980827198,1869771891c1663067499,1919904879,1818370621,577463137,1768257312,1031039079c808597282,1869226018,1953721961,1030057081,1970237986,539124846c1667526245,574451809,1952541798,893267746,842347575,824979512c2176052,0,-1816133632,1446541635,0,0c3473408,1702100992,8483939,0,965738496,1446542024c-1337982976,1446541982,3538944,926234163,825699382,3682870c808202348,892744556,808203831,892744556,925644343,942814769c808202348,1711305728,577074176,15919,539099136,1667526245c574451809,1952541798,876490530,808923436,909259058,1815622713c909652790,741816375,8416304,0,2097152,0c1773142016,1446541635,0,0,3145728,1702100992c2192483,0,1914699776,1446541635,0,0c3211264,1702100992,2192483,0,2062548992,1446541635c0,0,3276800,1702100992,27358307,0c1153302528,1446844697,-1192427520,682256793,1684612623,1752375869c1600483425,1226842672,1394752836,1701863784,876163360,1634738210c574449780,808202348,842543468,808204088,808202349,1953701922c1701539698,1948400996,980361250,1869376609,1668180343,1030515813c539125282,1819898995,1881292133,1953067887,980316009,1869832801c1702131052,1717922875,942488180,993014832,980447092,892482610c1769421620,979924068,1748711218,1751607653,993016436,762278765c1885434487,2037674797,1849320812,996503151,1702112630,1630368888c1869112174,1768766066,1701602404,1869835579,1936683053,1869182057c1869098350,1870293362,1818326126,1818587693,1986622561,1634548325c1852401522,1869835579,1936683053,1869182057,1702243694,1667855474c1915579489,1952541797,979727977,1701273968,1983659554,1818846778c980361324,1702126948,1869444195,1667593077,1801677164,578036285c1030647584,1818322466,790783347,980827198,1869771891,1663067499c1919904879,1818370621,577463137,1768257312,1031039079,808597282c1869226018,1953721961,1030057081,1970237986,539124846,1667526245c574451809,1952541798,658386722,1446541579,0,0c2162688,0,-1675624448,1446541635,0,0c3538944,1702100992,2192483,0,-545259520,1446541635c0,0,3407872,1702100992,2192483,0c1146093568,1446541636,0,0,3538944,1702100992c2192483,0,1297088512,1446541636,0,0c3604480,1702100992,2192483,0,1429209088,1446541636c0,0,3670016,1702100992,269579363,0c-1219493888,1446541979,-333447168,1446541979,708837376,1446541980c1348468736,1446541980,1414529024,1446541980,1541406720,1446541980c1558183936,1446541980,1566572544,1446541980,-1235222528,1446541980c-1130364928,1446541980,1178599424,1446541980,2020605952,1446541980c2018508800,1446541980,-1506803712,1446541580,1840250880,1446541980c1308622848,1446541980,1373634560,1446541580,1543503872,1446541980c2030043136,1446541980,2048917504,1446541980,2058354688,1446541980c1970274304,1446541980,2060451840,1446541980,1972371456,1446541980c-338690048,1446541579,2062548992,1446541980,2009071616,1446541980c2064646144,1446541980,-1792016384,1446541982,-1738539008,1446541982c867172352,1446542024,876609536,1446542024,930086912,1446542024c460324864,1446541982,469762048,1446541982,932184064,1446542024c471859200,1446541982,934281216,1446542024,1155530752,1446541583c936378368,1446542024,947912704,1446542024,253755392,1446541583c473956352,1446541982,950009856,1446542024,-980418560,1446541583c952107008,1446542024,-353370112,1446541979,938475520,1446542024c1003487232,1446542024,1047527424,1446542024,1005584384,1446542024c1049624576,1446542024,-1265631232,1446541584,1101004800,1446542024c1007681536,1446542024,1171259392,1446542024,1009778688,1446542024c935329792,1446541983,1173356544,1446542024,1103101952,1446542024c1175453696,1446542024,1184890880,1446542024,-1520435200,1446541585c1186988032,1446542024,1105199104,1446542024,413138944,1446541982c422576128,1446541982,432013312,1446541982,441450496,1446541982c450887680,1446541982,1189085184,1446542024,767557632,1446541983c776994816,1446541983,786432000,1446541983,829423616,1446541983c788529152,1446541983,831520768,1446541983,1418723328,1446541980c833617920,1446541983,790626304,1446541983,835715072,1446541983c792723456,1446541983,-1292894208,1446541587,837812224,1446541983c847249408,1446541983,954204160,1446542024,1191182336,1446542024c1200619520,1446542024,956301312,1446542024,1202716672,1446542024c1212153856,1446542024,958398464,1446542024,1214251008,1446542024c1264582656,1446542024,1274019840,1446542024,1283457024,1446542024c1292894208,1446542024,1302331392,1446542024,1311768576,1446542024c1321205760,1446542024,1330642944,1446542024,1340080128,1446542024c1349517312,1446542024,1358954496,1446542024,1368391680,1446542024c1377828864,1446542024,1387266048,1446542024,1396703232,1446542024c1406140416,1446542024,1415577600,1446542024,1425014784,1446542024c1434451968,1446542024,1443889152,1446542024,265289728,1446541982c274726912,1446541982,284164096,1446541982,293601280,1446541982c303038464,1446541982,312475648,1446541982,321912832,1446541982c331350016,1446541982,372244480,1446541982,333447168,1446541982c374341632,1446541982,1982857216,1446541980,376438784,1446541982c385875968,1446541982,395313152,1446541982,1496317952,1446542024c1505755136,1446542024,1650458624,1446542024,397410304,1446541982c2133852160,1446541592,399507456,1446541982,1652555776,1446542024c401604608,1446541982,1654652928,1446542024,-1736441856,1446541982c-1686110208,1446541982,2039480320,1446541980,1842348032,1446541980c960495616,1446542024,1844445184,1446541980,962592768,1446542024c-398458880,1446541593,1167065088,1446541980,1846542336,1446541980c-1657798656,1446541982,1848639488,1446541980,-1177550848,1446541979c-1626341376,1446541982,-1734344704,1446541982,-1724907520,1446541982c-1624244224,1446541982,-1622147072,1446541982,-1620049920,1446541982c-1617952768,1446541982,-1615855616,1446541982,-1613758464,1446541982c-1611661312,1446541982,-1534066688,1446541982,-1574961152,1446541982c-1572864000,1446541982,-1722810368,1446541982,617611264,1446541983c619708416,1446541983,621805568,1446541983,623902720,1446541983c625999872,1446541983,628097024,1446541983,630194176,1446541983c632291328,1446541983,634388480,1446541983,636485632,1446541983c1656750080,1446542024,1658847232,1446542024,638582784,1446541983c640679936,1446541983,700448768,1446541983,702545920,1446541983c704643072,1446541983,706740224,1446541983,708837376,1446541983c710934528,1446541983,713031680,1446541983,715128832,1446541983c717225984,1446541983,-275775488,1446541982,-273678336,1446541982c-271581184,1446541982,-340787200,1446541982,-338690048,1446541982c-286261248,1446541982,-242221056,1446541982,-336592896,1446541982c-334495744,1446541982,-332398592,1446541982,-330301440,1446541982c-328204288,1446541982,-326107136,1446541982,-324009984,1446541982c-240123904,1446541982,-372244480,1446541982,-370147328,1446541982c-368050176,1446541982,-365953024,1446541982,-363855872,1446541982c-361758720,1446541982,-359661568,1446541982,-357564416,1446541982c-355467264,1446541982,-353370112,1446541982,964689920,1446542024c-238026752,1446541982,-235929600,1446541982,-233832448,1446541982c-433061888,1446541982,517996544,1446541983,520093696,1446541983c522190848,1446541983,524288000,1446541983,526385152,1446541983c528482304,1446541983,530579456,1446541983,532676608,1446541983c534773760,1446541983,536870912,1446541983,538968064,1446541983c541065216,1446541983,543162368,1446541983,545259520,1446541983c547356672,1446541983,549453824,1446541983,551550976,1446541983c553648128,1446541983,555745280,1446541983,557842432,1446541983c559939584,1446541983,562036736,1446541983,564133888,1446541983c566231040,1446541983,568328192,1446541983,570425344,1446541983c572522496,1446541983,574619648,1446541983,576716800,1446541983c578813952,1446541983,580911104,1446541983,583008256,1446541983c585105408,1446541983,587202560,1446541983,589299712,1446541983c591396864,1446541983,593494016,1446541983,595591168,1446541983c597688320,1446541983,599785472,1446541983,601882624,1446541983c603979776,1446541983,606076928,1446541983,608174080,1446541983c1507852288,1446542024,1509949440,1446542024,1512046592,1446542024c1514143744,1446542024,1516240896,1446542024,1518338048,1446542024c1520435200,1446542024,1522532352,1446542024,1524629504,1446542024c1641021440,1446542024,1526726656,1446542024,1528823808,1446542024c1530920960,1446542024,1533018112,1446542024,1535115264,1446542024c1537212416,1446542024,1539309568,1446542024,1599078400,1446542024c1601175552,1446542024,1603272704,1446542024,1605369856,1446542024c1607467008,1446542024,1609564160,1446542024,1611661312,1446542024c1613758464,1446542024,1615855616,1446542024,1617952768,1446542024c1620049920,1446542024,1622147072,1446542024,1624244224,1446542024c1626341376,1446542024,1628438528,1446542024,-351272960,1446541982c37748736,1446541983,39845888,1446541983,41943040,1446541983c44040192,1446541983,46137344,1446541983,48234496,1446541983c50331648,1446541983,52428800,1446541983,54525952,1446541983c56623104,1446541983,58720256,1446541983,118489088,1446541983c120586240,1446541983,122683392,1446541983,124780544,1446541983c126877696,1446541983,128974848,1446541983,131072000,1446541983c133169152,1446541983,135266304,1446541983,137363456,1446541983c139460608,1446541983,141557760,1446541983,143654912,1446541983c145752064,1446541983,147849216,1446541983,149946368,1446541983c152043520,1446541983,154140672,1446541983,156237824,1446541983c158334976,1446541983,160432128,1446541983,162529280,1446541983c164626432,1446541983,166723584,1446541983,168820736,1446541983c170917888,1446541983,173015040,1446541983,175112192,1446541983c177209344,1446541983,179306496,1446541983,181403648,1446541983c183500800,1446541983,185597952,1446541983,187695104,1446541983c189792256,1446541983,191889408,1446541983,193986560,1446541983c196083712,1446541983,198180864,1446541983,200278016,1446541983c202375168,1446541983,204472320,1446541983,206569472,1446541983c208666624,1446541983,210763776,1446541983,212860928,1446541983c214958080,1446541983,217055232,1446541983,219152384,1446541983c221249536,1446541983,223346688,1446541983,225443840,1446541983c227540992,1446541983,285212672,1446541983,287309824,1446541983c289406976,1446541983,291504128,1446541983,293601280,1446541983c295698432,1446541983,297795584,1446541983,299892736,1446541983c301989888,1446541983,304087040,1446541983,306184192,1446541983c308281344,1446541983,310378496,1446541983,312475648,1446541983c314572800,1446541983,316669952,1446541983,318767104,1446541983c320864256,1446541983,-1585446912,1446541611,437256192,1446541983c439353344,1446541983,441450496,1446541983,1137704960,1446541609c443547648,1446541983,445644800,1446541983,-1395654656,1446541982c2077229056,1446541615,-1500512256,1446541982,354418688,1446541983c-537919488,1446541616,-1496317952,1446541982,-1439694848,1446541982c-1437597696,1446541982,-1356857344,1446541982,-1347420160,1446541982c-1494220800,1446541982,-1293942784,1446541982,-1363148800,1446541982c-1284505600,1446541982,-1343225856,1446541982,-1341128704,1446541982c-1339031552,1446541982,-1492123648,1446541982,-1229979648,1446541982c-1220542464,1446541982,-1167065088,1446541982,-1282408448,1446541982c-1280311296,1446541982,-1570766848,1446541982,-1164967936,1446541982c859045888,875966514,942420533,808597552,859189299,942684268c858927154,942422068,926233911,808859189,909261164,842085172c824979512,808792376,926103097,942763057,959460657,943076150c942684204,892744247,946615608,892483893,943208502,842086444c892746035,963393592,959656758,842216753,842283308,825440310c929838136,892678452,909588787,825505580,959461171,829175858c875639609,876033336,942746676,909390384,942684469,876033388c926430260,824979764,859059768,876164663,942763064,875575601c909127986,892875052,892351538,1815425334,959526961,825439280c892088631,825308983,825767736,858796652,876033591,741619767c875837237,808466740,925985844,925972790,942946354,892875052c892942130,1815229746,892549425,842478136,824981557,942880057c842347061,925985847,959787312,959461681,943011628,909455416c946615856,926429753,825307447,943206700,842347318,1815295028c959788856,959721776,808594488,909324336,875640633,892809580c943010866,741684275,859124280,943272503,925985846,842215728c842086201,892940588,960051506,1815295794,909326649,842609712c909585458,943141426,1815426615,892876849,875836212,841758520c909587248,959919159,942763063,842217780,842086448,909719852c825438261,829174069,825372727,859189809,909192240,909324339c943208504,909652332,842084665,741619505,943077169,808859191c829175350,909193271,808727088,942746676,859322678,959919413c859386220,859321910,741553456,959854641,808597553,829175605c809055800,892549177,942746672,959590455,842412851,825766252c909259576,741749297,942749745,909588533,829174585,909523001c909455922,909192241,875902003,892482360,892875116,825242674c741487157,959854641,892678968,829176119,909521721,892351288c942746675,942750006,926232626,808923500,859058738,741620022c926299697,875902264,829174839,892678457,942946615,959523897c875901493,926496561,959920492,959918647,824981303,842084407c909718327,959540280,892744504,875902265,825766188,909391928c1815623479,858798137,842215734,925969460,842084912,942946614c909652332,875836473,741685553,926299697,808663349,829175607c909193272,909195063,926231604,909324344,1815427122,808661041c892810294,824980536,859320632,909390386,959933494,859322160c2176051,0,-577765376,1446541648,0,0c3604480,1702100992,2192483,0,-426770432,1446541648c0,0,3670016,1702100992,2192483,0c-294649856,1446541648,0,0,3735552,1702100992c2192483,0,-153092096,1446541648,0,0c3145728,1702100992,2192483,0,-2097152,1446541648c0,0,3211264,1702100992,2192483,0c130023424,1446541649,0,0,3276800,1702100992c2192483,0,271581184,1446541649,0,0c3342336,1702100992,2192483,0,416284672,1446541649c0,0,3407872,1702100992,2192483,0c554696704,1446541649,0,0,3473408,1702100992c2192483,0,696254464,1446541649,0,0c3538944,1702100992,2192483,0,847249408,1446541649c0,0,3604480,1702100992,7435363,0c1540358144,1446542024,228589568,1446541983,790757376,980827198c1869771891,1663067499,1919904879,1818370621,577463137,1768257312c1031039079,808597282,1869226018,1953721961,1030057081,1970237986c539124846,1667526245,574451809,1952541798,977153826,1446541579c7340032,0,18874368,0,-174063616,1446844751c-1192427520,682256793,1684612623,1752375869,1600483425,1226842672c1394752836,1701863784,825242656,1634738210,574449780,892088428c925906487,741370929,1931485744,1802465908,574448741,1864376948c1819042106,1852405615,1819043171,577118781,2037674784,574449004c1769172848,1852795252,1935827258,1953852527,1701591909,758805606c993146165,980447092,943010098,1769421624,979924068,1701329712c1952999273,909130042,1869835579,1634891565,1953705328,979725433c1701736302,1949136443,762607717,1751346785,1832546927,1818518633c1936538469,1869622639,1769236851,1747807855,2053730927,1635020399c1701981548,1769234796,1832543606,1768387169,1936538478,1869622639c1769236851,1982688879,1769239141,762077539,1634493810,1702259060c1734438970,4072037,31522816,0,-192937984,1446844751c-1192427520,682256793,1684612623,1752375869,1600483425,1226842672c1394752836,1701863784,909128480,1868767266,1935962735,1030060649c926430242,858535734,574108720,1952542752,1814183272,842020657c909259057,824979507,858796854,943208502,942763064,825309494c876032306,909586732,909522744,1815492144,825243441,875704374c824980528,943273528,926233907,1931485753,1802465908,574448741c1864376948,1819042106,1852405615,1819043171,577118781,2037674784c574449004,1769172848,1852795252,1935827258,1953852527,1701591909c758805606,875575350,1886352443,875901498,2000369206,1752458345c993343290,1734960488,859468904,1869835579,1634891565,1953705328c979725433,1701736302,1949136443,762607717,1751346785,1832546927c1818518633,1936538469,1869622639,1769236851,1747807855,2053730927c1635020399,1701981548,1769234796,1832543606,1768387169,1936538478c1869622639,1769236851,1982688879,1769239141,762077539,1634493810c1702259060,1734438970,1010704997,1768307318,1864395884,1952801850c1836344165,1702065519,1667853411,1948401003,1852776482,1634083389c577074028,1983659567,1920234298,543517551,1869377379,1646411122c1801675116,1702305826,1952999273,842474045,1780490800,1936615791c1701607796,1869750845,577007221,1684956448,1030775139,1634493986c1043276404,0,2162688,0,979369984,1446541649c0,0,3670016,1702100992,2192483,0c1120927744,1446541649,0,0,3735552,1702100992c2192483,0,1271922688,1446541649,0,0c3145728,1702100992,2192483,0,1404043264,1446541649c0,0,3211264,1702100992,2192483,0c1545601024,1446541649,0,0,3276800,1702100992c2192483,0,1696595968,1446541649,0,0c3342336,1702100992,2192483,0,1828716544,1446541649c0,0,3407872,1702100992,2192483,0c1970274304,1446541649,0,0,3473408,1702100992c2192483,0,2121269248,1446541649,0,0c3538944,1702100992,2192483,0,-2041577472,1446541649c0,0,3604480,1702100992,2192483,0c-1900019712,1446541649,0,0,3670016,1702100992c2192483,0,-1749024768,1446541649,0,0c3735552,1702100992,2192483,0,-1616904192,1446541649c0,0,3145728,1702100992,2192483,0c-1475346432,1446541649,0,0,3211264,1702100992c2192483,0,-1330642944,1446541649,0,0c3276800,1702100992,2192483,0,-1192230912,1446541649c0,0,3342336,1702100992,2192483,0c-1050673152,1446541649,0,0,3407872,1702100992c2192483,0,-907018240,1446541649,0,0c3473408,1702100992,2192483,0,-766509056,1446541649c0,0,3538944,1702100992,2192483,0c-618659840,1446541649,0,0,3604480,1702100992c2192483,0,-484442112,1446541649,0,0c3670016,1702100992,2192483,0,-342884352,1446541649c0,0,3735552,1702100992,2192483,0c-201326592,1446541649,0,0,3145728,1702100992c2192483,0,-62914560,1446541649,0,0c3211264,1702100992,2192483,0,78643200,1446541650c0,0,3276800,1702100992,2192483,0c229638144,1446541650,0,0,3342336,1702100992c2192483,0,363855872,1446541650,0,0c3407872,1702100992,2192483,0,505413632,1446541650c0,0,3473408,1702100992,2192483,0c645922816,1446541650,0,0,3538944,1702100992c2192483,0,786432000,1446541650,0,0c3604480,1702100992,2192483,0,926941184,1446541650c0,0,3670016,1702100992,2192483,0c1074790400,1446541650,0,0,3735552,1702100992c2192483,0,1206910976,1446541650,0,0c3145728,1702100992,2192483,0,1348468736,1446541650c0,0,3211264,1702100992,2192483,0c1493172224,1446541650,0,0,3276800,1702100992c2192483,0,1631584256,1446541650,0,0c3342336,1702100992,2192483,0,1773142016,1446541650c0,0,3407872,1702100992,2192483,0c1924136960,1446541650,0,0,3473408,1702100992c2192483,0,2056257536,1446541650,0,0c3538944,1702100992,2192483,0,-2097152000,1446541650c0,0,3604480,1702100992,2192483,0c-1946157056,1446541650,0,0,3670016,1702100992c2192483,0,-1814036480,1446541650,0,0c3735552,1702100992,2192483,0,-1672478720,1446541650c0,0,3145728,1702100992,2192483,0c-1521483776,1446541650,0,0,3211264,1702100992c2192483,0,-1389363200,1446541650,0,0c3276800,1702100992,2192483,0,-1247805440,1446541650c0,0,3342336,1702100992,2192483,0c-1096810496,1446541650,0,0,3407872,1702100992c2192483,0,-964689920,1446541650,0,0c3473408,1702100992,2192483,0,-823132160,1446541650c0,0,3538944,1702100992,2192483,0c-672137216,1446541650,0,0,3604480,1702100992c2192483,0,-540016640,1446541650,0,0c3670016,1702100992,2192483,0,-398458880,1446541650c0,0,3735552,1702100992,2192483,0c-247463936,1446541650,0,0,3145728,1702100992c7435363,0,59768832,1446541983,355467264,1446541983c790757376,980827198,1869771891,1663067499,1919904879,1818370621c577463137,1768257312,1031039079,808597282,1869226018,1953721961c1030057081,1970237986,539124846,1667526245,574451809,1952541798c977153826,1446541579,7340032,0,17825792,0c-953155584,1446844699,-1192427520,682256793,3745295,842478900c892415024,1811952690,808924981,942945332,892415024,1815687481c909325109,741618489,825060400,926299188,859255351,892546102c959787315,1711305728,1936683008,1869182057,1650539118,1970040691c1815831924,980706917,825243693,1869888308,892484208,993276213c1952737655,808925800,1768253499,980707431,1936538417,1920413039c1932357729,1701607796,1852796474,762723173,1954047348,1668178221c980578152,1684302189,1832609132,1882025843,1953067887,762212201c1769107304,1953394554,1915579489,1952541797,979727977,1735549293c1832611433,1882025843,1953067887,762212201,1953654134,1818321769c1818587693,1986622561,1634744933,1442866535,0,0c30474240,0,-970981376,1446844699,-1192427520,682256793c1684612623,1752375869,1600483425,1226842672,1394752836,1701863784c959787808,1868767266,1935962735,1030060649,926233634,824979506c573846069,1952542752,1814183272,808924981,942945332,892415024c1815687481,909325109,741618489,825060400,926299188,859255351c892546102,959787315,1953701922,1701539698,1948400996,980361250c1869376609,1668180343,1030515813,539125282,1819898995,1881292133c1953067887,980316009,1869832801,1702131052,1717922875,942488180c993276208,980447092,825570610,1769421620,979924068,1748709431c1751607653,993081972,762278765,1885434487,2037674797,1849320812c996503151,1702112630,1630368888,1869112174,1768766066,1701602404c1869835579,1936683053,1869182057,1869098350,1870293362,1818326126c1818587693,1986622561,1634548325,1852401522,1869835579,1936683053c1869182057,1702243694,1667855474,1915579489,1952541797,979727977c1701273968,1983659554,1818846778,980361324,1702126948,1869444195c1667593077,1801677164,578036285,1030647584,1818322466,790783347c980827198,1869771891,1663067499,1919904879,1818370621,577463137c1768257312,1031039079,808597282,1869226018,1953721961,1030057081c1970237986,539124846,1667526245,574451809,1952541798,4075298c0,0,2162688,0,-115343360,1446541650c0,0,3211264,1702100992,2192483,0c26214400,1446541651,0,0,3276800,1702100992c2192483,0,177209344,1446541651,0,0c3342336,1702100992,2192483,0,309329920,1446541651c0,0,3407872,1702100992,2192483,0c450887680,1446541651,0,0,3473408,1702100992c2192483,0,601882624,1446541651,0,0c3538944,1702100992,2192483,0,734003200,1446541651c0,0,3604480,1702100992,2192483,0c875560960,1446541651,0,0,3670016,1702100992c2192483,0,1019215872,1446541651,0,0c3735552,1702100992,2192483,0,1159725056,1446541651c0,0,3145728,1702100992,2192483,0c1307574272,1446541651,0,0,3211264,1702100992c2192483,0,1441792000,1446541651,0,0c3276800,1702100992,2192483,0,1583349760,1446541651c0,0,3342336,1702100992,2192483,0c1731198976,1446541651,0,0,3407872,1702100992c2192483,0,1865416704,1446541651,0,0c3473408,1702100992,2192483,0,2006974464,1446541651c0,0,3538944,1702100992,2192483,0c-2147483648,1446541651,0,0,3604480,1702100992c2192483,0,-2006974464,1446541651,0,0c3670016,1702100992,31552611,0,-1396637696,1446844696c-1192427520,682256793,1684612623,1752375869,1600483425,1226842672c1394752836,1701863784,859321120,1868767266,1935962735,1030060649c892679970,892417335,909127980,858995000,1881154101,1030255713c741370914,892824624,825571125,1815096373,926233911,741683509c943075377,892547897,824979564,959985200,1832203059,573582384c1920234272,1684368239,578036285,1631219488,2003790956,1701015145c574450796,1931485798,1701607796,1869619773,1769236851,1631219311c1819243362,996504693,1952867692,825306426,993079353,980447092c943011377,1769421620,979924068,809054513,1701329712,1952999273c943075642,1832596019,1999466355,762339698,1819898995,1869494885c1983604078,2019914797,1851862388,1919903843,1684630842,996502628c762278765,1769172848,1852795252,1919903789,1852799593,762077556c1634493810,1702259060,1918987578,997091687,762278765,1769172848c1852795252,1919252013,1633905012,1701981548,1769234796,1882875254c577070945,980827198,1819044198,1681551136,1667593317,1970236788c1818453363,1030447977,539128866,574451311,1936482662,1043276389c1933211196,1802465908,1868767333,1030909804,1634083618,1634099558c1702305826,1952999273,809050685,539111472,1852403562,1819898995c1914846565,1684960623,1852121122,1885430628,1869750845,577007221c859127343,892890166,2177080,0,-397410304,1446541651c0,0,3735552,1702100992,7435363,0c228589568,1446541983,-1355808768,1446541982,790757376,980827198c1869771891,1663067499,1919904879,1818370621,577463137,1768257312c1031039079,808597282,1869226018,1953721961,1030057081,1970237986c539124846,1667526245,574451809,1853190002,1043276388,2130156477c7340032,0,17825792,0,-1272905728,1446844696c-1192427520,682256793,9743,65536,0,0c0,65536,0,0,0,65536c0,0,0,65536,0,0c0,65536,0,0,0,65536c0,0,0,65536,0,0c0,65536,0,0,0,65536c0,0,0,2097414144,0,0c0,-799277056,65535,0,0,65536c0,0,0,65536,0,0c0,65536,0,0,0,65536c0,0,1702232064,1734438970,23134309,0c1294008320,1446844697,-1192427520,682256793,1684612623,1752375869c1600483425,1226842672,1394752836,1701863784,892941088,1868767266c1935962735,1030060649,892744482,925644343,942814769,1634738210c574449780,808202348,892744556,925644343,942814769,892744556c808203831,808202348,1768300578,1868786796,1030909804,1634492962c539126627,1869771891,1029989739,539125282,1818311279,1769434988c1818583918,1713519980,1953701922,1030057081,1936683042,1869182057c1650539118,1970040691,1815831924,980706917,959460909,1886352443c858927674,2000368184,1752458345,993408314,1734960488,825914472c1832595761,1999466355,762339698,1819898995,1869494885,1983604078c2019914797,1851862388,1919903843,1684630842,996502628,762278765c1769172848,1852795252,1919903789,1852799593,762077556,1634493810c1702259060,1918987578,997091687,762278765,1769172848,1852795252c1919252013,1633905012,1701981548,1769234796,1882875254,577070945c20849214,0,32571392,0,-1443823616,353159c-1192427520,682256793,9743,0,0,0c90177536,1446541572,0,0,0,0c0,0,0,0,0,0c0,0,0,0,0,0c0,0,0,0,0,0c0,0,0,0,0,0c0,0,0,0,0,0c0,0,0,0,0,0c0,0,0,0,0,0c0,0,0,0,0,0c0,0,0,0,0,0c0,0,0,0,0,0c0,0,0,0,0,0c0,0,0,0,0,0c0,0,0,0,0,0c0,0,0,0,0,0c0,0,0,0,0,0c0,0,0,0,0,0c0,0,0,0,0,0c0,0,0,0,39845888,0c2162688,0,-1724907520,1446541651,0,0c3145728,1702100992,2192483,0,-1583349760,1446541651c0,0,3211264,1702100992,2192483,0c-1441792000,1446541651,0,0,3276800,1702100992c2192483,0,-1143996416,1446541651,0,0c3407872,1702100992,2192483,0,-1001390080,1446541651c0,0,3473408,1702100992,31552611,0c-1162805248,1446844696,-1192427520,682256793,1684612623,1752375869c1600483425,1226842672,1394752836,1701863784,876098336,1868767266c1935962735,1030060649,959526690,959723575,858796332,909523250c1881154105,1030255713,741370914,825715760,876099385,1815096377c926495031,741946424,842215473,959854137,824979564,959591216c574174774,1920234272,1684368239,578036285,1631219488,2003790956c1701015145,574450796,1931485798,1701607796,1869619773,1769236851c1631219311,1819243362,996504693,1952867692,825306426,993538358c980447092,909653553,1769421623,979924068,858992945,1701329716c1952999273,842412346,1832597046,1999466355,762339698,1819898995c1869494885,1983604078,2019914797,1851862388,1919903843,1684630842c996502628,762278765,1769172848,1852795252,1919903789,1852799593c762077556,1634493810,1702259060,1918987578,997091687,762278765c1769172848,1852795252,1919252013,1633905012,1701981548,1769234796c1882875254,577070945,980827198,1819044198,1681551136,1667593317c1970236788,1818453363,1030447977,539128866,574451311,1936482662c1043276389,1933211196,1802465908,1868767333,1030909804,1634492962c539126627,1734960503,574452840,808464441,1869226018,1953721961c1030057081,1970237986,539124846,1667526245,574451809,1853190002c1043276388,1869771891,1029989739,539128866,17906287,0c-1136590848,1446844696,-1192427520,682256793,3548687,892351795c875637810,825767732,741370880,741370928,875967025,862728505l842346549,875835692l1815164983,926167091l842083384,825832502l808202348,1634492928l1711303523,1879074304l1953067887,980316009l1869832801,1702131052l1717922875,892156532l1950036533,842690671l943207729,1684633403l893020276,1701329716l1952999273,926036538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751580773l3226996,0l-1652490240,1446844696l-1192427520,682256793l6628879,3407904l3145777,0l1522,0l17891328,0l-1479475200,1446844696l-1192427520,682256793l9743,65536l0,0l0,65536l0,0l0,65536l0,0l0,-624230400l0,0l0,65536l0,0l0,65536l0,0l0,65536l0,0l0,65536l0,0l0,0l0,0l0,52035584l0,0l0,5898240l0,0l0,65536l0,0l0,65536l0,0l0,65536l0,0l0,65536l0,0l25165824,0l2162688,0l1721761792,1446541636l0,0l3145728,1702100992l2192483,0l1853882368,1446541636l0,0l3211264,1702100992l2192483,0l1995440128,1446541636l0,0l3276800,1702100992l2192483,0l2146435072,1446541636l0,0l3342336,1702100992l2192483,0l-2016411648,1446541636l0,0l3407872,1702100992l2192483,0l-1874853888,1446541636l0,0l3473408,1702100992l2192483,0l-1723858944,1446541636l0,0l3538944,1702100992l2192483,0l-1591738368,1446541636l0,0l3604480,1702100992l2192483,0l-1450180608,1446541636l0,0l3670016,1702100992l2192483,0l-1299185664,1446541636l0,0l3735552,1702100992l2192483,0l-1167065088,1446541636l0,0l3145728,1702100992l2192483,0l-1025507328,1446541636l0,0l3211264,1702100992l2192483,0l-874512384,1446541636l0,0l3276800,1702100992l2192483,0l-742391808,1446541636l0,0l3342336,1702100992l2192483,0l-600834048,1446541636l0,0l3407872,1702100992l2192483,0l-456130560,1446541636l0,0l3473408,1702100992l2192483,0l-317718528,1446541636l0,0l3538944,1702100992l2192483,0l-176160768,1446541636l0,0l3604480,1702100992l2192483,0l-25165824,1446541636l0,0l3670016,1702100992l2192483,0l106954752,1446541637l0,0l3735552,1702100992l2192483,0l248512512,1446541637l0,0l3145728,1702100992l2192483,0l393216000,1446541637l0,0l3211264,1702100992l2192483,0l541065216,1446541637l0,0l3276800,1702100992l2192483,0l675282944,1446541637l0,0l3342336,1702100992l2192483,0l816840704,1446541637l0,0l3407872,1702100992l2192483,0l958398464,1446541637l0,0l3473408,1702100992l2192483,0l1096810496,1446541637l0,0l3538944,1702100992l2192483,0l1238368256,1446541637l0,0l3604480,1702100992l2192483,0l1382023168,1446541637l0,0l3670016,1702100992l2192483,0l1523580928,1446541637l0,0l3735552,1702100992l2192483,0l1671430144,1446541637l0,0l3145728,1702100992l2192483,0l1805647872,1446541637l0,0l3211264,1702100992l2192483,0l1947205632,1446541637l0,0l3276800,1702100992l2192483,0l2088763392,1446541637l0,0l3342336,1702100992l2192483,0l-2067791872,1446541637l0,0l3407872,1702100992l2192483,0l-1926234112,1446541637l0,0l3473408,1702100992l2192483,0l-1775239168,1446541637l0,0l3538944,1702100992l2192483,0l-1641021440,1446541637l0,0l3604480,1702100992l2192483,0l-1499463680,1446541637l0,0l3670016,1702100992l2192483,0l1753219072,1446541633l0,0l3735552,1702100992l2192483,0l1846542336,1446541633l0,0l3145728,1702100992l2192483,0l2013265920,1446541633l0,0l3211264,1702100992l2192483,0l-1227882496,1446541647l0,0l3276800,1702100992l2192483,0l-1095761920,1446541647l0,0l3342336,1702100992l7435363,0l718274560,1446541983l1642070016,1446542024l790757376,980827198l1869771891,1663067499l1919904879,1818370621l577463137,1768257312l1031039079,808597282l1869226018,1953721961l1030057081,1970237986l539124846,1667526245l574451809,1952541798l-163696862,2130156477l7340032,0l2097152,0l-1484783616,1446541634l0,0l3604480,1702100992l2192483,0l-1333788672,1446541634l0,0l3670016,1702100992l2192483,0l-1201668096,1446541634l0,0l3735552,1702100992l2192483,0l-1060110336,1446541634l0,0l3145728,1702100992l2192483,0l-909115392,1446541634l0,0l3211264,1702100992l2192483,0l-776994816,1446541634l0,0l3276800,1702100992l2192483,0l-635437056,1446541634l0,0l3342336,1702100992l2192483,0l-484442112,1446541634l0,0l3407872,1702100992l2192483,0l-352321536,1446541634l0,0l3473408,1702100992l2192483,0l-210763776,1446541634l0,0l3538944,1702100992l2192483,0l213909504,1446541635l0,0l3735552,1702100992l2192483,0l364904448,1446541635l0,0l3145728,1702100992l7435363,0l1659895808,1446542024l718274560,1446541983l790757376,980827198l1869771891,1663067499l1919904879,1818370621l577463137,1768257312l1031039079,808597282l1869226018,1953721961l1030057081,1970237986l539124846,1667526245l574451809,1952541798l540946210,2129631967l7340032,0l18874368,0l-4063232,1446844751l-1192427520,682256793l1684612623,1752375869l1600483425,1226842672l1394752836,1701863784l959853088,1634738210l574449780,808202348l808660332,808203317l1953701922,1701539698l1948400996,980361250l1869376609,1668180343l1030515813,539125282l1819898995,1881292133l1953067887,980316009l1869832801,1702131052l1717922875,908933748l993276216,980447092l875836722,1769421620l979924068,1748711225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701264930l31538722,0l-22937600,1446844751l-1192427520,682256793l1684612623,1752375869l1600483425,1226842672l1394752836,1701863784l959918368,1868767266l1935962735,1030060649l926233634,824981809l573846069,1952542752l1814183272,909652530l825635634,926034998l808663345,1815228721l926300210,925906229l926034994,959721777l1815360056,909193781l909586738,892480560l892876855,573847601l1920234272,1684368239l578036285,1631219488l2003790956,1701015145l574450796,1931485798l1701607796,1869619773l1769236851,1631219311l1819243362,996504693l1952867692,808987962l1950038325,842690671l842281524,1684633403l926574708,1701329712l1952999273,1832595770l1999466355,762339698l1819898995,1869494885l1983604078,2019914797l1851862388,1919903843l1684630842,996502628l762278765,1769172848l1852795252,1919903789l1852799593,762077556l1634493810,1702259060l1918987578,997091687l762278765,1769172848l1852795252,1919252013l1633905012,1701981548l1769234796,1882875254l577070945,980827198l1819044198,1681551136l1667593317,1970236788l1818453363,1030447977l539128866,574451311l1936482662,1043276389l1933211196,1802465908l1868767333,1030909804l1634492962,539126627l1734960503,574452840l573583927,1768909344l2037674862,574449004l1853190002,1696604772l1633903726,1713519984l578052460,829177391l808596533,942682678l2175020,0l497025024,1446541635l0,0l3211264,1702100992l2192483,0l638582784,1446541635l0,0l3276800,1702100992l2192483,0l789577728,1446541635l0,0l3342336,1702100992l2192483,0l921698304,1446541635l0,0l3407872,1702100992l2192483,0l1063256064,1446541635l0,0l3473408,1702100992l2192483,0l1214251008,1446541635l0,0l3538944,1702100992l2192483,0l1346371584,1446541635l0,0l3604480,1702100992l2192483,0l1487929344,1446541635l0,0l3670016,1702100992l2192483,0l1638924288,1446541635l0,0l3735552,1702100992l7435363,0l641728512,1446541983l609222656,1446541983l790757376,980827198l1869771891,1663067499l1919904879,1818370621l577463137,1768257312l1031039079,808597282l1869226018,1953721961l1030057081,1970237986l539124846,1667526245l574451809,1952541798l-180474078,2130156477l7340032,0l40894464,0l-1443758080,353159l-1192427520,682256793l741615119,909390897l842085429,841757233l926495542,942682169l959197228,842217013l959656503,842084908l842217017,1664694327l926168882,825833010l875637810,875902516l842084913,859189804l809056057,808204336l842348844,926036529l841758259,909718065l943141427,926049081l909260596,741486905l909390897,842085429l841757233,926495542l942682169,959197228l825701430,808925238l842084908,842217017l1664694327,926168882l825833010,875637810l875902516,842084913l859189804,809056057l808204336,808859948l959918133,841757237l909718065,943141427l926049081,909260596l741486905,909390897l842085429,841757233l926495542,942682169l824979500,943141938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11" path="c12188,0,0,0,15240,0c12188,0,2162688,0,1133510656,1446541629c0,0,980353024,1702126948,2192483,0c0,0,1997471744,99811328,0,980827198c2192499,0,-1171259392,1446541631,0,0c0,3048,2162688,0,0,0c-499712000,199688192,0,0,2162688,0c0,0,-402653184,-1798045685,0,38100c8454144,0,-1892352000,1446844699,-1192427520,682256793c9743,809244,146304,883920,1016507,903731c1022604,1010411,1193292,999744,1190244,905256c1229867,905256,1645920,868680,2057399,800100c1984248,9144,1738883,0,108204,28956c1818632765,790787169,16842814,0,65536,327680c37748736,1446541572,0,808583168,-382717140,1446541229c1436024832,1446541980,1526726656,1446541579,0,909574144c1500524844,1446541579,0,1953038336,683700073,1446541579c730857472,1446541980,942473216,993407280,28532,892403712c1494235958,1446541579,0,1768226816,-2075105177,1446541214c1442316288,1446541980,1497366528,1446541579,0,2019885056c534785396,1446541579,0,996474880,1200649069,1446541437c1445462016,1446541980,1282408448,1446541579,0,1702232064c1342205242,1446541579,0,1769144320,1459644788,1446541573c1448607744,1446541980,536870912,1446541579,0,0c29425664,0,-73072640,1446844699,-1192427520,682256793c1684612623,1752375869,1600483425,1226842672,1394752836,1701863784c539112736,1919905635,2053731172,924990821,842414390,942877744c573583409,1952542752,1814183272,942877744,1815097393,909719095c808202290,909601893,909587504,909127980,539113270,1869771891c1029989739,539128866,1818311279,1769434988,1818583918,1713519980c1953701922,1030057081,1936683042,1869182057,1650539118,1970040691c1815831924,980706917,825243693,1869888310,875706992,993408305c1952737655,842087016,1748709425,1751607653,959789684,1869835579c1634891565,1953705328,979725433,1701736302,1949136443,762607717c1751346785,1832546927,1818518633,1936538469,1869622639,1769236851c1747807855,2053730927,1635020399,1701981548,1769234796,1832543606c1768387169,1936538478,1869622639,1769236851,1982688879,1769239141c762077539,1634493810,1702259060,1734438970,1010704997,1768307318c1864395884,1952801850,1836344165,1702065519,1667853411,1948401003c1852776482,1634083389,577074028,1983659567,1920234298,543517551c1869377379,1914846578,539124837,1734960503,574452840,573583927c1768909344,2037674862,574449004,1853190002,1696604772,1633903726c1713519984,578052460,15919,0,61931520,0c-1446707200,353159,-1192427520,682256793,808199695,824979500c875968310,828583980,909195059,824979500,942945842,741880884c825044016,825701428,892941622,892546098,959787315,825306467c842281529,808596791,842544684,926299442,757871417,959788081c808988726,858536244,892416821,741354553,825058096,909718836c959919921,892546098,959787315,808202284,875638060,825637173c842610487,859124524,1664693553,741354544,892612909,925972025c741488951,825439539,808204597,761475116,959788081,926363958c858534457,892416821,741354553,825044016,909718836,959919921c892546098,959787315,808202339,875638060,825637173,842610487c859124524,741946673,1664101424,892612909,925972025,741488951c825439539,808204597,757870636,959788081,926363958,858534457c892416821,741368633,825044016,909718836,959919921,892546098c959787315,808202284,808464995,959984176,741488951,808529969c959722039,841759031,875641137,808204599,875638060,959460656c808728625,875835692,825505078,1664103222,741354544,925969456c842084912,942946614,859060012,859190069,878915628,808465719c942815540,875835692,825505078,741488697,892941113,959460402c875637814,875902516,875704370,809056044,859256119,959198775c842543160,943272247,909652323,825702201,741423416,859190833c876033584,824981817,960049465,926430256,942746681,926103601c825374256,926364972,825439796,824981299,842544695,825440053c808543026,858796339,959918137,942684204,842479925,824980024c842610232,825243186,959523896,842478389,825637169,858796332c926232624,741423152,808925489,959918898,895694392,842086707c909391924,909521196,909260087,741684274,875837237,808988981c959523897,875901493,943273777,925905964,943272501,859125548c926234422,875771747,942944560,892088364,942814258,808202296c825307436,892351796,741749042,909390897,926168120,761475120c842608945,892809780,908865586,892482104,859387702,875901740c926430776,892679724,808203827,811806764,959525932,875574068c808202284,757870636,943271985,892679222,912471088,892548405c892088364,875575095,808989748,959787308,892090673,825635635c808203575,892611939,892416307,741617721,909390897,909390904c757872953,842608945,892809780,908865586,892482104,859387702c876034348,1664101427,909588017,741354548,825701169,741354550c959853357,926431536,824980021,892744756,926495028,942735417c13110,0,0,0,37814272,0c482344960,2129631967,482344960,2129631967,909508608,741880888c2176049,0,1266679808,1446541629,0,0c980353024,1702126948,2192483,0,-1277165568,1446541629c0,0,0,1702126948,10581091,0c1651834880,1446844858,-1192427520,682256793,9743,0c0,0,948436992,2129632981,952107008,2129632981c958398464,2129632981,1301282816,1446541980,3801088,65536c-369062177,1446541979,-367788032,1446541979,-367001600,1446541979c485490688,1446541618,486539264,1446541618,486539264,1446541618c0,0,0,0,0,0c0,0,2162688,0,0,0c998703104,99876864,0,1523,2162688,0c1395654656,1446541629,0,0,980353024,1702126948c6386787,0,-1129316352,1446541980,1288699904,1446541980c3276800,0,4259840,0,485490688,2129631967c485490688,2129631967,0,18288,2162688,0c483393536,2129631967,483393536,2129631967,6291456,0c2097152,0,1529872384,1446541629,0,0c0,1702126948,6386787,0,1065353216,1446542024c-1129316352,1446541980,521666560,2129632970,0,0c-1162821624,1446541979,3211264,0,484442112,2129631967c484442112,2129631967,-1162870784,1446541979,482344960,2129631967c6291456,0,2097152,0,0,0c-2105999360,-604045281,17,242315,32571392,0c65536,31195136,1983643648,1634235194,2037671280,1763730800c1596079460,808464504,947150640,1868767266,1935962735,1030060649c909193762,841756720,808465969,980361250,1031041139,539113506c1030382689,808727842,1881154096,1030255713,841772322,808465969c741425260,741556332,909193836,841756720,808465969,1042441592c1933211196,1802465908,1869226085,1953721961,1030057081,1953066274c790786661,980827198,1836216166,1935764597,980827198,1902452838c1981955438,824208481,808466480,1010708258,543570550,1030648165c1818326562,573580064,1983659567,1696622138,574451313,1685025392c1075851552,573710385,1983659567,1696622138,574451313,544044403c1952737655,540024936,790769984,980827198,1902452838,1931623790c1998613877,1752458345,1075851296,1043276338,1715107388,1852925216c1919951421,924869743,540028978,1075851584,1043276336,1715107388c1852925216,1970479677,1769414765,543716452,893394992,1010708258c1715107375,1970106991,1047748972,1882879548,543716449,1684107879c1953391977,1885431923,1030451045,539128866,1868773999,1667591790c1887007860,1914846565,578052965,2019914784,2020565620,1952671090c893395517,741687340,841758272,808465969,1010708258,1634220662c1701602414,1983659635,1881172026,1953067887,1030647657,741425186c1043276336,980823868,1684955496,1047749996,980823868,1885431923c1887007845,738213477,37825584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741368576,741354544,81865776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2113948748,2097152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842086656,741617719c2176049,0,65536,262144,1431175168,2113948748c825688064,841756722,2175537,0,65536,262144c1431175168,2113948748,909377536,841757239,2176304,0c65536,262144,1431175168,2113948748,741343232,741354544c2174000,0,65536,262144,1431175168,2113948748c741343232,741368624,2174000,0,65536,262144c1431175168,2113948748,741343232,741354544,8479536,0c-46792704,1446844699,-1192427520,682256793,9743,809244c146304,883920,1016507,903731,1022604,1010411c1193292,999744,1190244,905256,1229867,905256c1645920,868680,2057399,800100,1984248,9144c1738883,0,108204,28956,1818632765,790787169c2175806,0,-1745879040,1446541629,0,0c0,1702126948,2192483,0,-572522496,1446541633c0,0,3342336,1702100992,2192483,0c-296747008,1446541633,0,0,3473408,1702100992c2192483,0,268435456,1446541634,0,0c3735552,1702100992,2192483,0,548405248,1446541634c0,0,3211264,1702100992,7435363,0c1168113664,1446541980,-1176502272,1446541979,790757376,980827198c1869771891,1663067499,1919904879,1818370621,577463137,1768257312c1031039079,808597282,1869226018,1953721961,1030057081,1970237986c539124846,1667526245,574451809,1952541798,-180474078,2130156477c7340032,0,17825792,0,602275840,1446844862c-1192427520,682256793,708847119,1446541980,1348468736,1446541980c1414529024,1446541980,1541406720,1446541980,1558183936,1446541980c1566572544,1446541980,-1235222528,1446541980,-1130364928,1446541980c1178599424,1446541980,2020605952,1446541980,2018508800,1446541980c-1506803712,1446541580,1840250880,1446541980,1308622848,1446541980c1373634560,1446541580,1543503872,1446541980,2030043136,1446541980c2048917504,1446541980,2058354688,1446541980,1970274304,1446541980c2060451840,1446541980,1972371456,1446541980,-338690048,1446541579c2062548992,1446541980,2009071616,1446541980,2064646144,1446541980c-1792016384,1446541982,-1738539008,1446541982,867172352,1446542024c876609536,1446542024,738197504,1446541579,30474240,0c-1446641664,353159,-1192427520,682256793,1684612623,1752375869c1600483425,1226842672,1394752836,1701863784,573714720,1869570848c1769170034,574449018,859124786,841757750,825438772,1881154101c1030255713,808872994,741357113,741370928,858863665,829175093c808727608,875703348,892416818,892613228,741619251,892940342c1931485753,1802465908,574448741,1864376948,1819042106,1852405615c1819043171,577118781,2037674784,574449004,1769172848,1852795252c1935827258,1953852527,1701591909,758805606,859125047,1886352443c942944826,2000368433,1752458345,892875578,1768253499,980707431c993015859,762278765,1885434487,2037674797,1849320812,996503151c1702112630,1630368888,1869112174,1768766066,1701602404,1869835579c1936683053,1869182057,1869098350,1870293362,1818326126,1818587693c1986622561,1634548325,1852401522,1869835579,1936683053,1869182057c1702243694,1667855474,1915579489,1952541797,979727977,1701273968c1983659554,1818846778,980361324,1702126948,1869444195,1667593077c1801677164,578036285,1030647584,1818322466,790783347,980827198c1869771891,1663067499,1919904879,1818370621,539125109,1734960503c574452840,808464441,1869226018,1953721961,1030057081,1970237986c539124846,1667526245,574451809,1853190002,1043276388,0c64028672,0,-1446576128,353159,-1192427520,682256793c943269391,909652268,825702201,2016491832,909521260,926298163c741947700,959527217,942944313,829176119,859320632,842412087c859122737,892481849,1815687217,875771697,892352057,892089136c892613687,808728626,942684269,875836980,824979764,842610232c825243186,959540280,842478389,825637169,858796332,926232624c1815164976,808925489,959918898,892089912,842086707,909391924c909521260,909260087,741684274,875837237,808988981,942763065c959525685,842018864,875573548,909586995,1815623731,808661298c875967793,757872439,909390897,909194294,862729270,892416821c876096569,875639861,741370932,909719604,960050232,825388082c859191602,926300465,959984684,959723574,845951545,909718065c909717811,825044023,909521972,909521204,892562484,959787315c858796332,959526448,1815491377,942749745,875704883,925644342c943140921,926167859,808991084,825700920,824981561,926496312c959983927,909206321,909128502,960050231,825831724,875575609c741947192,942749745,909129523,892088626,842086707,959459637c859255084,808859956,741552181,875837237,876098101,809001776c875967544,741422132,959854641,808858162,824981553,926102841c909717810,808528945,892350515,825765943,926495020,926102064c741750841,825832245,876098610,909206326,842348342,892613174c876033324,942748980,824981808,825439544,808464441,808528946c926036788,943207222,824979500,942815029,1664103478,925969456c926233144,808202809,842020396,943011634,824979508,943076404c909653044,825044018,875706673,842348338,943088432,909455922c741554487,859060025,959721772,808596020,741355576,741354544c892756784,741749557,741354544,892742704,741749557,741368624c892742704,741749557,741354544,892756784,741749557,741354544c892742704,741749557,741368624,892742704,741749557,741354544c892756784,741749557,741354544,892742704,741749557,741368624c892742704,741749557,741354544,892756784,741749557,741354544c892742704,741749557,741368624,842348849,808726837,959199284c842479927,926366007,859255084,959722805,741554482,842217521c875639094,824980275,808597560,876098866,959537971,909128501c926431287,842413868,842150194,824979760,909325625,858862645c942746676,842217521,959854385,825766188,926430520,741554486c909654321,892482102,828584246,926167862,859386932,859253811c858927672,741553716,909390897,892417077,858536247,876033072c741356594,825044016,909521972,909521204,942669876,875637808c876099124,808466228,825306476,842281529,808596791,842544684c926299442,963392313,738210871,942944305,2175285,0c-704643072,1446541629,0,0,0,1702126948c2192483,0,-428867584,1446541629,0,0c0,1702126948,8483939,0,-322961408,1446541982c-350224384,1446541982,3276800,926234163,875637814,909455923c741370880,741370928,842216497,862729781,909587766,909195052c812398642,1644179500,1801675116,1711302144,959578112,3749430c6684788,892876855,3422257,6684788,62,0c36765696,0,8388608,0,2097152,0c1177550848,1446541633,0,0,3604480,1702100992c7435363,0,322961408,1446541982,377487360,1446541982c1684602880,1868767266,846360428,1752638013,577074281,1983659567c1920234298,543517551,1869377379,589446514,892744755,539112545c1852403562,1819898995,1914846565,1684960623,1852121122,1885430628c1818632765,790787169,7340094,0,16777216,0c65536,327680,-367001600,1446541581,0,859308032c-382717652,1446541229,1994915840,1446541980,-1099956224,1446541580c0,959512576,-123719368,1446541581,0,1769209856c683699823,1446541579,1145044992,1446541581,943063040,1950038066c28783,925958144,-364873925,1446541581,0,1952972800c-2075119302,1446541214,2001207296,1446541980,-126877696,1446541581c0,1851850752,137390179,1446541582,0,762249216c1200648048,1446541437,2004353024,1446541980,445644800,1446541582c0,1918959616,526412135,1446541582,0,1852768256c1459648045,1446541573,2007498752,1446541980,-57671680,1446541581c0,0,2162688,0,-7340032,1446541629c0,0,0,1702126948,7435363,0c2049966080,1446541980,2065694720,1446541980,1684602880,1868767266c846360428,1752638013,577074281,1983659567,1920234298,543517551c1869377379,589446514,892744755,539112545,1852403562,1819898995c1914846565,1684960623,1852121122,1885430628,1818632765,790787169c7340094,0,2097152,0,-2035286016,1446541629c0,0,0,0,2162688,0c2105540608,1446541629,0,0,0,1702126948c7435363,0,-274268160,1446844699,-1192427520,682256793c9743,0,0,0,0,0c0,0,0,0,0,0c1412431872,1446541980,1411383296,1446541980,0,0c0,0,825360384,909274164,2175541,0c-1134559232,1446541629,0,0,0,1702126948c7435363,0,488636416,2129631967,2049966080,1446541980c790757376,980827198,1869771891,1663067499,1919904879,1818370621c577463137,1768257312,1031039079,808597282,1869226018,1953721961c1030057081,1970237986,539124846,1667526245,574451809,1952541798c-180474078,2130156477,7340032,0,2097152,0c-723517440,1446541633,0,0,3276800,1702100992c7435363,0,402653184,1446541982,1168113664,1446541980c1684602880,1868767266,846360428,1752638013,577074281,1983659567c1920234298,543517551,1869377379,589446514,892744755,539112545c1852403562,1819898995,1914846565,1684960623,1852121122,1885430628c1818632765,790787169,7340094,0,2097152,0c-994050048,1446541629,0,0,0,1702126948c7435363,0,2031091712,1446541980,2010120192,1446541980c790757376,980827198,1869771891,1663067499,1919904879,1818370621c577463137,1768257312,1031039079,808597282,1869226018,1953721961c1030057081,1970237986,539124846,1667526245,574451809,1952541798c-180474078,2130156477,7340032,0,2097152,0c-852492288,1446541629,0,0,0,1702126948c2192483,0,-570425344,1446541629,0,0c0,1702126948,2192483,0,-146800640,1446541629c0,0,0,1702126948,2192483,0c142606336,1446541630,0,0,0,1702126948c7435363,0,2010120192,1446541980,-1790967808,1446541982c790757376,980827198,1869771891,1663067499,1919904879,1818370621c577463137,1768257312,1031039079,808597282,1869226018,1953721961c1030057081,1970237986,539124846,1667526245,574451809,1952541798c-180474078,2130156477,7340032,0,42991616,0c-1598619648,1446845016,-1192427520,682256793,858990095,741945904c842478381,875836466,841756728,909718065,842019635,1075839033c540090419,1043276344,1715107388,1852925216,1970479677,540024941c540029248,573845824,1979727407,1696622138,36793969,0c517996544,2129631967,517996544,2129631967,1852899328,1970479677c540024941,540225856,573845824,1983659567,1696622138,574451313c544044403,960503856,875642912,1010708258,543570550,1030648165c1836413730,540491808,807416128,1010708258,543570550,1030648165c1836413730,540491808,540029248,1043276336,1715107388,1852925216c1970479677,926949485,942682400,807415856,1010708258,543570550c1030648165,1836413730,1075851296,926949426,1010708258,543570550c1030648165,1836413730,1075851296,1075851825,1043276343,1715107388c1852925216,1970479677,540024941,540225856,790771520,980827198c1902452838,1931623790,1075866997,1075852337,807416113,1010708258c543570550,1030648165,1836413730,875642912,942682400,807415856c1010708258,1715107375,1970106991,1047748972,1882879548,543716449c1684107879,1953391977,1885431923,1030451045,539128866,1868773999c1667591790,1887007860,1914846565,578052965,2019914784,2020565620c1952671090,741351997,825371696,741355574,808857906,1043276336c980823868,1885431923,1887007845,789200485,959520810,539828280c1769235297,1967287919,1852798068,1969450820,1953391981,170863136c1933211196,1701863784,1701869940,1029990688,813195042,1596993584c943272308,1868767266,1935962735,1030060649,909193762,841756720c808465969,980361250,1031041139,943272226,1634738210,574449780c845950061,808465969,825388076,741355574,808857906,841772080c808465969,876637560,1080832320,1815167031,943732032,1077231724c876637234,1853370944,1080911219,1815167028,50345792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943128638c943206960,811806764,89207340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741882167c23148601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841757184,33633584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741354544,741354544,741368624,741354544c32582704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738213477,6929694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741368576,741354544,741354544,36791088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876097536,824981556c31536180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892546304,892417334c36779064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838876773c942420529,825505076,119616564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838876773,959657522,129052982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859058944,808204342,33632556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859191552,959985458,2174307,0c65536,262144,1431175168,2113948748,0,0c54591488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l1080832048,826290481l859860019,1080833856l826290225,577075250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12" path="l1529,0l16769,0l0,0l1529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l1235237473,1446541979l264306688,1699151872l203451759,1446541212l0,1631338018m977297722,2129632789l264241152,1953693696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13" coordsize="21337,1522" path="l3045,0l0,1522l21337,1522l19814,0l3045,0l790783347,62l33619968,0l288030720,1446844699l-1192427520,682256793l909583887,959526457l825766700,1811951664l1815096368,808726585l859256888,812396588l963391532,942683184l741553976,741370928l809069616,943206452l808203063,808202348l875575660,926431280l1815096371,1815096368l808726585,859256888l812396588,963391532l942683184,741553976l741370928,7602224l1869611110,1769236851l1631219311,1819243362l996504693,1952867692l959917370,1950037304l842690671,942814261l1684633403,825911412l993014066,1734960488l893023336,1936538425l1920413039,1932357729l1701607796,1852796474l762723173,1954047348l1668178221,980578152l1684302189,1832609132l1882025843,1953067887l762212201,1769107304l1953394554,1915579489l1952541797,979727977l1735549293,1832611433l1882025843,1953067887l762212201,1953654134l1818321769,1818587693l1986622561,1634744933l25959,0l0,0l0,0l0,0l0,0l0,0l0,0l0,0l0,0l0,0l0,0l0,0l0,0l0,0l0,0l0,0l0,0l0,0l0,0l0,0l0,0l0,0l0,0l0,0l0,0l33619968,0l-1446313984,353159l-1192427520,682256793l1684612623,1752375869l1600483425,1226842672l1394752836,1701863784l539113760,1919905635l2053731172,924990821l825637174,942877753l573583409,1952542752l1814183272,1815096368l808726585,859256888l812396588,963391532l942683184,741553976l741370928,809069616l943206452,808203063l808202348,875575660l926431280,1815096371l1815096368,808726585l859256888,812396588l963391532,942683184l741553976,741370928l1931485744,1802465908l574448741,1864376948l1819042106,1852405615l1819043171,577118781l2037674784,574449004l1769172848,1852795252l1935827258,1953852527l1701591909,758805606l892877111,1886352443l875901498,2000369714l1752458345,825372986l1701329712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29425664,0l443219968,1446844699l-1192427520,682256793l872424975,926167345l942749740,3684403l808676472,741947188l859320632,1819818040l875639092,808987703l808597303,808202348l875574124,942422327l942880817,842230840l909259057,1815096372l808532269,875574585l824979504,943076404l859321396,825060402l875706673,842348338l943074352,909455922l1815296311,942814774l741947192,825307699l1815492914,808204340l875574124,942422327l942880817,859139128l825505840,1815096374l942682417,959852598l824981047,943076404l808924212,825060400l875706673,842348338l943074352,909455922l3356983,6684788l1769172848,1852795252l1935827258,1953852527l1701591909,758805606l858992696,1886352443l825504314,2000369977l1752458345,993211962l1734960488,825914472l993474610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0,0l0,0l0,0l0,0l0,0l2162688,0l1822425088,1446541629l0,0l0,1702126948l6386787,0l1567621120,1446541980l1559232512,1446541980l65536,144780l4390958,7536757l3145844,0l3145728,0l-911540224,1446844832l6553600,6357106l6881399,6750318l4390958,7536757l6291572,0l39845888,0l-1446313984,353159l-1192427520,682256793l1684612623,1752375869l1600483425,1226842672l1394752836,1701863784l573583648,1869570848l1769170034,574449018l875639092,825764919l943207224,1634738210l574449780,808676472l741947188,859320632l1819818040,875639092l808987703,808597303l808202348,875574124l942422327,942880817l842230840,909259057l1815096372,808532269l875574585,824979504l943076404,859321396l825060402,875706673l842348338,943074352l909455922,1815296311l942814774,741947192l825307699,1815492914l808204340,875574124l942422327,942880817l859139128,825505840l1815096374,942682417l959852598,824981047l943076404,808924212l825060400,875706673l842348338,943074352l909455922,573782327l1920234272,1684368239l578036285,1631219488l2003790956,1701015145l574450796,1931485798l1701607796,1869619773l1769236851,1631219311l1819243362,996504693l1952867692,808987962l1950036787,842690671l960049460,1684633403l909797492,1701329715l1952999273,942813498l1936538423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577004914l1768257312,1031039079l808597282,1869226018l1953721961,1030057081l1970237986,539124846l1667526245,574451809l1952541798,4075298l0,0l54591488,0l-1446313984,353159l-1192427520,682256793l9743,0l0,0l0,0l1074790400,1446541580l0,0l0,0l0,0l0,0l0,0l0,0l90177536,1446541572l0,0l0,0l0,0l0,0l0,0l0,0l0,0l0,0l0,0l0,0l0,0l0,0l0,0l0,0l0,0l0,0l0,0l0,0l0,0l0,0l0,0l0,0l0,0l0,0l0,0l0,0l0,0l0,0l0,0l0,0l0,0l0,0l0,0l0,0l0,0l0,0l0,0l0,0l0,0l0,0l0,0l0,0l0,0l0,0l0,0l0,0l0,0l0,0l0,0l0,0l0,0l0,0l0,0l0,0l0,0l0,0l17891328,0l482344960,2129631967l482344960,2129631967l1819607040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1664090174l741354544,741354544l1664101424,741354544l741354544,1664101424l909521197,875837744l741619763,909390848l61879349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738213477,741368624l741354544,741354544l99705648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482494l825044025,875638840l75576117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859124992,892611638l842348344,959657059l68237616,0l-1446182912,353159l-1192427520,682256793l909649423,892415028l946615346,825505076l808203316,942746988l892547641,808464434l875835692,875837494l1815689526,959525165l926037042,741356085l842151990,959919669l926510131,942420788l875706672,875654196l875574070,859322412l1815097913,909193265l741814325,926101561l829174067,909259312l824980528,875573552l829174065,842217777l959197753,876034361l825322548,875704377l809053236,909455925l842150252,926300217l892352812,1815491890l892614193,741356089l909653560,845951032l859256112,942422329l808529968,959540272l875705400,825830456l829174836,943207223l808203064,942682476l741617714,892942386l942763062,859191345l892745522,809056044l825702455,829176118l842283062,741617976l892759088,741749557l909586995,862728248l942946103,741749559l909390897,892417077l812397111,942684204l825440309,762066998l926038067,875640625l875637808,875902516l959590961,859058540l875704374,741487416l909390897,959525941l829173816,926298677l892745266,875637814l875902516,959919409l959197292,926234928l875835700,808792428l875705648,741618744l909390897,892417077l812398903,892940588l942878771,1815491379l926103606,925904944l875637811,875902516l959919409,808662892l876033336,824980023l892744756,943272244l876178480,859255858l741749042,875772217l942815024,942828592l741487413,875706680l825701168,875654194l858928185,943012149l875835692,825505078l1815689013,925969456l842151990,909195318l808594796,808531255l926363957,875835692l825505078,1815359794l842282033,842412339l824981560,892744756l943272244,875654192l909326137,942814518l875835692,825505078l1815689013,808594480l943208753,909455413l875771244,859125815l824981049,892744756l926232884,741370937l875968825,943207479l842099760,875966512l959852601,875835692l825505078,1815556916l892613681,808597044l824981041,892744756l943272244,842099760l808727096,942945336l875835692,825505078l1815689013,925969456l858927664,875966514l875770220,892351026l741487666,909390897l892417077,812398903l909586732,875835705l1815097907,959788081l926168118,824981560l892744756,926232884l875654195,808859700l875837239,875835692l825505078,1815099449l943076149,825831479l875637810,875902516l959919409,808202348l876163692,909522226l1815096372,808662829l875967031,875637808l876099124,960050740l825306476,842281529l808596791,842544684l926299442,829174585l909391926,842412593l925969459,926102069l959854645,808857964l859321392,741683764l909259313,909259832l829174327,926169395l859320885,925969462l909652272,876099379l959657324,926036273l824981043,960049465l859190576,808610869l859255605,842477873l875706668,942684473l956313906,3356468l1815096368,3156992l872415232,905983744l38876466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842019840l38876216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741343294l741354544,741354544l38876466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842072126l42022457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808714302l875902004,741354548l42020921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m1043276336,1715107388" fillcolor="black" stroked="f" o:allowincell="f" style="position:absolute;left:-10750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14" coordsize="18291,1523" path="m16769,0l0,0l18291,1523l16769,0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15" coordsize="21337,1523" path="l3045,0l21337,1523l0,1523l3045,0l17891328,0l-1479475200,1446844696l-1192427520,682256793l9743,65536l0,0l0,65536l0,0l0,65536l0,0l0,-624230400l0,0l0,65536l0,0l0,65536l0,0l0,65536l0,0l0,65536l0,0l0,0l0,0l0,52035584l0,0l0,5898240l0,0l0,65536l0,0l0,65536l0,0l0,65536l0,0l0,65536l0,0l25165824,0l2162688,0l1721761792,1446541636l0,0l3145728,1702100992l2192483,0l1853882368,1446541636l0,0l3211264,1702100992l2192483,0l1995440128,1446541636l0,0l3276800,1702100992l2192483,0l2146435072,1446541636l0,0l3342336,1702100992l2192483,0l-2016411648,1446541636l0,0l3407872,1702100992l2192483,0l-1874853888,1446541636l0,0l3473408,1702100992l2192483,0l-1723858944,1446541636l0,0l3538944,1702100992l2192483,0l-1591738368,1446541636l0,0l3604480,1702100992l2192483,0l-1450180608,1446541636l0,0l3670016,1702100992l2192483,0l-1299185664,1446541636l0,0l3735552,1702100992l2192483,0l-1167065088,1446541636l0,0l3145728,1702100992l2192483,0l-1025507328,1446541636l0,0l3211264,1702100992l2192483,0l-874512384,1446541636l0,0l3276800,1702100992l2192483,0l-742391808,1446541636l0,0l3342336,1702100992l2192483,0l-600834048,1446541636l0,0l3407872,1702100992l2192483,0l-456130560,1446541636l0,0l3473408,1702100992l2192483,0l-317718528,1446541636l0,0l3538944,1702100992l2192483,0l-176160768,1446541636l0,0l3604480,1702100992l2192483,0l-25165824,1446541636l0,0l3670016,1702100992l2192483,0l106954752,1446541637l0,0l3735552,1702100992l2192483,0l248512512,1446541637l0,0l3145728,1702100992l2192483,0l393216000,1446541637l0,0l3211264,1702100992l2192483,0l541065216,1446541637l0,0l3276800,1702100992l2192483,0l675282944,1446541637l0,0l3342336,1702100992l2192483,0l816840704,1446541637l0,0l3407872,1702100992l2192483,0l958398464,1446541637l0,0l3473408,1702100992l2192483,0l1096810496,1446541637l0,0l3538944,1702100992l2192483,0l1238368256,1446541637l0,0l3604480,1702100992l2192483,0l1382023168,1446541637l0,0l3670016,1702100992l2192483,0l1523580928,1446541637l0,0l3735552,1702100992l2192483,0l1671430144,1446541637l0,0l3145728,1702100992l2192483,0l1805647872,1446541637l0,0l3211264,1702100992l2192483,0l1947205632,1446541637l0,0l3276800,1702100992l2192483,0l2088763392,1446541637l0,0l3342336,1702100992l2192483,0l-2067791872,1446541637l0,0l3407872,1702100992l2192483,0l-1926234112,1446541637l0,0l3473408,1702100992l2192483,0l-1775239168,1446541637l0,0l3538944,1702100992l2192483,0l-1641021440,1446541637l0,0l3604480,1702100992l2192483,0l-1499463680,1446541637l0,0l3670016,1702100992l2192483,0l1753219072,1446541633l0,0l3735552,1702100992l2192483,0l1846542336,1446541633l0,0l3145728,1702100992l2192483,0l2013265920,1446541633l0,0l3211264,1702100992l2192483,0l-1227882496,1446541647l0,0l3276800,1702100992l2192483,0l-1095761920,1446541647l0,0l3342336,1702100992l7435363,0l718274560,1446541983l1642070016,1446542024l790757376,980827198l1869771891,1663067499l1919904879,1818370621l577463137,1768257312l1031039079,808597282l1869226018,1953721961l1030057081,1970237986l539124846,1667526245l574451809,1952541798l-163696862,2130156477l7340032,0l2097152,0l-1484783616,1446541634l0,0l3604480,1702100992l2192483,0l-1333788672,1446541634l0,0l3670016,1702100992l2192483,0l-1201668096,1446541634l0,0l3735552,1702100992l2192483,0l-1060110336,1446541634l0,0l3145728,1702100992l2192483,0l-909115392,1446541634l0,0l3211264,1702100992l2192483,0l-776994816,1446541634l0,0l3276800,1702100992l2192483,0l-635437056,1446541634l0,0l3342336,1702100992l2192483,0l-484442112,1446541634l0,0l3407872,1702100992l2192483,0l-352321536,1446541634l0,0l3473408,1702100992l2192483,0l-210763776,1446541634l0,0l3538944,1702100992l2192483,0l213909504,1446541635l0,0l3735552,1702100992l2192483,0l364904448,1446541635l0,0l3145728,1702100992l7435363,0l1659895808,1446542024l718274560,1446541983l790757376,980827198l1869771891,1663067499l1919904879,1818370621l577463137,1768257312l1031039079,808597282l1869226018,1953721961l1030057081,1970237986l539124846,1667526245l574451809,1952541798l540946210,2129631967l7340032,0l18874368,0l-4063232,1446844751l-1192427520,682256793l1684612623,1752375869l1600483425,1226842672l1394752836,1701863784l959853088,1634738210l574449780,808202348l808660332,808203317l1953701922,1701539698l1948400996,980361250l1869376609,1668180343l1030515813,539125282l1819898995,1881292133l1953067887,980316009l1869832801,1702131052l1717922875,908933748l993276216,980447092l875836722,1769421620l979924068,1748711225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701264930l31538722,0l-22937600,1446844751l-1192427520,682256793l1684612623,1752375869l1600483425,1226842672l1394752836,1701863784l959918368,1868767266l1935962735,1030060649l926233634,824981809l573846069,1952542752l1814183272,909652530l825635634,926034998l808663345,1815228721l926300210,925906229l926034994,959721777l1815360056,909193781l909586738,892480560l892876855,573847601l1920234272,1684368239l578036285,1631219488l2003790956,1701015145l574450796,1931485798l1701607796,1869619773l1769236851,1631219311l1819243362,996504693l1952867692,808987962l1950038325,842690671l842281524,1684633403l926574708,1701329712l1952999273,1832595770l1999466355,762339698l1819898995,1869494885l1983604078,2019914797l1851862388,1919903843l1684630842,996502628l762278765,1769172848l1852795252,1919903789l1852799593,762077556l1634493810,1702259060l1918987578,997091687l762278765,1769172848l1852795252,1919252013l1633905012,1701981548l1769234796,1882875254l577070945,980827198l1819044198,1681551136l1667593317,1970236788l1818453363,1030447977l539128866,574451311l1936482662,1043276389l1933211196,1802465908l1868767333,1030909804l1634492962,539126627l1734960503,574452840l573583927,1768909344l2037674862,574449004l1853190002,1696604772l1633903726,1713519984l578052460,829177391l808596533,942682678l2175020,0l497025024,1446541635l0,0l3211264,1702100992l2192483,0l638582784,1446541635l0,0l3276800,1702100992l2192483,0l789577728,1446541635l0,0l3342336,1702100992l2192483,0l921698304,1446541635l0,0l3407872,1702100992l2192483,0l1063256064,1446541635l0,0l3473408,1702100992l2192483,0l1214251008,1446541635l0,0l3538944,1702100992l2192483,0l1346371584,1446541635l0,0l3604480,1702100992l2192483,0l1487929344,1446541635l0,0l3670016,1702100992l2192483,0l1638924288,1446541635l0,0l3735552,1702100992l7435363,0l641728512,1446541983l609222656,1446541983l790757376,980827198l1869771891,1663067499l1919904879,1818370621l577463137,1768257312l1031039079,808597282l1869226018,1953721961l1030057081,1970237986l539124846,1667526245l574451809,1952541798l-180474078,2130156477l7340032,0l40894464,0l-1443758080,353159l-1192427520,682256793l741615119,909390897l842085429,841757233l926495542,942682169l959197228,842217013l959656503,842084908l842217017,1664694327l926168882,825833010l875637810,875902516l842084913,859189804l809056057,808204336l842348844,926036529l841758259,909718065l943141427,926049081l909260596,741486905l909390897,842085429l841757233,926495542l942682169,959197228l825701430,808925238l842084908,842217017l1664694327,926168882l825833010,875637810l875902516,842084913l859189804,809056057l808204336,808859948l959918133,841757237l909718065,943141427l926049081,909260596l741486905,909390897l842085429,841757233l926495542,942682169l824979500,943141938l808793395,875637811l875902516,959920433l858796643,926102068l824980532,892744756l825372980,909257778l858797364,741751090l859384880,808858421l741749043,959590706l926036790,845363512l842281776,875837235l875835692,825505078l741486898,859059762l842150455,741354548l892744241,892548150l824980533,892744756l926495028,926049081l909260596,741486905l909390897,842085429l841757233,825636150l942683191,959197228l842610484,909259064l842084908,842217017l1664694327,926168882l825833010,875637810l875902516,842084913l875967020,859058998l808204342,892481836l909523248,741552433l909390897,959525941l761477431,875836209l875837234,824980019l892744756,808595764l909257782,875771444l741881395,943270960l825833013,741422393l959590706,926036790l845363512,842478647l842086710,875835692l825505078,741486898l808728114,875902004l741354548,942878777l808858680,825371700l859191602,959985458l48247395,0l2162688,0l-2028994560,1446541631l0,0l0,1702126948l7435363,0l451936256,1446541982l778043392,1446541983l790757376,980827198l1869771891,1663067499l1919904879,1818370621l577463137,1768257312l1031039079,808597282l1869226018,1953721961l1030057081,1970237986l539124846,1667526245l574451809,1952541798l-180474078,2130156477l7340032,0l2097152,0l-1885339648,1446541631l0,0l0,1702126948l7435363,0l768606208,1446541983l793772032,1446541983l790757376,980827198l1869771891,1663067499l1919904879,1818370621l577463137,1768257312l1031039079,808597282l1869226018,1953721961l1030057081,1970237986l539124846,1667526245l574451809,1952541798l-180474078,2130156477l7340032,0l2097152,0l-1743781888,1446541631l0,0l0,1702126948l2192483,0l-1463812096,1446541631l0,0l0,1702126948l2192483,0l-897581056,1446541631l0,0l0,1702126948l2192483,0l-614465536,1446541631l0,0l0,1702126948l7435363,0l778043392,1446541983l838860800,1446541983l790757376,980827198l1869771891,1663067499l1919904879,1818370621l577463137,1768257312l1031039079,808597282l1869226018,1953721961l1030057081,1970237986l539124846,1667526245l574451809,1952541798l-163696862,2130156477l7340032,0l27262976,0l1491206144,1446844848l-1192427520,682256793l1684612623,1752375869l1600483425,1226842672l1394752836,1701863784l573781792,1952542752l2015509864,959787628l808204336,808202348l959984236,808203573l1953701922,1701539698l1948400996,980361250l1869376609,1668180343l1030515813,539125282l1819898995,1881292133l1953067887,980316009l1869832801,1702131052l1717922875,942488180l993342512,980447092l909194290,1769421619l979924068,1748710452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-1595932672,1446541631l0,0l0,1702126948l2192483,0l-1322254336,1446541631l0,0l0,1702126948l2192483,0l-1039138816,1446541631l0,0l0,1702126948l2192483,0l-746586112,1446541631l0,0l0,1702126948l2192483,0l-321912832,1446541631l0,0l0,1702126948l7435363,0l793772032,1446541983l848297984,1446541983l790757376,980827198l1869771891,1663067499l1919904879,1818370621l577463137,1768257312l1031039079,808597282l1869226018,1953721961l1030057081,1970237986l539124846,1667526245l574451809,1952541798l-163696862,2130156477l7340032,0l2097152,0l-189792256,1446541631l0,0l0,1702126948l7435363,0l838860800,1446541983l1192230912,1446542024l790757376,980827198l1869771891,1663067499l1919904879,1818370621l577463137,1768257312l1031039079,808597282l1869226018,1953721961l1030057081,1970237986l539124846,1667526245l574451809,1952541798l-163696862,2130156477l7340032,0l2097152,0l0,0l-1098973184,199688192l0,1280l21037056,0l-1443692544,353159l-1192427520,682256793l1684612623,1752375869l1600483425,1226842672l1394752836,1701863784l808923936,1868767266l1935962735,1030060649l959787554,824981552l573780533,1952542752l2015509864,959787628l808204336,808202348l942813804,824979510l573780533,1920234272l1684368239,578036285l1631219488,2003790956l1701015145,574450796l1931485798,1701607796l1869619773,1769236851l1631219311,1819243362l996504693,1952867692l959917370,1950037817l842690671,875705653l1684633403,859465844l1701329721,1952999273l1832595770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577070945l3227198,0l262144,524292l3045,0l21337,1523l0,1523l3045,0l14745600,0l-1757216768,1446844751l-1192427520,682256793l1631200783,1819243362l996504693,1952867692l943074618,1950038325l842690671,892809524l1684633403,960129140l1701329716,1952999273l1832595514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539124846,1667526245l574451809,1952541798l977153826,1819898995l16793189,0l37814272,0l-1443692544,353159l-1192427520,682256793l2000430607,1664775024l1884517966,1043296848l1936750396,1349546810l1631338098,1919318074l1631338093,1717989178l574453792,909719860l539111480,941768057l909193268,790769720l979450942,544503909l574453859,892941877l539111474,574454115l909652785,790769712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12017186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1882996336l1882874729,2015388521l1936616557,1667854394l1952981565,792359028l1751348015,1935764837l1701867310,1819113582l1836216166,779318369l795308655,2002874980l1835495017,808595308l1882142256,1970561897l1042441586,1667854396l1349938746,1917870953l1768963134,1315125859l544362614,574448745l1847599664,1030057313l1667846178,1701999988l876164128,1701060642l1030906739,1010704930l1667854383,1984848698l46166608,0l2162688,0l155189248,1446541631l0,0l0,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stroked="t" o:allowincell="f" style="position:absolute;left:-10750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16" path="m21337,0l0,0l22859,0l21337,0" stroked="t" o:allowincell="f" style="position:absolute;left:-10750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17" path="l1522,0l24382,0l0,0l1522,0l14745600,0l-1757216768,1446844751l-1192427520,682256793l1631200783,1819243362l996504693,1952867692l943074618,1950038325l842690671,892809524l1684633403,960129140l1701329716,1952999273l1832595514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539124846,1667526245l574451809,1952541798l977153826,1819898995l16793189,0l37814272,0l-1443692544,353159l-1192427520,682256793l2000430607,1664775024l1884517966,1043296848l1936750396,1349546810l1631338098,1919318074l1631338093,1717989178l574453792,909719860l539111480,941768057l909193268,790769720l979450942,544503909l574453859,892941877l539111474,574454115l909652785,790769712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12017186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1882996336l1882874729,2015388521l1936616557,1667854394l1952981565,792359028l1751348015,1935764837l1701867310,1819113582l1836216166,779318369l795308655,2002874980l1835495017,808595308l1882142256,1970561897l1042441586,1667854396l1349938746,1917870953l1768963134,1315125859l544362614,574448745l1847599664,1030057313l1667846178,1701999988l876164128,1701060642l1030906739,1010704930l1667854383,1984848698l46166608,0l2162688,0l155189248,1446541631l0,0l0,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18" coordsize="27428,1523" path="l1522,0l0,1523l27428,1523l25905,0l1522,0l790783347,62l2162688,0l0,0l-699465728,199688192l0,1524l135331840,0l720371712,1446541980l725614592,1446541980l1176502272,1446541980l941621248,1446541579l837812224,1446541880l1912602624,1446541790l1188036608,1446541980l-2031091712,1446541509l1577058304,1446541980l-976224256,1446541879l715128832,1446541880l1609564160,1446541980l1211105280,1446541980l593494016,1446541793l646971392,1446541980l674234368,1446541880l1032847360,1446541880l2117074944,1446541980l-2078277632,1446541980l-331350016,1446541979l1986002944,1446541888l406847488,1446541880l891289600,1446541880l1108344832,1446541881l1783627776,1446541980l-223346688,1446541879l-269484032,1446541879l1821376512,1446541980l-1608515584,1446541879l1823473664,1446541980l1825570816,1446541980l1827667968,1446541980l1176502272,1446541881l-134217728,1446541879l-1989148672,1446541980l-1966080000,1446541980l-1804599296,1446541575l2056257536,1446541575l-1932525568,1446541980l-696254464,1446541780l-1900019712,1446541980l-1738539008,1446541979l1173356544,1446541739l1679818752,1446541791l2116026368,1446541863l-1830813696,1446541980l-653262848,1446541446l-1792016384,1446541979l321912832,1446541880l1865416704,1446541791l-1794113536,1446541980l-1762656256,1446541980l1676673024,1446541212l-1725956096,1446541980l-1606418432,1446541980l-1477443584,1446541980l244318208,1446541791l-1443889152,1446541980l-1441792000,1446541980l-1387266048,1446541980l-1027604480,1446541980l1647312896,1446541980l-871366656,1446541980l-1185939456,1446541979l-771751936,1446541980l1729101824,1446541980l-628097024,1446541980l-589299712,1446541980l-550502400,1446541980l-511705088,1446541980l-469762048,1446541980l1179648000,1446541880l1459617792,1446541880l748683264,1446541880l-427819008,1446541980l-390070272,1446541980l-58720256,1446541231l127926272,1446541880l-1999634432,1446541199l705691648,1446541446l-387973120,1446541980l-674234368,1446541492l-1142947840,1446541443l-334495744,1446541980l-1764753408,1446541575l580911104,1446541880l987758592,1446541880l-1050673152,1446541895l-924844032,1446541212l1954545664,1446541511l-1724907520,1446541575l-445644800,1446541880l-264241152,1446541980l1874853888,1446541441l-1231028224,1446541879l-1183842304,1446541979l-117440512,1446541980l0,1446541981l122683392,1446541981l1766850560,1446541980l1768947712,1446541980l248512512,1446541981l1771044864,1446541980l1773142016,1446541980l1775239168,1446541980l1777336320,1446541980l1779433472,1446541980l333447168,1446541981l1781530624,1446541980l2073034752,1446541575l600834048,1446541981l-35651584,1446541879l511705088,1446541880l217055232,1446541880l623902720,1446541981l646971392,1446541981l711983104,1446541981l-66060288,1446541879l-437256192,1446541879l299892736,1446541880l-155189248,1446541506l536870912,1446541883l751828992,1446541981l-1613758464,1446541881l-1980760064,1446541509l805306368,1446541981l-9437184,1446541879l184549376,1446541880l-758120448,1446541879l828375040,1446541981l1287651328,1446541657l851443712,1446541981l1344274432,1446541519l620756992,1446541982l-667942912,1446541879l-1620049920,1446541657l665845760,1446541982l17825792,1446541880l46137344,1446541880l-196083712,1446541879l490733568,1446541880l536870912,1446541880l627048448,1446541880l-4194304,1446541655l703594496,1446541982l705691648,1446541982l707788800,1446541982l709885952,1446541982l711983104,1446541982l714080256,1446541982l716177408,1446541982l718274560,1446541982l201326592,1446541791l735051776,1446541783l466616320,1446541880l254803968,1446541880l720371712,1446541982l782237696,1446541982l844103680,1446541982l846200832,1446541982l853540864,1446541981l924844032,1446541982l955252736,1446541982l994050048,1446541982l1038090240,1446541982l1077936128,1446541982l675282944,1446541792l1118830592,1446541982l-789577728,1446541879l278921216,1446541880l-1299185664,1446541792l-1611661312,1446541792l-1567621120,1446541792l1218445312,1446541982l1239416832,1446541982l1272971264,1446541982l1275068416,1446541982l1312817152,1446541982l1333788672,1446541982l1364197376,1446541982l1395654656,1446541982l1426063360,1446541982l-608174080,1446541492l1457520640,1446541982l887095296,1446541981l1543503872,1446541982l1588592640,1446541982l1664090112,1446541982l1702887424,1446541982l-509607936,1446541879l1793064960,1446541982l1877999616,1446541982l1998585856,1446541982l2109734912,1446541982l2140143616,1446541982l-2124414976,1446541982l-2082471936,1446541982l-2040528896,1446541982l-1953497088,1446541982l1520435200,1446541880l-1909456896,1446541982l1829765120,1446541980l-148897792,1446541879l574423040,1869506925l1043276402,1886859068l1953708659,1046834297l1936750396,1685021242l796020857,1999584318l2000319344,1010724979l980643959,1047556983l1936750396,1984848698l1917874259,2000436783l1933210480,1047679088l2017091900,1047360102l1866096956,2015389286l842211901,942682420l2032149040,909451837l875836468,1043276336l1698324796,1663071352l874659192,808990256l2036539426,892478013l790769714,1630485566l1919318074,1631338093l1936879674,1868908404l1919950957,574452851l577071472,979450942l1934390881,1010708340l1882874159,1198814066l1047359333,1849319740l1818838639,1010708332l1852586593,574453536l573583927,979450942l1768714099,1818838628l1631338092,1735553850l1919697762,1818326560l808460861,808464432l1010708258,1933205807l1684630639,1819044166l979450942,1853190002l1010708324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45183856,0l65536,42926080l1983643648,1634235194l2037671280,1763730800l1596079460,808464504l829710128,539112243l1919905635,2053731172l841104741,808465969l909193772,539111472l1886599791,824327540l539112243,1752457584l862790205,741355574l808989036,1898721328l1076969592,1081700658l1815363635,808465971l909193772,2020683824l910177600,926972273l1853372480,829252979l808464440,909193772l2020683824,910178624l826308977,1849180208l862807398,741355574l808989036,1898721328l1076969592,1081700658l1815363635,808465971l909193772,2020683824l910177600,926972273l1853372480,1042441574l1933211196,1802465908l1869226085,1953721961l1030057081,1953066274l790786661,980827198l1836216166,1935764597l980827198,1902452838l1881292142,543453042l1952737655,540156008l1043276339,1715107388l1852925216,1970479677l909320301,824193072l808464440,790769696l980827198,1902452838l1931623790,824208757l808466480,807415840l1010708258,543570550l1030648165,1836413730l1075851296,909320241l790769712,980827198l1902452838,1931623790l824208757,808466480l540164128,1043276336l1715107388,1852925216l1970479677,540024941l808465971,808858400l1043276336,1715107388l1852925216,1970479677l540024941,808857906l808525872,573583416l1983659567,1696622138l574451313,544044403l808465971,540360736l1043276336,1715107388l1852925216,1970479677l540024941,824194624l808466480,1010708258l543570550,1030648165l1836413730,824193056l808464440,808858400l1043276336,1715107388l1852925216,1970479677l909320301,1075851312l573579321,792477231l1868970614,1819635058l1010725729,1634744950l1730177140,1768186226l1937010277,1701863784l574450543,1864376948l1852793658,1952671086l1701869940,1701978685l539128931,1954047348l1920495458,1031037797l808858402,741354544l841756736,808465969l1010708258,1933211183l1701863784,1701869940l573571134,1631338031l1818846778,1717916268l37841184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805322341,2036539426l2171453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627405925,1919318074l1631338093,1936879674l61949812,0l65536,59768832l1983643648,1634235194l2037671280,1763730800l1596079460,808464504l829710128,539113269l1919905635,2053731172l841104741,808465969l909193772,539111472l1886599791,824327540l539113269,1030382689l841756706,573583415l1952542752,1830960488l1076965696,826303280l1077166134,859846705l1077096768,1080911152l893401393,825376867l843069248,1077297203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973094501,1819898995l1631338085,1382968378l2188901,0l65536,262144l1431175168,2113948748l0,0l78708736,0l65536,77004800l1983643648,1634235194l2037671280,1763730800l1596079460,808464504l829710128,539113781l1919905635,2053731172l841104741,808465969l909193772,539111472l1886599791,824327540l539113781,1030382689l824979490,573584691l1952542752,1830960488l1076965696,826303280l1077166134,859846705l1076900416,843080496l1077166129,859845426l1077096768,1080911152l893400114,909262947l843069248,1077297207l893401394,808665187l859846464,1077297202l89340037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1717895230,2019846432l30483005,0l65536,29097984l1983643648,1634235194l2037671280,1763730800l1596079460,808464504l829710128,539111734l1919905635,2053731172l841104741,808465969l909193772,539111472l1886599791,824327540l539111734,1030382689l892351522,1881154096l1030255713,1663855906l876623424,876623680l909193772,1697394736l825371757,1664102454l893400640,893400896l909193772,841756720l808465969,1010704997l1953708662,1701539698l1768909344,2037674862l574449004,1702127981l1043276402,1715107388l1970106991,1047748972l1715107388,1852925216l1635131965,807608428l1010708258,543570550l1030648165,1869770786l809508964,857748512l1010708258,543570550l1030648165,1836413730l1768253472,544499815l826286128,1010708258l543570550,1030648165l1836413730,1075851296l573579312,1983659567l1696622138,574451313l544044403,826286128l790769696,980827198l1902452838,1931623790l807431541,540164128l1043276336,1715107388l1852925216,1970479677l540024941,808464951l790769696,980827198l1902452838,1931623790l1998613877,1752458345l924856352,573583410l792477231,1868970614l1819635058,1010725729l1634220662,1701602414l1983659635,1881172026l1953067887,1030647657l942682402,1076637744l1043276339,980823868l1684955496,1047749996l980823868,1885431923l1887007845,1929395813l38892346,0l65536,37486592l1983643648,1634235194l2037671280,1763730800l1596079460,808464504l829710128,539111990l1919905635,2053731172l841104741,808465969l909193772,539111472l1886599791,824327540l539111990,1030382689l959590690,539111478l1752457584,745349693l909193836,1697394736l826290285,1077166179l926953521,741552448l808857906,1697726512l1983659554,1920234298l543517551,1852403562l1819898995,1830960485l1919251561,1010708258l1868970614,1819635058l1010725729,543570550l1030648165,1818326562l573580064,1983659567l1696622138,574451313l544044403,809508912l790769696,980827198l1902452838,1931623790l807431541,942682400l807415856,1010708258l543570550,1030648165l1869770786,540156004l857748032,1010708258l543570550,1030648165l1836413730,1075851296l573579315,1983659567l1696622138,574451313l544044403,825368624l540028982,1043276336l1715107388,1852925216l1919951421,824206447l540360736,1043276339l1715107388,1852925216l1970479677,876617837l540426272,1043276336l1715107388,1852925216l1970479677,540024941l808857906,826286128l1010708258,543570550l1030648165,1869770786l540156004,857749568l1010708258,543570550l1030648165,1836413730l540098592,807418176l1010708258,543570550l1030648165,1836413730l1075851296,826286129l1010708258,543570550l1030648165,1869770786l540090468,540094784l1043276339,1715107388l1852925216,1970479677l826286189,826286128l573579314,792477231l1868970614,1819635058l1010725729,1634220662l1701602414,1983659635l1881172026,1953067887l1030647657,1076637730l1043276337,980823868l1684955496,1047749996l980823868,1885431923l1887007845,1811955301l44131433,0l65536,42336256l1983643648,1634235194l2037671280,1763730800l1596079460,808464504l829710128,539112246l1919905635,2053731172l841104741,808465969l909193772,539111472l1886599791,824327540l539112246,1030382689l942682402,539111472l1752457584,745349693l909193836,1697394736l825371757,1664102454l826291776,1077493810l841758001,808465969l909193772,577056816l980827198,1869771891x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19" coordsize="25905,1523" path="m24382,0l0,0l25905,1523l24382,0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20" coordsize="27428,1523" path="l1522,0l27428,1523l0,1523l1522,0l2162688,0l1731198976,1446541652l0,0l3407872,1702100992l7435363,0l-1292894208,1446541982l-1219493888,1446541982l790757376,980827198l1869771891,1663067499l1919904879,1818370621l577463137,1768257312l1031039079,808466722l1780490800,1936615791l1701607796,1869750845l577007221,1684956448l1030775139,1970237986l790783086,62l7340032,0l2097152,0l1871708160,1446541652l0,0l3473408,1702100992l7435363,0l-1228931072,1446541982l461373440,1446541982l790757376,980827198l1869771891,1663067499l1919904879,1818370621l539125109,1734960503l574452840,808988721l1780490800,1936615791l1701607796,1869750845l577007221,1684956448l1030775139,1970237986l790783086,2130156350l7340032,0l39845888,0l348848128,1446844699l-1192427520,682256793l3417615,875640684l741815607,741370928l825388080,943075894l1815096376,926430516l841757237,875639350l842361908,943206964l909585456,926036528l808545331,892611636l943141228,842215737l1815096376,859125046l909257782,875835698l959525484,858928433l824980536,892744756l825372980,841837618l909717809,942880313l875637812,875902516l925972017,1711305728l1936683008,1869182057l1650539118,1970040691l1815831924,980706917l842084653,1950037557l859467887,859189552l1684633403,825911412l993276465,1734960488l809137256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,0l0,0l0,0l0,0l0,0l0,0l0,0l0,0l662700032,1446541579l0,0l0,0l0,0l0,0l0,0l0,0l0,0l0,0l0,0l653262848,1446541629l1828716544,1446541579l0,0l1818230784,1446541579l1820327936,1446541579l1822425088,1446541579l1824522240,1446541579l744488960,1446541579l0,0l1900019712,1446541652l0,0l0,0l1816133632,1446541579l0,0l0,0l0,0l2162688,0l0,0l1597898752,0l0,0l2162688,0l0,0l798752768,99811328l0,0l2162688,0l2012217344,1446541652l0,0l3538944,1702100992l2192483,0l-1708130304,1446541652l0,0l3145728,1702100992l2192483,0l-1573912576,1446541652l0,0l3211264,1702100992l65107043,0l-1444216832,353159l-1192427520,682256793l808199695,824979500l808727093,828583980l943206706,841756716l909260337,808204344l858861868,808531251l741750070,909390897l909194293,811809074l959197228,892547128l875704371,808923436l909259058,741880889l842608946,741554228l741368624,959523888l926168889,875837233l943274284,842215729l741354552,942684217l959526706,825385784l959722041,741354553l925970733,959787569l741488947,909390897l909194293,808202547l811806764,875574060l825371704,943075894l741354552,1664101424l960050221,808595767l824979504,943077689l842608952,808202284l909193772,943207986l811806764,757870636l909258804,942748469l825044020,808991031l943076660,741354549l808532019,876110640l875639861,741354548l959983917,842347314l741355568,909390897l909390904,757872953l842608945,892809780l908865586,892482104l859387702,876034403l808987699,875835961l909390124,741617715l959658040,824979506l892743984,959199024l859255600,808543025l808858162,808528948l825503793,825306161l959591225,960048178l875837241,959525164l875835952,892352812l1664496946,959590961l741815864,842346553l824981045,959788086l942420018,943077430l808594480,959657781l808987705,808464688l943272291,942944820l875641132,925969460l943208499,741354547l842543153,841757744l909457720,825766243l842217016,741684791l925907255,909195064l909192249,942814264l808203313,892679724l858535475,943077170l926114608,926430263l824981043,892744756l926232884,741354546l892874808,909194040l858598456,825700920l808726839,875835692l825505078,1664692786l909325361,942944816l824980019,892744756l943272244,892415024l842479154,909456950l875835692,825505078l741947189,809053232l876033337,1664365617l808465713,942944821l824980532,892744756l926232884,741354553l859126065,859321136l908867123,808923960l859254832,875835692l825505078,1664694069l942682935,926168885l875637810,875902516l808991025,842283308l842217268,959198769l808727353,808989239l892875308,942420531l808727097,842086195l959721827,892547636l741881145,909390897l892417077,808204599l909586732,909259320l741749048,925905453l892350773,741816113l909390897,842085429l828585009,858928180l942814769,875637816l875902516,808991025l959721772,909521719l741880373,909390897l892417077,808204599l825242156,892876857l1664496944,926167861l959657272,875637814l875902516,959919409l959197228,926168633l808990772,808595756l959723056,741946928l909390897,875639861l14131,0l0,0l0,0l0,0l0,0l0,0l0,0l2162688,0l-1432354816,1446541652l0,0l3276800,1702100992l2192483,0l-1291845632,1446541652l0,0l3342336,1702100992l2192483,0l-1150287872,1446541652l0,0l3407872,1702100992l15823971,0l497025024,2129631967l497025024,2129631967l3538944,858862189l808204083,808202348l942813804,808204597l858862188,808204083l1711305728,1936683008l1869182057,1650539118l1970040691,1815831924l980706917,925905197l1950036021,859467887l909260336,1684633403l859465844,1701329716l1952999273,1832595514l1999466355,762339698l1819898995,1869494885l1983604078,2019914797l1851862388,1919903843l1684630842,996502628l762278765,1769172848l1852795252,1919903789l1852799593,762077556l1634493810,1702259060l1918987578,997091687l762278765,1769172848l1852795252,1919252013l1633905012,1701981548l1769234796,1882875254l15755105,0l27262976,0l1176240128,1446844697l-1192427520,682256793l1684612623,1752375869l1600483425,1226842672l1394752836,1701863784l909194272,1634738210l574449780,858862189l808204083,808202348l942813804,808204597l858862188,808204083l1953701922,1701539698l1948400996,980361250l1869376609,1668180343l1030515813,539125282l1819898995,1881292133l1953067887,980316009l1869832801,1702131052l1717922875,825047668l808793904,1886352443l909128506,2000369202l1752458345,993276730l1734960488,809137256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970237986,790783086l2162750,0l-433061888,1446541652l0,0l3735552,1702100992l546403427,0l1416626176,1446541981l482344960,2129631967l0,0l0,0l1815281664,842151217l845951020,909260337l808204344,859255148l943272241,741750585l909390897,909194293l812397109,862728236l943140916,824980023l825372727,960049200l876047410,909325619l1815096371,959590701l876165170,741879858l909390897,959525941l762065464,959525425l942881076,824981560l892744756,943272244l959933490,926234416l741750579,942684217l959526706,942763064l926366006,825833521l909521196,926298163l1815689524,959527217l942944313,824981815l859320632,842412087l926247985,859190327l741815089,943077169l859256114,829174321l808530736,925907251l808987705,909521976l1815228983,808990513l942684468,824979504l909521721,959919409l925985841,808857904l909719351,909652268l808793913,1815426104l808924981,842151728l909192241,892941368l942945334,858796396l892811056,741946161l808925489,959918898l929838648,943140921l909652019,1815229996l808727351,741487408l808610864,892417849l1815096370,825702449l825765943,824979510l892744756,892743988l741370930,875785264l808727351,925969464l808530480,842610992l859060076,859190069l762064940,942813745l808530745,824980023l892744756,943272244l909405234,859255601l741356596,909390897l959525941,929837624l892809273,909587255l808991020,825700920l829175865,926496312l959983927,909192241l909128502,960050231l825831788,875575609l741947192,942749745l909129523,896282930l842086707,959459637l859255084,808859956l1815294005,875837237l876098101,808987696l943208760,1815163447l808990513,942684468l824979504,909521721l959919409,925985841l808857904,909719351l909652268,808793913l1815426104,808924981l842151728,909192241l892941368,942945334l858796396,892811056l741946161,808925489l959918898,929838648l943140921,909652019l858862124,909455664l1815098675,808727351l741487408,959671344l943010872,808204344l942945132,825766968l824981554,943076404l959853620,825060409l875706673,842348338l943074352,909455922l1815296311,925971507l741683510,909457208l943075380,876047412l892418097,741814326l858862647,842608695l842558520,943207221l741357616,808662073l959984951,942763060l959460657,909587254l909261100,892351284l946615857,892809524l926102071,892811308l859386678,946614325l909324852,942684465l859060524,959852594l963392566,943012144l909456437,909261100l892744496,946616370l875903024,825439029l842610732,909193526l963393075,875639604l942813745,842283052l926232882,829175603l808792376,926103097l892873782,892481849l1815491632,842608697l943142709,926428210l892549173,1815623990l892941625,942945586l892873780,942815544l1815294772,959722040l859123768,959982646l875837234,3552567l0,0l0,0l0,0l69206016,0l133169152,0l0,131596288l829161472,741487157l926051376,741880372l858928433,824979564l1815294517,842151217l845951020,909260337l808204344,859255148l943272241,741750585xl909390897,909194293l812397109,862728236l943140916,824980023l825372727,960049200l876047410,909325619l1815096371,959590701l876165170,741879858l909390897,959525941l762065464,959525425l942881076,824981560l892744756,943272244l959933490,926234416l741750579,942684217l959526706,942763064l926366006,825833521l909521196,926298163l1815689524,959527217l942944313,824981815l859320632,842412087l926247985,859190327l741815089,943077169l859256114,829174321l808530736,925907251l808987705,909521976l1815228983,808990513l942684468,824979504l909521721,959919409l925985841,808857904l909719351,909652268l808793913,1815426104l808924981,842151728l909192241,892941368l942945334,858796396l892811056,741946161l808925489,959918898l929838648,943140921l909652019,1815229996l808727351,741487408l808610864,892417849l1815096370,825702449l825765943,824979510l892744756,892743988l741370930,875785264l808727351,925969464l808530480,842610992l859060076,859190069l762064940,942813745l808530745,824980023l892744756,943272244l909405234,859255601l741356596,909390897l959525941,929837624l892809273,909587255l808991020,825700920l829175865,926496312l959983927,909192241l909128502,960050231l825831788,875575609l741947192,942749745l909129523,896282930l842086707,959459637l859255084,808859956l1815294005,875837237l876098101,808987696l943208760,1815163447l808990513,942684468l824979504,909521721l959919409,925985841l808857904,909719351l909652268,808793913l1815426104,808924981l842151728,909192241l892941368,942945334l858796396,892811056l741946161,808925489l959918898,929838648l943140921,909652019l858862124,909455664l1815098675,808727351l741487408,959671344l943010872,808204344l942945132,825766968l824981554,943076404l959853620,825060409l875706673,842348338l943074352,909455922l1815296311,925971507l741683510,909457208l943075380,876047412l892418097,741814326l858862647,842608695l842558520,943207221l741357616,808662073l959984951,942763060l959460657,909587254l909261100,892351284l946615857,892809524l926102071,892811308l859386678,946614325l909324852,942684465l859060524,959852594l963392566,943012144l909456437,909261100l892744496,946616370l875903024,825439029l842610732,909193526l963393075,875639604l942813745,842283052l926232882,829175603l808792376,926103097l892873782,892481849l1815491632,842608697l943142709,926428210l892549173,1815623990l892941625,942945586l892873780,942815544l1815294772,959722040l859123768,959982646l875837234,1815491895l859124280,943272503l876096560,926103601l1815621942,926494777l808990513,876162105l808990770,1815294259l909457208,825767731l926428210,842021173l1815490869,959787577l825242167,925969463l808661297,942815029l859386220,859321910l741879856,959854641l808597553,829175605l892351798,825309491l959523896,875573303l825833008,825766252l825440309,741618233l925907001,825833008l876112951,876097586l741553462,808794417l892810032,946616117l909392181,926431287l959789100,892942385l829174325,909391926l808727347,842542131l825309493,1815228724l842217785,909391415l925969461,909718579l943207472,959461484l842478385,824981045l943273528,926233907l909208633,959984691l892745009,892940588l892352307,1815622195l926496569,859059506l925969459,859255088l842019638,876163436l909324601,741553204l909260343,825702192l925985847,875770165l892876598,859320620l909391154,1815556665l942749745,909652277l824980275,892744505l909391923,942763065l842414390,959657522l909586732,909324857l1815164216,926168881l943140920,841758005l926102832,842608691l909208631,842020147l960049968,808923436l825768241,1815622709l959854385,926167858l824981049,892482360l808858420,925985846l942880822,959852855l859386156,942880054l1815623476,959854641l909259318,824981811l842610231,892876339l959540273,943075896l959920184,909586732l959656505,1815163953l808597047,859125559l909192249,959722547l808532019,808923500l959787570,741357104l875771697,959984436l829173815,808202544l808202348,808202348l808202348,808202348l808202348,808202348l808202348,842413676l808464439,824980019l892744756,926232884l741370937,741370928l741370928,741370928l741370928,741370928l741370928,741370928l741370928,892759088l842412595,741880888l909390897,909194293l829176114,926429752l875902513,875637812l875902516,959919409l808202348,825766252l808661560,741619767l909390897,892417077l829176119,858796600l859387698,875637814l875902516,959919409l842543468,892482610l741881904,909390897l892417077,829176119l892613176,875704882l875637808,875902516l959919409,875837292l959985716,824979510l892744756,926232884l741370937,959540272l825241648,842086201l875835692,825505078l1815229750,1815096368l1815096368,909195313l909325105,824980019l892744756,926232884l741370937,741370928l741370928,825388080l943075894,1815096376l1815096368,926496049l926431544,808202805l808202348,909193836l943207986,812396588l929837100,892811321l943077170,943274284l842215729,741370936l825388080,943075894l1815096376,842084402l859255090,824980532l892744756,892743988l741370930,892562480l876165171,925969460l808530480,842610992l959525484,859321394l202387500,0l265289728,0l0,262602752l829161472,741487157l926051376,741880372l858928433,824979564l1815294517,842151217l845951020,909260337l808204344,859255148l943272241,741750585l909390897,909194293l812397109,862728236l943140916,824980023l825372727,960049200l876047410,909325619l1815096371,959590701l876165170,741879858l909390897,959525941l762065464,959525425l942881076,824981560l892744756,943272244l959933490,926234416l741750579,942684217l959526706,942763064l926366006,825833521l909521196,926298163l1815689524,959527217l942944313,824981815l859320632,842412087l926247985,859190327l741815089,943077169l859256114,829174321l808530736,925907251l808987705,909521976l1815228983,808990513l942684468,824979504l909521721,959919409l925985841,808857904l909719351,909652268l808793913,1815426104l808924981,842151728l909192241,892941368l942945334,858796396l892811056,741946161l808925489,959918898l929838648,943140921l909652019,1815229996l808727351,741487408l808610864,892417849l1815096370,825702449l825765943,824979510l892744756,892743988l741370930,875785264l808727351,925969464l808530480,842610992l859060076,859190069l762064940,942813745l808530745,824980023l892744756,943272244l909405234,859255601l741356596,909390897l959525941,929837624l892809273,909587255l808991020,825700920l829175865,926496312l959983927,909192241l909128502,960050231l825831788,875575609l741947192,942749745l909129523,896282930l842086707,959459637l859255084,808859956l1815294005,875837237l876098101,808987696l943208760,1815163447l808990513,942684468l824979504,909521721l959919409,925985841l808857904,909719351l909652268,808793913l1815426104,808924981l842151728,909192241l892941368,942945334l858796396,892811056l741946161,808925489l959918898,929838648l943140921,909652019l858862124,909455664l1815098675,808727351l741487408,959671344l943010872,808204344l942945132,825766968l824981554,943076404l959853620,825060409l875706673,842348338l943074352,909455922l1815296311,925971507l741683510,909457208l943075380,876047412l892418097,741814326l858862647,842608695l842558520,943207221l741357616,808662073l959984951,942763060l959460657,909587254l909261100,892351284l946615857,892809524l926102071,892811308l859386678,946614325l909324852,942684465l859060524,959852594l963392566,943012144l909456437,909261100l892744496,946616370l875903024,825439029l842610732,909193526l963393075,875639604l942813745,842283052l926232882,829175603l808792376,926103097l892873782,892481849l1815491632,842608697l943142709,926428210l892549173,1815623990l892941625,942945586l892873780,942815544l1815294772,959722040l859123768,959982646l875837234,1815491895l859124280,943272503l876096560,926103601l1815621942,926494777l808990513,876162105l808990770,1815294259l909457208,825767731l926428210,842021173l1815490869,959787577l825242167,925969463l808661297,942815029l859386220,859321910l741879856,959854641l808597553,829175605l892351798,825309491l959523896,875573303l825833008,825766252l825440309,741618233l925907001,825833008l876112951,876097586l741553462,808794417l892810032,946616117l909392181,926431287l959789100,892942385l829174325,909391926l808727347,842542131l825309493,1815228724l842217785,909391415l925969461,909718579l943207472,959461484l842478385,824981045l943273528,926233907l909208633,959984691l892745009,892940588l892352307,1815622195l926496569,859059506l925969459,859255088l842019638,876163436l909324601,741553204l909260343,825702192l925985847,875770165l892876598,859320620l909391154,1815556665l942749745,909652277l824980275,892744505l909391923,942763065l842414390,959657522l909586732,909324857l1815164216,926168881l943140920,841758005l926102832,842608691l909208631,842020147l960049968,808923436l825768241,1815622709l959854385,926167858l824981049,892482360l808858420,925985846l942880822,959852855l859386156,942880054l1815623476,959854641l909259318,824981811l842610231,892876339l959540273,943075896l959920184,909586732l959656505,1815163953l808597047,859125559l909192249,959722547l808532019,808923500l959787570,741357104l875771697,959984436l829173815,808202544l808202348,808202348l808202348,808202348l808202348,808202348l808202348,842413676l808464439,824980019l892744756,926232884l741370937,741370928l741370928,741370928l741370928,741370928l741370928,741370928l741370928,892759088l842412595,741880888l909390897,909194293l829176114,926429752l875902513,875637812l875902516,959919409l808202348,825766252l808661560,741619767l909390897,892417077l829176119,858796600l859387698,875637814l875902516,959919409l842543468,892482610l741881904,909390897l892417077,829176119l892613176,875704882l875637808,875902516l959919409,875837292l959985716,824979510l892744756,926232884l741370937,959540272l825241648,842086201l875835692,825505078l1815229750,1815096368l1815096368,909195313l909325105,824980019l892744756,926232884l741370937,741370928l741370928,825388080l943075894,1815096376l1815096368,926496049l926431544,808202805l808202348,909193836l943207986,812396588l929837100,892811321l943077170,943274284l842215729,741370936l825388080,943075894l1815096376,842084402l859255090,824980532l892744756,892743988l741370930,892562480l876165171,925969460l808530480,842610992l959525484,859321394l762064940,942683953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21" coordsize="28950,1525" path="l0,0l0,1525l28950,1525l27428,0l0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x" fillcolor="black" stroked="f" o:allowincell="f" style="position:absolute;left:-10754;top:30628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22" coordsize="28950,1524" path="xl27428,0l0,0l28950,1524" stroked="t" o:allowincell="f" style="position:absolute;left:-10754;top:30628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23" coordsize="28950,1524" path="l0,0l28950,1524xl0,1524l0,0l14745600,0l-1757216768,1446844751l-1192427520,682256793l1631200783,1819243362l996504693,1952867692l943074618,1950038325l842690671,892809524l1684633403,960129140l1701329716,1952999273l1832595514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539124846,1667526245l574451809,1952541798l977153826,1819898995l16793189,0l37814272,0l-1443692544,353159l-1192427520,682256793l2000430607,1664775024l1884517966,1043296848l1936750396,1349546810l1631338098,1919318074l1631338093,1717989178l574453792,909719860l539111480,941768057l909193268,790769720l979450942,544503909l574453859,892941877l539111474,574454115l909652785,790769712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12017186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1882996336l1882874729,2015388521l1936616557,1667854394l1952981565,792359028l1751348015,1935764837l1701867310,1819113582l1836216166,779318369l795308655,2002874980l1835495017,808595308l1882142256,1970561897l1042441586,1667854396l1349938746,1917870953l1768963134,1315125859l544362614,574448745l1847599664,1030057313l1667846178,1701999988l876164128,1701060642l1030906739,1010704930l1667854383,1984848698l46166608,0l2162688,0l155189248,1446541631l0,0l0,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stroked="t" o:allowincell="f" style="position:absolute;left:-10754;top:30628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24" coordsize="30480,1522" path="l1529,0l0,1522l30480,1522l30480,0l1529,0l790757376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1516240896,1446541979l485490688,2129631967l1661468672,2129632968l-1925185536,1446542014l631242752,1446541980l-1382285312,0l4194420,0l2097152,0l0,0l0,0l0,0l3211264,0l65536,851968l6553600,6357106l6881399,6750318l4653102,7274610l7340149,2129592320l2162688,0l65536,1446838272l0,0l2097152,0l2162688,0l65536,131072l4784128,100l6356992,2130116608l3211264,0l0,0l0,0l65536,0l0,0l0,0l3211264,0l-1447690240,353159l-1192427520,682256793l4335119,7864431l0,6422625l6357058,103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x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25" coordsize="28950,1523" path="xl28950,0l0,0l28950,1523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26" coordsize="30480,1523" path="l1529,0l30480,1523l0,1523l1529,0l12648448,0l-1447165952,353159l-1192427520,682256793l-1459608049,353159l0,0l-1459617792,353159l0,0l-1459617792,353159l0,0l-1459617792,353159l0,0l-1459617792,353159l0,0l-1459617792,353159l0,0l-1459617792,353159l0,0l-1459617792,353159l0,0l-1459617792,353159l0,0l-1459617792,353159l0,0l2000289792,1010724979l2191479,0l-1405091840,1446541630l0,0l0,1702126948l2192483,0l-9437184,1446541652l0,0l3276800,1702100992l10581091,0l491782144,2129631967l1629487104,1446542024l980353024,1702126948l1869444195,1667593077l1801677164,578036285l1030647584,1818322466l790783347,980827198l1869771891,1663067499l1919904879,1818370621l577463137,1768257312l1031039079,808597282l1869226018,1953721961l1030057081,1970237986l539124846,1667526245l574451809,1853190002l1043276388,2130156477l0,0l0,0l10485760,0l5242880,0l-762445824,1446844699l-1192427520,682256793l486024719,2129632970l1638400,808517632l1619013688,1446541863l1617952768,1446541863l1841299456,1446541979l1840250880,1446541979l808452096,15872l2171453,0l2001731584,1446541575l0,0l786432,845821l3239535,0l65536,262144l1431175168,2113948748l521666560,2129632970l0,0l3162152,0l2162688,0l0,0l-1997864960,99876864l0,0l2162688,0l0,0l599261184,99876864l0,119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l274726912,1446541212l264765440,0l975175793,2129632789l-2091909120,1446541206l264896512,0l887095447,2129632789l-2091909120,1446541206l264962048,0l849346730,2129632789l-2091909120,1446541206l265027584,0l939524280,2129632789l274726912,1446541212l265879552,0l-1254096699,1446541628l219152384,1446541212l265879552,0l-1249902379,1446541628l203423744,1446541212l251658240,0l979370028,2129632789l-1280311296,1446541628l264437760,0l895484002,2129632789l-1280311296,1446541628l265486336,0l857735200,2129632789l-1280311296,1446541628l265551872,0l-1224736496,1446541628l274726912,1446541212l265682944,0l-1288699886,1446541628l274726912,1446541212l264175616,0l924844032,2129632789l203423744,1446541212l264568832,0l931147620,2129632789l274726912,1446541212l264372224,0l968884454,2129632789l274726912,1446541212l263979008,0l943718496,2129632789l274726912,1446541212l264306688,0l-1262485349,1446541628l219152384,1446541212l264306688,0l-1258291017,1446541628l203423744,1446541212l264306688,0l977273086,2129632789l-2119172096,1446541214l264241152,0l891289669,2129632789l-2119172096,1446541214l265355264,0l853541082,2129632789l-2119172096,1446541214l265420800,0l-1231028012,1446541628l203423744,1446541212l264830976,0l263192818,1446541629l203423744,1446541212l6619136,196608l-1674575722,1446541628l-382730240,1446541229l80740352,0l-1678770033,1446541628l-382730240,1446541229l80674816,0l-1670381400,1446541628l1200619520,1446541437l80805888,0l-778043144,2129632809l-382730240,1446541229l260964352,0l352321619,1446541629l0,1442840576l0,0l0,40489l203423744,1446541212l67698688,0l1560281612,2129632809l-1652555776,1446541628l66715648,0l1600127212,2129632809l203423744,1446541212l67305472,0l1566572655,2129632809l-1663041536,1446541628l251658240,0l209,2129632809l0,0l0,0l0,0l0,0l0,0l-2147418112,-1l-2147352577,-1l16777215,0l0,0l983040,1446541212l1218445312,2129632991l0,0l-1996488704,2129632789l262144,0l1943011531,2129632310l-324009984,1446541979l0,0l1577058304,2129632809l0,0l0,0l1704984701,2129632981l0,0l-1993867264,2129632789l65536,0l-772800512,2129632307l-324009984,1446541979l6553600,0l201326592,1446541212l-65536,-1l1543569407,1l1704984576,2129632981l0,0l-1990721536,2129632789l65536,0l-994050048,2129632307l-324009984,1446541979l13107200,0l67108864,0l536,0l0,0l0,0l0,0l0,0l0,0l0,0l0,0l0,0l0,0l-868220928,2129632312l-1268776960,1446541979l974127104,2129632313l-1268776960,1446541979l-778043392,2129632312l-1268776960,1446541979l-1498415104,2129632314l-1268776960,1446541979l0,0l0,0l0,0l0,0l0,0l0,0l1523187712,2129632768l-1595932672,1446541628l37814272,0l1782054912,2129633042l0,0l1237319680,2129632991l242221056,1446541516l0,0l-165150720,1446541979l2084831232,2129632789l65536,1442840576l65536,1l165,0l0,0l0,0l0,0l0,0l0,0l0,0l0,0l0,0l0,0l0,0l948961280,1446541517l0,0l0,0l0,0l0,0l0,0l0,0l0,0l0,0l0,0l0,0l0,0l0,0l0,0l0,0l0,0l0,0l0,0l0,0l0,0l0,0l0,0l0,0l0,0l0,0l0,0l0,0l0,0l0,0l0,0l0,0l0,0l0,0l0,0l0,0l0,0l0,0l0,0l0,0l0,0l0,0l0,0l0,0l0,0l0,0l-349700096,2129632966l-1823473664,1446541979l0,0l100,0l251658782,1446541629l0,0l2162688,0l1181220864,2129632991l-1838153728,1446541979l-1761607680,1446541979l2162688,0l65536,65536153l262669532,4064l272629760,1446541629l2162688,0l65536,1446838272l0,0l219152384,1446541212l2162688,0l288358400,1446541980l0,0l-203948032,2130156477l2162688,0l-646971392,1446541463l-1049624576,1446541879l2097152,0l403767296,0l337641472,1446541629l203423744,1446541212l8192000,65536l-253755392,1446541628l-440401920,1446541628l6815744,131073l-780140317,1446541628l274726912,1446541212l6815744,65537l308281882,1446541629l315621376,1446541629l1469186048,16l-776994583,1446541628l-250609664,1446541628l6815744,1l-788529047,2129632809l-1652555776,1446541628l256901120,16l269484193,1446541629l219152384,1446541212l6029312,8650752l-792723265,2129632809l683671552,1446541579l257490944,16l389021811,1446541629l-382730240,1446541229l7471104,131073l382730317,1446541629l-382730240,1446541229l7471104,65537l385876189,1446541629l-382730240,1446541229l7471104,1l-1238367742,1446541628l203423744,1446541212xl264699904,0l-1269825291,1446541628l219152384,1446541212l266076160,0l-1266679645,1446541628l203423744,1446541212l266076160,0l929038373,2129632789l274726912,1446541212l265945088,0l972029996,2129632789l219152384,1446541212l263979008,0l956301369,2129632789l274726912,1446541212l263979008,0l952107106,2129632789l274726912,1446541212l263979008,0l964689937,2129632789l274726912,1446541212l263979008,0l960495650,2129632789l274726912,1446541212l263979008,0l-1245708262,1446541628l203423744,1446541212l264503296,0l935329823,2129632789l203423744,1446541212l264372224,0l-1227882437,1446541628l274726912,1446541212l265617408,0l947912739,2129632789l274726912,1446541212l264634368,0l-1242546175,1446541628l-1344274432,1446541206l264634368,0l985661505,2129632789l274726912,1446541212l264044544,0l903873281,2129632789l274726912,1446541212l265093120,0l866124161,2129632789l274726912,1446541212l265158656,0l989855757,2129632789l274726912,1446541212l264044544,0l908066849,2129632789l274726912,1446541212l265093120,0l870318177,2129632789l274726912,1446541212l265158656,0l998247425,2129632789l-382730240,1446541229l264044544,0l916480001,2129632789l-382730240,1446541229l265093120,0l878706817,2129632789l-382730240,1446541229l265158656,0l981467200,2129632789l274726912,1446541212l264044544,0l899678213,2129632789l274726912,1446541212l265093120,0l861932545,2129632789l274726912,1446541212l265158656,0l994054145,2129632789l-382730240,1446541229l264044544,0l912261377,2129632789l-382730240,1446541229l265093120,0l874518529,2129632789l-382730240,1446541229l265158656,0l1002439425,2129632789l-2119172096,1446541214l264110080,0l920674305,2129632789l-2119172096,1446541214l265224192,0l882901005,2129632789l-2119172096,1446541214l265289728,0l-1221591035,1446541628l1200619520,1446541437l266010624,0l-1234173888,1446541628l274726912,1446541212l264765440,0l975175685,2129632789l-2091909120,1446541206l264896512,0l887095362,2129632789l-2091909120,1446541206l264962048,0l849346562,2129632789l-2091909120,1446541206l265027584,0l939524099,2129632789l274726912,1446541212l265879552,0l-1254096893,1446541628l219152384,1446541212l265879552,0l-1249902587,1446541628l203423744,1446541212l265879552,0l979369987,2129632789l-1280311296,1446541628l264437760,0l895513168,2129632789l-1280311296,1446541628l265486336,0l857749041,2129632789l-1280311296,1446541628l265551872,0l-1224711392,1446541628l274726912,1446541212l265682944,0l-1288675025,1446541628l274726912,1446541212l264175616,0l924852797,2129632789l203423744,1446541212l264568832,0l931153780,2129632789l274726912,1446541212l264372224,0l968912993,2129632789l274726912,1446541212l263979008,0l943736420,2129632789l274726912,1446541212l264306688,0l-1262473168,1446541628l219152384,1446541212l264306688,0l-1258262670,1446541628l203423744,1446541212l264306688,0l977288254,2129632789l-2119172096,1446541214l264241152,0l891298365,2129632789l-2119172096,1446541214l265355264,0l853556783,2129632789l-2119172096,1446541214l265420800,0l-1231003332,1446541628l203423744,1446541212l264830976,0l263204668,1446541629l203423744,1446541212l6619136,196608l-1674560450,1446541628l-382730240,1446541229l80740352,0l-1678744774,1446541628l-382730240,1446541229l80674816,0l-1670352282,1446541628l1200619520,1446541437l80805888,0l-778029022,2129632809l-382730240,1446541229l260964352,0l354432050,1446541629l315621376,1446541629l1469710336,16l1562403132,2129632809l203423744,1446541212l67698688,0l1560296033,2129632809l-1652555776,1446541628l66715648,0l1600155194,2129632809l203423744,1446541212l67305472,0l1566597436,2129632809l-1663041536,1446541628l258539520,0l1551917430,2129632809l-382730240,1446541229l66715648,0l1595960425,2129632809l219152384,1446541212l67371008,0l1591767920,2129632809l219152384,1446541212l67436544,0l1814062418,2129633026l219152384,1446541212l67567616,0l1587569769,2129632809l219152384,1446541212l67633152,0l1809857912,2129633026l159383552,1446541628l66977792,0l1583378025,2129632809l219152384,1446541212l67043328,0l1579183970,2129632809l219152384,1446541212l67108864,0l1574989939,2129632809l203423744,1446541212l67502080,0l1570796112,2129632809l203423744,1446541212l66912256,0l1556100657,2129632809l-382730240,1446541229l66715648,0l1604346656,2129632809l219152384,1446541212l66519040,0l1528848687,2129632809l219152384,1446541212l67239936,0l1818239549,2129633026l274726912,1446541212l66519040,0l1606436724,2129632809l274726912,1446541212l66519040,0l1610641505,2129632809l274726912,1446541212l66519040,0l1547716196,2129632809l-1631584256,1446541628l66584576,0l1801465904,2129633026l-382730240,1446541229l66584576,0l1805676402,2129633026l274726912,1446541212l66846720,0l1544567870,2129632809l-1613758464,1446541628l66650112,0l1541415485,2129632809l-382730240,1446541229l66650112,0l1538276911,2129632809l-1595932672,1446541628l66453504,0l1535140156,2129632809l274726912,1446541212l66781184,0l1530933052,2129632809l-1631584256,1446541628l67174400,0l1795177534,2129633026l-382730240,1446541229l67174400,0l1790993210,2129633026l203423744,1446541212l67764224,0l1975546470,2129633026l203423744,1446541212l71499776,0l-784320478,2129632809l683671552,1446541579l257228800,0l-1436535758,1446541628l219152384,1446541212l81264640,0l-1440728002,1446541628l219152384,1446541212l81199104,0l-1432329924,1446541628l274726912,1446541212l81330176,0l1526741601,2129632809l-1580204032,1446541628l76939264,0l222306338,1446541629l274726912,1446541212l6750208,1l225458785,1446541629l219152384,1446541212l6750208,8519681l229650236,1446541629l274726912,1446541212l6750208,65537l-780128452,2129632809l-382730240,1446541229l262602752,0l-687834764,2129632801l1200619520,1446541437l261554176,0l328219233,1446541629l203423744,1446541212l8060928,0l-1443863194,1446541628l203423744,1446541212l257425408,16l-767531694,2129632809l274726912,1446541212l74186752,0l-769623692,2129632809l-382730240,1446541229l74252288,0l233862007,1446541629l219152384,1446541212l5963776,8650753l-735039630,2129632809l-1541406720,1446541628l66322432,0l-737122705,2129632809l219152384,1446541212l65732608,0l-732945872,2129632809l-1562378240,1446541628l65601536,0l-1549786563,1446541628l-382730240,1446541229l65601536,0l1997563207,2129633026l-1492123648,1446541628l65863680,1l-740278737,2129632809l203423744,1446541212l66125824,0l-1479524817,1446541628l-382730240,1446541229l65863680,0l-744470940,2129632809l219152384,1446541212l65994752,0l-747622352,2129632809l-1525678080,1446541628l66256896,0l-765431950,2129632809l-1492123648,1446541628l65798144,1l-750764994,2129632809l203423744,1446541212l66060288,0l-1476386243,1446541628l-382730240,1446541229l65798144,0l-754958801,2129632809l219152384,1446541212l65929216,0l-758095556,2129632809l-1509949440,1446541628l65536000,0l-761254084,2129632809l274726912,1446541212l66191360,0l-763347906,2129632809l219152384,1446541212l65667072,0l-803183814,2129632809l-1652555776,1446541628l257622016,16l-798985626,2129632809l-382730240,1446541229l257556480,16l-790611934,2129632809l974127104,1446541207l257359872,16l-771738574,2129632809l203423744,1446541212l73990144,0l1995455550,2129633026l-382730240,1446541229l74317824,0l1008755004,2129632789l203423744,1446541212l263258112,0l1012939361,2129632789l-1425014784,1446541628l262995968,0l-803200990,1446541628l203423744,1446541212l6488064,0l358627937,1446541629l203423744,1446541212l6750208,196608l847261500,2129632789l274726912,1446541212l263716864,0l843067196,2129632789l219152384,1446541212l263585792,0l809531764,2129632789l219152384,1446541212l263520256,0l-1217381791,1446541628l203423744,1446541212l263127040,0l-1213176474,1446541628l203423744,1446541212l263192576,0l801138002,2129632789l203423744,1446541212l262930432,0l796948852,2129632789l203423744,1446541212l262864896,0l805335927,2129632789l203423744,1446541212l262799360,0l838872946,2129632789l203423744,1446541212l263061504,0l834692719,2129632789l274726912,1446541212l263716864,0l830480944,2129632789l219152384,1446541212l263520256,0l826286653,2129632789l-1202716672,1446541628l263651328,0l822101876,2129632789l219152384,1446541212l263520256,0l817901428,2129632789l-1167065088,1446541628l263782400,0l813707116,2129632789l219152384,1446541212l263585792,0l-1150279120,1446541628l-1814036480,1446541231l262733824,0l346059372,1446541629l274726912,1446541212l1469579264,0l-773823383,2129632809l203423744,1446541212l74121216,0l361770812,1446541629l274726912,1446541212l5832704,65536l364932154,1446541629l274726912,1446541212l5832704,1048576l369124965,1446541629l274726912,1446541212l5832704,131072l372271392,1446541629l274726912,1446541212l5832704,983040l236986941,1446541629l219152384,1446541212l5963776,8716289l-786402448,2129632809l219152384,1446541212l75038720,0l1991260787,2129633026l203423744,1446541212l68681728,0l-819956934,2129632809l219152384,1446541212l69271552,0l-805293513,2129632809l219152384,1446541212l68747264,0l-815792128,2129632809l219152384,1446541212l69140480,0l-817889280,2129632809l219152384,1446541212l69206016,0l1988165631,2129633026l274726912,1446541212l68943872,0l-809435137,2129632809l219152384,1446541212l68812800,0l-813629441,2129632809l219152384,1446541212l68878336,0l-794755073,2129632809l219152384,1446541212l75104256,0l-775880705,2129632809l203423744,1446541212l74055680,0l-1428094977,1446541628l219152384,1446541212l81395712,0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27" coordsize="33531,1523" path="l1523,0l0,1523l-32005,1523l32004,0l1523,0l790783347,1350132798l2174834,0l0,327680l0,0l0,0l4259840,0l327680,524293l1523,0l0,1523l-32005,1523l32004,0l1523,0l790757376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1516240896,1446541979l485490688,2129631967l1661468672,2129632968l-1925185536,1446542014l631242752,1446541980l-1382285312,0l4194420,0l2097152,0l0,0l0,0l0,0l3211264,0l65536,851968l6553600,6357106l6881399,6750318l4653102,7274610l7340149,2129592320l2162688,0l65536,1446838272l0,0l2097152,0l2162688,0l65536,131072l4784128,100l6356992,2130116608l3211264,0l0,0l0,0l65536,0l0,0l0,0l3211264,0l468713472,2129632970l65536,65536l521666560,2129632970l0,1593835520l49376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28" coordsize="32009,1523" path="xl30480,0l0,0l32009,1523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29" coordsize="33531,1523" path="l1522,0l-32005,1523l0,1523l1522,0l5308416,0l-566231040,1446541630l-565706752,1446541630l-565706752,1446541630l0,0l0,0l0,0l0,0l458752,7l0,0l5308416,0l1862402048,1446845160l0,0l47185920,1446541680l-864026624,1446541584l267386880,1446541585l266338304,1446541585l251658240,1446541585l250609664,1446541585l0,0l33619968,0l-57671680,2129632984l0,0l0,0l0,0l18350080,2129632985l-457179136,1446541630l0,0l-646971392,1446541463l348454912,0l1636827136,0l349044736,0l1637154816,0l92930048,0l1395195904,0l0,0l873463808,1446541585l138412032,0l697303040,1446541585l-1836056576,1446541437l3473408,0l0,0l-65536,65535l2,0l0,0l-2147418112,-1l-2147352577,-1l702611455,1446541585l117440512,1446541585l-501219328,1446541630l-448790528,1446541630l0,0l1782054912,2129633042l349044736,0l1636892672,0l355270656,0l1637023744,0l20447232,2129632985l349044736,0l1636892672,0l355270656,0l1637023744,0l0,0l0,0l0,0l0,0l126894064,1446541585l0,0l0,0l0,0l1048576,0l0,0l0,0l0,0l0,0l0,0l2097152,0l0,0l0,0l444071936,1446541680l-359137280,1446541630l0,0l0,0l0,0l5308416,0l-424673280,1446541630l-424148992,1446541630l-424148992,1446541630l0,0l0,0l0,0l0,0l458752,7l0,0l9502720,0l1812463616,2129633006l663748608,1446541585l394788864,2129632980l242221056,1446541516l0,0l721420288,1446541585l-1082130432,2129632808l458752,0l1245184,0l65536,0l1828192256,2129633006l0,0l0,0l0,0l1830813696,2129633006l0,0l196608,0l9502720,0l65536,65536l219152384,1446541212l713555968,1446541585l0,0l0,2129631882l219152384,1446541212l715653120,1446541585l0,65536l0,2129632953l219152384,1446541212l717750272,1446541585l-299958272,1446510592l0,1430471467l219170638,1446541212l719847424,1446541585l99876864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8897792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16842752,0l65536,327680l1037041664,1446541585l0,1446510592l1453326336,1446541573l838336512,1446541585l1387266048,1446541585l0,0l1266679808,1446541585l0,0l875560960,1446541579l841482240,1446541585l1383071744,1446541585l0,0l1033895936,1446541585l0,0l1595932672,1446541573l844627968,1446541585l1142947840,1446541585l0,0l1422917632,1446541585l0,0l1453326336,1446541573l847773696,1446541585l1405091840,1446541585l0,0l1437597696,1446541585l0,0l274726912,1446541212l850919424,1446541585l65536,1446541585l0,0l16842752,0l65536,327680l1031798784,1446541585l0,0l-382730240,1446541229l855113728,1446541585l248512512,1446541584l0,0l1276116992,1446541585l0,0l683671552,1446541579l-776994816,1446541584l-314572800,1446541584l0,0l1040187392,1446541585l0,0l-2075131904,1446541214l861405184,1446541585l1272971264,1446541585l0,0l1440743424,1446541585l0,0l1200619520,1446541437l864550912,1446541585l835715072,1446541585l0,0l933232640,1446541585l0,0l1459617792,1446541573l867696640,1446541585l1442840576,1446541585l0,0l4259840,0l131072,524288l5439488,6357096l6619248,3473440l54,1446541585l0,0l0,0l0,0l4259840,0l0,0l0,0l0,0l869269504,1446541585l1782054912,2129633042l1782054912,2129633042l200278016,1446541517l9502720,0l878706688,1446541576l1232076800,1446541576l1414529024,1446541576l-1589641216,1446541576l187695104,1446541579l-2136997888,1446541655l476053504,1446541582l-350224384,1446541582l557842432,1446541585l-1646264320,1446541585l167903232,9437184l4718592,9437184l4718592,11862016l0,11862016l0,0l0,0l0,0l5308416,0l1254096896,1446541615l1254621184,1446541615l1254621184,1446541615l0,0l0,0l0,0l-1344274432,1446541614l306184192,1446541584l553648128,1446541585l2162688,0l-1137180672,2129632987l262144,5046272l2097152,0l4259840,0l65536,1245184l7208960,7602287l2097263,6357107l7536750,6488096l7667809,6357091l6422636,7209057l4194304,0l34668544,0l58916864,1446845175l0,0l0,-267714285l164,-299957950l21168128,1524l1098053,-1052377088l0,327l21561344,0l49489,-1051394048l0,49494l-1051262976,22l65880,29294592l1048576,62390731l30801920,2l1049087,-1015021552l18,2098111l262178,-1048572l0,99937823l99876864,0l262145,16l0,-299958272l99876864,5439488l6357096,6619248l3473440,55l-249429997,1178l76858281,1263534080el1311747,524294l2162688,-1148520464l253,482l19,1852785499l1953391988,1886999647l777876325,-1804833416l-1001730671,-272166864l-435097726,128609578l129657105,1561675691l-1505206241,154589293l-545826663,775910622l1730022114,603062246l1775982505,-1236978924l783821278,-1260122069l183883319,-984623554l-397539299,-1847685620l-1406067326,2055981978l583273405,405478843l1391921746,1114119858l-1759478482,328178991l1590049958,-333720570l-715858359,635360429l1263053170,1265972230l1234075165,-84709828l1684607552,-519631088l1124115922,-1798918888l-856890039,-656238961l1592223312,2081260483l-29347435,-832786214l796728343,899836409l-1506714076,-2043503513l254120244,-898947048l-870952001,1977551753l1188647766,662462334l-958303320,-213337729l1826337663,-1795579013l-734005458,892l262143,67324752l20,0l4259840,0l131072,1048576l4259840,6946916l7536757,7143540l7209061,5636212l7077985,6619253l115,0l0,0l2162688,0l65536,262144l3211264,3276853l52,45l2162688,0l458752,262144l5242880,7602273l104,0l2162688,0l65536,393216l2949120,3407917l3604533,55l17891328,0l65536,262144l219152384,1446541212l945291264,1446541585l0,0l0,0l219152384,1446541212l947388416,1446541585l0,0l0,0l219152384,1446541212l949485568,1446541585l-299958272,1446576127l0,0l219152384,1446541212l951582720,1446541585l99876864,0l0,0l219152384,1446541212l953679872,1446541585l0,0l0,0l219152384,1446541212l955777024,1446541585l99876864,0l0,0l219152384,1446541212l957874176,1446541585l0,0l0,0l219152384,1446541212l959971328,1446541585l0,0l0,0l3211264,0l131072,655360l5505024,7864421l4587636,6357106l6619245,115l0,0l18939904,0l65536,262144l219152384,1446541212l966262784,1446541585l0,0l0,0l219152384,1446541212l968359936,1446541585l0,0l0,0l219152384,1446541212l970457088,1446541585l-299958272,65535l0,0l219152384,1446541212l972554240,1446541585l99876864,0l0,0l219152384,1446541212l974651392,1446541585l0,0l0,0l219152384,1446541212l976748544,1446541585l99876864,0l0,0l219152384,1446541212l978845696,1446541585l0,0l0,0l219152384,1446541212l980942848,1446541585l0,0l0,0l0,0l18874368,0l5308416,0l-279969792,1446541630l-279445504,1446541630l-279445504,1446541630l0,0l570425344,2129631967l0,0l570425344,2129631967l458752,7l0,0l5308416,0l-1345126400,1446845175l0,0l1495269376,1446541680l1751121920,1446541584l131072000,1446541585l130023424,1446541585l146800640,1446541585l145752064,1446541585l0,0l3211264,0l131072,655360l4653056,7667820l5242981,6881391l7602286,115l0,0l3211264,0l131072,851968l4653056,7667820l5242981,6881391l7602286,7929940l6619248,0l9502720,0l65536,196608l219152384,1446541212l1001914368,1446541585l0,0l0,0l1782054912,2129633042l219152384,1446541212l1004535808,1446541585l0,0l65536,0l1782054912,2129633042l219152384,1446541212l1007157248,1446541585l0,0l0,0l1782054912,2129633042l0,0l2162688,0l0,0l998703104,0l0,119l9502720,0l638058496,2129633006l0,0l0,0l0,0l-797966336,2129632990l1455423488,1446541680l524288,0l1460666368,1446541680l1460666368,1446541680l1494220800,1446541680l1456996352,1446541680l1461190656,1446541680l1460666368,1446541680l1494220800,1446541680l1456996352,1446541680l1099956224,1446541585l9437184,0l3211264,0l-636485632,2129632985l0,0l0,0l1099956224,1446541585l0,0l3211264,0l65536,655360l7143424,7274611l7536685,7602288l3145777,48l-876593168,34800l4259840,0l131072,1048576l4259840,6946916l7536757,7143540l7209061,5636212l7077985,6619253l115,0l0,0l2162688,0l131072,262144l5505024,7340153l101,0l3211264,0l131072,655360l5505024,7864421l4587636,6357106l6619245,115l1511391232,-4614l3276799,0l131072,720896l4390912,7274607l6553714,7209065l7602273,7536741l3145728,0l3211264,0l131072,589824l4521984,7667825l7602273,7274601l7536750,0l16400,0l10551296,0l351797248,2129632987l65536,80805888l1056964608,1446541585l851968,0l1096810496,1446541585l327680,0l0,16256l851968,0l0,0l1076887552,1446541585l851968,0l1090519040,1446541585l327680,0l0,16256l851968,0l0,0l-24117248,1446541584l65536,0l468516864,-987275097l3223295,0l0,0l-308281344,1446541584l0,0l-403832832,181l0,0l7405568,0l1064304640,1446541585l1070596096,1446541585l0,0l0,0l0,0l0,0l0,0l0,0l0,0l1096810496,1446541585l1067450368,1446541585l1045430272,1446541585l0,0l3211264,0l1053818880,1446541585l142606336,1446541585l65536,0l-1300037632,-10698l65535,0l3211264,0l1064304640,1446541585l213909504,1446541585l131072,0l-1788215296,-5072l65535,0l3211264,0l1067450368,1446541585l939524096,1446541585l196608,0l1354301440,178l0,0l3211264,0l0,0l939524096,1446541585l210763776,1446541585l0,0l-876609536,34800l7405568,0l0,0l1084227584,1446541585l0,0l0,0l1087373312,1446541585l0,0l1049100288,1446541585l0,0l0,0l0,0l1090519040,1446541585l0,0l0,0l3211264,0l1093664768,1446541585l939524096,1446541585l139460608,1446541585l65536,0l791150592,13354l3211264,0l1084227584,1446541585l939524096,1446541585l961544192,1446541585l131072,0l2041774080,21698l3211264,0l1087373312,1446541585l939524096,1446541585l994050048,1446541585l196608,0l1511391232,-4614l3276799,0l1073741824,1446541585l939524096,1446541585l997195776,1446541585l262144,0l1775763456,4822l3211264,0l1070596096,1446541585l56623104,1446541585l262144,0l1633091584,20813l0,0l33619968,0l-57671680,2129632984l0,0l0,0l0,0l18350080,2129632985l-312475648,1446541630l0,0l-646971392,1446541463l348454912,0l1636827136,0l349044736,0l1637154816,0l92930048,0l1395195904,0l0,0l1317011456,1446541585l138412032,0l983564288,1446541585l-1836056576,1446541437l3538944,0l0,0l-65536,65535l2,0l0,0l-2147418112,-1l-2147352577,-1l1133576191,1446541585l1011875840,1446541585l-356515840,1446541630l-304087040,1446541630l0,0l1782054912,2129633042l349044736,0l1636892672,0l355270656,0l1637023744,0l20447232,2129632985l349044736,0l1636892672,0l355270656,0l1637023744,0l0,0l0,0l0,0l0,0l1021329392,1446541585l0,0l0,0l0,0l1048576,0l0,0l0,0l0,0l0,0l0,0l2097152,0l0,0l0,0l1171783680,1446541680l-220725248,1446541630l0,0l0,0l0,0l9502720,0l1812463616,2129633006l1099956224,1446541585l394788864,2129632980l242221056,1446541516l0,0l1152385024,1446541585l-1082130432,2129632808l458752,0l1245184,0l65536,0l1828192256,2129633006l0,0l0,0l0,0l1830813696,2129633006l0,0l196608,0l9502720,0l65536,65536l219152384,1446541212l1144520704,1446541585l0,0l0,2129631882l219152384,1446541212l1146617856,1446541585l0,65536l0,2129632953l219152384,1446541212l1148715008,1446541585l499318784,1446510592l0,1430471467l219170638,1446541212l1150812160,1446541585l0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30" coordsize="36577,1525" path="l1521,0l0,1525l-28959,1525l-30483,0l1521,0l790783347,62l33619968,0l288030720,1446844699l-1192427520,682256793l909583887,959526457l825766700,1811951664l1815096368,808726585l859256888,812396588l963391532,942683184l741553976,741370928l809069616,943206452l808203063,808202348l875575660,926431280l1815096371,1815096368l808726585,859256888l812396588,963391532l942683184,741553976l741370928,7602224l1869611110,1769236851l1631219311,1819243362l996504693,1952867692l959917370,1950037304l842690671,942814261l1684633403,825911412l993014066,1734960488l893023336,1936538425l1920413039,1932357729l1701607796,1852796474l762723173,1954047348l1668178221,980578152l1684302189,1832609132l1882025843,1953067887l762212201,1769107304l1953394554,1915579489l1952541797,979727977l1735549293,1832611433l1882025843,1953067887l762212201,1953654134l1818321769,1818587693l1986622561,1634744933l25959,0l0,0l0,0l0,0l0,0l0,0l0,0l0,0l0,0l0,0l0,0l0,0l0,0l0,0l0,0l0,0l0,0l0,0l0,0l0,0l0,0l0,0l0,0l0,0l0,0l33619968,0l-1446313984,353159l-1192427520,682256793l1684612623,1752375869l1600483425,1226842672l1394752836,1701863784l539113760,1919905635l2053731172,924990821l825637174,942877753l573583409,1952542752l1814183272,1815096368l808726585,859256888l812396588,963391532l942683184,741553976l741370928,809069616l943206452,808203063l808202348,875575660l926431280,1815096371l1815096368,808726585l859256888,812396588l963391532,942683184l741553976,741370928l1931485744,1802465908l574448741,1864376948l1819042106,1852405615l1819043171,577118781l2037674784,574449004l1769172848,1852795252l1935827258,1953852527l1701591909,758805606l892877111,1886352443l875901498,2000369714l1752458345,825372986l1701329712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29425664,0l443219968,1446844699l-1192427520,682256793l872424975,926167345l942749740,3684403l808676472,741947188l859320632,1819818040l875639092,808987703l808597303,808202348l875574124,942422327l942880817,842230840l909259057,1815096372l808532269,875574585l824979504,943076404l859321396,825060402l875706673,842348338l943074352,909455922l1815296311,942814774l741947192,825307699l1815492914,808204340l875574124,942422327l942880817,859139128l825505840,1815096374l942682417,959852598l824981047,943076404l808924212,825060400l875706673,842348338l943074352,909455922l3356983,6684788l1769172848,1852795252l1935827258,1953852527l1701591909,758805606l858992696,1886352443l825504314,2000369977l1752458345,993211962l1734960488,825914472l993474610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0,0l0,0l0,0l0,0l0,0l2162688,0l1822425088,1446541629l0,0l0,1702126948l6386787,0l487587840,2129631967l1065353216,1446542024l486014976,2129632970l1638400,7536640l-1360002956,1446541982l-1361051648,1446541982l425721856,1446541982l424673280,1446541982l6881280,6750318l4390958,7536757l6291572,0l39845888,0l-1446313984,353159l-1192427520,682256793l1684612623,1752375869l1600483425,1226842672l1394752836,1701863784l573583648,1869570848l1769170034,574449018l875639092,825764919l943207224,1634738210l574449780,808676472l741947188,859320632l1819818040,875639092l808987703,808597303l808202348,875574124l942422327,942880817l842230840,909259057l1815096372,808532269l875574585,824979504l943076404,859321396l825060402,875706673l842348338,943074352l909455922,1815296311l942814774,741947192l825307699,1815492914l808204340,875574124l942422327,942880817l859139128,825505840l1815096374,942682417l959852598,824981047l943076404,808924212l825060400,875706673l842348338,943074352l909455922,573782327l1920234272,1684368239l578036285,1631219488l2003790956,1701015145l574450796,1931485798l1701607796,1869619773l1769236851,1631219311l1819243362,996504693l1952867692,808987962l1950036787,842690671l960049460,1684633403l909797492,1701329715l1952999273,942813498l1936538423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577004914l1768257312,1031039079l808597282,1869226018l1953721961,1030057081l1970237986,539124846l1667526245,574451809l1952541798,4075298l0,0l54591488,0l-1446313984,353159l-1192427520,682256793l9743,0l0,0l0,0l1074790400,1446541580l0,0l0,0l0,0l0,0l0,0l0,0l90177536,1446541572l0,0l0,0l0,0l0,0l0,0l0,0l0,0l0,0l0,0l0,0l0,0l0,0l0,0l0,0l0,0l0,0l0,0l0,0l0,0l0,0l0,0l0,0l0,0l0,0l0,0l0,0l0,0l0,0l0,0l0,0l0,0l0,0l0,0l0,0l0,0l0,0l0,0l0,0l0,0l0,0l0,0l0,0l0,0l0,0l0,0l0,0l0,0l0,0l0,0l0,0l0,0l0,0l0,0l0,0l0,0l0,0l17891328,0l482344960,2129631967l482344960,2129631967l1819607040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1664090174l741354544,741354544l1664101424,741354544l741354544,1664101424l909521197,875837744l741619763,909390848l61879349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738213477,741368624l741354544,741354544l99705648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482494l825044025,875638840l75576117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31" coordsize="35054,1524" path="el-32005,0l0,0l-30482,1524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32" coordsize="36577,1524" path="l1522,0l-28959,1524l0,1524l1522,0l4259840,0l-1446576128,353159l-1192427520,682256793l505947663,2129632970l1048576,1446510592l-126877696,2130156477l-352321536,1446541979l0,62l2162688,0l-852492288,1446541629l0,0l0,1702126948l2192483,0l-570425344,1446541629l0,0l0,1702126948l2192483,0l-146800640,1446541629l0,0l0,1702126948l2192483,0l142606336,1446541630l0,0l0,1702126948l5338211,0l-790167552,1446844699l-1192427520,682256793l3286543,199622656l0,0l0,4194304l0,0l0,65536l0,0l1030029312,1970237986l2188398,0l-711983104,1446541652l0,0l3604480,0l43057152,0l-1598619648,1446845016l-1192427520,682256793l858990095,741945904l842478381,875836466l841756728,909718065l842019635,1075839033l540090419,1043276344l1715107388,1852925216l1970479677,540024941l540029248,573845824l1979727407,1696622138l36793969,0l517996544,2129631967l517996544,2129631967l1852899328,1970479677l540024941,540225856l573845824,1983659567l1696622138,574451313l544044403,960503856l875642912,1010708258l543570550,1030648165l1836413730,540491808l807416128,1010708258l543570550,1030648165l1836413730,540491808l540029248,1043276336l1715107388,1852925216l1970479677,926949485l942682400,807415856l1010708258,543570550l1030648165,1836413730l1075851296,926949426l1010708258,543570550l1030648165,1836413730l1075851296,1075851825l1043276343,1715107388l1852925216,1970479677l540024941,540225856l790771520,980827198l1902452838,1931623790l1075866997,1075852337l807416113,1010708258l543570550,1030648165l1836413730,875642912l942682400,807415856l1010708258,1715107375l1970106991,1047748972l1882879548,543716449l1684107879,1953391977l1885431923,1030451045l539128866,1868773999l1667591790,1887007860l1914846565,578052965l2019914784,2020565620l195267109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50345792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43128638l943206960,811806764l89207340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741882167l23148601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e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841757184l33633584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741354544,741354544l741368624,741354544l32582704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738213477l69296944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741368576l741354544,741354544l36791088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876097536,824981556l31536180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892546304,892417334l36779064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838876773l942420529,825505076l119616564,0l65536,117964800l1983643648,1634235194l2037671280,1763730800l1596079460,808464504l896818992,1663050291l1685221231,1702521203l825369149,741355574l808857906,1864376880l1953526586,859120189l1684086818,824327530l808466480,808858412l1881154096,1030255713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33" path="l0,0l-28959,0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rect>
                <v:rect id="shape_0" ID="Shape 434" coordsize="36577,1523" path="el-28959,0l0,0l-28959,1523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35" coordsize="36577,1523" path="l0,0l-28959,1523el0,1523l0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36" coordsize="39622,1525" path="l1522,0l0,1525l-25914,1525l-27436,0l1522,0l790783347,1350132798l2174834,0l0,327680l0,0l0,0l4259840,0l327680,524293l65536,0l65536,0l65536,0l0,0l-1798242304,0l116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485490688,2129631967l1516240896,1446541979l1661468672,2129632968l-1925185536,1446542014l631242752,1446541980l-1382285312,0l4194420,0l2097152,0l0,0l0,0l0,0l3211264,0l65536,851968l6553600,6357106l6881399,6750318l4653102,7274610l7340149,2129592320l2162688,0l65536,1446838272l0,0l2097152,0l2162688,0l65536,131072l4784128,100l6356992,2130116608l3211264,0l0,0l0,0l65536,0l0,0l0,0l3211264,0l-738852864,1446844699l-1192427520,682256793l-1269815793,1446541982l0,0l1075838976,1446541212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e" fillcolor="black" stroked="f" o:allowincell="f" style="position:absolute;left:-10764;top:30640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37" coordsize="38100,1524" path="el-28959,0l0,0l-27436,1524" stroked="t" o:allowincell="f" style="position:absolute;left:-10761;top:30640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38" coordsize="39622,1524" path="l1522,0l-25914,1524l0,1524l1522,0l5308416,0l-566231040,1446541630l-565706752,1446541630l-565706752,1446541630l0,0l0,0l0,0l0,0l458752,7l0,0l5308416,0l1862402048,1446845160l0,0l47185920,1446541680l-864026624,1446541584l267386880,1446541585l266338304,1446541585l251658240,1446541585l250609664,1446541585l0,0l33619968,0l-57671680,2129632984l0,0l0,0l0,0l18350080,2129632985l-457179136,1446541630l0,0l-646971392,1446541463l348454912,0l1636827136,0l349044736,0l1637154816,0l92930048,0l1395195904,0l0,0l873463808,1446541585l138412032,0l697303040,1446541585l-1836056576,1446541437l3473408,0l0,0l-65536,65535l2,0l0,0l-2147418112,-1l-2147352577,-1l702611455,1446541585l117440512,1446541585l-501219328,1446541630l-448790528,1446541630l0,0l1782054912,2129633042l349044736,0l1636892672,0l355270656,0l1637023744,0l20447232,2129632985l349044736,0l1636892672,0l355270656,0l1637023744,0l0,0l0,0l0,0l0,0l126894064,1446541585l0,0l0,0l0,0l1048576,0l0,0l0,0l0,0l0,0l0,0l2097152,0l0,0l0,0l444071936,1446541680l-359137280,1446541630l0,0l0,0l0,0l5308416,0l-424673280,1446541630l-424148992,1446541630l-424148992,1446541630l0,0l0,0l0,0l0,0l458752,7l0,0l9502720,0l1812463616,2129633006l663748608,1446541585l394788864,2129632980l242221056,1446541516l0,0l721420288,1446541585l-1082130432,2129632808l458752,0l1245184,0l65536,0l1828192256,2129633006l0,0l0,0l0,0l1830813696,2129633006l0,0l196608,0l9502720,0l65536,65536l219152384,1446541212l713555968,1446541585l0,0l0,2129631882l219152384,1446541212l715653120,1446541585l0,65536l0,2129632953l219152384,1446541212l717750272,1446541585l-299958272,1446510592l0,1430471467l219170638,1446541212l719847424,1446541585l99876864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8897792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16842752,0l65536,327680l1037041664,1446541585l0,1446510592l1453326336,1446541573l838336512,1446541585l1387266048,1446541585l0,0l1266679808,1446541585l0,0l875560960,1446541579l841482240,1446541585l1383071744,1446541585l0,0l1033895936,1446541585l0,0l1595932672,1446541573l844627968,1446541585l1142947840,1446541585l0,0l1422917632,1446541585l0,0l1453326336,1446541573l847773696,1446541585l1405091840,1446541585l0,0l1437597696,1446541585l0,0l274726912,1446541212l850919424,1446541585l65536,1446541585l0,0l16842752,0l65536,327680l1031798784,1446541585l0,0l-382730240,1446541229l855113728,1446541585l248512512,1446541584l0,0l1276116992,1446541585l0,0l683671552,1446541579l-776994816,1446541584l-314572800,1446541584l0,0l1040187392,1446541585l0,0l-2075131904,1446541214l861405184,1446541585l1272971264,1446541585l0,0l1440743424,1446541585l0,0l1200619520,1446541437l864550912,1446541585l835715072,1446541585l0,0l933232640,1446541585l0,0l1459617792,1446541573l867696640,1446541585l1442840576,1446541585l0,0l4259840,0l131072,524288l5439488,6357096l6619248,3473440l54,1446541585l0,0l0,0l0,0l4259840,0l0,0l0,0l0,0l869269504,1446541585l1782054912,2129633042l1782054912,2129633042l200278016,1446541517l9502720,0l878706688,1446541576l1232076800,1446541576l1414529024,1446541576l-1589641216,1446541576l187695104,1446541579l-2136997888,1446541655l476053504,1446541582l-350224384,1446541582l557842432,1446541585l-1646264320,1446541585l167903232,9437184l4718592,9437184l4718592,11862016l0,11862016l0,0l0,0l0,0l5308416,0l1254096896,1446541615l1254621184,1446541615l1254621184,1446541615l0,0l0,0l0,0l-1344274432,1446541614l306184192,1446541584l553648128,1446541585l2162688,0l-1137180672,2129632987l262144,5046272l2097152,0l4259840,0l65536,1245184l7208960,7602287l2097263,6357107l7536750,6488096l7667809,6357091l6422636,7209057l4194304,0l34668544,0l58916864,1446845175l0,0l0,-267714285l164,-299957950l21168128,1524l1098053,-1052377088l0,327l21561344,0l49489,-1051394048l0,49494l-1051262976,22l65880,29294592l1048576,62390731l30801920,2l1049087,-1015021552l18,2098111l262178,-1048572l0,99937823l99876864,0l262145,16l0,-299958272l99876864,5439488l6357096,6619248l3473440,55l-249429997,1178l76858281,1263534080el1311747,524294l2162688,-1148520464l253,482l19,1852785499l1953391988,1886999647l777876325,-1804833416l-1001730671,-272166864l-435097726,128609578l129657105,1561675691l-1505206241,154589293l-545826663,775910622l1730022114,603062246l1775982505,-1236978924l783821278,-1260122069l183883319,-984623554l-397539299,-1847685620l-1406067326,2055981978l583273405,405478843l1391921746,1114119858l-1759478482,328178991l1590049958,-333720570l-715858359,635360429l1263053170,1265972230l1234075165,-84709828l1684607552,-519631088l1124115922,-1798918888l-856890039,-656238961l1592223312,2081260483l-29347435,-832786214l796728343,899836409l-1506714076,-2043503513l254120244,-898947048l-870952001,1977551753l1188647766,662462334l-958303320,-213337729l1826337663,-1795579013l-734005458,892l262143,67324752l20,0l4259840,0l131072,1048576l4259840,6946916l7536757,7143540l7209061,5636212l7077985,6619253l115,0l0,0l2162688,0l65536,262144l3211264,3276853l52,45l2162688,0l458752,262144l5242880,7602273l104,0l2162688,0l65536,393216l2949120,3407917l3604533,55l17891328,0l65536,262144l219152384,1446541212l945291264,1446541585l0,0l0,0l219152384,1446541212l947388416,1446541585l0,0l0,0l219152384,1446541212l949485568,1446541585l-299958272,1446576127l0,0l219152384,1446541212l951582720,1446541585l99876864,0l0,0l219152384,1446541212l953679872,1446541585l0,0l0,0l219152384,1446541212l955777024,1446541585l99876864,0l0,0l219152384,1446541212l957874176,1446541585l0,0l0,0l219152384,1446541212l959971328,1446541585l0,0l0,0l3211264,0l131072,655360l5505024,7864421l4587636,6357106l6619245,115l0,0l18939904,0l65536,262144l219152384,1446541212l966262784,1446541585l0,0l0,0l219152384,1446541212l968359936,1446541585l0,0l0,0l219152384,1446541212l970457088,1446541585l-299958272,65535l0,0l219152384,1446541212l972554240,1446541585l99876864,0l0,0l219152384,1446541212l974651392,1446541585l0,0l0,0l219152384,1446541212l976748544,1446541585l99876864,0l0,0l219152384,1446541212l978845696,1446541585l0,0l0,0l219152384,1446541212l980942848,1446541585l0,0l0,0l0,0l18874368,0l5308416,0l-279969792,1446541630l-279445504,1446541630l-279445504,1446541630l0,0l570425344,2129631967l0,0l570425344,2129631967l458752,7l0,0l5308416,0l-1345126400,1446845175l0,0l1495269376,1446541680l1751121920,1446541584l131072000,1446541585l130023424,1446541585l146800640,1446541585l145752064,1446541585l0,0l3211264,0l131072,655360l4653056,7667820l5242981,6881391l7602286,115l0,0l3211264,0l131072,851968l4653056,7667820l5242981,6881391l7602286,7929940l6619248,0l9502720,0l65536,196608l219152384,1446541212l1001914368,1446541585l0,0l0,0l1782054912,2129633042l219152384,1446541212l1004535808,1446541585l0,0l65536,0l1782054912,2129633042l219152384,1446541212l1007157248,1446541585l0,0l0,0l1782054912,2129633042l0,0l2162688,0l0,0l998703104,0l0,119l9502720,0l638058496,2129633006l0,0l0,0l0,0l-797966336,2129632990l1455423488,1446541680l524288,0l1460666368,1446541680l1460666368,1446541680l1494220800,1446541680l1456996352,1446541680l1461190656,1446541680l1460666368,1446541680l1494220800,1446541680l1456996352,1446541680l1099956224,1446541585l9437184,0l3211264,0l-636485632,2129632985l0,0l0,0l1099956224,1446541585l0,0l3211264,0l65536,655360l7143424,7274611l7536685,7602288l3145777,48l-876593168,34800l4259840,0l131072,1048576l4259840,6946916l7536757,7143540l7209061,5636212l7077985,6619253l115,0l0,0l2162688,0l131072,262144l5505024,7340153l101,0l3211264,0l131072,655360l5505024,7864421l4587636,6357106l6619245,115l1511391232,-4614l3276799,0l131072,720896l4390912,7274607l6553714,7209065l7602273,7536741l3145728,0l3211264,0l131072,589824l4521984,7667825l7602273,7274601l7536750,0l16400,0l10551296,0l351797248,2129632987l65536,80805888l1056964608,1446541585l851968,0l1096810496,1446541585l327680,0l0,16256l851968,0l0,0l1076887552,1446541585l851968,0l1090519040,1446541585l327680,0l0,16256l851968,0l0,0l-24117248,1446541584l65536,0l468516864,-987275097l3223295,0l0,0l-308281344,1446541584l0,0l-403832832,181l0,0l7405568,0l1064304640,1446541585l1070596096,1446541585l0,0l0,0l0,0l0,0l0,0l0,0l0,0l1096810496,1446541585l1067450368,1446541585l1045430272,1446541585l0,0l3211264,0l1053818880,1446541585l142606336,1446541585l65536,0l-1300037632,-10698l65535,0l3211264,0l1064304640,1446541585l213909504,1446541585l131072,0l-1788215296,-5072l65535,0l3211264,0l1067450368,1446541585l939524096,1446541585l196608,0l1354301440,178l0,0l3211264,0l0,0l939524096,1446541585l210763776,1446541585l0,0l-876609536,34800l7405568,0l0,0l1084227584,1446541585l0,0l0,0l1087373312,1446541585l0,0l1049100288,1446541585l0,0l0,0l0,0l1090519040,1446541585l0,0l0,0l3211264,0l1093664768,1446541585l939524096,1446541585l139460608,1446541585l65536,0l791150592,13354l3211264,0l1084227584,1446541585l939524096,1446541585l961544192,1446541585l131072,0l2041774080,21698l3211264,0l1087373312,1446541585l939524096,1446541585l994050048,1446541585l196608,0l1511391232,-4614l3276799,0l1073741824,1446541585l939524096,1446541585l997195776,1446541585l262144,0l1775763456,4822l3211264,0l1070596096,1446541585l56623104,1446541585l262144,0l1633091584,20813l0,0l33619968,0l-57671680,2129632984l0,0l0,0l0,0l18350080,2129632985l-312475648,1446541630l0,0l-646971392,1446541463l348454912,0l1636827136,0l349044736,0l1637154816,0l92930048,0l1395195904,0l0,0l1317011456,1446541585l138412032,0l983564288,1446541585l-1836056576,1446541437l3538944,0l0,0l-65536,65535l2,0l0,0l-2147418112,-1l-2147352577,-1l1133576191,1446541585l1011875840,1446541585l-356515840,1446541630l-304087040,1446541630l0,0l1782054912,2129633042l349044736,0l1636892672,0l355270656,0l1637023744,0l20447232,2129632985l349044736,0l1636892672,0l355270656,0l1637023744,0l0,0l0,0l0,0l0,0l1021329392,1446541585l0,0l0,0l0,0l1048576,0l0,0l0,0l0,0l0,0l0,0l2097152,0l0,0l0,0l1171783680,1446541680l-220725248,1446541630l0,0l0,0l0,0l9502720,0l1812463616,2129633006l1099956224,1446541585l394788864,2129632980l242221056,1446541516l0,0l1152385024,1446541585l-1082130432,2129632808l458752,0l1245184,0l65536,0l1828192256,2129633006l0,0l0,0l0,0l1830813696,2129633006l0,0l196608,0l9502720,0l65536,65536l219152384,1446541212l1144520704,1446541585l0,0l0,2129631882l219152384,1446541212l1146617856,1446541585l0,65536l0,2129632953l219152384,1446541212l1148715008,1446541585l499318784,1446510592l0,1430471467l219170638,1446541212l1150812160,1446541585l0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" stroked="t" o:allowincell="f" style="position:absolute;left:-10764;top:306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39" path="l0,0l-25914,0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440" coordsize="39622,3047" path="el-25914,0l0,0l-25914,3047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41" coordsize="39622,3047" path="l0,0l-25914,3047el0,3047l0,0l12648448,0l-1447165952,353159l-1192427520,682256793l-1459608049,353159l0,0l-1459617792,353159l0,0l-1459617792,353159l0,0l-1459617792,353159l0,0l-1459617792,353159l0,0l-1459617792,353159l0,0l-1459617792,353159l0,0l-1459617792,353159l0,0l-1459617792,353159l0,0l-1459617792,353159l0,0l2000289792,1010724979l2191479,0l-1405091840,1446541630l0,0l0,1702126948l2192483,0l-9437184,1446541652l0,0l3276800,1702100992l10581091,0l1617821696,1446844868l-1192427520,682256793l1703945743,2129632999l0,0l-1905262592,2129631882l-1384120320,2129631882l0,0l65536,65536l493682688,2129632953l484442112,2129632953l-2011889664,2129632506l-340787200,1446541979l721420288,1430471467l-1879029938,2129631882l0,0l-173015040,2130156477l0,0l0,0l10485760,0l5308416,0l-1447165952,353159l-1192427520,682256793l-268425713,1446844700l0,0l-268435456,1446844700l0,0l-268435456,1446844700l0,0l808452096,15872l2171453,0l2001731584,1446541575l0,0l786432,845821l3239535,0l65536,262144l1431175168,2113948748l521666560,2129632970l0,0l3162152,0l2162688,0l0,0l-1997864960,99876864l0,0l2162688,0l0,0l599261184,99876864l0,119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l274726912,1446541212l264765440,0l975175793,2129632789l-2091909120,1446541206l264896512,0l887095447,2129632789l-2091909120,1446541206l264962048,0l849346730,2129632789l-2091909120,1446541206l265027584,0l939524280,2129632789l274726912,1446541212l265879552,0l-1254096699,1446541628l219152384,1446541212l265879552,0l-1249902379,1446541628l203423744,1446541212l251658240,0l979370028,2129632789l-1280311296,1446541628l264437760,0l895484002,2129632789l-1280311296,1446541628l265486336,0l857735200,2129632789l-1280311296,1446541628l265551872,0l-1224736496,1446541628l274726912,1446541212l265682944,0l-1288699886,1446541628l274726912,1446541212l264175616,0l924844032,2129632789l203423744,1446541212l264568832,0l931147620,2129632789l274726912,1446541212l264372224,0l968884454,2129632789l274726912,1446541212l263979008,0l943718496,2129632789l274726912,1446541212l264306688,0l-1262485349,1446541628l219152384,1446541212l264306688,0l-1258291017,1446541628l203423744,1446541212l264306688,0l977273086,2129632789l-2119172096,1446541214l264241152,0l891289669,2129632789l-2119172096,1446541214l265355264,0l853541082,2129632789l-2119172096,1446541214l265420800,0l-1231028012,1446541628l203423744,1446541212l264830976,0l263192818,1446541629l203423744,1446541212l6619136,196608l-1674575722,1446541628l-382730240,1446541229l80740352,0l-1678770033,1446541628l-382730240,1446541229l80674816,0l-1670381400,1446541628l1200619520,1446541437l80805888,0l-778043144,2129632809l-382730240,1446541229l260964352,0l352321619,1446541629l0,1442840576l0,0l0,40489l203423744,1446541212l67698688,0l1560281612,2129632809l-1652555776,1446541628l66715648,0l1600127212,2129632809l203423744,1446541212l67305472,0l1566572655,2129632809l-1663041536,1446541628l251658240,0l209,2129632809l0,0l0,0l0,0l0,0l0,0l-2147418112,-1l-2147352577,-1l16777215,0l0,0l983040,1446541212l1218445312,2129632991l0,0l-1996488704,2129632789l262144,0l1943011531,2129632310l-324009984,1446541979l0,0l1577058304,2129632809l0,0l0,0l1704984701,2129632981l0,0l-1993867264,2129632789l65536,0l-772800512,2129632307l-324009984,1446541979l6553600,0l201326592,1446541212l-65536,-1l1543569407,1l1704984576,2129632981l0,0l-1990721536,2129632789l65536,0l-994050048,2129632307l-324009984,1446541979l13107200,0l67108864,0l536,0l0,0l0,0l0,0l0,0l0,0l0,0l0,0l0,0l0,0l-868220928,2129632312l-1268776960,1446541979l974127104,2129632313l-1268776960,1446541979l-778043392,2129632312l-1268776960,1446541979l-1498415104,2129632314l-1268776960,1446541979l0,0l0,0l0,0l0,0l0,0l0,0l1523187712,2129632768l-1595932672,1446541628l37814272,0l1782054912,2129633042l0,0l1237319680,2129632991l242221056,1446541516l0,0l-165150720,1446541979l2084831232,2129632789l65536,1442840576l65536,1l165,0l0,0l0,0l0,0l0,0l0,0l0,0l0,0l0,0l0,0l0,0l948961280,1446541517l0,0l0,0l0,0l0,0l0,0l0,0l0,0l0,0l0,0l0,0l0,0l0,0l0,0l0,0l0,0l0,0l0,0l0,0l0,0l0,0l0,0l0,0l0,0l0,0l0,0l0,0l0,0l0,0l0,0l0,0l0,0l0,0l0,0l0,0l0,0l0,0l0,0l0,0l0,0l0,0l0,0l0,0l0,0l0,0l-349700096,2129632966l-1823473664,1446541979l0,0l100,0l251658782,1446541629l0,0l2162688,0l1181220864,2129632991l-1838153728,1446541979l-1761607680,1446541979l2162688,0l65536,65536153l262669532,4064l272629760,1446541629l2162688,0l65536,1446838272l0,0l219152384,1446541212l2162688,0l288358400,1446541980l0,0l-203948032,2130156477l2162688,0l-646971392,1446541463l-1049624576,1446541879l2097152,0l403767296,0l337641472,1446541629l203423744,1446541212l8192000,65536l-253755392,1446541628l-440401920,1446541628l6815744,131073l-780140317,1446541628l274726912,1446541212l6815744,65537l308281882,1446541629l315621376,1446541629l1469186048,16l-776994583,1446541628l-250609664,1446541628l6815744,1l-788529047,2129632809l-1652555776,1446541628l256901120,16l269484193,1446541629l219152384,1446541212l6029312,8650752l-792723265,2129632809l683671552,1446541579l257490944,16l389021811,1446541629l-382730240,1446541229l7471104,131073l382730317,1446541629l-382730240,1446541229l7471104,65537l385876189,1446541629l-382730240,1446541229l7471104,1l-1238367742,1446541628l203423744,1446541212l264699904,0l-1269825291,1446541628l219152384,1446541212l266076160,0l-1266679645,1446541628l203423744,1446541212l266076160,0l929038373,2129632789l274726912,1446541212l265945088,0l972029996,2129632789l219152384,1446541212l263979008,0l956301369,2129632789l274726912,1446541212l263979008,0l952107106,2129632789l274726912,1446541212l263979008,0l964689937,2129632789l274726912,1446541212l263979008,0l960495650,2129632789l274726912,1446541212l263979008,0l-1245708262,1446541628l203423744,1446541212l264503296,0l935329823,2129632789l203423744,1446541212l264372224,0l-1227882437,1446541628l274726912,1446541212l265617408,0l947912739,2129632789l274726912,1446541212l264634368,0l-1242546175,1446541628l-1344274432,1446541206l264634368,0l985661505,2129632789l274726912,1446541212l264044544,0l903873281,2129632789l274726912,1446541212l265093120,0l866124161,2129632789l274726912,1446541212l265158656,0l989855757,2129632789l274726912,1446541212l264044544,0l908066849,2129632789l274726912,1446541212l265093120,0l870318177,2129632789l274726912,1446541212l265158656,0l998247425,2129632789l-382730240,1446541229l264044544,0l916480001,2129632789l-382730240,1446541229l265093120,0l878706817,2129632789l-382730240,1446541229l265158656,0l981467200,2129632789l274726912,1446541212l264044544,0l899678213,2129632789l274726912,1446541212l265093120,0l861932545,2129632789l274726912,1446541212l265158656,0l994054145,2129632789l-382730240,1446541229l264044544,0l912261377,2129632789l-382730240,1446541229l265093120,0l874518529,2129632789l-382730240,1446541229l265158656,0l1002439425,2129632789l-2119172096,1446541214l264110080,0l920674305,2129632789l-2119172096,1446541214l265224192,0l882901005,2129632789l-2119172096,1446541214l265289728,0l-1221591035,1446541628l1200619520,1446541437l266010624,0l-1234173888,1446541628l274726912,1446541212l264765440,0l975175685,2129632789l-2091909120,1446541206l264896512,0l887095362,2129632789l-2091909120,1446541206l264962048,0l849346562,2129632789l-2091909120,1446541206l265027584,0l939524099,2129632789l274726912,1446541212l265879552,0l-1254096893,1446541628l219152384,1446541212l265879552,0l-1249902587,1446541628l203423744,1446541212l265879552,0l979369987,2129632789l-1280311296,1446541628l264437760,0l895513168,2129632789l-1280311296,1446541628l265486336,0l857749041,2129632789l-1280311296,1446541628l265551872,0l-1224711392,1446541628l274726912,1446541212l265682944,0l-1288675025,1446541628l274726912,1446541212l264175616,0l924852797,2129632789l203423744,1446541212l264568832,0l931153780,2129632789l274726912,1446541212l264372224,0l968912993,2129632789l274726912,1446541212l263979008,0l943736420,2129632789l274726912,1446541212l264306688,0l-1262473168,1446541628l219152384,1446541212l264306688,0l-1258262670,1446541628l203423744,1446541212l264306688,0l977288254,2129632789l-2119172096,1446541214l264241152,0l891298365,2129632789l-2119172096,1446541214l265355264,0l853556783,2129632789l-2119172096,1446541214l265420800,0l-1231003332,1446541628l203423744,1446541212l264830976,0l263204668,1446541629l203423744,1446541212l6619136,196608l-1674560450,1446541628l-382730240,1446541229l80740352,0l-1678744774,1446541628l-382730240,1446541229l80674816,0l-1670352282,1446541628l1200619520,1446541437l80805888,0l-778029022,2129632809l-382730240,1446541229l260964352,0l354432050,1446541629l315621376,1446541629l1469710336,16l1562403132,2129632809l203423744,1446541212l67698688,0l1560296033,2129632809l-1652555776,1446541628l66715648,0l1600155194,2129632809l203423744,1446541212l67305472,0l1566597436,2129632809l-1663041536,1446541628l258539520,0l1551917430,2129632809l-382730240,1446541229l66715648,0l1595960425,2129632809l219152384,1446541212l67371008,0l1591767920,2129632809l219152384,1446541212l67436544,0l1814062418,2129633026l219152384,1446541212l67567616,0l1587569769,2129632809l219152384,1446541212l67633152,0l1809857912,2129633026l159383552,1446541628l66977792,0l1583378025,2129632809l219152384,1446541212l67043328,0l1579183970,2129632809l219152384,1446541212l67108864,0l1574989939,2129632809l203423744,1446541212l67502080,0l1570796112,2129632809l203423744,1446541212l66912256,0l1556100657,2129632809l-382730240,1446541229l66715648,0l1604346656,2129632809l219152384,1446541212l66519040,0l1528848687,2129632809l219152384,1446541212l67239936,0l1818239549,2129633026l274726912,1446541212l66519040,0l1606436724,2129632809l274726912,1446541212l66519040,0l1610641505,2129632809l274726912,1446541212l66519040,0l1547716196,2129632809l-1631584256,1446541628l66584576,0l1801465904,2129633026l-382730240,1446541229l66584576,0l1805676402,2129633026l274726912,1446541212l66846720,0l1544567870,2129632809l-1613758464,1446541628l66650112,0l1541415485,2129632809l-382730240,1446541229l66650112,0l1538276911,2129632809l-1595932672,1446541628l66453504,0l1535140156,2129632809l274726912,1446541212l66781184,0l1530933052,2129632809l-1631584256,1446541628l67174400,0l1795177534,2129633026l-382730240,1446541229l67174400,0l1790993210,2129633026l203423744,1446541212l67764224,0l1975546470,2129633026l203423744,1446541212l71499776,0l-784320478,2129632809l683671552,1446541579l257228800,0l-1436535758,1446541628l219152384,1446541212l81264640,0l-1440728002,1446541628l219152384,1446541212l81199104,0l-1432329924,1446541628l274726912,1446541212l81330176,0l1526741601,2129632809l-1580204032,1446541628l76939264,0l222306338,1446541629l274726912,1446541212l6750208,1l225458785,1446541629l219152384,1446541212l6750208,8519681l229650236,1446541629l274726912,1446541212l6750208,65537l-780128452,2129632809l-382730240,1446541229l262602752,0l-687834764,2129632801l1200619520,1446541437l261554176,0l328219233,1446541629l203423744,1446541212l8060928,0l-1443863194,1446541628l203423744,1446541212l257425408,16l-767531694,2129632809l274726912,1446541212l74186752,0l-769623692,2129632809l-382730240,1446541229l74252288,0l233862007,1446541629l219152384,1446541212l5963776,8650753l-735039630,2129632809l-1541406720,1446541628l66322432,0l-737122705,2129632809l219152384,1446541212l65732608,0l-732945872,2129632809l-1562378240,1446541628l65601536,0l-1549786563,1446541628l-382730240,1446541229l65601536,0l1997563207,2129633026l-1492123648,1446541628l65863680,1l-740278737,2129632809l203423744,1446541212l66125824,0l-1479524817,1446541628l-382730240,1446541229l65863680,0l-744470940,2129632809l219152384,1446541212l65994752,0l-747622352,2129632809l-1525678080,1446541628l66256896,0l-765431950,2129632809l-1492123648,1446541628l65798144,1l-750764994,2129632809l203423744,1446541212l66060288,0l-1476386243,1446541628l-382730240,1446541229l65798144,0l-754958801,2129632809l219152384,1446541212l65929216,0l-758095556,2129632809l-1509949440,1446541628l65536000,0l-761254084,2129632809l274726912,1446541212l66191360,0l-763347906,2129632809l219152384,1446541212l65667072,0l-803183814,2129632809l-1652555776,1446541628l257622016,16l-798985626,2129632809l-382730240,1446541229l257556480,16l-790611934,2129632809l974127104,1446541207l257359872,16l-771738574,2129632809l203423744,1446541212l73990144,0l1995455550,2129633026l-382730240,1446541229l74317824,0l1008755004,2129632789l203423744,1446541212l263258112,0l1012939361,2129632789l-1425014784,1446541628l262995968,0l-803200990,1446541628l203423744,1446541212l6488064,0l358627937,1446541629l203423744,1446541212l6750208,196608l847261500,2129632789l274726912,1446541212l263716864,0l843067196,2129632789l219152384,1446541212l263585792,0l809531764,2129632789l219152384,1446541212l263520256,0l-1217381791,1446541628l203423744,1446541212l263127040,0l-1213176474,1446541628l203423744,1446541212l263192576,0l801138002,2129632789l203423744,1446541212l262930432,0l796948852,2129632789l203423744,1446541212l262864896,0l805335927,2129632789l203423744,1446541212l262799360,0l838872946,2129632789l203423744,1446541212l263061504,0l834692719,2129632789l274726912,1446541212l263716864,0l830480944,2129632789l219152384,1446541212l263520256,0l826286653,2129632789l-1202716672,1446541628l263651328,0l822101876,2129632789l219152384,1446541212l263520256,0l817901428,2129632789l-1167065088,1446541628l263782400,0l813707116,2129632789l219152384,1446541212l263585792,0l-1150279120,1446541628l-1814036480,1446541231l262733824,0l346059372,1446541629l274726912,1446541212l1469579264,0l-773823383,2129632809l203423744,1446541212l74121216,0l361770812,1446541629l274726912,1446541212l5832704,65536l364932154,1446541629l274726912,1446541212l5832704,1048576l369124965,1446541629l274726912,1446541212l5832704,131072l372271392,1446541629l274726912,1446541212l5832704,983040l236986941,1446541629l219152384,1446541212l5963776,8716289l-786402448,2129632809l219152384,1446541212l75038720,0l1991260787,2129633026l203423744,1446541212l68681728,0l-819956934,2129632809l219152384,1446541212l69271552,0l-805293513,2129632809l219152384,1446541212l68747264,0l-815792128,2129632809l219152384,1446541212l69140480,0l-817889280,2129632809l219152384,1446541212l69206016,0l1988165631,2129633026l274726912,1446541212l68943872,0l-809435137,2129632809l219152384,1446541212l68812800,0l-813629441,2129632809l219152384,1446541212l68878336,0l-794755073,2129632809l219152384,1446541212l75104256,0l-775880705,2129632809l203423744,1446541212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42" path="l0,0l-25914,0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rect>
                <v:rect id="shape_0" ID="Shape 443" coordsize="39622,1524" path="el-25914,0l0,0l-25914,1524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44" coordsize="39622,1524" path="l0,0l-25914,1524el0,1524l0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l0,792477231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45" path="l0,0l-25914,0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rect>
                <v:rect id="shape_0" ID="Shape 446" coordsize="39622,1523" path="el-25914,0l0,0l-25914,1523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47" coordsize="39622,1523" path="l0,0l-25914,1523el0,1523l0,0l4259840,0l1147207680,1446844848l-1192427520,682256793l1661478415,2129632968l-1275068416,1446541981l-1025507328,1446541982l-1382285312,0l116,62l2162688,0l0,0l-699465728,199688192l0,1524l135331840,0l720371712,1446541980l725614592,1446541980l1176502272,1446541980l941621248,1446541579l837812224,1446541880l1912602624,1446541790l1188036608,1446541980l-2031091712,1446541509l1577058304,1446541980l-976224256,1446541879l715128832,1446541880l1609564160,1446541980l1211105280,1446541980l593494016,1446541793l646971392,1446541980l674234368,1446541880l1032847360,1446541880l2117074944,1446541980l-2078277632,1446541980l-331350016,1446541979l1986002944,1446541888l406847488,1446541880l891289600,1446541880l1108344832,1446541881l1783627776,1446541980l-223346688,1446541879l-269484032,1446541879l1821376512,1446541980l-1608515584,1446541879l1823473664,1446541980l1825570816,1446541980l1827667968,1446541980l1176502272,1446541881l-134217728,1446541879l-1989148672,1446541980l-1966080000,1446541980l-1804599296,1446541575l2056257536,1446541575l-1932525568,1446541980l-696254464,1446541780l-1900019712,1446541980l-1738539008,1446541979l1173356544,1446541739l1679818752,1446541791l2116026368,1446541863l-1830813696,1446541980l-653262848,1446541446l-1792016384,1446541979l321912832,1446541880l1865416704,1446541791l-1794113536,1446541980l-1762656256,1446541980l1676673024,1446541212l-1725956096,1446541980l-1606418432,1446541980l-1477443584,1446541980l244318208,1446541791l-1443889152,1446541980l-1441792000,1446541980l-1387266048,1446541980l-1027604480,1446541980l1647312896,1446541980l-871366656,1446541980l-1185939456,1446541979l-771751936,1446541980l1729101824,1446541980l-628097024,1446541980l-589299712,1446541980l-550502400,1446541980l-511705088,1446541980l-469762048,1446541980l1179648000,1446541880l1459617792,1446541880l748683264,1446541880l-427819008,1446541980l-390070272,1446541980l-58720256,1446541231l127926272,1446541880l-1999634432,1446541199l705691648,1446541446l-387973120,1446541980l-674234368,1446541492l-1142947840,1446541443l-334495744,1446541980l-1764753408,1446541575l580911104,1446541880l987758592,1446541880l-1050673152,1446541895l-924844032,1446541212l1954545664,1446541511l-1724907520,1446541575l-445644800,1446541880l-264241152,1446541980l1874853888,1446541441l-1231028224,1446541879l-1183842304,1446541979l-117440512,1446541980l0,1446541981l122683392,1446541981l1766850560,1446541980l1768947712,1446541980l248512512,1446541981l1771044864,1446541980l1773142016,1446541980l1775239168,1446541980l1777336320,1446541980l1779433472,1446541980l333447168,1446541981l1781530624,1446541980l2073034752,1446541575l600834048,1446541981l-35651584,1446541879l511705088,1446541880l217055232,1446541880l623902720,1446541981l646971392,1446541981l711983104,1446541981l-66060288,1446541879l-437256192,1446541879l299892736,1446541880l-155189248,1446541506l536870912,1446541883l751828992,1446541981l-1613758464,1446541881l-1980760064,1446541509l805306368,1446541981l-9437184,1446541879l184549376,1446541880l-758120448,1446541879l828375040,1446541981l1287651328,1446541657l851443712,1446541981l1344274432,1446541519l620756992,1446541982l-667942912,1446541879l-1620049920,1446541657l665845760,1446541982l17825792,1446541880l46137344,1446541880l-196083712,1446541879l490733568,1446541880l536870912,1446541880l627048448,1446541880l-4194304,1446541655l703594496,1446541982l705691648,1446541982l707788800,1446541982l709885952,1446541982l711983104,1446541982l714080256,1446541982l716177408,1446541982l718274560,1446541982l201326592,1446541791l735051776,1446541783l466616320,1446541880l254803968,1446541880l720371712,1446541982l782237696,1446541982l844103680,1446541982l846200832,1446541982l853540864,1446541981l924844032,1446541982l955252736,1446541982l994050048,1446541982l1038090240,1446541982l1077936128,1446541982l675282944,1446541792l1118830592,1446541982l-789577728,1446541879l278921216,1446541880l-1299185664,1446541792l-1611661312,1446541792l-1567621120,1446541792l1218445312,1446541982l1239416832,1446541982l1272971264,1446541982l1275068416,1446541982l1312817152,1446541982l1333788672,1446541982l1364197376,1446541982l1395654656,1446541982l1426063360,1446541982l-608174080,1446541492l1457520640,1446541982l887095296,1446541981l1543503872,1446541982l1588592640,1446541982l1664090112,1446541982l1702887424,1446541982l-509607936,1446541879l1793064960,1446541982l1877999616,1446541982l1998585856,1446541982l2109734912,1446541982l2140143616,1446541982l-2124414976,1446541982l-2082471936,1446541982l-2040528896,1446541982l-1953497088,1446541982l1520435200,1446541880l-1909456896,1446541982l1829765120,1446541980l-148897792,1446541879l574423040,1869506925l1043276402,1886859068l1953708659,1046834297l1936750396,1685021242l796020857,1999584318l2000319344,1010724979l980643959,1047556983l1936750396,1984848698l1917874259,2000436783l1933210480,1047679088l2017091900,1047360102l1866096956,2015389286l842211901,942682420l2032149040,909451837l875836468,1043276336l1698324796,1663071352l874659192,808990256l2036539426,892478013l790769714,1630485566l1919318074,1631338093l1936879674,1868908404l1919950957,574452851l577071472,979450942l1934390881,1010708340l1882874159,1198814066l1047359333,1849319740l1818838639,1010708332l1852586593,574453536l573583927,979450942l1768714099,1818838628l1631338092,1735553850l1919697762,1818326560l808460861,808464432l1010708258,1933205807l1684630639,1819044166l979450942,1853190002l1010708324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45183856,0l65536,42926080l1983643648,1634235194l2037671280,1763730800l1596079460,808464504l829710128,539112243l1919905635,2053731172l841104741,808465969l909193772,539111472l1886599791,824327540l539112243,1752457584l862790205,741355574l808989036,1898721328l1076969592,1081700658l1815363635,808465971l909193772,2020683824l910177600,926972273l1853372480,829252979l808464440,909193772l2020683824,910178624l826308977,1849180208l862807398,741355574l808989036,1898721328l1076969592,1081700658l1815363635,808465971l909193772,2020683824l910177600,926972273l1853372480,1042441574l1933211196,1802465908l1869226085,1953721961l1030057081,1953066274l790786661,980827198l1836216166,1935764597l980827198,1902452838l1881292142,543453042l1952737655,540156008l1043276339,1715107388l1852925216,1970479677l909320301,824193072l808464440,790769696l980827198,1902452838l1931623790,824208757l808466480,807415840l1010708258,543570550l1030648165,1836413730l1075851296,909320241l790769712,980827198l1902452838,1931623790l824208757,808466480l540164128,1043276336l1715107388,1852925216l1970479677,540024941l808465971,808858400l1043276336,1715107388l1852925216,1970479677l540024941,808857906l808525872,573583416l1983659567,1696622138l574451313,544044403l808465971,540360736l1043276336,1715107388l1852925216,1970479677l540024941,824194624l808466480,1010708258l543570550,1030648165l1836413730,824193056l808464440,808858400l1043276336,1715107388l1852925216,1970479677l909320301,1075851312l573579321,792477231l1868970614,1819635058l1010725729,1634744950l1730177140,1768186226l1937010277,1701863784l574450543,1864376948l1852793658,1952671086l1701869940,1701978685l539128931,1954047348l1920495458,1031037797l808858402,741354544l841756736,808465969l1010708258,1933211183l1701863784,1701869940l573571134,1631338031l1818846778,1717916268l37841184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805322341,2036539426l2171453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48" path="l0,0l-25914,0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rect>
                <v:rect id="shape_0" ID="Shape 449" coordsize="39622,1523" path="el-25914,0l0,0l-25914,1523" stroked="t" o:allowincell="f" style="position:absolute;left:-10764;top:3065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50" coordsize="39622,1523" path="l0,0l-25914,1523el0,1523l0,0l17891328,0l-1479475200,1446844696l-1192427520,682256793l9743,65536l0,0l0,65536l0,0l0,65536l0,0l0,-624230400l0,0l0,65536l0,0l0,65536l0,0l0,65536l0,0l0,65536l0,0l0,0l0,0l0,52035584l0,0l0,5898240l0,0l0,65536l0,0l0,65536l0,0l0,65536l0,0l0,65536l0,0l25165824,0l2162688,0l1721761792,1446541636l0,0l3145728,1702100992l2192483,0l1853882368,1446541636l0,0l3211264,1702100992l2192483,0l1995440128,1446541636l0,0l3276800,1702100992l2192483,0l2146435072,1446541636l0,0l3342336,1702100992l2192483,0l-2016411648,1446541636l0,0l3407872,1702100992l2192483,0l-1874853888,1446541636l0,0l3473408,1702100992l2192483,0l-1723858944,1446541636l0,0l3538944,1702100992l2192483,0l-1591738368,1446541636l0,0l3604480,1702100992l2192483,0l-1450180608,1446541636l0,0l3670016,1702100992l2192483,0l-1299185664,1446541636l0,0l3735552,1702100992l2192483,0l-1167065088,1446541636l0,0l3145728,1702100992l2192483,0l-1025507328,1446541636l0,0l3211264,1702100992l2192483,0l-874512384,1446541636l0,0l3276800,1702100992l2192483,0l-742391808,1446541636l0,0l3342336,1702100992l2192483,0l-600834048,1446541636l0,0l3407872,1702100992l2192483,0l-456130560,1446541636l0,0l3473408,1702100992l2192483,0l-317718528,1446541636l0,0l3538944,1702100992l2192483,0l-176160768,1446541636l0,0l3604480,1702100992l2192483,0l-25165824,1446541636l0,0l3670016,1702100992l2192483,0l106954752,1446541637l0,0l3735552,1702100992l2192483,0l248512512,1446541637l0,0l3145728,1702100992l2192483,0l393216000,1446541637l0,0l3211264,1702100992l2192483,0l541065216,1446541637l0,0l3276800,1702100992l2192483,0l675282944,1446541637l0,0l3342336,1702100992l2192483,0l816840704,1446541637l0,0l3407872,1702100992l2192483,0l958398464,1446541637l0,0l3473408,1702100992l2192483,0l1096810496,1446541637l0,0l3538944,1702100992l2192483,0l1238368256,1446541637l0,0l3604480,1702100992l2192483,0l1382023168,1446541637l0,0l3670016,1702100992l2192483,0l1523580928,1446541637l0,0l3735552,1702100992l2192483,0l1671430144,1446541637l0,0l3145728,1702100992l2192483,0l1805647872,1446541637l0,0l3211264,1702100992l2192483,0l1947205632,1446541637l0,0l3276800,1702100992l2192483,0l2088763392,1446541637l0,0l3342336,1702100992l2192483,0l-2067791872,1446541637l0,0l3407872,1702100992l2192483,0l-1926234112,1446541637l0,0l3473408,1702100992l2192483,0l-1775239168,1446541637l0,0l3538944,1702100992l2192483,0l-1641021440,1446541637l0,0l3604480,1702100992l2192483,0l-1499463680,1446541637l0,0l3670016,1702100992l2192483,0l1753219072,1446541633l0,0l3735552,1702100992l2192483,0l1846542336,1446541633l0,0l3145728,1702100992l2192483,0l2013265920,1446541633l0,0l3211264,1702100992l2192483,0l-1227882496,1446541647l0,0l3276800,1702100992l2192483,0l-1095761920,1446541647l0,0l3342336,1702100992l7435363,0l718274560,1446541983l1642070016,1446542024l790757376,980827198l1869771891,1663067499l1919904879,1818370621l577463137,1768257312l1031039079,808597282l1869226018,1953721961l1030057081,1970237986l539124846,1667526245l574451809,1952541798l-163696862,2130156477l7340032,0l2097152,0l-1484783616,1446541634l0,0l3604480,1702100992l2192483,0l-1333788672,1446541634l0,0l3670016,1702100992l2192483,0l-1201668096,1446541634l0,0l3735552,1702100992l2192483,0l-1060110336,1446541634l0,0l3145728,1702100992l2192483,0l-909115392,1446541634l0,0l3211264,1702100992l2192483,0l-776994816,1446541634l0,0l3276800,1702100992l2192483,0l-635437056,1446541634l0,0l3342336,1702100992l2192483,0l-484442112,1446541634l0,0l3407872,1702100992l2192483,0l-352321536,1446541634l0,0l3473408,1702100992l2192483,0l-210763776,1446541634l0,0l3538944,1702100992l2192483,0l213909504,1446541635l0,0l3735552,1702100992l2192483,0l364904448,1446541635l0,0l3145728,1702100992l7435363,0l1659895808,1446542024l718274560,1446541983l790757376,980827198l1869771891,1663067499l1919904879,1818370621l577463137,1768257312l1031039079,808597282l1869226018,1953721961l1030057081,1970237986l539124846,1667526245l574451809,1952541798l540946210,2129631967l7340032,0l18874368,0l-4063232,1446844751l-1192427520,682256793l1684612623,1752375869l1600483425,1226842672l1394752836,1701863784l959853088,1634738210l574449780,808202348l808660332,808203317l1953701922,1701539698l1948400996,980361250l1869376609,1668180343l1030515813,539125282l1819898995,1881292133l1953067887,980316009l1869832801,1702131052l1717922875,908933748l993276216,980447092l875836722,1769421620l979924068,1748711225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701264930l31538722,0l-22937600,1446844751l-1192427520,682256793l1684612623,1752375869l1600483425,1226842672l1394752836,1701863784l959918368,1868767266l1935962735,1030060649l926233634,824981809l573846069,1952542752l1814183272,909652530l825635634,926034998l808663345,1815228721l926300210,925906229l926034994,959721777l1815360056,909193781l909586738,892480560l892876855,573847601l1920234272,1684368239l578036285,1631219488l2003790956,1701015145l574450796,1931485798l1701607796,1869619773l1769236851,1631219311l1819243362,996504693l1952867692,808987962l1950038325,842690671l842281524,1684633403l926574708,1701329712l1952999273,1832595770l1999466355,762339698l1819898995,1869494885l1983604078,2019914797l1851862388,1919903843l1684630842,996502628l762278765,1769172848l1852795252,1919903789l1852799593,762077556l1634493810,1702259060l1918987578,997091687l762278765,1769172848l1852795252,1919252013l1633905012,1701981548l1769234796,1882875254l577070945,980827198l1819044198,1681551136l1667593317,1970236788l1818453363,1030447977l539128866,574451311l1936482662,1043276389l1933211196,1802465908l1868767333,1030909804l1634492962,539126627l1734960503,574452840l573583927,1768909344l2037674862,574449004l1853190002,1696604772l1633903726,1713519984l578052460,829177391l808596533,942682678l2175020,0l497025024,1446541635l0,0l3211264,1702100992l2192483,0l638582784,1446541635l0,0l3276800,1702100992l2192483,0l789577728,1446541635l0,0l3342336,1702100992l2192483,0l921698304,1446541635l0,0l3407872,1702100992l2192483,0l1063256064,1446541635l0,0l3473408,1702100992l2192483,0l1214251008,1446541635l0,0l3538944,1702100992l2192483,0l1346371584,1446541635l0,0l3604480,1702100992l2192483,0l1487929344,1446541635l0,0l3670016,1702100992l2192483,0l1638924288,1446541635l0,0l3735552,1702100992l7435363,0l641728512,1446541983l609222656,1446541983l790757376,980827198l1869771891,1663067499l1919904879,1818370621l577463137,1768257312l1031039079,808597282l1869226018,1953721961l1030057081,1970237986l539124846,1667526245l574451809,1952541798l-180474078,2130156477l7340032,0l40894464,0l-1443758080,353159l-1192427520,682256793l741615119,909390897l842085429,841757233l926495542,942682169l959197228,842217013l959656503,842084908l842217017,1664694327l926168882,825833010l875637810,875902516l842084913,859189804l809056057,808204336l842348844,926036529l841758259,909718065l943141427,926049081l909260596,741486905l909390897,842085429l841757233,926495542l942682169,959197228l825701430,808925238l842084908,842217017l1664694327,926168882l825833010,875637810l875902516,842084913l859189804,809056057l808204336,808859948l959918133,841757237l909718065,943141427l926049081,909260596l741486905,909390897l842085429,841757233l926495542,942682169l824979500,943141938l808793395,875637811l875902516,959920433l858796643,926102068l824980532,892744756l825372980,909257778l858797364,741751090l859384880,808858421l741749043,959590706l926036790,845363512l842281776,875837235l875835692,825505078l741486898,859059762l842150455,741354548l892744241,892548150l824980533,892744756l926495028,926049081l909260596,741486905l909390897,842085429l841757233,825636150l942683191,959197228l842610484,909259064l842084908,842217017l1664694327,926168882l825833010,875637810l875902516,842084913l875967020,859058998l808204342,892481836l909523248,741552433l909390897,959525941l761477431,875836209l875837234,824980019" stroked="t" o:allowincell="f" style="position:absolute;left:-10764;top:3065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51" path="l0,0l-25914,0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452" coordsize="39622,3047" path="el-25914,0l0,0l-25914,3047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53" coordsize="39622,3047" path="l0,0l-25914,3047el0,3047l0,0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808199695,824979500l875968310,828583980l909195059,824979500l942945842,741880884l825044016,825701428l892941622,892546098l959787315,825306467l842281529,808596791l842544684,926299442l757871417,959788081l808988726,858536244l892416821,741354553l825058096,909718836l959919921,892546098l959787315,808202284l875638060,825637173l842610487,859124524l1664693553,741354544l892612909,925972025l741488951,825439539l808204597,761475116l959788081,926363958l858534457,892416821l741354553,825044016l909718836,959919921l892546098,959787315l808202339,875638060l825637173,842610487l859124524,741946673l1664101424,892612909l925972025,741488951l825439539,808204597l757870636,959788081l926363958,858534457l892416821,741368633l825044016,909718836l959919921,892546098l959787315,808202284l808464995,959984176l741488951,808529969l959722039,841759031l875641137,808204599l875638060,959460656l808728625,875835692l825505078,1664103222l741354544,925969456l842084912,942946614l859060012,859190069l878915628,808465719l942815540,875835692l825505078,741488697l892941113,959460402l875637814,875902516l875704370,809056044l859256119,959198775l842543160,943272247l909652323,825702201l741423416,859190833l876033584,824981817l960049465,926430256l942746681,926103601l825374256,926364972l825439796,824981299l842544695,825440053l808543026,858796339l959918137,942684204l842479925,824980024l842610232,825243186l959523896,842478389l825637169,858796332l926232624,741423152l808925489,959918898l895694392,842086707l909391924,909521196l909260087,741684274l875837237,808988981l959523897,875901493l943273777,925905964l943272501,859125548l926234422,875771747l942944560,892088364l942814258,808202296l825307436,892351796l741749042,909390897l926168120,761475120l842608945,892809780l908865586,892482104l859387702,875901740l926430776,892679724l808203827,811806764l959525932,875574068l808202284,757870636l943271985,892679222l912471088,892548405l892088364,875575095l808989748,959787308l892090673,825635635l808203575,892611939l892416307,741617721l909390897,909390904l757872953,842608945l892809780,908865586l892482104,859387702l876034348,1664101427l909588017,741354548l825701169,741354550l959853357,926431536l824980021,892744756l926495028,942735417l13110,0l0,0l37814272,0l482344960,2129631967l482344960,2129631967l909508608,741880888l2176049,0l1266679808,1446541629l0,0l980353024,1702126948l2192483,0l-1277165568,1446541629l0,0l0,1702126948l10581091,0l1651834880,1446844858l-1192427520,682256793l9743,0l0,0l948436992,2129632981l952107008,2129632981l958398464,2129632981l1301282816,1446541980l3801088,65536l-369062177,1446541979l-367788032,1446541979l-367001600,1446541979l485490688,1446541618l486539264,1446541618l486539264,1446541618l0,0l0,0l0,0l0,0l2162688,0l0,0l998703104,99876864l0,1523l2162688,0l1395654656,1446541629l0,0l980353024,1702126948l6386787,0l1065353216,1446542024l1567621120,1446541980l486014976,2129632970l1638400,0l1534066688,1446541979l1533018112,1446541979l1302331392,1446541980l1301282816,1446541980l483393536,2129631967l483393536,2129631967l6291456,0l2097152,0l1529872384,1446541629l0,0l0,1702126948l6386787,0l1559232512,1446541980l487587840,2129631967l486014976,2129632970l1638400,0l1619050504,1446541863l1617952768,1446541863l880803840,1446541983l879755264,1446541983l-1162870784,1446541979l482344960,2129631967l6291456,0l2097152,0l0,0l-2105999360,-604045281l17,24231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2192483,0l-572522496,1446541633l0,0l3342336,1702100992l2192483,0l-296747008,1446541633l0,0l3473408,1702100992l2192483,0l268435456,1446541634l0,0l3735552,1702100992l2192483,0l548405248,1446541634l0,0l3211264,1702100992l7435363,0l1168113664,1446541980l-1176502272,1446541979l790757376,980827198l1869771891,1663067499l1919904879,1818370621l577463137,1768257312l1031039079,808597282l1869226018,1953721961l1030057081,1970237986l539124846,1667526245l574451809,1952541798l-180474078,2130156477l7340032,0l17825792,0l602275840,1446844862l-1192427520,682256793l708847119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-1792016384,1446541982l-1738539008,1446541982l867172352,1446542024l876609536,1446542024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l959918898,892089912l842086707,909391924l909521260,909260087l741684274,875837237l808988981,942763065l959525685,842018864l875573548,909586995l1815623731,808661298l875967793,757872439l909390897,909194294l862729270,892416821l876096569,875639861l741370932,909719604l960050232,825388082l859191602,926300465l959984684,959723574l845951545,909718065l909717811,825044023l909521972,909521204l892562484,959787315l858796332,959526448l1815491377,942749745l875704883,925644342l943140921,926167859l808991084,825700920l824981561,926496312l959983927,909206321l909128502,960050231l825831724,875575609l741947192,942749745l909129523,892088626l842086707,959459637l859255084,808859956l741552181,875837237l876098101,809001776l875967544,741422132l959854641,808858162l824981553,926102841l909717810,808528945l892350515,825765943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54" path="l0,0l-25914,0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rect>
                <v:rect id="shape_0" ID="Shape 455" coordsize="39622,1524" path="el-25914,0l0,0l-25914,1524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56" coordsize="39622,1524" path="l0,0l-25914,1524el0,1524l0,0l3211264,0l0,0l0,0l0,0l0,0l0,0l2162688,0l1626341376,1446541863l0,0l0,0l9502720,0l279969792,2130156478l1439694848,1446541847l1438646272,1446541847l1784676352,1446541798l0,0l0,0l0,0l0,0l1635778560,1446541863l1048576,0l0,1l0,0l0,0l0,0l0,0l65536,0l0,0l3211264,0l65536,0l0,0l0,0l0,0l0,0l2162688,0l983040,0l0,0l0,0l16842752,0l625475584,2129629380l124780544,1446541450l0,0l0,0l0,0l0,0l296747008,1446541214l355467264,2129629317l296747008,1446541214l1339555840,1446541831l1814036480,1446541429l0,0l0,0l0,0l0,-2013265920l16557,-2013265920l2113709,235681l0,0l0,0l1679818752,1446541863l1657798656,1446541863l1749024768,1446541863l1966080,0l0,0l0,0l-577241088,1518700435l-577224797,1518700435l16291,0l-36175872,1446541773l0,0l0,0l3211264,0l65536,0l1660944384,1446541863l0,0l0,0l1114112,1868824576l3211377,0l65536,0l1667235840,1446541863l1657798656,1446541863l1664090112,1446541863l1179648,-270401536l3211505,0l65536,0l1660944384,1446541863l0,0l0,0l30343168,-792199168l3211476,0l65536,0l1679818752,1446541863l1660944384,1446541863l1673527296,1446541863l30408704,1424162816l3211264,0l65536,0l1673527296,1446541863l0,0l0,0l39321600,-2139095040l3211392,0l65536,0l1667235840,1446541863l1670381568,1446541863l1676673024,1446541863l50462720,1318584320l3211264,0l65536,0l1673527296,1446541863l0,0l0,0l64552960,-371720192l3211500,0l65536,0l1650458624,1446541863l1667235840,1446541863l1704984576,1446541863l64618496,-65536l3211519,0l65536,0l1686110208,1446541863l0,0l0,0l64684032,-1466368000l3211436,0l65536,0l1692401664,1446541863l1682964480,1446541863l1689255936,1446541863l64749568,0l3211264,0l65536,0l1686110208,1446541863l0,0l0,0l72089600,-65536l3211519,0l65536,0l1704984576,1446541863l1686110208,1446541863l1698693120,1446541863l163577856,-1778450432l3211325,0l65536,0l1698693120,1446541863l0,0l0,0l163774464,-453509120l3211480,0l65536,0l1692401664,1446541863l1695547392,1446541863l1701838848,1446541863l165281792,-1466368000l3211436,0l65536,0l1698693120,1446541863l0,0l0,0l176553984,1791295488l3211313,0l0,0l1679818752,1446541863l1692401664,1446541863l1717567488,1446541863l176685056,-65536l3211519,0l65536,0l1711276032,1446541863l0,0l0,0l178978816,8388608l3211264,0l65536,0l1717567488,1446541863l1708130304,1446541863l1714421760,1446541863l184811520,-792199168l3211476,0l65536,0l1711276032,1446541863l0,0l0,0l184877056,-1763770368l3211386,0l65536,0l1704984576,1446541863l1711276032,1446541863l1730150400,1446541863l184942592,-453509120l3211480,0l65536,0l1723858944,1446541863l0,0l0,0l185729024,-2031616l3211519,0l65536,0l1730150400,1446541863l1720713216,1446541863l1727004672,1446541863l185794560,0l3211264,0l65536,0l1723858944,1446541863l0,0l0,0l222560256,-65536l3211519,0l0,0l1717567488,1446541863l1723858944,1446541863l1736441856,1446541863l222625792,-371720192l3211500,0l65536,0l1736441856,1446541863l0,0l0,0l222691328,1791295488l3211313,0l65536,0l1730150400,1446541863l1733296128,1446541863l1742733312,1446541863l222756864,0l3211264,0l65536,0l1742733312,1446541863l0,0l0,0l295829504,-792199168l3211476,0l0,0l1736441856,1446541863l1739587584,1446541863l1745879040,1446541863l378601472,-65536l3211519,0l65536,0l1742733312,1446541863l0,0l1749024768,1446541863l378667008,0l3211264,0l0,0l1745879040,1446541863l0,0l0,0l378863616,0l4259840,0l65536,1048576l4980736,6422633l7471205,7602273l7274601,2097262l6619219,6881394l102,65536l0,0l4259840,0l65536,983040l5505024,7143529l7536741,5111840l7798885,5373984l7143535,7209057l1752170496,1446541863l1396178944,1446541629l10551296,0l-284164096,1446541523l-717750272,2129629379l-1024983040,1446541879l-29884416,1446541773l102236160,1446541579l0,1446510592l106430464,1446541579l-958922752,1446541895l-32505856,1446541773l0,0l780009472,0l1103233024,0l780009472,0l1103233024,0l196608,1446510592l0,0l-301989888,1446541629l1772093440,1446541863l1771044864,1446541863l30474240,0l2050490368,2129632971l196608,65536l0,0l0,0l0,0l0,0l-124780544,1446541430l65536,0l65536,0l0,0l0,0l0,0l0,1446541568l1863319552,2129633018l0,0l0,0l-124780544,1446541430l0,0l0,0l1863319552,2129633018l0,0l0,0l-124780544,1446541430l0,0l0,0l0,0l0,0l0,0l0,0l-124780544,1446541430l0,0l0,0l0,0l0,0l859308032,1446541631l1010302976,1446541631l0,0l0,0l0,0l0,0l0,0l0,0l0,0l0,1446510592l0,0l0,1446541631l0,0l0,0l0,0l-1321730048,1446541631l-1170735104,1446541631l-1038614528,1446541631l-905969664,1446541631l1782054912,2129633042l719912960,834772815l-486532921,1446541631l-321388544,1446541631l2162688,0l65536,393216l5439488,7143545l7274594,108l2162688,0l65536,327680l4259840,6881394l7077985,0l2162688,0l65536,327680l1951596544,6646905l7077888,1446510592l6356992,0l65536,1446510592l1800404992,1446541798l0,0l-1296039936,1446541895l640876544,400l1803550720,1446541863l1782054912,2129633042l-1006632960,162109l327680,65536l131072,1446541629l-569901056,1446541629l4259840,0l65536,983040l5505024,7143529l7536741,5111840l7798885,5373984l7143535,7209057l0,1446541630l566755328,1446541630l6356992,0l65536,327680l1930428416,1446541863l-1209008128,1446541895l0,0l375980032,285278608l1752170496,1446541863l1814036480,1446541863l1895890944,162110l196608,4980736l196608,1446541630l-1961361408,1446541630l4259840,0l65536,1446838272l1828716544,1446541863l0,0l0,0l4063232,6881394l-1698693018,1446541551l-838336512,1446541630l4259840,0l0,327680l1852833792,1446541863l1824522240,1446541863l1848639488,1446541863l4128768,7209057l1941962752,1446541551l296222720,1446541631l6356992,0l65536,327680l1800404992,1446541798l-1414529024,1446541895l-1311768576,1446541895l641138688,13369744l-2011168660,1446541863l1782054912,2129633042l0,131156l327680,2228224l393313,7077988l7471205,1446510592l9502720,0l279969792,2130156478l65536,-1l-1,-65530l-65528,1446576127l1255145472,1446541571l1294467072,1446541571l1294467072,1446541571l4653056,1446541569l-897056768,1446541631l0,1446510592l1852833792,1446541863l1824522240,1446541863l1873805312,1446541863l589824,0l-1815085056,1446541863l-1777860608,1446541863l-1747976192,1446541863l4259840,0l65536,1446510592l1828716544,1446541863l0,0l0,0l4194304,1446541632l-836763648,1446541550l1377304576,1446541632l4259840,0l65536,1446510592l1843920896,1446541863l1828716544,1446541863l1861222400,1446541863l4259840,1446541632l1882193920,1446541551l-1794637824,1446541632l4259840,0l65536,1446510592l1861222400,1446541863l0,0l0,0l4325376,1446541632l-864026624,1446541551l-662175744,1446541632l4259840,0l0,1446510592l1852833792,1446541863l1857028096,1446541863l1869611008,1446541863l4390912,1446541633l-630194176,1446541551l473432064,1446541633l4259840,0l0,1446510592l1869611008,1446541863l0,0l0,0l4456448,1446541633l-396361728,1446541551l1602748416,1446541633l4259840,0l65536,1446510592l1861222400,1446541863l1865416704,1446541863l1873805312,1446541863l4521984,1446541633l-149946368,1446541551l-1572339712,1446541633l4259840,0l0,1446510592l1869611008,1446541863l0,0l0,0l4587520,1446541633l109051904,1446541552l-437780480,1446541633l2162688,0l65536,393216l1867382784,1818324338l127401984,1446541634l4259840,0l65536,1114112l5505024,7340143l7274562,6553714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57" coordsize="39622,1523" path="l0,0l1522,1523l-27436,1523l-25914,0l0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485490688,2129631967l1516240896,1446541979l0,0l2162688,0l1516240896,1446541979l482344960,2129631967l4194304,0l2097152,0l0,0l0,0l0,0l3211264,0l65536,851968l6553600,6357106l6881399,6750318l4653102,7274610l7340149,2129592320l2162688,0l65536,1446838272l0,0l2097152,0l2162688,0l65536,131072l4784128,100l6356992,2130116608l3211264,0l0,0l0,0l65536,0l0,0l0,0l3211264,0l-909770752,1446844832l-1192427520,682256793l521676303,2129632970l0,0l49136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58" coordsize="39622,1523" path="el-25914,0l0,0l-27436,1523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59" coordsize="38100,1523" path="l0,0l-27436,1523el1522,1523l0,0l2162688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l874527329,2129632789l265158656,1933180928l-382703758,1446541229l0,808464432l1002450992,2129632789l264110080,1766195200l-2119144340,1446541214l0,1630485566l920677434,2129632789l265224192,1010696192l-2119143305,1446541214l0,1382968378l882927205,2129632789l265289728,1715077120l-2119144343,1446541214l0,1043276336l1271947580,1446541979l266010624,2019819520l1200628285,1446541437l0,1717916276l1259366688,1446541979l264765440,792461312l274755703,1446541212l0,1647997808l975201391,2129632789l264896512,1886584832l-2091893698,1446541206l0,1664775024l887125582,2129632789l264962048,1349517312l-2091893134,1446541206l0,1717989178l849377312,2129632789l265027584,574423040l-2091895243,1446541206l0,1954047290l939549472,2129632789l265879552,574423040l274740530,1446541212l0,1047360102l1239441724,1446541979l265879552,1953693696l219161149,1446541212l0,796160844l1243626558,1446541979l265879552,1631322112l203451962,1446541212l0,1998614124l979378749,2129632789l264437760,1180958720l-1280283543,1446541628l0,1981837932l895511649,2129632789l265486336,1630470144l-1280281798,1446541628l0,1869757025l857763445,2129632789l265551872,1886846976l-1280296333,1446541628l0,1819898995l1268792933,1446541979l265682944,574423040l274735664,1446541212l0,1763731045l1220573284,1446541979l264175616,1667563520l274748020,1446541212l0,1631338031l924870202,2129632789l264568832,1768751104l203452270,1446541212l0,1819898995l931151461,2129632789l264372224,1010696192l274757423,1446541212l0,1937193587l968900208,2129632789l263979008,1043267584l274757436,1446541212l0,1919318074l943734381,2129632789l264306688,909574144l274740276,1446541212l0,573584440l1231044143,1446541979l264306688,943259648l219164728,1446541212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60" path="l0,0l-28959,0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rect>
                <v:rect id="shape_0" ID="Shape 461" coordsize="36577,1524" path="el-28959,0l0,0l-28959,1524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62" coordsize="36577,1524" path="l0,0l-28959,1524el0,1524l0,0l5308416,0l-566231040,1446541630l-565706752,1446541630l-565706752,1446541630l0,0l0,0l0,0l0,0l458752,7l0,0l5308416,0l1862402048,1446845160l0,0l47185920,1446541680l-864026624,1446541584l267386880,1446541585l266338304,1446541585l251658240,1446541585l250609664,1446541585l0,0l33619968,0l-57671680,2129632984l0,0l0,0l0,0l18350080,2129632985l-457179136,1446541630l0,0l-646971392,1446541463l348454912,0l1636827136,0l349044736,0l1637154816,0l92930048,0l1395195904,0l0,0l873463808,1446541585l138412032,0l697303040,1446541585l-1836056576,1446541437l3473408,0l0,0l-65536,65535l2,0l0,0l-2147418112,-1l-2147352577,-1l702611455,1446541585l117440512,1446541585l-501219328,1446541630l-448790528,1446541630l0,0l1782054912,2129633042l349044736,0l1636892672,0l355270656,0l1637023744,0l20447232,2129632985l349044736,0l1636892672,0l355270656,0l1637023744,0l0,0l0,0l0,0l0,0l126894064,1446541585l0,0l0,0l0,0l1048576,0l0,0l0,0l0,0l0,0l0,0l2097152,0l0,0l0,0l444071936,1446541680l-359137280,1446541630l0,0l0,0l0,0l5308416,0l-424673280,1446541630l-424148992,1446541630l-424148992,1446541630l0,0l0,0l0,0l0,0l458752,7l0,0l9502720,0l1812463616,2129633006l663748608,1446541585l394788864,2129632980l242221056,1446541516l0,0l721420288,1446541585l-1082130432,2129632808l458752,0l1245184,0l65536,0l1828192256,2129633006l0,0l0,0l0,0l1830813696,2129633006l0,0l196608,0l9502720,0l65536,65536l219152384,1446541212l713555968,1446541585l0,0l0,2129631882l219152384,1446541212l715653120,1446541585l0,65536l0,2129632953l219152384,1446541212l717750272,1446541585l-299958272,1446510592l0,1430471467l219170638,1446541212l719847424,1446541585l99876864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8897792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16842752,0l65536,327680l1037041664,1446541585l0,1446510592l1453326336,1446541573l838336512,1446541585l1387266048,1446541585l0,0l1266679808,1446541585l0,0l875560960,1446541579l841482240,1446541585l1383071744,1446541585l0,0l1033895936,1446541585l0,0l1595932672,1446541573l844627968,1446541585l1142947840,1446541585l0,0l1422917632,1446541585l0,0l1453326336,1446541573l847773696,1446541585l1405091840,1446541585l0,0l1437597696,1446541585l0,0l274726912,1446541212l850919424,1446541585l65536,1446541585l0,0l16842752,0l65536,327680l1031798784,1446541585l0,0l-382730240,1446541229l855113728,1446541585l248512512,1446541584l0,0l1276116992,1446541585l0,0l683671552,1446541579l-776994816,1446541584l-314572800,1446541584l0,0l1040187392,1446541585l0,0l-2075131904,1446541214l861405184,1446541585l1272971264,1446541585l0,0l1440743424,1446541585l0,0l1200619520,1446541437l864550912,1446541585l835715072,1446541585l0,0l933232640,1446541585l0,0l1459617792,1446541573l867696640,1446541585l1442840576,1446541585l0,0l4259840,0l131072,524288l5439488,6357096l6619248,3473440l54,1446541585l0,0l0,0l0,0l4259840,0l0,0l0,0l0,0l869269504,1446541585l1782054912,2129633042l1782054912,2129633042l200278016,1446541517l9502720,0l878706688,1446541576l1232076800,1446541576l1414529024,1446541576l-1589641216,1446541576l187695104,1446541579l-2136997888,1446541655l476053504,1446541582l-350224384,1446541582l557842432,1446541585l-1646264320,1446541585l167903232,9437184l4718592,9437184l4718592,11862016l0,11862016l0,0l0,0l0,0l5308416,0l1254096896,1446541615l1254621184,1446541615l1254621184,1446541615l0,0l0,0l0,0l-1344274432,1446541614l306184192,1446541584l553648128,1446541585l2162688,0l-1137180672,2129632987l262144,5046272l2097152,0l4259840,0l65536,1245184l7208960,7602287l2097263,6357107l7536750,6488096l7667809,6357091l6422636,7209057l4194304,0l34668544,0l58916864,1446845175l0,0l0,-267714285l164,-299957950l21168128,1524l1098053,-1052377088l0,327l21561344,0l49489,-1051394048l0,49494l-1051262976,22l65880,29294592l1048576,62390731l30801920,2l1049087,-1015021552l18,2098111l262178,-1048572l0,99937823l99876864,0l262145,16l0,-299958272l99876864,5439488l6357096,6619248l3473440,55l-249429997,1178l76858281,1263534080l1311747,524294l2162688,-1148520464l253,482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63" coordsize="36577,1522" path="l0,0l1521,1522l-30483,1522l-28959,0l0,0l790783347,62l2162688,0l0,0l-699465728,199688192l0,1524l135331840,0l720371712,1446541980l725614592,1446541980l1176502272,1446541980l941621248,1446541579l837812224,1446541880l1912602624,1446541790l1188036608,1446541980l-2031091712,1446541509l1577058304,1446541980l-976224256,1446541879l715128832,1446541880l1609564160,1446541980l1211105280,1446541980l593494016,1446541793l646971392,1446541980l674234368,1446541880l1032847360,1446541880l2117074944,1446541980l-2078277632,1446541980l-331350016,1446541979l1986002944,1446541888l406847488,1446541880l891289600,1446541880l1108344832,1446541881l1783627776,1446541980l-223346688,1446541879l-269484032,1446541879l1821376512,1446541980l-1608515584,1446541879l1823473664,1446541980l1825570816,1446541980l1827667968,1446541980l1176502272,1446541881l-134217728,1446541879l-1989148672,1446541980l-1966080000,1446541980l-1804599296,1446541575l2056257536,1446541575l-1932525568,1446541980l-696254464,1446541780l-1900019712,1446541980l-1738539008,1446541979l1173356544,1446541739l1679818752,1446541791l2116026368,1446541863l-1830813696,1446541980l-653262848,1446541446l-1792016384,1446541979l321912832,1446541880l1865416704,1446541791l-1794113536,1446541980l-1762656256,1446541980l1676673024,1446541212l-1725956096,1446541980l-1606418432,1446541980l-1477443584,1446541980l244318208,1446541791l-1443889152,1446541980l-1441792000,1446541980l-1387266048,1446541980l-1027604480,1446541980l1647312896,1446541980l-871366656,1446541980l-1185939456,1446541979l-771751936,1446541980l1729101824,1446541980l-628097024,1446541980l-589299712,1446541980l-550502400,1446541980l-511705088,1446541980l-469762048,1446541980l1179648000,1446541880l1459617792,1446541880l748683264,1446541880l-427819008,1446541980l-390070272,1446541980l-58720256,1446541231l127926272,1446541880l-1999634432,1446541199l705691648,1446541446l-387973120,1446541980l-674234368,1446541492l-1142947840,1446541443l-334495744,1446541980l-1764753408,1446541575l580911104,1446541880l987758592,1446541880l-1050673152,1446541895l-924844032,1446541212l1954545664,1446541511l-1724907520,1446541575l-445644800,1446541880l-264241152,1446541980l1874853888,1446541441l-1231028224,1446541879l-1183842304,1446541979l-117440512,1446541980l0,1446541981l122683392,1446541981l1766850560,1446541980l1768947712,1446541980l248512512,1446541981l1771044864,1446541980l1773142016,1446541980l1775239168,1446541980l1777336320,1446541980l1779433472,1446541980l333447168,1446541981l1781530624,1446541980l2073034752,1446541575l600834048,1446541981l-35651584,1446541879l511705088,1446541880l217055232,1446541880l623902720,1446541981l646971392,1446541981l711983104,1446541981l-66060288,1446541879l-437256192,1446541879l299892736,1446541880l-155189248,1446541506l536870912,1446541883l751828992,1446541981l-1613758464,1446541881l-1980760064,1446541509l805306368,1446541981l-9437184,1446541879l184549376,1446541880l-758120448,1446541879l828375040,1446541981l1287651328,1446541657l851443712,1446541981l1344274432,1446541519l620756992,1446541982l-667942912,1446541879l-1620049920,1446541657l665845760,1446541982l17825792,1446541880l46137344,1446541880l-196083712,1446541879l490733568,1446541880l536870912,1446541880l627048448,1446541880l-4194304,1446541655l703594496,1446541982l705691648,1446541982l707788800,1446541982l709885952,1446541982l711983104,1446541982l714080256,1446541982l716177408,1446541982l718274560,1446541982l201326592,1446541791l735051776,1446541783l466616320,1446541880l254803968,1446541880l720371712,1446541982l782237696,1446541982l844103680,1446541982l846200832,1446541982l853540864,1446541981l924844032,1446541982l955252736,1446541982l994050048,1446541982l1038090240,1446541982l1077936128,1446541982l675282944,1446541792l1118830592,1446541982l-789577728,1446541879l278921216,1446541880l-1299185664,1446541792l-1611661312,1446541792l-1567621120,1446541792l1218445312,1446541982l1239416832,1446541982l1272971264,1446541982l1275068416,1446541982l1312817152,1446541982l1333788672,1446541982l1364197376,1446541982l1395654656,1446541982l1426063360,1446541982l-608174080,1446541492l1457520640,1446541982l887095296,1446541981l1543503872,1446541982l1588592640,1446541982l1664090112,1446541982l1702887424,1446541982l-509607936,1446541879l1793064960,1446541982l1877999616,1446541982l1998585856,1446541982l2109734912,1446541982l2140143616,1446541982l-2124414976,1446541982l-2082471936,1446541982l-2040528896,1446541982l-1953497088,1446541982l1520435200,1446541880l-1909456896,1446541982l1829765120,1446541980l-148897792,1446541879l574423040,1869506925l1043276402,1886859068l1953708659,1046834297l1936750396,1685021242l796020857,1999584318l2000319344,1010724979l980643959,1047556983l1936750396,1984848698l1917874259,2000436783l1933210480,1047679088l2017091900,1047360102l1866096956,2015389286l842211901,942682420l2032149040,909451837l875836468,1043276336l1698324796,1663071352l874659192,808990256l2036539426,892478013l790769714,1630485566l1919318074,1631338093l1936879674,1868908404l1919950957,574452851l577071472,979450942l1934390881,1010708340l1882874159,1198814066l1047359333,1849319740l1818838639,1010708332l1852586593,574453536l573583927,979450942l1768714099,1818838628l1631338092,1735553850l1919697762,1818326560l808460861,808464432l1010708258,1933205807l1684630639,1819044166l979450942,1853190002l1010708324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45183856,0l65536,42926080l1983643648,1634235194l2037671280,1763730800l1596079460,808464504l829710128,539112243l1919905635,2053731172l841104741,808465969l909193772,539111472l1886599791,824327540l539112243,1752457584l862790205,741355574l808989036,1898721328l1076969592,1081700658l1815363635,808465971l909193772,2020683824l910177600,926972273l1853372480,829252979l808464440,909193772l2020683824,910178624l826308977,1849180208l862807398,741355574l808989036,1898721328l1076969592,1081700658l1815363635,808465971l909193772,2020683824l910177600,926972273l1853372480,1042441574l1933211196,1802465908l1869226085,1953721961l1030057081,1953066274l790786661,980827198l1836216166,1935764597l980827198,1902452838l1881292142,543453042l1952737655,540156008l1043276339,1715107388l1852925216,1970479677l909320301,824193072l808464440,790769696l980827198,1902452838l1931623790,824208757l808466480,807415840l1010708258,543570550l1030648165,1836413730l1075851296,909320241l790769712,980827198l1902452838,1931623790l824208757,808466480l540164128,1043276336l1715107388,1852925216l1970479677,540024941l808465971,808858400l1043276336,1715107388l1852925216,1970479677l540024941,808857906l808525872,573583416l1983659567,1696622138l574451313,544044403l808465971,540360736l1043276336,1715107388l1852925216,1970479677l540024941,824194624l808466480,1010708258l543570550,1030648165l1836413730,824193056l808464440,808858400l1043276336,1715107388l1852925216,1970479677l909320301,1075851312l573579321,792477231l1868970614,1819635058l1010725729,1634744950l1730177140,1768186226l1937010277,1701863784l574450543,1864376948l1852793658,1952671086l1701869940,1701978685l539128931,1954047348l1920495458,1031037797l808858402,741354544l841756736,808465969l1010708258,1933211183l1701863784,1701869940l573571134,1631338031l1818846778,1717916268l37841184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805322341,2036539426l2171453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627405925,1919318074l1631338093,1936879674l61949812,0l65536,59768832l1983643648,1634235194l2037671280,1763730800l1596079460,808464504l829710128,539113269l1919905635,2053731172l841104741,808465969l909193772,539111472l1886599791,824327540l539113269,1030382689l841756706,573583415l1952542752,1830960488l1076965696,826303280l1077166134,859846705l1077096768,1080911152l893401393,825376867l843069248,1077297203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973094501,1819898995l1631338085,1382968378l2188901,0l65536,262144l1431175168,2113948748l0,0l78708736,0l65536,77004800l1983643648,1634235194l2037671280,1763730800l1596079460,808464504l829710128,539113781l1919905635,2053731172l841104741,808465969l909193772,539111472l1886599791,824327540l539113781,1030382689l824979490,573584691l1952542752,1830960488l1076965696,826303280l1077166134,859846705l1076900416,843080496l1077166129,859845426l1077096768,1080911152l893400114,909262947l843069248,1077297207l893401394,808665187l859846464,1077297202l89340037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1717895230,2019846432l30483005,0l65536,29097984l1983643648,1634235194l2037671280,1763730800l1596079460,808464504l829710128,539111734l1919905635,2053731172l841104741,808465969l909193772,539111472l1886599791,824327540l539111734,1030382689l892351522,1881154096l1030255713,1663855906l876623424,876623680l909193772,1697394736l825371757,1664102454l893400640,893400896l909193772,841756720l808465969,1010704997l1953708662,1701539698l1768909344,2037674862l574449004,1702127981l1043276402,1715107388l1970106991,1047748972l1715107388,1852925216l1635131965,807608428l1010708258,543570550l1030648165,1869770786l809508964,857748512l1010708258,543570550l1030648165,1836413730l1768253472,544499815l826286128,1010708258l543570550,1030648165l1836413730,1075851296l573579312,1983659567l1696622138,574451313l544044403,826286128l790769696,980827198l1902452838,1931623790l807431541,540164128l1043276336,1715107388l1852925216,1970479677l540024941,808464951l790769696,980827198l1902452838,1931623790l1998613877,1752458345l924856352,573583410l792477231,1868970614l1819635058,1010725729l1634220662,1701602414l1983659635,1881172026l1953067887,1030647657l942682402,1076637744l1043276339,980823868l1684955496,1047749996l980823868,1885431923l1887007845,1929395813l38892346,0l65536,37486592l1983643648,1634235194l2037671280,1763730800l1596079460,808464504l829710128,539111990l1919905635,2053731172l841104741,808465969l909193772,539111472l1886599791,824327540l539111990,1030382689l959590690,539111478l1752457584,745349693l909193836,1697394736l826290285,1077166179l926953521,741552448l808857906,1697726512l1983659554,1920234298l543517551,1852403562l1819898995,1830960485l1919251561,1010708258l1868970614,1819635058l1010725729,543570550l1030648165,1818326562l573580064,1983659567l1696622138,574451313l544044403,809508912l790769696,980827198l1902452838,1931623790l807431541,942682400l807415856,1010708258l543570550,1030648165l1869770786,540156004l857748032,1010708258l543570550,1030648165l1836413730,1075851296l573579315,1983659567l1696622138,574451313l544044403,825368624l540028982,1043276336l1715107388,1852925216l1919951421,824206447l540360736,1043276339l1715107388,1852925216l1970479677,876617837l540426272,1043276336l1715107388,1852925216l1970479677,540024941l808857906,826286128l1010708258,543570550l1030648165,1869770786l540156004,857749568l1010708258,543570550l1030648165,1836413730l540098592,807418176l1010708258,543570550l1030648165,1836413730l1075851296,826286129l1010708258,543570550l1030648165,1869770786l540090468,540094784l1043276339,1715107388l1852925216,1970479677l826286189,826286128l573579314,792477231l1868970614,1819635058l1010725729,1634220662l1701602414,1983659635l1881172026,1953067887l1030647657,1076637730l1043276337,980823868l1684955496,1047749996l980823868,1885431923l1887007845,1811955301l44131433,0l65536,42336256l1983643648,1634235194l2037671280,1763730800l1596079460,808464504l829710128,539112246l1919905635,2053731172l841104741,808465969l909193772,539111472l1886599791,824327540l539112246,1030382689l942682402,539111472l1752457584,745349693l909193836,1697394736l825371757,1664102454l826291776,1077493810l841758001,808465969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64" coordsize="36577,1523" path="el-28959,0l0,0l-30482,1523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65" coordsize="35054,1523" path="l0,0l-30482,1523el1522,1523l0,0l14745600,0l-1757216768,1446844751l-1192427520,682256793l1631200783,1819243362l996504693,1952867692l943074618,1950038325l842690671,892809524l1684633403,960129140l1701329716,1952999273l1832595514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539124846,1667526245l574451809,1952541798l977153826,1819898995l16793189,0l37814272,0l-1443692544,353159l-1192427520,682256793l2000430607,1664775024l1884517966,1043296848l1936750396,1349546810l1631338098,1919318074l1631338093,1717989178l574453792,909719860l539111480,941768057l909193268,790769720l979450942,544503909l574453859,892941877l539111474,574454115l909652785,790769712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12017186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1882996336l1882874729,2015388521l1936616557,1667854394l1952981565,792359028l1751348015,1935764837l1701867310,1819113582l1836216166,779318369l795308655,2002874980l1835495017,808595308l1882142256,1970561897l1042441586,1667854396l1349938746,1917870953l1768963134,1315125859l544362614,574448745l1847599664,1030057313l1667846178,1701999988l876164128,1701060642l1030906739,1010704930l1667854383,1984848698l46166608,0l2162688,0l155189248,1446541631l0,0l0,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66" coordsize="33531,1523" path="l0,0l1523,1523l32004,1523l-32005,0l0,0l790783347,62l33619968,0l288030720,1446844699l-1192427520,682256793l909583887,959526457l825766700,1811951664l1815096368,808726585l859256888,812396588l963391532,942683184l741553976,741370928l809069616,943206452l808203063,808202348l875575660,926431280l1815096371,1815096368l808726585,859256888l812396588,963391532l942683184,741553976l741370928,7602224l1869611110,1769236851l1631219311,1819243362l996504693,1952867692l959917370,1950037304l842690671,942814261l1684633403,825911412l993014066,1734960488l893023336,1936538425l1920413039,1932357729l1701607796,1852796474l762723173,1954047348l1668178221,980578152l1684302189,1832609132l1882025843,1953067887l762212201,1769107304l1953394554,1915579489l1952541797,979727977l1735549293,1832611433l1882025843,1953067887l762212201,1953654134l1818321769,1818587693l1986622561,1634744933l25959,0l0,0l0,0l0,0l0,0l0,0l0,0l0,0l0,0l0,0l0,0l0,0l0,0l0,0l0,0l0,0l0,0l0,0l0,0l0,0l0,0l0,0l0,0l0,0l0,0l33619968,0l-1446313984,353159l-1192427520,682256793l1684612623,1752375869l1600483425,1226842672l1394752836,1701863784l539113760,1919905635l2053731172,924990821l825637174,942877753l573583409,1952542752l1814183272,1815096368l808726585,859256888l812396588,963391532l942683184,741553976l741370928,809069616l943206452,808203063l808202348,875575660l926431280,1815096371l1815096368,808726585l859256888,812396588l963391532,942683184l741553976,741370928l1931485744,1802465908l574448741,1864376948l1819042106,1852405615l1819043171,577118781l2037674784,574449004l1769172848,1852795252l1935827258,1953852527l1701591909,758805606l892877111,1886352443l875901498,2000369714l1752458345,825372986l1701329712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29425664,0l443219968,1446844699l-1192427520,682256793l872424975,926167345l942749740,3684403l808676472,741947188l859320632,1819818040l875639092,808987703l808597303,808202348l875574124,942422327l942880817,842230840l909259057,1815096372l808532269,875574585l824979504,943076404l859321396,825060402l875706673,842348338l943074352,909455922l1815296311,942814774l741947192,825307699l1815492914,808204340l875574124,942422327l942880817,859139128l825505840,1815096374l942682417,959852598l824981047,943076404l808924212,825060400l875706673,842348338l943074352,909455922l3356983,6684788l1769172848,1852795252l1935827258,1953852527l1701591909,758805606l858992696,1886352443l825504314,2000369977l1752458345,993211962l1734960488,825914472l993474610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0,0l0,0l0,0l0,0l0,0l2162688,0l1822425088,1446541629l0,0l0,1702126948l6386787,0l487587840,2129631967l1065353216,1446542024l486014976,2129632970l1638400,7536640l-1360002956,1446541982l-1361051648,1446541982l425721856,1446541982l424673280,1446541982l6881280,6750318l4390958,7536757l6291572,0l39845888,0l-1446313984,353159l-1192427520,682256793l1684612623,1752375869l1600483425,1226842672l1394752836,1701863784l573583648,1869570848l1769170034,574449018l875639092,825764919l943207224,1634738210l574449780,808676472l741947188,859320632l1819818040,875639092l808987703,808597303l808202348,875574124l942422327,942880817l842230840,909259057l1815096372,808532269l875574585,824979504l943076404,859321396l825060402,875706673l842348338,943074352l909455922,1815296311l942814774,741947192l825307699,1815492914l808204340,875574124l942422327,942880817l859139128,825505840l1815096374,942682417l959852598,824981047l943076404,808924212l825060400,875706673l842348338,943074352l909455922,573782327l1920234272,1684368239l578036285,1631219488l2003790956,1701015145l574450796,1931485798l1701607796,1869619773l1769236851,1631219311l1819243362,996504693l1952867692,808987962l1950036787,842690671l960049460,1684633403l909797492,1701329715l1952999273,942813498l1936538423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577004914l1768257312,1031039079l808597282,1869226018l1953721961,1030057081l1970237986,539124846l1667526245,574451809l1952541798,4075298l0,0l54591488,0l-1446313984,353159l-1192427520,682256793l9743,0l0,0l0,0l1074790400,1446541580l0,0l0,0l0,0l0,0l0,0l0,0l90177536,1446541572l0,0l0,0l0,0l0,0l0,0l0,0l0,0l0,0l0,0l0,0l0,0l0,0l0,0l0,0l0,0l0,0l0,0l0,0l0,0l0,0l0,0l0,0l0,0l0,0l0,0l0,0l0,0l0,0l0,0l0,0l0,0l0,0l0,0l0,0l0,0l0,0l0,0l0,0l0,0l0,0l0,0l0,0l0,0l0,0l0,0l0,0l0,0l0,0l0,0l0,0l0,0l0,0l0,0l0,0l0,0l0,0l17891328,0l482344960,2129631967l482344960,2129631967l1819607040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1664090174l741354544,741354544l1664101424,741354544l741354544,1664101424l909521197,875837744l741619763,909390848l61879349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738213477,741368624l741354544,741354544l99705648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482494l825044025,875638840l75576117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x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67" coordsize="33531,1523" path="el-32005,0l0,0l32002,1523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68" coordsize="32002,1523" path="l0,0l32002,1523xl1522,1523l0,0l12648448,0l-1447165952,353159l-1192427520,682256793l-1459608049,353159l0,0l-1459617792,353159l0,0l-1459617792,353159l0,0l-1459617792,353159l0,0l-1459617792,353159l0,0l-1459617792,353159l0,0l-1459617792,353159l0,0l-1459617792,353159l0,0l-1459617792,353159l0,0l-1459617792,353159l0,0l2000289792,1010724979l2191479,0l-1405091840,1446541630l0,0l0,1702126948l2192483,0l-9437184,1446541652l0,0l3276800,1702100992l10581091,0l1617821696,1446844868l-1192427520,682256793l1703945743,2129632999l0,0l-1905262592,2129631882l-1384120320,2129631882l0,0l65536,65536l493682688,2129632953l484442112,2129632953l-2011889664,2129632506l-340787200,1446541979l721420288,1430471467l-1879029938,2129631882l0,0l-173015040,2130156477l0,0l0,0l10485760,0l5308416,0l-1447165952,353159l-1192427520,682256793l-268425713,1446844700l0,0l-268435456,1446844700l0,0l-268435456,1446844700l0,0l808452096,15872l2171453,0l2001731584,1446541575l0,0l786432,845821l3239535,0l65536,262144l1431175168,2113948748l521666560,2129632970l0,0l3162152,0l2162688,0l0,0l-1997864960,99876864l0,0l2162688,0l0,0l599261184,99876864l0,119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l274726912,1446541212l264765440,0l975175793,2129632789l-2091909120,1446541206l264896512,0l887095447,2129632789l-2091909120,1446541206l264962048,0l849346730,2129632789l-2091909120,1446541206l265027584,0l939524280,2129632789l274726912,1446541212l265879552,0l-1254096699,1446541628l219152384,1446541212l265879552,0l-1249902379,1446541628l203423744,1446541212l251658240,0l979370028,2129632789l-1280311296,1446541628l264437760,0l895484002,2129632789l-1280311296,1446541628l265486336,0l857735200,2129632789l-1280311296,1446541628l265551872,0l-1224736496,1446541628l274726912,1446541212l265682944,0l-1288699886,1446541628l274726912,1446541212l264175616,0l924844032,2129632789l203423744,1446541212l264568832,0l931147620,2129632789l274726912,1446541212l264372224,0l968884454,2129632789l274726912,1446541212l263979008,0l943718496,2129632789l274726912,1446541212l264306688,0l-1262485349,1446541628l219152384,1446541212l264306688,0l-1258291017,1446541628l203423744,1446541212l264306688,0l977273086,2129632789l-2119172096,1446541214l264241152,0l891289669,2129632789l-2119172096,1446541214l265355264,0l853541082,2129632789l-2119172096,1446541214l265420800,0l-1231028012,1446541628l203423744,1446541212l264830976,0l263192818,1446541629l203423744,1446541212l6619136,196608l-1674575722,1446541628l-382730240,1446541229l80740352,0l-1678770033,1446541628l-382730240,1446541229l80674816,0l-1670381400,1446541628l1200619520,1446541437l80805888,0l-778043144,2129632809l-382730240,1446541229l260964352,0l352321619,1446541629l0,1442840576l0,0l0,40489l203423744,1446541212l67698688,0l1560281612,2129632809l-1652555776,1446541628l66715648,0l1600127212,2129632809l203423744,1446541212l67305472,0l1566572655,2129632809l-1663041536,1446541628l251658240,0l209,2129632809l0,0l0,0l0,0l0,0l0,0l-2147418112,-1l-2147352577,-1l16777215,0l0,0l983040,1446541212l1218445312,2129632991l0,0l-1996488704,2129632789l262144,0l1943011531,2129632310l-324009984,1446541979l0,0l1577058304,2129632809l0,0l0,0l1704984701,2129632981l0,0l-1993867264,2129632789l65536,0l-772800512,2129632307l-324009984,1446541979l6553600,0l201326592,1446541212l-65536,-1l1543569407,1l1704984576,2129632981l0,0l-1990721536,2129632789l65536,0l-994050048,2129632307l-324009984,1446541979l13107200,0l67108864,0l536,0l0,0l0,0l0,0l0,0l0,0l0,0l0,0l0,0l0,0l-868220928,2129632312l-1268776960,1446541979l974127104,2129632313l-1268776960,1446541979l-778043392,2129632312l-1268776960,1446541979l-1498415104,2129632314l-1268776960,1446541979l0,0l0,0l0,0l0,0l0,0l0,0l1523187712,2129632768l-1595932672,1446541628l37814272,0l1782054912,2129633042l0,0l1237319680,2129632991l242221056,1446541516l0,0l-165150720,1446541979l2084831232,2129632789l65536,1442840576l65536,1l165,0l0,0l0,0l0,0l0,0l0,0l0,0l0,0l0,0l0,0l0,0l948961280,1446541517l0,0l0,0l0,0l0,0l0,0l0,0l0,0l0,0l0,0l0,0l0,0l0,0l0,0l0,0l0,0l0,0l0,0l0,0l0,0l0,0l0,0l0,0l0,0l0,0l0,0l0,0l0,0l0,0l0,0l0,0l0,0l0,0l0,0l0,0l0,0l0,0l0,0l0,0l0,0l0,0l0,0l0,0l0,0l0,0l-349700096,2129632966l-1823473664,1446541979l0,0l100,0l251658782,1446541629l0,0l2162688,0l1181220864,2129632991l-1838153728,1446541979l-1761607680,1446541979l2162688,0l65536,65536153l262669532,4064l272629760,1446541629l2162688,0l65536,1446838272l0,0l219152384,1446541212l2162688,0l288358400,1446541980l0,0l-203948032,2130156477l2162688,0l-646971392,1446541463l-1049624576,1446541879l2097152,0l403767296,0l337641472,1446541629l203423744,1446541212l8192000,65536l-253755392,1446541628l-440401920,1446541628l6815744,131073l-780140317,1446541628l274726912,1446541212l6815744,65537l308281882,1446541629l315621376,1446541629l1469186048,16l-776994583,1446541628l-250609664,1446541628l6815744,1l-788529047,2129632809l-1652555776,1446541628l256901120,16l269484193,1446541629l219152384,1446541212l6029312,8650752l-792723265,2129632809l683671552,1446541579l257490944,16l389021811,1446541629l-382730240,1446541229l7471104,131073l382730317,1446541629l-382730240,1446541229l7471104,65537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69" coordsize="30480,1525" path="l0,0l1529,1525l30480,1525l30480,0l0,0l790757376,62l33619968,0l288030720,1446844699l-1192427520,682256793l909583887,959526457l825766700,1811951664l1815096368,808726585l859256888,812396588l963391532,942683184l741553976,741370928l809069616,943206452l808203063,808202348l875575660,926431280l1815096371,1815096368l808726585,859256888l812396588,963391532l942683184,741553976l741370928,7602224l1869611110,1769236851l1631219311,1819243362l996504693,1952867692l959917370,1950037304l842690671,942814261l1684633403,825911412l993014066,1734960488l893023336,1936538425l1920413039,1932357729l1701607796,1852796474l762723173,1954047348l1668178221,980578152l1684302189,1832609132l1882025843,1953067887l762212201,1769107304l1953394554,1915579489l1952541797,979727977l1735549293,1832611433l1882025843,1953067887l762212201,1953654134l1818321769,1818587693l1986622561,1634744933l25959,0l0,0l0,0l0,0l0,0l0,0l0,0l0,0l0,0l0,0l0,0l0,0l0,0l0,0l0,0l0,0l0,0l0,0l0,0l0,0l0,0l0,0l0,0l0,0l0,0l33619968,0l-1446313984,353159l-1192427520,682256793l1684612623,1752375869l1600483425,1226842672l1394752836,1701863784l539113760,1919905635l2053731172,924990821l825637174,942877753l573583409,1952542752l1814183272,1815096368l808726585,859256888l812396588,963391532l942683184,741553976l741370928,809069616l943206452,808203063l808202348,875575660l926431280,1815096371l1815096368,808726585l859256888,812396588l963391532,942683184l741553976,741370928l1931485744,1802465908l574448741,1864376948l1819042106,1852405615l1819043171,577118781l2037674784,574449004l1769172848,1852795252l1935827258,1953852527l1701591909,758805606l892877111,1886352443l875901498,2000369714l1752458345,825372986l1701329712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29425664,0l443219968,1446844699l-1192427520,682256793l872424975,926167345l942749740,3684403l808676472,741947188l859320632,1819818040l875639092,808987703l808597303,808202348l875574124,942422327l942880817,842230840l909259057,1815096372l808532269,875574585l824979504,943076404l859321396,825060402l875706673,842348338l943074352,909455922l1815296311,942814774l741947192,825307699l1815492914,808204340l875574124,942422327l942880817,859139128l825505840,1815096374l942682417,959852598l824981047,943076404l808924212,825060400l875706673,842348338l943074352,909455922l3356983,6684788l1769172848,1852795252l1935827258,1953852527l1701591909,758805606l858992696,1886352443l825504314,2000369977l1752458345,993211962l1734960488,825914472l993474610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0,0l0,0l0,0l0,0l0,0l2162688,0l1822425088,1446541629l0,0l0,1702126948l6386787,0l487587840,2129631967l1065353216,1446542024l486014976,2129632970l1638400,7536640l-1360002956,1446541982l-1361051648,1446541982l425721856,1446541982l424673280,1446541982l6881280,6750318l4390958,7536757l6291572,0l39845888,0l-1446313984,353159l-1192427520,682256793l1684612623,1752375869l1600483425,1226842672l1394752836,1701863784l573583648,1869570848l1769170034,574449018l875639092,825764919l943207224,1634738210l574449780,808676472l741947188,859320632l1819818040,875639092l808987703,808597303l808202348,875574124l942422327,942880817l842230840,909259057l1815096372,808532269l875574585,824979504l943076404,859321396l825060402,875706673l842348338,943074352l909455922,1815296311l942814774,741947192l825307699,1815492914l808204340,875574124l942422327,942880817l859139128,825505840l1815096374,942682417l959852598,824981047l943076404,808924212l825060400,875706673l842348338,943074352l909455922,573782327l1920234272,1684368239l578036285,1631219488l2003790956,1701015145l574450796,1931485798l1701607796,1869619773l1769236851,1631219311l1819243362,996504693l1952867692,808987962l1950036787,842690671l960049460,1684633403l909797492,1701329715l1952999273,942813498l1936538423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577004914l1768257312,1031039079l808597282,1869226018l1953721961,1030057081l1970237986,539124846l1667526245,574451809l1952541798,4075298l0,0l54591488,0l-1446313984,353159l-1192427520,682256793l9743,0l0,0l0,0l1074790400,1446541580l0,0l0,0l0,0l0,0l0,0l0,0l90177536,1446541572l0,0l0,0l0,0l0,0l0,0l0,0l0,0l0,0l0,0l0,0l0,0l0,0l0,0l0,0l0,0l0,0l0,0l0,0l0,0l0,0l0,0l0,0l0,0l0,0l0,0l0,0l0,0l0,0l0,0l0,0l0,0l0,0l0,0l0,0l0,0l0,0l0,0l0,0l0,0l0,0l0,0l0,0l0,0l0,0l0,0l0,0l0,0l0,0l0,0l0,0l0,0l0,0l0,0l0,0l0,0l0,0l17891328,0l482344960,2129631967l482344960,2129631967l1819607040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1664090174l741354544,741354544l1664101424,741354544l741354544,1664101424l909521197,875837744l741619763,909390848l61879349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738213477,741368624l741354544,741354544l99705648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482494l825044025,875638840l75576117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x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70" coordsize="30480,1524" path="xl30480,0l0,0l30480,1524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71" coordsize="30480,1524" path="l0,0l30480,1524xl1529,1524l0,0l12648448,0l-1447165952,353159l-1192427520,682256793l-1459608049,353159l0,0l-1459617792,353159l0,0l-1459617792,353159l0,0l-1459617792,353159l0,0l-1459617792,353159l0,0l-1459617792,353159l0,0l-1459617792,353159l0,0l-1459617792,353159l0,0l-1459617792,353159l0,0l-1459617792,353159l0,0l2000289792,1010724979l2191479,0l-1405091840,1446541630l0,0l0,1702126948l2192483,0l-9437184,1446541652l0,0l3276800,1702100992l10581091,0l1617821696,1446844868l-1192427520,682256793l1703945743,2129632999l0,0l-1905262592,2129631882l-1384120320,2129631882l0,0l65536,65536l493682688,2129632953l484442112,2129632953l-2011889664,2129632506l-340787200,1446541979l721420288,1430471467l-1879029938,2129631882l0,0l-173015040,2130156477l0,0l0,0l10485760,0l5308416,0l-1447165952,353159l-1192427520,682256793l-268425713,1446844700l0,0l-268435456,1446844700l0,0l-268435456,1446844700l0,0l808452096,15872l2171453,0l2001731584,1446541575l0,0l786432,845821l3239535,0l65536,262144l1431175168,2113948748l521666560,2129632970l0,0l3162152,0l2162688,0l0,0l-1997864960,99876864l0,0l2162688,0l0,0l599261184,99876864l0,119l154206208,0l-262144000,2129632966l-1300234240,1446541979l-1299709952,1446541979l-1299709952,1446541979l1496317952,1446541517l1495269376,1446541517l0,1446510592l-1088421888,1446541879l-1087897600,1446541879l-1087897600,1446541879l-65536,32767l-65536,32767l0,0l0,0l-65536,32767l-65536,32767l0,0l0,0l-1281359872,1446541979l-1280835584,1446541979l-1280835584,1446541979l242221056,1446541516l-1226833920,2129632306l-324009984,1446541979l-349700096,2129632966l-1823473664,1446541979l0,0l100,1446541629l47185920,30636l7471104,65537l-1761607670,1446541979l0,0l0,0l0,0l0,0l0,0l0,0l242221056,1446541516l0,0l1743781888,1446541517l0,0l1772617728,2129632986l0,0l0,0l1775763456,2129632986l0,0l0,0l-132120576,1446541979l0,0l0,0l-1624244224,1446541979l-267911168,2129632966l0,0l-297271296,1446541979l0,0l0,0l0,0l-2147418112,-1l-2147352577,-1l1705050111,2129632981l0,0l-1932984320,2129632813l65536,0l1744830473,2129632635l-296222720,1446541979l3276800,0l-1241513984,1446541628l0,0l0,0l0,0l274726912,1446541212l264634368,0l-1258291191,1446541628l131072,1446510592l3276800,0l0,16883221l-65536,6619135l100,0l1310720,2129592320l0,0l-1302855680,1446541895l0,0l0,0l0,0l0,0l1782054912,2129633042l2097152,140050432l67043586,2129632789l0,0l-405798912,1446541430l-406847488,1446541430l0,1446511615l265158656,0l998244358,2129632789l-382730240,1446541229l264044544,0l916455430,2129632789l-382730240,1446541229l265093120,0l878720567,2129632789l-382730240,1446541229l265158656,0l981467160,2129632789l274726912,1446541212l264044544,0l899678229,2129632789l274726912,1446541212l265093120,0l861929619,2129632789l274726912,1446541212l265158656,0l994050263,2129632789l-382730240,1446541229l264044544,0l912261347,2129632789l-382730240,1446541229l265093120,0l874512623,2129632789l-382730240,1446541229l265158656,0l1002438907,2129632789l-2119172096,1446541214l264110080,0l920649783,2129632789l-2119172096,1446541214l265224192,0l882901062,2129632789l-2119172096,1446541214l265289728,0l-1221590956,1446541628l1200619520,1446541437l266010624,0l-1234173855,1446541628l274726912,1446541212l264765440,0l975175793,2129632789l-2091909120,1446541206l264896512,0l887095447,2129632789l-2091909120,1446541206l264962048,0l849346730,2129632789l-2091909120,1446541206l265027584,0l939524280,2129632789l274726912,1446541212l265879552,0l-1254096699,1446541628l219152384,1446541212l265879552,0l-1249902379,1446541628l203423744,1446541212l251658240,0l979370028,2129632789l-1280311296,1446541628l264437760,0l895484002,2129632789l-1280311296,1446541628l265486336,0l857735200,2129632789l-1280311296,1446541628l265551872,0l-1224736496,1446541628l274726912,1446541212l265682944,0l-1288699886,1446541628l274726912,1446541212l264175616,0l924844032,2129632789l203423744,1446541212l264568832,0l931147620,2129632789l274726912,1446541212l264372224,0l968884454,2129632789l274726912,1446541212l263979008,0l943718496,2129632789l274726912,1446541212l264306688,0l-1262485349,1446541628l219152384,1446541212l264306688,0l-1258291017,1446541628l203423744,1446541212l264306688,0l977273086,2129632789l-2119172096,1446541214l264241152,0l891289669,2129632789l-2119172096,1446541214l265355264,0l853541082,2129632789l-2119172096,1446541214l265420800,0l-1231028012,1446541628l203423744,1446541212l264830976,0l263192818,1446541629l203423744,1446541212l6619136,196608l-1674575722,1446541628l-382730240,1446541229l80740352,0l-1678770033,1446541628l-382730240,1446541229l80674816,0l-1670381400,1446541628l1200619520,1446541437l80805888,0l-778043144,2129632809l-382730240,1446541229l260964352,0l352321619,1446541629l0,1442840576l0,0l0,40489l203423744,1446541212l67698688,0l1560281612,2129632809l-1652555776,1446541628l66715648,0l1600127212,2129632809l203423744,1446541212l67305472,0l1566572655,2129632809l-1663041536,1446541628l251658240,0l209,2129632809l0,0l0,0l0,0l0,0l0,0l-2147418112,-1l-2147352577,-1l16777215,0l0,0l983040,1446541212l1218445312,2129632991l0,0l-1996488704,2129632789l262144,0l1943011531,2129632310l-324009984,1446541979l0,0l1577058304,2129632809l0,0l0,0l1704984701,2129632981l0,0l-1993867264,2129632789l65536,0l-772800512,2129632307l-324009984,1446541979l6553600,0l201326592,1446541212l-65536,-1l1543569407,1l1704984576,2129632981l0,0l-1990721536,2129632789l65536,0l-994050048,2129632307l-324009984,1446541979l13107200,0l67108864,0l536,0l0,0l0,0l0,0l0,0l0,0l0,0l0,0l0,0l0,0l-868220928,2129632312l-1268776960,1446541979l974127104,2129632313l-1268776960,1446541979l-778043392,2129632312l-1268776960,1446541979l-1498415104,2129632314l-1268776960,1446541979l0,0l0,0l0,0l0,0l0,0l0,0l1523187712,2129632768l-1595932672,1446541628l37814272,0l1782054912,2129633042l0,0l1237319680,2129632991l242221056,1446541516l0,0l-165150720,1446541979l2084831232,2129632789l65536,1442840576l65536,1l165,0l0,0l0,0l0,0l0,0l0,0l0,0l0,0l0,0l0,0l0,0l948961280,1446541517l0,0l0,0l0,0l0,0l0,0l0,0l0,0l0,0l0,0l0,0l0,0l0,0l0,0l0,0l0,0l0,0l0,0l0,0l0,0l0,0l0,0l0,0l0,0l0,0l0,0l0,0l0,0l0,0l0,0l0,0l0,0l0,0l0,0l0,0l0,0l0,0l0,0l0,0l0,0l0,0l0,0l0,0l0,0l0,0l-349700096,2129632966l-1823473664,1446541979l0,0l100,0l251658782,1446541629l0,0l2162688,0l1181220864,2129632991l-1838153728,1446541979l-1761607680,1446541979l2162688,0l65536,65536153l262669532,4064l272629760,1446541629l2162688,0l65536,1446838272l0,0l219152384,1446541212l2162688,0l288358400,1446541980l0,0l-203948032,2130156477l2162688,0l-646971392,1446541463l-1049624576,1446541879l2097152,0l403767296,0l337641472,1446541629l203423744,1446541212l8192000,65536l-253755392,1446541628l-440401920,1446541628l6815744,131073l-780140317,1446541628l274726912,1446541212l6815744,65537l308281882,1446541629l315621376,1446541629l1469186048,16l-776994583,1446541628l-250609664,1446541628l6815744,1l-788529047,2129632809l-1652555776,1446541628l256901120,16l269484193,1446541629l219152384,1446541212l6029312,8650752l-792723265,2129632809l683671552,1446541579l257490944,16l389021811,1446541629l-382730240,1446541229l7471104,131073l382730317,1446541629l-382730240,1446541229l7471104,65537l385876189,1446541629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72" coordsize="28950,1523" path="l0,0l0,1523l27428,1523l28950,0l0,0l790783347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x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73" coordsize="28950,1523" path="xl28950,0l0,0l27428,1523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74" coordsize="27428,1523" path="l0,0l27428,1523xl0,1523l0,0l4259840,0l1653604352,2129632968l65536,65536l1661468672,2129632968l-478150656,2129631395l-478150656,2129631395l-1382285312,0l116,62l2162688,0l-852492288,1446541629l0,0l0,1702126948l2192483,0l-570425344,1446541629l0,0l0,1702126948l2192483,0l-146800640,1446541629l0,0l0,1702126948l2192483,0l142606336,1446541630l0,0l0,1702126948l5338211,0l1752367104,1600483425l1750270000,543518817l3422004,842282802l892415032,2013279026l959984236,808202293l808202348,876032620l824981554,3355189l6684788,1752638013l577074281,1970224687l2188398,0l-711983104,1446541652l0,0l3604480,0l43057152,0l-1598619648,1446845016l-1192427520,682256793l858990095,741945904l842478381,875836466l841756728,909718065l842019635,1075839033l540090419,1043276344l1715107388,1852925216l1970479677,540024941l540029248,573845824l1979727407,1696622138l36793969,0l517996544,2129631967l517996544,2129631967l1852899328,1970479677l540024941,540225856l573845824,1983659567l1696622138,574451313l544044403,960503856l875642912,1010708258l543570550,1030648165l1836413730,540491808l807416128,1010708258l543570550,1030648165l1836413730,540491808l540029248,1043276336l1715107388,1852925216l1970479677,926949485l942682400,807415856l1010708258,543570550l1030648165,1836413730l1075851296,926949426l1010708258,543570550l1030648165,1836413730l1075851296,1075851825l1043276343,1715107388l1852925216,1970479677l540024941,540225856l790771520,980827198l1902452838,1931623790l1075866997,1075852337l807416113,1010708258l543570550,1030648165l1836413730,875642912l942682400,807415856l1010708258,1715107375l1970106991,1047748972l1882879548,543716449l1684107879,1953391977l1885431923,1030451045l539128866,1868773999l1667591790,1887007860l1914846565,578052965l2019914784,2020565620l195267109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50345792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43128638l943206960,811806764l89207340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741882167l23148601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75" coordsize="27428,1523" path="l0,0l1522,1523l25905,1523l27428,0l0,0l790783347,62l33619968,0l288030720,1446844699l-1192427520,682256793l909583887,959526457l825766700,1811951664l1815096368,808726585l859256888,812396588l963391532,942683184l741553976,741370928l809069616,943206452l808203063,808202348l875575660,926431280l1815096371,1815096368l808726585,859256888l812396588,963391532l942683184,741553976l741370928,7602224l1869611110,1769236851l1631219311,1819243362l996504693,1952867692l959917370,1950037304l842690671,942814261l1684633403,825911412l993014066,1734960488l893023336,1936538425l1920413039,1932357729l1701607796,1852796474l762723173,1954047348l1668178221,980578152l1684302189,1832609132l1882025843,1953067887l762212201,1769107304l1953394554,1915579489l1952541797,979727977l1735549293,1832611433l1882025843,1953067887l762212201,1953654134l1818321769,1818587693l1986622561,1634744933l25959,0l0,0l0,0l0,0l0,0l0,0l0,0l0,0l0,0l0,0l0,0l0,0l0,0l0,0l0,0l0,0l0,0l0,0l0,0l0,0l0,0l0,0l0,0l0,0l0,0l33619968,0l-1446313984,353159l-1192427520,682256793l1684612623,1752375869l1600483425,1226842672l1394752836,1701863784l539113760,1919905635l2053731172,924990821l825637174,942877753l573583409,1952542752l1814183272,1815096368l808726585,859256888l812396588,963391532l942683184,741553976l741370928,809069616l943206452,808203063l808202348,875575660l926431280,1815096371l1815096368,808726585l859256888,812396588l963391532,942683184l741553976,741370928l1931485744,1802465908l574448741,1864376948l1819042106,1852405615l1819043171,577118781l2037674784,574449004l1769172848,1852795252l1935827258,1953852527l1701591909,758805606l892877111,1886352443l875901498,2000369714l1752458345,825372986l1701329712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29425664,0l443219968,1446844699l-1192427520,682256793l872424975,926167345l942749740,3684403l808676472,741947188l859320632,1819818040l875639092,808987703l808597303,808202348l875574124,942422327l942880817,842230840l909259057,1815096372l808532269,875574585l824979504,943076404l859321396,825060402l875706673,842348338l943074352,909455922l1815296311,942814774l741947192,825307699l1815492914,808204340l875574124,942422327l942880817,859139128l825505840,1815096374l942682417,959852598l824981047,943076404l808924212,825060400l875706673,842348338l943074352,909455922l3356983,6684788l1769172848,1852795252l1935827258,1953852527l1701591909,758805606l858992696,1886352443l825504314,2000369977l1752458345,993211962l1734960488,825914472l993474610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0,0l0,0l0,0l0,0l0,0l2162688,0l1822425088,1446541629l0,0l0,1702126948l6386787,0l487587840,2129631967l1065353216,1446542024l486014976,2129632970l1638400,7536640l-1360002956,1446541982l-1361051648,1446541982l425721856,1446541982l424673280,1446541982l6881280,6750318l4390958,7536757l6291572,0l39845888,0l-1446313984,353159l-1192427520,682256793l1684612623,1752375869l1600483425,1226842672l1394752836,1701863784l573583648,1869570848l1769170034,574449018l875639092,825764919l943207224,1634738210l574449780,808676472l741947188,859320632l1819818040,875639092l808987703,808597303l808202348,875574124l942422327,942880817l842230840,909259057l1815096372,808532269l875574585,824979504l943076404,859321396l825060402,875706673l842348338,943074352l909455922,1815296311l942814774,741947192l825307699,1815492914l808204340,875574124l942422327,942880817l859139128,825505840l1815096374,942682417l959852598,824981047l943076404,808924212l825060400,875706673l842348338,943074352l909455922,573782327l1920234272,1684368239l578036285,1631219488l2003790956,1701015145l574450796,1931485798l1701607796,1869619773l1769236851,1631219311l1819243362,996504693l1952867692,808987962l1950036787,842690671l960049460,1684633403l909797492,1701329715l1952999273,942813498l1936538423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577004914l1768257312,1031039079l808597282,1869226018l1953721961,1030057081l1970237986,539124846l1667526245,574451809l1952541798,4075298l0,0l54591488,0l-1446313984,353159l-1192427520,682256793l9743,0l0,0l0,0l1074790400,1446541580l0,0l0,0l0,0l0,0l0,0l0,0l90177536,1446541572l0,0l0,0l0,0l0,0l0,0l0,0l0,0l0,0l0,0l0,0l0,0l0,0l0,0l0,0l0,0l0,0l0,0l0,0l0,0l0,0l0,0l0,0l0,0l0,0l0,0l0,0l0,0l0,0l0,0l0,0l0,0l0,0l0,0l0,0l0,0l0,0l0,0l0,0l0,0l0,0l0,0l0,0l0,0l0,0l0,0l0,0l0,0l0,0l0,0l0,0l0,0l0,0l0,0l0,0l0,0l0,0l17891328,0l482344960,2129631967l482344960,2129631967l1819607040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1664090174l741354544,741354544l1664101424,741354544l741354544,1664101424l909521197,875837744l741619763,909390848l61879349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738213477,741368624l741354544,741354544l99705648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482494l825044025,875638840l75576117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x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76" coordsize="27428,1524" path="xl27428,0l0,0l25905,1524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77" coordsize="25905,1524" path="l0,0l25905,1524xl1522,1524l0,0l4259840,0l1145503744,1446844848l-1192427520,682256793l1661478415,2129632968l-1925185536,1446542014l-943718400,1446541982l-1382285312,0l116,62l2162688,0l-852492288,1446541629l0,0l0,1702126948l2192483,0l-570425344,1446541629l0,0l0,1702126948l2192483,0l-146800640,1446541629l0,0l0,1702126948l2192483,0l142606336,1446541630l0,0l0,1702126948l5338211,0l-464060416,1446844699l-1192427520,682256793l-469752305,1446844699l0,0l-469762048,1446844699l0,0l-469762048,1446844699l0,0l577044480,1970224687l2188398,0l-711983104,1446541652l0,0l3604480,0l43057152,0l-1598619648,1446845016l-1192427520,682256793l858990095,741945904l842478381,875836466l841756728,909718065l842019635,1075839033l540090419,1043276344l1715107388,1852925216l1970479677,540024941l540029248,573845824l1979727407,1696622138l36793969,0l517996544,2129631967l517996544,2129631967l1852899328,1970479677l540024941,540225856l573845824,1983659567l1696622138,574451313l544044403,960503856l875642912,1010708258l543570550,1030648165l1836413730,540491808l807416128,1010708258l543570550,1030648165l1836413730,540491808l540029248,1043276336l1715107388,1852925216l1970479677,926949485l942682400,807415856l1010708258,543570550l1030648165,1836413730l1075851296,926949426l1010708258,543570550l1030648165,1836413730l1075851296,1075851825l1043276343,1715107388l1852925216,1970479677l540024941,540225856l790771520,980827198l1902452838,1931623790l1075866997,1075852337l807416113,1010708258l543570550,1030648165l1836413730,875642912l942682400,807415856l1010708258,1715107375l1970106991,1047748972l1882879548,543716449l1684107879,1953391977l1885431923,1030451045l539128866,1868773999l1667591790,1887007860l1914846565,578052965l2019914784,2020565620l195267109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50345792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43128638l943206960,811806764l89207340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741882167l23148601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78" coordsize="24382,1524" path="l0,0l1522,1524l22860,1524l24382,0l0,0l790783347,1350132798l2174834,0l0,327680l0,0l0,0l4259840,0l1653604352,2129632968l65536,65536l1661468672,2129632968l-478150656,2129631395l-478150656,2129631395l-1382285312,0l116,988990l3211264,0l0,0l0,0l65536,0l0,0l0,0l8454144,0l1837105152,1446541979l-864026624,2129632979l0,0l0,0l0,0l1310720,0l0,0l0,0l1547173888,1446541979l0,-65536l98303,2129592320l0,0l0,0l0,0l1886846976,1886599795l5337680,0l1539833856,2129632991l1591738368,1446541979l1560281088,1446541979l0,0l0,0l0,0l0,0l0,0l1631322112,1852794426l23155316,0l1918369792,2129632986l0,0l0,0l0,0l0,0l0,0l0,0l1555038208,1446541979l1583349760,1446541979l0,0l0,0l0,0l0,573571072l31008,0l0,0l0,0l0,0l0,0l0,0l0,0l0,0l0,0l0,0l0,0l0,0l0,0l0,0l0,0l0,0l0,0l0,0l-1058013184,2129627948l-35651584,1446541444l0,0l0,0l0,0l0,0l0,0l0,0l0,589824l74288,65536l18874368,1446541979l0,0l3211264,0l-566231040,2129632312l1560281088,1446541979l1589641216,1446541979l1590165504,1446541979l1590165504,1446541979l3211264,0l-65536,1442906111l1782054912,2129633042l-65536,-1l-1,-1l65535,1661009920l2192974,0l1586495488,1446541979l482344960,2129631967l0,0l154206208,0l-262144000,2129632966l1819279360,1446541979l1819803648,1446541979l1819803648,1446541979l1496317952,1446541517l1495269376,1446541517l0,1047330816l1817207100,1446541979l1817706496,1446541979l1817706496,1446541979l-65536,32767l-65536,32767l0,0l0,0l-65536,32767l-65536,32767l0,0l0,1933180928l1787848562,1446541979l1788346368,1446541979l1788346368,1446541979l242221056,1446541516l-1226833920,2129632306l1591738368,1446541979l-349700096,2129632966l1789919232,1446541979l0,0l15972,1382968378l47212133,30820l1042808832,1715102012l1555065961,1446541979l0,0l0,0l0,0l0,0l0,0l0,0l242221056,1446541516l0,0l1743781888,1446541517l0,0l1772617728,2129632986l0,0l0,0l1775763456,2129632986l0,0l0,0l1821376512,1446541979l0,0l0,0l1745879040,1446541979l-267911168,2129632966l0,0l1618477056,1446541979l0,0l0,0l0,0l-2147418112,-1l-2147352577,-1l1705050111,2129632981l0,0l-1932984320,2129632813l65536,0l1744845886,2129632635l1619525632,1446541979l3276800,0l1040187392,1933205820l26482,0l0,0l0,0l1819213824,1766220905l1010723948,1869757025l788557429,1630485566l158778,1886846976l3291763,0l0,16872563l-65536,6619135l100,0l1310720,1715077120l27753,0l-1302855680,1446541895l0,0l0,0l0,0l0,0l1782054912,2129633042l2097152,140050432l67043586,1819898995l15973,0l-405798912,1446541430l-406847488,1446541430l0,1937179647l2000436848,1664775024l1884517966,1043296848l1936750396,1349546810l1631338098,1919318074l1631338093,1717989178l574453792,859190322l573584440,574454048l842413621,573583416l1631338031,1954047290l1031299872,926168354l539111474,574454115l808596786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0216678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190322,573584440l574454048,842413621l573583416,1631338031l1954047290,1031299872l926168354,539111474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79740780,574450785l12336,788529152l15422,0l0,27756l1869742080,795111029l1630485566,1047424058l1886859068,1886599795l1010725456,980643959l1819898995,1631338085l1382968378,1763731045l574453860,1043276336l1715102012,1382837353l1763731045,574453860l1043276336,1698324796l1660970598,1717916276l26912,573579837l15919,0l0,0l0,0l0,0l0,0l-2147418112,-1l-2147352577,-1l65535,0l0,0l983040,1884517966l1218474576,2129632991l0,0l-1996488704,2129632789l262144,0l1943024690,2129632310l1591738368,1446541979l0,0l1946157056,1031299872l13602,0l0,808714240l1704996642,2129632981l0,0l-1993867264,2129632789l65536,0l-772791707,2129632307l1591738368,1446541979l6553600,0l1627389952,1819243322l-39831,-1l1912668159,1l1704984576,2129632981l0,0l-1990721536,2129632789l65536,0l-994022342,2129632307l1591738368,1446541979l13107200,0l1040187392,1886859068l14963,0l0,0l0,0l0,0l0,0l0,0l0,0l0,0l0,0l0,0l-868220928,2129632312l1560281088,1446541979l974127104,2129632313l1560281088,1446541979l-778043392,2129632312l1560281088,1446541979l-1498415104,2129632314l1560281088,1446541979l0,0l0,0l0,0l0,0l0,0l0,0l1522663424,574454016l909522485,573584432l4275759,0l65536,1245184l2097152,2883630l3801147,6291501l4128807,6225953l2228285,8192123l2687016,6094939l1768947712,1010704997l37829217,0l1782054912,2129633042l0,0l1237319680,2129632991l242221056,1446541516l0,0l1754791936,1446541979l2084831232,2129632789l65536,1979711488l27745,808464385l12336,0l0,0l0,0l0,0l0,0l0,0l0,0l0,0l0,0l0,0l0,0l0,0l0,0l0,0l0,0l0,0l0,0l0,0l0,0l0,0l0,0l0,0l0,0l0,0l0,0l0,0l0,0l0,0l0,0l0,0l0,0l0,0l0,0l0,0l0,0l0,0l0,0l0,0l0,0l0,0l0,0l0,0l0,0l0,0l0,0l0,0l0,0l0,0l0,0l0,0l0,0l0,0l0,0l0,0l0,0l0,0l-349700096,2129632966l1789919232,1446541979l0,0l27748,1763731045l570456164,1043276336l24892,0l2162688,0l1750073344,1446541979l482344960,2129631967l0,0l17891328,0l-1288699904,1446541545l1782054912,2129633042l327680,196608l131072,0l0,65536l0,0l0,0l0,65536l0,0l15728640,0l4980736,926299186l1782069296,2129633042l1782054912,2129633042l1782054912,2129633042l1782054912,2129633042l67698688,574454115l13618,0l0,0l1881669632,1198814066l1782083429,2129633042l1782054912,2129633042l1782054912,2129633042l1782054912,2129633042l67043328,1631338093l29498,0l0,0l1816657920,1635131506l807419244,-53200l-1,979435519l0,1818820608l15980,0l131072,0l1181679616,795634793l9518142,0l0,0l0,0l0,0l0,0l0,0l0,0l1750073344,1446541979l0,0l0,0l0,0l0,0l0,0l0,0l0,0l0,0l0,0l1010106368,1936750383l2193210,0l1807745024,1446541979l482344960,2129631967l0,0l2162688,0l-1405091840,1446541436l482344960,2129631967l0,0l2162688,0l1181220864,2129632991l1546649600,1446541979l1555038208,1446541979l4259840,0l1516240896,1446541979l485490688,2129631967l0,0l2162688,0l1516240896,1446541979l482344960,2129631967l4194304,0l2097152,0l0,0l0,0l0,0l3211264,0l65536,851968l6553600,6357106l6881399,6750318l4653102,7274610l7340149,2129592320l2162688,0l65536,1446838272l0,0l2097152,0l2162688,0l65536,131072l4784128,100l6356992,2130116608l3211264,0l0,0l0,0l65536,0l0,0l0,0l3211264,0l1616904192,1446541863l484442112,2129631967l521666560,2129632970l0,0l3194888,0l2097152,0l-125829120,1446541979l-125304832,1446541979l-125304832,1446541979l2162688,0l393216000,2129632989l65536,0l-1691353088,1446541979l12648448,0l1132855296,1446844700l-1192427520,682256793l9743,0l0,0l0,0l0,0l0,0l0,0l0,0l0,0l0,0l0,0l0,0l0,0l1290797056,1446541980l1289748480,1446541980l0,0l0,0l1502609408,1446541979l1501560832,1446541979l0,0l0,0l1886846976,1886599795l4289104,0l0,0l0,0l0,65536l65536,1191247872l90482,65536l1946222592,1879140435l65637,1717895168l117532960,0l-482344960,2129633029l-487063552,2129633029l-483917824,2129633029l-488636416,2129633029l-485490688,2129633029l-450887680,2129633029l-347078656,2129633029l-342360064,2129633029l-224395264,2129633029l-247988224,2129633029l-246415360,2129633029l-230686720,2129633029l-257425408,2129633029l-251133952,2129633029l-249561088,2129633029l-254279680,2129633029l-252706816,2129633029l-227540992,2129633029l-233832448,2129633029l-219676672,2129633029l-244842496,2129633029l-225968128,2129633029l-265289728,2129633029l-211812352,2129633029l-197656576,2129633029l-266862592,2129633029l-213385216,2129633029l-199229440,2129633029l-270008320,2129633029l-216530944,2129633029l-202375168,2129633029l-263716864,2129633029l-210239488,2129633029l-196083712,2129633029l-268435456,2129633029l-214958080,2129633029l-200802304,2129633029l-273154048,2129633029l-218103808,2129633029l-203948032,2129633029l-188219392,2129633029l-222822400,2129633029l-258998272,2129633029l-205520896,2129633029l-191365120,2129633029l-238551040,2129633029l-236978176,2129633029l-235405312,2129633029l-262144000,2129633029l-208666624,2129633029l-194510848,2129633029l-189792256,2129633029l-271581184,2129633029l-229113856,2129633029l-232259584,2129633029l-255852544,2129633029l-243269632,2129633029l-241696768,2129633029l-240123904,2129633029l-260571136,2129633029l-207093760,2129633029l-192937984,2129633029l-221249536,2129633029l-358088704,2129633029l-430440448,2129633029l-428867584,2129633029l-449314816,2129633029l-433586176,2129633029l-425721856,2129633029l-447741952,2129633029l-446169088,2129633029l-444596224,2129633029l-443023360,2129633029l-441450496,2129633029l-439877632,2129633029l-438304768,2129633029l-436731904,2129633029l-435159040,2129633029l-427294720,2129633029l-432013312,2129633029l-409993216,2129633029l-406847488,2129633029l-405274624,2129633029l-408420352,2129633029l-422576128,2129633029l-421003264,2129633029l-424148992,2129633029l-419430400,2129633029l-417857536,2129633029l-416284672,2129633029l-414711808,2129633029l-413138944,2129633029l-411566080,2129633029l-402128896,2129633029l-281018368,2129633029l-159907840,2129633029l-158334976,2129633029l-145752064,2129633029l-155189248,2129633029l-153616384,2129633029l-152043520,2129633029l-150470656,2129633029l-148897792,2129633029l-147324928,2129633029l-144179200,2129633029l-156762112,2129633029l-161480704,2129633029l-350224384,2129633029l-480772096,2129633029l-334495744,2129633029l-336068608,2129633029l-332922880,2129633029l-469762048,2129633029l-477626368,2129633029l-476053504,2129633029l-471334912,2129633029l-137887744,2129633029l-472907776,2129633029l-468189184,2129633029l-356515840,2129633029l-354942976,2129633029l-343932928,2129633029l-142606336,2129633029l-466616320,2129633029l-375390208,2129633029l-373817344,2129633029l-397410304,2129633029l-395837440,2129633029l-400556032,2129633029l-398983168,2129633029l-381681664,2129633029l-394264576,2129633029l-380108800,2129633029l-392691712,2129633029l-391118848,2129633029l-378535936,2129633029l-389545984,2129633029l-376963072,2129633029l-387973120,2129633029l-386400256,2129633029l-384827392,2129633029l-383254528,2129633029l-337641472,2129633029l-339214336,2129633029l-345505792,2129633029l-372244480,2129633029l-370671616,2129633029l-315621376,2129633029l-317194240,2129633029l-186646528,2129633029l-185073664,2129633029l-169345024,2129633029l-181927936,2129633029l-180355072,2129633029l-166199296,2129633029l-164626432,2129633029l-167772160,2129633029l-183500800,2129633029l-178782208,2129633029l-177209344,2129633029l-175636480,2129633029l-174063616,2129633029l-172490752,2129633029l-170917888,2129633029l-139460608,2129633029l-369098752,2129633029l-474480640,2129633029l-348651520,2129633029l-329777152,2129633029l-318767104,2129633029l-328204288,2129633029l-321912832,2129633029l-320339968,2129633029l-326631424,2129633029l-325058560,2129633029l-323485696,2129633029l-340787200,2129633029l-455606272,2129633029l-465043456,2129633029l-452460544,2129633029l-457179136,2129633029l-458752000,2129633029l-460324864,2129633029l-463470592,2129633029l-461897728,2129633029l-454033408,2129633029l-365953024,2129633029l-331350016,2129633029l-312475648,2129633029l-310902784,2129633029l-309329920,2129633029l-307757056,2129633029l-306184192,2129633029l-304611328,2129633029l-303038464,2129633029l-301465600,2129633029l-299892736,2129633029l-276299776,2129633029l-274726912,2129633029l-298319872,2129633029l-296747008,2129633029l-361234432,2129633029l-295174144,2129633029l-293601280,2129633029l-292028416,2129633029l-290455552,2129633029l-288882688,2129633029l-287309824,2129633029l-285736960,2129633029l-284164096,2129633029l-282591232,2129633029l-279445504,2129633029l-277872640,2129633029l-314048512,2129633029l-359661568,2129633029l-353370112,2129633029l-479199232,2129633029l-362807296,2129633029l-364380160,2129633029l-141033472,2129633029l-367525888,2129633029l-163053568,2129633029l-351797248,2129633029l468779008,0l65536,14614528l-1006632960,2129632809l76480512,1446510592l274726912,1446541212l0,1819243322l-1000315799,2129632809l76611584,795082752l274742334,1446541212l0,1886599795l-1004506544,2129632809l76414976,1631322112l274754618,1446541212l0,1043276336l-996122308,2129632809l76546048,574423040l274735664,1446541212l0,1717916276l-1002411744,2129632809l76349440,1852768256l274748020,1446541212l0,577924974l-1075823057,2129632809l262406144,2000420864l1167094640,1446541979l0,1936750383l-788498630,2129632809l256901120,2000420864l-1652526224,1446541628l1048576,1936750396l-792693958,2129632809l257490944,1631322112l683700026,1446541579l1048576,573583412l1255176480,1446541979l264699904,1631322112l203449658,1446541212l0,539111478l1223719267,1446541979l266076160,2017067008l219181670,1446541212l0,544042853l1226863216,1446541979l266076160,1986068480l203453260,1446541212l0,1868908404l929054317,2129632789l265945088,979435520l274755180,1446541212l0,1869822561l972056940,2129632789l263979008,1130496000l219181676,1446541212l0,790769712l956316734,2129632789l263979008,1010696192l274741857,1446541212l0,1047424058l952119100,2129632789l263979008,980615168l274756723,1446541212l0,1763731045l964720740,2129632789l263979008,1382809600l274753125,1446541212l0,1698324796l960521830,2129632789l263979008,573571072l274742831,1446541212l0,2019846432l1247814205,1446541979l264503296,980615168l203453555,1446541212l0,1350132847l935341938,2129632789l264372224,1886846976l203438707,1446541212l0,1884517966l1265660496,1446541979l265617408,1631322112l274757690,1446541212l0,574453792l947926066,2129632789l264634368,859242496l274739254,1446541212l0,1031299872l1250964258,1446541979l264634368,808583168l-1344262366,1446541206l0,1882874172l985690994,2129632789l264044544,1768947712l274735717,1446541212l0,1630485566l903901242,2129632789l265093120,1819213824l274752617,1446541212l0,1816355431l866132082,2129632789l265158656,1043267584l274739004,1446541212l0,1631338092l989883450,2129632789l264044544,1181679616l274754665,1446541212l0,1886859068l908081779,2129632789l265093120,1819869184l274742885,1446541212l0,574453860l870326832,2129632789l265158656,1763704832l274757732,1446541212l0,1667589734l998265460,2129632789l264044544,1631322112l-382704070,1446541229l0,1768759869l916483950,2129632789l265093120,1819869184l-382714267,1446541229l0,1010708338l878737199,2129632789l265158656,1937178624l-382714256,1446541229l0,1043296848l981497660,2129632789l264044544,1919287296l274742893,1446541212l0,859255858l899690546,2129632789l265093120,573571072l274742831,1446541212l0,859190050l861941814,2129632789l265158656,1010696192l274751791,1446541212l0,1198814066l994078565,2129632789l264044544,1010696192l-382715295,1446541229l0,1936879674l912279412,2129632789l265093120,795607040l-382714818,1446541229l0,1010704944m874527329,2129632789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79" coordsize="24382,1523" path="m24382,0l0,0l22859,1523l24382,0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80" coordsize="22859,1523" path="l0,0l22859,1523m1522,1523l0,0l4259840,0l-234422272,1446844700l-1192427520,682256793l980362767,1702126948l1869444195,1667593077l1801677164,578036285l1030647584,1818322466l790783347,62l2162688,0l-852492288,1446541629l0,0l0,1702126948l2192483,0l-570425344,1446541629l0,0l0,1702126948l2192483,0l-146800640,1446541629l0,0l0,1702126948l2192483,0l142606336,1446541630l0,0l0,1702126948l5338211,0l-339279872,1446844751l-1192427520,682256793l9743,1523l1522,1523l0,0l2051014656,1446541980l498073600,1446541983l497025024,1446541983l577044480,1970224687l2188398,0l-711983104,1446541652l0,0l3604480,0l43057152,0l-1598619648,1446845016l-1192427520,682256793l858990095,741945904l842478381,875836466l841756728,909718065l842019635,1075839033l540090419,1043276344l1715107388,1852925216l1970479677,540024941l540029248,573845824l1979727407,1696622138l36793969,0l517996544,2129631967l517996544,2129631967l1852899328,1970479677l540024941,540225856l573845824,1983659567l1696622138,574451313l544044403,960503856l875642912,1010708258l543570550,1030648165l1836413730,540491808l807416128,1010708258l543570550,1030648165l1836413730,540491808l540029248,1043276336l1715107388,1852925216l1970479677,926949485l942682400,807415856l1010708258,543570550l1030648165,1836413730l1075851296,926949426l1010708258,543570550l1030648165,1836413730l1075851296,1075851825l1043276343,1715107388l1852925216,1970479677l540024941,540225856l790771520,980827198l1902452838,1931623790l1075866997,1075852337l807416113,1010708258l543570550,1030648165l1836413730,875642912l942682400,807415856l1010708258,1715107375l1970106991,1047748972l1882879548,543716449l1684107879,1953391977l1885431923,1030451045l539128866,1868773999l1667591790,1887007860l1914846565,578052965l2019914784,2020565620l195267109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50345792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43128638l943206960,811806764l89207340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741882167l23148601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" stroked="t" o:allowincell="f" style="position:absolute;left:-10752;top:3067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81" path="m21337,0l0,0l21337,0" stroked="t" o:allowincell="f" style="position:absolute;left:-10750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82" path="l0,0l19814,0m0,0" stroked="t" o:allowincell="f" style="position:absolute;left:-10750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83" coordsize="16769,1523" path="l0,0l1529,1523l13715,1523l16769,0l0,0l790783347,62l2162688,0l-852492288,1446541629l0,0l0,1702126948l2192483,0l-570425344,1446541629l0,0l0,1702126948l2192483,0l-146800640,1446541629l0,0l0,1702126948l2192483,0l142606336,1446541630l0,0l0,1702126948l5338211,0l-339279872,1446844751l-1192427520,682256793l486024719,2129632970l1572864,0l498073600,1446541983l497025024,1446541983l-368050176,1446541979l-369098752,1446541979l577044480,1970224687l2188398,0l-711983104,1446541652l0,0l3604480,0l43057152,0l-1598619648,1446845016l-1192427520,682256793l858990095,741945904l842478381,875836466l841756728,909718065l842019635,1075839033l540090419,1043276344l1715107388,1852925216l1970479677,540024941l540029248,573845824l1979727407,1696622138l36793969,0l517996544,2129631967l517996544,2129631967l1852899328,1970479677l540024941,540225856l573845824,1983659567l1696622138,574451313l544044403,960503856l875642912,1010708258l543570550,1030648165l1836413730,540491808l807416128,1010708258l543570550,1030648165l1836413730,540491808l540029248,1043276336l1715107388,1852925216l1970479677,926949485l942682400,807415856l1010708258,543570550l1030648165,1836413730l1075851296,926949426l1010708258,543570550l1030648165,1836413730l1075851296,1075851825l1043276343,1715107388l1852925216,1970479677l540024941,540225856l790771520,980827198l1902452838,1931623790l1075866997,1075852337l807416113,1010708258l543570550,1030648165l1836413730,875642912l942682400,807415856l1010708258,1715107375l1970106991,1047748972l1882879548,543716449l1684107879,1953391977l1885431923,1030451045l539128866,1868773999l1667591790,1887007860l1914846565,578052965l2019914784,2020565620l195267109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50345792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43128638l943206960,811806764l89207340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741882167l23148601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841757184l33633584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741354544,741354544l741368624,741354544l32582704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738213477l69296944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741368576l741354544,741354544l36791088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876097536,824981556l31536180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892546304,892417334l36779064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838876773l942420529,825505076l119616564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838876773,959657522,129052982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859058944,808204342,33632556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859191552,959985458,2174307,0c65536,262144,1431175168,2113948748,0,0c54591488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741474366,943011378,892680503,741354546,89207345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825044020,16855606,0,65536,327680c516947968,1446541580,0,741539840,-382717896,1446541229c-1295515648,1446541980,68157440,1446541579,0,925630464c1491089209,1446541579,0,1869611008,683698547,1446541579c1422917632,1446541980,1952841728,943074618,14385,842661888c408957236,1446541580,0,1701314560,-2075105431,1446541214c-1289224192,1446541980,412090368,1446541580,0,762707968c527459700,1446541580,0,1684275200,1200645484,1446541437c-1286078464,1446541980,-1048576,1446541579,0,1952514048c79722089,1446541580,0,1881997312,1459647343,1446541573c-1282932736,1446541980,592445440,1446541580,0,0c29425664,0,-4521984,1446844699,-1192427520,682256793c1684612623,1752375869,1600483425,1226842672,1394752836,1701863784c539113248,1919905635,2053731172,857881957,858928697,925906988c573583927,1952542752,1814183272,1815096368,842414387,808987699c808597303,959984236,925644085,892352313,741370930,1931485744c1802465908,574448741,1864376948,1819042106,1852405615,1819043171c577118781,2037674784,574449004,1769172848,1852795252,1935827258c1953852527,1701591909,758805606,942749750,1886352443,825504314c2000368183,1752458345,993080890,1734960488,825914472,993081138c762278765,1885434487,2037674797,1849320812,996503151,1702112630c1630368888,1869112174,1768766066,1701602404,1869835579,1936683053c1869182057,1869098350,1870293362,1818326126,1818587693,1986622561c1634548325,1852401522,1869835579,1936683053,1869182057,1702243694c1667855474,1915579489,1952541797,979727977,1701273968,1983659554c1818846778,980361324,1702126948,1869444195,1667593077,1801677164c578036285,1030647584,1818322466,790783347,980827198,1869771891c1663067499,1919904879,1701978685,1998594660,1751607653,924990836c539111474,1852403562,1819898995,1914846565,1684960623,1852121122c1885430628,1818632765,790787169,62,16842752,0c65536,327680,1570766848,1446541580,0,959512576c-382717140,1446541229,-1249378304,1446541980,-760217600,1446541572c0,942669824,1580218168,1446541580,0,943194112c683684663,1446541579,-1214251008,1446541979,1815085056,1815096368c12345,859242496,1810903084,1446541580,0,741539840c-2075104208,1446541214,-1243086848,1446541980,1814036480,1446541580c0,0,1918894080,1446541580,0,0c1200619520,1446541437,-1239941120,1446541980,871366656,1446541580c0,0,952107008,1446541580,0,0c1459617792,1446541573,-1236795392,1446541980,1031798784,1446541580c0,0,2162688,0,1675624448,1446541629c0,0,0,1702126948,2192483,0c0,0,-200081408,199688192,0,980827198c4289651,0,1653604352,2129632968,65536,65536c1661468672,2129632968,-478150656,2129631395,-478150656,2129631395c-1382285312,0,116,62,33619968,0c288030720,1446844699,-1192427520,682256793,909583887,959526457c825766700,1811951664,1815096368,808726585,859256888,812396588c963391532,942683184,741553976,741370928,809069616,943206452c808203063,808202348,875575660,926431280,1815096371,1815096368c808726585,859256888,812396588,963391532,942683184,741553976c741370928,7602224,1869611110,1769236851,1631219311,1819243362c996504693,1952867692,959917370,1950037304,842690671,942814261c1684633403,825911412,993014066,1734960488,893023336,1936538425c1920413039,1932357729,1701607796,1852796474,762723173,1954047348c1668178221,980578152,1684302189,1832609132,1882025843,1953067887c762212201,1769107304,1953394554,1915579489,1952541797,979727977c1735549293,1832611433,1882025843,1953067887,762212201,1953654134c1818321769,1818587693,1986622561,1634744933,25959,0c0,0,0,0,0,0c0,0,0,0,0,0c0,0,0,0,0,0c0,0,0,0,0,0c0,0,0,0,0,0c0,0,0,0,0,0c0,0,0,0,0,0c0,0,0,0,0,0c33619968,0,-1446313984,353159,-1192427520,682256793c1684612623,1752375869,1600483425,1226842672,1394752836,1701863784c539113760,1919905635,2053731172,924990821,825637174,942877753c573583409,1952542752,1814183272,1815096368,808726585,859256888c812396588,963391532,942683184,741553976,741370928,809069616c943206452,808203063,808202348,875575660,926431280,1815096371c1815096368,808726585,859256888,812396588,963391532,942683184c741553976,741370928,1931485744,1802465908,574448741,1864376948c1819042106,1852405615,1819043171,577118781,2037674784,574449004c1769172848,1852795252,1935827258,1953852527,1701591909,758805606c892877111,1886352443,875901498,2000369714,1752458345,825372986c1701329712,1952999273,993604922,762278765,1885434487,2037674797c1849320812,996503151,1702112630,1630368888,1869112174,1768766066c1701602404,1869835579,1936683053,1869182057,1869098350,1870293362c1818326126,1818587693,1986622561,1634548325,1852401522,1869835579c1936683053,1869182057,1702243694,1667855474,1915579489,1952541797c979727977,1701273968,1983659554,1818846778,980361324,1702126948c1869444195,1667593077,1801677164,578036285,1030647584,1818322466c790783347,980827198,1869771891,1663067499,1919904879,1701978685c1998594660,1751607653,924990836,539111474,1852403562,1819898995c1914846565,1684960623,1852121122,1885430628,1818632765,790787169c62,0,29425664,0,443219968,1446844699c-1192427520,682256793,872424975,926167345,942749740,3684403c808676472,741947188,859320632,1819818040,875639092,808987703c808597303,808202348,875574124,942422327,942880817,842230840c909259057,1815096372,808532269,875574585,824979504,943076404c859321396,825060402,875706673,842348338,943074352,909455922c1815296311,942814774,741947192,825307699,1815492914,808204340c875574124,942422327,942880817,859139128,825505840,1815096374c942682417,959852598,824981047,943076404,808924212,825060400c875706673,842348338,943074352,909455922,3356983,6684788c1769172848,1852795252,1935827258,1953852527,1701591909,758805606c858992696,1886352443,825504314,2000369977,1752458345,993211962c1734960488,825914472,993474610,762278765,1885434487,2037674797c1849320812,996503151,1702112630,1630368888,1869112174,1768766066c1701602404,1869835579,1936683053,1869182057,1869098350,1870293362c1818326126,1818587693,1986622561,1634548325,1852401522,1869835579c1936683053,1869182057,1702243694,1667855474,1915579489,1952541797c979727977,1701273968,0,0,0,0c0,0,0,0,0,0c2162688,0,1822425088,1446541629,0,0c0,1702126948,6386787,0,487587840,2129631967c1065353216,1446542024,486014976,2129632970,1638400,7536640c-1360002956,1446541982,-1361051648,1446541982,425721856,1446541982c424673280,1446541982,6881280,6750318,4390958,7536757c6291572,0,39845888,0,-1446313984,353159c-1192427520,682256793,1684612623,1752375869,1600483425,1226842672c1394752836,1701863784,573583648,1869570848,1769170034,574449018c875639092,825764919,943207224,1634738210,574449780,808676472c741947188,859320632,1819818040,875639092,808987703,808597303c808202348,875574124,942422327,942880817,842230840,909259057c1815096372,808532269,875574585,824979504,943076404,859321396c825060402,875706673,842348338,943074352,909455922,1815296311c942814774,741947192,825307699,1815492914,808204340,875574124c942422327,942880817,859139128,825505840,1815096374,942682417c959852598,824981047,943076404,808924212,825060400,875706673c842348338,943074352,909455922,573782327,1920234272,1684368239c578036285,1631219488,2003790956,1701015145,574450796,1931485798c1701607796,1869619773,1769236851,1631219311,1819243362,996504693c1952867692,808987962,1950036787,842690671,960049460,1684633403c909797492,1701329715,1952999273,942813498,1936538423,1920413039c1932357729,1701607796,1852796474,762723173,1954047348,1668178221c980578152,1684302189,1832609132,1882025843,1953067887,762212201c1769107304,1953394554,1915579489,1952541797,979727977,1735549293c1832611433,1882025843,1953067887,762212201,1953654134,1818321769c1818587693,1986622561,1634744933,1042441575,1715107388,543976553c1701067375,1952671092,1937076077,1768711013,574450531,1864376948c1713519982,1702063201,1010708258,1953708662,1701539698,1819239200c574452335,577004914,1768257312,1031039079,808597282,1869226018c1953721961,1030057081,1970237986,539124846,1667526245,574451809c1952541798,4075298,0,0,54591488,0c-1446313984,353159,-1192427520,682256793,9743,0c0,0,0,0,1074790400,1446541580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84" coordsize="16769,1523" path="m16769,0l0,0l13717,1523l16769,0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85" coordsize="13717,1523" path="l0,0l13717,1523c1529,1523,0,0,2162688,0c1731198976,1446541652,0,0,3407872,1702100992c7435363,0,-1292894208,1446541982,-1219493888,1446541982c790757376,980827198,1869771891,1663067499,1919904879,1818370621c577463137,1768257312,1031039079,808466722,1780490800,1936615791c1701607796,1869750845,577007221,1684956448,1030775139,1970237986c790783086,62,7340032,0,2097152,0c1871708160,1446541652,0,0,3473408,1702100992c7435363,0,-1228931072,1446541982,461373440,1446541982c790757376,980827198,1869771891,1663067499,1919904879,1818370621c539125109,1734960503,574452840,808988721,1780490800,1936615791c1701607796,1869750845,577007221,1684956448,1030775139,1970237986c790783086,2130156350,7340032,0,39845888,0c348848128,1446844699,-1192427520,682256793,3417615,875640684c741815607,741370928,825388080,943075894,1815096376,926430516c841757237,875639350,842361908,943206964,909585456,926036528c808545331,892611636,943141228,842215737,1815096376,859125046c909257782,875835698,959525484,858928433,824980536,892744756c825372980,841837618,909717809,942880313,875637812,875902516c925972017,1711305728,1936683008,1869182057,1650539118,1970040691c1815831924,980706917,842084653,1950037557,859467887,859189552c1684633403,825911412,993276465,1734960488,809137256,1869835579c1634891565,1953705328,979725433,1701736302,1949136443,762607717c1751346785,1832546927,1818518633,1936538469,1869622639,1769236851c1747807855,2053730927,1635020399,1701981548,1769234796,1832543606c1768387169,1936538478,1869622639,1769236851,1982688879,1769239141c762077539,1634493810,1702259060,1734438970,101,0c0,0,0,0,0,0c0,0,0,0,0,0c0,0,662700032,1446541579,0,0c0,0,0,0,0,0c0,0,0,0,0,0c0,0,0,0,653262848,1446541629c1828716544,1446541579,0,0,1818230784,1446541579c1820327936,1446541579,1822425088,1446541579,1824522240,1446541579c744488960,1446541579,0,0,1900019712,1446541652c0,0,0,0,1816133632,1446541579c0,0,0,0,0,0c2162688,0,0,0,1597898752,0c0,0,2162688,0,0,0c798752768,99811328,0,0,2162688,0c2012217344,1446541652,0,0,3538944,1702100992c2192483,0,-1708130304,1446541652,0,0c3145728,1702100992,2192483,0,-1573912576,1446541652c0,0,3211264,1702100992,65107043,0c-1444216832,353159,-1192427520,682256793,808199695,824979500c808727093,828583980,943206706,841756716,909260337,808204344c858861868,808531251,741750070,909390897,909194293,811809074c959197228,892547128,875704371,808923436,909259058,741880889c842608946,741554228,741368624,959523888,926168889,875837233c943274284,842215729,741354552,942684217,959526706,825385784c959722041,741354553,925970733,959787569,741488947,909390897c909194293,808202547,811806764,875574060,825371704,943075894c741354552,1664101424,960050221,808595767,824979504,943077689c842608952,808202284,909193772,943207986,811806764,757870636c909258804,942748469,825044020,808991031,943076660,741354549c808532019,876110640,875639861,741354548,959983917,842347314c741355568,909390897,909390904,757872953,842608945,892809780c908865586,892482104,859387702,876034403,808987699,875835961c909390124,741617715,959658040,824979506,892743984,959199024c859255600,808543025,808858162,808528948,825503793,825306161c959591225,960048178,875837241,959525164,875835952,892352812c1664496946,959590961,741815864,842346553,824981045,959788086c942420018,943077430,808594480,959657781,808987705,808464688c943272291,942944820,875641132,925969460,943208499,741354547c842543153,841757744,909457720,825766243,842217016,741684791c925907255,909195064,909192249,942814264,808203313,892679724c858535475,943077170,926114608,926430263,824981043,892744756c926232884,741354546,892874808,909194040,858598456,825700920c808726839,875835692,825505078,1664692786,909325361,942944816c824980019,892744756,943272244,892415024,842479154,909456950c875835692,825505078,741947189,809053232,876033337,1664365617c808465713,942944821,824980532,892744756,926232884,741354553c859126065,859321136,908867123,808923960,859254832,875835692c825505078,1664694069,942682935,926168885,875637810,875902516c808991025,842283308,842217268,959198769,808727353,808989239c892875308,942420531,808727097,842086195,959721827,892547636c741881145,909390897,892417077,808204599,909586732,909259320c741749048,925905453,892350773,741816113,909390897,842085429c828585009,858928180,942814769,875637816,875902516,808991025c959721772,909521719,741880373,909390897,892417077,808204599c825242156,892876857,1664496944,926167861,959657272,875637814c875902516,959919409,959197228,926168633,808990772,808595756c959723056,741946928,909390897,875639861,14131,0c0,0,0,0,0,0c0,0,0,0,0,0c2162688,0,-1432354816,1446541652,0,0c3276800,1702100992,2192483,0,-1291845632,1446541652c0,0,3342336,1702100992,2192483,0c-1150287872,1446541652,0,0,3407872,1702100992c2192483,0,272629760,1446541653,0,0c3407872,1702100992,2192483,0,414187520,1446541653c0,0,3473408,1702100992,2192483,0c560988160,1446541653,0,0,3538944,1702100992c2192483,0,695205888,1446541653,0,0c3604480,1702100992,7435363,0,632291328,1446541980c848297984,1446541983,790757376,980827198,1869771891,1663067499c1919904879,1818370621,577463137,1768257312,1031039079,808597282c1869226018,1953721961,1030057081,1970237986,539124846,1667526245c574451809,1853190002,1043276388,2130156477,7340032,0c27262976,0,1176240128,1446844697,-1192427520,682256793c1684612623,1752375869,1600483425,1226842672,1394752836,1701863784c909194272,1634738210,574449780,858862189,808204083,808202348c942813804,808204597,858862188,808204083,1953701922,1701539698c1948400996,980361250,1869376609,1668180343,1030515813,539125282c1819898995,1881292133,1953067887,980316009,1869832801,1702131052c1717922875,825047668,808793904,1886352443,909128506,2000369202c1752458345,993276730,1734960488,809137256,1869835579,1634891565c1953705328,979725433,1701736302,1949136443,762607717,1751346785c1832546927,1818518633,1936538469,1869622639,1769236851,1747807855c2053730927,1635020399,1701981548,1769234796,1832543606,1768387169c1936538478,1869622639,1769236851,1982688879,1769239141,762077539c1634493810,1702259060,1734438970,1010704997,1768307318,1864395884c1952801850,1836344165,1702065519,1667853411,1948401003,1852776482c1634083389,577074028,1983659567,1920234298,543517551,1869377379c1646411122,1801675116,1702305826,1952999273,842474045,1780490800c1936615791,1701607796,1869750845,577007221,1684956448,1030775139c1970237986,790783086,2162750,0,-433061888,1446541652c0,0,3735552,1702100992,2192483,0c836763648,1446541653,0,0,3670016,1702100992c2192483,0,984612864,1446541653,0,0c3735552,1702100992,2192483,0,1118830592,1446541653c0,0,3145728,1702100992,2192483,0c1257242624,1446541653,0,0,3211264,1702100992c2192483,0,1408237568,1446541653,0,0c3276800,1702100992,2192483,0,1540358144,1446541653c0,0,3342336,1702100992,2192483,0c1681915904,1446541653,0,0,3407872,1702100992c2192483,0,1826619392,1446541653,0,0c3473408,1702100992,2192483,0,1965031424,1446541653c0,0,3538944,1702100992,2192483,0c2106589184,1446541653,0,0,3604480,1702100992c2192483,0,-2037383168,1446541653,0,0c3670016,1702100992,2192483,0,-1905262592,1446541653c0,0,3735552,1702100992,2192483,0c-1763704832,1446541653,0,0,3145728,1702100992c2192483,0,-1619001344,1446541653,0,0c3211264,1702100992,2192483,0,-1480589312,1446541653c0,0,3276800,1702100992,2192483,0c-1339031552,1446541653,0,0,3342336,1702100992c2192483,0,-1194328064,1446541653,0,0c3407872,1702100992,2192483,0,-1055916032,1446541653c0,0,3473408,1702100992,2192483,0c-914358272,1446541653,0,0,3538944,1702100992c2192483,0,-769654784,1446541653,0,0c3604480,1702100992,2192483,0,-631242752,1446541653c0,0,3670016,1702100992,2192483,0c-489684992,1446541653,0,0,3735552,1702100992c2192483,0,-344981504,1446541653,0,0c3145728,1702100992,2192483,0,-206569472,1446541653c0,0,3211264,1702100992,2192483,0c-65011712,1446541653,0,0,3276800,1702100992c2192483,0,79691776,1446541654,0,0c3342336,1702100992,2192483,0,218103808,1446541654c0,0,3407872,1702100992,2192483,0c359661568,1446541654,0,0,3473408,1702100992c2192483,0,504365056,1446541654,0,0c3538944,1702100992,2192483,0,642777088,1446541654c0,0,3604480,1702100992,2192483,0c784334848,1446541654,0,0,3670016,1702100992c2192483,0,935329792,1446541654,0,0c3735552,1702100992,2192483,0,1067450368,1446541654c0,0,3145728,1702100992,2192483,0c1209008128,1446541654,0,0,3211264,1702100992c2192483,0,1353711616,1446541654,0,0c3276800,1702100992,2192483,0,1492123648,1446541654c0,0,3342336,1702100992,2192483,0c1633681408,1446541654,0,0,3407872,1702100992c2192483,0,1784676352,1446541654,0,0c3473408,1702100992,2192483,0,1916796928,1446541654c0,0,3538944,1702100992,2192483,0c2056257536,1446541654,0,0,3604480,1702100992c2192483,0,-2087714816,1446541654,0,0c3670016,1702100992,2192483,0,-1953497088,1446541654c0,0,3735552,1702100992,2192483,0c-1808793600,1446541654,0,0,3145728,1702100992c2192483,0,-1658847232,1446541654,0,0c3211264,1702100992,2192483,0,-1527775232,1446541654c0,0,3276800,1702100992,2192483,0c-1386217472,1446541654,0,0,3342336,1702100992c2192483,0,-1238368256,1446541654,0,0c3407872,1702100992,2192483,0,-1104150528,1446541654c0,0,3473408,1702100992,2192483,0c-962592768,1446541654,0,0,3538944,1702100992c2192483,0,-814743552,1446541654,0,0c3604480,1702100992,2192483,0,-680525824,1446541654c0,0,3670016,1702100992,2192483,0c-538968064,1446541654,0,0,3735552,1702100992c2192483,0,-391118848,1446541654,0,0c3145728,1702100992,2192483,0,-256901120,1446541654c0,0,3211264,1702100992,2192483,0c-115343360,1446541654,0,0,3276800,1702100992c2192483,0,25165824,1446541655,0,0c3342336,1702100992,2192483,0,165675008,1446541655c0,0,3407872,1702100992,324105315,0c586153984,2129631967,586153984,2129631967,-925892608,1446541982c-925892608,1446541982,741539840,741354544,842412338,741881910c925983536,959525171,909588792,875835692,825505078,741487926c741354544,925905971,741488440,842020657,959459377,929247801c859124532,808203062,842083628,959984185,942682676,875835692c825505078,741488697,825372973,859386937,741881912,909390897c959525941,929247800,892809273,909587255,808991020,825700920c824981561,926496312,959983927,909192241,909128502,960050231c825831724,875575609,741947192,942749745,909129523,895693106c909391671,926101811,909586732,926233144,741486899,825438257c809055024,942422327,909391920,842151734,943141164,809055280c741355576,909326641,926232886,828584249,909193271,959919920c942746678,892811574,892614704,926364972,842477616,824979762c959723574,875836981,808528952,926363699,959656245,926495020c926102064,1664497721,925907255,942682936,842411062,875771692c842215472,841756716,825702704,808202805,926429539,942683953c741357105,909390897,909194293,808202805,858533932,875771700c824981552,825372727,960049200,876045106,909325619,741354547c842150189,825440568,741488432,909390897,959525941,875311672c926101814,808727603,875835692,825505078,1664235577,925907255c926103349,943270966,926038064,741882161,959854641,942749495c824979769,808662582,959723318,959523897,809056561,959920180c825766188,808923960,1664168502,825832245,808531250,925969465c909718579,858797360,876033324,942814516,942420020,943274032c825374520,943141164,809055280,741355576,909326641,926232886c828584249,909193271,959919920,942746678,892811574,892614704c926364972,842477616,824979762,959723574,875836981,808528952c926363699,959656245,926495020,926102064,1664497721,925907255c942682936,825371702,892416051,808792886,875771692,842215472c858533932,892614713,741881912,875782960,942946360,741880369c909390897,909390904,757872953,842608945,892809780,908865586c892482104,859387702,825504556,892417591,892811308,909128758c929248312,825766196,925906485,825505580,959461171,942422066c942880050,808988728,859060524,943011632,824980537,808792376c926103097,842607670,808662070,1664495925,925971512,858928949c926428215,959657525,741356851,858928184,809054518,876162104c909128243,741619257,892940345,892613944,842607670,909324342c1664627253,892874808,858993972,959982641,825308722,741749558c825439289,842150196,876096568,892416562,741815095,892418097c859191600,942421559,842086709,909389877,959461731,926364978c942420536,859321655,943273525,959789356,875901493,942421048c842610741,858993720,875706412,892352569,942421555,876032569c909457204,892483683,959592243,942420024,859320628,942749239c959461676,943141175,959199536,943206964,858862384,892811308c943141686,942420529,809055543,909194546,892483939,808597305c824981297,858861879,842478896,959523896,943076915,942682163c909652268,842543417,741815600,808793649,825832245,824981553c808466233,959852596,942760753,859321649,875706673,808991020c959852599,942421809,942682676,859125300,892940588,926101552c741815605,876164408,943208246,892873783,959983929,1664234805c876099121,875770678,942420784,825832754,842085425,859388204c875968306,824980790,959722295,942944310,808987704,926101817c741750066,959854641,892678968,828586295,942945078,909455673c959523893,808923957,942814005,959920428,875901495,824980275c925970487,808662579,959523890,858863924,859059254,842413868c926363702,828585777,858862903,943142452,942746677,875901491c926038326,825766188,942748984,741552950,909326641,876098357c824981814,909719096,859189810,925969465,858929462,825571382c876032355,925906999,741684536,859123762,959460151,824981298c808792886,959655986,925969465,943272240,942945585,909586732c875770425,741751095,842217521,909325365,828585520,859321911c909195064,959523897,859125299,943141944,909652268,842151481c741946166,959854385,943076146,824979765,909260857,926431288c925969465,858929462,825504057,842413923,892811056,824981811c875836214,825766713,925969456,892482096,808857657,859255084c942879796,741357369,741421105,741368624,741354544,741354544c741368624,741354544,741354544,741368624,909519920,808466226c741487408,909390897,892417077,808204599,811806764,808202284c808202284,811806764,808202284,808202284,811806764,808202284c908865580,909259573,942946354,875835692,825505078,1664692790c942815281,892743991,824980532,892744756,926232884,741354553c942746672,858929201,876099376,875835692,825505078,3749685c0,0,209780736,0,583008256,2129631967c583008256,2129631967,-811597824,1446541982,-811597824,1442871966c-1444151296,353159,206635008,0,583008256,2129631967c583008256,2129631967,-808452096,1446541982,-808452096,1446541982c1031012352,808597282,1869226018,1953721961,1030057081,1970237986c539124846,1667526245,574451809,1853190002,1043276388,2130156477c926416896,909260598,200371254,0,580911104,2129631967c580911104,2129631967,-802160640,1446541982,-802160640,1446541982c1815085056,876097592,909718838,943270969,825635632,3159346c875903284,824981560,892744756,926494976,195128377,0c579862528,2129631967,579862528,2129631967,-796917760,1446541982c-796917760,1446541982,825360384,808465460,825371696,859191602c909523250,825766252,959918649,741357107,909390897,959525941c829176119,943272248,875967280,875637816,875902516,959920433c825766252,858798137,741880886,909390897,959525941,829176119c859191604,892942129,875637810,875902516,925971761,959721836c959853109,741750579,909390897,892417077,812398385,875573548c808661815,1815490872,925972529,825700402,824979504,892744756c926495028,942763065,808924977,909718582,875835692,825505078c1815689017,925972529,875966519,824981049,892744756,926495028c908946489,909325621,926036780,762066742,859125046,842214454c1815557687,1815096368,1815096368,892679725,858535475,926299954c892743020,741749557,909586995,741370935,741370928,858994993c959461425,829175858,943142967,909457460,875637810,875902516c959920433,943141228,909390648,741881395,909390897,959525941c829176119,859322423,909325876,875637816,875902516,959920433c842281580,808530482,824981045,892744756,825569588,825060406c943075890,842609459,825371696,859191602,909128498,959787372c942880561,741881395,909390897,959525941,762067255,926495795c959459376,825371702,859191602,909523250,943141228,959527225c741487410,909390897,959525941,812398903,829173804,842479925c942879020,943077682,1815623475,825374516,858992946,942682924c829173810,942814256,859322416,925969458,808531249,842084402c892678508,892743733,741422649,909390897,959525941,812398903c812396588,812396588,812396588,812396588,812396588,845951020c842150452,909455409,875835692,825505078,1815490869,1815096368c859060017,942749751,824981560,892744756,825569588,741370935c925985840,825635383,942815031,842084908,842217017,1815492665c1815096368,1815096368,892811057,875771447,841758261,909718065c943272499,741370934,741370928,942763056,926101810,842085686c875835692,825505078,1815689017,1815096368,1815096368,892614449c809056056,824979508,892744756,926495028,841837625,825833270c943075633,842084908,842217017,1815492153,1815096368,942749233c808924980,824981045,892744756,926495028,741370937,741370928c741370928,841837616,876033073,825309233,825044018,825372012c892548916,926364978,1815162156,892352305,825242928,841756977c909718065,943272499,741370929,825060400,959591225,842216504c825371696,859191602,858863666,892679788,808203827,876032364c892614708,741750840,959590706,909259574,829175091,892940598c859190578,875637810,875902516,959920433,741420288,762065197c825044017,741420396,131150125,0,564133888,2129631967c564133888,2129631967,-732954624,1446541982,-732954624,1446541982c825032704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762065197c825044017,741420396,762065197,825044017,741420396,539111725c1869771891,1029989739,539128866,1818311279,1769434988,1818583918c1713519980,1953701922,1030057081,1936683042,1869182057,1650539118c1970040691,1815831924,980706917,925905197,1950036278,859467887c926299696,1684633403,893020276,1701329716,1952999273,1832595770c1999466355,762339698,1819898995,1869494885,1983604078,2019914797c1851862388,1919903843,1684630842,996502628,762278765,1769172848c1852795252,1919903789,1852799593,762077556,1634493810,1702259060c1918987578,997091687,762278765,1769172848,1852795252,1919252013c1633905012,1701981548,1769234796,1882875254,577070945,980827198c1819044198,1681551136,1667593317,1970236788,1818453363,1030447977c539128866,574451311,1936482662,1043276389,1933211196,1802465908c1868767333,1030909804,1634492962,539126627,1734960503,574452840c573583927,1768909344,2037674862,574449004,1853190002,1696604772c1633903726,1914846576,1684960623,960376610,842544441,963392055c29440057,0,482344960,2129631967,482344960,2129631967c959512576,1815622706,859255859,741356596,762066229,876164146c960051506,825306167,929839159,943011894,741423154,859189809c808727349,829173816,925970739,892090164,959591474,825388084c943075894,825044024,892875825,909389874,892496948,942943283c1931485746,1802465908,574448741,1864376948,1819042106,1852405615c1819043171,577118781,2037674784,574449004,1769172848,1852795252c1935827258,1953852527,1701591909,758805606,909586481,1869888305c808663664,993343030,1952737655,909458024,1768253499,980707431c1936538417,1920413039,1932357729,1701607796,1852796474,762723173c1954047348,1668178221,980578152,1684302189,1832609132,1882025843c1953067887,762212201,1769107304,1953394554,1915579489,1952541797c979727977,1735549293,1832611433,1882025843,1953067887,762212201c1953654134,1818321769,1818587693,1986622561,1634744933,1042441575c1715107388,543976553,1701067375,1952671092,1937076077,1768711013c574450531,1864376948,1713519982,1702063201,1010708258,1953708662c1701539698,1819239200,574452335,1667329122,1998594667,1751607653c924990836,539111474,1852403562,1819898995,1914846565,1684960623c1852121122,1885430628,324018749,0,46137344,0c708640768,1446845234,-1192427520,682256793,875832847,841756728c909718065,842019635,858614841,926298167,909194801,842084908c858994233,1815687728,892416813,858862134,841758263,909718065c842019635,858614841,959526705,808727092,842084908,858994233l1815687728,909652269l892744758,841758770l909718065,842019635l825060409,925906232l875968051,842084908l858994233,1815687728l959852845,808793139l841757746,909718065l842019635,825060409l842608952,909326647l842084908,858994233l1815687728,808988973l808793395,841757239l909718065,842019635l825060409,959526454l909718073,842084908l858994233,1815687728l875966765,875967030l841757235,909718065l842019635,825060409l926365494,808857906l842084908,858994233l1815687728,859320621l942682165,841756720l909718065,842019635l825060409,943142967l942682674,842084908l858994233,1815687728l926363949,859385906l841757748,909718065l842019635,825060409l859190583,808989750l842084908,858994233l3748400,754987309l825060401,1815162156l21049645,0l502267904,2129631967l502267904,2129631967l757858304,825060401l1815162156,757870893l1811939377,980706917l17903917,0l499122176,2129631967l499122176,2129631967l1701314560,1952999273l1832595770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577070945l980827198,1819044198l1681551136,1667593317l1970236788,1818453363l1030447977,539128866l1701869940,1869816381l577005932,1819239200l1026716271,1768453922l790783348,980827198l1869771891,1663067499l1919904879,857940541l1630877236,1780490804l1936615791,1701607796l1869750845,577007221l1684956448,1030775139l53503522,0l56688640,0l-2140340224,1446843432l-1192427520,682256793l824976911,959460152l942944310,959537973l892483889,825636145l825241900,942683952l741881138,943077425l909129529,824980529l909717816,892351795l808528952,842477617l959592245,859059500l892352309,828583989l909128496,909195316l942746677,842217521l842413366,859256108l808466485,824980534l909326393,909457717l909192247,842413625l942879026,876033324l858862900,895693617l875574324,858797108l942684204,959919416l892089904,842018868l808990772,809056044l926496311,959199282l842543160,943272247l809054508,842347570l1664627512,808663089l875574841,824980537l943011632,875706166l808987697,942683449l741552441,808529969l842543159,892090421l926233396,808793392l858796332,942945840l1664431665,959854641l925906743,942421560l909128500,909718323l808728620,892352313l824981554,925905200l892483632,875899960l808924467,741356853l808661041,825766966l828585270,859320632l909456946,926231602l892614195,741355574l859322673,892941622l824981302,909523254l858862130,926231608l825570356,741552435l808727605,808727604l808543027,892876087l942814001,859256108l859387701,824981041l909326393,909457717l909192247,842413625l942879026,876033324l858862900,824980273l892613430,875836214l925983539,808857904l842543411,876034092l926167605,892089392l926233399,925971257l943272236,959788595l741815861,909719089l825373238,892090419l892613687,858862385l875836771,808858420l942421814,943274032l825374520,808532268l842151729,824981552l925905200,892483632l875899960,808924467l741356853,808661041l825766966,828585270l875705656,825570352l875899956,892940848l741355570,925907255l909259063,943270964l926038064,741882161l842021169,942814516l824981555,909194041l959918898,959537968l825636921,926365747l892809516,943010866l741684275,892809265l842085688,824981049l842216496,875771447l925969459,808531249l943207223,892875052l892483890,1664495922l808925489,909719348l942421815,825636407l926103607,925905196l825571381,741751090l859058225,859191090l824980532,825569591l942880560,942746680l842609205,909193781l486539264,2113968863l574423040,1667329122l3220075,0l878706688,1446541983l484442112,2129631967l1914830848,1684960623l1852121122,1885430628l63971901,0l42008576,0l-1444020224,353159l-1192427520,682256793l858990095,1815491120l875769906,876032818l875637812,875902516l842084913,909653612l842477880,1815096376l959526957,959853881l841757747,909718065l808989235,825388089l842346809,741619763l909390897,842085429l913060401,825700921l741487925,942500912l959591728,858862899l842084908,842217017l1815687224,825831730l942879285,875637812l875902516,842084913l926430828,909260596l1815096372,892418093l825375031,841758770l909718065,808989235l825388089,842346809l741619763,909390897l842085429,913060401l808726841,741357620l942500912,943208241l808989241,842084908l842217017,1815687224l825831730,942879285l875637812,875902516l842084913,842610284l825243184,1815096374l943208753,909456945l841756979,909718065l842019635,926051382l909260596,741486905l909390897,842085429l913060401,859060536l741488440,942500912l859060528,926101813l842084908,842217017l1815687224,825831730l942879285,875637812l875902516,842084913l943208044,808989233l1815096368,858863661l876163638,841756980l909718065,808989235l825388089,842346809l741619763,909390897l842085429,913060401l943142968,741749555l925723696,892810297l859254837,842084908l842217017,1815687224l825831730,942879285l875637812,875902516l842084913,825571180l892482608,1815096374l892811053,925907000l841758000,909718065l808989235,808610873l858928179,741618743l909390897,842085429l838873649,1023423025l6386466,0l1065353216,1446542024l487587840,2129631967l1933180928,1802465908l1868767333,1030909804l875766562,878785846l1869226018,1953721961l1030057081,1970237986l539124846,1667526245l574451809,1952541798l473837346,2129631967l49283072,0l23134208,0l-1444020224,353159l-1192427520,682256793l1684612623,1752375869l1600483425,1226842672l1394752836,1701863784l876098336,1868767266l1935962735,1030060649l959526690,959723575l858796332,909523250l1881154105,1030255713l741370914,825715760l876099385,1815096377l926495031,741946424l842215473,959854137l824979564,959591216l574174774,1920234272l1684368239,578036285l1631219488,2003790956l1701015145,574450796l1931485798,1701607796l1869619773,1769236851l1631219311,1819243362l996504693,1952867692l825306426,993538358l980447092,909653553l1769421623,979924068l858992945,1701329716l1952999273,842412346l1832597046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577070945l2162750,0l1570766848,1446541636l0,0l3735552,0l58785792,0l-1791098880,1446845185l-1192427520,682256793l926426639,892875062l875637814,875902516l892876081,808202348l808202348,959525484l858928433,824980536l892744756,825372980l875654194,892874801l942682169,875835692l825505078,1815427125l859388212,943142961l1815096372,1815096368l825831730,942879285l875637812,875902516l842084913,825504108l909457714,741357105l909390897,892417077l812397880,812396588l845951020,892418353l876098354,875835692l825505078,1815228722l892417073,858993968l824980017,892744756l943010100,741370933l741370928,825388080l842346809,741619763l909390897,842085429l829174321,825700660l909389877,875637812l875902516,892876081l808202348,808202348l959525484,858928433l824980536,892744756l825372980,875654194l875706673,909194807l875835692,825505078l1815427125,876165427l842608948,1815096368l1815096368,825831730l942879285,875637812l875902516,842084913l842281324,875836209l741881399,909390897l892417077,812397880l812396588,879505452l943273266,808202292l825438572,741488432l859125046,879505462l808662326,925644341l943142454,896282674l959591474,908865848l858863672,929837369l842149942,824981048l812397873,812396588l879505452,859060529l808203312,808662380l909194296,762064940l892417073,909588277l875637808,875902516l808662577,875638124l858992689,741488436l909390897,909194293l762064947,808530993l926167859,875637810l875902516,808662577l808202348,808924524l859124276,841757748l909718065,909717811l741370935,926247984l892482608,741618739l959590706,959525686l879507254,892811317l1815555122,1815096368l942682933,741749044l825060400,808597809l876099897,875835692l892614710,1815426865l1815096368,925905453l926364216,741487414l909390897,909194293l862728248,909522481l842348857,875835692l825505078,1815361589l825503793,959787826l824981558,892744756l943010100,808545333l942747700,842609463l875835692,825505078l1815427125,876032561l943272240,824979508l892744756,943010100l842099765,926495287l875967025,875835692l825505078,3487797l8468533,0l1973420032,1446541980l489684992,2129631967l741343232,909457208l943206452,926444593l926300469,741357618l959722040,825571639l959999026,875837234l741750071,842150968l909259064,876047416l943076145,741552950l858862647,875902005l876047412,875901745l741618741,858862647l842414134,842558516l66073141,0l2162688,0l-403701760,1446541635l0,0l3473408,1702100992l2192483,0l-263192576,1446541635l0,0l3538944,1702100992l2192483,0l-121634816,1446541635l0,0l3604480,1702100992l2192483,0l26214400,1446541636l0,0l3670016,1702100992l2192483,0l160432128,1446541636l0,0l3735552,1702100992l2192483,0l299892736,1446541636l0,0l3145728,1702100992l2192483,0l450887680,1446541636l0,0l3211264,1702100992l2192483,0l583008256,1446541636l0,0l3276800,1702100992l2192483,0l724566016,1446541636l0,0l3342336,1702100992l2192483,0l872415232,1446541636l0,0l3407872,1702100992l2192483,0l-719323136,1446541648l0,0l3538944,1702100992l8483939,0l401604608,1446541887l-1721761792,1446541982l3670016,842414387l892415026,1694511922l892480876,741617977l741370928,841837616l909325367,842346796l7602227,1752629350l577074281,15919l808189952,1634492928l1711303523,1946183168l-163696862,2130156477l0,0l0,0l8388608,0l2097152,0l-2098200576,1446541635l0,0l3342336,1702100992l2192483,0l-1956642816,1446541635l0,0l3407872,1702100992l2192483,0l-1534066688,1446541635l0,0l3604480,1702100992l2192483,0l-1392508928,1446541635l0,0l3670016,1702100992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86" path="c12188,0,0,0,12188,0c6619136,0,5308416,0,-566231040,1446541630c-565706752,1446541630,-565706752,1446541630,0,0c0,0,0,0,0,0c458752,7,0,0,5308416,0c1862402048,1446845160,0,0,47185920,1446541680c-864026624,1446541584,267386880,1446541585,266338304,1446541585c251658240,1446541585,250609664,1446541585,0,0c33619968,0,-57671680,2129632984,0,0c0,0,0,0,18350080,2129632985c-457179136,1446541630,0,0,-646971392,1446541463c348454912,0,1636827136,0,349044736,0c1637154816,0,92930048,0,1395195904,0c0,0,873463808,1446541585,138412032,0c697303040,1446541585,-1836056576,1446541437,3473408,0c0,0,-65536,65535,2,0c0,0,-2147418112,-1,-2147352577,-1c702611455,1446541585,117440512,1446541585,-501219328,1446541630c-448790528,1446541630,0,0,1782054912,2129633042c349044736,0,1636892672,0,355270656,0c1637023744,0,20447232,2129632985,349044736,0c1636892672,0,355270656,0,1637023744,0c0,0,0,0,0,0c0,0,126894064,1446541585,0,0c0,0,0,0,1048576,0c0,0,0,0,0,0c0,0,0,0,2097152,0c0,0,0,0,444071936,1446541680c-359137280,1446541630,0,0,0,0c0,0,5308416,0,-424673280,1446541630c-424148992,1446541630,-424148992,1446541630,0,0c0,0,0,0,0,0c458752,7,0,0,9502720,0c1812463616,2129633006,663748608,1446541585,394788864,2129632980c242221056,1446541516,0,0,721420288,1446541585c-1082130432,2129632808,458752,0,1245184,0c65536,0,1828192256,2129633006,0,0c0,0,0,0,1830813696,2129633006c0,0,196608,0,9502720,0c65536,65536,219152384,1446541212,713555968,1446541585c0,0,0,2129631882,219152384,1446541212c715653120,1446541585,0,65536,0,2129632953c219152384,1446541212,717750272,1446541585,-299958272,1446510592c0,1430471467,219170638,1446541212,719847424,1446541585c99876864,2130116608,0,1446541572,114360320,0c6291456,1446541572,0,0,-805306368,1446541579c333447168,1446541581,0,0,0,0c0,0,0,0,0,0c0,0,0,0,-801112064,1446541579c0,0,0,0,200278016,1446541517c981467136,1446541579,0,0,0,0c0,0,0,0,0,0c0,0,0,0,0,0c0,0,0,0,0,0c0,0,0,0,0,0c0,0,0,0,0,0c0,0,0,0,0,0c0,0,0,0,0,0c0,0,0,0,0,0c0,0,0,0,0,0c0,0,0,0,0,0c0,0,662700032,1446541579,0,0c0,0,0,0,0,0c0,0,0,0,0,0c0,0,0,0,653262848,1446541629c1828716544,1446541579,0,0,1818230784,1446541579c1820327936,1446541579,1822425088,1446541579,1824522240,1446541579c744488960,1446541579,0,0,1031798784,1446541629c0,0,0,0,1816133632,1446541579c0,0,0,0,0,0c0,0,0,0,0,0c0,0,0,0,0,0c0,0,1826619392,1446541579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48897792,1446541585,0,0,0,0c0,0,0,0,0,0c0,0,90177536,1446541572,0,0c0,0,0,0,0,0c0,0,0,0,0,0c0,0,0,0,0,0c0,0,0,0,0,0c0,0,0,0,0,0c0,0,0,0,0,0c0,0,0,0,0,0c0,0,0,0,0,0c0,0,0,0,0,0c0,0,0,0,0,0c0,0,0,0,0,0c0,0,0,0,0,0c0,0,0,0,0,0c0,0,0,0,0,0c0,0,0,0,0,0c0,0,0,0,0,0c0,0,0,0,0,0c0,0,0,0,0,0c0,0,16842752,0,65536,327680c1037041664,1446541585,0,1446510592,1453326336,1446541573c838336512,1446541585,1387266048,1446541585,0,0c1266679808,1446541585,0,0,875560960,1446541579c841482240,1446541585,1383071744,1446541585,0,0c1033895936,1446541585,0,0,1595932672,1446541573c844627968,1446541585,1142947840,1446541585,0,0c1422917632,1446541585,0,0,1453326336,1446541573c847773696,1446541585,1405091840,1446541585,0,0c1437597696,1446541585,0,0,274726912,1446541212c850919424,1446541585,65536,1446541585,0,0c16842752,0,65536,327680,1031798784,1446541585c0,0,-382730240,1446541229,855113728,1446541585c248512512,1446541584,0,0,1276116992,1446541585c0,0,683671552,1446541579,-776994816,1446541584c-314572800,1446541584,0,0,1040187392,1446541585c0,0,-2075131904,1446541214,861405184,1446541585c1272971264,1446541585,0,0,1440743424,1446541585c0,0,1200619520,1446541437,864550912,1446541585c835715072,1446541585,0,0,933232640,1446541585c0,0,1459617792,1446541573,867696640,1446541585c1442840576,1446541585,0,0,4259840,0c131072,524288,5439488,6357096,6619248,3473440c54,1446541585,0,0,0,0c0,0,4259840,0,0,0c0,0,0,0,869269504,1446541585c1782054912,2129633042,1782054912,2129633042,200278016,1446541517c9502720,0,878706688,1446541576,1232076800,1446541576c1414529024,1446541576,-1589641216,1446541576,187695104,1446541579c-2136997888,1446541655,476053504,1446541582,-350224384,1446541582c557842432,1446541585,-1646264320,1446541585,167903232,9437184c4718592,9437184,4718592,11862016,0,11862016c0,0,0,0,0,0c5308416,0,1254096896,1446541615,1254621184,1446541615c1254621184,1446541615,0,0,0,0c0,0,-1344274432,1446541614,306184192,1446541584c553648128,1446541585,2162688,0,-1137180672,2129632987c262144,5046272,2097152,0,4259840,0c65536,1245184,7208960,7602287,2097263,6357107c7536750,6488096,7667809,6357091,6422636,7209057c4194304,0,34668544,0,58916864,1446845175c0,0,0,-267714285,164,-299957950c21168128,1524,1098053,-1052377088,0,327c21561344,0,49489,-1051394048,0,49494c-1051262976,22,65880,29294592,1048576,62390731c30801920,2,1049087,-1015021552,18,2098111c262178,-1048572,0,99937823,99876864,0c262145,16,0,-299958272,99876864,5439488c6357096,6619248,3473440,55,-249429997,1178c76858281,1263534080,1311747,524294,2162688,-1148520464c253,482,19,1852785499,1953391988,1886999647c777876325,-1804833416,-1001730671,-272166864,-435097726,128609578c129657105,1561675691,-1505206241,154589293,-545826663,775910622c1730022114,603062246,1775982505,-1236978924,783821278,-1260122069c183883319,-984623554,-397539299,-1847685620,-1406067326,2055981978c583273405,405478843,1391921746,1114119858,-1759478482,328178991c1590049958,-333720570,-715858359,635360429,1263053170,1265972230c1234075165,-84709828,1684607552,-519631088,1124115922,-1798918888c-856890039,-656238961,1592223312,2081260483,-29347435,-832786214c796728343,899836409,-1506714076,-2043503513,254120244,-898947048c-870952001,1977551753,1188647766,662462334,-958303320,-213337729c1826337663,-1795579013,-734005458,892,262143,67324752c20,0,4259840,0,131072,1048576c4259840,6946916,7536757,7143540,7209061,5636212c7077985,6619253,115,0,0,0c2162688,0,65536,262144,3211264,3276853c52,45,2162688,0,458752,262144c5242880,7602273,104,0,2162688,0c65536,393216,2949120,3407917,3604533,55c17891328,0,65536,262144,219152384,1446541212c945291264,1446541585,0,0,0,0c219152384,1446541212,947388416,1446541585,0,0c0,0,219152384,1446541212,949485568,1446541585c-299958272,1446576127,0,0,219152384,1446541212c951582720,1446541585,99876864,0,0,0c219152384,1446541212,953679872,1446541585,0,0c0,0,219152384,1446541212,955777024,1446541585c99876864,0,0,0,219152384,1446541212c957874176,1446541585,0,0,0,0c219152384,1446541212,959971328,1446541585,0,0c0,0,3211264,0,131072,655360c5505024,7864421,4587636,6357106,6619245,115c0,0,18939904,0,65536,262144c219152384,1446541212,966262784,1446541585,0,0c0,0,219152384,1446541212,968359936,1446541585c0,0,0,0,219152384,1446541212c970457088,1446541585,-299958272,65535,0,0c219152384,1446541212,972554240,1446541585,99876864,0c0,0,219152384,1446541212,974651392,1446541585c0,0,0,0,219152384,1446541212c976748544,1446541585,99876864,0,0,0c219152384,1446541212,978845696,1446541585,0,0c0,0,219152384,1446541212,980942848,1446541585c0,0,0,0,0,0c18874368,0,5308416,0,-279969792,1446541630c-279445504,1446541630,-279445504,1446541630,0,0c570425344,2129631967,0,0,570425344,2129631967c458752,7,0,0,5308416,0c-1345126400,1446845175,0,0,1495269376,1446541680c1751121920,1446541584,131072000,1446541585,130023424,1446541585c146800640,1446541585,145752064,1446541585,0,0c3211264,0,131072,655360,4653056,7667820c5242981,6881391,7602286,115,0,0c3211264,0,131072,851968,4653056,7667820c5242981,6881391,7602286,7929940,6619248,0c9502720,0,65536,196608,219152384,1446541212c1001914368,1446541585,0,0,0,0c1782054912,2129633042,219152384,1446541212,1004535808,1446541585c0,0,65536,0,1782054912,2129633042c219152384,1446541212,1007157248,1446541585,0,0c0,0,1782054912,2129633042,0,0c2162688,0,0,0,998703104,0c0,119,9502720,0,638058496,2129633006c0,0,0,0,0,0c-797966336,2129632990,1455423488,1446541680,524288,0c1460666368,1446541680,1460666368,1446541680,1494220800,1446541680c1456996352,1446541680,1461190656,1446541680,1460666368,1446541680c1494220800,1446541680,1456996352,1446541680,1099956224,1446541585c9437184,0,3211264,0,-636485632,2129632985c0,0,0,0,1099956224,1446541585c0,0,3211264,0,65536,655360c7143424,7274611,7536685,7602288,3145777,48c-876593168,34800,4259840,0,131072,1048576c4259840,6946916,7536757,7143540,7209061,5636212c7077985,6619253,115,0,0,0c2162688,0,131072,262144,5505024,7340153c101,0,3211264,0,131072,655360c5505024,7864421,4587636,6357106,6619245,115c1511391232,-4614,3276799,0,131072,720896c4390912,7274607,6553714,7209065,7602273,7536741c3145728,0,3211264,0,131072,589824c4521984,7667825,7602273,7274601,7536750,0c16400,0,10551296,0,351797248,2129632987c65536,80805888,1056964608,1446541585,851968,0c1096810496,1446541585,327680,0,0,16256c851968,0,0,0,1076887552,1446541585c851968,0,1090519040,1446541585,327680,0c0,16256,851968,0,0,0c-24117248,1446541584,65536,0,468516864,-987275097c3223295,0,0,0,-308281344,1446541584c0,0,-403832832,181,0,0c7405568,0,1064304640,1446541585,1070596096,1446541585c0,0,0,0,0,0c0,0,0,0,0,0c0,0,1096810496,1446541585,1067450368,1446541585c1045430272,1446541585,0,0,3211264,0c1053818880,1446541585,142606336,1446541585,65536,0c-1300037632,-10698,65535,0,3211264,0c1064304640,1446541585,213909504,1446541585,131072,0c-1788215296,-5072,65535,0,3211264,0c1067450368,1446541585,939524096,1446541585,196608,0c1354301440,178,0,0,3211264,0c0,0,939524096,1446541585,210763776,1446541585c0,0,-876609536,34800,7405568,0c0,0,1084227584,1446541585,0,0c0,0,1087373312,1446541585,0,0c1049100288,1446541585,0,0,0,0c0,0,1090519040,1446541585,0,0c0,0,3211264,0,1093664768,1446541585c939524096,1446541585,139460608,1446541585,65536,0c791150592,13354,3211264,0,1084227584,1446541585c939524096,1446541585,961544192,1446541585,131072,0c2041774080,21698,3211264,0,1087373312,1446541585c939524096,1446541585,994050048,1446541585,196608,0c1511391232,-4614,3276799,0,1073741824,1446541585c939524096,1446541585,997195776,1446541585,262144,0c1775763456,4822,3211264,0,1070596096,1446541585c56623104,1446541585,262144,0,1633091584,20813c0,0,33619968,0,-57671680,2129632984c0,0,0,0,0,0c18350080,2129632985,-312475648,1446541630,0,0c-646971392,1446541463,348454912,0,1636827136,0c349044736,0,1637154816,0,92930048,0c1395195904,0,0,0,1317011456,1446541585c138412032,0,983564288,1446541585,-1836056576,1446541437c3538944,0,0,0,-65536,65535c2,0,0,0,-2147418112,-1c-2147352577,-1,1133576191,1446541585,1011875840,1446541585c-356515840,1446541630,-304087040,1446541630,0,0c1782054912,2129633042,349044736,0,1636892672,0c355270656,0,1637023744,0,20447232,2129632985c349044736,0,1636892672,0,355270656,0c1637023744,0,0,0,0,0c0,0,0,0,1021329392,1446541585c0,0,0,0,0,0c1048576,0,0,0,0,0c0,0,0,0,0,0c2097152,0,0,0,0,0c1171783680,1446541680,-220725248,1446541630,0,0c0,0,0,0,9502720,0c1812463616,2129633006,1099956224,1446541585,394788864,2129632980c242221056,1446541516,0,0,1152385024,1446541585c-1082130432,2129632808,458752,0,1245184,0c65536,0,1828192256,2129633006,0,0c0,0,0,0,1830813696,2129633006c0,0,196608,0,9502720,0c65536,65536,219152384,1446541212,1144520704,1446541585c0,0,0,2129631882,219152384,1446541212c1146617856,1446541585,0,65536,0,2129632953c219152384,1446541212,1148715008,1446541585,499318784,1446510592c0,1430471467,219170638,1446541212,1150812160,1446541585c0,2130116608,0,1446541572,114360320,0c6291456,1446541572,0,0,-805306368,1446541579c333447168,1446541581,0,0,0,0c0,0,0,0,0,0c0,0,0,0,-801112064,1446541579c0,0,0,0,200278016,1446541517c981467136,1446541579,0,0,0,0c0,0,0,0,0,0c0,0,0,0,0,0c0,0,0,0,0,0c0,0,0,0,0,0c0,0,0,0,0,0c0,0,0,0,0,0c0,0,0,0,0,0c0,0,0,0,0,0c0,0,0,0,0,0c0,0,0,0,0,0c0,0,662700032,1446541579,0,0c0,0,0,0,0,0c0,0,0,0,0,0c0,0,0,0,653262848,1446541629c1828716544,1446541579,0,0,1818230784,1446541579c1820327936,1446541579,1822425088,1446541579,1824522240,1446541579c744488960,1446541579,0,0,1031798784,1446541629c0,0,0,0,1816133632,1446541579c0,0,0,0,0,0c0,0,0,0,0,0c0,0,0,0,0,0c0,0,1826619392,1446541579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043333120,1446541585,0,0,0,0c0,0,0,0,0,0c0,0,90177536,1446541572,0,0c0,0,0,0,0,0c0,0,0,0,0,0c0,0,0,0,0,0c0,0,0,0,0,0c0,0,0,0,0,0c0,0,0,0,0,0c0,0,0,0,0,0c0,0,0,0,0,0c0,0,0,0,0,0c0,0,0,0,0,0c0,0,0,0,0,0c0,0,0,0,0,0c0,0,0,0,0,0c0,0,0,0,0,0c0,0,0,0,0,0c0,0,0,0,0,0c0,0,0,0,0,0c0,0,0,0,0,0c0,0,3211264,0,131072,524288c5439488,6750309,6619245,7602286,115,1446510592c2041774080,21698,3211264,0,-1220542464,2129632987c0,1507328,18350080,6553600,851968,1446510592c3145728,0,3211264,0,65536,262144c1782054912,2129633042,1378877440,1446541585,1380974592,1446541585c1385168896,1446541585,3211264,0,131072,458752c5636096,6619241,4325495,7864431,0,-721420288c-876560201,34800,16842752,0,65536,327680c1709178880,1446541585,0,0,1453326336,1446541573c1281884160,1446541585,1829765120,1446541585,0,0c1476395008,1446541585,0,0,875560960,1446541579c1285029888,1446541585,1472200704,1446541585,0,0c1847590912,1446541585,0,0,1595932672,1446541573c1288175616,1446541585,1585446912,1446541585,0,0c1880096768,1446541585,0,0,1453326336,1446541573c1291321344,1446541585,1850736640,1446541585,0,0c1883242496,1446541585,0,0,274726912,1446541212c1294467072,1446541585,65536,1446541585,0,0c16842752,0,65536,327680,1470103552,1446541585c0,0,-382730240,1446541229,1298661376,1446541585c145752064,1446541585,0,0,1479540736,1446541585c0,0,683671552,1446541579,-14680064,1446541583c133169152,1446541585,0,0,1712324608,1446541585c0,0,-2075131904,1446541214,1304952832,1446541585c1718616064,1446541585,0,0,1825570816,1446541585c0,0,1200619520,1446541437,1308098560,1446541585c1279262720,1446541585,0,0,1027604480,1446541585c0,0,1459617792,1446541573,1311244288,1446541585c1886388224,1446541585,0,0,4259840,0c131072,524288,5439488,6357096,6619248,3473440c55,1446541585,0,0,0,0c0,0,4259840,0,0,0c0,0,0,0,1312817152,1446541585c1782054912,2129633042,1782054912,2129633042,200278016,1446541517c5308416,0,0,0,0,0c0,0,-909115392,1446541615,-908066816,1446541615c-908066816,1446541615,-1868562432,1446541614,887095296,1446541585c0,0,5308416,0,2013790208,2129628142c242221056,1446541516,-1475870720,1446541553,-2056257536,1446541656c179306496,2129628107,393216,0,524288,0c0,0,0,0,6356992,0c0,0,0,0,0,0c1336934400,1446541615,1337982976,1446541615,1337982976,1446541615c-1439694848,1446541615,-425197568,1446541573,1090519040,1446541585c1321205760,1446541585,6291456,0,4259840,0c65536,983040,7208960,7602287,2097263,6357107c7536750,7274528,6881394,6357113,6356992,6357095c6881394,0,34668544,0,746913792,1446845175c0,0,399441920,499318784,0,399441920c65536,1048580,0,0,7619,0c6815827,7340129,2097253,3670069,1245184,77328674c-1012334592,1173,67324752,393236,8,-135266271c16628618,31588352,1245184,1130037248,1702129263,1415541870c1936027769,1836592733,-846097300,271631434,-276631609,1831527952c1762723754,1202390970,1612668181,-663902648,1486424374,1960763255c182595135,-1677538,1470702577,856975835,702461509,271265464c-700992284,-700577035,136168783,-1911756722,495096286,-879055823c196967051,498803396,173152299,515003127,2100183656,-1657825504c1017516943,-737780026,-565580773,-726805164,-1452136994,872827720c2115849077,1849444750,306248435,252732521,-1512906489,-1390918912c-448162618,-1768960788,1716574434,-2084348185,831880205,-1327825344c471322204,1777938301,1579431330,-1670928847,-1858828750,672665381c1405078123,193580054,1398175199,1602111193,1940399996,-1182808351c-1283460280,-1552192293,-147942151,58512447,-65536,1263534083c1311747,524294,2162688,1633672497,210,399c11,1818587743,1915629427,-1535939483,-1016413808,-276427728c-779895421,1138389437,1867424537,122379909,1230703291,1489724236c-1092653786,1180184742,401226607,-269402374,-1456424970,-1904692583c189650438,-412769654,-337616669,-2139268996,-506363246,-603156028c24649,0,2162688,0,127926272,1446541576c1474297856,1446541585,2097152,0,2162688,0c65536,262144,3538944,3735600,53,0c2162688,0,65536,262144,3407872,3211306c54,0,2162688,0,65536,262144c131072,137167,131073,138691,2162689,0c65536,327680,2949120,3538999,3735601,0c17891328,0,65536,262144,219152384,1446541212c1388838912,1446541585,399441920,0,0,0c219152384,1446541212,1390936064,1446541585,0,0c0,0,219152384,1446541212,1393033216,1446541585c499318784,1446510592,0,0,219152384,1446541212c1395130368,1446541585,0,0,0,0c219152384,1446541212,1397227520,1446541585,0,0c0,0,219152384,1446541212,1399324672,1446541585c0,0,0,0,219152384,1446541212c1401421824,1446541585,399441920,0,0,0c219152384,1446541212,1403518976,1446541585,0,0c0,0,17891328,0,65536,262144c219152384,1446541212,1406664704,1446541585,399441920,0c0,0,219152384,1446541212,1408761856,1446541585c0,0,0,0,219152384,1446541212c1410859008,1446541585,499318784,0,0,0c219152384,1446541212,1412956160,1446541585,0,0c0,0,219152384,1446541212,1415053312,1446541585c0,0,0,0,219152384,1446541212c1417150464,1446541585,0,0,0,0c219152384,1446541212,1419247616,1446541585,399441920,0c0,0,219152384,1446541212,1421344768,1446541585c0,0,0,0,4259840,0c131072,655360,4653056,7667820,5242981,6881391c7602286,115,0,0,0,0c4194304,0,5308416,0,-141557760,1446541630c-141033472,1446541630,-141033472,1446541630,0,0c570425344,2129631967,0,0,570425344,2129631967c458752,7,0,0,5308416,0c-119209984,1446845175,0,0,-2078277632,1446541680c316669952,1446541584,1041235968,1446541585,1040187392,1446541585c1274019840,1446541585,1272971264,1446541585,0,0c3211264,0,131072,851968,4653056,7667820c5242981,6881391,7602286,7929940,6619248,399441920c2162688,0,458752,262144,5242880,7602273c104,0,9502720,0,65536,196608c219152384,1446541212,1444413440,1446541585,0,0c0,31588352,1782054912,2129633042,219152384,1446541212c1447034880,1446541585,0,271581184,126919,1831469056c1782056874,2129633042,219152384,1446541212,1449656320,1446541585c0,-1703936,9201,856948736,1782101573,2129633042c-701038592,-700577035,2213199,0,0,0c1697906688,99811328,0,3047,9502720,0c638058496,2129633006,0,0,0,0c0,0,-797966336,2129632990,-2118123520,1446541680c524288,0,-2112880640,1446541680,-2112880640,1446541680c-2079326208,1446541680,-2116550656,1446541680,-2112356352,1446541680c-2112880640,1446541680,-2079326208,1446541680,-2116550656,1446541680c1542455296,1446541585,9437184,0,3211264,0c-636485632,2129632985,0,0,0,0c1542455296,1446541585,1912602624,-1535939483,3260816,0c65536,655360,7143424,7274611,7536685,7602288c3145777,48,-876593168,34800,2162688,0c131072,262144,5505024,7340153,101,1446541585c2162688,0,65536,262144,131072,138691c131073,131073,2162689,0,-806354944,2129632968c65536,65536,127926272,1446541576,3211264,0c131072,524288,5439488,6750309,6619245,7602286c115,0,1511391232,-4614,3276799,0c131072,458752,5636096,6619241,4325495,7864431c-1788215296,-5072,3211263,0,3211264,0c131072,589824,4521984,7667825,7602273,7274601c7536750,-1023410176,2041823421,21698,10551296,0c351797248,2129632987,65536,80805888,1499463680,1446541585c851968,0,1539309568,1446541585,327680,0c0,1919172480,864115,0,0,0c1519386624,1446541585,851968,0,1533018112,1446541585c327680,0,0,341393280,867514,0c0,0,852492288,1446541585,65536,-1399914496c-1202343247,-481255872,3275480,0,0,0c1031798784,1446541585,0,0,-403832832,181c1399848960,219446985,7455141,0,1506803712,1446541585c1513095168,1446541585,0,0,0,0c0,0,0,0,0,0c0,0,0,0,1539309568,1446541585c1509949440,1446541585,1487929344,1446541585,0,0c3211264,0,1496317952,1446541585,1276116992,1446541585c65536,0,-1300037632,-10698,-1895759873,184549377c3211264,0,1506803712,1446541585,1040187392,1446541585c131072,0,-1788215296,-5072,2228223,-1643827405c3211329,0,1509949440,1446541585,1440743424,1446541585c196608,0,1354301440,178,1263534080,2949633c3211284,0,0,0,1440743424,1446541585c1037041664,1446541585,0,0,-876609536,34800c7405568,0,0,0,1526726656,1446541585c0,0,0,0,1529872384,1446541585c0,0,1491599360,1446541585,0,0c0,0,0,0,1533018112,1446541585c0,0,0,0,3211264,0c1536163840,1446541585,1440743424,1446541585,1266679808,1446541585c65536,0,791150592,13354,3211264,0c1526726656,1446541585,1440743424,1446541585,1033895936,1446541585c131072,0,2041774080,21698,3211264,0c1529872384,1446541585,1440743424,1446541585,1422917632,1446541585c196608,0,1511391232,-4614,3276799,0c1516240896,1446541585,1440743424,1446541585,1437597696,1446541585c262144,0,1775763456,4822,3211264,0c1513095168,1446541585,933232640,1446541585,262144,0c1633091584,20813,356974592,1214259037,33648038,0c-57671680,2129632984,0,0,0,0c0,0,18350080,2129632985,-174063616,1446541630c0,0,-646971392,1446541463,272171008,0c1637220352,0,273088512,0,1637351424,0c92930048,0,1395195904,0,0,0c1759510528,1446541585,-398458880,-412725032,1427161950,1446541585c-1836056576,1446541437,3604480,828243968,26534,0c-65536,65535,35274,0,0,0c-2147418112,-1,-2147352577,-1,1576075263,1446541585c1454374912,1446541585,-218103808,1446541630,-165675008,1446541630c184549376,1593835520,1782080882,2129633042,272302080,0c1637351424,0,273022976,0,1637416960,0c20447232,2129632985,272302080,0,1637351424,0c273022976,0,1637416960,0,0,0c0,0,0,0,0,0c1463828464,1446541585,0,0,0,0c0,0,1048576,-368873841,20348,0c0,0,1778384896,-1569138745,21177,0c0,0,-375390208,2098401685,65111,0c1979711488,15,1893269503,1446541680,-79167488,1446541630c0,0,0,0,0,0c9502720,0,1812463616,2129633006,1542455296,1446541585c394788864,2129632980,242221056,1446541516,0,0c1594884096,1446541585,-1082130432,2129632808,458752,-16777216c1246207,335807232,134284800,553648128,1828230912,2129633006c0,0,0,0,0,0c1830813696,2129633006,0,0,196608,1351090176c9540648,0,65536,65536,219152384,1446541212c1587019776,1446541585,0,0,0,2129631882c219152384,1446541212,1589116928,1446541585,0,65536c0,2129632953,219152384,1446541212,1591214080,1446541585c798949376,1446510592,0,1430471467,219170638,1446541212c1593311232,1446541585,0,2130116608,0,1446541572c114360320,0,6291456,1446541572,0,0c-805306368,1446541579,333447168,1446541581,0,0c0,0,0,0,0,0c0,0,0,0,0,0c-801112064,1446541579,0,0,0,0c200278016,1446541517,981467136,1446541579,0,0c0,0,0,0,0,0c0,0,0,0,0,0c0,0,0,0,0,0c0,0,0,0,0,0c0,0,0,0,0,0c0,0,0,0,0,0c0,0,0,0,0,0c0,0,0,0,0,0c0,0,0,0,0,0c0,0,0,0,0,0c0,0,0,0,662700032,1446541579c0,0,0,0,0,0c0,0,0,0,0,0c0,0,0,0,0,0c653262848,1446541629,1828716544,1446541579,0,0c1818230784,1446541579,1820327936,1446541579,1822425088,1446541579c1824522240,1446541579,744488960,1446541579,0,0c1031798784,1446541629,0,0,0,0c1816133632,1446541579,0,0,0,0c0,0,0,0,0,0c0,0,0,0,0,0c0,0,0,0,1826619392,1446541579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485832192,1446541585,0,0c0,0,0,0,0,0c0,0,0,0,90177536,1446541572c0,0,0,0,0,0c0,0,0,0,0,0c0,0,0,0,0,0c0,0,0,0,0,0c0,0,0,0,0,0c0,0,0,0,0,0c0,0,0,0,0,0c0,0,0,0,0,0c0,0,0,0,0,0c0,0,0,0,0,0c0,0,0,0,0,0c0,0,0,0,0,0c0,0,0,0,0,0c0,0,0,0,0,0c0,0,0,0,0,0c0,0,0,0,0,0c0,0,0,0,0,0c0,0,0,0,0,0c0,0,0,0,3211264,0c131072,720896,4390912,7274607,6553714,7209065c7602273,7536741,2041774080,21698,3211264,0c131072,589824,4521984,7667825,7602273,7274601c7536750,0,791150592,13354,3211264,0c-1220542464,2129632987,0,1835008,18350080,6553600c851968,1446510592,3145728,0,3211264,0c65536,262144,1782054912,2129633042,1782054912,2129633042c1823473664,1446541585,1827667968,1446541585,16842752,0c65536,327680,1923088384,1446541585,0,0c1453326336,1446541573,1724383232,1446541585,-2023751680,1446541585c0,0,1919942656,1446541585,0,0c875560960,1446541579,1727528960,1446541585,-2027945984,1446541585c0,0,-2005925888,1446541585,0,0c1595932672,1446541573,1730674688,1446541585,2028994560,1446541585c0,0,-1984954368,1446541585,0,0c1453326336,1446541573,1733820416,1446541585,-2002780160,1446541585c0,0,-1971322880,1446541585,0,0c274726912,1446541212,1736966144,1446541585,65536,1446541585c0,0,16842752,0,65536,327680c1917845504,1446541585,0,0,-382730240,1446541229c1741160448,1446541585,1024458752,1446541585,0,0c-2135949312,1446541585,0,0,683671552,1446541579c1009778688,1446541585,1383071744,1446541585,0,0c-2142240768,1446541585,0,0,-2075131904,1446541214c1747451904,1446541585,-2139095040,1446541585,0,0c-1968177152,1446541585,0,0,1200619520,1446541437c1750597632,1446541585,1721761792,1446541585,0,0c1819279360,1446541585,0,0,1459617792,1446541573c1753743360,1446541585,-1966080000,1446541585,0,0c4259840,0,131072,524288,5439488,6357096c6619248,3473440,56,1446541585,0,0c0,0,0,0,4259840,0c0,0,0,0,0,0c1755316224,1446541585,1782054912,2129633042,1782054912,2129633042c200278016,1446541517,5308416,0,2038431744,1446541618c2038956032,1446541618,2038956032,1446541618,0,0c0,0,0,0,324009984,1446541619c-2087714816,1446541585,0,0,5308416,0c0,0,0,0,0,0c0,0,0,0,0,0c0,0,67174400,187,16842752,1c6356992,0,2013790208,2129628142,242221056,1446541516c-1475870720,1446541553,-1607467008,1446541656,179306496,2129628107c393216,0,262144,0,0,0c0,0,1763704832,1446541585,6291456,0c4259840,0,65536,1441792,7208960,7602287c2097263,7471220,6553697,7602281,7274601,6357102c2097260,7667822,6815859,117,34668544,0c-1045037056,1446845172,0,0,1271726080,-859222066c173389643,-1244434163,774394448,1229704265,1271908812,1286231477c-1213049299,189923,-65536,1263534083,1311747,524294c2162688,1822380766,194,219,15,796095076c1853321060,779511154,1147956600,-1033151665,394138672,297934838c232051580,1218656837,-487112487,1014726844,1498244916,-1399696781c2042494701,-235342320,-1042556963,522428982,-435501206,1896090803c-1781697303,2112220034,571540154,835110578,10745897,1758711259c1031190925,-952391521,235971658,825240121,-1584088650,-869178316c-1197716644,-970070161,-1255834364,-612024633,-647545274,967596626c-1452533707,-1661053904,-477975169,1595404141,1901971311,1665023976c-583714639,845828491,548369950,1609633058,-1242599172,-1692768894c538944702,30519,67108608,21712896,335555842,134219264c553648128,-1963462656,64955,123392,4864,0c0,0,1526726656,1953394499,1601465957,1701869908c2016304499,1263561837,2949633,393236,8,-583991263c13787487,26148864,720896,0,0,0c302,1818587743,1915629427,1349741669,755106123,100668416c2048,855646464,1100875055,956301312,268435456,0c0,0,141568,1936876544,1634235183,1836606832c1836592748,21713004,335555842,134219264,553648128,-1621959168c49772,56064,3840,0,4259840,0c131072,1048576,4259840,6946916,7536757,7143540c7209061,5636212,7077985,6619253,115,0c0,0,2162688,0,65536,262144c3407872,3211306,54,0,2162688,0c458752,262144,5242880,7602273,104,0c2162688,0,65536,393216,2949120,3276849c3735601,49,17891328,0,65536,262144c219152384,1446541212,1831337984,1446541585,499318784,0c0,0,219152384,1446541212,1833435136,1446541585c0,0,0,0,219152384,1446541212c1835532288,1446541585,0,1446510592,0,0c219152384,1446541212,1837629440,1446541585,0,0c0,0,219152384,1446541212,1839726592,1446541585c798949376,0,0,0,219152384,1446541212c1841823744,1446541585,0,0,0,0c219152384,1446541212,1843920896,1446541585,499318784,0c0,0,219152384,1446541212,1846018048,1446541585c0,0,0,0,3211264,0c131072,655360,5505024,7864421,4587636,6357106c6619245,115,0,0,18939904,0c65536,262144,219152384,1446541212,1852309504,1446541585c499318784,0,0,0,219152384,1446541212c1854406656,1446541585,0,0,0,0c219152384,1446541212,1856503808,1446541585,0,0c0,0,219152384,1446541212,1858600960,1446541585c0,0,0,0,219152384,1446541212c1860698112,1446541585,798949376,0,0,0c219152384,1446541212,1862795264,1446541585,0,0c0,0,219152384,1446541212,1864892416,1446541585c499318784,0,0,0,219152384,1446541212c1866989568,1446541585,0,0,0,0c0,0,18874368,0,5308416,0c0,1446541631,524288,1446541631,524288,1446541631c0,0,587202560,2129631967,0,0c587202560,2129631967,458752,7,0,0c5308416,0,98959360,1446845175,0,0c-1360003072,1446541680,898629632,1446541585,1483735040,1446541585c1482686464,1446541585,1719664640,1446541585,1718616064,1446541585c0,0,3211264,0,131072,655360c4653056,7667820,5242981,6881391,7602286,115c0,0,3211264,0,131072,851968c4653056,7667820,5242981,6881391,7602286,7929940c6619248,0,9502720,0,65536,196608c219152384,1446541212,1887961088,1446541585,0,0c0,0,1782054912,2129633042,219152384,1446541212c1890582528,1446541585,0,0,65536,0c1782054912,2129633042,219152384,1446541212,1893203968,1446541585c0,0,0,0,1782054912,2129633042c0,0,2162688,0,0,0c1298333696,99811328,0,0,9502720,0c638058496,2129633006,0,0,0,0c0,0,-797966336,2129632990,-1399848960,1446541680c524288,0,-1394606080,1446541680,-1394606080,1446541680c-1361051648,1446541680,-1398276096,1446541680,-1394081792,1446541680c-1394606080,1446541680,-1361051648,1446541680,-1398276096,1446541680c1986002944,1446541585,9437184,0,3211264,0c-636485632,2129632985,0,0,0,0c1986002944,1446541585,0,0,3211264,0c131072,262144,5505024,7340153,101,2129632970c0,-813694976,3195079,0,4259840,0c65536,327680,1782054912,2129633042,1782054912,2129633042c1782054912,2129633042,-1699741696,1446541585,-1693450240,1446541585c0,1442840576,2162688,0,131072,262144c5505024,7340153,101,0,3211264,0c131072,524288,5439488,6750309,6619245,7602286c115,0,1511391232,-4614,3276799,0c131072,720896,4390912,7274607,6553714,7209065c7602273,7536741,3145728,0,3211264,0c65536,655360,7143424,7274611,7536685,7602288c3145777,48,16368,0,10551296,0c351797248,2129632987,65536,80805888,1943011328,1446541585c851968,0,1982857216,1446541585,327680,0c0,16256,851968,0,0,0c1962934272,1446541585,851968,0,1976565760,1446541585c327680,0,0,16256,851968,0c0,0,1296039936,1446541585,65536,0c-1809580032,-560332333,3232523,0,0,0c1470103552,1446541585,0,0,-403832832,181c0,0,7405568,0,1950351360,1446541585c1956642816,1446541585,0,0,0,0c0,0,0,0,0,0c0,0,0,0,1982857216,1446541585c1953497088,1446541585,1931476992,1446541585,0,0c3211264,0,1939865600,1446541585,1479540736,1446541585c65536,0,-1300037632,-10698,65535,0c3211264,0,1950351360,1446541585,1712324608,1446541585c131072,0,-1788215296,-5072,65535,0c3211264,0,1953497088,1446541585,1825570816,1446541585c196608,0,1354301440,178,0,0c3211264,0,0,0,1825570816,1446541585c1709178880,1446541585,0,0,-876609536,34800c7405568,0,0,0,1970274304,1446541585c0,0,0,0,1973420032,1446541585c0,0,1935147008,1446541585,0,0c0,0,0,0,1976565760,1446541585c0,0,0,0,3211264,0c1979711488,1446541585,1825570816,1446541585,1476395008,1446541585c65536,0,791150592,13354,3211264,0c1970274304,1446541585,1825570816,1446541585,1847590912,1446541585c131072,0,2041774080,21698,3211264,0c1973420032,1446541585,1825570816,1446541585,1880096768,1446541585c196608,0,1511391232,-4614,3276799,0c1959788544,1446541585,1825570816,1446541585,1883242496,1446541585c262144,0,1775763456,4822,3211264,0c1956642816,1446541585,1027604480,1446541585,262144,0c1633091584,20813,0,0,33619968,0c-57671680,2129632984,0,0,0,0c0,0,18350080,2129632985,-32505856,1446541630c0,0,-646971392,1446541463,272171008,0c1637220352,0,273612800,0,1637351424,0c92930048,0,1395195904,0,0,0c-2091909120,1446541585,138412032,0,1869611008,1446541585c-1836056576,1446541437,3670016,0,0,0c-65536,65535,2,0,0,0c-2147418112,-1,-2147352577,-1,2019622911,1446541585c1897922560,1446541585,-76546048,1446541630,-24117248,1446541630c0,0,1782054912,2129633042,272302080,0c1637351424,0,273547264,0,1637416960,0c20447232,2129632985,272302080,0,1637351424,0c273547264,0,1637416960,0,0,0c0,0,0,0,0,0c1907376112,1446541585,0,0,0,0c0,0,1048576,0,0,0c0,0,0,0,0,0c0,0,2097152,0,0,0c0,0,-1683488768,1446541680,65536000,1446541631c0,0,0,0,0,0c9502720,0,1812463616,2129633006,1986002944,1446541585c394788864,2129632980,242221056,1446541516,0,0c2038431744,1446541585,-1082130432,2129632808,458752,0c1245184,0,65536,0,1828192256,2129633006c0,0,0,0,0,0c1830813696,2129633006,0,0,196608,0c9502720,0,65536,65536,219152384,1446541212c2030567424,1446541585,0,0,0,2129631882c219152384,1446541212,2032664576,1446541585,0,65536c0,2129632953,219152384,1446541212,2034761728,1446541585c998703104,1446510592,0,1430471467,219170638,1446541212c2036858880,1446541585,0,2130116608,0,1446541572c114360320,0,6291456,1446541572,0,0c-805306368,1446541579,333447168,1446541581,0,0c0,0,0,0,0,0c0,0,0,0,0,0c-801112064,1446541579,0,0,0,0c200278016,1446541517,981467136,1446541579,0,0c0,0,0,0,0,0c0,0,0,0,0,0c0,0,0,0,0,0c0,0,0,0,0,0c0,0,0,0,0,0c0,0,0,0,0,0c0,0,0,0,0,0c0,0,0,0,0,0c0,0,0,0,0,0c0,0,0,0,0,0c0,0,0,0,662700032,1446541579c0,0,0,0,0,0c0,0,0,0,0,0c0,0,0,0,0,0c653262848,1446541629,1828716544,1446541579,0,0c1818230784,1446541579,1820327936,1446541579,1822425088,1446541579c1824522240,1446541579,744488960,1446541579,0,0c1031798784,1446541629,0,0,0,0c1816133632,1446541579,0,0,0,0c0,0,0,0,0,0c0,0,0,0,0,0c0,0,0,0,1826619392,1446541579c0,0,0,0,0,0c0,0,0,0,0,0c0,0,0,0,0,0c0,0,0,0,0,0c0,0,0,0,0,0c0,0,0,0,0,0c0,0,0,0,0,0c0,0,0,0,0,0c0,0,0,0,0,0c0,0,0,0,0,0c0,0,0,0,0,0c0,0,0,0,0,0c0,0,0,0,0,0c0,0,0,0,0,0l0,0l0,0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87" path="l0,0l10665,0c0,0,6619136,0,5308416,0c-566231040,1446541630,-565706752,1446541630,-565706752,1446541630c0,0,0,0,0,0c0,0,458752,7,0,0c5308416,0,1862402048,1446845160,0,0c47185920,1446541680,-864026624,1446541584,267386880,1446541585c266338304,1446541585,251658240,1446541585,250609664,1446541585c0,0,33619968,0,-57671680,2129632984c0,0,0,0,0,0c18350080,2129632985,-457179136,1446541630,0,0c-646971392,1446541463,348454912,0,1636827136,0c349044736,0,1637154816,0,92930048,0c1395195904,0,0,0,873463808,1446541585c138412032,0,697303040,1446541585,-1836056576,1446541437c3473408,0,0,0,-65536,65535c2,0,0,0,-2147418112,-1c-2147352577,-1,702611455,1446541585,117440512,1446541585c-501219328,1446541630,-448790528,1446541630,0,0c1782054912,2129633042,349044736,0,1636892672,0c355270656,0,1637023744,0,20447232,2129632985c349044736,0,1636892672,0,355270656,0c1637023744,0,0,0,0,0c0,0,0,0,126894064,1446541585c0,0,0,0,0,0c1048576,0,0,0,0,0c0,0,0,0,0,0c2097152,0,0,0,0,0c444071936,1446541680,-359137280,1446541630,0,0c0,0,0,0,5308416,0c-424673280,1446541630,-424148992,1446541630,-424148992,1446541630c0,0,0,0,0,0c0,0,458752,7,0,0c9502720,0,1812463616,2129633006,663748608,1446541585c394788864,2129632980,242221056,1446541516,0,0c721420288,1446541585,-1082130432,2129632808,458752,0c1245184,0,65536,0,1828192256,2129633006c0,0,0,0,0,0c1830813696,2129633006,0,0,196608,0c9502720,0,65536,65536,219152384,1446541212c713555968,1446541585,0,0,0,2129631882c219152384,1446541212,715653120,1446541585,0,65536c0,2129632953,219152384,1446541212,717750272,1446541585c-299958272,1446510592,0,1430471467,219170638,1446541212c719847424,1446541585,99876864,2130116608,0,1446541572c114360320,0,6291456,1446541572,0,0c-805306368,1446541579,333447168,1446541581,0,0c0,0,0,0,0,0c0,0,0,0,0,0c-801112064,1446541579,0,0,0,0c200278016,1446541517,981467136,1446541579,0,0c0,0,0,0,0,0c0,0,0,0,0,0c0,0,0,0,0,0c0,0,0,0,0,0c0,0,0,0,0,0c0,0,0,0,0,0c0,0,0,0,0,0c0,0,0,0,0,0c0,0,0,0,0,0c0,0,0,0,0,0c0,0,0,0,662700032,1446541579c0,0,0,0,0,0c0,0,0,0,0,0c0,0,0,0,0,0c653262848,1446541629,1828716544,1446541579,0,0c1818230784,1446541579,1820327936,1446541579,1822425088,1446541579c1824522240,1446541579,744488960,1446541579,0,0c1031798784,1446541629,0,0,0,0c1816133632,1446541579,0,0,0,0c0,0,0,0,0,0c0,0,0,0,0,0c0,0,0,0,1826619392,1446541579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48897792,1446541585,0,0c0,0,0,0,0,0c0,0,0,0,90177536,1446541572c0,0,0,0,0,0c0,0,0,0,0,0c0,0,0,0,0,0c0,0,0,0,0,0c0,0,0,0,0,0c0,0,0,0,0,0c0,0,0,0,0,0c0,0,0,0,0,0c0,0,0,0,0,0c0,0,0,0,0,0c0,0,0,0,0,0c0,0,0,0,0,0c0,0,0,0,0,0c0,0,0,0,0,0c0,0,0,0,0,0c0,0,0,0,0,0c0,0,0,0,0,0c0,0,0,0,0,0c0,0,0,0,16842752,0c65536,327680,1037041664,1446541585,0,1446510592c1453326336,1446541573,838336512,1446541585,1387266048,1446541585c0,0,1266679808,1446541585,0,0c875560960,1446541579,841482240,1446541585,1383071744,1446541585c0,0,1033895936,1446541585,0,0c1595932672,1446541573,844627968,1446541585,1142947840,1446541585c0,0,1422917632,1446541585,0,0c1453326336,1446541573,847773696,1446541585,1405091840,1446541585c0,0,1437597696,1446541585,0,0c274726912,1446541212,850919424,1446541585,65536,1446541585c0,0,16842752,0,65536,327680c1031798784,1446541585,0,0,-382730240,1446541229c855113728,1446541585,248512512,1446541584,0,0c1276116992,1446541585,0,0,683671552,1446541579c-776994816,1446541584,-314572800,1446541584,0,0c1040187392,1446541585,0,0,-2075131904,1446541214c861405184,1446541585,1272971264,1446541585,0,0c1440743424,1446541585,0,0,1200619520,1446541437c864550912,1446541585,835715072,1446541585,0,0c933232640,1446541585,0,0,1459617792,1446541573c867696640,1446541585,1442840576,1446541585,0,0c4259840,0,131072,524288,5439488,6357096c6619248,3473440,54,1446541585,0,0c0,0,0,0,4259840,0c0,0,0,0,0,0c869269504,1446541585,1782054912,2129633042,1782054912,2129633042c200278016,1446541517,9502720,0,878706688,1446541576c1232076800,1446541576,1414529024,1446541576,-1589641216,1446541576c187695104,1446541579,-2136997888,1446541655,476053504,1446541582c-350224384,1446541582,557842432,1446541585,-1646264320,1446541585c167903232,9437184,4718592,9437184,4718592,11862016c0,11862016,0,0,0,0c0,0,5308416,0,1254096896,1446541615c1254621184,1446541615,1254621184,1446541615,0,0c0,0,0,0,-1344274432,1446541614c306184192,1446541584,553648128,1446541585,2162688,0c-1137180672,2129632987,262144,5046272,2097152,0c4259840,0,65536,1245184,7208960,7602287c2097263,6357107,7536750,6488096,7667809,6357091c6422636,7209057,4194304,0,34668544,0c58916864,1446845175,0,0,0,-267714285c164,-299957950,21168128,1524,1098053,-1052377088c0,327,21561344,0,49489,-1051394048c0,49494,-1051262976,22,65880,29294592c1048576,62390731,30801920,2,1049087,-1015021552c18,2098111,262178,-1048572,0,99937823c99876864,0,262145,16,0,-299958272c99876864,5439488,6357096,6619248,3473440,55c-249429997,1178,76858281,1263534080,1311747,524294c2162688,-1148520464,253,482,19,1852785499c1953391988,1886999647,777876325,-1804833416,-1001730671,-272166864c-435097726,128609578,129657105,1561675691,-1505206241,154589293c-545826663,775910622,1730022114,603062246,1775982505,-1236978924c783821278,-1260122069,183883319,-984623554,-397539299,-1847685620c-1406067326,2055981978,583273405,405478843,1391921746,1114119858c-1759478482,328178991,1590049958,-333720570,-715858359,635360429c1263053170,1265972230,1234075165,-84709828,1684607552,-519631088c1124115922,-1798918888,-856890039,-656238961,1592223312,2081260483c-29347435,-832786214,796728343,899836409,-1506714076,-2043503513c254120244,-898947048,-870952001,1977551753,1188647766,662462334c-958303320,-213337729,1826337663,-1795579013,-734005458,892c262143,67324752,20,0,4259840,0c131072,1048576,4259840,6946916,7536757,7143540c7209061,5636212,7077985,6619253,115,0c0,0,2162688,0,65536,262144c3211264,3276853,52,45,2162688,0c458752,262144,5242880,7602273,104,0c2162688,0,65536,393216,2949120,3407917c3604533,55,17891328,0,65536,262144c219152384,1446541212,945291264,1446541585,0,0c0,0,219152384,1446541212,947388416,1446541585c0,0,0,0,219152384,1446541212c949485568,1446541585,-299958272,1446576127,0,0c219152384,1446541212,951582720,1446541585,99876864,0c0,0,219152384,1446541212,953679872,1446541585c0,0,0,0,219152384,1446541212c955777024,1446541585,99876864,0,0,0c219152384,1446541212,957874176,1446541585,0,0c0,0,219152384,1446541212,959971328,1446541585c0,0,0,0,3211264,0c131072,655360,5505024,7864421,4587636,6357106c6619245,115,0,0,18939904,0c65536,262144,219152384,1446541212,966262784,1446541585c0,0,0,0,219152384,1446541212c968359936,1446541585,0,0,0,0c219152384,1446541212,970457088,1446541585,-299958272,65535c0,0,219152384,1446541212,972554240,1446541585c99876864,0,0,0,219152384,1446541212c974651392,1446541585,0,0,0,0c219152384,1446541212,976748544,1446541585,99876864,0c0,0,219152384,1446541212,978845696,1446541585c0,0,0,0,219152384,1446541212c980942848,1446541585,0,0,0,0c0,0,18874368,0,5308416,0c-279969792,1446541630,-279445504,1446541630,-279445504,1446541630c0,0,570425344,2129631967,0,0c570425344,2129631967,458752,7,0,0c5308416,0,-1345126400,1446845175,0,0c1495269376,1446541680,1751121920,1446541584,131072000,1446541585c130023424,1446541585,146800640,1446541585,145752064,1446541585c0,0,3211264,0,131072,655360c4653056,7667820,5242981,6881391,7602286,115c0,0,3211264,0,131072,851968c4653056,7667820,5242981,6881391,7602286,7929940c6619248,0,9502720,0,65536,196608c219152384,1446541212,1001914368,1446541585,0,0c0,0,1782054912,2129633042,219152384,1446541212c1004535808,1446541585,0,0,65536,0c1782054912,2129633042,219152384,1446541212,1007157248,1446541585c0,0,0,0,1782054912,2129633042c0,0,2162688,0,0,0c998703104,0,0,119,9502720,0c638058496,2129633006,0,0,0,0c0,0,-797966336,2129632990,1455423488,1446541680c524288,0,1460666368,1446541680,1460666368,1446541680c1494220800,1446541680,1456996352,1446541680,1461190656,1446541680c1460666368,1446541680,1494220800,1446541680,1456996352,1446541680c1099956224,1446541585,9437184,0,3211264,0c-636485632,2129632985,0,0,0,0c1099956224,1446541585,0,0,3211264,0c65536,655360,7143424,7274611,7536685,7602288c3145777,48,-876593168,34800,4259840,0c131072,1048576,4259840,6946916,7536757,7143540c7209061,5636212,7077985,6619253,115,0c0,0,2162688,0,131072,262144c5505024,7340153,101,0,3211264,0c131072,655360,5505024,7864421,4587636,6357106c6619245,115,1511391232,-4614,3276799,0c131072,720896,4390912,7274607,6553714,7209065c7602273,7536741,3145728,0,3211264,0c131072,589824,4521984,7667825,7602273,7274601c7536750,0,16400,0,10551296,0c351797248,2129632987,65536,80805888,1056964608,1446541585c851968,0,1096810496,1446541585,327680,0c0,16256,851968,0,0,0c1076887552,1446541585,851968,0,1090519040,1446541585c327680,0,0,16256,851968,0c0,0,-24117248,1446541584,65536,0c468516864,-987275097,3223295,0,0,0c-308281344,1446541584,0,0,-403832832,181c0,0,7405568,0,1064304640,1446541585c1070596096,1446541585,0,0,0,0c0,0,0,0,0,0c0,0,0,0,1096810496,1446541585c1067450368,1446541585,1045430272,1446541585,0,0c3211264,0,1053818880,1446541585,142606336,1446541585c65536,0,-1300037632,-10698,65535,0c3211264,0,1064304640,1446541585,213909504,1446541585c131072,0,-1788215296,-5072,65535,0c3211264,0,1067450368,1446541585,939524096,1446541585c196608,0,1354301440,178,0,0c3211264,0,0,0,939524096,1446541585c210763776,1446541585,0,0,-876609536,34800c7405568,0,0,0,1084227584,1446541585c0,0,0,0,1087373312,1446541585c0,0,1049100288,1446541585,0,0c0,0,0,0,1090519040,1446541585c0,0,0,0,3211264,0c1093664768,1446541585,939524096,1446541585,139460608,1446541585c65536,0,791150592,13354,3211264,0c1084227584,1446541585,939524096,1446541585,961544192,1446541585c131072,0,2041774080,21698,3211264,0c1087373312,1446541585,939524096,1446541585,994050048,1446541585c196608,0,1511391232,-4614,3276799,0c1073741824,1446541585,939524096,1446541585,997195776,1446541585c262144,0,1775763456,4822,3211264,0c1070596096,1446541585,56623104,1446541585,262144,0c1633091584,20813,0,0,33619968,0c-57671680,2129632984,0,0,0,0c0,0,18350080,2129632985,-312475648,1446541630c0,0,-646971392,1446541463,348454912,0c1636827136,0,349044736,0,1637154816,0c92930048,0,1395195904,0,0,0c1317011456,1446541585,138412032,0,983564288,1446541585c-1836056576,1446541437,3538944,0,0,0c-65536,65535,2,0,0,0c-2147418112,-1,-2147352577,-1,1133576191,1446541585c1011875840,1446541585,-356515840,1446541630,-304087040,1446541630c0,0,1782054912,2129633042,349044736,0c1636892672,0,355270656,0,1637023744,0c20447232,2129632985,349044736,0,1636892672,0c355270656,0,1637023744,0,0,0c0,0,0,0,0,0c1021329392,1446541585,0,0,0,0c0,0,1048576,0,0,0c0,0,0,0,0,0c0,0,2097152,0,0,0c0,0,1171783680,1446541680,-220725248,1446541630c0,0,0,0,0,0c9502720,0,1812463616,2129633006,1099956224,1446541585c394788864,2129632980,242221056,1446541516,0,0c1152385024,1446541585,-1082130432,2129632808,458752,0c1245184,0,65536,0,1828192256,2129633006c0,0,0,0,0,0c1830813696,2129633006,0,0,196608,0c9502720,0,65536,65536,219152384,1446541212c1144520704,1446541585,0,0,0,2129631882c219152384,1446541212,1146617856,1446541585,0,65536c0,2129632953,219152384,1446541212,1148715008,1446541585c499318784,1446510592,0,1430471467,219170638,1446541212c1150812160,1446541585,0,2130116608,0,1446541572c114360320,0,6291456,1446541572,0,0c-805306368,1446541579,333447168,1446541581,0,0c0,0,0,0,0,0c0,0,0,0,0,0c-801112064,1446541579,0,0,0,0c200278016,1446541517,981467136,1446541579,0,0c0,0,0,0,0,0c0,0,0,0,0,0c0,0,0,0,0,0c0,0,0,0,0,0c0,0,0,0,0,0c0,0,0,0,0,0c0,0,0,0,0,0c0,0,0,0,0,0c0,0,0,0,0,0c0,0,0,0,0,0c0,0,0,0,662700032,1446541579c0,0,0,0,0,0c0,0,0,0,0,0c0,0,0,0,0,0c653262848,1446541629,1828716544,1446541579,0,0c1818230784,1446541579,1820327936,1446541579,1822425088,1446541579c1824522240,1446541579,744488960,1446541579,0,0c1031798784,1446541629,0,0,0,0c1816133632,1446541579,0,0,0,0c0,0,0,0,0,0c0,0,0,0,0,0c0,0,0,0,1826619392,1446541579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043333120,1446541585,0,0c0,0,0,0,0,0c0,0,0,0,90177536,1446541572c0,0,0,0,0,0c0,0,0,0,0,0c0,0,0,0,0,0c0,0,0,0,0,0c0,0,0,0,0,0c0,0,0,0,0,0c0,0,0,0,0,0c0,0,0,0,0,0c0,0,0,0,0,0c0,0,0,0,0,0c0,0,0,0,0,0c0,0,0,0,0,0c0,0,0,0,0,0c0,0,0,0,0,0c0,0,0,0,0,0c0,0,0,0,0,0c0,0,0,0,0,0c0,0,0,0,0,0c0,0,0,0,3211264,0c131072,524288,5439488,6750309,6619245,7602286c115,1446510592,2041774080,21698,3211264,0c-1220542464,2129632987,0,1507328,18350080,6553600c851968,1446510592,3145728,0,3211264,0c65536,262144,1782054912,2129633042,1378877440,1446541585c1380974592,1446541585,1385168896,1446541585,3211264,0c131072,458752,5636096,6619241,4325495,7864431c0,-721420288,-876560201,34800,16842752,0c65536,327680,1709178880,1446541585,0,0c1453326336,1446541573,1281884160,1446541585,1829765120,1446541585c0,0,1476395008,1446541585,0,0c875560960,1446541579,1285029888,1446541585,1472200704,1446541585c0,0,1847590912,1446541585,0,0c1595932672,1446541573,1288175616,1446541585,1585446912,1446541585c0,0,1880096768,1446541585,0,0c1453326336,1446541573,1291321344,1446541585,1850736640,1446541585c0,0,1883242496,1446541585,0,0c274726912,1446541212,1294467072,1446541585,65536,1446541585c0,0,16842752,0,65536,327680c1470103552,1446541585,0,0,-382730240,1446541229c1298661376,1446541585,145752064,1446541585,0,0c1479540736,1446541585,0,0,683671552,1446541579c-14680064,1446541583,133169152,1446541585,0,0c1712324608,1446541585,0,0,-2075131904,1446541214c1304952832,1446541585,1718616064,1446541585,0,0c1825570816,1446541585,0,0,1200619520,1446541437c1308098560,1446541585,1279262720,1446541585,0,0c1027604480,1446541585,0,0,1459617792,1446541573c1311244288,1446541585,1886388224,1446541585,0,0c4259840,0,131072,524288,5439488,6357096c6619248,3473440,55,1446541585,0,0c0,0,0,0,4259840,0c0,0,0,0,0,0c1312817152,1446541585,1782054912,2129633042,1782054912,2129633042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88" path="l0,0l7620,0l0,0l6619136,0l5308416,0l-566231040,1446541630l-565706752,1446541630l-565706752,1446541630l0,0l0,0l0,0l0,0l458752,7l0,0l5308416,0l1862402048,1446845160l0,0l47185920,1446541680l-864026624,1446541584l267386880,1446541585l266338304,1446541585l251658240,1446541585l250609664,1446541585l0,0l33619968,0l-57671680,2129632984l0,0l0,0l0,0l18350080,2129632985l-457179136,1446541630l0,0l-646971392,1446541463l348454912,0l1636827136,0l349044736,0l1637154816,0l92930048,0l1395195904,0l0,0l873463808,1446541585l138412032,0l697303040,1446541585l-1836056576,1446541437l3473408,0l0,0l-65536,65535l2,0l0,0l-2147418112,-1l-2147352577,-1l702611455,1446541585l117440512,1446541585l-501219328,1446541630l-448790528,1446541630l0,0l1782054912,2129633042l349044736,0l1636892672,0l355270656,0l1637023744,0l20447232,2129632985l349044736,0l1636892672,0l355270656,0l1637023744,0l0,0l0,0l0,0l0,0l126894064,1446541585l0,0l0,0l0,0l1048576,0l0,0l0,0l0,0l0,0l0,0l2097152,0l0,0l0,0l444071936,1446541680l-359137280,1446541630l0,0l0,0l0,0l5308416,0l-424673280,1446541630l-424148992,1446541630l-424148992,1446541630l0,0l0,0l0,0l0,0l458752,7l0,0l9502720,0l1812463616,2129633006l663748608,1446541585l394788864,2129632980l242221056,1446541516l0,0l721420288,1446541585l-1082130432,2129632808l458752,0l1245184,0l65536,0l1828192256,2129633006l0,0l0,0l0,0l1830813696,2129633006l0,0l196608,0l9502720,0l65536,65536l219152384,1446541212l713555968,1446541585l0,0l0,2129631882l219152384,1446541212l715653120,1446541585l0,65536l0,2129632953l219152384,1446541212l717750272,1446541585l-299958272,1446510592l0,1430471467l219170638,1446541212l719847424,1446541585l99876864,2130116608l0,1446541572l114360320,0l6291456,1446541572l0,0l-805306368,1446541579l333447168,1446541581l0,0l0,0l0,0l0,0l0,0l0,0l0,0l-801112064,1446541579l0,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8897792,1446541585l0,0l0,0l0,0l0,0l0,0l0,0l90177536,1446541572l0,0l0,0l0,0l0,0l0,0l0,0l0,0l0,0l0,0l0,0l0,0l0,0l0,0l0,0l0,0l0,0l0,0l0,0l0,0l0,0l0,0l0,0l0,0l0,0l0,0l0,0l0,0l0,0l0,0l0,0l0,0l0,0l0,0l0,0l0,0l0,0l0,0l0,0l0,0l0,0l0,0l0,0l0,0l0,0l0,0l0,0l0,0l0,0l0,0l0,0l0,0l0,0l0,0l0,0l0,0l0,0l16842752,0l65536,327680l1037041664,1446541585l0,1446510592l1453326336,1446541573l838336512,1446541585l1387266048,1446541585l0,0l1266679808,1446541585l0,0l875560960,1446541579l841482240,1446541585l1383071744,1446541585l0,0l1033895936,1446541585l0,0l1595932672,1446541573l844627968,1446541585l1142947840,1446541585l0,0l1422917632,1446541585l0,0l1453326336,1446541573l847773696,1446541585l1405091840,1446541585l0,0l1437597696,1446541585l0,0l274726912,1446541212l850919424,1446541585l65536,1446541585l0,0l16842752,0l65536,327680l1031798784,1446541585l0,0l-382730240,1446541229l855113728,1446541585l248512512,1446541584l0,0l1276116992,1446541585l0,0l683671552,1446541579l-776994816,1446541584l-314572800,1446541584l0,0l1040187392,1446541585l0,0l-2075131904,1446541214l861405184,1446541585l1272971264,1446541585l0,0l1440743424,1446541585l0,0l1200619520,1446541437l864550912,1446541585l835715072,1446541585l0,0l933232640,1446541585l0,0l1459617792,1446541573l867696640,1446541585l1442840576,1446541585l0,0l4259840,0l131072,524288l5439488,6357096l6619248,3473440l54,1446541585l0,0l0,0l0,0l4259840,0l0,0l0,0l0,0l869269504,1446541585l1782054912,2129633042l1782054912,2129633042l200278016,1446541517l9502720,0l878706688,1446541576l1232076800,1446541576l1414529024,1446541576l-1589641216,1446541576l187695104,1446541579l-2136997888,1446541655l476053504,1446541582l-350224384,1446541582l557842432,1446541585l-1646264320,1446541585l167903232,9437184l4718592,9437184l4718592,11862016l0,11862016l0,0l0,0l0,0l5308416,0l1254096896,1446541615l1254621184,1446541615l1254621184,1446541615" stroked="t" o:allowincell="f" style="position:absolute;left:-10740;top:30684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89" path="l0,0l6097,0l0,0l3145728,0l3211264,0l0,0l1924136960,1446541626l0,0l-403832832,181l0,0l7405568,0l-1377828864,1446541626l-1371537408,1446541626l0,0l0,0l0,0l0,0l0,0l0,0l0,0l-1345323008,1446541626l-1374683136,1446541626l-1721761792,1446541626l0,0l3211264,0l-1388314624,1446541626l-1816133632,1446541626l65536,0l-1300037632,-10698l65535,0l3211264,0l-1377828864,1446541626l-1589641216,1446541626l131072,0l-1788215296,-5072l65535,0l3211264,0l-1374683136,1446541626l-1473249280,1446541626l196608,0l1354301440,178l0,0l3211264,0l0,0l-1473249280,1446541626l1981808640,1446541626l0,0l-876609536,34800l7405568,0l0,0l-1357905920,1446541626l0,0l0,0l-1354760192,1446541626l0,0l-1718091776,1446541626l0,0l0,0l0,0l-1351614464,1446541626l0,0l0,0l3211264,0l-1348468736,1446541626l-1473249280,1446541626l2001731584,1446541626l65536,0l791150592,13354l3211264,0l-1357905920,1446541626l-1473249280,1446541626l1932525568,1446541626l131072,0l2041774080,21698l3211264,0l-1354760192,1446541626l-1473249280,1446541626l-1819279360,1446541626l196608,0l1511391232,-4614l3276799,0l-1368391680,1446541626l-1473249280,1446541626l-1443889152,1446541626l262144,0l1775763456,4822l3211264,0l-1371537408,1446541626l-1483735040,1446541626l262144,0l1633091584,20813l0,0l33619968,0l-57671680,2129632984l0,0l0,0l0,0l18350080,2129632985l216006656,1446541655l0,0l-646971392,1446541463l17563648,0l54132736,0l-2147418112,-1l-2147352577,-1l92995583,0l1395195904,0l0,0l-1013972992,1446541626l138412032,0l1956642816,1446541626l-1836056576,1446541437l31653888,0l0,0l-65536,65535l2,0l0,0l-2147418112,-1l-2147352577,-1l-1308557313,1446541626l-1419771904,1446541626l403701760,1446541655l341835776,1446541655l0,0l1782054912,2129633042l94568448,0l2065039360,0l95813632,0l2065104896,0l20447232,2129632985l94568448,0l2065039360,0l95813632,0l2065104896,0l0,0l0,0l0,0l0,0l-1410318352,1446541626l0,0l0,0l0,0l1048576,0l0,0l0,0l0,0l0,0l0,0l2097152,0l0,0l0,0l0,0l499646464,1446541655l0,0l0,0l0,0l9502720,0l1812463616,2129633006l-1342177280,1446541626l394788864,2129632980l242221056,1446541516l0,0l-1288699904,1446541626l-1082130432,2129632808l458752,0l1310720,0l65536,0l1828192256,2129633006l0,0l0,0l0,0l1830813696,2129633006l0,0l196608,0l10551296,0l351797248,2129632987l65536,80805888l-956301312,1446541626l851968,0l-916455424,1446541626l327680,0l0,1446526848l851968,0l0,0l-936378368,1446541626l851968,0l-922746880,1446541626l327680,0l0,1446526848l851968,0l0,0l-1560281088,1446541626l65536,1446510592l1884946432,-143125604l114365236,0l6291456,1446541572l0,0l-805306368,1446541579l333447168,1446541581l0,0l0,0l0,0l0,0l0,0l0,0l0,0l-801112064,1446541579l1400897536,1446541580l0,0l200278016,1446541517l981467136,1446541579l0,0l0,0l0,0l0,0l0,0l0,0l0,0l0,0l0,0l0,0l0,0l0,0l0,0l0,0l0,0l0,0l0,0l0,0l0,0l0,0l0,0l0,0l0,0l0,0l0,0l0,0l0,0l0,0l0,0l0,0l0,0l0,0l0,0l662700032,1446541579l0,0l0,0l0,0l0,0l0,0l0,0l0,0l0,0l0,0l653262848,1446541629l1828716544,1446541579l0,0l1818230784,1446541579l1820327936,1446541579l1822425088,1446541579l1824522240,1446541579l744488960,1446541579l0,0l1031798784,1446541629l0,0l0,0l1816133632,1446541579l0,0l0,0l0,0l0,0l0,0l0,0l0,0l0,0l0,0l0,0l1826619392,14465415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723858944,1446541626l0,0l0,0l0,0l0,0l0,0l0,0l90177536,1446541572l0,0l0,0l0,0l0,0l0,0l0,0l0,0l0,0l0,0l0,0l0,0l0,0l0,0l0,0l0,0l0,0l0,0l0,0l0,0l0,0l0,0l0,0l0,0l0,0l0,0l0,0l0,0l0,0l0,0l0,0l0,0l0,0l0,0l0,0l0,0l0,0l0,0l0,0l0,0l0,0l0,0l0,0l0,0l0,0l0,0l0,0l0,0l0,0l0,0l0,0l0,0l0,0l0,0l0,0l0,0l0,0l3211264,0l131072,589824l4521984,7667825l7602273,7274601l7536750,1446510592l2041774080,21698l3211264,0l65536,196608l1929379840,1446541626l-1068498944,1446541626l-1397751808,1446541626l791150592,13354l3211264,0l131072,458752l5636096,6619241l4325495,7864431l262144,0l1775763456,4822l3211264,0l444596224,1446541587l1363673088,1446541545l972029952,1446541545l2047213568,7662l3145728,0l16842752,0l65536,327680l-656408576,1446541594l0,0l1453326336,1446541573l-1159200768,1446541626l-2126512128,1446541594l0,0l-308281344,1446541594l0,0l875560960,1446541579l-1156055040,1446541626l-310378496,1446541594l0,0l-305135616,1446541594l0,0l1595932672,1446541573l-1152909312,1446541626l-550502400,1446541594l0,0l-274726912,1446541594l0,0l1453326336,1446541573l-1149763584,1446541626l-288358400,1446541594l0,0l-271581184,1446541594l0,0l274726912,1446541212l-1146617856,1446541626l65536,1446541626l0,0l16842752,0l65536,327680l-661651456,1446541594l0,0l-382730240,1446541229l-1142423552,1446541626l-2059403264,1446541594l0,0l-668991488,1446541594l0,0l683671552,1446541579l-1071644672,1446541625l-1479540736,1446541626l0,0l-426770432,1446541594l0,0l-2075131904,1446541214l-1136132096,1446541626l-423624704,1446541594l0,0l-312475648,1446541594l0,0l1200619520,1446541437l-1132986368,1446541626l-1161822208,1446541626l0,0l-1307574272,1446541594l0,0l1459617792,1446541573l-1129840640,1446541626l-1237319680,1446541594l0,0l5308416,0l-1706033152,1446541606l-1704984576,1446541606l-1704984576,1446541606l0,0l0,0l0,0l1682964480,1446541584l563085312,1446541576l-352321536,1446541655l2162688,0l-1176502272,2129632987l0,4194304l2099200,0l5308416,0l619708416,1446541580l620232704,1446541580l620232704,1446541580l0,0l0,0l0,0l140509184,1446541572l-571473920,1446541601l0,0l4259840,0l870318080,2129628144l917504,0l875560960,2129628144l-25165824,1446541574l0,0l-216006656,1446541656l4194304,0l4259840,0l65536,1048576l7208960,7602287l2097263,6357107l7536750,7143456l6553701,7667817l109,1446541626l4194304,0l34668544,0l-1290076160,1446845003l0,0l-1051328512,0l1491287,22544384l1,447l30081040,952l131542,30867456l0,1049087l-1015021552,20l2098111,196642l-1048573,0l10665,0l262145,16l0,698941440l0,5439488l6357096,6619248l3407904,3604536l1245184,77328674l-1012334592,1173l67324752,393236l8,-135266271l16628618,31588352l1245184,1130037248l1702129263,1415541870l1936027769,1836592733l-846097300,271631434l-276631609,1831527952l1762723754,1202390970l1612668181,-663902648l1486424374,1960763255l182595135,-1677538l1470702577,856975835l702461509,271265464l-700992284,-700577035l136168783,-1911756722l495096286,-879055823l196967051,498803396l173152299,515003127l2100183656,-1657825504l1017516943,-737780026l-565580773,-726805164l-1452136994,872827720l2115849077,1849444750l306248435,252732521l-1512906489,-1390918912l-448162618,-1768960788l1716574434,-2084348185l831880205,-1327825344l471322204,1777938301l1579431330,-1670928847l-1858828750,672665381l1405078123,193580054l1398175199,1602111193l1940399996,-1182808351l-1283460280,-1552192293l-147942151,58512447l-65536,1263534083l1311747,524294l2162688,1633672497l210,399l11,1818587743l1915629427,-1535939483l-1016413808,-276427728l-779895421,1138389437l41753,0l4259840,0l131072,589824l5439488,6357096l6619248,3407904l3670072,1446510592l-1751121920,1446541625l0,1446541625l0,0l2162688,0l65536,196608l3211264,3407917l0,0l2162688,0l65536,458752l1752367104,1600483425l48,0l2162688,0l458752,262144l5242880,7602273l104,40l3211264,0l131072,720896l4390912,7274607l6553714,7209065l7602273,7536741l0,0l3211264,0l131072,524288l5439488,6750309l6619245,7602286l115,0l0,0l3211264,0l131072,655360l5505024,7864421l4587636,6357106l6619245,115l0,0l13697024,0l65536,196608l219152384,1446541212l-1051197440,1446541626l0,1446510592l0,1446541625l219152384,1446541212l-1049100288,1446541626l0,0l0,1446541212l219152384,1446541212l-1047003136,1446541626l399572992,0l0,2129633042l219152384,1446541212l-1044905984,1446541626l0,1446510592l0,1446541626l219152384,1446541212l-1042808832,1446541626l0,0l0,1446541212l219152384,1446541212l-1040711680,1446541626l0,0l0,0l13697024,0l65536,196608l219152384,1446541212l-1037565952,1446541626l0,0l0,0l219152384,1446541212l-1035468800,1446541626l0,0l0,0l219152384,1446541212l-1033371648,1446541626l698941440,0l0,0l219152384,1446541212l-1031274496,1446541626l0,0l0,0l219152384,1446541212l-1029177344,1446541626l0,0l0,0l219152384,1446541212l-1027080192,1446541626l0,0l0,0l3211264,0l131072,655360l4653056,7667820l5242981,6881391l7602286,115l0,0l3211264,0l131072,851968l4653056,7667820l5242981,6881391l7602286,7929940l6619248,0l3211264,0l-860356608,2129631392l0,0l192937984,1446541553l33554432,-1006632960l1775780029,4822l2162688,0l-454033408,1446541587l0,0l2097152,0l4259840,0l0,0l0,0l0,0l-1404043264,1446541626l1782054912,2129633042l1782054912,2129633042l0,0l9502720,0l65536,65536l219152384,1446541212l-1008205824,1446541626l0,0l0,2129631882l219152384,1446541212l-1006108672,1446541626l0,65536l0,2129632953l219152384,1446541212l-1004011520,1446541626l698941440,1446510592l0,1430471467l219170638,1446541212l-1001914368,1446541626l0,2130116608l0,0l9502720,0l65536,196608l219152384,1446541212l-998768640,1446541626l0,1446510592l0,0l1782054912,2129633042l219152384,1446541212l-996147200,1446541626l0,0l65536,0l1782054912,2129633042l219152384,1446541212l-993525760,1446541626l0,0l0,0l1782054912,2129633042l0,0l9502720,0l638058496,2129633006l0,0l0,0l0,0l-797966336,2129632990l-462422016,1446541771l524288,0l-457179136,1446541771l-457179136,1446541771l-423624704,1446541771l-460849152,1446541771l-456654848,1446541771l-457179136,1446541771l-423624704,1446541771l-460849152,1446541771l-913309696,1446541626l9437184,0l3211264,0l-636485632,2129632985l0,0l0,0l-913309696,1446541626l0,0l3211264,0l220725248,2129633002l-2091909120,1446541627l-565182464,1446541544l257949696,2129633002l1048576,0l4259840,0l131072,589824l5439488,6357096l6619248,3407904l3604536,1446510592l-961544192,1446541626l0,1446541626l-706740224,1446541626l2162688,0l65536,262144l3538944,3735600l55,0l4259840,0l0,0l0,0l0,0l-1072693248,1446541626l1782054912,2129633042l1782054912,2129633042l-638582784,1446541626l2162688,0l458752,262144l5242880,7602273l104,0l3211264,0l65536,524288l3145728,7602218l7209057,3145768l41,0l3145728,0l3211264,0l0,0l-1431306240,1446541626l0,0l-403832832,181l0,0l7405568,0l-948961280,1446541626l-942669824,1446541626l0,0l0,0l0,0l0,0l0,0l0,0l0,0l-916455424,1446541626l-945815552,1446541626l-1297088512,1446541626l0,0l3211264,0l-959447040,1446541626l-1168113664,1446541626l65536,0l-1300037632,-10698l65535,0l3211264,0l-948961280,1446541626l-1174405120,1446541626l131072,0l-1788215296,-5072l65535,0l3211264,0l-945815552,1446541626l-1064304640,1446541626l196608,0l1354301440,178l0,0l3211264,0l0,0l-1064304640,1446541626l-1062207488,1446541626l0,0l-876609536,34800l7405568,0l0,0l-929038336,1446541626l0,0l0,0l-925892608,1446541626l0,0l-1293418496,1446541626l0,0l0,0l0,0l-922746880,1446541626l0,0l0,0l3211264,0l-919601152,1446541626l-1064304640,1446541626l-1059061760,1446541626l65536,0l791150592,13354l3211264,0l-929038336,1446541626l-1064304640,1446541626l-1055916032,1446541626l131072,0l2041774080,21698l3211264,0l-925892608,1446541626l-1064304640,1446541626l-1025507328,1446541626l196608,0l1511391232,-4614l3276799,0l-939524096,1446541626l-1064304640,1446541626l-1022361600,1446541626l262144,0l1775763456,4822l3211264,0l-942669824,1446541626l-1487929344,1446541626l262144,0l1633091584,20813l0,0l33619968,0l-57671680,2129632984l0,0l0,0l0,0l18350080,2129632985l546308096,1446541655l0,0l-646971392,1446541463l94502912,0l2064908288,0l95748096,0l2065039360,0l92930048,0l1395195904,0l0,0l-591396864,1446541626l138412032,0l1967128576,1446541626l-1836056576,1446541437l31719424,0l0,0l-65536,65535l2,0l0,0l-2147418112,-1l-2147352577,-1l-879689729,1446541626l-990904320,1446541626l502267904,1446541655l554696704,1446541655l0,0l1782054912,2129633042l94568448,0l2065039360,0l95617024,0l2065104896,0l20447232,2129632985l94568448,0l2065039360,0l95617024,0l2065104896,0l0,0l0,0l0,0l0,0l-981450768,1446541626l0,0l0,0l0,0l1048576,0l0,0l0,0l0,0l0,0l0,0l2097152,0l0,0l0,0l-750256128,1446541771l640155648,1446541655l0,0l0,0l0,0l9502720,0l1812463616,2129633006l-913309696,1446541626l394788864,2129632980l242221056,1446541516" stroked="t" o:allowincell="f" style="position:absolute;left:-10738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90" path="l0,0l9142,0c0,0,6619136,0,4259840,0c-1252589568,1446844697,-1192427520,682256793,9743,1523c13715,1523,16769,0,0,0c790783347,62,2162688,0,-852492288,1446541629c0,0,0,1702126948,2192483,0c-570425344,1446541629,0,0,0,1702126948c2192483,0,-146800640,1446541629,0,0c0,1702126948,2192483,0,142606336,1446541630c0,0,0,1702126948,5338211,0c-263782400,1446844700,-1192427520,682256793,9743,0c0,0,0,0,-1233125376,1446541982c1619001344,1446541863,1617952768,1446541863,5242880,0c2162688,0,-711983104,1446541652,0,0c3604480,0,43057152,0,-1598619648,1446845016c-1192427520,682256793,858990095,741945904,842478381,875836466c841756728,909718065,842019635,1075839033,540090419,1043276344c1715107388,1852925216,1970479677,540024941,540029248,573845824c1979727407,1696622138,36793969,0,517996544,2129631967c517996544,2129631967,1852899328,1970479677,540024941,540225856c573845824,1983659567,1696622138,574451313,544044403,960503856c875642912,1010708258,543570550,1030648165,1836413730,540491808c807416128,1010708258,543570550,1030648165,1836413730,540491808c540029248,1043276336,1715107388,1852925216,1970479677,926949485c942682400,807415856,1010708258,543570550,1030648165,1836413730c1075851296,926949426,1010708258,543570550,1030648165,1836413730c1075851296,1075851825,1043276343,1715107388,1852925216,1970479677c540024941,540225856,790771520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50345792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943128638,943206960,811806764c89207340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741882167,23148601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841757184,33633584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741354544,741354544,741368624,741354544,32582704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738213477,69296944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741368576c741354544,741354544,36791088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876097536,824981556,31536180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892546304,892417334,36779064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838876773,942420529,825505076c119616564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838876773,959657522c129052982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859058944,808204342c33632556,0,65536,31850496,1983643648,1634235194c2037671280,1763730800,1596079460,808464504,896818992,1663050293c1685221231,1702521203,825369149,741355574,808857906,1864376880c1953526586,892674621,1684086818,824327530,808466480,1634738210c574449780,1080831085,845950002,808465969,942682412,1080832048c825371698,1815097398,909193772,1080832048,808528945,2016423992c1010704997,1953708662,1701539698,1768909344,2037674862,574449004c1702127981,1043276402,1715107388,1970106991,1047748972,1715107388c1852925216,1635131965,825368684,573583414,1983659567,1696622138c574451313,543973750,790769699,980827198,1902452838,1931623790c1998613877,1752458345,1075851296,1043276337,1715107388,1852925216c1919951421,1075864687,540090418,1043276338,1715107388,1852925216c1970479677,843063405,1075851296,1043276337,1715107388,1852925216c1718166077,540295200,807416128,1010708258,543570550,1030648165c543582498,1075852352,1769414706,577270884,792477231,1868970614c1819635058,1010725729,1634744950,1730177140,1768186226,1937010277c1701863784,574450543,1864376948,1852793658,1952671086,1701869940c1701978685,539128931,1954047348,1920495458,1031037797,741687330c910175280,909193772,790769712,980827198,1684955496,1047749996c1748661820,1936683040,1869182057,1075985774,573582386,792477231c1634220662,1701602414,792477299,1752382070,1952804961,1046835321c859191552,959985458,2174307,0,65536,262144c1431175168,2113948748,0,0,54591488,0c65536,52363264,1983643648,1634235194,2037671280,1763730800c1596079460,808464504,896818992,1663050296,1685221231,1702521203c825369149,741355574,808857906,1864376880,1953526586,943006269c1684086818,941768042,573583409,1952542752,1830960488,942682412c1080832048,826290225,859860017,1080833600,826290481,808545328c741355576,842088556,1815097664,910177344,858865772,1815163200c808857906,808528944,1815097400,1077096768,1080832561,1815560244c1077031232,829174577,808466480,909193772,1080832048,826290481c859860019,1080833856,826290225,577075250,980827198,1869771891c1780508011,1936615791,1701607796,1768759869,577922420,1983659567c1919903290,1634497901,1983659635,1696622138,574451313,543973750c790769699,980827198,1902452838,1931623790,1851878773,543517799c892608560,790769696,980827198,1902452838,1663188334,824210287c808466480,573653024,1983659567,1696622138,574451313,544044403c808988721,540024880,790770240,980827198,1902452838,1931623790c824208757,808466480,540164128,1043276336,1715107388,1852925216c1769153085,808525934,540028984,790769984,980827198,1902452838c1931623790,824208757,808466480,1075851296,1043276341,1715107388c1852925216,1970479677,808525933,540028984,807417152,1010708258c543570550,1030648165,1869770786,809508964,858929440,808525881c573583408,1983659567,1696622138,574451313,1685025392,540033056c926038067,808464672,790769712,980827198,1902452838,1931623790c824208757,808466480,1075851296,1043276344,1715107388,1852925216c1970479677,808525933,540028984,960503856,1010708258,543570550c1030648165,1836413730,942682400,1075851312,573579321,1983659567c1696622138,574451313,544044403,808988721,943726640,790769696c980827198,1902452838,1931623790,824208757,808466480,1075851296c1043276336,980823868,1836216166,1935764597,980827198,1752457584c1634887456,1852139876,1634235252,1802462576,578036285,1664773920c1701736047,2037675107,574449008,1952671090,1702109218,1868723320c1667592824,1075985780,1076637745,1076637745,1076638513,790770481c980827198,1684955496,1047749996,1748661820,1936683040,1869182057c824327534,808466480,875642924,1010708258,1748661807,1818521185c1010725733,1933211183,1701863784,1701869940,741474366,943011378c892680503,741354546,89207345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825044020c16855606,0,65536,327680,516947968,1446541580c0,741539840,-382717896,1446541229,-1295515648,1446541980c68157440,1446541579,0,925630464,1491089209,1446541579c0,1869611008,683698547,1446541579,1422917632,1446541980c1952841728,943074618,14385,842661888,408957236,1446541580c0,1701314560,-2075105431,1446541214,-1289224192,1446541980c412090368,1446541580,0,762707968,527459700,1446541580c0,1684275200,1200645484,1446541437,-1286078464,1446541980c-1048576,1446541579,0,1952514048,79722089,1446541580c0,1881997312,1459647343,1446541573,-1282932736,1446541980c592445440,1446541580,0,0,29425664,0c-4521984,1446844699,-1192427520,682256793,1684612623,1752375869c1600483425,1226842672,1394752836,1701863784,539113248,1919905635c2053731172,857881957,858928697,925906988,573583927,1952542752c1814183272,1815096368,842414387,808987699,808597303,959984236c925644085,892352313,741370930,1931485744,1802465908,574448741c1864376948,1819042106,1852405615,1819043171,577118781,2037674784c574449004,1769172848,1852795252,1935827258,1953852527,1701591909c758805606,942749750,1886352443,825504314,2000368183,1752458345c993080890,1734960488,825914472,993081138,762278765,1885434487c2037674797,1849320812,996503151,1702112630,1630368888,1869112174c1768766066,1701602404,1869835579,1936683053,1869182057,1869098350c1870293362,1818326126,1818587693,1986622561,1634548325,1852401522c1869835579,1936683053,1869182057,1702243694,1667855474,1915579489c1952541797,979727977,1701273968,1983659554,1818846778,980361324c1702126948,1869444195,1667593077,1801677164,578036285,1030647584c1818322466,790783347,980827198,1869771891,1663067499,1919904879c1701978685,1998594660,1751607653,924990836,539111474,1852403562c1819898995,1914846565,1684960623,1852121122,1885430628,1818632765c790787169,62,16842752,0,65536,327680c1570766848,1446541580,0,959512576,-382717140,1446541229c-1249378304,1446541980,-760217600,1446541572,0,942669824c1580218168,1446541580,0,943194112,683684663,1446541579c-1214251008,1446541979,1815085056,1815096368,12345,859242496c1810903084,1446541580,0,741539840,-2075104208,1446541214c-1243086848,1446541980,1814036480,1446541580,0,0c1918894080,1446541580,0,0,1200619520,1446541437c-1239941120,1446541980,871366656,1446541580,0,0c952107008,1446541580,0,0,1459617792,1446541573c-1236795392,1446541980,1031798784,1446541580,0,0c2162688,0,1675624448,1446541629,0,0c0,1702126948,2192483,0,0,0c-200081408,199688192,0,980827198,4289651,0c1145765888,1446844848,-1192427520,682256793,1661478415,2129632968c890241024,1446541981,-926941184,1446541982,-1382285312,0c116,62,33619968,0,288030720,1446844699c-1192427520,682256793,909583887,959526457,825766700,1811951664c1815096368,808726585,859256888,812396588,963391532,942683184c741553976,741370928,809069616,943206452,808203063,808202348c875575660,926431280,1815096371,1815096368,808726585,859256888c812396588,963391532,942683184,741553976,741370928,7602224c1869611110,1769236851,1631219311,1819243362,996504693,1952867692c959917370,1950037304,842690671,942814261,1684633403,825911412c993014066,1734960488,893023336,1936538425,1920413039,1932357729c1701607796,1852796474,762723173,1954047348,1668178221,980578152c1684302189,1832609132,1882025843,1953067887,762212201,1769107304c1953394554,1915579489,1952541797,979727977,1735549293,1832611433c1882025843,1953067887,762212201,1953654134,1818321769,1818587693c1986622561,1634744933,25959,0,0,0c0,0,0,0,0,0c0,0,0,0,0,0c0,0,0,0,0,0c0,0,0,0,0,0c0,0,0,0,0,0c0,0,0,0,0,0c0,0,0,0,0,0c0,0,0,0,33619968,0c-1446313984,353159,-1192427520,682256793,1684612623,1752375869c1600483425,1226842672,1394752836,1701863784,539113760,1919905635c2053731172,924990821,825637174,942877753,573583409,1952542752c1814183272,1815096368,808726585,859256888,812396588,963391532c942683184,741553976,741370928,809069616,943206452,808203063c808202348,875575660,926431280,1815096371,1815096368,808726585c859256888,812396588,963391532,942683184,741553976,741370928c1931485744,1802465908,574448741,1864376948,1819042106,1852405615c1819043171,577118781,2037674784,574449004,1769172848,1852795252c1935827258,1953852527,1701591909,758805606,892877111,1886352443c875901498,2000369714,1752458345,825372986,1701329712,1952999273c993604922,762278765,1885434487,2037674797,1849320812,996503151c1702112630,1630368888,1869112174,1768766066,1701602404,1869835579c1936683053,1869182057,1869098350,1870293362,1818326126,1818587693c1986622561,1634548325,1852401522,1869835579,1936683053,1869182057c1702243694,1667855474,1915579489,1952541797,979727977,1701273968c1983659554,1818846778,980361324,1702126948,1869444195,1667593077c1801677164,578036285,1030647584,1818322466,790783347,980827198c1869771891,1663067499,1919904879,1701978685,1998594660,1751607653c924990836,539111474,1852403562,1819898995,1914846565,1684960623c1852121122,1885430628,1818632765,790787169,62,0c29425664,0,443219968,1446844699,-1192427520,682256793c872424975,926167345,942749740,3684403,808676472,741947188c859320632,1819818040,875639092,808987703,808597303,808202348c875574124,942422327,942880817,842230840,909259057,1815096372c808532269,875574585,824979504,943076404,859321396,825060402c875706673,842348338,943074352,909455922,1815296311,942814774c741947192,825307699,1815492914,808204340,875574124,942422327c942880817,859139128,825505840,1815096374,942682417,959852598c824981047,943076404,808924212,825060400,875706673,842348338c943074352,909455922,3356983,6684788,1769172848,1852795252c1935827258,1953852527,1701591909,758805606,858992696,1886352443c825504314,2000369977,1752458345,993211962,1734960488,825914472c993474610,762278765,1885434487,2037674797,1849320812,996503151c1702112630,1630368888,1869112174,1768766066,1701602404,1869835579c1936683053,1869182057,1869098350,1870293362,1818326126,1818587693c1986622561,1634548325,1852401522,1869835579,1936683053,1869182057c1702243694,1667855474,1915579489,1952541797,979727977,1701273968c0,0,0,0,0,0c0,0,0,0,2162688,0c1822425088,1446541629,0,0,0,1702126948c6386787,0,487587840,2129631967,1567621120,1446541980c486014976,2129632970,1703936,7536640,880803956,1446541983c879755264,1446541983,498073600,1446541983,497025024,1446541983c6881280,6750318,4390958,7536757,6291572,0c39845888,0,-1446313984,353159,-1192427520,682256793c1684612623,1752375869,1600483425,1226842672,1394752836,1701863784c573583648,1869570848,1769170034,574449018,875639092,825764919c943207224,1634738210,574449780,808676472,741947188,859320632c1819818040,875639092,808987703,808597303,808202348,875574124c942422327,942880817,842230840,909259057,1815096372,808532269c875574585,824979504,943076404,859321396,825060402,875706673c842348338,943074352,909455922,1815296311,942814774,741947192c825307699,1815492914,808204340,875574124,942422327,942880817c859139128,825505840,1815096374,942682417,959852598,824981047c943076404,808924212,825060400,875706673,842348338,943074352c909455922,573782327,1920234272,1684368239,578036285,1631219488c2003790956,1701015145,574450796,1931485798,1701607796,1869619773c1769236851,1631219311,1819243362,996504693,1952867692,808987962c1950036787,842690671,960049460,1684633403,909797492,1701329715c1952999273,942813498,1936538423,1920413039,1932357729,1701607796c1852796474,762723173,1954047348,1668178221,980578152,1684302189c1832609132,1882025843,1953067887,762212201,1769107304,1953394554c1915579489,1952541797,979727977,1735549293,1832611433,1882025843c1953067887,762212201,1953654134,1818321769,1818587693,1986622561c1634744933,1042441575,1715107388,543976553,1701067375,1952671092c1937076077,1768711013,574450531,1864376948,1713519982,1702063201c1010708258,1953708662,1701539698,1819239200,574452335,577004914c1768257312,1031039079,808597282,1869226018,1953721961,1030057081c1970237986,539124846,1667526245,574451809,1952541798,4075298c0,0,54591488,0,-1446313984,353159c-1192427520,682256793,9743,0,0,0c0,0,1074790400,1446541580,0,0c0,0,0,0,0,0c0,0,0,0,90177536,1446541572c0,0,0,0,0,0c0,0,0,0,0,0c0,0,0,0,0,0c0,0,0,0,0,0c0,0,0,0,0,0c0,0,0,0,0,0c0,0,0,0,0,0c0,0,0,0,0,0c0,0,0,0,0,0c0,0,0,0,0,0c0,0,0,0,0,0c0,0,0,0,0,0c0,0,0,0,0,0c0,0,0,0,0,0c0,0,0,0,0,0c0,0,0,0,0,0c0,0,0,0,0,0c0,0,0,0,0,0c0,0,0,0,17891328,0c482344960,2129631967,482344960,2129631967,1819607040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1664090174c741354544,741354544,1664101424,741354544,741354544,1664101424c909521197,875837744,741619763,909390848,61879349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738213477,741368624c741354544,741354544,99705648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926482494,825044025,875638840,75576117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91" coordsize="40481,41275" path="eel-30611,5556l19843,0l5556,5556l0,20637l5556,-30611l19843,-24261l-30611,-30611l-25055,20637l720896,1054607l8454206,0l-990576640,1446844699l-1192427520,682256793l1494230543,0l65536,0l65536,0l65536,0l65536,0l65536,0l65536,0l65536,0l65536,0l65536,0l65536,0l65536,0l1818632765,790787169l16842814,0l65536,327680l88080384,1446541572l0,943194112l-382717140,1446541229l1367867392,1446541980l1432354816,1446541573l0,808976384l-748668878,1446541579l0,1769209856l683699823,1446541579l1043333120,1446541579l808976384,1950036787l28783,909443072l-754944197,1446541579l0,1734934528l-2075102104,1446541214l1374158848,1446541980l-751828992,1446541579l0,1954021376l1396728109,1446541579l0,1832583168l1200648051,1446541437l1377304576,1446541980l1026555904,1446541579l0,979697664l-815767187,1446541579l0,1953038336l1459646313,1446541573l1380450304,1446541980l1398800384,1446541579l0,0l29425664,0l1881473024,1446844848l-1192427520,682256793l1684612623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65536,917504l6553600,6357106l6881399,6750318l4390958,7536757l7274612,109l2162688,0l1133510656,1446541629l0,0l980353024,1702126948l2192483,0l0,0l1997471744,99811328l0,980827198l2192499,0l-1171259392,1446541631l0,0l0,3048l2162688,0l0,0l-499712000,199688192l0,0l2162688,0l0,0l-402653184,-1798045685l0,38100l8454144,0l-1892352000,1446844699l-1192427520,682256793l9743,809244l146304,883920l1016507,903731l1022604,1010411l1193292,999744l1190244,905256l1229867,905256l1645920,868680l2057399,800100l1984248,9144l1738883,0l108204,28956l1818632765,790787169l16842814,0l65536,327680l37748736,1446541572l0,808583168l-382717140,1446541229l1436024832,1446541980l1526726656,1446541579l0,909574144l1500524844,1446541579l0,1953038336l683700073,1446541579l730857472,1446541980l942473216,993407280l28532,892403712l1494235958,1446541579l0,1768226816l-2075105177,1446541214l1442316288,1446541980l1497366528,1446541579l0,2019885056l534785396,1446541579l0,996474880l1200649069,1446541437l1445462016,1446541980l1282408448,1446541579l0,1702232064l1342205242,1446541579l0,1769144320l1459644788,1446541573l1448607744,1446541980l536870912,1446541579l0,0l29425664,0l-73072640,1446844699l-1192427520,682256793l1684612623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-1446707200,353159l-1192427520,682256793l808199695,824979500l875968310,828583980l909195059,824979500l942945842,741880884l825044016,825701428l892941622,892546098l959787315,825306467l842281529,808596791l842544684,926299442l757871417,959788081l808988726,858536244l892416821,741354553l825058096,909718836l959919921,892546098l959787315,808202284l875638060,825637173l842610487,859124524l1664693553,741354544l892612909,925972025l741488951,825439539l808204597,761475116l959788081,926363958l858534457,892416821l741354553,825044016l909718836,959919921l892546098,959787315l808202339,875638060l825637173,842610487l859124524,741946673l1664101424,892612909l925972025,741488951l825439539,808204597l757870636,959788081l926363958,858534457l892416821,741368633l825044016,909718836l959919921,892546098l959787315,808202284l808464995,959984176l741488951,808529969l959722039,841759031l875641137,808204599l875638060,959460656l808728625,875835692l825505078,1664103222l741354544,925969456l842084912,942946614l859060012,859190069l878915628,808465719l942815540,875835692l825505078,741488697l892941113,959460402l875637814,875902516l875704370,809056044l859256119,959198775l842543160,943272247l909652323,825702201l741423416,859190833l876033584,824981817l960049465,926430256l942746681,926103601l825374256,926364972l825439796,824981299l842544695,825440053l808543026,858796339l959918137,942684204l842479925,824980024l842610232,825243186l959523896,842478389l825637169,858796332l926232624,741423152l808925489,959918898l895694392,842086707l909391924,909521196l909260087,741684274l875837237,808988981l959523897,875901493l943273777,925905964l943272501,859125548l926234422,875771747l942944560,892088364l942814258,808202296l825307436,892351796l741749042,909390897l926168120,761475120l842608945,892809780l908865586,892482104l859387702,875901740l926430776,892679724l808203827,811806764l959525932,875574068l808202284,757870636l943271985,892679222l912471088,892548405l892088364,875575095l808989748,959787308l892090673,825635635l808203575,892611939l892416307,741617721l909390897,909390904l757872953,842608945l892809780,908865586l892482104,859387702l876034348,1664101427l909588017,741354548l825701169,741354550l959853357,926431536l824980021,892744756l926495028,942735417l13110,0l0,0l37814272,0l482344960,2129631967l482344960,2129631967l909508608,741880888l2176049,0l1266679808,1446541629l0,0l980353024,1702126948l2192483,0l-1277165568,1446541629l0,0l0,1702126948l10581091,0l1651834880,1446844858l-1192427520,682256793l9743,0l0,0l948436992,2129632981l952107008,2129632981l958398464,2129632981l1301282816,1446541980l3801088,65536l-369062177,1446541979l-367788032,1446541979l-367001600,1446541979l485490688,1446541618l486539264,1446541618l486539264,1446541618l0,0l0,0l0,0l0,0l2162688,0l0,0l998703104,99876864l0,1523l2162688,0l1395654656,1446541629l0,0l980353024,1702126948l6386787,0l1065353216,1446542024l487587840,2129631967l486014976,2129632970l1507328,0l435159040,1446541982l434110464,1446541982l1502609408,1446541979l1501560832,1446541979l483393536,2129631967l483393536,2129631967l6291456,0l2097152,0l1529872384,1446541629l0,0l0,1702126948l6386787,0l-1129316352,1446541980l1065353216,1446542024l486014976,2129632970l1507328,0l2033238024,1446541980l2032140288,1446541980l2052063232,1446541980l2051014656,1446541980l-1162870784,1446541979l482344960,2129631967l6291456,0l2097152,0l0,0l-2105999360,-604045281l17,242315l32571392,0l65536,31195136l1983643648,1634235194l2037671280,1763730800l1596079460,808464504l947150640,1868767266l1935962735,1030060649m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738213477l37825584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368576,741354544l8186577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42086656,741617719l2176049,0l65536,262144l1431175168,2113948748l825688064,841756722l2175537,0l65536,262144l1431175168,2113948748l909377536,841757239l2176304,0l65536,262144l1431175168,2113948748l741343232,741354544l2174000,0l65536,262144l1431175168,2113948748l741343232,741368624l2174000,0l65536,262144l1431175168,2113948748l741343232,741354544l8479536,0l-46792704,1446844699l-1192427520,682256793l9743,809244l146304,883920l1016507,903731l1022604,1010411l1193292,999744l1190244,905256l1229867,905256l1645920,868680l2057399,800100l1984248,9144l1738883,0l108204,28956l1818632765,790787169l2175806,0l-1745879040,1446541629l0,0l0,1702126948l2192483,0l-572522496,1446541633l0,0l3342336,1702100992l2192483,0l-296747008,1446541633l0,0l3473408,1702100992l2192483,0l268435456,1446541634l0,0l3735552,1702100992l2192483,0l548405248,1446541634l0,0l3211264,1702100992l7435363,0l1168113664,1446541980l-1176502272,1446541979l790757376,980827198l1869771891,1663067499l1919904879,1818370621l577463137,1768257312l1031039079,808597282l1869226018,1953721961l1030057081,1970237986l539124846,1667526245l574451809,1952541798l-180474078,2130156477l7340032,0l17825792,0l602275840,1446844862l-1192427520,682256793l708847119,1446541980l1348468736,1446541980l1414529024,1446541980l1541406720,1446541980l1558183936,1446541980l1566572544,1446541980l-1235222528,1446541980l-1130364928,1446541980l1178599424,1446541980l2020605952,1446541980l2018508800,1446541980l-1506803712,1446541580l1840250880,1446541980l1308622848,1446541980l1373634560,1446541580l1543503872,1446541980l2030043136,1446541980l2048917504,1446541980l2058354688,1446541980l1970274304,1446541980l2060451840,1446541980l1972371456,1446541980l-338690048,1446541579l2062548992,1446541980l2009071616,1446541980l2064646144,1446541980l-1792016384,1446541982l-1738539008,1446541982l867172352,1446542024l876609536,1446542024l738197504,1446541579l30474240,0l-1446641664,353159l-1192427520,682256793l1684612623,1752375869l1600483425,1226842672l1394752836,1701863784l573714720,1869570848l1769170034,574449018l859124786,841757750l825438772,1881154101l1030255713,808872994l741357113,741370928l858863665,829175093l808727608,875703348l892416818,892613228l741619251,892940342l1931485753,1802465908l574448741,1864376948l1819042106,1852405615l1819043171,577118781l2037674784,574449004l1769172848,1852795252l1935827258,1953852527l1701591909,758805606l859125047,1886352443l942944826,2000368433l1752458345,892875578l1768253499,980707431l993015859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39125109,1734960503l574452840,808464441l1869226018,1953721961l1030057081,1970237986l539124846,1667526245l574451809,1853190002l1043276388,0l64028672,0l-1446576128,353159l-1192427520,682256793l943269391,909652268l825702201,2016491832l909521260,926298163l741947700,959527217l942944313,829176119l859320632,842412087l859122737,892481849l1815687217,875771697l892352057,892089136l892613687,808728626l942684269,875836980l824979764,842610232l825243186,959540280l842478389,825637169l858796332,926232624l1815164976,808925489l959918898,892089912l842086707,909391924l909521260,909260087l741684274,875837237l808988981,942763065l959525685,842018864l875573548,909586995l1815623731,808661298l875967793,757872439l909390897,909194294l862729270,892416821l876096569,875639861l741370932,909719604l960050232,825388082l859191602,926300465l959984684,959723574l845951545,909718065l909717811,825044023l909521972,909521204l892562484,959787315l858796332,959526448l1815491377,942749745l875704883,925644342l943140921,926167859l808991084,825700920l824981561,926496312l959983927,909206321l909128502,960050231l825831724,875575609l741947192,942749745l909129523,892088626l842086707,959459637l859255084,808859956l741552181,875837237l876098101,809001776l875967544,741422132l959854641,808858162l824981553,926102841l909717810,808528945l892350515,825765943l926495020,926102064l741750841,825832245l876098610,909206326l842348342,892613174l876033324,942748980l824981808,825439544l808464441,808528946l926036788,943207222l824979500,942815029l1664103478,925969456l926233144,808202809l842020396,943011634l824979508,943076404l909653044,825044018l875706673,842348338l943088432,909455922l741554487,859060025l959721772,808596020l741355576,741354544l892756784,741749557l741354544,892742704l741749557,741368624l892742704,741749557l741354544,892756784l741749557,741354544l892742704,741749557l741368624,892742704l741749557,741354544l892756784,741749557l741354544,892742704l741749557,741368624l892742704,741749557l741354544,892756784l741749557,741354544l892742704,741749557l741368624,842348849l808726837,959199284l842479927,926366007l859255084,959722805l741554482,842217521l875639094,824980275l808597560,876098866l959537971,909128501l926431287,842413868l842150194,824979760l909325625,858862645l942746676,842217521l959854385,825766188l926430520,741554486l909654321,892482102l828584246,926167862l859386932,859253811l858927672,741553716l909390897,892417077l858536247,876033072l741356594,825044016l909521972,909521204l942669876,875637808l876099124,808466228l825306476,842281529l808596791,842544684l926299442,963392313l738210871,942944305l2175285,0l-704643072,1446541629l0,0l0,1702126948l2192483,0l-428867584,1446541629l0,0l0,1702126948l8483939,0l-322961408,1446541982l401604608,1446541887l3276800,842414387l808660018,1694512948l892480876,741617977l741370928,841837616l875641141,875574060l7602231,1752629350l577074281,1970224687l959603822,3749430l6684788,892876855l3422257,6684788l62,0l36765696,0l8388608,0l2097152,0l1177550848,1446541633l0,0l3604480,1702100992l7435363,0l322961408,1446541982l377487360,1446541982l1684602880,1868767266l846360428,1752638013l577074281,1983659567l1920234298,543517551l1869377379,589446514l892744755,539112545l1852403562,1819898995l1914846565,1684960623l1852121122,1885430628l1818632765,790787169l7340094,0l16777216,0l65536,327680l-367001600,1446541581l0,859308032l-382717652,1446541229l1994915840,1446541980l-1099956224,1446541580l0,959512576l-123719368,1446541581l0,1769209856l683699823,1446541579l1145044992,1446541581l943063040,1950038066l28783,925958144l-364873925,1446541581l0,1952972800l-2075119302,1446541214l2001207296,1446541980l-126877696,1446541581l0,1851850752l137390179,1446541582l0,762249216l1200648048,1446541437l2004353024,1446541980l445644800,1446541582l0,1918959616l526412135,1446541582l0,1852768256l1459648045,1446541573l2007498752,1446541980l-57671680,1446541581l0,0l2162688,0l-7340032,1446541629l0,0l0,1702126948l7435363,0l1010827264,1446542024l-1790967808,1446541982l521666560,2129632970l0,-2147483648l-126861210,2130156477l4259840,0l-1299185664,1446541982l485490688,2129631967l521666560,2129632970l0,-2147483648l1852129382,1885430628l1818632765,790787169l7340094,0l2097152,0l-2035286016,1446541629l0,0l0,0l2162688,0l2105540608,1446541629l0,0l0,1702126948l7435363,0l-274268160,1446844699l-1192427520,682256793l9743,0l0,0l0,0l0,0l0,0l0,0l1412431872,1446541980l1411383296,1446541980l0,0l0,0l825360384,909274164l2175541,0l-1134559232,1446541629l0,0l0,1702126948l5338211,0l-755564544,1446844699l-1192427520,682256793l3221007,327680l393216,458752l524288,1446510592l879755264,1446541983l651165696,1446541585l650117120,1446541585l5242880,0l2162688,0l0,0l1697710080,99811328l0,1523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rect>
                <v:rect id="shape_0" ID="Shape 492" path="l716280,0l0,0l4259841,0l0,0l0,0l0,0l1988100096,1446541626l1782054912,2129633042l1782054912,2129633042l-1817772032,353159" stroked="t" o:allowincell="f" style="position:absolute;left:-11270;top:30408;width:1126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rect>
                <v:rect id="shape_0" ID="Shape 493" coordsize="569970,138683" path="l0,0l569970,0l569970,138683l0,138683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9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Shape 495" path="l0,0l1819655,0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ind w:left="0" w:right="10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ind w:left="0" w:right="110" w:firstLine="709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ind w:left="0" w:right="109"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О.В. Архип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04.08.2023 № 119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382385" cy="7430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63235" cy="5572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6:00Z</dcterms:created>
  <dc:creator>PK</dc:creator>
  <dc:description/>
  <cp:keywords/>
  <dc:language>en-US</dc:language>
  <cp:lastModifiedBy>Червякова</cp:lastModifiedBy>
  <cp:lastPrinted>2023-08-04T15:29:00Z</cp:lastPrinted>
  <dcterms:modified xsi:type="dcterms:W3CDTF">2023-08-04T12:41:00Z</dcterms:modified>
  <cp:revision>5</cp:revision>
  <dc:subject/>
  <dc:title/>
</cp:coreProperties>
</file>