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8.2023 № 121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изите официальных делегац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рамках празднования 145-летия со дня основания рабочего поселка Шимск и 50-летнего юбилея со дня основания Шимского района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1. Обеспечить участие официальных делегаций Узденского (4 человека) и Березенского (4 человека) районов республики Беларусь, Кировского района </w:t>
        <w:br/>
        <w:t>г. Санкт-Петербурга (2 человека) в торжественных мероприятиях, посвященных празднованию Дня поселка Шимск 12 августа 2023 года в Шимском муниципальном районе.</w:t>
      </w:r>
    </w:p>
    <w:p>
      <w:pPr>
        <w:pStyle w:val="Normal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основных мероприятий участия официальных делегаций в торжественных мероприятиях, посвященных празднованию Дня поселка Шимск.</w:t>
      </w:r>
    </w:p>
    <w:p>
      <w:pPr>
        <w:pStyle w:val="Normal"/>
        <w:shd w:fill="FFFFFF" w:val="clear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уководителям структурных подразделений Администрации Шимского муниципального района обеспечить выполнение в установленные сроки мероприятий, предусмотренные Пла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значить ответственными за участие и сопровождение официальных делегаций в торжественных мероприятиях, посвященных празднованию Дня поселка Шимск их с принимающей стороны, заместителя Главы администрации О.В. Архипкову, заместителя Главы администрации И.Е. Фролову, заместителя Главы администрации – начальника управления делами И.В. Маматова, управляющего делами А.Г. Золотова, председателя Думы Шимского муниципального района Л.В. Николаеву (по согласованию)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1134" w:leader="none"/>
        </w:tabs>
        <w:spacing w:lineRule="atLeast" w:line="3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Опубликовать постановление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8.2023 № 1216</w:t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основных мероприятий участия официальных делегаций в торжественных мероприятиях, посвященных празднованию </w:t>
        <w:br/>
        <w:t>Дня поселка Шимск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3819"/>
        <w:gridCol w:w="70"/>
        <w:gridCol w:w="1504"/>
        <w:gridCol w:w="36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рабочего совещания по вопросам принятия официальных делегац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7.08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Шишкин А.Ю.  - Глава Шимского муниципального район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хипкова О.В.- заместитель Главы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лотов А.Г. – управляющий Делами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матов И.В. – заместитель Главы администрации, начальник управления Делами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имонян А.Е. – председатель комитета финансов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уркова А.М. – начальник отдела бухгалтерского учета и отчетности Администрации Ши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фортное размещение официальных делегаций для проживания в гостинице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8.2023-14.08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хипкова О.В.- заместитель Главы администрации Ши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ведение официального праздничного заседания с официальными делегациями, прибывшими на празднование Дня п. Шимск, в здании Администрации Шимского муниципального райо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8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2"/>
              </w:rPr>
              <w:t>Шишкин А.Ю. - Глава Шимского муниципального района.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лотов А.Г. – управляющий Делами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матов И.В. – заместитель Главы администрации, начальник управления Делами Администрации Ши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ужина в рамках праздничных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8.2023,</w:t>
            </w:r>
          </w:p>
          <w:p>
            <w:pPr>
              <w:pStyle w:val="Normal"/>
              <w:spacing w:lineRule="atLeas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8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хипкова О.В.- заместитель Главы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уркова А.М. -начальник отдела бухгалтерского учета и отчетности Администрации Шим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еспечение подвоза групп делегаций к месту проживания и к месту проведения торжественных мероприяти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.08.2023-14.08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хипкова О.В.- заместитель Главы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интер А.В. – директор МКУ «ЦОДОМСУ по Шимскому району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.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я экскурсий для официальных делегаций в рамках празднования Дня поселка Шимск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.08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рхипкова О.В.- заместитель Главы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миссарова С.С. – директор директор МБУК «Шимская ЦКДС»(по согласованию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е сопровождение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 освещение информации на сайте Администрации Шимского муниципального район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08.202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олотов А.Г. – управляющий Делами Администрации Шим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бликация и освещение информации в газете «Шимские вести»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лижайшем выпуск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Редакция газеты «Шимские вести» (по согласованию)</w:t>
            </w:r>
          </w:p>
        </w:tc>
      </w:tr>
    </w:tbl>
    <w:p>
      <w:pPr>
        <w:pStyle w:val="Normal"/>
        <w:spacing w:lineRule="atLeast" w:line="240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2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LineNumbering">
    <w:name w:val="Line Number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Маркированный 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нак Знак1"/>
    <w:qFormat/>
    <w:rPr>
      <w:rFonts w:cs="Calibri"/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24">
    <w:name w:val="Основной текст (2)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center">
    <w:name w:val="pcente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  <w:lang w:val="en-US"/>
    </w:rPr>
  </w:style>
  <w:style w:type="paragraph" w:styleId="26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ascii="Calibri" w:hAnsi="Calibri" w:eastAsia="Arial Unicode MS" w:cs="Calibri"/>
      <w:b/>
      <w:bCs/>
      <w:color w:val="000000"/>
      <w:sz w:val="28"/>
      <w:szCs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3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2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6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n-US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13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4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9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5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sz w:val="20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24:00Z</dcterms:created>
  <dc:creator>PK</dc:creator>
  <dc:description/>
  <cp:keywords/>
  <dc:language>en-US</dc:language>
  <cp:lastModifiedBy>Червякова</cp:lastModifiedBy>
  <cp:lastPrinted>2023-08-11T15:32:00Z</cp:lastPrinted>
  <dcterms:modified xsi:type="dcterms:W3CDTF">2023-08-11T12:33:00Z</dcterms:modified>
  <cp:revision>10</cp:revision>
  <dc:subject/>
  <dc:title/>
</cp:coreProperties>
</file>