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5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615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80701 и в части земельных участков: </w:t>
      </w:r>
      <w:r>
        <w:rPr>
          <w:bCs/>
          <w:sz w:val="28"/>
          <w:szCs w:val="28"/>
        </w:rPr>
        <w:t xml:space="preserve">53:21:0080701:166; 53:21:0080701:180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"</w:t>
      </w:r>
      <w:bookmarkStart w:id="0" w:name="_Hlk125057978"/>
      <w:r>
        <w:rPr>
          <w:b/>
          <w:color w:val="000000"/>
          <w:sz w:val="28"/>
          <w:szCs w:val="28"/>
        </w:rPr>
        <w:t>ЗТП-2Х160/10/0,4 кВ "Гарнизон-3" Л-6 ПС Медведь "</w:t>
      </w:r>
      <w:bookmarkEnd w:id="0"/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3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О.В. Архипкова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738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53</w:t>
            </w:r>
          </w:p>
        </w:tc>
      </w:tr>
    </w:tbl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665" cy="815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01" t="21463" r="24454" b="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3208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600" t="21821" r="38908" b="5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7:00Z</dcterms:created>
  <dc:creator>PK</dc:creator>
  <dc:description/>
  <cp:keywords/>
  <dc:language>en-US</dc:language>
  <cp:lastModifiedBy>Червякова</cp:lastModifiedBy>
  <cp:lastPrinted>2023-08-22T14:56:00Z</cp:lastPrinted>
  <dcterms:modified xsi:type="dcterms:W3CDTF">2023-08-22T11:57:00Z</dcterms:modified>
  <cp:revision>2</cp:revision>
  <dc:subject/>
  <dc:title/>
</cp:coreProperties>
</file>