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5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2345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ых кварталах: 53:21:0092101; 53:21:0092201 и в части земельных участков: </w:t>
      </w:r>
      <w:r>
        <w:rPr>
          <w:bCs/>
          <w:sz w:val="28"/>
          <w:szCs w:val="28"/>
        </w:rPr>
        <w:t>53:21:0092101:65; 53:21:0092101:74; 53:21:0092101:86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92101:87; 53:21:0092101:106; 53:21:0092101:109; 53:21:0092101:114; 53:21:0092101:123; 53:21:0092101:124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92101:125</w:t>
      </w:r>
      <w:r>
        <w:rPr>
          <w:sz w:val="28"/>
          <w:szCs w:val="28"/>
        </w:rPr>
        <w:t>; 5</w:t>
      </w:r>
      <w:r>
        <w:rPr>
          <w:bCs/>
          <w:sz w:val="28"/>
          <w:szCs w:val="28"/>
        </w:rPr>
        <w:t>3:21:0092101:159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92101:343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53:21:0092201:299; 53:21:0092201:324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И-0,4 кВ Л-1 от КТП «Коломо-5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О.В. Архипкова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738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55</w:t>
            </w:r>
          </w:p>
        </w:tc>
      </w:tr>
    </w:tbl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835" cy="8651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01" t="12335" r="25600" b="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825" cy="9226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68" t="19311" r="55502" b="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3159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82" t="25394" r="55361" b="5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4:00Z</dcterms:created>
  <dc:creator>PK</dc:creator>
  <dc:description/>
  <cp:keywords/>
  <dc:language>en-US</dc:language>
  <cp:lastModifiedBy>Червякова</cp:lastModifiedBy>
  <cp:lastPrinted>2023-08-22T14:43:00Z</cp:lastPrinted>
  <dcterms:modified xsi:type="dcterms:W3CDTF">2023-08-22T11:44:00Z</dcterms:modified>
  <cp:revision>2</cp:revision>
  <dc:subject/>
  <dc:title/>
</cp:coreProperties>
</file>