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5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1.07.2023 Публичного акционерного общества "Россети Северо-Запад" (ИНН 7710881074, ОГРН 1117746011130) (далее – ПАО "Россети Северо-Запад"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"Россети Северо-Запад" публичный сервитут площадью 4319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ом квартале: 53:21:0092201 и в части земельных участков: </w:t>
      </w:r>
      <w:r>
        <w:rPr>
          <w:bCs/>
          <w:sz w:val="28"/>
          <w:szCs w:val="28"/>
        </w:rPr>
        <w:t xml:space="preserve">53:21:0092201:114; 53:21:0092201:118; 53:21:0092201:119; 53:21:0092201:120; 53:21:0092201:136; 53:21:0092201:138; 53:21:0092201:172; 53:21:0092201:173; 53:21:0092201:324; 53:21:0092201:325; 53:21:0092201:326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ВЛИ-0,4 кВ Л-1 от КТП "Коломо-4"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  О.В. Архипкова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738"/>
      </w:tblGrid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18.08.2023 № 1256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2900" cy="8504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68" t="12874" r="23746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8995" cy="909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589" t="13767" r="55928" b="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8995" cy="272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533" t="27900" r="56069" b="5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2:00Z</dcterms:created>
  <dc:creator>PK</dc:creator>
  <dc:description/>
  <cp:keywords/>
  <dc:language>en-US</dc:language>
  <cp:lastModifiedBy>Червякова</cp:lastModifiedBy>
  <cp:lastPrinted>2023-08-22T14:31:00Z</cp:lastPrinted>
  <dcterms:modified xsi:type="dcterms:W3CDTF">2023-08-22T11:32:00Z</dcterms:modified>
  <cp:revision>2</cp:revision>
  <dc:subject/>
  <dc:title/>
</cp:coreProperties>
</file>