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8.2023 № 125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Шимского муниципального района, на основании ходатайства от 21.07.2023 Публичного акционерного общества "Россети Северо-Запад" (ИНН 7710881074, ОГРН 1117746011130) (далее – ПАО "Россети Северо-Запад") и схемы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"Россети Северо-Запад" публичный сервитут площадью 6825 </w:t>
      </w:r>
      <w:r>
        <w:rPr>
          <w:sz w:val="28"/>
          <w:szCs w:val="28"/>
        </w:rPr>
        <w:t xml:space="preserve">кв.м.: на землях, государственная собственность на которые не разграничена в кадастровом квартале: 53:21:0092201 и в части земельных участков: </w:t>
      </w:r>
      <w:r>
        <w:rPr>
          <w:bCs/>
          <w:sz w:val="28"/>
          <w:szCs w:val="28"/>
        </w:rPr>
        <w:t xml:space="preserve">53:21:0092201:61; 53:21:0092201:63; 53:21:0092201:68; 53:21:0092201:75; 53:21:0092201:84; 53:21:0092201:85; 53:21:0092201:86; 53:21:0092201:87; 53:21:0092201:88; 53:21:0092201:89; 53:21:0092201:90; 53:21:0092201:93; 53:21:0092201:104; 53:21:0092201:125; 53:21:0092201:143; 53:21:0092201:148; 53:21:0092201:155; 53:21:0092201:159; 53:21:0092201:163; 53:21:0092201:320; 53:21:0092201:322; 53:21:0092201:324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ВЛИ-0,4 кВ Л-4 от КТП "Коломо-1"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6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6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6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6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        О.В. Архипкова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5738"/>
      </w:tblGrid>
      <w:tr>
        <w:trPr/>
        <w:tc>
          <w:tcPr>
            <w:tcW w:w="49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от 18.08.2023 № 1257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8914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600" t="12874" r="26888" b="5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4720" cy="9314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389" t="19669" r="55216" b="6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931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6640" cy="2750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737" t="36592" r="54643" b="43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58:00Z</dcterms:created>
  <dc:creator>PK</dc:creator>
  <dc:description/>
  <cp:keywords/>
  <dc:language>en-US</dc:language>
  <cp:lastModifiedBy>Червякова</cp:lastModifiedBy>
  <cp:lastPrinted>2023-08-22T13:57:00Z</cp:lastPrinted>
  <dcterms:modified xsi:type="dcterms:W3CDTF">2023-08-22T10:58:00Z</dcterms:modified>
  <cp:revision>2</cp:revision>
  <dc:subject/>
  <dc:title/>
</cp:coreProperties>
</file>