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5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5153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ых кварталах: 53:21:0090401; 53:21:0092201; 53:21:0092301 и в части земельных участков: </w:t>
      </w:r>
      <w:r>
        <w:rPr>
          <w:bCs/>
          <w:sz w:val="28"/>
          <w:szCs w:val="28"/>
        </w:rPr>
        <w:t xml:space="preserve">53:21:0000000:3995; 53:21:0090401:24; 53:21:0090401:25; 53:21:0090401:26; 53:21:0090401:27; 53:21:0090401:28; 53:21:0090401:29; 53:21:0090401:30; 53:21:0090401:31; 53:21:0090401:32; 53:21:0090401:33; 53:21:0090401:34; 53:21:0090401:35; 53:21:0092201:320; 53:21:0092301:95; 53:21:0092301:97; 53:21:0092301:185-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И-0,4 кВ Л-3 от КТП "Коломо-1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О.В. Архипкова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738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58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665" cy="8358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16" t="13051" r="25461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865" cy="9236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877" t="19496" r="57221" b="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5920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46" t="25394" r="57646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1:00Z</dcterms:created>
  <dc:creator>PK</dc:creator>
  <dc:description/>
  <cp:keywords/>
  <dc:language>en-US</dc:language>
  <cp:lastModifiedBy>Червякова</cp:lastModifiedBy>
  <cp:lastPrinted>2023-08-22T13:50:00Z</cp:lastPrinted>
  <dcterms:modified xsi:type="dcterms:W3CDTF">2023-08-22T10:51:00Z</dcterms:modified>
  <cp:revision>2</cp:revision>
  <dc:subject/>
  <dc:title/>
</cp:coreProperties>
</file>