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5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7545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ых кварталах: 53:21:0092201; 53:21:0092301 и в части земельных участков: </w:t>
      </w:r>
      <w:r>
        <w:rPr>
          <w:bCs/>
          <w:sz w:val="28"/>
          <w:szCs w:val="28"/>
        </w:rPr>
        <w:t xml:space="preserve">53:21:0000000:3995; 53:21:0092201:320; 53:21:0092301:89; 53:21:0092301:99; 53:21:0092301:102; 53:21:0092301:111; 53:21:0092301:120; 53:21:0092301:121; 53:21:0092301:122; 53:21:0092301:123; 53:21:0092301:125; 53:21:0092301:126; 53:21:0092301:127; 53:21:0092301:134; 53:21:0092301:141; 53:21:0092301:148; 53:21:0092301:153; 53:21:0092301:154; 53:21:0092301:155; 53:21:0092301:162; 53:21:0092301:163; 53:21:0092301:169; 53:21:0092301:170; 53:21:0092301:171; 53:21:0092301:172; 53:21:0092301:173; 53:21:0092301:174; 53:21:0092301:185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И-0,4 кВ Л-2 от КТП "Коломо-1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О.В. Архипк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738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59</w:t>
            </w:r>
          </w:p>
        </w:tc>
      </w:tr>
    </w:tbl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4820" cy="8631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743" t="13590" r="25340" b="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900" cy="8689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90" t="20747" r="56934" b="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745" cy="4047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35" t="25933" r="57073" b="4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2:00Z</dcterms:created>
  <dc:creator>PK</dc:creator>
  <dc:description/>
  <cp:keywords/>
  <dc:language>en-US</dc:language>
  <cp:lastModifiedBy>Червякова</cp:lastModifiedBy>
  <cp:lastPrinted>2023-08-22T13:41:00Z</cp:lastPrinted>
  <dcterms:modified xsi:type="dcterms:W3CDTF">2023-08-22T10:42:00Z</dcterms:modified>
  <cp:revision>2</cp:revision>
  <dc:subject/>
  <dc:title/>
</cp:coreProperties>
</file>