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8.2023 № 126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Шимского муниципального района, на основании ходатайства от 21.07.2023 Публичного акционерного общества "Россети Северо-Запад" (ИНН 7710881074, ОГРН 1117746011130) (далее – ПАО "Россети Северо-Запад") и схемы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"Россети Северо-Запад" публичный сервитут площадью 1107 </w:t>
      </w:r>
      <w:r>
        <w:rPr>
          <w:sz w:val="28"/>
          <w:szCs w:val="28"/>
        </w:rPr>
        <w:t xml:space="preserve">кв.м.: на землях, государственная собственность на которые не разграничена в кадастровом квартале: 53:21:0090801 и в части земельного участка: 53:21:0090801:49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ВЛ-0,4 кВ Л-1 от КТП "Бараново"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6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"Россети Северо-Запад"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6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6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6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"Россети Северо-Запад"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О.В. Архипк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859"/>
      </w:tblGrid>
      <w:tr>
        <w:trPr/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от 18.08.2023 № 1265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0545" cy="8641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204" t="20551" r="27017" b="8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9520" cy="5822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528" t="26826" r="53616" b="28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28:00Z</dcterms:created>
  <dc:creator>PK</dc:creator>
  <dc:description/>
  <cp:keywords/>
  <dc:language>en-US</dc:language>
  <cp:lastModifiedBy>Червякова</cp:lastModifiedBy>
  <cp:lastPrinted>2023-08-22T11:28:00Z</cp:lastPrinted>
  <dcterms:modified xsi:type="dcterms:W3CDTF">2023-08-22T08:28:00Z</dcterms:modified>
  <cp:revision>2</cp:revision>
  <dc:subject/>
  <dc:title/>
</cp:coreProperties>
</file>