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8.2023 № 126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Шимского муниципального района, на основании ходатайства от 21.07.2023 Публичного акционерного общества "Россети Северо-Запад" (ИНН 7710881074, ОГРН 1117746011130) (далее – ПАО "Россети Северо-Запад") и схемы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"Россети Северо-Запад" публичный сервитут площадью 18 </w:t>
      </w:r>
      <w:r>
        <w:rPr>
          <w:sz w:val="28"/>
          <w:szCs w:val="28"/>
        </w:rPr>
        <w:t xml:space="preserve">кв.м.: на землях, государственная собственность на которые не разграничена в кадастровом квартале: 53:21:0071001 и в части земельного участка: </w:t>
      </w:r>
      <w:r>
        <w:rPr>
          <w:bCs/>
          <w:sz w:val="28"/>
          <w:szCs w:val="28"/>
        </w:rPr>
        <w:t xml:space="preserve">53:21:0000000:4290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ВЛ-0,4 кВ Л-1 от КТП "Дуброво-2"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О.В. Архипк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859"/>
      </w:tblGrid>
      <w:tr>
        <w:trPr/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от 18.08.2023 № 1269</w:t>
            </w:r>
          </w:p>
        </w:tc>
      </w:tr>
    </w:tbl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8914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508" t="21245" r="26179" b="12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8560" cy="3394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670" t="20725" r="54032" b="46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49:00Z</dcterms:created>
  <dc:creator>PK</dc:creator>
  <dc:description/>
  <cp:keywords/>
  <dc:language>en-US</dc:language>
  <cp:lastModifiedBy>Червякова</cp:lastModifiedBy>
  <cp:lastPrinted>2023-08-22T10:47:00Z</cp:lastPrinted>
  <dcterms:modified xsi:type="dcterms:W3CDTF">2023-08-22T07:49:00Z</dcterms:modified>
  <cp:revision>2</cp:revision>
  <dc:subject/>
  <dc:title/>
</cp:coreProperties>
</file>