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9716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60201; 53:21:0060202 и в части земельных участков: </w:t>
      </w:r>
      <w:r>
        <w:rPr>
          <w:bCs/>
          <w:sz w:val="28"/>
          <w:szCs w:val="28"/>
        </w:rPr>
        <w:t>53:21:0000000:3976; 53:21:0060201:1; 53:21:0060201:9; 53:21:0060201:15; 53:21:0060201:17; 53:21:0060201:18; 53:21:0060201:19; 53:21:0060201:2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1:75; 53:21:0060201:77; 53:21:0060201:78; 53:21:0060201:81; 53:21:0060201:94; 53:21:0060201:104; 53:21:0060201:224; 53:21:0060201:225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1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13; 53:21:0060202:19; 53:21:0060202:23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24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25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68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87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166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60202:168; 53:21:0060202:170; 53:21:0060202:283; 53:21:0060202:287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 xml:space="preserve">53:21:0060202:28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,2,3 от КТП "Углы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 № 1272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8480" cy="9255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86" t="15727" r="29657" b="1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962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850" t="13409" r="29102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6758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59" t="17868" r="11976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2980" cy="798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491" t="12671" r="56819" b="2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3813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679" t="33097" r="57862" b="2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5676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404" t="20725" r="57652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41935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200" t="24560" r="57850" b="3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headerReference w:type="first" r:id="rId21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5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6:00Z</dcterms:created>
  <dc:creator>PK</dc:creator>
  <dc:description/>
  <cp:keywords/>
  <dc:language>en-US</dc:language>
  <cp:lastModifiedBy>Червякова</cp:lastModifiedBy>
  <cp:lastPrinted>2023-08-21T14:25:00Z</cp:lastPrinted>
  <dcterms:modified xsi:type="dcterms:W3CDTF">2023-08-21T11:26:00Z</dcterms:modified>
  <cp:revision>2</cp:revision>
  <dc:subject/>
  <dc:title/>
</cp:coreProperties>
</file>