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8.2023 № 127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Шимского муниципального района, на основании ходатайства от 21.07.2023 Публичного акционерного общества "Россети Северо-Запад" (ИНН 7710881074, ОГРН 1117746011130) (далее – ПАО "Россети Северо-Запад") и схемы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"Россети Северо-Запад" публичный сервитут площадью 4616 </w:t>
      </w:r>
      <w:r>
        <w:rPr>
          <w:sz w:val="28"/>
          <w:szCs w:val="28"/>
        </w:rPr>
        <w:t xml:space="preserve">кв.м.: на землях, государственная собственность на которые не разграничена в кадастровом квартале: 53:21:0060301 и в части земельных участков: </w:t>
      </w:r>
      <w:r>
        <w:rPr>
          <w:bCs/>
          <w:sz w:val="28"/>
          <w:szCs w:val="28"/>
        </w:rPr>
        <w:t>53:21:0060301:8; 53:21:0060301:10; 53:21:0060301:14; 53:21:0060301:40; 53:21:0060301:41; 53:21:0060301:93; 53:21:0060301:170; 53:21:0060301:180</w:t>
      </w:r>
      <w:r>
        <w:rPr>
          <w:b/>
          <w:bCs/>
        </w:rPr>
        <w:t xml:space="preserve">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>ВЛ-0,4 кВ Л-1,2 от КТП "Солоницко-1"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6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"Россети Северо-Запад"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6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6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6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"Россети Северо-Запад"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                    О.В. Архипк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859"/>
      </w:tblGrid>
      <w:tr>
        <w:trPr/>
        <w:tc>
          <w:tcPr>
            <w:tcW w:w="5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8.2023 № 1273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1795" cy="1736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850" t="13409" r="42611" b="7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461760" cy="7344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670" t="21917" r="29941" b="11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516630" cy="8877300"/>
            <wp:effectExtent l="0" t="0" r="0" b="0"/>
            <wp:wrapSquare wrapText="right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037" t="12516" r="55564" b="10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8035" cy="2457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128" t="36755" r="57141" b="42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1060" cy="35109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936" t="27169" r="56678" b="42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52:00Z</dcterms:created>
  <dc:creator>PK</dc:creator>
  <dc:description/>
  <cp:keywords/>
  <dc:language>en-US</dc:language>
  <cp:lastModifiedBy>Червякова</cp:lastModifiedBy>
  <cp:lastPrinted>2023-08-21T13:51:00Z</cp:lastPrinted>
  <dcterms:modified xsi:type="dcterms:W3CDTF">2023-08-21T10:52:00Z</dcterms:modified>
  <cp:revision>2</cp:revision>
  <dc:subject/>
  <dc:title/>
</cp:coreProperties>
</file>