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8.08.2023 № 1274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Шимского муниципального района, на основании ходатайства от 21.07.2023 Публичного акционерного общества "Россети Северо-Запад" (ИНН 7710881074, ОГРН 1117746011130) (далее – ПАО "Россети Северо-Запад") и схемы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"Россети Северо-Запад" публичный сервитут площадью 525 </w:t>
      </w:r>
      <w:r>
        <w:rPr>
          <w:sz w:val="28"/>
          <w:szCs w:val="28"/>
        </w:rPr>
        <w:t xml:space="preserve">кв.м.: на землях, государственная собственность на которые не разграничена в кадастровом квартале: 53:21:0090103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</w:r>
      <w:r>
        <w:rPr>
          <w:b/>
          <w:color w:val="000000"/>
          <w:sz w:val="28"/>
          <w:szCs w:val="28"/>
        </w:rPr>
        <w:t>ВЛ-0,4 кВ Л-2 от КТП "Подгощи-5"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"Россети Северо-Запад"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uppressAutoHyphens w:val="true"/>
        <w:spacing w:lineRule="atLeast" w:line="360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exact" w:line="24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693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                                                                       О.В. Архипкова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134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9"/>
        <w:gridCol w:w="5859"/>
      </w:tblGrid>
      <w:tr>
        <w:trPr/>
        <w:tc>
          <w:tcPr>
            <w:tcW w:w="5129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59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от 18.08.2023 № 1274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w="11906" w:h="16838"/>
          <w:pgMar w:left="567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949440" cy="876808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5340" t="19854" r="27012" b="92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8768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852035" cy="63398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412" t="13409" r="52777" b="534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633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headerReference w:type="default" r:id="rId11"/>
      <w:headerReference w:type="first" r:id="rId12"/>
      <w:type w:val="nextPage"/>
      <w:pgSz w:w="11906" w:h="16838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Buttonsearch">
    <w:name w:val="button-search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image" Target="media/image3.png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image" Target="media/image4.png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1T08:58:00Z</dcterms:created>
  <dc:creator>PK</dc:creator>
  <dc:description/>
  <cp:keywords/>
  <dc:language>en-US</dc:language>
  <cp:lastModifiedBy>Червякова</cp:lastModifiedBy>
  <cp:lastPrinted>2023-08-21T11:57:00Z</cp:lastPrinted>
  <dcterms:modified xsi:type="dcterms:W3CDTF">2023-08-21T08:58:00Z</dcterms:modified>
  <cp:revision>2</cp:revision>
  <dc:subject/>
  <dc:title/>
</cp:coreProperties>
</file>