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1732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ых кварталах: 53:21:0090101; 53:21:0090103; 53:21:0090104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90103:15; 53:21:0090103:17; 53:21:0090103:32; 53:21:0090103:123; 53:21:0090103:133; 53:21:0090103:686; 53:21:0090103:695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Подгощи-5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7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741795" cy="830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50" t="13472" r="29799" b="1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9694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227" t="16716" r="54315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4:00Z</dcterms:created>
  <dc:creator>PK</dc:creator>
  <dc:description/>
  <cp:keywords/>
  <dc:language>en-US</dc:language>
  <cp:lastModifiedBy>Червякова</cp:lastModifiedBy>
  <cp:lastPrinted>2023-08-21T13:33:00Z</cp:lastPrinted>
  <dcterms:modified xsi:type="dcterms:W3CDTF">2023-08-21T10:34:00Z</dcterms:modified>
  <cp:revision>2</cp:revision>
  <dc:subject/>
  <dc:title/>
</cp:coreProperties>
</file>