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3 № 127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21.07.2023 Публичного акционерного общества "Россети Северо-Запад" (ИНН 7710881074, ОГРН 1117746011130) (далее – ПАО "Россети Северо-Запад"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"Россети Северо-Запад" публичный сервитут площадью 4148 </w:t>
      </w:r>
      <w:r>
        <w:rPr>
          <w:sz w:val="28"/>
          <w:szCs w:val="28"/>
        </w:rPr>
        <w:t xml:space="preserve">кв.м.: на землях, государственная собственность на которые не разграничена в кадастровых кварталах: 53:21:0090102; 53:21:0090103 и в части земельных участков с кадастровыми номерами: </w:t>
      </w:r>
      <w:r>
        <w:rPr>
          <w:bCs/>
          <w:sz w:val="28"/>
          <w:szCs w:val="28"/>
        </w:rPr>
        <w:t>53:21:0090102:5; 53:21:0090102:7; 53:21:0090102:13; 53:21:0090102:15; 53:21:0090102:20; 53:21:0090102:23; 53:21:0090102:32; 53:21:0090102:33; 53:21:0090102:128; 53:21:0090102:258; 53:21:0090102:260; 53:21:0090102:263; 53:21:0090103:13-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ВЛ-0,4 кВ Л-1 от КТП "Подгощи-4"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О.В. Архипко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 xml:space="preserve">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859"/>
      </w:tblGrid>
      <w:tr>
        <w:trPr/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18.08.2023 № 1276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278880" cy="86220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711" t="17410" r="29518" b="12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171450</wp:posOffset>
            </wp:positionV>
            <wp:extent cx="3811905" cy="8460105"/>
            <wp:effectExtent l="0" t="0" r="0" b="0"/>
            <wp:wrapSquare wrapText="right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100" t="12535" r="56539" b="2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2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860" cy="41744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8413" t="47939" r="56179" b="24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9:19:00Z</dcterms:created>
  <dc:creator>PK</dc:creator>
  <dc:description/>
  <cp:keywords/>
  <dc:language>en-US</dc:language>
  <cp:lastModifiedBy>Червякова</cp:lastModifiedBy>
  <cp:lastPrinted>2023-08-21T12:18:00Z</cp:lastPrinted>
  <dcterms:modified xsi:type="dcterms:W3CDTF">2023-08-21T09:19:00Z</dcterms:modified>
  <cp:revision>2</cp:revision>
  <dc:subject/>
  <dc:title/>
</cp:coreProperties>
</file>