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23 № 133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рограммы персонифицированного финансирования </w:t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spacing w:lineRule="exact" w:line="2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«Развитие образования, физической культуры и спорта в Шимском муниципальном районе», утвержденной постановлением Администрации Шимского муниципального района от 16.11.2018 № 1492, Положением о персонифицированном дополнительном образовании детей в Шимском муниципальном районе, утвержденном постановлением Администрации Шимского муниципального района от 26.06.2020 № 721</w:t>
      </w:r>
      <w:r>
        <w:rPr>
          <w:bCs/>
          <w:sz w:val="28"/>
          <w:szCs w:val="28"/>
        </w:rPr>
        <w:t xml:space="preserve">, Администрация Ши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ограмму персонифицированного финансирования дополнительного образования детей в Шимском муниципальном районе на период с 01 сентября 2023 года по 31 декабря 2023 года (далее – программа персонифицированного финансирован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образования Администрации Шимского муниципального района обеспечить организационное, информационное и методическое сопровождение реализации программы персонифицированного финанс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 Контроль исполнения настоящего постановления возложить на заместителя Главы администрации И.Е. Фролову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right="-994" w:hanging="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99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                       </w:t>
      </w:r>
    </w:p>
    <w:p>
      <w:pPr>
        <w:pStyle w:val="Normal"/>
        <w:ind w:right="-99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9.08.2023 № 1335</w:t>
      </w:r>
    </w:p>
    <w:p>
      <w:pPr>
        <w:pStyle w:val="Normal"/>
        <w:ind w:right="-9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сонифицированного финансирования дополнительного образования детей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Шимском муниципальном районе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283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. Параметры системы персонифицированного финансирования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7"/>
        <w:gridCol w:w="706"/>
        <w:gridCol w:w="4059"/>
        <w:gridCol w:w="2128"/>
        <w:gridCol w:w="2341"/>
        <w:gridCol w:w="838"/>
      </w:tblGrid>
      <w:tr>
        <w:trPr/>
        <w:tc>
          <w:tcPr>
            <w:tcW w:w="8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сентября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 по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23 года</w:t>
            </w:r>
          </w:p>
        </w:tc>
      </w:tr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, которым предоставляются</w:t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дополнительного образова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</w:tr>
      <w:tr>
        <w:trPr>
          <w:trHeight w:val="978" w:hRule="atLeast"/>
        </w:trPr>
        <w:tc>
          <w:tcPr>
            <w:tcW w:w="8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ертификатов дополнительного образования, обеспечиваемых за счет средств бюджета Шимского муниципального района на период действия программы персонифицированного финансирования (не более) ед.</w:t>
            </w:r>
          </w:p>
        </w:tc>
      </w:tr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 (не более), ед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обеспечения сертификата персонифицированного финансирования, установленный для соответствующей категории детей на период действия программы персонифицированного финансирования </w:t>
              <w:br/>
              <w:t>тыс. рублей:</w:t>
            </w:r>
          </w:p>
        </w:tc>
      </w:tr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</w:tr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еспечения сертификатов дополнительного образования в статусе сертификатов персонифицированного финансирования на указанный период действия программы персонифицированного финансирования, тыс. рублей</w:t>
            </w:r>
          </w:p>
        </w:tc>
      </w:tr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1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84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ействия программы персонифицированного финансирования</w:t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следующие ограничения числа одновременно оказываемых</w:t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реализации дополнительных общеразвивающих программ, которые полностью или частично финансируется за счет сертификатов</w:t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грамм технической</w:t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образовательных программ</w:t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й направленности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образовательных программ</w:t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образовательных программ</w:t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ой направленности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образовательных программ</w:t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о-краеведческой направленности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еализации образовательных программ</w:t>
            </w:r>
          </w:p>
          <w:p>
            <w:pPr>
              <w:pStyle w:val="Normal"/>
              <w:spacing w:lineRule="atLeas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гуманитарной направленности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о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установления и использования норматива обеспечения сертифика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о ст. 77 Федерального закона Российской Федерации от 29 декабря 2012 года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авилами персонифицированного финансирования дополнительного образования детей в Новгородской области, утвержденными приказом министерства образования Новгородской области от 25.06.2018 № 673 « Об утверждении методических рекомендаций (Правил) по внедрению персонифицированного финансирования дополнительного образования детей в Новгородской области» (далее - правила персонифицированного финансирования), Положением о персонифицированного финансирования), Положением о персонифицированном дополнительном образовании детей на территории Шимского муниципального района, утвержденного постановлением Администрации Шимского муниципального района от 26.06.2020 № 721 .</w:t>
      </w:r>
    </w:p>
    <w:p>
      <w:pPr>
        <w:pStyle w:val="Normal"/>
        <w:spacing w:lineRule="atLeast" w:line="360"/>
        <w:ind w:left="851" w:right="-1021" w:firstLine="709"/>
        <w:jc w:val="both"/>
        <w:rPr/>
      </w:pPr>
      <w:r>
        <w:rPr>
          <w:sz w:val="28"/>
          <w:szCs w:val="28"/>
        </w:rPr>
        <w:t>Настоящий Порядок регламентирует использование основных параметров системы персонифицированного финансирования дополнительного образования детей (далее - системы ПФДО) при внедрении системы персонифицированного финансирования дополнительного образования и использования сертификата персонифицированного финансирования дополнительного образования (далее - сертификата ПФДО) на территории Шимского муниципального района.</w:t>
      </w:r>
    </w:p>
    <w:p>
      <w:pPr>
        <w:pStyle w:val="Normal"/>
        <w:spacing w:lineRule="atLeast" w:line="360"/>
        <w:ind w:left="851" w:right="-10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настоящего Порядка на территории Шимского муниципального района являются Комитет образования Администрации Шимского муниципального района, образовательные организации, организации, осуществляющие обучение, по реализации программ дополнительного образования, включенные в систему персонифицированного образования в порядке, установленном Правилами персонифицированного образования, утвержденными приказом министерства образования Новгородской области от 25.06.2018 № 673.</w:t>
      </w:r>
    </w:p>
    <w:p>
      <w:pPr>
        <w:pStyle w:val="Normal"/>
        <w:spacing w:lineRule="atLeast" w:line="360"/>
        <w:ind w:left="851" w:right="-10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ертификатов дополнительного образования осуществляется в соответствии с пунктом 2 и пунктом 3 раздела 1 «Параметры системы персонифицированного финансирования» с соблюдением Правил персонифицированного финансирования.</w:t>
      </w:r>
    </w:p>
    <w:p>
      <w:pPr>
        <w:pStyle w:val="Normal"/>
        <w:spacing w:lineRule="atLeast" w:line="360"/>
        <w:ind w:left="851" w:right="-10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ебенок может использовать для оплаты образовательных услуг только один сертификат дополнительного образования.</w:t>
      </w:r>
    </w:p>
    <w:p>
      <w:pPr>
        <w:pStyle w:val="Normal"/>
        <w:spacing w:lineRule="atLeast" w:line="360"/>
        <w:ind w:left="851" w:right="-10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еспечения сертификата для детей от 5 до 18 лет устанавливается в размере среднего объёма фактических затрат на обеспечения получения одним ребенком, соответствующей категории, образования по дополнительным общеразвивающим программам, включенных в реестр сертифицированных программ, за счет бюджетных ассигнований местного бюджета в текущего года, скорректированного пропорционально периоду периода текущего года, скорректированного пропорционально периоду.</w:t>
      </w:r>
    </w:p>
    <w:p>
      <w:pPr>
        <w:pStyle w:val="Normal"/>
        <w:spacing w:lineRule="atLeast" w:line="360"/>
        <w:ind w:left="851" w:right="-1021" w:firstLine="709"/>
        <w:jc w:val="both"/>
        <w:rPr/>
      </w:pPr>
      <w:r>
        <w:rPr>
          <w:sz w:val="28"/>
          <w:szCs w:val="28"/>
        </w:rPr>
        <w:t>В счет оплаты образовательных услуг, получаемых одним ребенком, не может быть направлено финансовых средств в объёме, превышающих норматив обеспечения сертификатов дополнительного образования, установленных пунктом 4.1 раздела 1.</w:t>
      </w:r>
    </w:p>
    <w:p>
      <w:pPr>
        <w:pStyle w:val="Normal"/>
        <w:spacing w:lineRule="atLeast" w:line="360"/>
        <w:ind w:left="851" w:right="-10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иода, указанного в пункте, за счет сертификатов дополнительного образования не может быть оплачено больше услуг, чем предусмотрено.</w:t>
      </w:r>
    </w:p>
    <w:p>
      <w:pPr>
        <w:pStyle w:val="Normal"/>
        <w:spacing w:lineRule="atLeast" w:line="360"/>
        <w:ind w:left="851" w:right="-10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сертификату дополнительного образования статуса сертификата персонифицированного финансирования в соответствии с Положением ПФДО 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Normal"/>
        <w:spacing w:lineRule="atLeast" w:line="360"/>
        <w:ind w:left="680" w:right="-1021" w:firstLine="709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5735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680" w:right="-102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pacing w:lineRule="atLeast" w:line="360"/>
        <w:ind w:right="-142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– норматив обеспечения сертификата персонифицированного финансирования, установленный для соответствующей категории детей;</w:t>
      </w:r>
    </w:p>
    <w:p>
      <w:pPr>
        <w:pStyle w:val="Normal"/>
        <w:spacing w:lineRule="atLeast" w:line="360"/>
        <w:ind w:right="-142"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38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– общее число месяцев активного использования сертификата дополнительного образования в течение календарного года. </w:t>
      </w:r>
    </w:p>
    <w:p>
      <w:pPr>
        <w:pStyle w:val="Normal"/>
        <w:spacing w:lineRule="atLeast" w:line="360"/>
        <w:ind w:right="-142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143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– число месяцев активного использования сертификатов дополнительного образования оставшихся на момент присвоения сертификату дополнительного образования статуса сертификата персонифицированного финансирования в течении полного календарного года, в котором осуществляется присвоение сертификату дополнительного образования статуса сертификата персонифицированного финансирования.</w:t>
      </w:r>
    </w:p>
    <w:p>
      <w:pPr>
        <w:pStyle w:val="Normal"/>
        <w:spacing w:lineRule="atLeast" w:line="360"/>
        <w:ind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а дополнительного образования понимаются следующие месяцы: январь, февраль, март, апрель, май,</w:t>
      </w:r>
      <w:r>
        <w:rPr>
          <w:sz w:val="28"/>
          <w:szCs w:val="28"/>
        </w:rPr>
        <w:t xml:space="preserve"> сентябрь, октябрь, ноябрь, декабрь.</w:t>
      </w:r>
    </w:p>
    <w:p>
      <w:pPr>
        <w:pStyle w:val="Normal"/>
        <w:spacing w:lineRule="atLeast" w:line="360"/>
        <w:ind w:right="-102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right="-102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0:00Z</dcterms:created>
  <dc:creator>PK</dc:creator>
  <dc:description/>
  <cp:keywords/>
  <dc:language>en-US</dc:language>
  <cp:lastModifiedBy>Червякова</cp:lastModifiedBy>
  <cp:lastPrinted>2023-08-29T12:58:00Z</cp:lastPrinted>
  <dcterms:modified xsi:type="dcterms:W3CDTF">2023-08-29T10:00:00Z</dcterms:modified>
  <cp:revision>2</cp:revision>
  <dc:subject/>
  <dc:title/>
</cp:coreProperties>
</file>