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23 № 14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изменении срока исполнения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 и на основании письма ООО «Проммодульизготовление» №17/09-01 </w:t>
        <w:br/>
        <w:t xml:space="preserve">от «21» сентября 2023 год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 При исполнении муниципального контракта №13-Р от 23.05.2023 года на поставку спортивно-технологического оборудования для создания умных спортивных площадок (Комплект №4 «Модульное спортивное сооружение») (Идентификационный код закупки: 233531900218553190100100190622511244), допускается по соглашению сторон продление срока исполнения указанного контракта на 30 календарных дней, а именно по 20.10.2023 года включительно, без предъявления к Поставщику требований об оплате неустоек (штрафов, пеней) в связи с просрочкой исполнения обязательств по контракту, вызванной возникновением обстоятельств, не зависящих от сторон, из-за которых невозможно исполнить контракт на прежних условиях.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ктору муниципальных закупок Администрации муниципального района заключить дополнительное соглашение о продлении срока исполнения контракта с ООО «Проммодульизготовление», при осуществлении закупки у единственного подрядчика в соответствии с настоящим постановлением: 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3. Сведения об изменении контракта включить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3:00Z</dcterms:created>
  <dc:creator>PK</dc:creator>
  <dc:description/>
  <cp:keywords/>
  <dc:language>en-US</dc:language>
  <cp:lastModifiedBy>Червякова</cp:lastModifiedBy>
  <cp:lastPrinted>2023-09-22T14:06:00Z</cp:lastPrinted>
  <dcterms:modified xsi:type="dcterms:W3CDTF">2023-09-26T13:54:00Z</dcterms:modified>
  <cp:revision>4</cp:revision>
  <dc:subject/>
  <dc:title/>
</cp:coreProperties>
</file>