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505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4.09.2023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707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30102; 53:21:0130202 и в части земельных участков: </w:t>
      </w:r>
      <w:r>
        <w:rPr>
          <w:bCs/>
          <w:sz w:val="28"/>
          <w:szCs w:val="28"/>
        </w:rPr>
        <w:t xml:space="preserve">53:21:0130102:2; 53:21:0130102:4; 53:21:0130102:9; 53:21:0130102:12; 53:21:0130102:13; 53:21:0130102:14; 53:21:0130102:15; 53:21:0000000:107 (вх. 53:21:0130102:126, 53:21:0130202:139); 53:21:0130102:486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ПС Шимск Л-3 РП «Hовгородэнерго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/>
        <w:ind w:left="0" w:firstLine="709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/>
        <w:ind w:left="0" w:right="118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52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89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8960" cy="3816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1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26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51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2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372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37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876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69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69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12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9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3984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48430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4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4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5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5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2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548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548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548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0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25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25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0960"/>
                            <a:ext cx="590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27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4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2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70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6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6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852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852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85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85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85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032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85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185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29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29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356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1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17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500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500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60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5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5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0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260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0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56278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25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364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364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364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36880"/>
                            <a:ext cx="60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368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1200"/>
                            <a:ext cx="608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012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012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336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768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66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66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120"/>
                            <a:ext cx="316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12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12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0920"/>
                            <a:ext cx="6228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91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4912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228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228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200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960"/>
                            <a:ext cx="608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240"/>
                            <a:ext cx="608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5240"/>
                            <a:ext cx="608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608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608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5656680"/>
                            <a:ext cx="590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2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2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50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500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5670720"/>
                            <a:ext cx="4392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406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406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180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988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7936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7936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79360"/>
                            <a:ext cx="1332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6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391464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000" y="3873600"/>
                            <a:ext cx="720" cy="86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prstGeom prst="pie">
                            <a:avLst/>
                          </a:pr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1360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1360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5400"/>
                            <a:ext cx="2088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5400"/>
                            <a:ext cx="208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16840"/>
                            <a:ext cx="223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79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5480"/>
                            <a:ext cx="39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548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548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0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0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304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51760"/>
                            <a:ext cx="2088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8951760"/>
                            <a:ext cx="198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684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953560"/>
                            <a:ext cx="576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prstGeom prst="pie">
                            <a:avLst/>
                          </a:pr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prstGeom prst="pie">
                            <a:avLst/>
                          </a:pr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5680" cy="720"/>
                          </a:xfrm>
                          <a:prstGeom prst="pie">
                            <a:avLst/>
                          </a:pr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prstGeom prst="pie">
                            <a:avLst/>
                          </a:pr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248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prstGeom prst="pie">
                            <a:avLst/>
                          </a:pr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rect id="shape_0" ID="Shape 3" coordsize="810767,845821" path="l780288,0l771144,10667l800098,807721l41146,835153l10667,38100l771144,10667l780288,0l0,27431l30479,845821l810767,818389l780288,0l0,0l3211264,0l2217469,0l-1451229184,1434170852l-707067904,223382434l-369053417,1434170952l3211264,0l0,0l0,0l65536,0l0,0l0,0l4259840,0c65536,1245184,2097152,2883630,3801147,6291501c4128807,6225953,2228285,8192123,2687016,6094939c0,100,12713983,0,78643200,2124634879c-316669952,1434170952,0,0,0,0c241696768,2124634903,245366784,2124634903,249036800,2124634903c253231104,2124634903,258473984,2124634903,262668288,2124634903c251658240,2124634903,0,0,0,0c0,0,0,0,0,0c0,0,0,0,0,-256c65535,0,-436207616,1434170952,0,0c65535,0,4259840,0,65536,1048576c7143424,6553701,6357097,6881327,6357101,6619239c3014706,7209072,103,2124634902,-379060224,1434170952c2162688,0,65536,262144,5505024,7340153c101,1434170952,3211264,0,-916455424,1434170952c393216,0,-230555648,2124634686,1179648,0c1837170688,543031716,3240426,0,450887680,1434170953c196608,0,276889600,2124634697,1245184,1434124288c1727987712,-179792844,2200883,0,-1983905792,1434170952c0,0,0,0,3211264,0c-686817280,1434170952,589824,0,798294016,2124634697c65536,0,-2088828928,-932493236,3253897,0c-869269504,1434170952,917504,0,-117637120,2124634686c131072,0,-1849884672,2052358290,2173572,0c475004928,1434170411,0,0,0,1434124288c3211264,0,1641021440,1434170952,786432,0c-118489088,2124634686,0,0,-1891434496,-1847220536c2209329,0,65536,393216,5505024,7471201c6619239,116,7405568,0,169345024,2124634903c131072,2124611584,0,0,0,0c178782208,2124634903,182452224,2124634903,187695104,2124634903c-16711680,-1,-1935605761,1434170952,-436207616,1434170952c65536,65536,65535,0,-65536,-1c4325375,0,65536,2490368,1949237248,1815048301c825243253,959789109,775057008,795897204,808875372,892876081c946761785,1886221358,-256,-1,2228223,0c434110464,1434170956,0,0,-330301440,1434170952c2162688,0,-1415577600,1434170852,482344960,2124633855c0,0,8454144,0,-198311936,1434378739c-1215102976,-1034701844,61560,0,0,0c0,0,-1442840576,1434170868,353370112,1434170898c0,0,0,0,0,0c1651507200,1434170952,-403701760,1434170952,0,0c0,0,0,0,23134208,0c1918369792,2124634874,0,0,0,0c0,0,0,0,0,0c0,0,-1950351360,1434170952,-1990197248,1434170952c0,0,0,0,0,0c0,1434124288,0,0,0,0c0,0,0,0,0,0c0,0,0,0,0,0c0,0,0,0,0,0c0,0,0,0,0,0c0,0,0,0,0,0c0,0,-1058013184,2124631116,1820327936,1434170206c0,0,0,0,0,0c0,0,0,0,0,0c0,589824,65536,0,370147328,1434170630c0,0,110166016,0,-704643072,2124634873c-1051721728,1434170746,-1051197440,1434170746,-1051197440,1434170746c-661651456,2124634873,-659554304,2124634873,0,0c0,0,0,0,0,0c0,0,0,0,-657457152,2124634873c1654652928,1434170470,0,0,1654652928,1434170470c0,0,0,0,0,0c976748544,2124634956,976748544,2124634956,0,0c0,0,0,0,0,0c0,0,0,0,0,0c0,0,0,0,0,0c1336934400,1434170952,1337982976,1434170952,1337982976,1434170952c0,0,0,0,0,0c0,0,0,0,0,0c0,0,0,0,0,0c0,0,-2147418112,-1,-2147352577,-1c65535,2113929216,1,0,0,0c0,0,-65536,1434189823,0,0c0,0,-2147418112,-1,-2147352577,-1c394854399,2124634868,-2018508800,1434170490,0,0c-1319108608,1434170952,-1992294400,1434170952,196608,65536c65535,1434170368,1456996352,2124634876,0,0c878706688,2124634697,262144,0,267386880,2124634430c-293601280,1434170952,0,0,0,1c65535,131072,3,14614528,1772617732,2124634874c1654652928,1434170952,0,0,1775763456,2124634874c1717960704,1434124390,0,0,0,0c0,0,0,0,0,65536c-1979645952,46315,65536,1426128896,262144,98304000c0,0,39780352,1434170186,0,0c0,0,0,0,0,0c0,0,0,0,0,0c0,0,0,0,0,0c-65536,-1,-293535745,1434170952,-441450496,1434170952c524288,0,-42991616,1434170859,-42991616,1434170859c-9437184,1434170859,-439877632,1434170952,-42991616,1434170859c-42991616,1434170859,-9437184,1434170859,-439877632,1434170952c196608,1434170600,0,0,0,0c0,0,976748544,2124634956,976748544,2124634956c976748544,2124634956,0,1434124544,0,0c0,0,0,0,976748544,2124634956c976748544,2124634956,976748544,2124634956,0,65792c12092,0,0,0,0,0c976748544,2124634956,976748544,2124634956,976748544,2124634956c0,1434124544,0,0,0,0c0,0,1676673024,1434170603,0,0c0,0,0,0,0,0c0,0,-2147418112,-1,-2147352577,-1c65535,0,0,0,-2147418112,-1c-2147352577,-1,65535,0,0,0c-2147418112,-1,-2147352577,-1,65535,0c0,2113994752,1,2032149040,-654826947,2124634873c1043070976,24892,0,841089024,-647483084,2124634873c0,0,0,0,0,0c1644167168,1434170952,0,0,0,0c0,0,0,0,0,0c0,0,0,0,0,0c0,0,0,0,-2147418112,-1c-2147352577,-1,65535,0,0,0c-2147418112,-1,-2147352577,-1,65535,0c0,0,0,0,0,0c0,2019846440,8765,0,0,0c0,0,0,0,0,0c0,0,0,0,0,0c0,0,-2147418112,-1,-2147352577,-1c976814079,2124634956,0,1612709888,28755,0c0,0,0,0,1638924288,1434170952c327680,327680,655360,1448280064,29252,1010708256c-640140703,2124634873,0,0,1031274496,875835682c1778393648,2124634874,546308096,1434170952,0,0c1781530624,2124634874,5308416,0,1097793536,1434378738c-1215102976,-1034701844,486076536,2124634858,1638400,0c636485632,1434170953,635437056,1434170953,641728512,1434170953c640679936,1434170953,1010696192,1920154209,5333607,0c-1851850752,1434378739,-1215102976,-1034701844,486076536,2124634858c1572864,0,596639744,1434170953,595591168,1434170953c-182452224,1434170952,-183500800,1434170952,979435520,1699901036c4268134,0,-576716800,1434170952,655360,0c-116654080,2124634686,917504,0,-1965752320,-1786162231c100370,7274496,4194406,0,5308416,0c-1846607872,1434378739,-1215102976,-1034701844,1594880120,2094333964c-402653172,11,0,835153,10667,38100c771144,10667,780288,0,5242880,0c403767296,0,-824180736,1434170603,2082471936,1434170186c8192000,65536,-1415577600,1434170603,-1602224128,1434170603c6815744,131073,-1941962752,1434170603,-2141192192,1434170186c6815744,65537,-853540864,1434170603,-846200832,1434170603c1469186048,16,-1938817024,1434170603,-1412431872,1434170603c6815744,1,-788529152,2124634697,1480589312,1434170603c256901120,16,-892338176,1434170603,2098200576,1434170186c6029312,8650752,-792723456,2124634697,-586153984,1434170553c257490944,16,-772800512,1434170603,1496317952,1434170204c7471104,131073,-779091968,1434170603,1496317952,1434170204c7471104,65537,-775946240,1434170603,1496317952,1434170204c7471104,1,1894776832,1434170603,2082471936,1434170186c264699904,0,1863319552,1434170603,2098200576,1434170186c266076160,0,1866465280,1434170603,2082471936,1434170186c266076160,0,929038336,2124634677,-2141192192,1434170186c265945088,0,972029952,2124634677,2098200576,1434170186c263979008,0,956301312,2124634677,-2141192192,1434170186c263979008,0,952107008,2124634677,-2141192192,1434170186c263979008,0,964689920,2124634677,-2141192192,1434170186c263979008,0,960495616,2124634677,-2141192192,1434170186c263979008,0,1887436800,1434170603,2082471936,1434170186c264503296,0,935329792,2124634677,2082471936,1434170186c264372224,0,1905262592,1434170603,-2141192192,1434170186c265617408,0,947912704,2124634677,-2141192192,1434170186c264634368,0,1890582528,1434170603,534773760,1434170181c264634368,0,985661440,2124634677,-2141192192,1434170186c264044544,0,903872512,2124634677,-2141192192,1434170186c265093120,0,866123776,2124634677,-2141192192,1434170186c265158656,0,989855744,2124634677,-2141192192,1434170186c264044544,0,908066816,2124634677,-2141192192,1434170186c265093120,0,870318080,2124634677,-2141192192,1434170186c265158656,0,998244352,2124634677,1496317952,1434170204c264044544,0,916455424,2124634677,1496317952,1434170204c265093120,0,878706688,2124634677,1496317952,1434170204c265158656,0,981467136,2124634677,-2141192192,1434170186c264044544,0,899678208,2124634677,-2141192192,1434170186c265093120,0,861929472,2124634677,-2141192192,1434170186c265158656,0,994050048,2124634677,1496317952,1434170204c264044544,0,912261120,2124634677,1496317952,1434170204c265093120,0,874512384,2124634677,1496317952,1434170204c265158656,0,1002438656,2124634677,-240123904,1434170188c264110080,0,920649728,2124634677,-240123904,1434170188c265224192,0,882900992,2124634677,-240123904,1434170188c265289728,0,1911554048,1434170603,-1214251008,1434170411c266010624,0,1898971136,1434170603,-2141192192,1434170186c264765440,0,975175680,2124634677,-212860928,1434170180c264896512,0,887095296,2124634677,-212860928,1434170180c264962048,0,849346560,2124634677,-212860928,1434170180c265027584,0,939524096,2124634677,-2141192192,1434170186c265879552,0,1879048192,1434170603,2098200576,1434170186c265879552,0,1883242496,1434170603,2082471936,1434170186c265879552,0,979369984,2124634677,1852833792,1434170603c264437760,0,895483904,2124634677,1852833792,1434170603c265486336,0,857735168,2124634677,1852833792,1434170603c265551872,0,1908408320,1434170603,-2141192192,1434170186c265682944,0,1844445184,1434170603,-2141192192,1434170186c264175616,0,924844032,2124634677,2082471936,1434170186c264568832,0,931135488,2124634677,-2141192192,1434170186c264372224,0,968884224,2124634677,-2141192192,1434170186c263979008,0,943718400,2124634677,-2141192192,1434170186c264306688,0,1870659584,1434170603,2098200576,1434170186c264306688,0,1874853888,1434170603,2082471936,1434170186c264306688,0,977272832,2124634677,-240123904,1434170188c264241152,0,891289600,2124634677,-240123904,1434170188c265355264,0,853540864,2124634677,-240123904,1434170188c265420800,0,1902116864,1434170603,2082471936,1434170186c264830976,0,-898629632,1434170603,2082471936,1434170186c6619136,196608,1458569216,1434170603,1496317952,1434170204c80740352,0,1454374912,1434170603,1496317952,1434170204c80674816,0,1462763520,1434170603,-1214251008,1434170411c80805888,0,-778043392,2124634697,1496317952,1434170204c260964352,0,-807403520,1434170603,-846200832,1434170603c1469710336,16,1562378240,2124634697,2082471936,1434170186c67698688,0,1560281088,2124634697,1480589312,1434170603c66715648,0,1600126976,2124634697,2082471936,1434170186c67305472,0,1566572544,2124634697,1470103552,1434170603c258539520,0,1551892480,2124634697,1496317952,1434170204c66715648,0,1595932672,2124634697,2098200576,1434170186c67371008,0,1591738368,2124634697,2098200576,1434170186c67436544,0,1814036480,2124634914,2098200576,1434170186c67567616,0,1587544064,2124634697,2098200576,1434170186c67633152,0,1809842176,2124634914,-1002438656,1434170602c66977792,0,1583349760,2124634697,2098200576,1434170186c67043328,0,1579155456,2124634697,2098200576,1434170186c67108864,0,1574961152,2124634697,2082471936,1434170186c67502080,0,1570766848,2124634697,2082471936,1434170186c66912256,0,1556086784,2124634697,1496317952,1434170204c66715648,0,1604321280,2124634697,2098200576,1434170186c66519040,0,1528823808,2124634697,2098200576,1434170186c67239936,0,1818230784,2124634914,-2141192192,1434170186c66519040,0,1606418432,2124634697,-2141192192,1434170186c66519040,0,1610612736,2124634697,-2141192192,1434170186c66519040,0,1547698176,2124634697,1501560832,1434170603c66584576,0,1801453568,2124634914,1496317952,1434170204c66584576,0,1805647872,2124634914,-2141192192,1434170186c66846720,0,1544552448,2124634697,1519386624,1434170603c66650112,0,1541406720,2124634697,1496317952,1434170204c66650112,0,1538260992,2124634697,1537212416,1434170603c66453504,0,1535115264,2124634697,-2141192192,1434170186c66781184,0,1530920960,2124634697,1501560832,1434170603c67174400,0,1795162112,2124634914,1496317952,1434170204c67174400,0,1790967808,2124634914,2082471936,1434170186c67764224,0,1975517184,2124634914,2082471936,1434170186c71499776,0,-784334848,2124634697,-586153984,1434170553c257228800,0,1696595968,1434170603,2098200576,1434170186c81264640,0,1692401664,1434170603,2098200576,1434170186c81199104,0,1700790272,1434170603,-2141192192,1434170186c81330176,0,1526726656,2124634697,1552941056,1434170603c76939264,0,-939524096,1434170603,-2141192192,1434170186c6750208,1,-936378368,1434170603,2098200576,1434170186c6750208,8519681,-932184064,1434170603,-2141192192,1434170186c6750208,65537,-780140544,2124634697,1496317952,1434170204c262602752,0,-687865856,2124634689,-1214251008,1434170411c261554176,0,-833617920,1434170603,2082471936,1434170186c8060928,0,1689255936,1434170603,2082471936,1434170186c257425408,16,-767557632,2124634697,-2141192192,1434170186c74186752,0,-769654784,2124634697,1496317952,1434170204c74252288,0,-927989760,1434170603,2098200576,1434170186c5963776,8650753,-735051776,2124634697,1591738368,1434170603c66322432,0,-737148928,2124634697,2098200576,1434170186c65732608,0,-732954624,2124634697,1570766848,1434170603c65601536,0,1583349760,1434170603,1496317952,1434170204c65601536,0,1997537280,2124634914,1641021440,1434170603c65863680,1,-740294656,2124634697,2082471936,1434170186c66125824,0,1653604352,1434170603,1496317952,1434170204c65863680,0,-744488960,2124634697,2098200576,1434170186c65994752,0,-747634688,2124634697,1607467008,1434170603c66256896,0,-765460480,2124634697,1641021440,1434170603c65798144,1,-750780416,2124634697,2082471936,1434170186c66060288,0,1656750080,1434170603,1496317952,1434170204c65798144,0,-754974720,2124634697,2098200576,1434170186c65929216,0,-758120448,2124634697,1623195648,1434170603c65536000,0,-761266176,2124634697,-2141192192,1434170186c66191360,0,-763363328,2124634697,2098200576,1434170186c65667072,0,-803209216,2124634697,1480589312,1434170603c257622016,16,-799014912,2124634697,1496317952,1434170204c257556480,16,-790626304,2124634697,-1441792000,1434170181c257359872,16,-771751936,2124634697,2082471936,1434170186c73990144,0,1995440128,2124634914,1496317952,1434170204c74317824,0,1008730112,2124634677,2082471936,1434170186c263258112,0,1012924416,2124634677,1708130304,1434170603c262995968,0,-1965031424,1434170603,2082471936,1434170186c6488064,0,-803209216,1434170603,2082471936,1434170186c6750208,196608,847249408,2124634677,-2141192192,1434170186c263716864,0,843055104,2124634677,2098200576,1434170186c263585792,0,809500672,2124634677,2098200576,1434170186c263520256,0,1915748352,1434170603,2082471936,1434170186c263127040,0,1919942656,1434170603,2082471936,1434170186c263192576,0,801112064,2124634677,2082471936,1434170186c262930432,0,796917760,2124634677,2082471936,1434170186c262864896,0,805306368,2124634677,2082471936,1434170186c262799360,0,838860800,2124634677,2082471936,1434170186c263061504,0,834666496,2124634677,-2141192192,1434170186c263716864,0,830472192,2124634677,2098200576,1434170186c263520256,0,826277888,2124634677,1930428416,1434170603c263651328,0,822083584,2124634677,2098200576,1434170186c263520256,0,817889280,2124634677,1966080000,1434170603c263782400,0,813694976,2124634677,2098200576,1434170186c263585792,0,1982857216,1434170603,65011712,1434170206c262733824,0,-815792128,1434170603,-2141192192,1434170186c1469579264,0,-773849088,2124634697,2082471936,1434170186c74121216,0,-800063488,1434170603,-2141192192,1434170186c5832704,65536,-796917760,1434170603,-2141192192,1434170186c5832704,1048576,-792723456,1434170603,-2141192192,1434170186c5832704,131072,-789577728,1434170603,-2141192192,1434170186c5832704,983040,-924844032,1434170603,2098200576,1434170186c5963776,8716289,-786432000,2124634697,2098200576,1434170186c75038720,0,1991245824,2124634914,2082471936,1434170186c68681728,0,-819986432,2124634697,2098200576,1434170186c69271552,0,-805306368,2124634697,2098200576,1434170186c68747264,0,-815792128,2124634697,2098200576,1434170186c69140480,0,-817889280,2124634697,2098200576,1434170186c69206016,0,1988100096,2124634914,-2141192192,1434170186c68943872,0,-809500672,2124634697,2098200576,1434170186c68812800,0,-813694976,2124634697,2098200576,1434170186c68878336,0,-794820608,2124634697,2098200576,1434170186c75104256,0,-775946240,2124634697,2082471936,1434170186c74055680,0,1704984576,1434170603,2098200576,1434170186c81395712,0,-811597824,1434170603,-846200832,1434170603c1469644800,16,-921698304,1434170603,-1430257664,1434170603c6619136,1,-907018240,1434170603,2082471936,1434170186c6619136,65537,-902823936,1434170603,2082471936,1434170186c6619136,131072,1983905792,2124634914,-2141192192,1434170186c71303168,0,-824180736,2124634697,-2141192192,1434170186c71172096,0,-828375040,2124634697,-2141192192,1434170186c71237632,0,-832569344,2124634697,1746927616,1434170603c70975488,0,-836763648,2124634697,1757413376,1434170603c70909952,0,-840957952,2124634697,2082471936,1434170186c71041024,0,1979711488,2124634914,2082471936,1434170186c71106560,0,-845152256,2124634697,2082471936,1434170186c70123520,0,-849346560,2124634697,2082471936,1434170186c70778880,0,-785383424,1434170603,2082471936,1434170186c1469841408,0,-782237696,1434170603,-1602224128,1434170603c1469841408,65536,-878706688,2124634697,1496317952,1434170204c71630848,0,1820327936,1434170603,1828716544,1434170603c262537216,0,-853540864,2124634697,2082471936,1434170186c71368704,0,-857735168,2124634697,1774190592,1434170603c70189056,0,1669332992,1434170603,-2141192192,1434170186c262471680,0,1518338048,2124634697,1792016384,1434170603c70844416,0,1514143744,2124634697,2098200576,1434170186c70254592,0,1509949440,2124634697,2098200576,1434170186c70451200,0,-861929472,2124634697,2098200576,1434170186c70582272,0,-866123776,2124634697,2098200576,1434170186c70713344,0,-870318080,2124634697,2098200576,1434170186c70057984,0,-874512384,2124634697,2098200576,1434170186c70647808,0,-877658112,1434170603,-869269504,1434170603c1468792832,0,1505755136,2124634697,2098200576,1434170186c70320128,0,1501560832,2124634697,2098200576,1434170186c70385664,0,1497366528,2124634697,1809842176,1434170603c70516736,0,1493172224,2124634697,2082471936,1434170186c71565312,0,-910163968,1434170603,-1430257664,1434170603c6619136,0,1522532352,2124634697,1729101824,1434170603c76218368,0,1993342976,2124634914,1496317952,1434170204c260898816,0,-895483904,1434170603,2098200576,1434170186c6029312,8585216,1673527296,1434170603,1676673024,1434170603c258605056,0,-821035008,1434170603,1676673024,1434170603c1469513728,16,1666187264,1434170603,1496317952,1434170204c260571136,16,1663041536,1434170603,1496317952,1434170204c260505600,16,1978662912,1434170603,65011712,1434170206c71434240,0,-889192448,1434170603,-2141192192,1434170186c6684672,1,-886046720,1434170603,2098200576,1434170186c6684672,8519681,-881852416,1434170603,-2141192192,1434170186c6684672,65537,1659895808,1434170603,2082471936,1434170186c76283904,0,-829423616,1434170603,534773760,1434170181c8192000,0,1975517184,1434170603,-2141192192,1434170186c262668288,0,-782237696,2124634697,2098200576,1434170186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35331840,0c-1911554048,1434170952,0,0,0,0c-922746880,1434170952,-661651456,1434170952,-724566016,1434170952c0,0,0,0,0,0c0,0,-693108736,1434170952,-825229312,1434170952c-1755316224,1434170952,0,0,0,0c0,0,0,0,375390208,1434170953c-705691648,1434170952,-743440384,1434170952,0,0c0,0,-929038336,1434170952,-351272960,1434170952c0,0,-891289600,1434170952,0,0c0,0,-560988160,1434170952,0,0c0,0,-636485632,1434170952,0,0c-803209216,1434170952,-862978048,1434170952,0,0c0,0,-649068544,1434170952,-897581056,1434170952c0,0,-658505728,1434170952,-847249408,1434170952c-1886388224,1434170952,-756023296,1434170952,0,0c-664797184,1434170952,0,0,0,0c-881852416,1434170952,-667942912,1434170952,0,0c-538968064,1434170952,0,0,0,0c460324864,1434170953,0,0,-734003200,1434170952c0,0,-774897664,1434170952,0,0c0,0,381681664,1434170953,-787480576,1434170952c-680525824,1434170952,0,0,0,0c-793772032,1434170952,0,0,416284672,1434170953c0,0,-806354944,1434170952,0,0c0,0,-831520768,1434170952,-686817280,1434170952c-642777088,1434170952,-699400192,1434170952,0,0c0,0,-938475520,1434170952,-872415232,1434170952c0,0,-601882624,1434170952,0,0c0,0,-925892608,1434170952,0,0l444596224,1434170953c0,0,-630194176,1434170952,0,0c0,0,-875560960,1434170952,0,0c-1763704832,1434170952,-702545920,1434170952,0,0c-608174080,1434170952,0,0,-689963008,1434170952c0,0,0,0,0,0c0,0,-771751936,1434170952,0,0c0,0,0,0,-633339904,1434170952c-1831862272,1434170952,1634729984,1434170952,432013312,1434170953c-652214272,1434170952,-645922816,1434170952,-837812224,1434170952c-1835008000,1434170952,0,0,0,0c-589299712,1434170952,0,0,-749731840,1434170952c-752877568,1434170952,-545259520,1434170952,0,0c0,0,-614465536,1434170952,-567279616,1434170952c-935329792,1434170952,0,0,0,0c-173015040,1434170952,-784334848,1434170952,0,0c-910163968,1434170952,0,0,-941621248,1434170952c-1860173824,1434170952,-727711744,1434170952,-674234368,1434170952c0,0,0,0,0,0c-737148928,1434170952,425721856,1434170953,0,0c-800063488,1434170952,0,0,456130560,2124634917c422576128,1434170953,-740294656,1434170952,-346030080,1434170952c-762314752,1434170952,-790626304,1434170952,0,0c-894435328,1434170952,-708837376,1434170952,-598736896,1434170952c-696254464,1434170952,-1854930944,1434170952,0,0c-2033188864,1434170952,387973120,1434170953,-516947968,1434170952c0,0,413138944,1434170953,0,0c-1838153728,1434170952,-778043392,1434170952,-564133888,1434170952c0,0,-1914699776,1434170952,-359661568,1434170952c-828375040,1434170952,-715128832,1434170952,0,0c0,0,0,0,-822083584,1434170952c0,0,-796917760,1434170952,0,0c0,0,-768606208,1434170952,-932184064,1434170952c-919601152,1434170952,-850395136,1434170952,0,0c-866123776,1434170952,0,0,0,0c0,0,0,0,0,0c-554696704,1434170952,-617611264,1434170952,0,0c-878706688,1434170952,0,0,-834666496,1434170952c0,0,-523239424,1434170952,-671088640,1434170952c0,0,0,0,0,0c0,0,0,0,457179136,1434170953c0,0,-711983104,1434170952,0,0c0,0,0,0,0,0c-844103680,1434170952,-812646400,1434170952,-639631360,1434170952c0,0,0,0,0,0c0,0,-815792128,1434170952,0,0c0,0,0,0,-2030043136,1434170952c0,0,-362807296,1434170952,0,0c0,0,-818937856,1434170952,0,0c-683671552,1434170952,0,0,-548405248,1434170952c0,0,-859832320,1434170952,-542113792,1434170952c0,0,0,0,0,0c-620756992,1434170952,0,0,-916455424,1434170952c-884998144,1434170952,-677380096,1434170952,0,0c0,0,-586153984,1434170952,-605028352,1434170952c-900726784,1434170952,0,0,0,0c1339031552,1434170952,-627048448,1434170952,-570425344,1434170952c0,0,3211264,0,-516947968,1434170952c655360,0,-86573056,2124634686,11141120,1434124288c-2137587712,-925596258,3224372,0,-570425344,1434170952c786432,0,-85852160,2124634686,11206656,0c-1950810112,-100222544,3219307,0,375390208,1434170953c720896,0,-85000192,2124634686,11272192,0c-1924726784,-380086599,3236470,0,-818937856,1434170952c851968,0,-84213760,2124634686,11337728,0c1091043328,-387104630,3228895,0,381681664,1434170953c589824,0,-83296256,2124634686,11403264,0c807010304,-719695702,3225425,0,-611319808,1434170952c1638400,0,-161677312,2124634686,11534336,0c-316080128,-461652149,3245925,0,-853540864,1434170952c1638400,0,-159973376,2124634686,11599872,0c706871296,961273327,3246230,0,1339031552,1434170952c1048576,0,-158269440,2124634686,11927552,0c566034432,594924059,3272397,0,-535822336,1434170952c196608,0,225247232,2124634694,11993088,0c1140981760,1321807951,3254161,0,-557842432,1434170952c262144,0,226689024,2124634694,12058624,0c-1409613824,-1528549722,3217517,0,-551550976,1434170952c720896,0,-157155328,2124634686,12124160,0c-1519714304,-1585387644,3265575,0,-567279616,1434170952c589824,0,-156368896,2124634686,12189696,0c336920576,-1387574039,3234759,0,387973120,1434170953c327680,0,258473984,2124634694,12255232,0c-294649856,-1053073852,3258649,0,413138944,1434170953c655360,0,-155713536,2124634686,12320768,0c-256704512,1177242575,3275361,0,-929038336,1434170952c1114112,0,-154992640,2124634686,12386304,0c-1232601088,943733372,3228021,0,416284672,1434170953c1048576,0,-153812992,2124634686,12451840,0c-210829312,124993752,3248030,0,422576128,1434170953c1048576,0,-152698880,2124634686,12517376,0c1787953152,70811150,3225016,0,403701760,1434170953c1507328,0,-151584768,2124634686,12582912,0c707198976,1178738490,3218275,0,425721856,1434170953c1507328,0,-150011904,2124634686,12648448,0c2027028480,1453884521,3276484,0,384827392,1434170953c1572864,0,-148439040,2124634686,12713984,0c1451163648,993539985,3241896,0,-2033188864,1434170952c983040,0,-146800640,2124634686,12779520,0c-416612352,-1970117051,3260751,0,394264576,1434170953c1376256,0,-145752064,2124634686,12845056,0c1532624896,-565556578,3211885,0,432013312,1434170953c1179648,0,-144310272,2124634686,12910592,0c911343616,-370025122,3251140,0,-696254464,1434170952c1310720,0,-143065088,2124634686,12976128,0c1145307136,-1119145774,3259550,0,-935329792,1434170952c1114112,0,-141688832,2124634686,13041664,0c-853409792,202311183,3268134,0,391118848,1434170953c1114112,0,-140509184,2124634686,13107200,0c-645726208,-1087324000,3246540,0,444596224,1434170953c720896,0,-82640896,2124634686,13172736,0c-798425088,1196424849,3256240,0,457179136,1434170953c458752,0,-81854464,2124634686,13238272,0c-406847488,-15750108,3232386,0,484442112,2124633855c484442112,2124633855,521666560,2124634858,0,0c3162096,0,2097152,0,0,0c1594818560,-402849780,12,0,7405568,0c720896,524299,780288,0,771144,10667c800098,807721,41146,835153,10667,38100c771144,10667,780288,0,0,27431c30479,845821,810767,818389,780288,0c0,0,2162688,0,-181338112,1434378739c-1215102976,-1034701844,61560,0,65077248,0c1687224320,350139,-1215102976,-1034701844,1815146616,825308983c824980532,926299696,808466540,741882160,926363704,879505714c909390129,892549164,1815295281,909520945,942877751,1815097393c825308983,824980532,926299696,808990572,741881906,741370928c859060018,808676401,741947188,943010872,946614578,909586481c825764919,959984440,808990572,741881906,741370928,842230832c909259057,1815096372,925970994,741946932,825060400,842085684c942750002,875637812,925971507,842348592,808922476,926298167c741617721,858993202,859058744,858614836,892352822,925971507c859058476,808923444,1815229753,825307699,741619250,741370928c741370928,892759088,741749557,741370928,741370928,842296368c876099893,1664101424,859125046,842083382,942748980,808594484c892417849,942812210,859190072,942877744,875639088,842411063c808792377,825516849,808990770,842411063,892941618,842148915c942815282,825764917,842084921,909257779,825243448,808856630c859386937,741368633,741355569,825700913,859322675,925642796c859059768,741355570,875704626,942945078,761477431,909521203c892942646,875637810,925971507,842348848,808202284,808202284c825504355,926300470,841758774,909390385,809055283,875703347c909521717,741619767,875704626,959722294,841757488,858798388c808466486,842084908,875771444,1664299065,842216754,808530227c825371700,859190322,858798388,943010348,959657780,841757752c909390385,809055283,909257779,943076914,741881906,875704626c959722294,845361968,892743989,808727096,842084908,875771444c741552185,741354544,1664101424,741354544,741354544,1664101424c741354544,741354544,841821232,912471605,892548405,757870636c842412852,825636656,875637814,925971507,842348848,808202284c892679779,808203571,892482604,808728633,908865580,909325621c875573548,909587768,875640675,875705395,892679724,825243443c892548652,926494775,943207980,926036785,892548652,825241911c825636396,959656505,825242467,909129524,808597292,842477625c858796332,842084908,875771444,741486649,959918893,842020400c824980530,825504564,892940343,825385778,943075894,741354552c859125046,909257782,875835698,808793388,875704373,875771692c859124016,825241955,859058476,808923444,741487929,825307699c741619250,959261744,892614193,875705397,859058476,808923444c1664234809,842217779,808203825,858926380,892679472,741880886c875704626,909390646,824981048,909719345,808204340,859320675c808923447,741881910,808662069,825700659,842214454,842281012c741354550,942683444,943077176,875637808,925971507,859126064c0,0,0,0,0,0c39911424,0,521142272,2124633855,521142272,2124633855c0,0,0,0,0,0c0,0,0,0,0,0c0,0,0,0,0,0c1140850688,1434170529,0,0,0,0c0,0,0,0,0,0c0,0,-1896873984,1434170546,0,0c0,0,0,0,0,0c0,0,0,0,0,0c0,0,0,0,0,0c0,0,0,0,0,0c0,0,0,0,0,0c0,0,0,0,0,0c0,0,0,0,0,0c0,0,0,0,0,0c0,0,0,0,0,0c0,0,0,0,0,0c0,0,0,0,0,0c0,0,0,0,0,0c0,0,0,0,0,0c0,0,0,0,0,0c0,0,0,0,0,0c0,0,0,0,0,0c0,0,0,0,0,0c0,0,0,0,0,0c39845888,0,12582912,0,1687289856,350139c-1215102976,-1034701844,1677783160,350139,0,0c1677721600,350139,0,0,1677721600,350139c0,0,1677721600,350139,0,0c1677721600,350139,0,0,1677721600,350139c0,0,1677721600,350139,0,0c1677721600,350139,0,0,1677721600,350139c0,0,1677721600,350139,0,0c1010696192,1986083425,3240780,0,1091698688,1434378738c-1215102976,-1034701844,6680696,3342368,0,0c540229616,570435881,3223609,0,-1803550720,1434170952c-1843920896,1434170952,-1874853888,1434170952,-1920991232,-11917c540278783,973089065,3239795,0,720896,131083c780288,65537,762952,76203,800098,1705263104c-65484,10000,5323838,0,1687289856,350139c-1215102976,-1034701844,486076536,2124634858,1703936,0c627048448,1434170953,625999872,1434170953,1323302912,1434170952c1322254336,1434170952,1031274496,1852402978,5337711,0c1082261504,1434378738,-1215102976,-1034701844,486076536,2124634858c1703936,0,602931200,1434170953,601882624,1434170953c-1926234112,1434170952,-1927282688,1434170952,979435520,1836213880c2178110,0,65536,1048577,0,0c810767,845821,8454144,0,489684992,2124633855c489684992,2124633855,521666560,2124634858,0,0c3162152,0,5242880,0,1136787456,1434378738c131072,196608,262144,327680,393216,458752c524288,917504,983040,0,0,65536c0,0,8388608,0,3145728,0c-1286471680,1434378946,-1215102976,-1034701844,521728120,2124634858c0,0,1768701992,1818838628,3227244,0c1103233024,1434378738,-1215102976,-1034701844,-1725894536,1434170952c0,0,-1340080128,1434170186,3211264,0c720896,131083,780288,65537,762952,76203c800098,16384,540229672,1023420713,5320738,0c1117913088,1434378738,-1215102976,-1034701844,486076536,2124634858c1703936,1434124288,633339904,1434170953,632291328,1434170953c1329594368,1434170952,1328545792,1434170952,1886846976,1315125875c5329782,0,1089601536,1434378738,-1215102976,-1034701844c486076536,2124634858,1703936,0,602931200,1434170953c601882624,1434170953,1317011456,1434170952,1315962880,1434170952c539099136,574454115,10563633,0,491782144,2124633855c491782144,2124633855,486014976,2124634858,1638400,0c636485632,1434170953,635437056,1434170953,641728512,1434170953c640679936,1434170953,1043267584,1815765308,5316718,0c659554304,1434170953,482344960,2124633855,486014976,2124634858c1572864,0,464519168,1434170953,463470592,1434170953c646971392,1434170953,645922816,1434170953,10485760,0c4194304,0,-374210560,1434378739,-1215102976,-1034701844c758247544,791818536,858862143,673851680,1060057649,540225842c637544745,1434170953,1717895168,2019846432,-469687747,0c-180355072,1434170954,482344960,2124633855,0,0c0,0,808452096,741882160,926363704,879505714c909390129,892549164,1815295281,909520945,942877751,1815097393c825308983,824980532,926299696,808990572,741881906,741370928c859060018,808676401,741947188,943010872,946614578,909586481c825764919,959984440,808990572,741881906,741370928,842230832c909259057,1815096372,925970994,741946932,825060400,842085684c942750002,875637812,925971507,842348592,808922476,926298167c741617721,858993202,859058744,858614836,892352822,925971507c859058476,808923444,1815229753,825307699,741619250,741370928c741370928,892759088,741749557,741370928,741370928,842296368c876099893,1664101424,859125046,842083382,942748980,808594484c892417849,942812210,859190072,942877744,875639088,842411063c808792377,825516849,808990770,842411063,892941618,842148915c942815282,825764917,842084921,909257779,825243448,808856630c859386937,741368633,741355569,825700913,859322675,925642796c859059768,741355570,875704626,942945078,761477431,909521203c892942646,875637810,925971507,842348848,808202284,808202284c825504355,926300470,841758774,909390385,809055283,875703347c909521717,741619767,875704626,959722294,841757488,858798388c808466486,842084908,875771444,1664299065,842216754,808530227c825371700,859190322,858798388,943010348,959657780,841757752c909390385,809055283,909257779,943076914,741881906,875704626c959722294,845361968,892743989,808727096,842084908,875771444c741552185,741354544,1664101424,741354544,741354544,1664101424c741354544,741354544,841821232,912471605,892548405,757870636c842412852,825636656,875637814,925971507,842348848,808202284c892679779,808203571,892482604,808728633,908865580,909325621c875573548,909587768,875640675,875705395,892679724,825243443c892548652,926494775,943207980,926036785,892548652,825241911c825636396,959656505,825242467,909129524,808597292,842477625c858796332,842084908,875771444,741486649,959918893,842020400c824980530,825504564,892940343,825385778,943075894,741354552c859125046,909257782,875835698,808793388,875704373,875771692c859124016,825241955,859058476,808923444,741487929,825307699c741619250,959261744,892614193,875705397,859058476,808923444c1664234809,842217779,808203825,858926380,892679472,741880886c875704626,909390646,824981048,909719345,808204340,859320675c808923447,741881910,808662069,825700659,842214454,842281012c741354550,942683444,943077176,875637808,925971507,859126064c909717859,741879862,926034992,959985718,741355574,875704626c909390646,824981305,825570354,824980536,825504564,942814258c925983544,943273778,842086199,925969708,842610489,741618744c808464946,741554232,825044016,959658041,959919408,875637810c925971507,842348848,808202339,808202284,825373484,875967025c761475116,943077430,942815025,875637808,925971507,842348848c959984940,741618232,959917104,876163640,741749040,875704626c909390646,912471865,909325621,757870636,943206450,959984184c757872690,875705145,858927929,842214454,959984437,1664101431c959854637,892941874,824980528,825504564,892940343,825830450c875574583,757870636,909586737,842086195,825371696,859190322c909653556,825438563,741488432,825044016,943273016,926299192c808594482,892547637,809054776,925970988,842478899,878915628c808465719,942815540,859058476,808923444,741421364,741354544c875637808,842085427,943206964,825373539,875967025,824979500c808530998,875835698,875637808,925971507,842348848,909653804c741487412,825058096,942946353,943206457,842084908,875771444c741750838,741354544,959983917,875770929,741751092,876097837c808596023,1664496437,959459890,741945907,892742704,741749557c842217779,892089905,808792117,925643826,842086196,912470320c842608950,824981811,925644337,892678196,808204342,959852844c808793139,841757746,909390385,809055283,858874675,842477617c842084908,825308724,741619765,741354544,1664101424,926431025c808596024,825371704,859190322,858798388,842543404,842151220c841757746,909390385,809055283,942746675,892941879,741617713c875704626,959722294,761475888,825701937,808990257,741420332c859386157,892352053,741422647,875770929,959461169,757871157c842412852,825636656,875637814,925971507,842348848,892679779c908867123,909325621,892679724,808203571,892742956,741749557c878915885,859124275,808203575,892679724,841758259,858798388c824981558,842609721,875706163,942746680,875574577,825242424c892483683,842216498,959198005,943143221,959459641,892811052c808924464,925644848,959984953,875573815,942684204,859125560c942420535,926429753,825765942,909392227,925972023,824980792c842414136,892547378,841821240,757872181,842148913,842151986c1664101427,825504564,909389873,875637812,925971507,909457712c808202284,858991916,825242416,741356596,875770929,959461169c845361717,909260337,808204344,875638060,926233905,808465975c859058476,808923444,741487928,858929204,909718580,825371696c859190322,892680243,1819044096,979450942,1853189888,1010708324c126902575,0,250609664,0,0,247463936c929824768,942813240,1815096376,825308983,824980532,926299696c808466540,741882160,926363704,879505714,909390129,892549164c1815295281,909520945,942877751,1815097393,825308983,824980532c926299696,808990572,741881906,741370928,859060018,808676401c741947188,943010872,946614578,909586481,825764919,959984440c808990572,741881906,741370928,842230832,909259057,1815096372c925970994,741946932,825060400,842085684,942750002,875637812c925971507,842348592,808922476,926298167,741617721,858993202c859058744,858614836,892352822,925971507,859058476,808923444c1815229753,825307699,741619250,741370928,741370928,892759088c741749557,741370928,741370928,842296368,876099893,1664101424c859125046,842083382,942748980,808594484,892417849,942812210c859190072,942877744,875639088,842411063,808792377,825516849c808990770,842411063,892941618,842148915,942815282,825764917c842084921,909257779,825243448,808856630,859386937,741368633c741355569,825700913,859322675,925642796,859059768,741355570c875704626,942945078,761477431,909521203,892942646,875637810c925971507,842348848,808202284,808202284,825504355,926300470c841758774,909390385,809055283,875703347,909521717,741619767c875704626,959722294,841757488,858798388,808466486,842084908c875771444,1664299065,842216754,808530227,825371700,859190322c858798388,943010348,959657780,841757752,909390385,809055283c909257779,943076914,741881906,875704626,959722294,845361968c892743989,808727096,842084908,875771444,741552185,741354544c1664101424,741354544,741354544,1664101424,741354544,741354544c841821232,912471605,892548405,757870636,842412852,825636656c875637814,925971507,842348848,808202284,892679779,808203571c892482604,808728633,908865580,909325621,875573548,909587768c875640675,875705395,892679724,825243443,892548652,926494775c943207980,926036785,892548652,825241911,825636396,959656505c825242467,909129524,808597292,842477625,858796332,842084908c875771444,741486649,959918893,842020400,824980530,825504564c892940343,825385778,943075894,741354552,859125046,909257782c875835698,808793388,875704373,875771692,859124016,825241955c859058476,808923444,741487929,825307699,741619250,959261744l892614193,875705397l859058476,808923444l1664234809,842217779l808203825,858926380l892679472,741880886l875704626,909390646l824981048,909719345l808204340,859320675l808923447,741881910l808662069,825700659l842214454,842281012l741354550,942683444m943077176,875637808" fillcolor="red" stroked="f" o:allowincell="f" style="position:absolute;left:-8033;top:24156;width:1275;height:1330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ID="Shape 4" coordsize="780288,38100" path="l0,27431l10667,38100xl780288,0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5" coordsize="769620,38100" path="l0,38100l769620,0el760476,10667" stroked="t" o:allowincell="f" style="position:absolute;left:-8016;top:24156;width:1210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6" coordsize="39623,818388" path="c9144,0,0,10667,39623,818388c9144,0,3211264,0,0,0c0,0,0,0,0,0c0,0,2162688,0,1339031552,1434170836c0,0,0,0,9502720,0c-525336576,2128652149,1152385024,1434170820,1151336448,1434170820c1497366528,1434170771,0,0,0,0c0,0,0,0,1348468736,1434170836c1048576,0,0,1,0,0c0,0,0,0,0,0c65536,0,0,0,3211264,0c65536,0,0,0,0,0c0,0,0,0,2162688,0c983040,0,0,0,0,0c16842752,0,625475584,2124629988,2016411648,1434170420c0,0,0,0,0,0c0,0,-2119172096,1434170188,355467264,2124629925c-2119172096,1434170188,1052246016,1434170804,-600834048,1434170403c0,0,0,0,0,0c0,-2013265920,16557,-2013265920,2113709,218331c0,0,0,0,1392508928,1434170836c1370488832,1434170836,1461714944,1434170836,1966080,0c0,0,0,0,-577241088,1518700435c-577224797,1518700435,16291,0,-993525760,1434170746c0,0,0,0,3211264,0c65536,0,1373634560,1434170836,0,0c0,0,1114112,1868824576,3211377,0c65536,0,1379926016,1434170836,1370488832,1434170836c1376780288,1434170836,1179648,-270401536,3211505,0c65536,0,1373634560,1434170836,0,0c0,0,30343168,-792199168,3211476,0c65536,0,1392508928,1434170836,1373634560,1434170836c1386217472,1434170836,30408704,1424162816,3211264,0c65536,0,1386217472,1434170836,0,0c0,0,39321600,-2139095040,3211392,0c65536,0,1379926016,1434170836,1383071744,1434170836c1389363200,1434170836,50462720,1318584320,3211264,0c65536,0,1386217472,1434170836,0,0c0,0,64552960,-371720192,3211500,0c65536,0,1363148800,1434170836,1379926016,1434170836c1417674752,1434170836,64618496,-65536,3211519,0c65536,0,1398800384,1434170836,0,0c0,0,64684032,-1466368000,3211436,0c65536,0,1405091840,1434170836,1395654656,1434170836c1401946112,1434170836,64749568,0,3211264,0c65536,0,1398800384,1434170836,0,0c0,0,72089600,-65536,3211519,0c65536,0,1417674752,1434170836,1398800384,1434170836c1411383296,1434170836,163577856,-1778450432,3211325,0c65536,0,1411383296,1434170836,0,0c0,0,163774464,-453509120,3211480,0c65536,0,1405091840,1434170836,1408237568,1434170836c1414529024,1434170836,165281792,-1466368000,3211436,0c65536,0,1411383296,1434170836,0,0c0,0,176553984,1791295488,3211313,0c0,0,1392508928,1434170836,1405091840,1434170836c1430257664,1434170836,176685056,-65536,3211519,0c65536,0,1423966208,1434170836,0,0c0,0,178978816,8388608,3211264,0c65536,0,1430257664,1434170836,1420820480,1434170836c1427111936,1434170836,184811520,-792199168,3211476,0c65536,0,1423966208,1434170836,0,0c0,0,184877056,-1763770368,3211386,0c65536,0,1417674752,1434170836,1423966208,1434170836c1442840576,1434170836,184942592,-453509120,3211480,0c65536,0,1436549120,1434170836,0,0c0,0,185729024,-2031616,3211519,0c65536,0,1442840576,1434170836,1433403392,1434170836c1439694848,1434170836,185794560,0,3211264,0c65536,0,1436549120,1434170836,0,0c0,0,222560256,-65536,3211519,0c0,0,1430257664,1434170836,1436549120,1434170836c1449132032,1434170836,222625792,-371720192,3211500,0c65536,0,1449132032,1434170836,0,0c0,0,222691328,1791295488,3211313,0c65536,0,1442840576,1434170836,1445986304,1434170836c1455423488,1434170836,222756864,0,3211264,0c65536,0,1455423488,1434170836,0,0c0,0,295829504,-792199168,3211476,0c0,0,1449132032,1434170836,1452277760,1434170836c1458569216,1434170836,378601472,-65536,3211519,0c65536,0,1455423488,1434170836,0,0c1461714944,1434170836,378667008,0,3211264,0c0,0,1458569216,1434170836,0,0c0,0,378863616,0,4259840,0c65536,1048576,4980736,6422633,7471205,7602273c7274601,2097262,6619219,6881394,102,65536c0,0,4259840,0,65536,983040c5505024,7143529,7536741,5111840,7798885,5373984c7143535,7209057,1464860672,1434170836,234356736,1434170604c10551296,0,1807745024,1434170498,-717750272,2124629987c-1095237632,1434170852,-987234304,1434170746,-1265106944,1434170553c0,1434124288,-1260912640,1434170553,-1246232576,1434170868c-989855744,1434170746,0,0,780009472,0c1103233024,0,780009472,0,1103233024,0c196608,1434124288,0,0,-1442840576,1434170604c1484783616,1434170836,1483735040,1434170836,30474240,0c2050490368,2124634859,196608,65536,0,0c0,0,0,0,0,0c1755316224,1434170405,65536,0,65536,0c0,0,0,0,0,0c0,1434170368,1863319552,2124634906,0,0c0,0,1755316224,1434170405,0,0c0,0,1863319552,2124634906,0,0c0,0,1755316224,1434170405,0,0c0,0,0,0,0,0c0,0,0,0,1755316224,1434170405c0,0,0,0,0,0c0,0,-302514176,1434170605,-151519232,1434170605c0,0,0,0,0,0c0,0,0,0,0,0c0,0,0,1434124288,0,0c0,1434170606,0,0,0,0c0,0,1811415040,1434170606,1962409984,1434170606c2094530560,1434170606,-2063597568,1434170606,976748544,2124634956c-1880752128,1831762880,-1644160826,1434170606,-1483210752,1434170606c2162688,0,65536,393216,5439488,7143545c7274594,108,2162688,0,65536,327680c4259840,6881394,7077985,0,2162688,0c65536,327680,1951596544,6646905,7077888,1434124288c6356992,0,65536,1434124288,1513095168,1434170771c0,0,-1583349760,1434170868,640876544,400c1516240896,1434170836,976748544,2124634956,2130706432,177388c327680,65536,131072,1434170604,-1731723264,1434170604c4259840,0,65536,983040,5505024,7143529c7536741,5111840,7798885,5373984,7143535,7209057c0,1434170604,-595066880,1434170604,6356992,0c65536,327680,1643118592,1434170836,-1496317952,1434170868c0,0,375980032,285278608,1464860672,1434170836c1526726656,1434170836,738263040,177389,196608,4980736c196608,1434170605,1171783680,1434170605,4259840,0c65536,1434320896,1541406720,1434170836,0,0c0,0,4063232,6881394,614465638,1434170526c-2000158720,1434170605,4259840,0,0,327680c1565523968,1434170836,1537212416,1434170836,1561329664,1434170836c4128768,7209057,-39845888,1434170525,-865599488,1434170605c6356992,0,65536,327680,1513095168,1434170771c-1701838848,1434170868,-1599078400,1434170868,641138688,13369744c1996488812,1434170836,976748544,2124634956,0,131156c327680,2228224,393313,7077988,7471205,1434124288c9502720,0,-525336576,2128652149,65536,-1c-1,-65530,-65528,1434189823,-811597824,1434170482c-772276224,1434170482,-772276224,1434170482,4653056,1434170369c-2058878976,1434170606,0,1434124288,1565523968,1434170836c1537212416,1434170836,1586495488,1434170836,589824,0c-2102394880,1434170836,-2065170432,1434170836,-2035286016,1434170836c4259840,0,65536,1434124288,1541406720,1434170836c0,0,0,0,4194304,1434170606c1465909248,1434170525,215482368,1434170607,4259840,0c65536,1434124288,1556611072,1434170836,1541406720,1434170836c1573912576,1434170836,4259840,1434170607,1229979648,1434170526c1338507264,1434170607,4259840,0,65536,1434124288c1573912576,1434170836,0,0,0,0c4325376,1434170607,1454374912,1434170526,-1823997952,1434170607c4259840,0,0,1434124288,1565523968,1434170836c1569718272,1434170836,1582301184,1434170836,4390912,1434170607c1688207360,1434170526,-688390144,1434170607,4259840,0c0,1434124288,1582301184,1434170836,0,0c0,0,4456448,1434170608,1922039808,1434170526c440926208,1434170608,4259840,0,65536,1434124288c1573912576,1434170836,1578106880,1434170836,1586495488,1434170836c4521984,1434170608,-2139095040,1434170526,1560805376,1434170608c4259840,0,0,1434124288,1582301184,1434170836c0,0,0,0,4587520,1434170608c-1895825408,1434170526,-1599602688,1434170608,2162688,0c65536,393216,1867382784,1818324338,-1034420224,1434170608c4259840,0,65536,1114112,5505024,7340143c7274562,6553714,7471205,6881348,7602291,7209057c6619235,808910848,4203064,0,2162688,0c65536,524288,1699217408,1852400737,12647,1434170609c4259840,0,65536,1179648,5505024,6357106c7536750,7274598,7143538,6553701,7471175,7340129c6881384,99,4194304,0,2162688,0c65536,524288,1699217408,1852400737,13927,1434170609c4259840,0,1653604352,2124634856,65536,65536c1661468672,2124634856,-896532480,1434170746,-1551892480,2124633310c65536,0,842203136,1043276336,3211264,0c65536,1245184,1883308032,1667591280,1702260335,1684370546c1667330163,10682469,52953088,1434170610,6356992,0c-879755264,1434170492,614465536,1434170526,-39845888,1434170525c1465909248,1434170525,1229979648,1434170526,1454374912,1434170526c1688207360,1434170526,1922039808,1434170526,-2139095040,1434170526c-1895825408,1434170526,6291456,0,2162688,0c65536,393216,1951596544,828730489,-1988624384,1434170610c9502720,0,65536,983040,1900019712,2124634698c1906311168,2124634698,2057306112,2124634914,1893728256,2124634698c1887436800,2124634698,1883242496,2124634698,1876951040,2124634698c1870659584,2124634698,2048917504,2124634914,2042626048,2124634914c1864368128,2124634698,1855979520,2124634698,1849688064,2124634698c1843396608,2124634698,1837105152,2124634698,3735552,1434124288c2162688,0,65536,393216,1951596544,845507705c1117257728,1434170611,4259840,0,65536,983040c4718592,7340153,7471205,6881356,7012462,6357076c6750322,7602277,720896,1434124288,4194304,0c2162688,0,65536,393216,1951596544,862284921c-1479016448,1434170611,2162688,0,65536,393216c5898240,7471183,6619236,114,2162688,0c65536,524288,1699217408,1852400737,14439,1434170611c6356992,0,0,1434320896,1665138688,1434170836c1574961152,1434170771,1530920960,1434170836,373751808,13369744c1714421760,1434170836,976748544,2124634956,1811939328,143919c196608,2228224,262144,2124633855,6291456,0c2162688,0,65536,393216,1951596544,879062137c2037907456,1434170622,2162688,0,65536,327680c5308416,7274613,6619252,0,9502720,0c1126170624,2124634877,65536,0,0,0c0,0,1141374976,2124634877,1145044992,2124634877c1149239296,2124634877,1152909312,2124634877,1158152192,2124634877c1162346496,2124634877,1166540800,2124634877,1169686528,2124634877c1172832256,2124634877,-1925185536,1434170836,-872873984,1434170836c-1925185536,1434170852,0,1434124288,2162688,0c65536,589824,1465319424,1836404280,3177010,1434170623c6356992,0,65536,1434320896,-524288000,2128652149c1513095168,1434170771,1643118592,1434170836,641925120,13369744c2039509615,1434170836,976748544,2124634956,1761607680,158060c327680,2228224,327680,2124633855,6291456,0c2162688,0,65536,393216,1951596544,895839353c-606601216,1434170623,4259840,0,65536,1179648c5636096,7471205,5177460,6881394,7209061,5242996c7536751,7602281,7274601,110,4194304,0c2162688,0,65536,393216,1951596544,912616569c1092091904,1434170624,4259840,0,65536,1245184c4784128,5439603,7209081,5701731,6553705,6815860c7274580,6619208,6750313,7602280,6619136,0c2162688,0,65536,393216,1951596544,929393785c-1504182272,1434170624,4259840,0,65536,1376256c5373952,7077989,7602273,7733353,5701733,6553705c6815860,6619218,6357100,6881396,7209071,0c2162688,0,65536,393216,1951596544,946171001c187170816,1434170625,4259840,0,65536,1376256c4325376,6488161,4391019,7077999,7471215,7471188c7209057,7340147,7471201,7209061,7929955,0c15794176,0,1564868608,350139,-1215102976,-1034701844c49475704,49485389,181278285,181671501,71046733,315496013c328537677,130750029,249108045,300553805,136058445,184489549c234755661,316479053,370284109,376706637,84612685,320017997c374150733,193205837,266409549,334829133,334894669,176559693c360322637,134157901,54138445,301602381,149427789,371594829c290526797,96605773,135272013,195171917,133240397,321197645c240916045,277222989,114824781,186586701,227939917,228136525c163124813,300553807,280958543,344593999,344004175,294786639c271521359,203429455,239081039,239736399,330700367,82974287c2168399,0,65536,393216,1951596544,962948217c1837629440,1434170626,4259840,0,65536,983040c5505024,7143529,7536741,5111840,7798885,5373984c7143535,7209057,482344960,2124633855,4194304,0c2162688,0,65536,458752,1951596544,828730489c-709361616,1434170626,2162688,0,1390477312,1434170746c-1352597504,1434170852,2097152,0,2162688,0c65536,589824,1465319424,1836404280,3177011,1434170627c4259840,0,65536,983040,4980736,7209065c4456555,7536745,7078000,7929953,6357070,6619245c-66060288,1434170527,4194304,0,17891328,0c-730857472,2124634887,65536,0,0,0c0,0,-712507392,2124634887,-708837376,2124634887c-705167360,2124634887,-701497344,2124634887,-698351616,2124634887c-692060160,2124634887,-2119172096,1434170188,976748544,2124634956c975765504,2124634956,976748544,2124634956,0,0c196608,2124611584,-65536,0,-65536,65535c0,0,0,0,-65536,-1c975765503,2124634956,976748544,2124634956,-687865856,2124634887c-681050112,2124634887,1745354752,1434170836,65536,0c0,0,0,0,0,2124627840c0,0,0,0,976748544,2124634956c2162688,0,65536,589824,1465319424,1836404280c3177012,1434170628,4259840,0,65536,1245184c5373952,6750313,7602280,7274562,6553714,7471205c6881348,7602291,7209057,6619235,4194304,0c2162688,0,65536,589824,1465319424,1836404280c3177013,1434170629,4259840,0,65536,1179648c5505024,7864421,5636212,7471205,6881396,6357091c4259948,6946916,7536757,116,4194304,0c2162688,0,65536,589824,1465319424,1836404280c3177014,1434170629,4259840,0,65536,1245184c4325376,6488161,4653163,6357106,6815856,6488169c7274572,6357091,6881396,7209071,4194304,0c2162688,0,65536,589824,1465319424,1836404280c3177015,1434170629,4259840,0,65536,1179648c5636096,7471205,5177460,6881394,7209061,5374068c7077989,7602273,7274601,110,4194304,0c2162688,0,65536,589824,1465319424,1836404280c3177016,0,4259840,0,65536,1245184c4784128,4587635,7077999,7274604,6881399,6750318c6619220,7602296,7077958,7798895,4194304,0c2162688,0,65536,589824,1465319424,1836404280c3177017,0,4259840,0,65536,1179648c4980736,6684773,4325492,7471215,6619236,4456562c7536745,6357108,6488174,101,4194304,0c2162688,0,65536,655360,1632632832,1968072039c1919246957,0,6356992,0,-574619648,2124634868c131072,0,0,0,0,0c-567803904,2124634868,-564133888,2124634868,509607936,1434170423c575143936,1434170423,575143936,1434170423,-1551892480,2124633310c7471104,0,2162688,0,65536,458752c1951596544,828730489,49,0,4259840,0c65536,983040,4980736,6422633,7471205,7602273c7274601,2097262,6357075,7536750,919601152,1434170520c4194304,0,2162688,0,65536,458752c1951596544,828730489,50,0,4259840,0c65536,1179648,4718592,7471215,5177449,6881394c7209061,5242996,7536751,7602281,7274601,110c4194304,0,2162688,0,65536,458752c1951596544,828730489,51,0,4259840,0c1653604352,2124634856,65536,65536,1661468672,2124634856c-1551892480,2124633310,-1551892480,2124633310,524288,1434124288c4194304,0,2162688,0,65536,458752c1951596544,828730489,52,0,4259840,0c65536,1048576,4784128,7602286,7209061,6619251c4522016,7340141,6357096,6881395,115,1434170526c-1328545792,47824,2162688,0,65536,458752c1951596544,828730489,53,0,4259840,0c65536,1048576,5439488,6422645,7078004,2097253c6619218,6619238,6619250,6488174,101,1434170527c4194304,0,2162688,0,65536,458752c1951596544,828730489,54,0,2162688,0c1108410368,1434170745,-1352597504,1434170852,0,0c31522816,0,65536,29687808,1983643648,1634235194c2037671280,1763730800,1596079460,808464504,829710128,1663050293c1685221231,1702521203,825369149,741355574,808857906,1864376880c1953526586,892412477,1684086818,824327530,808466480,1634738210c574449780,1080831085,845950002,808465969,942682412,1080832048c825371698,1815097398,909193772,1702375472,1983659554,1920234298c543517551,1852403562,1819898995,1830960485,1919251561,1010708258c1868970614,1819635058,1010725729,543570550,1030648165,1818326562c909193760,790769712,980827198,1902452838,1981955438,589327457c1043276336,1715107388,1852925216,1970479677,1769414765,543716452c826286128,1010708258,543570550,1030648165,1836413730,540164128c1952737655,573579368,1983659567,1696622138,574451313,1685025392c1075851552,573710387,1983659567,1696622138,574451313,1685025392c540164128,573710385,792477231,1868970614,1819635058,1010725729c1634744950,1730177140,1768186226,1937010277,1701863784,574450543c1864376948,1852793658,1952671086,1701869940,1701978685,539128931c1954047348,1920495458,1031037797,808202274,741621804,808857906c1043276336,1748661820,1818521185,1010725733,543701622,1769172848c1852795252,843063869,790769708,1982807102,1851877434,1936026724c1982807102,1634235194,2037671280,4089200,-935329792,1434170952c3211264,0,0,0,0,0c65536,0,0,0,0,0c2162688,0,1390477312,1434170746,-1352597504,1434170852c0,0,3211264,0,65536,786432c1850277888,1852990836,1766618213,27502,0,0c0,0,4259840,0,65536,1245184c4587520,6357106,6619245,7209033,6619252,7274610c4653168,6357106,4325474,6750305,4194304,0c3211264,0,65536,262144,1414004736,19533c0,0,0,0,0,0c4259840,0,65536,983040,5439488,7471221c7274610,7209077,4391012,7209071,7274612,7471221c-1385168896,1434170527,4194304,0,34668544,0c-121176064,1434378847,-1215102976,-1034701844,97576152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0,0,3211264,0c65536,65536,3276800,0,0,0c0,0,0,0,2162688,0c65536,393216,4718592,6881381,6815847,116c3211264,0,65536,65536,3538944,0c0,0,0,0,0,0c2162688,0,1108410368,1434170745,-1352597504,1434170852c1647968256,15919,3211264,0,65536,65536c3670016,0,0,0,0,0c0,0,2162688,0,-1776287744,1434170413c0,0,2097152,0,3211264,0c65536,65536,3342336,0,0,0c0,0,0,0,2162688,0c65536,327680,4259840,6881394,7077985,0c3211264,0,65536,917504,1866661888,1817211758c1867412341,1818324338,0,0,0,0c3211264,0,2042626048,1434170836,16777216,0c0,0,-1956642816,1434170836,0,0c2162688,0,65536,327680,5701632,6553705c6815860,0,3211264,0,65536,65536c3211264,0,0,0,0,0c0,0,2162688,0,-62914560,2124634894c591396864,1434170853,-1334837248,1434170852,3211264,0c65536,786432,1967259648,1852798068,1918985587,26723c0,0,0,0,4259840,0c65536,1179648,5439488,7471221,7274610,7209077c4259940,6488174,7274600,5177458,7077998,121c4194304,0,2162688,0,65536,458752c1699217408,1852400737,103,0,4259840,0c65536,1376256,5570560,6619251,4456562,6684773c7209065,6553701,7602241,7471220,6422633,7602293c7536741,0,2162688,0,65536,524288c1700003840,1866626168,31076,0,4259840,0c1555562496,2124633307,131072,0,591396864,1434170853c-1163919360,1434170746,-1163395072,1434170746,-1163395072,1434170746c4194304,0,2162688,0,65536,262144c1766588416,29811,0,0,4259840,0c65536,1048576,4390912,7209071,6619252,7602286c7471184,7602287,6488165,6619252,100,1429040741c1043276371,0,2162688,0,65536,458752c1631780864,1869182064,110,0,4259840,0c65536,1179648,5439488,6357096,7274596,5505143c6357106,7536750,6357104,6619250,6488174,101c4194304,0,2162688,0,65536,327680c1850277888,7890276,0,0,4259840,0c1653604352,2124634856,65536,65536,1661468672,2124634856c-1551892480,2124633310,-1551892480,2124633310,-1382285312,0c116,47,3211264,0,65536,1114112c1866661888,1817211758,1867412341,1919903342,7627117,0c0,0,5308416,0,65536,1507328c4325376,6488161,4653163,6357106,6815856,6488169c7471188,7209057,7340147,7471201,7209061,7929955c1010696192,1916434223,4092496,0,3211264,0c65536,458752,4390912,7077985,6422633,6881394c1635123200,924990828,4075298,1043267584,2162688,0c65536,458752,1951596544,828730489,55,0c3211264,0,-332398592,2124629987,0,0c-1552941056,1434170868,-1550319616,1434170868,-1550319616,1434170868c3211264,0,65536,983040,1699217408,1919247457c1180986977,1702129519,114,0,0,0c2162688,0,65536,393216,1699217408,1919247457c0,0,4259840,0,65536,1179648c4718592,7471215,5177449,6881394,7209061,5374068c7077989,7602273,7274601,110,4194304,0c2162688,0,65536,458752,1951596544,828730489c56,0,2162688,0,65536,393216c5505024,6815841,7143535,97,2162688,0c0,12517376,0,0,0,0c2162688,0,65536,458752,1951596544,828730489c57,0,3211264,0,65536,655360c7536640,7929972,6619244,3014771,7143544,108c0,0,4259840,0,65536,1179648c5373952,7340133,6357100,6619235,6619245,7602286c7471175,7340129,6881384,99,4194304,0c2162688,0,65536,393216,1866858496,1919251567c0,0,4259840,0,65536,983040c4325376,6488161,5505131,6357106,7536750,6357104c6619250,7602286,-1999634432,1434170836,4194304,0c3211264,0,65536,917504,1632894976,1348824162c1734439521,1752195442,0,0,0,0c3211264,0,65536,851968,4390912,7077985c6422633,6881394,4980768,6750313,7602280,0c3211264,0,131072,655360,7536640,7929972c6619244,3014771,7143544,108,2022703104,1434170836c2162688,0,65536,131072,1910505472,2124634698c1906311168,2124634698,3211264,0,65536,983040c1866661888,1817211758,1867412341,1818324338,49,0c0,0,2162688,0,65536,262144c7471104,6553673,50,101,2162688,0c-1396637696,1434170852,485490688,2124633855,4194304,0c2162688,0,1551368192,2124633307,65536,0c0,0,2162688,0,65536,327680c4259840,6881394,7077985,0,2162688,0c65536,458752,1951596544,845507705,48,0c2162688,0,65536,393216,5177344,6357104c7667825,101,2162688,0,65536,327680c1414004736,3230797,0,0,2162688,0c1938817024,1434170836,2053111808,1434170836,303890432,0c4259840,0,65536,1310720,4325376,7602287c7274612,4325485,7471215,6619236,4456562,7536745c6357108,6488174,101,0,2162688,0c65536,458752,1951596544,845507705,49,0c2162688,0,65536,131072,825360384,0c0,0,4259840,0,65536,1441792c5373952,7077989,7602273,7733353,4718693,6881381c6815847,5374068,7077989,7602273,7274601,110c2162688,0,65536,131072,825425920,0c0,0,8454144,0,-1143996416,1434170854c-864026624,2124634867,0,0,0,0c0,0,1310720,0,0,0c0,0,2082996224,1434170836,0,-65536c98303,1434124288,0,0,0,0c0,0,3145728,0,2162688,0c65536,458752,1951596544,845507705,50,0c67174400,0,1564934144,350139,-1215102976,-1034701844c61560,0,-888143872,1434170952,0,0c-796917760,1434170952,-359661568,1434170952,0,0c-771751936,1434170952,0,0,0,0c0,0,-941621248,1434170952,-910163968,1434170952c-1755316224,1434170952,0,0,-900726784,1434170952c0,0,-875560960,1434170952,-664797184,1434170952c-727711744,1434170952,-859832320,1434170952,-806354944,1434170952c0,0,-737148928,1434170952,-856686592,1434170952c0,0,-1838153728,1434170952,-630194176,1434170952c-853540864,1434170952,-762314752,1434170952,-677380096,1434170952c1634729984,1434170952,-1835008000,1434170952,-803209216,1434170952c0,0,0,0,-809500672,1434170952c-884998144,1434170952,-778043392,1434170952,-847249408,1434170952c-693108736,1434170952,-351272960,1434170952,-636485632,1434170952c-746586112,1434170952,1641021440,1434170952,-354418688,1434170952c0,0,0,0,0,0c0,0,0,0,-743440384,1434170952c-919601152,1434170952,-1860173824,1434170952,-1891631104,1434170952c-828375040,1434170952,1350565888,1434170952,-734003200,1434170952c-815792128,1434170952,-1831862272,1434170952,-844103680,1434170952c0,0,-866123776,1434170952,-730857472,1434170952c0,0,-718274560,1434170952,0,0c0,0,0,0,-818937856,1434170952c-623902720,1434170952,-774897664,1434170952,-907018240,1434170952c-1854930944,1434170952,-929038336,1434170952,0,0c-173015040,1434170952,0,0,-768606208,1434170952c0,0,0,0,-822083584,1434170952c-903872512,1434170952,456130560,2124634917,-752877568,1434170952c-916455424,1434170952,-696254464,1434170952,0,0c0,0,-642777088,1434170952,0,0c0,0,0,0,-705691648,1434170952c-674234368,1434170952,0,0,0,0c-925892608,1434170952,0,0,-740294656,1434170952c0,0,-837812224,1434170952,0,0c-869269504,1434170952,0,0,0,0c-346030080,1434170952,-897581056,1434170952,-891289600,1434170952c-362807296,1434170952,-639631360,1434170952,-922746880,1434170952c-825229312,1434170952,-812646400,1434170952,0,0c-784334848,1434170952,-793772032,1434170952,1339031552,1434170952c-2030043136,1434170952,0,0,0,0c-913309696,1434170952,-881852416,1434170952,0,0c-872415232,1434170952,0,0,3211264,0c65536,851968,1632894976,1130720354,1702129263,7566446c0,0,0,0,3211264,0c-327680000,2124629987,1612709888,1434170836,1613234176,1434170836c1617952768,1434170836,65536,577044480,3227183,0c65536,786432,1632894976,1214606434,1768186213,26478c0,0,0,0,4259840,0c65536,1245184,2097152,2883630,3801147,6291501c4128807,6225953,2228285,8192123,2687016,6094939c0,100,2162688,0,65536,458752c1465319424,1836404280,49,0,4259840,0c65536,1114112,5242880,7536751,7602281,7274601c5242990,7274610,6619252,7602275,6553701,1434124288c4194304,0,2162688,0,65536,458752c1465319424,1836404280,50,0,4259840,0c65536,1048576,5439488,6422645,7078004,2097253c7143493,6815856,7536737,7536745,44,1434170868c4194304,0,2162688,0,65536,458752c1465319424,1836404280,51,0,4259840,0c65536,1114112,4784128,7602286,7209061,6619251c5373984,6684773,7471205,7209061,6619235,1434124288c4194304,0,68222976,0,1590689792,1434170836c1596981248,1434170836,1518338048,1434170836,1619001344,1434170836c1630535680,1434170836,1636827136,1434170836,1603272704,1434170836c1649410048,1434170836,1641021440,1434170836,1671430144,1434170836c1677721600,1434170836,1684013056,1434170836,1690304512,1434170836c1712324608,1434170836,1718616064,1434170836,1663041536,1434170836c1722810368,1434170836,1746927616,1434170836,1753219072,1434170836c1759510528,1434170836,1765801984,1434170836,1772093440,1434170836c1778384896,1434170836,1793064960,1434170836,1799356416,1434170836c1805647872,1434170836,1811939328,1434170836,1818230784,1434170836c1824522240,1434170836,1784676352,1434170836,1609564160,1434170836c1865416704,1434170836,1872756736,1434170836,1914699776,1434170836c1919942656,1434170836,1925185536,1434170836,1930428416,1434170836c1935671296,1434170836,1944059904,1434170836,1949302784,1434170836c1956642816,1434170836,1962934272,1434170836,1969225728,1434170836c1975517184,1434170836,1981808640,1434170836,1999634432,1434170836c1988100096,1434170836,2014314496,1434170836,2020605952,1434170836c2004877312,1434170836,2008023040,1434170836,2030043136,1434170836c2047868928,1434170836,2059403264,1434170836,2063597568,1434170836c2071986176,1434170836,2074083328,1434170836,2080374784,1434170836c2090860544,1434170836,2036334592,1434170836,-2134900736,1434170836c-2128609280,1434170836,-2121269248,1434170836,-2114977792,1434170836c-2108686336,1434170836,-2034237440,1434170836,-2027945984,1434170836c-2021654528,1434170836,-2015363072,1434170836,-2009071616,1434170836c-2002780160,1434170836,0,0,0,0c0,0,0,0,0,0c0,0,0,0,0,0c0,0,0,0,0,0c0,0,0,0,0,0c0,0,0,0,0,0c0,0,0,0,0,0c0,0,0,0,0,0c0,0,0,0,0,0c0,0,0,0,0,0c0,0,0,0,0,0c0,0,0,0,0,0c0,0,0,0,0,0c0,0,0,0,0,0c0,0,0,0,0,0c0,0,0,0,0,0c0,0,0,0,0,0c0,0,0,0,0,0c0,0,0,0,0,0c0,0,0,0,2162688,0c65536,458752,1465319424,1836404280,52,0c2162688,0,65536,262144,7471104,6553673c49,0,2162688,0,65536,327680c5242880,6881394,7602286,0,2162688,0c65536,458752,1465319424,1836404280,53,0c2162688,0,65536,393216,5505024,7471201c6619239,116,2162688,0,65536,262144c5505024,7340153,101,-15951,2228223,0c65536,458752,1465319424,1836404280,54,0c4259840,0,65536,1114112,4325376,6488161c4653163,6357106,6815856,6488169,6881350,7602284c7471205,1434124288,4194304,0,2162688,0c65536,458752,1465319424,1836404280,55,0c2162688,0,65536,327680,4980736,7209065c3211365,0,2162688,0,65536,131072c4784128,100,1562378240,-15951,2228223,0c65536,458752,1465319424,1836404280,56,0c4259840,0,65536,1441792,4718592,7471215c5046377,7471209,7274610,6619250,5177444,5177454c6553700,6357072,6619239,115,2162688,0c65536,458752,1465319424,1836404280,57,0c2162688,0,393216000,2124634877,65536,0c1860173824,1434170836,6356992,0,65536,2293760c6488064,7143535,7536686,7209077,7536686,6357108c3014770,7471204,7798881,7209065,3014759,7274563c7209070,6488165,7274612,5439602,6357096,6619248c6291456,0,4259840,0,65536,196608c-2011168768,1434170836,-2032140288,1434170836,-2023751680,1434170836c770703360,1434170804,-2025848832,1434170836,2022703104,1434170836c11599872,0,131072,4784128,6356992,7340144c6881388,6357091,6881396,7209071,7733295,6553710c7274542,6619248,7864430,7077997,7274598,7143538c7602273,2949235,6684783,6881382,6619235,7274596c7667811,6619245,7602286,7798830,7471215,7340132c7274610,6619235,7536755,7209065,7143527,3014764c7602291,7078009,7536741,7864363,7077997,0c0,0,19988480,0,1564999680,350139c-1215102976,-1034701844,61560,0,0,0c-755499008,2124634887,-751828992,2124634887,-748158976,2124634887c-744488960,2124634887,-741343232,2124634887,-735051776,2124634887c-2119172096,1434170188,976748544,2124634956,0,0c976748544,2124634956,0,0,196608,0c-65536,-65536,-65536,-1,-1,-1c-1,-1,-1,-1,-1,65535c976748544,2124634956,-855113728,2124634887,-851443712,2124634887c0,0,-1150287872,1434170765,65536,0c0,0,-1551892480,2124633310,-1551892480,2124633310c0,0,0,0,0,0c0,0,0,0,0,0c16842752,0,-2000683008,1434170836,0,0c976748544,2124634956,0,0,0,0c0,0,0,0,0,0c16777216,0,-1202716672,1434170868,-2119172096,1434170188c-1799356416,1434170765,-1935671296,1434170836,0,0c-1946157056,1434170836,65536,0,0,0c0,0,0,16256,0,0c0,0,0,0,-1147142144,1434170765c0,196608,0,0,-1551892480,2124633310c0,0,-1551892480,2124633310,0,0c131072,65536,0,0,4259840,0c-1480589312,1434170852,2042626048,1434170836,2065694720,1434170836c2066219008,1434170836,2066219008,1434170836,1170538496,-26943c65535,0,10551296,0,65536,196608c-786432000,2124634709,0,0,1496317952,1434170204c-1933049856,1434170836,-1988100096,1434170836,0,0c350224384,2124634916,0,0,2082471936,1434170186c-1929904128,1434170836,65536,0,0,0c348127232,2124634916,0,0,-264241152,1434170188c-1926758400,1434170836,1052311552,0,0,0c1114112,16,1060896768,543976824,1936876918,1030647657c808333602,1852121122,1768189795,574449518,759583829,1931485752c1684955508,1852796001,2032287077,1059222373,2000423486,2037674810c544433516,1852599672,1031223923,1953785890,791624304,1701340019c779313517,1852141679,1718381944,1634562671,1865315188,1999595378c1885631087,1701015410,1852404595,795635047,909127730,1767992623c2015371886,1936616557,875657018,1952981565,792359028,1751348015c1935764837,1667853614,1869836146,1663988838,1865379183,1667851878c1870081893,841966706,791687472,1685221239,539126893,1852599672c1668102771,1952981565,792359028,1751348015,1935764837,1701867310c1819113582,1836216166,779318369,795308655,1802658157,1663922293c1634757999,1768057204,2037672300,808464943,1830822454,1732852323c1634889582,1030057058,875656994,2000436770,1668244538,1634100548c1937009781,980892734,1148342386,1969317477,1010725996,1349663351c2000436850,1866887738,544437358,1935751799,1030318435,1651067938c1952543333,544108393,1769104723,1998594662,1849780282,574450035c1700948300,1769234802,1394634351,1718186597,980885538,1953718629c1634300737,1867391549,1394634612,577990241,1664775968,1310866803c544175215,1936613715,1986348064,1734438497,577335905,2000436783c544895802,1635138167,841104748,1043276340,1933211452,544424826c1635138167,841104748,1043276340,1815770940,543649377,1635138167c1696742764,1398091118,980885538,1953718629,1634300737,1752834621c575554349,1647998752,1030317161,761882658,790777417,1999584318c1917874746,1999584318,1917874746,1634100548,1047817333,1882879804c1698984528,1819631974,2000436852,1917874234,980892734,1886418291c1936942450,1869903169,1752201544,544435813,1635138167,1948401004c577074546,792477231,1349532279,792477298,1349532279,1717912690c1953264993,1999584318,1668244538,1634100548,1937009781,980892734c1819898995,980885605,1701869940,1634738749,1919377778,577269857c1933211424,1701607796,574448713,1836216142,1042443361,1849325372c543518049,1635138167,1310866796,1634562671,1043276396,1899657020c1836216134,1043297377,1882879804,1010725456,1769421431,1131900772c1920233071,1043295343,1866102588,1718773110,1350004588,1952673397c1983543072,574450785,1936482662,1043276389,1631221564,1399813237c1701011824,1998603588,1818326586,1634083389,577074028,2000436783c1684628026,980885609,1030513014,790769698,980892734,1954047348c1734962241,1852140910,980885620,1030513014,1935761954,1852402789c1043276389,980889404,1047679088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1819239226,1998615151c1818326586,1969300029,790785908,980892734,1998617203,1818326586c909255229,1010708258,2054371959,1998615363,1818326586,808591933c1010708258,1634482807,1998612334,1818326586,1970414141,576016941c1647998752,1030317161,762470690,539115859,1634024055,1933669491c574447977,1127049338,1043276366,980889404,1047679090,980889404c1819898995,2000436837,2037674810,1998611820,1887007802,1881292133c1734439521,1752195442,980885538,1819898995,1029982565,1634027554c1735289188,1010704945,1634613879,1998611821,1818326586,1699226173c1852400737,573644903,2000436783,1935761978,1850696805,1983543072c574450785,1836216142,790785121,980892734,1954047342,1983543072c574450785,1836216142,790785121,980892734,1919895153,796156269c980892734,1047679088,1798993724,1315988837,544503909,1635138167c1948401004,577074546,2000436783,1836412474,1010725456,1818835575c1998613622,1818326586,573579837,2000436783,1836412474,1998611529c1818326586,573645373,792477231,1970158199,1047679085,1933211452c1768120688,1998612334,1717920314,1030058607,808727074,980885538c1702127201,908213618,1043276336,1866102588,1768715381,1984718190c980885612,1030513014,790769698,1999584318,1917874234,980892734c1047679090,1916434236,1953394502,980885619,1768125281,1126317417c1651076193,1277192562,1952999273,980885538,1936605544,1126317417c1651076193,1277192562,1952999273,980885538,1953718629,1634300737c1767121469,544433517,544695630,1634561874,1998594670,1030972218c1835619362,1310749541,1377859429,1851878767,1010708258,794966647c980892734,796083042,980892734,1852990827,1983543072,574450785c1043276338,1933211452,980885626,1030513014,573715234,2000436783c1132098362,980885619,1030513014,573715234,792477231,1349663351c792477298,1953708663,1046834297,1933211452,1701607796,1949988640c1030058105,1918988322,1634887521,539125872,1953708663,1231383673c1210203492,1768186213,573990766,980892734,1701667182,1983543072c574450785,1684104520,543649385,1043276342,1647998780,1684370273c1998614095,1818326586,1867391549,1818324338,1010708258,1701722743c1998615672,1818326586,1867391549,1818324338,1010708258,1181825655c1634562671,1010708340,1349532279,2000436850,1701145402,2019905136c980885620,1030513014,1970435106,1043276389,1849325372,1917873525c980892734,1819700329,1983543072,574450785,1043276341,1849325372c1682533749,1983543072,574450785,1043276337,980889404,1349350766c2000436850,1702260538,1869375090,1853182071,1998615651,1818326586c1920213565,790783349,980892734,1869903201,1667330131,541410405c1635138167,1948401004,577074546,2000436783,543386170,1635138167c1646411116,577270895,2000436783,2019914810,1768702324,1701670503c1998615662,1818326586,1969300029,790785908,980892734,1819571567c1281715817,1998613622,1818326586,573907517,792477231,1349532279c2000436850,1917874746,980892734,1998617203,1818326586,942809661c1010708258,1916434223,1010725456,1933211439,1701607796,980892734c1819898995,980885605,1701869940,1634738749,1919377778,577269857c1933211424,1701607796,574448713,1684104520,946302569,2000436770c1835101754,980885605,1030513014,1634027554,1735289188,790771744c980892734,1702060386,544100196,1635138167,1310866796,1634562671c1043276396,1849325372,544503909,1635138167,1310866796,1634562671c1043276396,1899657020,1836216134,1043297377,1882879804,1010725456c1970158199,1047679085,1765439292,543979116,1635138167,924990828c1010708258,1970158199,543443309,1635138167,824327532,1010708258c1849325359,1917873525,980892734,1667330163,543649385,1700936311c1701998438,875700797,1998594608,1952866618,574452325,790769718c980892734,1819571567,1281715817,1998613622,1818326586,574038589c792477231,1349532279,2000436850,1917874746,980892734,1852786290c1998615412,1668505914,574450025,1768710467,577335906,1748662048c1769172545,1631789629,1919052140,1998594665,1935762746,1769161076c1411530081,1936026985,2003127840,1836012064,539127393,1935882871c1767121469,544433517,544695630,1634561874,1043276398,1765439292c2000436783,1933797690,2000436783,544895802,1635138167,841104748c1043276340,1933211452,544424826,1635138167,841104748,1043276340c980889404,1047679090,980889404,1819898995,2000436837,2037674810c1998611820,1887007802,1663188325,1634885992,1919251555,980885538c1819898995,1029982565,945248034,846034254,1042428026,1849325372c543518049,1635138167,1461861740,1968060503,813314669,1010708258c1181825655,1634562671,1010708340,1349663351,2000436850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1999584318,1917874746,1999584318c2037674810,1010722156,1953708663,543517817,2037660279,574449008c1918986339,1702126433,1998594674,2037674810,1682531692,1465328189c1836404280,573602355,980892734,1701667182,1983543072,574450785c1312315223,2050190709,1043276336,1899657020,1836216134,1043297377c1916434236,1010725456,1916434223,1010725456,1933211439,1701607796c980892734,1819898995,980885605,1701869940,1751327293,1667330657c577922420,1933211424,1701607796,574448713,1312315223,2050256245c1010704944,1634613879,1998611821,1818326586,1465328189,1836404280c573602356,2000436783,1866887482,1952542066,2000436783,1917874746c980892734,980885602,1030513014,1818322466,790783347,1999584318c1917874746,1999584318,2037674810,1010722156,1953708663,543517817c2037660279,574449008,1918986339,1702126433,1998594674,2037674810c1682531692,1465328189,1836404280,573602357,980892734,1701667182c1983543072,574450785,1312315223,2050321781,1043276336,1899657020c1836216134,1043297377,1916434236,1010725456,1916434223,1010725456c1933211439,1701607796,980892734,1819898995,980885605,1701869940c1751327293,1667330657,577922420,1933211424,1701607796,574448713c1312315223,2050387317,1010704944,1634613879,1998611821,1818326586c1465328189,1836404280,573602358,2000436783,1866887482,1952542066c2000436783,1917874746,1999584318,1917874746,1999584318,2037674810c1010722156,1953708663,543517817,2037660279,574449008,1918986339c1702126433,1998594674,2037674810,1682531692,1465328189,1836404280c573602359,980892734,1701667182,1983543072,574450785,1312315223c2050452853,1043276336,1899657020,1836216134,1043297377,1916434236c1010725456,1916434223,1010725456,1933211439,1701607796,980892734c1819898995,980885605,1701869940,1751327293,1667330657,577922420c1933211424,1701607796,574448713,1312315223,2050518389,1010704944c1634613879,1998611821,1818326586,1465328189,1836404280,573602360c2000436783,1866887482,1952542066,2000436783,1917874746,1999584318c1917874746,1999584318,2037674810,1010722156,1953708663,543517817c2037660279,574449008,1918986339,1702126433,1998594674,2037674810c1682531692,1465328189,1836404280,573602361,980892734,1701667182c1983543072,574450785,1312315223,2050583925,1043276336,1899657020c1836216134,1043297377,1916434236,1010725456,1916434223,1010725456c1933211439,1701607796,980892734,1819898995,980885605,1701869940c1751327293,1667330657,577922420,1933211424,1701607796,574448713c1819898963,573649253,980892734,1701667182,1983543072,574450785c-2116968752,-1093616176,-1110396208,-1177502000,-779562720,-776417152c545444228,-1311723312,-1328498736,-1328511279,1010708258,1181825655c1634562671,1010708340,1349663351,792477298,1349663351,792477298c1953708663,1046834297,1933211452,1701607796,1949988640,1030058105c1634231074,1952670066,539128421,1953708663,1231383673,1394752868c1701607796,1042428465,1849325372,543518049,1635138167,-803062420c-793718627,-793587529,-792866640,548786360,-1311719728,-1244624175c-2100184368,-803163952,-792866665,582668464,2000436783,1866887482c1952542066,2000436783,1917874746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47998780,2000436783,1634562874,1631808620c1043297136,1933211452,980885626,1030513014,574108194,2000436783c1132098362,980885619,1030513014,573583906,792477231,1349663351c792477298,1953708663,1046834297,1933211452,1701607796,1949988640c1030058105,1634231074,1952670066,539128421,1953708663,1231383673c1394752868,1701607796,1042428721,1849325372,543518049,1635138167c-803062420,-793390942,-780021318,-1294983038,-1110406191,-2116960560c-1194280240,-795357152,-793718595,1043276474,1899657020,1836216134c1043297377,1916434236,1010725456,1181891191,1937010287,1631221536c1768514419,1632903741,1634561896,980885538,1936605544,1411530089c1836017761,1998594657,1935762746,1769161076,1411530081,1936026985c2003127840,1836012064,539127393,1935882871,1632903741,1634561896c1010708258,2054371959,1983543072,574450785,790771249,980892734c1933802099,1983543072,574450785,790771249,1999584318,1917874746c1999584318,2037674810,1010722156,1953708663,543517817,2037660279c574449008,1918986339,1702126433,1998594674,2037674810,1682531692c1951605309,828730489,1010704948,1634613879,1998611821,1818326586c-1831853507,-2133740080,-1110407727,-1177503536,-793063392,-792997698c-776089410,-776417150,-796667518,-1747967813,-1328497200,790805200c980892734,1919895153,796156269,980892734,104767909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2054371959,1983543072c574450785,790771250,980892734,1933802099,1983543072,574450785c790769714,1999584318,1917874746,1999584318,2037674810,1010722156c1953708663,543517817,2037660279,574449008,1918986339,1702126433c1998594674,2037674810,1682531692,1951605309,828730489,1010704949c1634613879,1998611821,1818326586,-1647304131,-1227835184,-1194279472c-803161648,-792801094,-792801093,-796732995,-779955784,549179523c-1110403120,-1160728368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998617203,1818326586,909255229,1010708258,2054371959c1998615363,1818326586,808591933,1010708258,1916434223,1010725456c1933211439,1701607796,980892734,1819898995,980885605,1701869940c1751327293,1667330657,577922420,1933211424,1701607796,574448713c1819898963,573976933,980892734,1701667182,1983543072,574450785c-2116968752,-1093616176,-1110396208,-1177502000,-796733152,-776286027c545444225,-1110403120,-1160728368,1010708258,1181825655,1634562671c1010708340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998617203,1818326586,875700797,1010708258c2054371959,1998615363,1818326586,808591933,1010708258,1916434223c1010725456,1933211439,1701607796,980892734,1819898995,980885605c1701869940,1751327293,1667330657,577922420,1933211424,1701607796c574448713,1701273936,1651340622,1042444901,1849325372,543518049c1635138167,1344421228,543516513,1651340622,790786661,980892734c1702060386,544100196,1635138167,1394752876,1701607796,790769969c980892734,1047679090,980889404,1047679090,980889404,1819898995c2000436837,2037674810,1998611820,1887007802,1663188325,1634885992c1919251555,980885538,1819898995,1029982565,1886404898,1868785004c1919252078,1935959412,1701011824,2000436770,1835101754,980885605c1030513014,1886413090,1663919468,1702260335,1684370546,1634759469c790783331,980892734,1702060386,544100196,1635138167,1394752876c1701607796,790769969,980892734,1919895153,796156269,980892734c1047679090,980889404,1047679090,980889404,1819898995,2000436837c2037674810,1998611820,1887007802,1663188325,1634885992,1919251555c980885538,1819898995,1029982565,1953384738,1701737061,1852394612c1010705003,1634613879,1998611821,1818326586,2034770493,1819436400c577465961,2000436783,1917874746,980892734,1869377379,980885618c1030513014,808464418,575030832,2000436783,1998615866,1818326586c1769153085,1701603182,1010708258,1916434223,1010725456,1933211439c1701607796,980892734,1819898995,980885605,1701869940,1751327293c1667330657,577922420,1933211424,1701607796,574448713,1280136264c2000436770,1835101754,980885605,1030513014,-777924574,-793718654c-793456451,-780086864,-776089470,549048459,1280136264,-795357152c-793718595,1043276474,1899657020,1836216134,1043297377,1916434236c1010725456,1181891191,1937010287,1631221536,1768514419,1866670653c1701409397,1699618930,1998594679,1849780282,574450035,1920298819c544367977,578250062,1698330400,1098150753,1029794163,1835619362c1310749541,1377859429,1851878767,980885538,574452579,1920298819c544367977,578250062,2000436783,1851878458,980885607,1030513014c762209570,790778709,1999584318,1917874746,1999584318,2037674810c1010722156,1953708663,543517817,2037660279,574449008,1918986339c1702126433,1998594674,2037674810,1682531692,573710909,980892734c1701667182,1983543072,574450785,-2116968752,-1093616176,-1110396208c-1177502000,-796733152,-776286027,545444225,-1747967950,-1328497200c790805200,980892734,1919895153,796156269,980892734,104767909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2054371959c1983543072,574450785,790771250,1999584318,1917874746,1999584318c2037674810,1010722156,1953708663,543517817,2037660279,574449008c1918986339,1702126433,1998594674,2037674810,1682531692,573973053c980892734,1701667182,1983543072,574450785,-1328506928,-1093618736c-1093616688,-1093618992,908114640,-795357152,-793718595,1043276474c1899657020,1836216134,1043297377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544895802,1635138167c841104748,1043276344,980889404,1047679090,980889404,1819898995c2000436837,2037674810,1998611820,1887007802,1663188325,1634885992c1919251555,980885538,1819898995,1029982565,1042429986,1849325372c543518049,1635138167,-803062420,-793718633,-792801101,-792801093c-792801102,540549306,-1110403120,-1160728368,1010708258,1181825655c1634562671,1010708340,1349663351,2000436850,1866887738,544437358c1935751799,1030318435,1818313506,1769103977,980885538,1936605544c1126317417,1651076193,539126130,1634024055,1933669491,574447977c1701669204,1699618931,1867653239,577659245,1664775968,1411530099c1936026985,2003127840,1836012064,790785633,980892734,1010708329c1130969719,1010708339,2054371959,1983543072,574450785,790770738c980892734,1933802099,1983543072,574450785,790770738,1999584318c1917874746,1999584318,2037674810,1010722156,1953708663,543517817c2037660279,574449008,1918986339,1702126433,1998594674,2037674810c1682531692,573776445,980892734,1701667182,1983543072,574450785c-2116968752,-1093616176,-1110396208,-1177502000,-796733152,-776286027c545444225,-1747967949,-1328497200,790805200,980892734,1919895153c796156269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2054371959,1983543072,574450785,790771249c980892734,1933802099,1983543072,574450785,790771249,1999584318c1917874746,1999584318,2037674810,1010722156,1953708663,543517817l2037660279,574449008l1918986339,1702126433l1998594674,2037674810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7" coordsize="39623,807720" path="l0,0l39623,807720l28955,797052l0,0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8" coordsize="780288,38100" path="l780288,10667l769619,0l0,38100l780288,10667l3211264,0l0,0l0,0l65536,0l0,0l0,0l403767296,0c-824180736,1434170603,2082471936,1434170186,8192000,65536c-1415577600,1434170603,-1602224128,1434170603,6815744,131073c-1941934999,1434170603,-2141192192,1434170186,6815744,65537c-853519756,1434170603,-846200832,1434170603,1469186048,16c-1938790112,1434170603,-1412431872,1434170603,6815744,1c-788513179,2124634697,1480589312,1434170603,256901120,16c-892322754,1434170603,2098200576,1434170186,6029312,8650752c-792692932,2124634697,-586153984,1434170553,257490944,16c-772769760,1434170603,1496317952,1434170204,7471104,131073c-779076049,1434170603,1496317952,1434170204,7471104,65537c-775932622,1434170603,1496317952,1434170204,7471104,1c1894805349,1434170603,2082471936,1434170186,264699904,0c1863334974,1434170603,2098200576,1434170186,266076160,0c1866493036,1434170603,2082471936,1434170186,266076160,0c929047088,2124634677,-2141192192,1434170186,265945088,0c972045687,2124634677,2098200576,1434170186,263979008,0c956313404,2124634677,-2141192192,1434170186,263979008,0c952134714,2124634677,-2141192192,1434170186,263979008,0c964716133,2124634677,-2141192192,1434170186,263979008,0c960522528,2124634677,-2141192192,1434170186,263979008,0c1887445565,1434170603,2082471936,1434170186,264503296,0c935359344,2124634677,2082471936,1434170186,264372224,0c1905277555,1434170603,-2141192192,1434170186,265617408,0c947942202,2124634677,-2141192192,1434170186,264634368,0c1890595890,1434170603,534773760,1434170181,264634368,0c985687354,2124634677,-2141192192,1434170186,264044544,0c903884578,2124634677,-2141192192,1434170186,265093120,0c866153072,2124634677,-2141192192,1434170186,265158656,0c989884474,2124634677,-2141192192,1434170186,264044544,0c908095084,2124634677,-2141192192,1434170186,265093120,0c870342972,2124634677,-2141192192,1434170186,265158656,0c998259774,2124634677,1496317952,1434170204,264044544,0c916470846,2124634677,1496317952,1434170204,265093120,0c878736499,2124634677,1496317952,1434170204,265158656,0c981492028,2124634677,-2141192192,1434170186,264044544,0c899704422,2124634677,-2141192192,1434170186,265093120,0c861950580,2124634677,-2141192192,1434170186,265158656,0c994079859,2124634677,1496317952,1434170204,264044544,0c912291642,2124634677,1496317952,1434170204,265093120,0c874541648,2124634677,1496317952,1434170204,265158656,0c1002467130,2124634677,-240123904,1434170188,264110080,0c920664118,2124634677,-240123904,1434170188,265224192,0c882932067,2124634677,-240123904,1434170188,265289728,0c1911583602,1434170603,-1214251008,1434170411,266010624,0c1899000652,1434170603,-2141192192,1434170186,264765440,0c975203433,2124634677,-212860928,1434170180,264896512,0c887122284,2124634677,-212860928,1434170180,264962048,0c849358896,2124634677,-212860928,1434170180,265027584,0c939539041,2124634677,-2141192192,1434170186,265879552,0c1879077456,1434170603,2098200576,1434170186,265879552,0c1883273316,1434170603,2082471936,1434170186,265879552,0c979378736,2124634677,1852833792,1434170603,264437760,0c895499823,2124634677,1852833792,1434170603,265486336,0c857751087,2124634677,1852833792,1434170603,265551872,0c1908420466,1434170603,-2141192192,1434170186,265682944,0c1844474736,1434170603,-2141192192,1434170186,264175616,0c924874810,2124634677,2082471936,1434170186,264568832,0c931166496,2124634677,-2141192192,1434170186,264372224,0c968897826,2124634677,-2141192192,1434170186,263979008,0c943747686,2124634677,-2141192192,1434170186,264306688,0c1870668389,1434170603,2098200576,1434170186,264306688,0c1874869869,1434170603,2082471936,1434170186,264306688,0c977281138,2124634677,-240123904,1434170188,264241152,0c891307620,2124634677,-240123904,1434170188,265355264,0c853568617,2124634677,-240123904,1434170188,265420800,0c1902145655,1434170603,2082471936,1434170186,264830976,0c-898620880,1434170603,2082471936,1434170186,6619136,196608c1458594108,1434170603,1496317952,1434170204,80740352,0c1454401082,1434170603,1496317952,1434170204,80674816,0c1462792311,1434170603,-1214251008,1434170411,80805888,0c-778012881,2124634697,1496317952,1434170204,260964352,0c-807373234,1434170603,-846200832,1434170603,1469710336,16c1562394221,2124634697,2082471936,1434170186,67698688,0c1560294965,2124634697,1480589312,1434170603,66715648,0c1600139318,2124634697,2082471936,1434170186,67305472,0c1566597436,2124634697,1470103552,1434170603,258539520,0c1551907425,2124634697,1496317952,1434170204,66715648,0c1595960890,2124634697,2098200576,1434170186,67371008,0c1591753313,2124634697,2098200576,1434170186,67436544,0c1814064225,2124634914,2098200576,1434170186,67567616,0c1587571820,2124634697,2098200576,1434170186,67633152,0c1809857139,2124634914,-1002438656,1434170602,66977792,0c1583375973,2124634697,2098200576,1434170186,67043328,0c1579186276,2124634697,2098200576,1434170186,67108864,0c1574969917,2124634697,2082471936,1434170186,67502080,0c1570795374,2124634697,2082471936,1434170186,66912256,0c1556112495,2124634697,1496317952,1434170204,66715648,0c1604337264,2124634697,2098200576,1434170186,66519040,0c1528839794,2124634697,2098200576,1434170186,67239936,0c1818243124,2124634914,-2141192192,1434170186,66519040,0c1606443808,2124634697,-2141192192,1434170186,66519040,0c1610637615,2124634697,-2141192192,1434170186,66519040,0c1547706941,2124634697,1501560832,1434170603,66584576,0c1801471860,2124634914,1496317952,1434170204,66584576,0c1805656637,2124634914,-2141192192,1434170186,66846720,0c1544578930,2124634697,1519386624,1434170603,66650112,0c1541436218,2124634697,1496317952,1434170204,66650112,0c1538288698,2124634697,1537212416,1434170603,66453504,0c1535131237,2124634697,-2141192192,1434170186,66781184,0c1530948713,2124634697,1501560832,1434170603,67174400,0c1795183220,2124634914,1496317952,1434170204,67174400,0c1790994720,2124634914,2082471936,1434170186,67764224,0c1975533157,2124634914,2082471936,1434170186,71499776,0c-784319426,2124634697,-586153984,1434170553,257228800,0c1696626492,1434170603,2098200576,1434170186,81264640,0c1692432416,1434170603,2098200576,1434170186,81199104,0c1700806191,1434170603,-2141192192,1434170186,81330176,0c1526740274,2124634697,1552941056,1434170603,76939264,0c-939495579,1434170603,-2141192192,1434170186,6750208,1c-936362946,1434170603,2098200576,1434170186,6750208,8519681c-932156308,1434170603,-2141192192,1434170186,6750208,65537c-780131792,2124634697,1496317952,1434170204,262602752,0c-687850121,2124634689,-1214251008,1434170411,261554176,0c-833605828,1434170603,2082471936,1434170186,8060928,0c1689283642,1434170603,2082471936,1434170186,257425408,16c-767531419,2124634697,-2141192192,1434170186,74186752,0c-769627872,2124634697,1496317952,1434170204,74252288,0c-927980995,1434170603,2098200576,1434170186,5963776,8650753c-735022224,2124634697,1591738368,1434170603,66322432,0c-737133965,2124634697,2098200576,1434170186,65732608,0c-732925126,2124634697,1570766848,1434170603,65601536,0c1583363122,1434170603,1496317952,1434170204,65601536,0c1997563194,2124634914,1641021440,1434170603,65863680,1c-740282590,2124634697,2082471936,1434170186,66125824,0c1653633648,1434170603,1496317952,1434170204,65863680,0c-744460230,2124634697,2098200576,1434170186,65994752,0c-747606420,2124634697,1607467008,1434170603,66256896,0c-765435588,2124634697,1641021440,1434170603,65798144,1c-750764994,2124634697,2082471936,1434170186,66060288,0c1656765502,1434170603,1496317952,1434170204,65798144,0c-754944909,2124634697,2098200576,1434170186,65929216,0c-758095556,2124634697,1623195648,1434170603,65536000,0c-761239962,2124634697,-2141192192,1434170186,66191360,0c-763342220,2124634697,2098200576,1434170186,65667072,0c-803179405,2124634697,1480589312,1434170603,257622016,16c-798984390,2124634697,1496317952,1434170204,257556480,16c-790597040,2124634697,-1441792000,1434170181,257359872,16c-771723462,2124634697,2082471936,1434170186,73990144,0c1995452472,2124634914,1496317952,1434170204,74317824,0c1008761187,2124634677,2082471936,1434170186,263258112,0c1012953970,2124634677,1708130304,1434170603,262995968,0c-1965001908,1434170603,2082471936,1434170186,6488064,0c-803181463,1434170603,2082471936,1434170186,6750208,196608c847276396,2124634677,-2141192192,1434170186,263716864,0c843067440,2124634677,2098200576,1434170186,263585792,0c809515617,2124634677,2098200576,1434170186,263520256,0c1915777616,1434170603,2082471936,1434170186,263127040,0c1919973476,1434170603,2082471936,1434170186,263192576,0c801120816,2124634677,2082471936,1434170186,262930432,0c796933679,2124634677,2082471936,1434170186,262864896,0c805322287,2124634677,2082471936,1434170186,262799360,0c838872946,2124634677,2082471936,1434170186,263061504,0c834696048,2124634677,-2141192192,1434170186,263716864,0c830502970,2124634677,2098200576,1434170186,263520256,0c826308896,2124634677,1930428416,1434170603,263651328,0c822097186,2124634677,2098200576,1434170186,263520256,0c817918566,2124634677,1966080000,1434170603,263782400,0c813703781,2124634677,2098200576,1434170186,263585792,0c1982873197,1434170603,65011712,1434170206,262733824,0c-815783822,1434170603,-2141192192,1434170186,1469579264,0c-773831068,2124634697,2082471936,1434170186,74121216,0c-800035735,1434170603,-2141192192,1434170186,5832704,65536c-796888969,1434170603,-2141192192,1434170186,5832704,1048576c-792714704,1434170603,-2141192192,1434170186,5832704,131072c-789552836,1434170603,-2141192192,1434170186,5832704,983040c-924817862,1434170603,2098200576,1434170186,5963776,8716289c-786403209,2124634697,2098200576,1434170186,75038720,0c1991276335,2124634914,2082471936,1434170186,68681728,0c-819956146,2124634697,2098200576,1434170186,69271552,0c-805290387,2124634697,2098200576,1434170186,68747264,0c-815778251,2124634697,2098200576,1434170186,69140480,0c-817876938,2124634697,2098200576,1434170186,69206016,0c1988124988,2124634914,-2141192192,1434170186,68943872,0c-809485727,2124634697,2098200576,1434170186,68812800,0c-813666758,2124634697,2098200576,1434170186,68878336,0c-794805663,2124634697,2098200576,1434170186,75104256,0c-775918495,2124634697,2082471936,1434170186,74055680,0c1705012332,1434170603,2098200576,1434170186,81395712,0c-811582861,1434170603,-846200832,1434170603,1469644800,16c-921672091,1434170603,-1430257664,1434170603,6619136,1c-906987420,1434170603,2082471936,1434170186,6619136,65537c-902815171,1434170603,2082471936,1434170186,6619136,131072c1983934318,2124634914,-2141192192,1434170186,71303168,0c-824155025,2124634697,-2141192192,1434170186,71172096,0c-828359056,2124634697,-2141192192,1434170186,71237632,0c-832553358,2124634697,1746927616,1434170603,70975488,0c-836750282,2124634697,1757413376,1434170603,70909952,0c-840932576,2124634697,2082471936,1434170186,71041024,0c1979736367,2124634914,2082471936,1434170186,71106560,0c-845143491,2124634697,2082471936,1434170186,70123520,0c-849328268,2124634697,2082471936,1434170186,70778880,0c-785374659,1434170603,2082471936,1434170186,1469841408,0c-782211214,1434170603,-1602224128,1434170603,1469841408,65536c-878677190,2124634697,1496317952,1434170204,71630848,0c1820355642,1434170603,1828716544,1434170603,262537216,0c-853524891,2124634697,2082471936,1434170186,71368704,0c-857707415,2124634697,1774190592,1434170603,70189056,0c1669354100,1434170603,-2141192192,1434170186,262471680,0c1518364960,2124634697,1792016384,1434170603,70844416,0c1514159717,2124634697,2098200576,1434170186,70254592,0c1509964862,2124634697,2098200576,1434170186,70451200,0c-861898948,2124634697,2098200576,1434170186,70582272,0c-866093024,2124634697,2098200576,1434170186,70713344,0c-870302161,2124634697,2098200576,1434170186,70057984,0c-874498766,2124634697,2098200576,1434170186,70647808,0c-877629595,1434170603,-869269504,1434170603,1468792832,0c1505770558,2124634697,2098200576,1434170186,70320128,0c1501588588,2124634697,2098200576,1434170186,70385664,0c1497375280,2124634697,1809842176,1434170603,70516736,0c1493187959,2124634697,2082471936,1434170186,71565312,0c-910151876,1434170603,-1430257664,1434170603,6619136,0c1522560058,2124634697,1729101824,1434170603,76218368,0c1993369189,2124634914,1496317952,1434170204,260898816,0c-895456992,1434170603,2098200576,1434170186,6029312,8585216c1673536061,1434170603,1676673024,1434170603,258605056,0c-821005456,1434170603,1676673024,1434170603,1469513728,16c1666202227,1434170603,1496317952,1434170204,260571136,16c1663071034,1434170603,1496317952,1434170204,260505600,16c1978676274,1434170603,65011712,1434170206,71434240,0c-889166534,1434170603,-2141192192,1434170186,6684672,1c-886034654,1434170603,2098200576,1434170186,6684672,8519681c-881823120,1434170603,-2141192192,1434170186,6684672,65537c1659924538,1434170603,2082471936,1434170186,76283904,0c-829395348,1434170603,534773760,1434170181,8192000,0c1975542076,1434170603,-2141192192,1434170186,262668288,0c-782222274,2124634697,2098200576,1434170186,258146304,0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26299186,573585456,574454048,926299701c573585460,1631338031,1954047290,1031299872,825701410,539111478c574454115,808596786,1010708258,2017091887,1047360102,1882874172c1198814066,544042853,1953722992,1768956477,1010704997,1986083425c796160844,1630485566,1936879674,1868908404,1631338093,1181707834c795634793,979450942,1998614124,842474045,1010704944,1869822561c1180985708,1047293033,1933205820,1130522482,1981837932,574450785c808464432,790769712,1630485566,1819243322,1766220905,1010723948c1869757025,795111029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943076402,573584945c574454048,808924725,573583927,1631338031,1954047290,1031299872c808793122,539111472,574454115,808727601,1010708258,2017091887c1047360102,1882874172,1198814066,544042853,1953722992,1768956477c1010704997,1986083425,796160844,1630485566,1936879674,1868908404c1631338093,1819243322,1766220905,1010723948,1920154209,1816355431c1635131506,807550316,9515056,0,196608,65536c1114112,2124611584,565182464,1434170952,980418560,1434170952c0,0,0,0,1879048192,29264c0,1819869184,15973,0,1761673216,574453860c8752,0,0,1763704832,30820,0c0,0,0,0,0,0c1852768256,1717916276,3238176,0,131072,786432c4980736,7209065,4456549,7536737,5111912,7143521c101,1886615354,3226686,0,131072,720896c4980736,7209065,4522085,6553710,6357070,6619245c1631322112,1717989178,3242016,0,131072,851968c4980736,7209065,5439589,6357108,7602290,6357070c6619245,574423040,3224625,0,131072,458752c5636096,7536745,6422633,6619244,0,0c1986068480,796160844,3226686,0,131072,917504c5570560,5111881,7143521,5439589,7209065,7667815c6357100,114,3239017,0,131072,786432c5570560,5111881,7143521,5242981,7667820,6357106c108,1869757025,4288117,0,131072,1179648c5505024,7864421,4587636,7602281,7274580,6881363c6619258,6488147,7077985,101,1382837353,1763731045c3242084,0,131072,917504,5505024,6357106c7536750,7274598,7143538,7602273,7274601,110c3239790,0,131072,655360,4784128,4587635c7209071,7798900,7471215,107,1886846976,1937193587c4275824,0,131072,1048576,4653056,7274604c4522103,6684774,6488165,5374068,6553697,7667817c115,574454048,808924725,573583927,4275759,0c131072,983040,4653056,7274604,4522103,6684774c6488165,4391028,7077999,7471215,544014336,1953722992c1768956477,1010704997,4274785,0,131072,1441792c4653056,7274604,4522103,6684774,6488165,5505140c6357106,7536750,6357104,6619250,6488174,121c3237746,0,131072,917504,5439488,6684783c4522100,6750308,5374053,6553697,7667817,115c3238970,0,131072,720896,5505024,7864421c4391028,7077999,7143541,7536750,1043267584,1715102012c3239017,0,131072,917504,4390912,6357096c5439602,6357091,6619244,6881367,7602276,104c3238176,0,131072,851968,4390912,6357096c4325490,6488161,4391019,7077999,7471215,1886584832c4275262,0,131072,1245184,4390912,6357096c4325490,6488161,5505131,6357106,7536750,6357104c6619250,7602286,573571072,574454048,4273717,0c131072,1179648,4390912,6357096,5570674,6553710c7471205,6881388,6619246,7274563,7274604,114c544042853,1953722992,4268605,0,131072,1376256c4390912,6357096,5570674,6553710,7471205,6881388c6619246,6357064,4391027,7077999,7471215,808452096c4268592,0,131072,1114112,4390912,6357096c5177458,6619254,7078002,7209065,4391013,7077999c7471215,1886584832,1010725456,980643959,4289651,0c131072,1310720,4390912,6357096,5177458,6619254c7078002,7209065,4718693,7536737,7274563,7274604c114,573579837,3227183,0,131072,851968c4390912,6357096,4391026,7209071,7274612,7471221c6553701,1350107136,4271986,0,131072,1310720c4390912,6357096,4522098,6488179,7340129,7143525c7209061,4718708,6881381,6815847,116,574453792c4273202,0,131072,983040,4390912,6357096c4259954,7602293,4915311,7471205,6881390,6750318c1010696192,2017091887,1047360102,1882874172,3240818,0c131072,720896,4390912,6357096,4915314,7471205c6881390,6750318,1631322112,1181707834,3239017,0c131072,786432,4390912,6357096,5701746,7471215c5046372,6553711,101,574450785,3223600,0c131072,786432,4390912,6357096,4522098,7340141c6357096,6881395,115,1886599795,3240528,0c131072,655360,4390912,6357096,5374066,7077989c6619241,102,1763704832,574453860,4268592,0c131072,1179648,4390912,6357096,4784242,7602286c7471205,7340143,7471175,6422625,6357058,103c1819898995,2000436837,4289392,0,131072,1376256c5242880,7471201,4718689,7340153,6619240,6357102c6881396,7209071,7274574,6357059,7536752,1631322112c5336890,0,131072,1638400,5242880,7471201c4718689,7340153,6619240,6357102,6881396,7209071c7274574,6357068,7602291,7274583,6553714,1882849280c1198814066,544042853,3240560,0,131072,720896c5701632,6881394,6881396,6750318,7274573,6619236c795607040,979450942,3239532,0,131072,851968c4587520,7209071,5701748,7471215,5439595,7929972c6619244,790757376,3226686,0,131072,917504c4587520,7209071,5701748,7471215,4259947,6946916c7536757,116,4289651,0,131072,1048576c4587520,7209071,5701748,7471215,4456555,7536745c6357108,6488174,101,1717916276,2019846432,573579837c3227183,0,131072,851968,4587520,7209071c5701748,7471215,5439595,6357108,7602290,1350107136c3223410,0,131072,917504,4587520,7209071c5701748,7471215,5046379,7471209,7274610,114c4290618,0,131072,983040,4587520,7209071c5701748,7471215,5177451,7602293,6881388,6619246c859176960,539111478,574454115,808596786,3223330,0c131072,917504,4587520,7209071,5701748,7471215c5439595,6357096,7274596,119,4288570,0c131072,1245184,4587520,7209071,5701748,7471215c5439595,6357096,7274596,4391031,7077999,7471215c1818820608,1631338092,4287546,0,131072,1376256c4587520,7209071,5701748,7471215,5439595,6357096c7274596,5177463,6684774,6619251,5767284,574423040c4268592,0,131072,1376256,4587520,7209071c5701748,7471215,5439595,6357096,7274596,5177463c6684774,6619251,5832820,1768751104,4288366,0c131072,1048576,4587520,7209071,5701748,7471215c4718699,6553705,4587621,7471215,109,1664775024c1884517966,1043296848,5338940,0,131072,1703936c4587520,7209071,5701748,7471215,5439595,6357096c7274596,5505143,6357106,7536750,6357104,6619250c6488174,101,808596786,1010708258,3236143,0c131072,655360,4784128,5046387,7471209,7274610c6619250,100,1630470144,1936879674,4278132,0c131072,1376256,5570560,6619251,4456562,6684773c7209065,6553701,7602241,7471220,6422633,7602293c7536741,808452096,5320752,0,131072,1638400c5242880,7471201,5570657,6619251,4456562,6684773c7209065,6553701,7602241,7471220,6422633,7602293c7536741,574423040,1043276336,1715102012,3239017,0c131072,851968,4653056,6357106,6815856,6488169c7602259,6619250,7143521,1717895168,135358752,0c-482344960,2124634917,-487063552,2124634917,-483917824,2124634917c-488636416,2124634917,-485490688,2124634917,-450887680,2124634917c-347078656,2124634917,-342360064,2124634917,-224395264,2124634917c-247988224,2124634917,-246415360,2124634917,-230686720,2124634917c-257425408,2124634917,-251133952,2124634917,-249561088,2124634917c-254279680,2124634917,-252706816,2124634917,-227540992,2124634917c-233832448,2124634917,-219676672,2124634917,-244842496,2124634917c-225968128,2124634917,-265289728,2124634917,-211812352,2124634917c-197656576,2124634917,-266862592,2124634917,-213385216,2124634917c-199229440,2124634917,-270008320,2124634917,-216530944,2124634917c-202375168,2124634917,-263716864,2124634917,-210239488,2124634917c-196083712,2124634917,-268435456,2124634917,-214958080,2124634917c-200802304,2124634917,-273154048,2124634917,-218103808,2124634917c-203948032,2124634917,-188219392,2124634917,-222822400,2124634917c-258998272,2124634917,-205520896,2124634917,-191365120,2124634917c-238551040,2124634917,-236978176,2124634917,-235405312,2124634917c-262144000,2124634917,-208666624,2124634917,-194510848,2124634917c-189792256,2124634917,-271581184,2124634917,-229113856,2124634917c-232259584,2124634917,-255852544,2124634917,-243269632,2124634917c-241696768,2124634917,-240123904,2124634917,-260571136,2124634917c-207093760,2124634917,-192937984,2124634917,-221249536,2124634917c-358088704,2124634917,-430440448,2124634917,-428867584,2124634917c-449314816,2124634917,-433586176,2124634917,-425721856,2124634917c-447741952,2124634917,-446169088,2124634917,-444596224,2124634917c-443023360,2124634917,-441450496,2124634917,-439877632,2124634917c-438304768,2124634917,-436731904,2124634917,-435159040,2124634917c-427294720,2124634917,-432013312,2124634917,-409993216,2124634917c-406847488,2124634917,-405274624,2124634917,-408420352,2124634917c-422576128,2124634917,-421003264,2124634917,-424148992,2124634917c-419430400,2124634917,-417857536,2124634917,-416284672,2124634917c-414711808,2124634917,-413138944,2124634917,-411566080,2124634917c-402128896,2124634917,-281018368,2124634917,-159907840,2124634917c-158334976,2124634917,-145752064,2124634917,-155189248,2124634917c-153616384,2124634917,-152043520,2124634917,-150470656,2124634917c-148897792,2124634917,-147324928,2124634917,-144179200,2124634917c-156762112,2124634917,-161480704,2124634917,-350224384,2124634917c-480772096,2124634917,-334495744,2124634917,-336068608,2124634917c-332922880,2124634917,-469762048,2124634917,-477626368,2124634917c-476053504,2124634917,-471334912,2124634917,-137887744,2124634917c-472907776,2124634917,-468189184,2124634917,-356515840,2124634917c-354942976,2124634917,-343932928,2124634917,-142606336,2124634917c-466616320,2124634917,-375390208,2124634917,-373817344,2124634917c-397410304,2124634917,-395837440,2124634917,-400556032,2124634917c-398983168,2124634917,-381681664,2124634917,-394264576,2124634917c-380108800,2124634917,-392691712,2124634917,-391118848,2124634917c-378535936,2124634917,-389545984,2124634917,-376963072,2124634917c-387973120,2124634917,-386400256,2124634917,-384827392,2124634917c-383254528,2124634917,-337641472,2124634917,-339214336,2124634917c-345505792,2124634917,-372244480,2124634917,-370671616,2124634917c-315621376,2124634917,-317194240,2124634917,-186646528,2124634917c-185073664,2124634917,-169345024,2124634917,-181927936,2124634917l-180355072,2124634917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9" coordsize="769619,38100" path="l0,-1610612736l2075543845,-536870827l-1554579684,1761607806l1728081408,1124085248l1929409792,805336064l0,1342177280l0,-1845493760l89635684,-1828716544l1404300471,-118458174l-1554322916,436207742l0,1610612736l2075543845,1342177365l2075543845,-536870827" stroked="t" o:allowincell="f" style="position:absolute;left:-7985;top:25428;width:1210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0" coordsize="41147,818388" path="xl30479,818388xl41147,807720l0,0l30479,818388l3211264,0l262144,524292l30479,818388l41147,807720l0,0l30479,818388l5308416,0l1089601536,1434378738l-1215102976,-1034701844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1" coordsize="41147,807720" path="l41147,807720l0,0l10667,10668l41147,807720l5308416,0l1089601536,1434378738l-1215102976,-1034701844l1073803384,1434378738l0,0l1073741824,1434378738l0,0l1073741824,1434378738l0,0l1886846976,1315125875l5329782,0l1097990144,1434378738l-1215102976,-1034701844l1090580600,1434378738l0,0l1090519040,1434378738l0,0l1090519040,1434378738l0,0l539099136,574454115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4259840,0l-374210560,1434378739l-1215102976,-1034701844l758247544,791818536l858862143,673851680l1060057649,540225842l637544745,1434170953l1717895168,2019846432l875635261,1l608174080,2124633855l608174080,2124633855l659554304,1434170953l659554304,1434170953l1394737152,1701863784l539113504,1919905635l2053731172,924990821l942813240,942877752l573583409,1952542752l1814183272,842020919l824981560,926299696l959854444,741945654l741370928,808532019l943156272,943206960l909127980,862730038l842084658,808203318l808202348,808202348l892679788,808203827l808202348,808202348l858797164,842479159l808203833,842542435l808988980,741749559l875770929,909129521l841757488,875706416l859386167,875637814l925971507,909652272l959526956,808464434l892679724,761476659l892417073,909588277l824979504,825504564l808857655,825044019l842149942,842085426l875637816,925971507l858797616,825767468l875837237,825438508l1664300848,876163373l875772209,741947705l875770929,909129521l757871408,825504050l825375025,824980025l825504564,942747703l943074358,876033329l892742708,1664561973l859125805,926495029l824981045,825504564l808857655,942484531l808597044,842217520l859058476,808923444l741552182,959853617l808859697,824981556l825058102,926430009l825307193,875637810l925971507,858797616l875638060,859058737l842479665,859058476l808923444,741552182l892418102,741618743l925721393,825571384l959918387,842084908l875771444,741816630l808989745,859387957l824980017,825504564l808857655,892480563l825243958,741356081l761476657,858929464l892809778,875637812l925971507,858797616l959459884,808464952l741750581,875770929l825243441,908867128l859386416,942420529l925906230,761475637l909261111,859386425l825371698,859190322l926496308,943009068l859124022,741619769l875770929,892352305l841757493,959723317l875837744,1664495916l842479405,926496311l824979510,825504564l808857655,875637811l825439801,842348855l859058476,808923444l741617714,825701431l741617713,808530737l761475895,809056055l875574839,875637817l925971507,858797616l959721772,925971254l741487929,875770929l842020657,925643824l825308980,908866608l926102837,926362979l842217781,741487158l875770929,909129521l824980272,859191604l892942129,875637810l925971507,875573808l926168876,875573553l828584236,942946616l875771184,875637817l925971507,858797616l942682668,825701426l741749561,875770929l825243441,841758264l959853622,875575609l828583980,858994232l926495795,875637812l925971507,858797616l959459884,808464952l741750581,875770929l825243441,841758264l925906486,808857910l828583980,875968056l858796857,875637814l925971507,858797616l942682668,825701426l741749561,875770929l825243441,841758264l925906486,808857910l962801708,875575602l943206455,842084908l875771444,741816118l875639341,842608945l741488945,875770929l825243441,841758264l876164406,943206453l962801708,875573815l926430773,842084908l875771444,741816118l943271986,892350514l824981047,825504564l942747703,909257782l959920435,741879856m892953392,858862390l741617716,875704626l909390646,757872439l825504050,825375025l824980025,825504564l942747703,909257782l959920435,741879856l892953392,875770162l741617975,875704626l909390646,757872439l825504050,825375025l824980025,825504564l942747703,909257782" stroked="t" o:allowincell="f" style="position:absolute;left:-8033;top:24199;width:63;height:1270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rect>
                <v:rect id="shape_0" ID="Shape 12" coordsize="245364,242315" path="l60960,0l0,181355l184404,242315l245364,60959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3" coordsize="2065017,1170431" path="m152400,53339l25905,70104l0,1170431l893061,1062227xl1120137,1059179l2037585,1007364l2065017,0l152400,53339l403767296,0l-824180736,1434170603l2082471936,1434170186l8192000,65536l-1415577600,1434170603l-1602224128,1434170603l6815744,131073l-1941962752,1434170603l-2141192192,1434170186l6815744,65537l-853540864,1434170603l-846200832,1434170603l1469186048,16l-1938817024,1434170603l-1412431872,1434170603l6815744,1l-788529152,2124634697l1480589312,1434170603l256901120,16l-892338176,1434170603l2098200576,1434170186l6029312,8650752l-792723456,2124634697l-586153984,1434170553l257490944,16l-772800512,1434170603l1496317952,1434170204l7471104,131073l-779091968,1434170603l1496317952,1434170204l7471104,65537l-775946240,1434170603l1496317952,1434170204l7471104,1l1894776832,1434170603l2082471936,1434170186l264699904,0l1863319552,1434170603l2098200576,1434170186l266076160,0l1866465280,1434170603l2082471936,1434170186l266076160,0l929038336,2124634677l-2141192192,1434170186l265945088,0l972029952,2124634677l2098200576,1434170186l263979008,0l956301312,2124634677l-2141192192,1434170186l263979008,0l952107008,2124634677l-2141192192,1434170186l263979008,0l964689920,2124634677l-2141192192,1434170186l263979008,0l960495616,2124634677l-2141192192,1434170186l263979008,0l1887436800,1434170603l2082471936,1434170186l264503296,0l935329792,2124634677l2082471936,1434170186l264372224,0l1905262592,1434170603l-2141192192,1434170186l265617408,0l947912704,2124634677l-2141192192,1434170186l264634368,0l1890582528,1434170603l534773760,1434170181l264634368,0l985661440,2124634677l-2141192192,1434170186l264044544,0l903872512,2124634677l-2141192192,1434170186l265093120,0l866123776,2124634677l-2141192192,1434170186l265158656,0l989855744,2124634677l-2141192192,1434170186l264044544,0l908066816,2124634677l-2141192192,1434170186l265093120,0l870318080,2124634677l-2141192192,1434170186l265158656,0l998244352,2124634677l1496317952,1434170204l264044544,0l916455424,2124634677l1496317952,1434170204l265093120,0l878706688,2124634677l1496317952,1434170204l265158656,0l981467136,2124634677l-2141192192,1434170186l264044544,0l899678208,2124634677l-2141192192,1434170186l265093120,0l861929472,2124634677l-2141192192,1434170186l265158656,0l994050048,2124634677l1496317952,1434170204l264044544,0l912261120,2124634677l1496317952,1434170204l265093120,0l874512384,2124634677l1496317952,1434170204l265158656,0l1002438656,2124634677l-240123904,1434170188l264110080,0l920649728,2124634677l-240123904,1434170188l265224192,0l882900992,2124634677l-240123904,1434170188l265289728,0l1911554048,1434170603l-1214251008,1434170411l266010624,0l1898971136,1434170603l-2141192192,1434170186l264765440,0l975175680,2124634677l-212860928,1434170180l264896512,0l887095296,2124634677l-212860928,1434170180l264962048,0l849346560,2124634677l-212860928,1434170180l265027584,0l939524096,2124634677l-2141192192,1434170186l265879552,0l1879048192,1434170603l2098200576,1434170186l265879552,0l1883242496,1434170603l2082471936,1434170186l265879552,0l979369984,2124634677l1852833792,1434170603l264437760,0l895483904,2124634677l1852833792,1434170603l265486336,0l857735168,2124634677l1852833792,1434170603l265551872,0l1908408320,1434170603l-2141192192,1434170186l265682944,0l1844445184,1434170603l-2141192192,1434170186l264175616,0l924844032,2124634677l2082471936,1434170186l264568832,0l931135488,2124634677l-2141192192,1434170186l264372224,0l968884224,2124634677l-2141192192,1434170186l263979008,0l943718400,2124634677l-2141192192,1434170186l264306688,0l1870659584,1434170603l2098200576,1434170186l264306688,0l1874853888,1434170603l2082471936,1434170186l264306688,0l977272832,2124634677l-240123904,1434170188l264241152,0l891289600,2124634677l-240123904,1434170188l265355264,0l853540864,2124634677l-240123904,1434170188l265420800,0l1902116864,1434170603l2082471936,1434170186l264830976,0l-898629632,1434170603l2082471936,1434170186l6619136,196608l1458569216,1434170603l1496317952,1434170204l80740352,0l1454374912,1434170603l1496317952,1434170204l80674816,0l1462763520,1434170603l-1214251008,1434170411l80805888,0l-778043392,2124634697l1496317952,1434170204l260964352,0l-807403520,1434170603l-846200832,1434170603l1469710336,16l1562378240,2124634697l2082471936,1434170186l67698688,0l1560281088,2124634697l1480589312,1434170603l66715648,0l1600126976,2124634697l2082471936,1434170186l67305472,0l1566572544,2124634697l1470103552,1434170603l258539520,0l1551892480,2124634697l1496317952,1434170204l66715648,0l1595932672,2124634697l2098200576,1434170186l67371008,0l1591738368,2124634697l2098200576,1434170186l67436544,0l1814036480,2124634914l2098200576,1434170186l67567616,0l1587544064,2124634697l2098200576,1434170186l67633152,0l1809842176,2124634914l-1002438656,1434170602l66977792,0l1583349760,2124634697l2098200576,1434170186l67043328,0l1579155456,2124634697l2098200576,1434170186l67108864,0l1574961152,2124634697l2082471936,1434170186l67502080,0l1570766848,2124634697l2082471936,1434170186l66912256,0l1556086784,2124634697l1496317952,1434170204l66715648,0l1604321280,2124634697l2098200576,1434170186l66519040,0l1528823808,2124634697l2098200576,1434170186l67239936,0l1818230784,2124634914l-2141192192,1434170186l66519040,0l1606418432,2124634697l-2141192192,1434170186l66519040,0l1610612736,2124634697l-2141192192,1434170186l66519040,0l1547698176,2124634697l1501560832,1434170603l66584576,0l1801453568,2124634914l1496317952,1434170204l66584576,0l1805647872,2124634914l-2141192192,1434170186l66846720,0l1544552448,2124634697l1519386624,1434170603l66650112,0l1541406720,2124634697l1496317952,1434170204l66650112,0l1538260992,2124634697l1537212416,1434170603l66453504,0l1535115264,2124634697l-2141192192,1434170186l66781184,0l1530920960,2124634697l1501560832,1434170603l67174400,0l1795162112,2124634914l1496317952,1434170204l67174400,0l1790967808,2124634914l2082471936,1434170186l67764224,0l1975517184,2124634914l2082471936,1434170186l71499776,0l-784334848,2124634697l-586153984,1434170553l257228800,0l1696595968,1434170603l2098200576,1434170186l81264640,0l1692401664,1434170603l2098200576,1434170186l81199104,0l1700790272,1434170603l-2141192192,1434170186l81330176,0l1526726656,2124634697l1552941056,1434170603l76939264,0l-939524096,1434170603l-2141192192,1434170186l6750208,1l-936378368,1434170603l2098200576,1434170186l6750208,8519681l-932184064,1434170603l-2141192192,1434170186l6750208,65537l-780140544,2124634697l1496317952,1434170204l262602752,0l-687865856,2124634689l-1214251008,1434170411l261554176,0l-833617920,1434170603l2082471936,1434170186l8060928,0l1689255936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4" coordsize="952500,1042416" path="l0,1013459l909827,1042416xl952500,10667l899159,13716l899159,45719l723900,41147l725423,0l21335,15240l0,1013459l1818624000,790787169l8454206,0l-2012872704,1434378739l-1215102976,-1034701844l980414584,1702126948l1869444195,1667593077l1801677164,578036285l1030647584,1818322466l790783347,980827198l1869771891,1663067499l1919904879,1701978685l1998594660,1751607653l924990836,539111474l1852403562,1819898995l1914846565,1684960623l1852121122,1885430628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5" coordsize="1347216,1054607" path="l777240,1054607l0,1048511l42672,16763l445008,0l768096,3047l777240,1054607l1347216,1016507l1327403,7619l768096,3047l777240,1054607l4325375,0l0,0l0,0l0,0l0,0l0,0l0,0l16711680,13762815l7471102,0l-61997056,1434378739l-1215102976,-1034701844l782456,10667l800098,807721l41146,835153l10667,38100l771144,10667l780288,0l0,27431l30479,845821l810767,818389l780288,0l0,0l7405568,0l1906180096,1434378665l-1215102976,-1034701844l5173368,6225988l4259906,4522067l4456543,5374025l7536687,6357096l6619250,6684719l7077993,6619252l3080306,7143542l2949228,6815859l7340129,2949221l7929972,6619248l115,0l3211264,0l65536,196608l-1992294400,1434170836l-1409286144,1434170852l-479199232,1434170952l-65536,-1l2228223,0l65536,1048576l315424768,658035902l-222519480,1833032549l2217469,0l-1451229184,1434170852l-707067904,223382434l-369053417,1434170952l3211264,0l0,0l0,0l65536,0l0,0l0,0l4259840,0l65536,1245184l2097152,2883630l3801147,6291501l4128807,6225953l2228285,8192123l2687016,6094939l0,100l12713983,0l78643200,2124634879l-316669952,1434170952l0,0l0,0l241696768,2124634903l245366784,2124634903l249036800,2124634903l253231104,2124634903l258473984,2124634903l262668288,2124634903l251658240,2124634903l0,0l0,0l0,0l0,0l0,0l0,0l0,0l0,-256l65535,0l-436207616,1434170952l0,0l65535,0l4259840,0l65536,1048576l7143424,6553701l6357097,6881327l6357101,6619239l3014706,7209072l103,2124634902l-379060224,1434170952l2162688,0l65536,262144l5505024,7340153l101,1434170952l3211264,0l-916455424,1434170952l393216,0l-230555648,2124634686l1179648,0l1837170688,543031716l3240426,0l450887680,1434170953l196608,0l276889600,2124634697l1245184,1434124288l1727987712,-179792844l2200883,0l-1983905792,1434170952l0,0l0,0l3211264,0l-686817280,1434170952l589824,0l798294016,2124634697l65536,0l-2088828928,-932493236l3253897,0l-869269504,1434170952l917504,0l-117637120,2124634686l131072,0l-1849884672,2052358290l2173572,0l475004928,1434170411l0,0l0,1434124288l3211264,0l1641021440,1434170952l786432,0l-118489088,2124634686l0,0l-1891434496,-1847220536l2209329,0l65536,393216l5505024,7471201l6619239,116l7405568,0l169345024,2124634903l131072,2124611584l0,0l0,0l178782208,2124634903l182452224,2124634903l187695104,2124634903l-16711680,-1l-1935605761,1434170952l-436207616,1434170952l65536,65536l65535,0l-65536,-1l4325375,0l65536,2490368l1949237248,1815048301l825243253,959789109l775057008,795897204l808875372,892876081l946761785,1886221358l-256,-1l2228223,0l434110464,1434170956l0,0l-330301440,1434170952l2162688,0l-1415577600,1434170852l482344960,2124633855l0,0l8454144,0l-366084096,1434378739l-1215102976,-1034701844l-3976,65535l0,0l0,0l-178257920,1434170952l1048576,65536l196608,3080192l-311295898,1l0,0l-311296000,1l-536870912,1l225574912,0l268435456,0l0,0l23134208,0l1918369792,2124634874l0,0l0,0l0,0l0,0l0,0l0,0l-1950351360,1434170952l-1990197248,1434170952l0,0l0,0l0,0l0,1434124288l0,0l0,0l0,0l0,0l0,0l0,0l0,0l0,0l0,0l0,0l0,0l0,0l0,0l0,0l0,0l0,0l0,0l0,0l-1058013184,2124631116l1820327936,1434170206l0,0l0,0l0,0l0,0l0,0l0,0l0,589824l65536,0l370147328,1434170630l0,0l110166016,0l-704643072,2124634873l-1051721728,1434170746l-1051197440,1434170746l-1051197440,1434170746l-661651456,2124634873l-659554304,2124634873l0,0l0,0l0,0l0,0l0,0l0,0l-657457152,2124634873l1654652928,1434170470l0,0l1654652928,1434170470l0,0l0,0l0,0l976748544,2124634956l976748544,2124634956l0,0l0,0l0,0l0,0l0,0l0,0l0,0l0,0l0,0l0,0l1336934400,1434170952l1337982976,1434170952l1337982976,1434170952l0,0l0,0l0,0l0,0l0,0l0,0l0,0l0,0l0,0l0,0l-2147418112,-1l-2147352577,-1l65535,2113929216l1,0l0,0l0,0l-65536,1434189823l0,0l0,0l-2147418112,-1l-2147352577,-1l394854399,2124634868l-2018508800,1434170490l0,0l-1319108608,1434170952l-1992294400,1434170952l196608,65536l65535,1434170368l1456996352,2124634876l0,0l878706688,2124634697l262144,0l267386880,2124634430l-293601280,1434170952l0,0l0,1l65535,131072l3,14614528l1772617732,2124634874l1654652928,1434170952l0,0l1775763456,2124634874l1717960704,1434124390l0,0l0,0l0,0l0,0l0,65536l-1979645952,46315l65536,1426128896l262144,98304000l0,0l39780352,1434170186l0,0l0,0l0,0l0,0l0,0l0,0l0,0l0,0l0,0l0,0l-65536,-1l-293535745,1434170952l-441450496,1434170952l524288,0l-42991616,1434170859l-42991616,1434170859l-9437184,1434170859l-439877632,1434170952l-42991616,1434170859l-42991616,1434170859l-9437184,1434170859l-439877632,1434170952l196608,1434170600l0,0l0,0l0,0l976748544,2124634956l976748544,2124634956l976748544,2124634956l0,1434124544l0,0l0,0l0,0l976748544,2124634956l976748544,2124634956l976748544,2124634956l0,65792l12092,0l0,0l0,0l976748544,2124634956l976748544,2124634956l976748544,2124634956l0,1434124544l0,0l0,0l0,0l1676673024,1434170603l0,0l0,0l0,0l0,0l0,0l-2147418112,-1l-2147352577,-1l65535,0l0,0l-2147418112,-1l-2147352577,-1l65535,0l0,0l-2147418112,-1l-2147352577,-1l65535,0l0,2113994752l1,2032149040l-654826947,2124634873l1043070976,24892l0,841089024l-647483084,2124634873l0,0l0,0l0,0l1644167168,1434170952l0,0l0,0l0,0l0,0l0,0l0,0l0,0l0,0l0,0l0,0l-2147418112,-1l-2147352577,-1l65535,0l0,0l-2147418112,-1l-2147352577,-1l65535,0l0,0l0,0l0,0l0,2019846440l8765,0l0,0l0,0l0,0l0,0l0,0l0,0l0,0l0,0l-2147418112,-1l-2147352577,-1l976814079,2124634956l0,1612709888l28755,0l0,0l0,0l1638924288,1434170952l327680,327680l655360,1448280064l29252,1010708256l-640140703,2124634873l0,0l1031274496,875835682l1778393648,2124634874l546308096,1434170952l0,0l1781530624,2124634874l5308416,0l1119813632,1434378738l-1215102976,-1034701844l61560,70104l0,1170431l893061,1062227l1120137,1059179l2037585,1007364l2065017,0l152400,53339l5333607,0l-1851850752,1434378739l-1215102976,-1034701844l838922360,808793648l824981297,875575089l-1845481165,1818820608l796026228,762080630l1885431923,2037656933l7562608,1902191165l790782325,1699900990l4268134,0l-576716800,1434170952l655360,0l-116654080,2124634686l917504,0l-1965752320,-1786162231l100370,7274496l4194406,0l5308416,0l-1846607872,1434378739l-1215102976,-1034701844l1869803640,6581877l0,1170431l893061,1062227l1120137,1059179l2037585,1007364l2065017,0l152400,53339l403767296,0l-824180736,1434170603l2082471936,1434170186l8192000,65536l-1415577600,1434170603l-1602224128,1434170603l6815744,131073l-1941962752,1434170603l-2141192192,1434170186l6815744,65537l-853540864,1434170603l-846200832,1434170603l1469186048,16l-1938817024,1434170603l-1412431872,1434170603l6815744,1l-788529152,2124634697l1480589312,1434170603l256901120,16l-892338176,1434170603l2098200576,1434170186l6029312,8650752l-792723456,2124634697l-586153984,1434170553l257490944,16l-772800512,1434170603l1496317952,1434170204l7471104,131073l-779091968,1434170603l1496317952,1434170204l7471104,65537l-775946240,1434170603l1496317952,1434170204l7471104,1l1894776832,1434170603l2082471936,1434170186l264699904,0l1863319552,1434170603l2098200576,1434170186l266076160,0l1866465280,1434170603l2082471936,1434170186l266076160,0l929038336,2124634677l-2141192192,1434170186l265945088,0l972029952,2124634677l2098200576,1434170186l263979008,0l956301312,2124634677l-2141192192,1434170186l263979008,0l952107008,2124634677l-2141192192,1434170186l263979008,0l964689920,2124634677l-2141192192,1434170186l263979008,0l960495616,2124634677l-2141192192,1434170186l263979008,0l1887436800,1434170603l2082471936,1434170186l264503296,0l935329792,2124634677l2082471936,1434170186l264372224,0l1905262592,1434170603l-2141192192,1434170186l265617408,0l947912704,2124634677l-2141192192,1434170186l264634368,0l1890582528,1434170603l534773760,1434170181l264634368,0l985661440,2124634677l-2141192192,1434170186l264044544,0l903872512,2124634677l-2141192192,1434170186l265093120,0l866123776,2124634677l-2141192192,1434170186l265158656,0l989855744,2124634677l-2141192192,1434170186l264044544,0l908066816,2124634677l-2141192192,1434170186l265093120,0l870318080,2124634677l-2141192192,1434170186l265158656,0l998244352,2124634677l1496317952,1434170204l264044544,0l916455424,2124634677l1496317952,1434170204l265093120,0l878706688,2124634677l1496317952,1434170204l265158656,0l981467136,2124634677l-2141192192,1434170186l264044544,0l899678208,2124634677l-2141192192,1434170186l265093120,0l861929472,2124634677l-2141192192,1434170186l265158656,0l994050048,2124634677l1496317952,1434170204l264044544,0l912261120,2124634677l1496317952,1434170204l265093120,0l874512384,2124634677l1496317952,1434170204l265158656,0l1002438656,2124634677l-240123904,1434170188l264110080,0l920649728,2124634677l-240123904,1434170188l265224192,0l882900992,2124634677l-240123904,1434170188l265289728,0l1911554048,1434170603l-1214251008,1434170411l266010624,0l1898971136,1434170603l-2141192192,1434170186l264765440,0l975175680,2124634677l-212860928,1434170180l264896512,0l887095296,2124634677l-212860928,1434170180l264962048,0l849346560,2124634677l-212860928,1434170180l265027584,0l939524096,2124634677l-2141192192,1434170186l265879552,0l1879048192,1434170603l2098200576,1434170186l265879552,0l1883242496,1434170603l2082471936,1434170186l265879552,0l979369984,2124634677l1852833792,1434170603l264437760,0l895483904,2124634677l1852833792,1434170603l265486336,0l857735168,2124634677l1852833792,1434170603l265551872,0l1908408320,1434170603l-2141192192,1434170186l265682944,0l1844445184,1434170603l-2141192192,1434170186l264175616,0l924844032,2124634677l2082471936,1434170186l264568832,0l931135488,2124634677l-2141192192,1434170186l264372224,0l968884224,2124634677l-2141192192,1434170186l263979008,0l943718400,2124634677l-2141192192,1434170186l264306688,0l1870659584,1434170603l2098200576,1434170186l264306688,0l1874853888,1434170603l2082471936,1434170186l264306688,0l977272832,2124634677l-240123904,1434170188l264241152,0l891289600,2124634677l-240123904,1434170188l265355264,0l853540864,2124634677l-240123904,1434170188l265420800,0l1902116864,1434170603l2082471936,1434170186l264830976,0l-898629632,1434170603l2082471936,1434170186l6619136,196608l1458569216,1434170603l1496317952,1434170204l80740352,0l1454374912,1434170603l1496317952,1434170204l80674816,0l1462763520,1434170603l-1214251008,1434170411l80805888,0l-778043392,2124634697l1496317952,1434170204l260964352,0l-807403520,1434170603l-846200832,1434170603l1469710336,16l1562378240,2124634697l2082471936,1434170186l67698688,0l1560281088,2124634697l1480589312,1434170603l66715648,0l1600126976,2124634697l2082471936,1434170186l67305472,0l1566572544,2124634697l1470103552,1434170603l258539520,0l1551892480,2124634697l1496317952,1434170204l66715648,0l1595932672,2124634697l2098200576,1434170186l67371008,0l1591738368,2124634697l2098200576,1434170186l67436544,0l1814036480,2124634914l2098200576,1434170186l67567616,0l1587544064,2124634697l2098200576,1434170186l67633152,0l1809842176,2124634914l-1002438656,1434170602l66977792,0l1583349760,2124634697l2098200576,1434170186l67043328,0l1579155456,2124634697l2098200576,1434170186l67108864,0l1574961152,2124634697l2082471936,1434170186l67502080,0l1570766848,2124634697l2082471936,1434170186l66912256,0l1556086784,2124634697l1496317952,1434170204l66715648,0l1604321280,2124634697l2098200576,1434170186l66519040,0l1528823808,2124634697l2098200576,1434170186l67239936,0l1818230784,2124634914l-2141192192,1434170186l66519040,0l1606418432,2124634697l-2141192192,1434170186l66519040,0l1610612736,2124634697l-2141192192,1434170186l66519040,0l1547698176,2124634697l1501560832,1434170603l66584576,0l1801453568,2124634914l1496317952,1434170204l66584576,0l1805647872,2124634914l-2141192192,1434170186l66846720,0l1544552448,2124634697l1519386624,1434170603l66650112,0l1541406720,2124634697l1496317952,1434170204l66650112,0l1538260992,2124634697l1537212416,1434170603l66453504,0l1535115264,2124634697l-2141192192,1434170186l66781184,0l1530920960,2124634697l1501560832,1434170603l67174400,0l1795162112,2124634914l1496317952,1434170204l67174400,0l1790967808,2124634914l2082471936,1434170186l67764224,0l1975517184,2124634914l2082471936,1434170186l71499776,0l-784334848,2124634697l-586153984,1434170553l257228800,0l1696595968,1434170603l2098200576,1434170186l81264640,0l1692401664,1434170603l2098200576,1434170186l81199104,0l1700790272,1434170603l-2141192192,1434170186l81330176,0l1526726656,2124634697l1552941056,1434170603l76939264,0l-939524096,1434170603l-2141192192,1434170186l6750208,1l-936378368,1434170603l2098200576,1434170186l6750208,8519681l-932184064,1434170603l-2141192192,1434170186l6750208,65537l-780140544,2124634697l1496317952,1434170204l262602752,0l-687865856,2124634689l-1214251008,1434170411l261554176,0l-833617920,1434170603l2082471936,1434170186l8060928,0l1689255936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-796917760,1434170603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6" coordsize="726948,1013459" path="l4572,1013459l705612,998219l726948,0l35052,13716l0,36576l4572,1013459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959836280,959461740l741814840,842281009l2016817460,842348908l741355573,909520945l959999031,959787321l926101804,946615857l892418361,892611641l1815687479,959656503l875311152,926167345l892483436,741552692l825388080,741684019l875705649,741370928l858861617,1815688500l942749745,808727094l925642800,943140921l959852855,892614764l909128244,762064940l842084402,926037816l824980528,859058996l859256887,825060409l825569586,926495280l825044022,926167856l876097840,943287348l875639856,741619765l842020657,959853105l829175860,876164664l959525940,909192245l959788854,926363699l808989036,926365233l741619249,808990517l942814771,808545333l875966515,876098871l825766188,842150712l1815492148,925907255l875770680,943270967l926038064,1815623985l959854641,942749495l824979769,808662582l959723318,959540281l809056561,959920180l808923436,943143217l1815427126,943274289l909392181,824979510l909194551,892745520l842624051,809056564l741749560,825832245l926167345,942763060l808727093,842413363l825766188,943274041l1815427385,875641137l892744760,824980790l959723574,842412086l942763059,842084917l842150193,943206700l808662069,1815622198l942749745,926036790l925644086,943140921l959852855,876163692l842478898,1815096374l909455661,842543156l741750577,875770929l943208243,762066740l892416561,959590449l757872183,875769905l942747703,829174836l909391926,875836470l925969456,926102069l959854645,808857964l859321392,741683764l909259313,909259832l829174327,926169395l859320885,925969462l909652272,876099379l959657324,875704625l824979512,960049465l859190576,808610869l859255605,842477873l875706668,942684473l963391794,825766452l808727091,842283308l926365496,896283189l943010615,959460403l892940588,842282290l1815229751,875640881l842217521,959197751l858797618,842610996l825766252,859189557l741355575,892940345l876163122,876178485l926365746,741422391l909193266,959656500l946615608,960051248l842478896,825505580l959526968,829175344l875639609,876033336l942746676,909390384l942684469,876033388l926430260,824979764l859059768,876164663l942763064,875575601l909127986,892875052l892351538,1815425334l959526961,825439280l892088631,825308983l825767736,858796652l876033591,741619767l875837237,808466740l838886708,959526708l824981043,825504564l942747703,909257782l909586486,741357105l842621744,926167097l741881904,875704626l909390646,757872439l825504050,825375025l824980025,825504564l942747703,909257782l892614965,741881904l48,0l0,0l-913309696,1434170952l-881852416,1434170952l0,0l-872415232,1434170952l0,0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xl0,0l0,0l0,0l0,0l0,0l0,0l0,0l0,0l0,0l0,0l0,0l0,0l0,0l0,0l0,0l0,0l0,0l0,0l0,0l0,0l0,0l0,0l0,0l0,0l0,0" stroked="t" o:allowincell="f" style="position:absolute;left:-7387;top:21554;width:1143;height:1594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7" coordsize="2057399,1010411" path="l808727608,875703348xl892416818,892613228l741619251,892940342l7602233,102m0,0l0,0l0,0l0,8388608l0,2097152l0,1097859072l1434170604,0l0,0l1702126948,7435363l0,488636416l2124633855,-1178599424l1434170955,790757376l980827198,1869771891c1663067499,1919904879,1818370621,539125109,1734960503,574452840c808464441,1869226018,1953721961,1030057081,1970237986,539124846c1667526245,574451809,1853190002,1043276388,0,7340032c0,17825792,0,445382656,1434378845,-1215102976c-1034701844,61560,1494220800,0,0,0c65536,0,0,0,65536,0c0,0,65536,0,0,0c65536,0,0,0,65536,0c0,0,65536,0,0,0c65536,0,0,0,65536,0c0,0,65536,0,0,0c65536,0,0,0,65536,0c0,1952514048,979727977,1735549293,1832611433,1882025843c1953067887,762212201,1953654134,1818321769,1818587693,1986622561c1634744933,570451303,1434170554,30474240,0,1688993792c350139,-1215102976,-1034701844,1684664440,1752375869,1600483425c1226842672,1394752836,1701863784,573714720,1869570848,1769170034c574449018,859124786,841757750,825438772,1881154101,1030255713c808872994,741357113,741370928,858863665,829175093,808727608c875703348,892416818,892613228,741619251,892940342,1931485753c1802465908,574448741,1864376948,1819042106,1852405615,1819043171c577118781,2037674784,574449004,1769172848,1852795252,1935827258c1953852527,1701591909,758805606,859125047,1886352443,942944826c2000368433,1752458345,892875578,1768253499,980707431,993015859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818370621,539125109,1734960503,574452840c808464441,1869226018,1953721961,1030057081,1970237986,539124846c1667526245,574451809,1853190002,1043276388,0,39911424c0,1688993792,350139,-1215102976,-1034701844,61560c0,0,0,0,0,0c0,0,0,0,0,0c0,0,0,0,0,119537664c1434170555,0,0,0,0,0c0,0,0,0,0,0c0,-1896873984,1434170546,0,0,0c0,0,0,0,0,0c0,0,0,0,0,0c0,0,0,0,0,0c0,0,0,0,0,0c0,0,0,0,0,0c0,0,0,0,0,0c0,0,0,0,0,0c0,0,0,0,0,0c0,0,0,0,0,0c0,0,0,0,0,0c0,0,0,0,0,0c0,0,0,0,0,0c0,0,0,0,0,0c0,0,0,0,0,0c0,0,0,0,0,0c0,0,0,0,0,0c0,0,0,0,0,0c0,0,0,0,0,47185920c0,156303360,0,65536,154140672,1983643648c1634235194,2037671280,1763730800,1596079460,808464504,913596208c1663050288,1685221231,1702521203,825369149,741355574,808857906c1864376880,1953526586,808854077,1684086818,941768042,573583409c1952542752,1830960488,942682412,1080832048,876622899,826305585c909197360,892551276,1815098432,1076965696,1080833329,859846195c826305593,875642930,926105708,1815622464,1077096768,1080833074c859846707,826305591,842088500,959660140,1815491392,1077227840c1080832305,859844660,826305589,808534070,825507948,1815360320c808988721,1080831024,859845172,826305588,808534071,859062380c1815425856,1077424448,1080832305,859845684,826305590,842088505c892616812,1815556928,1076900416,1080833074,859846196,843082808c875642929,926171244,1815688000,1077031488,1080833329,876623924c843082800,909197363,959725676,1815163968,808857906,808528944c1815097400,1077490752,1080832564,826290994,876637239,859062328c842154092,1815621952,1077359680,1080833076,826290482,876637241c892616758,808599660,1815425600,1077228608,1080833588,843069745c876637233,926171188,942751852,1815228992,1077097536,1080834100c843069233,876637235,959725618,942682476,841756720,808465969c825507948,1815688256,1077293376,1080832818,876621876,826305592c842154037,959660140,1815557184,1077162304,1080832306,876623923c826305590,892485683,926105708,1815426112,1077031232,1080834353c876623411,826305588,942751793,892551276,1815295040,1076900160c1080833841,876622899,577075250,980827198,1869771891,1780508011c1936615791,1701607796,1768759869,577922420,1983659567,1919903290c1634497901,1983659635,1696622138,574451313,543973750,790769699c980827198,1902452838,1881292142,543453042,808988721,943267888c824195120,808464432,1010708258,543570550,1030648165,1869770786c808525924,540028984,959656505,808464672,790769712,980827198c1902452838,1881292142,543453042,808988721,859316272,824194353c808464432,1010708258,543570550,1030648165,1836413730,1818717793c540024933,807417140,1010708258,543570550,1030648165,1936679714c942682400,1075851312,1043276340,1715107388,1852925216,1919951421c824206447,808466480,892679456,808525878,573583408,1983659567c1696622138,574451313,1685025392,942682400,857747504,540488248c808464433,1043276336,1715107388,1852925216,1919951421,824206447c808466480,892940576,808525873,573583408,1983659567,1696622138c574451313,544106867,808988721,876617776,1010708258,543570550c1030648165,1836413730,942682400,807415856,573653024,1983659567c1696622138,574451313,544044403,808988721,540024880,790770240c980827198,1902452838,1931623790,824208757,808466480,1075851296c1043276339,1715107388,1852925216,1970479677,808525933,540028984c893394992,1010708258,543570550,1030648165,1836413730,942682400c807415856,573980704,1983659567,1696622138,574451313,544044403c808988721,540024880,790771520,980827198,1902452838,1931623790c824208757,808466480,1075851296,1043276344,1715107388,1852925216c1970479677,808525933,540028984,807417920,1010708258,543570550c1030648165,1836413730,942682400,1075851312,573579319,1983659567c1696622138,574451313,544044403,808988721,910172208,790769696c980827198,1902452838,1931623790,824208757,808466480,540360736c1043276336,1715107388,1852925216,1970479677,808525933,540028984c807416640,1010708258,543570550,1030648165,1836413730,942682400c1075851312,573579314,1983659567,1696622138,574451313,544044403c808988721,826286128,790769696,980827198,1902452838,1931623790c824208757,808466480,1075851296,1043276345,1715107388,1852925216c1970479677,808525933,540028984,807418176,1010708258,543570550c1030648165,1869770786,809508964,892942624,808525874,573583408c1983659567,1696622138,574451313,1685025392,540033056,959853881c808464672,790769712,980827198,1902452838,1881292142,543453042c941633600,540619064,808464433,1043276336,1715107388,1852925216c1919951421,1075864687,926359600,824193075,808464432,1010708258c543570550,1030648165,1869770786,809508964,875771424,808525876c573583408,1983659567,1696622138,574451313,1685025392,540033056c875640628,808464672,790769712,980827198,1902452838,1881292142c543453042,840970304,540225593,808464433,1043276336,1715107388c1852925216,1919951421,1075864687,943267888,808525872,573583408c1983659567,1696622138,574451313,544044403,808988721,540024880c573977152,1983659567,1696622138,574451313,544044403,808988721c540024880,574042688,1983659567,1696622138,574451313,544044403c808988721,540024880,574108224,1983659567,1696622138,574451313c544044403,808988721,540024880,574173760,1983659567,1696622138c574451313,544044403,808988721,540024880,573584192,1983659567c1696622138,574451313,544044403,808988721,540024880,573649728c1983659567,1696622138,574451313,544044403,808988721,540024880c573715264,1983659567,1696622138,574451313,544044403,808988721c540024880,573780800,1983659567,1696622138,574451313,544044403c808988721,859840560,573579315,1983659567,1696622138,574451313c544044403,808988721,859840560,573579314,1983659567,1696622138c574451313,544044403,808988721,859840560,573579313,1983659567c1696622138,574451313,544044403,808988721,859840560,573579312c1983659567,1696622138,574451313,544044403,808988721,843063344c573579321,1983659567,1696622138,574451313,544044403,808988721c843063344,573579320,1983659567,1696622138,574451313,544044403c808988721,843063344,573579319,1983659567,1696622138,574451313c544044403,808988721,843063344,573579318,1983659567,1696622138c574451313,544436067,1075851328,1043276340,1715107388,1852925216c1769153085,809508974,573849632,1983659567,1696622138,574451313c544044403,808988721,540024880,573584704,1983659567,1696622138c574451313,544044403,808988721,540024880,573650240,1983659567c1696622138,574451313,544044403,808988721,893394992,573579312c1983659567,1696622138,574451313,544044403,808988721,893394992c573579313,1983659567,1696622138,574451313,544044403,808988721c540024880,790769728,1982807102,1919903290,1634497901,1983659635c1952542778,1919361128,1701405793,1752396910,1868918881,1948401003c980361250,1852731235,1953784677,1030058105,1667592738,1948263028c1651800165,1702000751,574452835,741487936,741553472,741619008c573912384,1983659567,1851877434,1936026724,980827198,1869619304c1769236851,574451311,808988721,893398064,1043276342,980823868c1684955496,1047749996,980823868,1885431923,1887007845,973094501c1047556983,1936750396,1984848698,99709011,0,65536c97714176,1983643648,1634235194,2037671280,1763730800,1596079460c808464504,913596208,1663050290,1685221231,1702521203,825369149c741355574,808857906,1864376880,1953526586,842408509,1684086818c857881962,741355574,808792881,875375664,573583413,1952542752c1830960488,825442352,859863409,942882871,741949548,942751852c1815491136,741355840,842219628,1081635116,859846963,825388087c1076899894,1080832817,843067442,825388088,1076899894,845952049c808465969,1899180864,808730745,1815163968,741355840,808857906c843082800,808665138,741949548,808857906,859860016,825371697c1898983478,942882936,1815098432,875642928,909197420,1815360064c858865712,1042441592,1933211196,1802465908,1869226085,1953721961c1030057081,1953066274,790786661,980827198,1836216166,1935764597c980827198,1902452838,1981955438,589327457,1043276338,1715107388c1852925216,1635131965,824385644,1010708258,543570550,1030648165c1836413730,942682400,1075851312,573579312,1983659567,1696622138c574451313,544044403,808988721,826286128,790769696,980827198c1902452838,1629633902,1075868514,1043276337,1715107388,1852925216c1650532925,809508979,1010708258,543570550,1030648165,1836413730c540295200,893394992,1010708258,543570550,1030648165,543582498c924856384,790770208,980827198,1902452838,1763851630,809508966c540029216,1043276341,1715107388,1852925216,1919951421,891315311c540028980,857749312,1010708258,543570550,1030648165,1869770786c875896932,1075851312,573775928,1983659567,1696622138,574451313c1075865193,540483633,1043276338,1715107388,1852925216,1718166077c540098592,891301937,1010708258,543570550,1030648165,1869770786c875896932,1075851312,857747761,1010708258,543570550,1030648165c1869770786,875896932,1075851312,857748017,1010708258,543570550c1030648165,543582498,807415872,573718560,1983659567,1696622138c574451313,1075865193,540024886,573911360,1983659567,1696622138c574451313,1075865193,960503857,573718560,1983659567,1696622138c574451313,1075865193,826286134,960503863,1010708258,543570550c1030648165,543582498,1075851328,1769414706,577270884,1983659567c1696622138,574451313,1075865193,1769414710,543716452,574173504c1983659567,1696622138,574451313,1075865193,843063345,574177312c1983659567,1696622138,574451313,1075865193,843063350,960503857c1010708258,543570550,1030648165,543582498,1075851328,1075852081c1043276339,1715107388,1852925216,1718166077,540426272,540225856c573780544,1983659567,1696622138,574451313,1075865193,540024881c790770496,980827198,1902452838,1763851630,910172262,892485664c790769696,980827198,1902452838,1763851630,809508966,540229664c573780288,1983659567,1696622138,574451313,1075865193,826286134c843063347,1043276343,1715107388,1852925216,1718166077,540098592c1746940736,1751607653,1043276404,1715107388,1852925216,1718166077c540426272,540619328,1734960488,790787176,980827198,1902452838c1981955438,589327457,1043276336,1715107388,1852925216,1970479677c1769414765,543716452,859840560,1043276337,1715107388,1852925216c1970479677,1701322861,1952999273,1075851296,790769971,980827198c1902452838,1881292142,543453042,540095296,959592754,808464672c790769712,980827198,1902452838,1931623790,1998613877,1752458345c1075851296,790770739,980827198,1902452838,1931623790,1746955637c1751607653,540024948,573846336,1983659567,1696622138,574451313c544044403,540095296,573579312,1983659567,1696622138,574451313c544044403,859840560,859840561,1043276337,1715107388,1852925216c1970479677,859840621,859840561,573579314,1983659567,1696622138c574451313,544044403,825368624,540028982,573649728,1983659567c1696622138,574451313,544044403,540095296,540226368,1043276336c980823868,1836216166,1935764597,980827198,1752457584,1634887456c1852139876,1634235252,1802462576,578036285,1664773920,1701736047c2037675107,574449008,1952671090,1702109218,1868723320,1667592824c1075985780,1076638771,1076638771,1076639027,790771251,980827198c1684955496,1047749996,1748661820,1936683040,1869182057,1075985774c859843634,1010708258,1748661807,1818521185,1010725733,1933211183c1701863784,1701869940,1684996158,796020857,1999584318,75592560c0,65536,73269248,1983643648,1634235194,2037671280c1763730800,1596079460,808464504,913596208,1663050292,1685221231c1702521203,825369149,741355574,808857906,1864376880,1953526586c875962941,1684086818,807550314,808923692,1881154096,1030255713c826305826,1664106545,1077293376,942751795,826291264,1815101491c1076900416,843080501,1077362739,910176562,1077489984,577075253c980827198,1869771891,1780508011,1936615791,1701607796,1768759869c577922420,1983659567,1919903290,1634497901,1983659635,1696622138c574451313,543973750,790769955,980827198,1902452838,1981955438c589327457,1043276336,1715107388,1852925216,1919951421,1075864687c808525872,790770464,980827198,1902452838,1931623790,1075866997c540024880,790770240,980827198,1902452838,1931623790,1075866997c843063344,790769696,980827198,1902452838,1931623790,1746955637c1751607653,540024948,790769728,980827198,1902452838,1931623790c1075866997,540024885,790770240,980827198,1902452838,1931623790c1075866997,843063349,790769696,980827198,1902452838,1881292142c543453042,826286130,790769952,980827198,1902452838,1629633902c1075868514,1043276337,1715107388,1852925216,1718166077,540557344c943726640,1010708258,543570550,1030648165,1836413730,807415840c808534048,1010708258,543570550,1030648165,543582498,1075853376c573579320,1983659567,1696622138,574451313,544044403,1952737655c540024936,573714752,1983659567,1696622138,574451313,544044403c540029248,540225856,1043276336,1715107388,1852925216,1919951421c824206447,875642912,790770464,980827198,1902452838,1931623790c1075866997,1075851569,807417137,1010708258,543570550,1030648165c1836413730,909197344,858865696,790769696,980827198,1902452838c1881292142,543453042,826286129,573710391,1983659567,1696622138c574451313,544044403,826286128,573579314,1983659567,1696622138c574451313,544044403,1952737655,826286184,573579312,1983659567c1696622138,574451313,544044403,540619072,540356928,1043276336c1715107388,1852925216,1970479677,843063405,843063345,573579312c1983659567,1696622138,574451313,1685025392,1075851552,840970802c1010708258,543570550,1030648165,1836413730,1684633376,807430260c574177312,1983659567,1696622138,574451313,544044403,808988721c826286128,790769696,980827198,1902452838,1931623790,824208757c808466480,1075851296,1043276337,1715107388,1852925216,1634542141c826286200,826286129,1043276345,1715107388,1852925216,1768759869c826286190,843063347,1043276336,1715107388,1852925216,1919951421c840983663,540033056,1043276337,1715107388,1852925216,1970479677c1701322861,1952999273,1075851296,790772018,1982807102,1919903290c1634497901,1983659635,1952542778,1919361128,1701405793,1752396910c1868918881,1948401003,980361250,1852731235,1953784677,1030058105c1667592738,1948263028,1651800165,1702000751,574452835,741814848c741945920,741880384,573584192,1983659567,1851877434,1936026724c980827198,1869619304,1769236851,574451311,809511984,1010708258c543701622,1769172848,1852795252,843063869,825371701,573583414c792477231,1634220662,1701602414,792477299,1752382070,1952804961c1046835321,574453760,1869506925,1043276402,1886859068,68237939c0,1689059328,350139,-1215102976,-1034701844,97576152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975699968c2124634956,975699968,2124634956,975699968,2124634956,1042415616c1849319740,38880879,0,65536,37355520,1983643648c1634235194,2037671280,1763730800,1596079460,808464504,913596208c1663050294,1685221231,1702521203,825369149,741355574,808857906c1864376880,1953526586,909517373,1684086818,824327530,808466480c942682412,539111472,1752457584,745349693,808988721,859860016c859860012,845952320,808465969,845952320,808465969,1080833600c1815494707,841757504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807431541,540164128,1043276336,1715107388c1852925216,1919951421,824206447,540098592,1043276338,1715107388c1852925216,1970479677,808525933,540028984,876617776,1010708258c543570550,1030648165,1836413730,942682400,1075851312,573579316c1983659567,1696622138,574451313,1685025392,540360736,824193600c808466480,1010708258,543570550,1030648165,1836413730,540229664c926949424,1010708258,1715107375,1970106991,1047748972,1882879548c543716449,1684107879,1953391977,1885431923,1030451045,539128866c1868773999,1667591790,1887007860,1914846565,578052965,2019914784c2020565620,1952671090,943727165,741687340,808857906,910175280c1010708258,1634220662,1701602414,1983659635,1881172026,1953067887c1030647657,909193762,1076637744,1043276341,1748661820,1936683040c1869182057,1075985774,573582387,792477231,1634220662,1701602414c792477299,1752382070,1952804961,1046835321,1866096896,38889062c0,65536,36896768,1983643648,1634235194,2037671280c1763730800,1596079460,808464504,913596208,1663050295,1685221231c1702521203,825369149,741355574,808857906,1864376880,1953526586c926294589,1684086818,824327530,808466480,942682412,539111472c1752457584,812458557,1080832832,1815298101,1814836544,1814836800c859846208,909193836,859844656,942682476,841756720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1746955637c1751607653,540024948,790770240,980827198,1902452838,1881292142c543453042,826286129,790770208,980827198,1902452838,1931623790c824208757,808466480,1075851296,1043276340,1715107388,1852925216c1970479677,808525933,540028984,807416896,1010708258,543570550c1030648165,1869770786,893395044,540164128,808988721,1043276336c1715107388,1852925216,1970479677,859840621,540491808,1043276336c980823868,1836216166,1935764597,980827198,1752457584,1634887456c1852139876,1634235252,1802462576,578036285,1664773920,1701736047c2037675107,574449008,1952671090,1702109218,1868723320,1667592824c1075985780,741354549,1076639296,1043276344,1748661820,1818521185c1010725733,543701622,1769172848,1852795252,893395517,790769708c980827198,1869619304,1769236851,574451311,859843632,1010708258c1748661807,1818521185,1010725733,1933211183,1701863784,1701869940c1815740478,792477294,980643959,38891635,0,65536c37421056,1983643648,1634235194,2037671280,1763730800,1596079460c808464504,913596208,1663050296,1685221231,1702521203,825369149c741355574,808857906,1864376880,1953526586,943071805,1684086818c824327530,808466480,942682412,539111472,1752457584,812458557c829174592,808466480,825388076,1076899894,910191667,1080832832c825371702,1815097398,841758016,808465969,1077231724,577075251c980827198,1869771891,1780508011,1936615791,1701607796,1768759869c577922420,1983659567,1919903290,1634497901,1983659635,1696622138c574451313,543973750,808857906,1043276336,1715107388,1852925216c1635131965,824385644,1010708258,543570550,1030648165,1818326562c573580064,1983659567,1696622138,574451313,544044403,843063344c790769696,980827198,1902452838,1881292142,543453042,826286129c790770208,980827198,1902452838,1931623790,824208757,808466480c1075851296,1043276340,1715107388,1852925216,1970479677,808525933c540028984,807416896,1010708258,543570550,1030648165,1869770786c893395044,540164128,808988721,1043276336,1715107388,1852925216c1970479677,859840621,1075851296,1043276343,980823868,1836216166c1935764597,980827198,1752457584,1634887456,1852139876,1634235252c1802462576,578036285,1664773920,1701736047,2037675107,574449008c1952671090,1702109218,1868723320,1667592824,1075985780,943729717c741752876,808857906,1043276336,1748661820,1818521185,1010725733c543701622,1769172848,1852795252,893395517,909193772,790769712c980827198,1869619304,1769236851,574451311,859843632,1010708258c1748661807,1818521185,1010725733,1933211183,1701863784,1701869940c909443134,42021684,0,65536,40042496,1983643648c1634235194,2037671280,1763730800,1596079460,808464504,913596208c1663050297,1685221231,1702521203,825369149,741355574,808857906c1864376880,1953526586,959849021,1684086818,824327530,808466480c942682412,539111472,1752457584,745349693,808988721,843082800c843082796,1080833344,1815429171,1814836032,808857906,808528944c1815097400,841757504,808465969,1077100652,843082806,1080833600c825371698,2016423990,1010704997,1953708662,1701539698,1768909344c2037674862,574449004,1702127981,1043276402,1715107388,1970106991c1047748972,1715107388,1852925216,1635131965,808525932,573583416c1983659567,1696622138,574451313,543973750,790769955,980827198c1902452838,1981955438,589327457,1043276336,1715107388,1852925216c1970479677,1769414765,543716452,843063344,1010708258,543570550c1030648165,1869770786,540090468,840970560,1010708258,543570550c1030648165,1836413730,942682400,807415856,573849632,1983659567c1696622138,574451313,544044403,808988721,876617776,790769696c980827198,1902452838,1881292142,543453042,1075852608,808525874c573583416,1983659567,1696622138,574451313,544044403,807416384c574046240,1983659567,1696622138,574451313,544044403,1075852096c573579319,792477231,1868970614,1819635058,1010725729,1634744950c1730177140,1768186226,1937010277,1701863784,574450543,1864376948c1852793658,1952671086,1701869940,1701978685,539128931,1954047348c1920495458,1031037797,741883938,1076639040,910175289,1010708258c1634220662,1701602414,1983659635,1881172026,1953067887,1030647657c741556258,790771008,980827198,1869619304,1769236851,574451311c808202816,1010708258,1748661807,1818521185,1010725733,1933211183c1701863784,1701869940,1717960766,1383359333,1763731045,42039396c0,65536,39976960,1983643648,1634235194,2037671280c1763730800,1596079460,808464504,930373424,1663050288,1685221231c1702521203,825369149,741355574,808857906,1864376880,1953526586c808919613,1684086818,824327530,808466480,942682412,539111472c1752457584,812458557,829174336,808466480,825388076,1076899894c910191666,1080832576,1815298102,808857906,1815298096,808988721c825371696,1815097398,1815298096,859845952,1077231724,577075250c980827198,1869771891,1780508011,1936615791,1701607796,1768759869c577922420,1983659567,1919903290,1634497901,1983659635,1696622138c574451313,543973750,808988721,1043276336,1715107388,1852925216c1635131965,824385644,1010708258,543570550,1030648165,1818326562c573580064,1983659567,1696622138,574451313,544044403,1734960488c807433320,573718560,1983659567,1696622138,574451313,1685025392c1075851552,573710385,1983659567,1696622138,574451313,544044403c808988721,540024880,790770752,980827198,1902452838,1931623790c824208757,808466480,540295200,1043276336,1715107388,1852925216c1919951421,1075864687,843063349,942682400,790769712,980827198c1902452838,1931623790,1075866997,540024882,790771520,980827198c1902452838,1931623790,1075866997,926949427,790769696,1982807102c1919903290,1634497901,1983659635,1952542778,1919361128,1701405793c1752396910,1868918881,1948401003,980361250,1852731235,1953784677c1030058105,1667592738,1948263028,1651800165,1702000751,574452835c1076639040,910175288,574177324,1983659567,1851877434,1936026724c980827198,1869619304,1769236851,574451311,1076639040,1043276339c1748661820,1936683040,1869182057,807550318,573718572,792477231c1634220662,1701602414,792477299,1752382070,1952804961,1046835321c1852586496,574453536,573583927,37829694,0,65536c36110336,1983643648,1634235194,2037671280,1763730800,1596079460c808464504,930373424,1663050292,1685221231,1702521203,825369149c741355574,808857906,1864376880,1953526586,876028477,1634738210c574449780,942682477,892088368,1664102452,910177344,892089664c741355572,808988721,825371696,1664102454,892088896,1076899892c741752883,808988721,875899952,1702375472,1983659554,1920234298c543517551,1852403562,1819898995,1830960485,1919251561,1010708258c1868970614,1819635058,1010725729,543570550,1030648165,1869770786c1769414756,543716452,874527028,1043276344,1715107388,1852925216c1919951421,1998611567,1752458345,540029216,790771764,980827198c1902452838,1931623790,824208757,808466480,1075851296,1043276336c1715107388,1852925216,1970479677,808525933,540028984,826286128c1010708258,543570550,1030648165,1836413730,942682400,1075851312c573579313,1983659567,1696622138,574451313,544044403,808988721c809508912,790769696,980827198,1902452838,1931623790,807431541c924856352,573583410,1983659567,1696622138,574451313,1685025392c1684633376,824207476,790771232,980827198,1902452838,1881292142c543453042,1952737655,540352616,1043276342,1715107388,1852925216c1919951421,1746953327,1751607653,540156020,1043276339,980823868c1836216166,1935764597,980827198,1752457584,1634887456,1852139876c1634235252,1802462576,578036285,1664773920,1701736047,2037675107c574449008,1952671090,1702109218,1868723320,1667592824,1075985780c875899959,1076637744,960506936,1010708258,1933211183,1701863784c1701869940,1936719934,1685021242,2183289,0,65536c262144,1431175168,2113948748,0,0,53542912c0,65536,52166656,1983643648,1634235194,2037671280c1763730800,1596079460,808464504,947150640,1663050288,1685221231c1702521203,825369149,741355574,808857906,1864376880,1953526586c808985149,1684086818,824327530,892547124,808727852,875899952c892088368,573583412,1952542752,1830960488,825388076,741355574c909193836,926953520,825311340,1080833856,826290481,826305587c858865714,942682476,841756720,808465969,1077493868,1080832817c826290225,826305587,1815560240,2016886832,1010704997,1953708662c1701539698,1768909344,2037674862,574449004,1702127981,1043276402c1715107388,1970106991,1047748972,1715107388,1852925216,1635131965c808525932,573583416,1983659567,1696622138,574451313,543973750c790770211,980827198,1902452838,1881292142,543453042,840970560c790769952,980827198,1902452838,1981955438,589327457,1043276339c1715107388,1852925216,1635131965,825368684,573583414,1983659567c1696622138,574451313,543973750,790769955,980827198,1902452838c1931623790,840985973,808465969,1075851296,1043276341,1715107388c1852925216,1635131965,807608428,1010708258,543570550,1030648165c1869770786,540090468,840971072,1010708258,543570550,1030648165c1836413730,942682400,807415856,573653024,1983659567,1696622138c574451313,544044403,808988721,540024880,790771776,980827198c1902452838,1931623790,824208757,808466480,540557344,1043276336c1715107388,1852925216,1970479677,808525933,540028984,807416128c1010708258,543570550,1030648165,1836413730,1768253472,544499815c893394992,1010708258,543570550,1030648165,1869770786,926949476c840970528,1010708258,1715107375,1970106991,1047748972,1882879548c543716449,1684107879,1953391977,1885431923,1030451045,539128866c1868773999,1667591790,1887007860,1914846565,578052965,2019914784c2020565620,1952671090,741351997,825371696,741355574,790771520c980827198,1684955496,1047749996,1748661820,1936683040,1869182057c1075985774,1076637745,790770481,980827198,1869619304,1769236851c574451311,841759040,808465969,1010708258,543701622,1769172848c1852795252,825369149,741355574,573780288,1983659567,1881172026c1953067887,1030647657,1076637730,1043276343,980823868,1684955496c1047749996,980823868,1885431923,1887007845,2013281893,70328893c0,65536,67960832,1983643648,1634235194,2037671280c1763730800,1596079460,808464504,947150640,1663050291,1685221231c1702521203,825369149,741355574,808857906,1864376880,1953526586c859316797,1684086818,824327530,892941104,960049964,959654969c858536249,574175545,1952542752,1830960488,942682412,1080832048c858865716,1077166188,1080833329,826290481,826305589,825311281c892420204,1815163200,1077227840,826305588,1815363635,808988721c1080831024,876622897,909197420,1080833088,826291761,826305585c825311282,842088556,1815425344,1076900160,1080833329,826290225c825388083,741355574,808988721,826305584,875642928,808534124c1815490880,1077031232,1080833585,826290737,826305586,842088502c909197420,1815556416,1077162304,829175601,808466480,909193772c1080832048,826290993,826305591,925974581,892420204,1815228736c1076965696,1080832561,826290481,876637238,1815490880,826291264c577075252,980827198,1869771891,1780508011,1936615791,1701607796c1768759869,577922420,1983659567,1919903290,1634497901,1983659635c1696622138,574451313,543973750,790770211,980827198,1902452838c1881292142,543453042,840970304,790769952,980827198,1902452838c1981955438,589327457,1043276339,1715107388,1852925216,1970479677c808788077,540028976,809508912,1010708258,543570550,1030648165c1818326562,573645600,1983659567,1696622138,574451313,1685025392c540295200,573644850,1983659567,1696622138,574451313,544044403c808857906,540024880,790771008,980827198,1902452838,1981955438c589327457,1043276336,1715107388,1852925216,1919951421,824206447c540164128,1043276338,1715107388,1852925216,1919951421,824206447c540491808,1043276338,1715107388,1852925216,1970479677,1769414765c543716452,876617776,1010708258,543570550,1030648165,1836413730c942682400,807415856,574177312,1983659567,1696622138,574451313c544044403,808988721,960503856,790769696,980827198,1902452838c1931623790,824208757,808466480,1075851296,1043276336,1715107388c1852925216,1970479677,808525933,540028984,807415872,1010708258c543570550,1030648165,1836413730,942682400,807415856,574111776c1983659567,1696622138,574451313,544044403,808988721,943726640c790769696,980827198,1902452838,1931623790,1746955637,1751607653c540024948,790770752,1982807102,1919903290,1634497901,1983659635c1952542778,1919361128,1701405793,1752396910,1868918881,1948401003c980361250,1852731235,1953784677,1030058105,1667592738,1948263028c1651800165,1702000751,574452835,741421376,741421376,741486912c573714752,1983659567,1851877434,1936026724,980827198,1869619304c1769236851,574451311,741683520,790770752,980827198,1869619304c1769236851,574451311,741552448,1043276336,1748661820,1936683040c1869182057,841104750,808465969,573849644,1983659567,1881172026c1953067887,1030647657,1076637730,790769969,1982807102,1851877434c1936026724,1982807102,1634235194,2037671280,4089200,1715102012c1383362159,1763731045,574453860,45181293,0,65536c42926080,1983643648,1634235194,2037671280,1763730800,1596079460c808464504,947150640,1663050294,1685221231,1702521203,825369149c741355574,808857906,1864376880,1953526586,909648445,1684086818c824327530,573583416,1952542752,1830960488,1081635116,808534073c909193836,843067440,826308977,842088497,1702063736,2020682861c826292544,825388080,1076899894,1081700658,826290481,1701211698c1983659554,1920234298,543517551,1852403562,1819898995,1830960485c1919251561,1010708258,1868970614,1819635058,1010725729,543570550c1030648165,1818326562,942682400,790769712,980827198,1902452838c1981955438,589327457,1043276336,1715107388,1852925216,1970479677c1701322861,1952999273,1075851296,1043276337,1715107388,1852925216c1970479677,1735287149,807429484,540357664,1043276336,1715107388c1852925216,1868767805,1769414771,543716452,790770496,980827198c1902452838,1931623790,1075867241,859840561,1010708258,543570550c1030648165,1836413730,1075851296,573579316,1983659567,1696622138c574451313,544044403,807416128,573915168,1983659567,1696622138c574451313,544044403,1734960488,1075868776,826286133,1010708258c543570550,1030648165,1836413730,909193760,807415856,790769696c980827198,1902452838,1931623790,1075866997,540024881,1043276336c1715107388,1852925216,1970479677,540024941,808857906,825368624c573583414,1983659567,1696622138,574451313,544044403,1075851584c573579314,792477231,1868970614,1819635058,1010725729,1634744950c1730177140,1768186226,1937010277,1701863784,574450543,1864376948c1852793658,1952671086,1701869940,1701978685,539128931,1954047348c1920495458,1031037797,1076637730,910175287,574111788,1983659567c1851877434,1936026724,980827198,1869619304,1769236851,574451311c808857906,826289200,1010708258,1748661807,1818521185,1010725733c1933211183,1701863784,1701869940,1853161534,1010708324,1815765295c792477294,146894967,0,65536,144769024,1983643648c1634235194,2037671280,1763730800,1596079460,808464504,963927856c1663050290,1685221231,1702521203,825369149,741355574,808857906c1864376880,1953526586,842605117,1684086818,941768042,573583409c1952542752,1830960488,942682412,1080832048,876624179,826305588c942817333,808730732,1815295040,1077293376,1080834097,876622132c826305586,926040119,842285164,1815163968,1077424448,1080833586c876622644,826305584,892485689,875839596,1815688000,808988721c1080831024,859845940,843082809,892485680,909394028,1815098432c1076965952,1080833586,876623668,843082801,926040114,942948460c1815229504,1077097024,1080834097,876624180,843082803,942817332c808796268,1815360576,808857906,808528944,1815097400,1076901184c1080833332,843068466,876637241,909393977,858931308,1815163456c1077425216,1080833844,859845170,876637232,942948407,825376876c1815163712,1077294144,1080834356,859844658,876637234,808796213c942682476,841756720,808465969,875839596,1815098688,1077489984c1080832563,876622644,826305593,825442360,842285164,1815622720c1077358912,1080832051,876622132,826305591,825376822,808730732c1815491648,1077227840,1080834354,876624179,577075253,980827198c1869771891,1780508011,1936615791,1701607796,1768759869,577922420c1983659567,1919903290,1634497901,1983659635,1696622138,574451313c543973750,790769699,980827198,1902452838,1931623790,1851878773c543517799,892411952,790769696,980827198,1902452838,1663188334c824210287,808466480,573653024,1983659567,1696622138,574451313c1634563443,1701603182,857747488,573579312,1983659567,1696622138c574451313,544436067,808988721,859840560,1010708258,543570550c1030648165,1836413730,1818717793,540024933,807417140,1010708258c543570550,1030648165,1936679714,942682400,1075851312,1043276341c1715107388,1852925216,1635131965,875896940,790769712,980827198c1902452838,1931623790,1851878773,543517799,892805168,790769696c980827198,1902452838,1663188334,824210287,808466480,574111776c1983659567,1696622138,574451313,544106867,808988721,943726640c1010708258,543570550,1030648165,1836413730,1818717793,540024933c807415862,1010708258,543570550,1030648165,1852404514,942682400c1075851312,790769969,980827198,1902452838,1931623790,824209001c808466480,573915168,1983659567,1696622138,574451313,544106867c808988721,826286128,1010708258,543570550,1030648165,1836413730c942682400,807415856,573718560,1983659567,1696622138,574451313c544044403,808988721,540024880,790770752,980827198,1902452838c1931623790,824208757,808466480,1075851296,1043276342,1715107388c1852925216,1970479677,808525933,540028984,926949424,1010708258c543570550,1030648165,1836413730,942682400,807415856,574177312c1983659567,1696622138,574451313,544044403,808988721,960503856c790769696,980827198,1902452838,1931623790,824208757,808466480c540491808,1043276336,1715107388,1852925216,1970479677,808525933c540028984,807417408,1010708258,543570550,1030648165,1836413730c942682400,1075851312,573579316,1983659567,1696622138,574451313c544044403,808988721,843063344,790769696,980827198,1902452838c1931623790,824208757,808466480,1075851296,790769713,980827198c1902452838,1931623790,824208757,808466480,1075851296,790770225c980827198,1902452838,1931623790,824208757,808466480,1075851296c790770481,980827198,1902452838,1931623790,824208757,808466480c1075851296,790770737,980827198,1902452838,1931623790,824208757c808466480,875642912,790769696,980827198,1902452838,1931623790c824208757,808466480,858865696,790769696,980827198,1902452838c1931623790,824208757,808466480,842088480,790769696,980827198c1902452838,1931623790,824208757,808466480,808534048,790769696c980827198,1902452838,1881292142,543453042,958410816,540291385c808464433,1043276336,1715107388,1852925216,1919951421,1075864687c842604592,824195379,808464432,1010708258,543570550,1030648165c1869770786,809508964,859387680,808525876,573583408,1983659567c1696622138,574451313,1685025392,540033056,943206454,808464672c790769712,980827198,1902452838,1881292142,543453042,857747520c540488248,808464433,1043276336,1715107388,1852925216,1919951421c1075864687,858857520,824194352,808464432,1010708258,543570550c1030648165,1836413730,942682400,807415856,858996768,1010708258c543570550,1030648165,1836413730,942682400,807415856,875773984c1010708258,543570550,1030648165,1836413730,942682400,807415856c892551200,1010708258,543570550,1030648165,1836413730,942682400c807415856,909328416,1010708258,543570550,1030648165,1836413730c942682400,807415856,926105632,1010708258,543570550,1030648165c1836413730,942682400,807415856,942882848,1010708258,543570550c1030648165,1836413730,942682400,1075851312,807417907,1010708258c543570550,1030648165,1836413730,942682400,1075851312,807417651c1010708258,543570550,1030648165,1836413730,942682400,1075851312c807417395,1010708258,543570550,1030648165,1836413730,942682400c1075851312,807417139,1010708258,543570550,1030648165,1836413730c942682400,1075851312,807416883,1010708258,543570550,1030648165c1836413730,942682400,1075851312,807416627,1010708258,543570550c1030648165,1936679714,540033056,790771008,980827198,1902452838c1931623790,1075867241,893394992,1010708258,543570550,1030648165c1836413730,942682400,807415856,825573408,1010708258,543570550c1030648165,1836413730,942682400,807415856,842350624,1010708258c543570550,1030648165,1836413730,942682400,1075851312,807416117c1010708258,543570550,1030648165,1836413730,942682400,1075851312c807416373,1010708258,543570550,1030648165,1836413730,942682400c807415856,573587488,792477231,1868970614,1819635058,1010725729c1634744950,1730177140,1768186226,1937010277,1701863784,574450543c1864376948,1852793658,1952671086,1701869940,1701978685,539128931c1954047348,1920495458,1031037797,859127842,875905068,892682284c909459500,1010708258,1634220662,1701602414,1983659635,1881172026c1953067887,1030647657,942682402,1076637744,790771509,1982807102c1851877434,1936026724,1982807102,1634235194,2037671280,4089200c1630485566,1936879674,1868908404,117522029,0,65536c116064256,1983643648,1634235194,2037671280,1763730800,1596079460c808464504,963927856,1663050294,1685221231,1702521203,825369149c741355574,808857906,1864376880,1953526586,909713981,1684086818c824327530,573911088,1952542752,1830960488,942682412,2037461040c1077489984,2020683826,1076965952,2037461554,1077097024,2020684850c1077228096,1853371954,1080911219,1899315250,926040185,1899508288c959594616,1898984256,825442425,1899115328,858996856,1832137536c893399872,859863409,942817333,859863153,808665142,859863409c842219575,859863153,875774008,826305893,1080244032,876622132c875839543,1076901184,1849114676,745366886,808988721,1081700656c843069745,1081635120,843067698,1081700658,843068210,1081635124c843068722,1718515766,1010704997,1953708662,1701539698,1768909344c2037674862,574449004,1702127981,1043276402,1715107388,1970106991c1047748972,1715107388,1852925216,1635131965,807608428,1010708258c543570550,1030648165,1869770786,1769414756,543716452,959854900c909193760,790772025,980827198,1902452838,1981955438,908094561c573911346,1983659567,1696622138,574451313,543973750,858862385c1043276341,1715107388,1852925216,1635131965,909189228,573584438c1983659567,1696622138,574451313,543973750,808924471,1010708258c543570550,1030648165,1818326562,892743968,790770993,980827198c1902452838,1931623790,1075866997,540024886,790769728,980827198c1902452838,1931623790,1075866997,809508918,790769696,980827198c1902452838,1881292142,543453042,809508914,790769952,980827198c1902452838,1931623790,1075866997,960503864,790769696,980827198c1902452838,1931623790,1851878773,543517799,892608560,790769696c980827198,1902452838,1663188334,824210287,808466480,825311264c1010708258,543570550,1030648165,1852404514,942682400,1075851312c790769969,980827198,1902452838,1931623790,824208757,808466480c1075851296,790770225,980827198,1902452838,1931623790,824208757c808466480,842088480,790769696,980827198,1902452838,1931623790c824208757,808466480,1075851296,790770481,980827198,1902452838c1931623790,824208757,808466480,858865696,790769696,980827198c1902452838,1981955438,824208481,573911601,1983659567,1696622138c574451313,544044403,808988721,540024880,1043276336,1715107388c1852925216,1970479677,540024941,808988721,808525872,573583416c1983659567,1696622138,574451313,544044403,808988721,826286128c573579321,1983659567,1696622138,574451313,544044403,808988721c843063344,573579312,1983659567,1696622138,574451313,544044403c843063344,808525873,573583416,1983659567,1696622138,574451313c544044403,808988721,843063344,573579314,1983659567,1696622138c574451313,544044403,843063344,808525875,573583416,1983659567c1696622138,574451313,544044403,843063344,808525876,573583416c1983659567,1696622138,574451313,544044403,540553536,807416384c1010708258,543570550,1030648165,1836413730,1075851296,826286133c1043276344,1715107388,1852925216,1970479677,826286189,843063352c573579319,1983659567,1696622138,574451313,544044403,540553536c540553792,1043276336,1715107388,1852925216,1970479677,540024941c540619328,574107968,1983659567,1696622138,574451313,544044403c540553536,540029760,1043276336,1715107388,1852925216,1970479677c540024941,540095296,574107968,1983659567,1696622138,574451313c544044403,859840560,826286130,1043276344,1715107388,1852925216c1970479677,826286189,859840568,790769696,980827198,1902452838c1931623790,1075866997,1075853361,807417139,1010708258,543570550c1030648165,1836413730,1075851296,1075852851,790771761,980827198c1902452838,1931623790,807431541,926105632,942751776,1010708258c543570550,1030648165,1836413730,824193056,808466480,573653024c1983659567,1696622138,574451313,1685025392,1075851808,857749811c1010708258,543570550,1030648165,1836413730,540098592,540030016c1043276336,1715107388,1852925216,1970479677,540024941,1075852352c1043276337,1715107388,1852925216,1919951421,824206447,842285088c790770464,980827198,1902452838,1931623790,1075866997,1075851572c807416628,1010708258,543570550,1030648165,1836413730,1075851296c1075851313,1043276343,1715107388,1852925216,1919951421,840983663c892616736,790770464,980827198,1902452838,1931623790,1075866997c876617783,573579318,1983659567,1696622138,574451313,544044403c926949424,574046240,1983659567,1696622138,574451313,1685025392c1075851552,857749556,1010708258,543570550,1030648165,1836413730c926171168,959725600,790769696,1982807102,1919903290,1634497901c1983659635,1952542778,1919361128,1701405793,1752396910,1868918881c1948401003,980361250,1852731235,1953784677,1030058105,1667592738c1948263028,1651800165,1702000751,574452835,741617984,741749056c741683520,574042432,1983659567,1851877434,1936026724,980827198c1869619304,1769236851,574451311,808988721,943729712,1010708258c1748661807,1818521185,1010725733,1933211183,1701863784,1701869940c1886584894,122764350,0,65536,121241600,1983643648c1634235194,2037671280,1763730800,1596079460,808464504,963927856c1663050295,1685221231,1702521203,825369149,741355574,808857906c1864376880,1953526586,926491197,1684086818,841104746,573583415c1952542752,1830960488,841756992,808465969,826308721,825311280c1076969580,1081635129,826290737,1081700659,826291249,809528373c1080834112,1899053104,909197433,1815556416,1898722880,942751864c1899573568,808599673,1815163456,809514304,1077231724,1081700665c843067954,1080916019,1899053108,875708537,1898983744,892485752c1899377216,926040185,2016948800,1835365230,826291264,843086193c808534068,843085937,909262901,843086193,942817335,809528696c2037463360,1077490240,2020684594,1076900672,2037461299,1077031744c2020684595,1077162816,2037462323,1077293888,1853372211,1080911219c1815625776,826290240,826308977,925974582,741752940,826308721c959529016,843086193,825376816,1077231724,893414448,2037463360c1077031488,1080832818,825371697,1898983478,925974648,1899049280c942882937,2017014592,741556333,876640369,959529008,876640625c825376817,876640369,859062322,876640625,892616756,1077166188c893414705,1080832064,1831878707,943731008,826308721,909393970c826308977,926171188,1076904044,826305849,909193772,2020683824c1076900160,1080832305,1849180208,1042441574,1933211196,1802465908c1869226085,1953721961,1030057081,1953066274,790786661,980827198c1836216166,1935764597,980827198,1902452838,1981955438,589327457c1043276336,1715107388,1852925216,1919951421,1075864687,540090416c1043276338,1715107388,1852925216,1919951421,1075864687,540090416c1043276340,1715107388,1852925216,1970479677,809508973,540098592c1043276336,1715107388,1852925216,1970479677,809508973,540033056c1043276336,1715107388,1852925216,1970479677,1769414765,543716452c809508912,1010708258,543570550,1030648165,1836413730,1684633376c807430260,573653024,1983659567,1696622138,574451313,544044403c807417152,573653024,1983659567,1696622138,574451313,544044403c1734960488,807433320,573587488,1983659567,1696622138,574451313c544044403,1734960488,807433320,573653024,1983659567,1696622138c574451313,544044403,1075851584,573579313,1983659567,1696622138c574451313,544044403,825368624,540028982,790769984,980827198c1902452838,1931623790,1075866997,826286130,790769696,980827198c1902452838,1931623790,807431541,540622880,790770240,980827198c1902452838,1931623790,807431541,842088480,573718560,1983659567c1696622138,574451313,544044403,826286128,843063347,1010708258c543570550,1030648165,1836413730,540098592,807415872,1010708258c543570550,1030648165,1836413730,1075851296,826286129,1010708258c543570550,1030648165,1836413730,540098592,807417408,1010708258c543570550,1030648165,1836413730,540098592,573579312,1983659567c1696622138,574451313,544044403,826286128,826286136,1010708258c543570550,1030648165,1836413730,540098592,540619072,1043276336c1715107388,1852925216,1970479677,540024941,1075852608,1043276337c1715107388,1852925216,1970479677,826286189,540622880,1043276336c1715107388,1852925216,1970479677,540024941,1075852352,1043276337c1715107388,1852925216,1970479677,540024941,540291648,790770240c980827198,1902452838,1931623790,807431541,808534048,573718560c1983659567,1696622138,574451313,544044403,1075851840,807417138c1010708258,543570550,1030648165,1836413730,1075851296,1075852850c1043276338,1715107388,1852925216,1970479677,540024941,1075851328c1043276337,1715107388,1852925216,1970479677,540024941,540619328c790769984,980827198,1902452838,1931623790,807431541,858931232c573653024,1983659567,1696622138,574451313,544044403,1075851584c807415859,1010708258,543570550,1030648165,1836413730,1075851296c1075851571,1043276337,1715107388,1852925216,1970479677,843063405c842219552,790769696,980827198,1902452838,1931623790,1075866997c859840562,573579315,1983659567,1696622138,574451313,544044403c859840560,843063348,1010708258,543570550,1030648165,1836413730c540164128,540357440,1043276336,1715107388,1852925216,1970479677c826286189,925974560,790769696,980827198,1902452838,1931623790c807431541,825311264,573653024,1983659567,1696622138,574451313c544044403,1075851584,573579315,1983659567,1696622138,574451313c544044403,876617776,826286128,1010708258,543570550,1030648165c1836413730,1075851296,1075851572,1043276338,1715107388,1852925216c1970479677,540024941,540095040,790770240,980827198,1902452838c1931623790,1075866997,876617778,573579314,1983659567,1696622138c574451313,544044403,876617776,843063347,1010708258,543570550c1030648165,1836413730,540164128,807417920,1010708258,543570550c1030648165,1836413730,540164128,540423232,1043276336,980823868c1836216166,1935764597,980827198,1752457584,1634887456,1852139876c1634235252,1802462576,578036285,1664773920,1701736047,2037675107c574449008,1952671090,1702109218,1868723320,1667592824,1075985780c809511984,741687340,790772032,980827198,1684955496,1047749996c1748661820,1936683040,1869182057,807550318,573587500,792477231c1634220662,1701602414,792477299,1752382070,1952804961,1046835321c574453760,125903408,0,65536,124059648,1983643648c1634235194,2037671280,1763730800,1596079460,808464504,963927856c1663050296,1685221231,1702521203,825369149,741355574,808857906c1864376880,1953526586,943268413,1684086818,841104746,573583415c1952542752,1830960488,808857906,1899053104,808534137,1815163200c826292544,826308977,858865714,826308721,892420148,1077428332c826305584,2020683840,1077293376,812398385,2037462592,1077424448c2020686129,1076900416,1080832306,1815429168,893401408,843085937c858931250,826305912,2020684864,1076965696,2037462066,1077228096c2020685362,1077359168,1853372466,1080911219,1899249713,825311352c1899246144,892485753,1899377216,926040184,2016948800,1077493869c1081635120,843067954,1081700665,859844659,1081635121,859845171c1081700659,859845683,1081635125,859846195,1936619575,1076915557c1081700659,859846705,943746104,1080832064,1899053112,959660153c1899376960,808730744,1815163968,808857906,1899446320,808534137c1815229504,893399104,1076904044,1081700662,826292530,1081635129c843067699,1080916017,1815101496,809515328,843085937,959594546c1077493869,960523312,2037461312,1077031232,2020684593,1077162304c1080898865,1815363633,859844928,826308977,859062323,876640369c892616756,876640625,926171190,876640369,959725624,1076904045c809528371,1718498624,1010704997,1953708662,1701539698,1768909344c2037674862,574449004,1702127981,1043276402,1715107388,1970106991c1047748972,1715107388,1852925216,1635131965,807608428,1010708258c543570550,1030648165,1869770786,809508964,840970528,1010708258c543570550,1030648165,1869770786,809508964,874524960,1010708258c543570550,1030648165,1836413730,540033056,807416128,1010708258c543570550,1030648165,1836413730,540033056,807415872,1010708258c543570550,1030648165,1836413730,1768253472,544499815,809508912c1010708258,543570550,1030648165,1836413730,1768253472,544499815c826286128,1010708258,543570550,1030648165,1836413730,540360736c826286128,1010708258,543570550,1030648165,1836413730,1684633376c807430260,573587488,1983659567,1696622138,574451313,544044403c1952737655,540024936,790769984,980827198,1902452838,1931623790c807431541,909193760,1075851312,1043276337,1715107388,1852925216c1970479677,826286189,540098592,1043276336,1715107388,1852925216c1970479677,540024941,1075853632,1043276338,1715107388,1852925216c1970479677,843063405,540098592,1043276336,1715107388,1852925216c1970479677,540024941,540160320,790770240,980827198,1902452838c1931623790,807431541,858865696,573718560,1983659567,1696622138c574451313,544044403,826286128,573653024,1983659567,1696622138c574451313,544044403,1075851584,573579312,1983659567,1696622138c574451313,544044403,807416128,790769696,980827198,1902452838c1931623790,1075866997,910172209,790769696,980827198,1902452838c1931623790,1075866997,826286129,573579320,1983659567,1696622138c574451313,544044403,826286128,826286137,1010708258,543570550c1030648165,1836413730,540098592,807418176,1010708258,543570550c1030648165,1836413730,1075851296,826286133,1010708258,543570550c1030648165,1836413730,1075851296,826286132,1010708258,543570550c1030648165,1836413730,1075851296,1075851569,1043276338,1715107388c1852925216,1970479677,540024941,540291648,790770240,980827198c1902452838,1931623790,807431541,892485664,573718560,1983659567c1696622138,574451313,544044403,1075851840,807417394,1010708258c543570550,1030648165,1836413730,1075851296,826286128,1010708258c543570550,1030648165,1836413730,1075851296,1075851826,1043276337c1715107388,1852925216,1970479677,540024941,540619328,790769984c980827198,1902452838,1931623790,807431541,808665120,573653024c1983659567,1696622138,574451313,544044403,1075851584,807416115c1010708258,543570550,1030648165,1836413730,540164128,540160832c1043276336,1715107388,1852925216,1970479677,843063405,858996768c790769696,980827198,1902452838,1931623790,1075866997,859840562c573579316,1983659567,1696622138,574451313,544044403,859840560c843063349,1010708258,543570550,1030648165,1836413730,1075851296c826286131,1010708258,543570550,1030648165,1836413730,540098592c807417920,1010708258,543570550,1030648165,1836413730,540098592c540619584,1043276336,1715107388,1852925216,1970479677,826286189c909197344,790769696,980827198,1902452838,1931623790,1075866997c926949425,790769696,980827198,1902452838,1931623790,807431541c540229664,790770240,980827198,1902452838,1931623790,1075866997c826286130,573579315,1983659567,1696622138,574451313,544044403c1075851840,807416628,1010708258,543570550,1030648165,1836413730c1075851296,1075852340,1043276337,1715107388,1852925216,1970479677c826286189,892616736,790769696,980827198,1902452838,1931623790c807431541,909393952,573653024,1983659567,1696622138,574451313c544044403,876617776,826286135,1010708258,1715107375,1970106991c1047748972,1882879548,543716449,1684107879,1953391977,1885431923c1030451045,539128866,1868773999,1667591790,1887007860,1914846565c578052965,2019914784,2020565620,1952671090,809509437,741359660l1076640064,1043276341l1748661820,1818521185xl1010725733,543701622l1769172848,1852795252l809509437,790769708l1982807102,1851877434l1936026724,1982807102l1634235194,2037671280l4089200,1631338085l1382968378,85026405l0,65536l82771968,1983643648l1634235194,2037671280l1763730800,1596079460l808464504,829710128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l0,0l13697024,0l-850395136,2124634918l-845676544,2124634918l-861405184,2124634918l-853540864,2124634918l-859832320,2124634918l-858259456,2124634918l-847249408,2124634918l-878706688,2124634918l-877133824,2124634918l-840957952,2124634918l-842530816,2124634918l-848822272,2124634918l-875560960,2124634918l-873988096,2124634918l-872415232,2124634918l-851968000,2124634918l-844103680,2124634918l-869269504,2124634918l-864550912,2124634918l-862978048,2124634918l-856686592,2124634918l-866123776,2124634918l-867696640,2124634918l-870842368,2124634918l-855113728,2124634918l8454144,0l-1311768576,1434170852l-864026624,2124634867l0,0l0,0l0,0l1310720,0l0,0l0,0l-1191706624,1434170852l0,-65536l98303,1434124288l0,0l0,0l0,0l8388608,0l2162688,0l1390477312,1434170746l-1248788480,1434170868l1647968256,15919l2162688,0l65536,262144l4980736,6684773l116,0l2162688,0l1968701440,2124631310l0,8060928l2097152,0l2162688,0l65536,327680l5373952,6750313l7602280,0l2162688,0l1595408384,2124634858l-819986432,1434170852l2139095040,2124634698l3211264,0l-1314914304,1434170852l-1502609408,1434170868l1900544,7340143l-553713593,-28660l6422527,103l5308416,0l65536,1966080l6488064,7143535l7536686,7209077l7536686,6357108l3014770,7471204l7798881,7209065l3014759,4980815l3276869,6815827l7340129,101l3256104,0l1087373312,1434170853l-693108736,1434170852l131072,1434170852l-1900937216,18695l-1177550848,1434170852l2162688,0l0,262144l524288,786432l0,0l3211264,0l2098200576,1434170186l2098200576,1434170186l2098200576,1434170186l2098200576,1434170186l-738263040,894652327l3242813,0l-1356857344,1434170852l-1367343104,1434170852l-1181745152,1434170852l-1177550848,1434170852l322174976,256565563l6357538,0l65536,2228224l6488064,7143535l7536686,7209077l7536686,6357108l3014770,7471204l7798881,7209065l3014759,7274576l7929964,6881356l6619246,6815827l7340129,101l6291456,0l7405568,0l65536,2555904l6488064,7143535l7536686,7209077l7536686,6357108l3014770,7471204l7798881,7209065l3014759,6815827l7340129,3342437l4980804,7602273l6619240,6422607l6619242,7602275l1010696192,1916434223l482345022,2124633855l3211264,0l-1164967936,1434170852l-1998585856,1434170836l1572864,1310720l-2111700992,2011l3145728,0l19988480,0l-730136576,1434378863l-1215102976,-1034701844l980938872,2037666672l1998611820,1818326586l1951605309,828730489l1043276345,1933211452l1768120688,1998612334l1852402746,1819628133l1629633893,577729653l1815770912,1030057577l808727074,1010708258l1349663351,2000436850l544895802,1635138167l857881964,1043276338l1933211452,544424826l1635138167,857881964l1043276338,980889404l1047679090,980889404l1047679088,1916434236l980892734,1047679090l1933211452,980885626l1030513014,573715234l2000436783,1132098362l980885619,1030513014l573715234,792477231l1349663351,2000436850l2015392826,1933208685l1701011824,1919951421l1919251301,1042441590l-1261399856,-1194279728l-1194279472,-2100198959l-1328512815,-1194293551l-803172399,-793194328l-796798532,-792801094l549376179,980889404l792477300,1047673463l1664774263,1917285966l21065825,0l65536,19464192l1983643648,1634235194l2037671280,1763730800l1596079460,808464504l829710128,539113782l1919905635,2053731172l841104741,808465969l909193772,539111472l1886599791,824327540l539113782,1030382689l808597282,1881154096l1030255713,1076915490l825388081,741355574l1076915557,825388082l741355574,808857906l1042441520,1933211196l1802465908,1869226085l1953721961,1030057081l1953066274,790786661l980827198,1836216166l1935764597,980827198l1902452838,1981955438l589327457,1043276336l1715107388,1852925216l1970479677,540024941l807415872,1010708258l543570550,1030648165l1836413730,1768253472l544499815,809508912l1010708258,1715107375l1970106991,1047748972l1748661820,1818521185l1010725733,543701622l1769172848,1852795252l741351997,790769984l1982807102,1851877434l1936026724,1982807102l1634235194,2037671280l4089200,1950250042l10551358,0l1807745024,1434170498l-717750272,2124629987l-1248329728,1434170868l1473773568,1434170836l-1265106944,1434170553l0,0l-1260912640,1434170553l0,0l-1246232576,1434170868l0,0l780009472,0l1103233024,0l780009472,0l1103233024,0l196608,1701052416l15730,0l-33554432,1434170745l1484783616,1434170836l1483735040,1434170836l1998848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1996504677,977171002l88096370,0l19988480,0l-897056768,2124634887l65536,0l0,0l0,0l-879755264,2124634887l-876085248,2124634887l-872415232,2124634887l-868745216,2124634887l-865599488,2124634887l-859308032,2124634887l-2119172096,1434170188l976748544,2124634956l1010565120,2054371959l1142978336,1434170601l0,0l196608,1983512576l-37791,-65536l-50114,-1l-1,-1l-1,-1l-1,-1l-1,1818361855l976757309,2124634956l-855113728,2124634887l-851443712,2124634887l1936195584,1434170600l-1150287872,1434170765l65536,1667301376l15717,0l-1551892480,2124633310l-1551892480,2124633310l0,0l0,0l-2147287040,45264l0,538968064l12092,0l16777216,973078528l6372976,0l65536,2031616l6488064,7143535l7536686,7209077l7536686,6357108l3014770,7471204l7798881,7209065l3014759,7471175l7667823,5439600l6357096,6619248l-2125463552,1434170836l549453824,1434170853l2162688,0l65536,458752l1768161280,1852796257l2097252,0l9502720,0l1202716672,1434170478l1203240960,1434170478l1203240960,1434170478l-1904214016,1434170854l-1903689728,1434170854l-1903689728,1434170854l1811939328,1434170525l16711680,0l0,0l0,0l0,0l0,0l0,0l0,0l0,0l0,0l136708096,1434170854l12648448,0l78643200,2124634879l-796917760,1434170852l67108864,70255682l71173181,70779954l72090690,70385696l71237664,70976574l70714444,2098243l68158495,2098206l69206187,71369790l70583361,70779970l67108896,70386741l1077,0l0,0l12255232,71237664l70321219,70779963l71107655,70845515l71368736,71304245l70779954,71500866l2098242,70976575l71894078,70517808l67109964,3604512l48,0l12582912,0l19988480,0l65536,18415616l1983643648,1634235194l2037671280,1763730800l1596079460,808464504l829710128,539113266l1919905635,2053731172l841104741,808465969l909193772,539111472l1886599791,824327540l539113266,1752457584l745349693,808857906l808545328,741355576l909193836,841756720l808465969,1042441592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8988721l809511984,909193772l790769712,1982807102l1634235194,2037671280l4089200,2113929216l28377088,0l65536,26017792l1983643648,1634235194l2037671280,1763730800l1596079460,808464504l829710128,539113267l1919905635,2053731172l841104741,808465969l909193772,539111472l1886599791,824327540l539113267,1030382689l808727842,1881154096l1030255713,1076915490l843082804,859860012l825388076,1076899894l812475700,1080833344l825371698,1815097398l841757504,808465969l909193836,893399088l1010704997,1953708662l1701539698,1768909344l2037674862,574449004l1702127981,1043276402l1715107388,1970106991l1047748972,1715107388l1852925216,1635131965l807608428,1010708258l543570550,1030648165l1869770786,1769414756l543716452,573775921l1983659567,1696622138l574451313,544044403m826286128,790769696l980827198,1902452838l1931623790,1998613877l1752458345,1075851296l1043276337,1715107388xl1852925216,1970479677m540024941,807415872l1010708258,543570550l1030648165,1836413730l1668481024,1634559336l29437555,0l1054605312,1434379046l-1215102976,-1034701844l1349709944,2000436850l544895802,1635138167l841104748,1043276344l1933211452,544424826l1635138167,841104748l1043276344,980889404l1047679090,1949988668xl875442494,-1613750226el-1328497712,-1328512303l-793260000,-1076879184l-1311734831,-1194279984l-1110407215,-1177515055l-796798688,-796864075l-776417102,-779890302l-1110433662,-803163952l-796798530,-792801091l-793718606,-793194307l-1076879176,-1110408239l-2100184368,-1294942512l539767584,-2117001164l-1328512303,-1932426543l857782480,-803195346l-793390940,-776613708l-793718656,-796077637l-792801091,549376179l-1328498736,-1093616944l-1328497200,-776024032l892477570,-792801248l-779955782,-776875889l546296192,825241650l-793522144,-793456450l-2065555280,858857622l-1529860809,-1038051376l547279019,-1294945584l-1261390384,-1110395440l-1194280752,548589600l-1244613424,-2116961840l-1294957871,-1244612400l-795357152,-792932171l-776220491,-792866676l-793521986,-1160765250l-1261388080,-1160727088l-1328512559,-794767328l-780021314,-793194367l-796798535,-792801094l-1529864007,-1261390384l-2133740080,-2033078064l-1194280752,-803161150l548786365,-2116975663l-1328512303,-1328497200l-1143950640,-1294944048l-1244614448,-2116975919l1009684433,1949988655l0,65536l12910592,1983643648l1634235194,2037671280l1763730800,1596079460l808464504,846487344l539111984,1919905635l2053731172,841104741l808465969,909193772l539111472,1886599791l841104756,539111984l1752457584,745349693l825371756,1815097398l808857906,825371696l1815097398,808857906l1702374448,1983659554l1920234298,543517551l1852403562,1819898995l1830960485,1919251561l1010708258,1634744950l1730177140,1768186226l1937010277,1701863784l574450543,1864376948l1852793658,1952671086l1701869940,1701978685l790787171,1982807102l1634235194,2037671280l4089200,0l0,2162688l0,1551368192l2124633307,131072l0,1965031424l1434170836,16842752l0,65536l327680,-2048917504l1434170554,0l2037645312,1496343916l1434170204,-910688256l1434170852,-391118848l1434170553,0l1634992128,491790434l1434170554,0l539099136,-586139017l1434170553,1599078400l1434170954,543293440l1635138167,15724l578027520,-2025818336l1434170554,0l1634009088,-196057756l1434170188,-904396800l1434170852,-2035286016l1434170554,0l1818296320,-243260867l1434170553,0l1349648384,-1214235022l1434170411,-901251072l1434170852,-1402994688l1434170852,0l1998585856,-273648070l1434170553,0l2054356992,-398429373l1434170547,-898105344l1434170852,-241172480l1434170553,0l1430126592,23134208l0,1918369792l2124634874,0l0,0l0,0l0,0l0,0l0,0l0,2073034752l1434170492,-1896873984l1434170854,0l0,0l0,0l0,0l578027520,30496l0,0l0,0l0,0l0,0l0,0l0,0l0,0l0,0l0,0l0,0l0,0l0,0l0,0l0,0l0,0l0,0l0,0l0,-1058013184l2124631116,1820327936l1434170206,0l0,0l0,0l0,0l0,0l0,0l0,0l589824,77628l0,-638582784l1434170603,0l0,23134208l0,1918369792l2124634874,0l0,0l0,0l0,0l0,0l0,0l0,136314880l1434170854,-1827667968l1434170868,0l0,0l0,0l0,0l574423040,25964l0,0l0,0l0,0l0,0l0,0l0,0l0,0l0,0l0,0l0,0l0,0l0,0l0,0l0,0l0,0l0,0l0,0l0,-1058013184l2124631116,1820327936l1434170206,0l0,0l0,0l0,0l0,0l0,0l0,0l589824,78387l0,-485490688l1434170603,0l0,7405568l0,65536l2555904,6488064l7143535,7536686l7209077,7536686l6357108,3014770l7471204,7798881l7209065,3014759l7471175,7340129l6881384,5177443l6946914,6488165l5439604,6357096l6619248,1010696192l1349663351,337329778l2124617293,6356992l0,65536l2359296,6488064l7143535,7536686l7209077,7536686l6357108,3014770l7471204,7798881l7209065,3014759l7340111,7209061l6619202,6881402l7471205,6815827l7340129,101l0,16842752l0,65536l14876672,1983643648l1634235194,2037671280l1763730800,1596079460l808464504,829710128l539113784,1919905635l2053731172,841104741l808465969,909193772l539111472,1886599791l824327540,539113784l1752457584,745349693l909193836,1814835248l808857906,825371696l1815097398,909193772l1702375472,1983659554l1920234298,543517551l1852403562,1819898995l1830960485,1919251561l1010708258,1634744950l1730177140,1768186226l1937010277,1701863784l574450543,1864376948l1852793658,1952671086l1701869940,1701978685l539128931,1954047348l1920495458,1031037797l808202274,909193772l841756720,808465969l1010708258,1933211183l1701863784,1701869940l1010696254,1882879791l2118021712,23134208l0,-1702887424l2124634873,131072l0,-1413480448l1434170852,0l0,-1665138688l2124634873,-915406848l1434170852,-1661468672l2124634873,-1657798656l2124634873,-1652555776l2124634873,-1648361472l2124634873,-1642070016l2124634873,-1636302848l2124634873,-1631584256l2124634873,-1628438528l2124634873,-1624768512l2124634873,-1621622784l2124634873,-1617952768l2124634873,-1613758464l2124634873,-1608515584l2124634873,-120586240l1434170852,-1603796992l2124634873,606076928l1434170853,606601216l1434170853,606601216l1434170853,6553600l6553600,0l0,976748544l2124634956,976748544l2124634956,-1232076800l1434170852,0l2097211,53l0,93323264l1434170519,0l0,0l0,0l0,-878706688l2124634918,-1405091840l1434170852,0l72025149,-1601174459l2124634873,-1595408384l2124634873,-1589116928l2124634873,-1461714944l1434170589,1054801920l-1297747923,23140106l0,1918369792l2124634874,0l0,0l0,0l0,0l0,0l0,0l0,146800640l1434170854,616562688l1434170854,0l0,0l0,0l0,0l72089600,32l0,0l0,0l0,0l0,0l0,0l0,0l0,0l0,0l0,0l0,0l0,0l0,0l0,0l0,0l0,0l0,0l0,0l0,-1058013184l2124631116,1820327936l1434170206,0l0,0l0,0l0,0l0,0l0,0l0,0l589824,66622l0,2139095040l1434170603,0l0,9502720l0,34603008l1434170854,35127296l1434170854,35127296l1434170854,-45088768l1434170853,-44564480l1434170853,-44564480l1434170853,1851785216l1434170525,16711680l0,0l0,0l0,0l0,0l0,0l0,0l0,0l0,0l0,-1311375360l1434170852,16842752l0,65536l15335424,1983643648l1634235194,2037671280l1763730800,1596079460l808464504,829710128l539113521,1919905635l2053731172,841104741l808465969,909193772l539111472,1886599791l824327540,539113521l1752457584,745349693l808596276,909193836l1814835248,808857906l825371696,1815097398l909193772,1702375472l1983659554,1920234298l543517551,1852403562l1819898995,1830960485l1919251561,1010708258l1634744950,1730177140l1768186226,1937010277l1701863784,574450543l1864376948,1852793658l1952671086,1701869940l1701978685,539128931l1954047348,1920495458l1031037797,875311138l741356083,808857906l825371696,573583414l792477231,1752382070l1952804961,1046835321l2118021632,19988480l0,1884291072l2124634866,196608l0,634388480l1434170853,0l0,1114112l0,0l-788463616,-741334897l1434170852,65536l0,0l0,0l0,0l-1093648512,45776l0,0l0,-200278016l1434170204,805306368l1434170520,976748544l2124634956,327680l196608,131072l0,0l0,976784128l2124634956,0l-793640960,553701560l1434170853,102760448l1434170461,0l1048576,0l16768,1033l-793391104,53691l0,16368l0,0l0,0l0,-56606736l1434170853,0l0,96485360l1434170461,16777216l-1328512815,-1207910960l-1328511279,619742673l1434170854,-776470528l133,16842752l0,65536l327680,-313524224l1434170553,0l70582272,-524287968l1434170547,-725090304l1434170852,-278921216l1434170414,0l71303168,314573874l1434170554,0l70778880,-387973088l1434170553,-721944576l1434170852,-540016640l1434170553,0l70778880,413140038l1434170554,0l70778880,-415235001l1434170553,-718798848l1434170852,397410304l1434170554,0l2097152,416285761l1434170554,0l71172096,-524287968l1434170547,-715653120l1434170852,84934656l1434170415,0l70254592,419431489l1434170554,0l71499776,-2141192160l1434170186,-712507392l1434170852,65536l71107637,1080l0,17891328l0,805306368l1434170520,976748544l2124634956,327680l196608,131072l0,0l65536,0l0,0l0,0l65536,0l0,15728640l0,4980736l2306,976748544l2124634956,976748544l2124634956,976748544l2124634956,976748544l2124634956,67698688l591360,0l0,0l0,151519232l0,976748544l2124634956,976748544l2124634956,976748544l2124634956,976748544l2124634956,134479872l150994944,2314l0,0l0,524288l589833,2097152l-65536,-1l65535,0l0,0l0,65536l0,0l167772160,5338630l0,65536l1966080,6488064l7143535,7536686l7209077,7536686l6357108,3014770l7471204,7798881l7209065,3014759l6881356,6619246l6815827,7340129l101,24182784l0,-1387462656l1434378847,-1215102976l-1034701844,980938872l1998617203,1818326586l942809661,1010708258l2054371959,1998615363l1818326586,942809661l1010708258,1916434223l1010725456,544488055l980184440,1667330163l1881292133,1702061426l577074802,-793063362l-803197262,-803194180l548458685,-1244612656l-1143948080,-2049863727l-1278205908,-2116960560l-1261403183,-2133741360l-2100198959,-1244613936l-1110393392,-1882083120l-796798688,-776875842l-796733055,-793390926l-792866627,-780021314l546099586,-1328497200l-793063392,-796732994l-780086850,548786315l-1244611120,-796864224l-793259856,-796864077l-792866640,-796405320l-792866635,-1294982992l-793063392,-793456464l-780021328,-796864126l-776810306,545640843l-1294943536,-2133741360l-1328512303,-1328497712l540706257,842674997l825244209,808529971l891304754,825375283l858861626,842019376l548982816,-786386224l-776941433,-796733055l-1211096904,-1127172656l-1143949872,-1110405935l-2049864751,-779890400l-776941433,-796733055l-792801094,1008745138l1949988655,18973758l0,-995295232l1434379219,-1215102976l-1034701844,540733560l-1328497200,-793260000l-792932171,-779103813l-803197819,-776023885l-796667519,-776941388l-780021376,-793587582l-792866635,-776941379l-2117001073,-1311719728l-2100198959,-1244613936l-1110393392,-2116960560l-1932426543,-792866784l-1160765264,-2100183344l-2133737776,-1244623919l-792866784,-2133778251l-1211060016,-2133740592l-1110396720,-2016298800l-1110395440,-803163952l-1160765262,-1261391664l-2116964144,-2133753135l-1294942512,-2049864751l-793063392,-776941390l-796733056,-792997712l981848496,976434464l809120050,825242417l540750384,842674997l825244209,808595507l-1194319822,548589600l-1328511023,-2100198959l-803161904,-793390921l-793390916,-796077637l-779365955,-2083446651l-1328511023,-2100198959l-1093616944,540717776l1916434176,7438142l0,65536l2621440,6488064l7143535,7536686l7209077,7536686l6357108,3014770l7471204,7798881l7209065,3014759l7077955,7536751l6553701,7471174l6619237,6357064l6553710,6815827l7340129,101l12271220,482344960l2124633855,4259840l0,1653604352l2124634856,65536l65536,1661468672l2124634856,-1551892480l2124633310,-1551892480l2124633310,393216l1434124288,4194304l0,15794176l0,-151191552l1434378831,-1215102976l-1034701844,127096l0,0l1918959616,158836l65536,65536l65536,65536l0,1919746048l224372,65536l65536,65536l65536,0l1633878016,288370l65536,0l0,65536l0,1836187648l355957,65536l0,0l65536,0l1869414400,418926l65536,0l0,65536l0,1852047360l488033,16711680l2162688,16711680l65536,0l1634402304,554098l65536,196608l65536,65536l0,-1983905792l1434170853,16842752l0,65536l327680,-2058354688l1434170491,0l0,1496317952l1434170204,-614989824l1434170852,-599785472l1434170553,0l71303168,-594541518l1434170553,0l0,-586153984l1434170553,466616320l1434170953,131072l70451200,1088l0,-514850816l1434170553,0l0,-196083712l1434170188,-608698368l1434170852,-462422016l1434170553,0l0,-375390208l1434170553,0l1434124288,-1214251008l1434170411,-605552640l1434170852,-727711744l1434170852,0l0,-548405248l1434170553,0l71499776,-398458848l1434170547,-602406912l1434170852,476053504l1434170554,0l0,4301907l0,1653604352l2124634856,65536l65536,1661468672l2124634856,-1551892480l2124633310,-1551892480l2124633310,131072l5373952,73l0,18939904l0,65536l16908288,1983643648l1634235194,2037671280l1763730800,1596079460l808464504,829710128l539113523,1919905635l2053731172,841104741l808465969,909193772l539111472,1886599791l824327540,539113523l1030382689,942682402l539111472,1752457584l812458557,829173824l808466480,825388076l1076899894,745366832l808857906,825388080l741355574,808857906l1042441520,1933211196l1802465908,1869226085l1953721961,1030057081l1953066274,790786661l980827198,1836216166l1935764597,980827198l1902452838,1981955438l589327457,1043276336l980823868,1836216166l1935764597,980827198l1684955496,1047749996l1748661820,1936683040l1869182057,807550318l573587500,792477231l1634220662,1701602414l792477299,1752382070l1952804961,1046835321l-796733184,1018220722l1949988655,27328574l0,1582104576l350139,-1215102976l-1034701844,980938872l2037666672,1998611820l1818326586,1867391549l1818324338,1010708258l1635007095,1010725730l1635007095,980885602l1030513014,1701602082l539128417,1869625975l924990835,790771760l980892734,543318388l1635138167,1814183276l578053733,1882879776l574452591,573583927l1815770912,1701077349l1847737714,577072751l2000436783,1650553914l1983543072,574450785l1952867692,980885538l1030975344,892613410l1998594608,1634036794l1030907236,1852796450l1043276389,980889404l1935827316,980892734l1998611306,1818326586l1700995645,1919251566l1010708258,1349663351l2000436850,1043292730l1647998780,2000436783l544895802,1635138167l841104748,1043276344l980889404,1047679090l980889404,1047679088l1916434236,980892734l1047679090,1647998780l2000436783,544895802l1635138167,841104748l1043276344,980889404l1047679090,1949988668l-794898370,-2083446607l-2100198959,-1110396720l-1294942512,-1244611632l-1194279472,-803161904l-796667457,-792997711l-796405320,-792801091l549376179,-1244626479l-1294958383,-2100184880l-2100198447,792506576l1047804535,980889404l1844199026,-1125976722l849733568,27384609l0,65536l25100288,1983643648l1634235194,2037671280l1763730800,1596079460l808464504,829710128l539113010,1919905635l2053731172,841104741l808465969,909193772l539111472,1886599791l824327540,539113010l1752457584,745349693l808988721,808545328l741355576,909193836l824979504,808466480l942682476,841756720l808465969,1702063736l808529005,1815097400l808857906,808528944l1848651832,745366886l808988721,808545328l741355576,909193836l824979504,808466480l942682476,841756720l808465969,1701211768l1983659554,1920234298l543517551,1852403562l1819898995,1830960485l1919251561,1010708258l1868970614,1819635058l1010725729,543570550l1030648165,1869770786l1769414756,543716452l573841459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727842l875899952,1076637744l826289200,1010708258l1933211183,1701863784l1701869940,1949958206l1999584318,1010725434l1882879791,4268350l0,1653604352l2124634856,65536l65536,1661468672l2124634856,2000683008l1434170612,-1551892480l2124633310,1048576l0,4194304l0,22085632l0,65536l19922944,1983643648l1634235194,2037671280l1763730800,1596079460l808464504,829710128l539112241,1919905635l2053731172,841104741l808465969,909193772l539111472,1886599791l824327540,539112241l1752457584,745349693l909193836,1814835248l808857906,825371696l1815097398,909193772l1853370416,846030195l741355575,808923756l825371696,1831874614l808923692,825388080l741355574,808466226l1835361902,825388076l741355574,909193836l841756720,808465969l825371756,2016423990l577070702,980827198l1869771891,1780508011l1936615791,1701607796l1768759869,577922420l1983659567,1952542778l1919361128,1701405793l1752396910,1868918881l1948401003,980361250l1852731235,1953784677l1030058105,1667592738l1948263028,1651800165l1702000751,574452835l808466226,808923692l825371696,741355574l808857906,1043276336l980823868,1885431923l1887007845,788545125l1047804535,22036015l0,6356992l0,-574619648l2124634868,65536l0,0l0,0l0,-567803904l2124634868,-564133888l2124634868,-1205862400l1434170852,-1192755200l1434170852,-1192755200l1434170852,2098200576l1434170525,792461312l1047804535,17915631l0,805306368l1434170520,976748544l2124634956,327680l196608,131072l0,0l65536,0l0,0l0,0l65536,0l0,15728640l0,4980736l2306,976748544l2124634956,976748544l2124634956,976748544l2124634956,976748544l2124634956,67698688l591360,0l0,0l0,151519232l0,976748544l2124634956,976748544l2124634956,976748544l2124634956,976748544l2124634956,67043328l150994944,2314l0,0l0,524288l589833,2097152l-65536,-1l65535,0l0,0l0,131072l0,0l167772160,15794182l0,0l0,1172307968l1434170853,0l0,0l0,0l0,0l0,1175453696l1434170853,0l0,1200619520l1434170853,1162870784l1434170853,0l0,1159725056l1434170853,1213202432l1434170853,0l0,1210056704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rect>
                <v:rect id="shape_0" ID="Shape 19" path="l6095,0l7620,0l0,0l6095,0l3211264,0l1687289856,350139l-1215102976,-1034701844l-1743720328,1434170952l0,0l-1340080128,1434170186l5308416,0l-1846411264,1434378739l-1215102976,-1034701844l-1862209416,1434378739l0,0l-1862270976,1434378739l0,0l-1862270976,1434378739l0,0l65536,0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879820800,1l608174080,2124633855l608174080,2124633855l655360000,1434170953l655360000,1434170953l1394737152,1701863784l574107936,1869570848l1769170034,574449018l909195570,741749561l909194545,574175027l1952542752,1830960488l943208242,925643065l1815097910,875575346l959198513,825307190l859124076,741618233l808990263,845952569l842216503,825504044l942946098,824979564l825503797,845953080l909325620,892415028l858993457,842230834l825308724,825569580l959918902,959590764l858929462,842281260l943076144,892809580l926168629,959656236l825308209,858796652l825832497,926101804l808596025,892351084l942815282,959721772l875835445,858993260l909195319,909390124l909194545,858993260l926299956,959590700l808465461,825832044l909326646,892481836l909588277,825832044l926431283,858796332l808596278,809054828l825833271,808597804l1815492916,909391922l741487416,943142712l845952050,926102584l908866616,825504054l926051382,909129785l909192244,926298163l959918700,875966520l875574060,926051383l892942130,1815096377l943208497,741684018l909717558,943141484l741423416,808597047l808202348,909324652l842020665,1815096372l808794157,825571635l841758259,909390385l825832499,942500920l926299444,875836726l842084908,875771444l1815621945,825636909l825569332,841757752l909390385,825832499l942500920,875901749l875968560,842084908l875771444,1815621945l959789101,858927928l841756722,909390385l825832499,942500920l892483637,909456441l842084908,875771444l1815621945,926169133l876164146,841758768l909390385,825832499l942500920,808925239l943207990,842084908l875771444,1815621945l926365741,942879537l841757746,909390385l825832499,942500920l892940340,842348855l842084908,875771444l1815621945,842283053l942682933,841758257l909390385,825832499l942500920,842545204l842478130,842084908l875771444,1815621945l892811309,959460917l841756726,909390385l825832499,942500920l943272759,909717560l842084908,875771444l1815621945,842479661l842346804,841757235l909390385,825832499l942500920,909717813l808464440,842084908l875771444,1815621945l875837485,909324337l841756728,909390385l825832499,942500920l909261110,875574585l842084908,875771444l1815621945,875968557l959460661,841757233l909390385,825832499l942500920,926495286l942944312,842084908l875771444,1815621945l909457453,892745782l841757241,909390385l825832499,942500920l842085942,909588275l842084908,875771444l1815621945,926300205l909523254,841756724l909390385,825832499l942500920,876097591l943076146,842084908l875771444,1815621945l892680237,926101809l841758770,909390385l825832499,876112952l875639861,1815096372l825438509,943077169l741750581,875770929l942683953,762065461l808728120,842413618l825371700,859190322l926300212,808202348l808202348,808202348l825438572,808597296l812396588,812396588l762064940,825831729l909520951,824980530l825504564,892874807l741370930,892679725l963393075,858796856l859058476,875704628l1815623730,1815096368l1815096368,1815096368l943207224,741879862l825388080,943075894l1815096376,809055025l859256628,824980017l825504564,876032055l825060406,926430258l942946360,875637808l925971507,943077424l875966828,943077687l741750066,825832753l825388089,943075894l1815096376,859125046l909257782,875835698l943273068,909326128l943076908,859256628l909193580,845951020l909260337,808204344l909717868,825243448l741356596,875704626l858862390,812396593l909129772,942815536l959459948,842346807l845951020,909260337l808204344,892679788l858535475,943077170l859139120,892941111l926297138,825438261l909601843,942813744l1815096368,842412338l741881910,892431408l808727865,876098360l842084908,875771444l1815622968,959526957l875968569,824980019l825504564,892874807l825388082,959461683l808726581,842084908l875771444,1815623990l825307699,741619250l825060400,959721779l808662065,875637812l925971507,842348592l892415340,808858160l942683193,859058476l808923444,1815623224l808466737,741618741l808727351,1815295025l859125037,892547383l757871417,909522994l875981872,842347058l808528951,859139123l825505840,1815096374l859125046,959523894l942683702,875981872l909129784,825699380l859124532,892824629l943076915,842476598l925907248,892824631l943076915,859188278l808531765,808676408l926364721,876031024l808595767,926379060l943208505,842476593l909130032,808676405l892810289,959720505l825765944,842230837l909653559,943074361l842544433,859270199l842084404,808528953l842230833,808531509l1815096372,926429233l858994483,824980017l825504564,892874807l908946483,808530745l909326136,859058476l808923444,1815229752l808530737,824980023l825504564,892874807l825060402,959459385l825374515,942746678l1815427382,925970733l808793399,741880888l875770929,942683953l845951541,909260337l808204344,841756780l875639350,842361908l943206964,909653804l1815229236,1815096368l825307699,741619250l808610864,808597561l909587760,859058476l808923444,1815492657l943271986,892350514l824981047,825504564l942747703,808610870l808597561,909587760l859058476,808923444l1815492657,943271986l892350514,824981047l825504564,942747703l925723702,909260851l808726579,876165164l858928438,862730034l942814258,808203057l858860908,892876341l875836215,859058476l808923444,1815229752l909324589,859058999l741617713,875770929l942683953,762065461l825766193,825570359l824980021,825504564l892874807,825060402l892811057,876097589l875637816,925971507l842348592,842150764l959723313,841758263l909456949,859190581l892548716,942880055l913059884,909325621l842150444,875704888l942945900,875966520l875640620,892548403l859125612,909653558l808597292,926363705l859125612,909653558l892548652,942682423l825242476,808924980l926168876,875573809l959919980,825767992l808597292,892743737l825242476,959788852l926037804,909587764l842610540,875968825l943207980,909456177l825636460,909390393l825767468,926038069l875771756,959590704l825241900,959592044l909456433,929837100l892678196,808204342l892679788,841758259l959788341,913060912l808990772,925643830l892548145,929838387l909521717,925644344l809054258,929838903l909521717,908867128l825701683,862730288l926167344,925642807l842086196,929838128l943208759,925643064l809054258,862729526l926167344,908867893l943010104,929838898l825242675,858536242l875705395,879507251l942684217,925643824l842149942,913060663l842608950,908865588l909259316,913061680l842608950,925643316l842149942,829175095l909127984,959526457l959523890,859059761l858927668,842544236l808793139,841757234l909390385,892875571l842230837,909259057l1815096372,909193517l926300468,741749561l875770929,942683953l762065461,943274289l943011893,824981045l825504564,859320375l892431414,909652535l858860596,842477617l841837616,925970737l960049200,808594482l862728497,926233649l808204338,960049516l942946360,1815096368l808662829,892744497l824981047,859058996l909654071,825060403l825569586,926495280l825044022,926167856l876097840,943287348l942881072,741488440l926101554,909522486l829174327,909654329l842543409,942746672l842217521,909653302l892940652,892352049l741945395,926429752l942944307,808545337l926036788,892613430l859386156,825307699l1815229748,943077169l909128241,824981560l909654329,858993201l942763060,808727093l909391666,825766188l942814777,1815294769l959591985,942879542l892089145,842479415l859125305,825766252l808924981,741486905l808661041,892810544l946616119,842479664l876032055,825241900l942683952,1815622962l959722289,858994230l841756981,875573296l892876339,875916336l892942388,741486648l892548657,825766705l946616118,943208245l875968817,875573548l909586995,1815622451l858994993,875639090l926234424,875835703l942763060,842413361l892614961,892811308l892876345,963393333l909392181,825636400l825505836,842478903l963392307,959658288l892875568,892483628l875705144,963393849l808792628,808597808l909261100,842348852l963393080,876163636l842085172,842283052l959723568,946616368l926364983,875836465l825766188,825374261l1815426105,876163129l892614453,959982643l892614450,1815230519l925971512,875706165l809053233,809055033l1815427123,943010360l959722035,876162105l808465714,1815097913l808596536,876164408l809053234,943207737l1815426866,808596536l809055288,926428216l825702197,1815360564l892418097,959525430l959198516,808662578l892351024,959461740l842215989,942421045l892809524,875706166l959461740,858798387l942421304,859321650l960050226,842283372l959459381,942420018l959460919,825832759l859060588,825636656l942421556,942682676l942684468,892811372l875640631,824980532l909455672,876163378l959999029,808990258l741815090,825635385l808988976,876112953l943011633,741357367l859385913,942878777l842558517,842217525l741947700,825636664l892940849,926444594l959657525,741422648l892418097,859191600l946614839,859059506l959460664,859060524l825702192,929839414l892809524,825767216l892811308,959461175l963393842,943075892l859126067,842413868l875902512,946614582l842479664,808595768l842283052,909324596l946616369,926102834l808466225,959789100l858798385,963392050l808662578,842084912l942684204,858927154l946616372,808597552l942945074,942684204l858927154,946616372l859059506,842478904l942684204,842479925l946615865,959656497l943207734,842086444l892746035,929839160l909128246,808728884l892483628,925971256l963393842,842348848l825571632,875706412l892352569,946614323l808793394,875967796l842610732,942946104l929838896,926101812l808663344,842610732l926496566,963392818l959656758,892809267l943011884,943077687l946615861,892352821l909587512,892811308l909389879,829175858l909455672,859255602l942746672,959460657l943076150,825766252l909717557,741881395l892418097,859191600l963393590,808596276l875704887,825505580l943273784,946614838l942880050,808988728l859060524,943011632l829174841,808792376l926103097,808987702l892678201,1815425584l842609976,842413621l842542136,808991028l1815556400,892678712l909456432,926428212l842215478,1815426352l808792632,808726582l842607670,808662070l1815622962,959591481l909325876,926428208l926103093,1815621688l959787577,808792375l876162103,926363699l1815360052,959788856l842544694,876162104l926363699,1815558198l925971511,909127733l842542134,842217525l1815295287,859124280l942684216,876162105l892809267,1815361848l892418097,859191600l942421559,842086709l909389877,959461740l926364978,942420536l859321655,943273525l859060588,808662834l959199286,842217776l942813494,859060588l959854384,942422064l892483893,942814774l959461740,892549425l942420024,892941620l808595505,959461740l858797618,942421811l808597552,875836212l959461740,943141175l942422070,875705650l942945331,825505644l892745011,942421561l808924471,909260340l943011948,858928696l942420025,959656497l859387190,959461740l926495281,959197751l825766452,909325621l959789420,960050484l942422068,875770420l925906998,892614764l808531257,959197234l909261104,926102320l942684268,859058226l942421044,926298681l943208249,943011948l875901749,959198519l925905716,808923447l959789164,825832241l942420018,876163641l825307441,909261164l825702706,942422067l859059506,825635384l959461740,942747702l959198004,825766452l875837235,825766252l909717557,741881395l875705400,858993201l876047416,825767985l741355833,875706680l808726835,809004088l926037816,741684792l808859448,909326393l876112944,876097586l741879865,926234424l875835703,942763060l842413361,943077682l959789356,959853109l946616117,909718839l959853880,875706412l808466489,946616625l808793394,875967796l842610732,942946104l946616112,942880050l842543160,959789356l909194804,946615096l842479664,825767222l842283052,959723568l946616368,926364983l875836465,825766188l858928693,1815099705l859124280,959854384l876031033,959526449l1815098674,808792632l808726582,892939312l825374521,1815689015l909652024,909128246l926428213,926103093l1815228728,959787577l808792375,876096567l942945074,1815230773l875706680,875771185l808987696,943011896l1815098929,909259833l959525688,892873779l943009849,1815492404l959983672,875836210l942746676,842413361l875704883,942684268l926299700,925644595l825635124,825505592l942684268,859255351l824979765,842346808l842020153,892890165l892481849,741815088l892483896,942880564l892824627,825702455l741814580,892940345l960049714,926444596l825768245,741488440l858928184,892352308l809004088,942814520l741422393,825832760l842086707,842558515l892351797,741356600l892418097,859191600l946615351,842086709l909389877,959789356l942879285,963392569l943075892,842020659l892811308,942749753l963392055,842086704l876099385,892483628l859388214,946614328l842086709,842216756l842610732,909390392l963393842,925905716l892418358,842283052l892745524,963393593l809055538,942944823l842610732,909390392l963391795,925905716l892418358,959789100l842545201,946616375l859125808,892745521l942684204,875968310l963393584,909325874l825374516,909588524l808530736,946615346l959789104,926299957l909261100,809056051l963391542,808596276l892351800,842283052l892745524,963392313l858863920,842215472l942684204,875968310l946615600,825766457l959984176,959789356l892351031,946615600l909587762,875837749l842283052,942682930l963393331,892746032l959788339,859060524l859060016,946614582l875901492,858993716l959789100,825243442l946616633,942682676l875574324,942684204l959984181,946615093l858927668,858994736l942684204,892416821l829176112,808792376l926103097,842607666l959591478,1815294770l959984952,942945337l842542131,808991028l1815556400,892678712l909456432,959982644l876034098,1815556152l959983673,942945844l808987699,808662328l1815426103,859385913l858863154,892873782l943009849,1815492404l959983672,875836210l942746676,842151217l842348345,942684268l925905717,942421811l943273010,858927152l892483692,892612661l942421046,926429753l925906996,892483692l875574832,959197744l892614965,892875577l892483692,892614451l959198513,876032564l943142454,825766252l926037045,741488691l959787577,859254839l809004083,859387704l741947699,942748727l943206456,926444600l808924981,741945913l909259833,892941112l876112947,825571637l741422133,842608697l858992694,809004087l875573816,741618739l925971512,943142453l926444592,959657525l741356851,858928184l809054518,876178488l909128243,741619257l909717561,808989493l942763060,842151217l909324857,825766188l909717557,1815623219l859124280,959854384l876031033,959526449l1815098674,909652024l909652017,808987700l926496056,1815164469l892940345,909588280l892873776,943009849l1815492404,959983672l875836210,942746676l959722801,926234162l859060588,959526706l942421560,892547641l875640112,875706476l808532025,942421812l808793394,875967796l842283372,926364727l942420784,825636912l808925232,942684268l892811573,959197494l943012144,808859447l959789164,876098864l942421559,842610736l875836467,825766252l842609717,741815606l842216505,943272247l959999030,808792882l741617973,959722040l875573560,842558519l875574581,741619253l926037049,808924980l842624051,858928949l741486647,842608697l892874806,809004081l909260600,741947189l825636664,909194550l892890164,942815544l741880628,926037560l858796083,876178484l875640882,741881138l842543160,892351280l892890167,808859704l741879865,942815544l875771447,926444593l909326389,741683506l809055544,926169141l809004086,858929464l741618740,892418097l926495282,963392053l842217776,959984948l959789100,959984944l929839417,825635124l858863415,892811308l959461175,963393842l943075892,859126067l842413868,875902512l946614582,909587762l859386166,892483628l858797877,946616629l943273010,825372720l892483628,892612661l946615350,926429753l925906996,892483628l875574832,946614832l825766457,926232625l909588524,892811568l946616632,859190583l909195319,892483884l892417849,946616112l875770420,842609976l842283052,925906225l963392566,842479925l858862387,825505836l842544439,963392310l892614960,959723830l959789100,892352817l946614584,875901497l909195064,842283308l808466488,963392821l892351281,876099641l959461676,909455923l946614578,892416564l875836464,892811308l942944311,963393592l876163636,808466741l892811308,892745273l946614322,875967799l808597040,842610732l876098613,946615088l842086709,842085941l959461676,892548406l946616373,959789104l842609207,909261100l926103091,946615600l842086709,842085941l959461676,892548406l946616373,875901497l842348088,842283308l875706422,946615090l875705650,909587506l942684204,959722041l963391544,909194802l909588536,892811308l942880565,963393840l825833781,808991033l892483628,959919671l946614841,959789104l842609207,842610732l926102583,946616115l875705650,909587506l959789356,943208503l963392053,858797618l875575351,959461676l926365749,946615350l825635380,808727856l892811308,943207993l963392818,808596276l808991031,959461676l825636148,946616119l859190578,808858678l959461676,858798387l946615097,909587762l943076407,909261100l808989488,946616630l926364983,909457201l959789356,925907253l946615344,875705650l808466737,959789356l808597813,963392564l892614960,858993718l959592748,825701176l946614320,926298681l909717816,942684204l859058226,946614836l926298681,943208249l825505836,842544439l963393845,943143221l825504568,858863916l959460912,946614833l960051248,842479408l892483884,942879798l946614323,875901497l892612920,959592748l859321144,963393336l842348848,925972273l892483884,859059254l946615348,892352816l943010356,959592748l959984440,963392304l842348848,925972273l942684460,825701944l946616370,808924466l859321905,842414124l842019639,963393592l909194802,875836215l892483884,942814262l946616112,942682676l909717814,959592748l825766712,963393586l808596276,959788856l892483884,808662070l946615350,892352816l943010356,842414124l892940855,963393074l909194802,875836215l942684460,943142456l963392313,825242420l875573552,959592748l943207224,946616377l875705650,892810802l943011884,842412853l946614836,808924471l892941109,959920172l842477621,963391797l943075892,925970996l892483884,942879798l946615346,875639348l842283321,858863916l909129264,946615094l808858164,808794424l942684460,892679736l963393592,892483888l909194041,858863916l909194800,946614328l808858164,808794424l892483884,858993718l946615857,875639348l842283321,959592492l808793905,963392825l842086704,876099895l959789356,875967029l963393333,842348853l809056307,959789100l926496048,946614582l842610741,943076919l842283052,842282037l946615859,959920176l959656243,825505836l842478903,963392563l959658288,892875568l842610732,892679992l946614583,858927668l926103600,959461676l809055538,829175605l808792376,926103097l809053234,859386169l1815556405,859189817l909389872,876031032l959723313,1815164469l926234424,842608695l876162105,859321906l1815295289,808597047l909391158,876162097l876032563,1815689266l808662073,959983921l842542131,825768244l1815426096,892678712l909456432,892873780l808596281,1815426867l875706680,825504051l809053236,842348089l1815425845,943207736l959787062,876096566l926364722,1815556406l942748728,825636659l842607670,808925493l1815556919,808465977l808597812,808987696l876164408,1815230516l926037560,959723570l842607671,858993206l1815688246,842543160l858993712,909716536l959721520,1815490869l959591481,909325876l942746672,959460657l943076150,942684268l942814774,942422322l876032569,926495796l875706476,808532025l942421812,892352821l909719864,959461740l808727862,942420279l909129010,858797104l892483692,892941877l959198776,959723058l808989237,892483692l808727600,959197746l909194802,909457463l909588588,943143216l959197236,942814004l942945079,842283372l808532024,925643319l942944564,808727608l909261164,892416049l959198261,842348848l909653042,959592556l859060017,959199026l892746032,959591220l842283116,875770933l959199536,876032564l842479158,842283116l892809522,959197490l892746032,842019635l842610796,909128761l942420533,892547641l959721522,825505644l859124793,959198521l842282546,842348345l842283372,859059257l942421808,875903024l926102325,909261164l926298928,942422072l825635385,808662067l959789164,825636915l942421557,808662322l960050743,825766252l959590965,741880887l808662073,909195063l809069625,942813497l741422130,959722040l909455672,809069616l875902521,741945907l959984952,808596281l876178481,859191090l741357104,926429240l959461170,809069619l825832249,741750326l926233144,942749238l876178488,875640882l741816119,892418097l926169394,963393846l959789365,892877105l842283308,892942136l946614836,942682681l892612921,842283052l876164916,946615601l842086709,892351285l892483628,842413623l946614837,842610736l825768244,825505580l959854644,946615600l909522992,825503793l842610732,892350776l963392564,825636404l959525174,842283052l909719348,946615350l858797623,892678194l892483628,959525938l963391536,943075892l842348851,825766188l842151477,1815230009l926496057,942813746l892873785,876165432l1815098162,925971512l943273525,926428209l859256117,1815492914l942815544,858994231l926428217,909195573l1815491379,959592760l942879284,876031032l909653041,1815622710l892483896,892745780l842542135,909522741l1815425079,909521977l825308721,876162104l942682675,1815426098l959788856,825767990l926428215,859256117l1815622709,892940345l960050744,942746677l842413361,825570354l943011948,959723833l942420793,859190583l809054265,909261164l875836210,942421042l859321655,858797877l842283372,808662583l942420022,825504308l825635635,842610796l959721782,942420278l825766457,942682929l842610796,859191096l959198516,959656758l858993459,959461740l825375027,942420280l859190578,808465462l892483692,943009845l942421555,926167604l858798392,859191660l858929459,959199024l892746037,943206968l842610796,892679992l942422070,942944825l942814771,892811372l825569335,959198260l959656758,959723571l942684268,909261111l942422066,959789104l942684215,959461740l825308722,942420016l875770420,842348600l859191660,808663347l942420024,909194807l909325875,842283116l825571376,942420535l942813748,842346547l959789420,892547639l959199286,825636404l943076150,909261164l959723059,942420792l859321655,892744758l892483692,825636407l942422072,926102834l825635380,825766252l909259829,741683249l825636664,842085174l959999033,875640370l741553460,960050489l875967032,959999027l875640370,741356852l892418097,892351282l963393841,926496050l842085681,892811308l825634871,946615606l892352816,858993203l959461420,808793392l829174579,875901240l842086194,876162099l808529971,1815098931l926496057,858796594l926428213,842412342l1815425073,876097592l825701686,942746676l959460657,858863927l942684268,892746037l942421555,909194807l942683188,959461484l842216752,959198259l808596276,926103351l825766252,909259829l741750328,892874808l859125305,809004086l892678201,741881906l875967033,825374770l842558518,842020661l741816625,892418097l892352051,946615350l825504313,926494776l959789356,875901493l963391539,959527221l909194552,942684204l892483126,946616375l892547641,875704369l959789356,925972020l946614324,825373236l959985973,842283308l808530484,946615604l808989241,875705657l892811308,825634871l963393078,909392181l808728369,943011884l859322679,963393336l842281524,875574065l959789100,909193779l963391541,892350518l909259312,842283052l858994738,963392055l892614965,825766713l842283308,808464948l963393585,909392181l959527216,892483628l926036792,946616629l909130037,943207728l892483628,909521718l963393077,842281524l909456689,842283308l909260854,963393079l943075892,943076404l842610732,858861880l946614839,875967799l825439792,875706412l892352569,963392051l892614960,842479157l909588524,858994225l963393591,960051509l959590457,942684204l842021177,929839157l825766196,809054261l892483628,859124534l946615608,943274032l909588792,909588524l959590705,963392309l825242420,858994225l825505580,859256115l946616118,942881077l858863925,842283308l926431032,946616119l892678708,925971768l842283052,892809522l929838386,876163380l808466231,892483628l909521718,946615350l876163641,959723568l909261100,892613684l963392569,892746037l892482871,825505580l909259316,946616372l825504313,926494776l959789100,909195569l963391536,825636404l959658036,959789100l892941616,963393072l909392181,875968048l959789100,892352048l946615346,808924466l842608946,959592748l876163896,946615345l808989241,875705657l892483628,842479159l946615857,825766457l942682929,959789356l825308724,963392823l959656758,842283059l859060524,943011632l946614841,842086709l926298166,842283052l942879028,946616374l809055543,842085682l909392172,892612918l946614840,926167604l875968057,942684204l926234933,946616374l942813748,842346547l959461676,892613171l963393081,825636404l959853366,909261100l942813233,946615347l909391920,892482102l959789356,825833527l946614320,959920181l892875576,859191596l808597811,946614325l909522992,943142194l842283052,959723568l963392049,943075892l875573812,943011884l825700921,963392565l825636404,842478390l942684204,892811573l963392053,876163636l876032053,842283308l842283062,946615344l842610741,875901239l909392172,859189558l946614839,892352821l909129017,842283052l959985460,963392560l943075892,875573812l842283052,960050996l963392818,825636404l892745781,959789356l875967798,963393337l808596276,875771703l842283052,875968560l946615348,876032569l892547126,959592748l825832248,963391542l842086704,909390392l942684204,943206967l946615352,942944825l942814771,892483884l842086201,963393077l959656758,842283059l842283052,943207475l946616372,926233906l842217009,892811308l875966519,946614833l892547641,959853874l909392172,859058486l946615090,959920176l876163891,892811308l926365241,946615865l825635380,842217264l842283308,825635897l963392560,859322674l909719608,909261100l942747697,946614833l909522992,875836211l842283052,925905206l963392051,959723058l909522230,859191596l942815539,963393585l892746037,943011638l842610732,842608696l963393334,825242420l876099633,859060524l909588272,963393336l825636404,825636917l842610732,942814515l963391794,943012144l842085687,842610732l858861880,963393584l942881072,959920185l959592492,943011633l963393589,892614960l842479157,959789100l909456690,963392048l876032564,842479158l959789356,909129268l963393333,925905716l808792374,892483628l842413623,963392053l825702704,926233911l825505580,858863672l946615609,825504313l926494776,959789100l909195569,963391536l959656758,809055539l942684204,842414389l946615863,808924471l926431284,892483628l892678197,963391544l926036788,876099379l909392172,942944566l963393587,943206964l808792112,942684204l926431289,946616370l909130037,875705648l859060524,909193520l946614835,925972786l825505844,942684204l858929463,963393079l808531506,926494771l942684204,926365753l946614832,926298681l825242168,825766188l892482613,1815361589l909259832,926497072l876096566,858862642l1815163446,892482616l858862132,808987702l825833784,1815622192l892418097,875967797l942420016,926298681l842086200,959461740l875967796,959197747l842282546,842084920l842283116,875901234l824981559,875901240l892548658,809004082l842610488,741487414l926429240,943011378l876112946,925906482l741357366,909652024l925905462,942763056l842413361,842414386l959789356,875641141l963391800,842217776l909588533,909261100l842543668,963393584l808531506,859385907l825766188,825374261l1815623734,926496057l926234424,808987703l842610488,1815426867l825636664,808530486l842607667,859190070l1815689526,892418097l808465971,959197749l943143221,909457464l842283116,909390901l942421049,909194807l875573554,909261164l909325875,824981817l892678456,959526965l842624056,825702709l741421365,825831481l859256626,876112947l842282290,741618481l842150968,842348337l942763061,959591729l926429749,959789100l842281521,963391544l943075892,909193780l909588524,825374257l946615600,808989241l926298681,825766188l825635637,1815622712l875706680,959461425l892873783,825831737l1815097398,875705401l892678450,876096569l909652018,1815687223l859385913,926431544l892939319,825635897l1815098423,859189817l926495798,876162104l808596530,1815491381l859387192,892743986l876162101,859255347l1815425589,809055544l943009846,808987704l842413624,1815360312l825832761,942815545l876096566,925970994l1815492407,942814265l959722289,892873780l808857657,1815623733l943273273,942879797l876162100,842150962l1815361072,875706680l959984440,876162099l875640882,1815361335l876164409,876032310l959982640,959722802l1815425588,875705401l842018866,959982644l825506098,1815097910l892874808,808793401l892939317,825635897l1815098423,926430520l825636665,876162104l825373746,1815163192l892874808,892679993l926428210,909326389l1815228722,876164409l876032310,876162096l825504051,1815426865l875705401,925905458l926428208,892352309l1815098678,959591481l858993972,842542129l892351797,1815360566l926038328,825242932l876162097,825373746l1815164469,959983672l926168114,809053233l808858169,1815098419" stroked="t" o:allowincell="f" style="position:absolute;left:-6818;top:24115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" path="l7620,0l0,0l12191,0l7620,0l5308416,0l1752367104,1600483425l1750270000,543518817l1811951666,29793l824981043,859189557l14647,1062227l1120137,1059179l2037585,1007364l2065017,0l152400,53339l5337711,0l-1846411264,1434378739l-1215102976,-1034701844l-1862209416,1434378739l0,0l-1862270976,1434378739l0,0l-1862270976,1434378739l0,0l131072,5333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3211264,0l65536,1048577l0,0l12191,0l4390958,7536757l3145844,0l3211264,0l262144,524292l7620,0l0,0l12191,0l7620,0l3211264,0l1687289856,350139l-1215102976,-1034701844l-1142886280,1434170955l0,0l-1340080128,1434170186l5308416,0l-1855848448,1434378739l-1215102976,-1034701844l61560,65536l0,0l0,4194304l0,0l0,-798949376l65535,0l65536,0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879820800,1l608174080,2124633855l608174080,2124633855l655360000,1434170953l655360000,1434170953l1394737152,1701863784l574173472,1952542752l1814183272,892940342l929837100,741356086l741370928,808873008l808203577,825373548l875967025,829173804l842479670,892877112l892546102,959656240l842083692,808531249l909588786,808529196l808924211,875837489l925969772,842478388l942814000,859058476l808923444,1815229753l1815096368,875770157l808988720,741880369l875770929,825243441l896284216,876097587l808203825,942746988l825505332,875967025l859058476,943141684l1815687991,825372973l842019125,741750585l858796333,825243444l1815360568,909652269l959459890,741749044l875770929,926431027l812398899,762064940l842414129,959461170l824981047,859058996l859256887,741370937l825060400,842151480l926494775,875637814l926102579,959657784l808202348,892679788l808203827,842216812l842544953,829173804l842479670,892877112l892546102,959656240l842083692,808531249l909588786,808529196l808924211,875837489l892417644,925642806l875573552,824979564l875575089,946614579l909128505,808528945l842150454,825322551l858861618,808528951l925972789,808610873l943011635,808528949l909326128,808610868l825242934,1815096375l875705649,892088368l959656755,892350828l859190070,1815096371l859125046,892873782l943077681,959540272l875967288,942945843l859189548,892547636l1815361841,926101554l842086198,824979512l926103095,808988723l892431408,925906489l808858681,942684204l892614196,946615344l942945844,875836215l909521196,808792115l1815623730,892876337l842084914,824979763l892481591,808595762l842558515,959853365l741946417,858862647l926233909,809004084l926234680,741748793l875968561,943077171l829173816,892548409l943011378,808987702l825832760,1815294777l875771441,842543927l892088369,875836471l808990521,892614764l808465721,942420278l909391920,959854901l959461740,926103857l892088887,892352311l909195318,808991084l825700920,824981561l926496312,959983927l925985841,808792120l825307192,859386156l892417590,1815165239l825243441,926363702l824981049,926430775l909654325,926247993l842152247,741356084l875706679,858928951l925985841,942879285l808923186,892940588l875575346,1815164473l909389873,859124536l824979762,825504564l943206455,808545328l926234676,808202294l959920236,942682680l824979504,942683756l808728369,841756728l909390385,892875571l808873013,876032312l741357616,875704626l942879542,913061173l909325621,808464432l859058476,808923444l1815295289,859125046l808464438,875637808l925971507,859126064l959656300,926103348l741487921,825243441l926103096,896283704l808530999,909326647l909652268,808924473l1815622712,959854385l808466225,892089395l875836471,942747705l959461740,892680497l925642807,876032308l825636153,959461740l892614961,892089652l925971511,926036021l892940652,842282290l741487927,808663089l875574841,963393592l808596276,842281528l892483884,808662070l829175094,808792376l825833273,926428208l892810549,1815491635l825832761,825571385l842542131,925905717l1815099697,825832760l925905970,876031030l942749233,1815294770l959983672,909258809l876096563,842348853l1815688757,842150968l808793649,842542131l875574581,1815360560l959591481,959460916l842542136,959920436l1815361077,892678712l959918896,876096567l859126069,1815099440l859385913,842413362l959982640,892417074l1815622192,959984952l892613433,876096567l808661554,1815360312l859124280,842479664l842542132,959853877l1815099445,960050489l809056305,892939314l809055545,1815361079l959984952,909392178l876096562,825766450l1815098930,808662073l875640375,959982644l959461426,1815099445l825635385,842414134l892939321,909456953l1815491378,859124280l808597552,892873785l909719352,1815229750l943010360,959722035l842607671,825241910l1815359544,892874808l842020409,959982645l825570098,1815361584l942814265,942814513l892939314,825374521l1815230263,943011640l875836723,892873781l859388216,1815098930l825831481,825439545l809053241,809055033l1815360049,825831481l875902009,892873781l859388216,1815098930l842412601,892942649l892939318,809055545l1815097399,876097592l909391158,842542129l842217525,1815360560l859385913,875968050l959982646,825766962l1815491384,892940345l926038072,842542135l842217525,1815360560l875967033,942813491l892873779,909719352l1815229235,892874808l926037561,808987704l875900985,1815622200l943010360,926036787l808987697,926496056l1815359544,892418097l959592756,959198769l959658288,842152241l825505644,876034100l959198769,875639604l842086194,892614764l808596793,959197237l808531506,876098866l942684524,909522488l942421553,808793394l875900980,909261164l858862896,959197752l842086704,892876601l959461740,842152241l959198260,959591986l859189560,959789420l926429497,942420016l909718839,808596790l892811372,808728373l959197238,892352050l859321137,842610796l825373753,824979507l808792376,926103097l876178487,942682675l741816628,909194295l825242680,809069624l925972281,741881141l825439289,942944564l876047412,858928177l741749044,892874808l875575097,809004087l842019384,741880883l859385913,892744754l876112946,808595506l741684790,892418097l859191600,946614839l959920176,926232884l892483628,909195061l946615603,892809524l959787576,959461676l858798387,946615608l859321650,960050226l842283308,959459381l963391538,959591986l875836473,892811308l926298936,946615858l942682676,942684468l892811308,875640631l829174836,909455672l876163378,842542133l909325877,1815687225l892678712,858994998l876096562,926234417l1815229751,859385913l942878777,842542133l842217525,1815689524l892482617,842608688l926428208,825243957l1815688247,959788856l909457462,876096560l876097586,1815621689l926234424,875835703l942746676,842413361l892614961,959789420l825833527,942420272l842610741,942815543l825505900,926299447l959197746,959658288l892875568,892483692l875705144,959199545l808792628,808597808l842610796,909326388l959199027,892614960l825504822,842283116l959723568,942422064l926364983,875836465l825766252,825374261l741684281,825635385l858863926,926444595l875966774,741749809l925971512,909588533l809069624,809055033l741685299,943010360l959722035,876178489l808465714,741356089l959983672,858928434l876178489,925905459l741357881,808596536l809055288,926444600l825702197,741618740l892418097,959525430l963392820,909325874l825505589,842283308l892942136,946616115l892809524,909391671l959461676,858798387l946615608,859321650l960050226,842283308l959459381,946614322l876163641,808727344l842283052,943207475l946615605,942682676l942684468,892811308l875640631,829174836l909455672,876163378l959920436,1815361077l892679992,942683447l876162105,875640374l1815689013,825831481l808794162,808987701l942814520,1815426105l825373752,892612661l842542132,842150709l1815164213,943207736l825635126,808987704l942814520,1815164217l959787577,943141431l808987705,808531512l1815295800,808662073l859189553,808987701l942814520,1815688249l859385913,842085938l808987704,808531512l1815623224,842347064l859386420,942746676l959460657,892810038l892811372,909455415l942422324,942682681l943076152,959789420l926299446,942421301l892547641,942815280l959789164,808466737l824979511,808792376l926103097,892890161l892481849,741749808l942815544,943141687l876178482,926363699l741423158,892941625l926036020,926444594l926300469,741881906l959591481,876098868l892890163,959983929l741880885,892483896l859191092,942763062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" path="l1524,0l13716,0l0,0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959199025c32585010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939540069,69284920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959199232,943012144,825766966,3153719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872431205,825308210,36779568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42421248,892352816c31535669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909718272,959789356c36779318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05322341c925972279,926428214,42022453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1815765295,792477294,980643959c119631987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879064165,1042441577c12906527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882874112,1198814066c33648485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1717916160,2019846432,2171453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l1080832048,826291249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" coordsize="19812,1523" path="l4572,0l0,1523l19812,1523l18288,0l4572,0l790783347,988990l2162688,0l1551368192,2124633307l65536,0l0,0l4259840,0l1653604352,2124634856l65536,65536l1661468672,2124634856l-1551892480,2124633310l-1551892480,2124633310l-1382285312,0l116,1933186932l2183280,0l1371537408,1434170952l0,0l0,0l4259840,0l327680,524293l65536,0l65536,0l65536,0l0,0l1198587904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m0,1043295340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" coordsize="15239,1524" path="c13716,0,0,0,15239,1524c13716,0,3211264,0,0,0c0,0,65536,0,0,0c0,0,403767296,0,-824180736,1434170603c2082471936,1434170186,8192000,65536,-1415577600,1434170603c-1602224128,1434170603,6815744,131073,-1941934999,1434170603c-2141192192,1434170186,6815744,65537,-853519756,1434170603c-846200832,1434170603,1469186048,16,-1938790112,1434170603c-1412431872,1434170603,6815744,1,-788513179,2124634697c1480589312,1434170603,256901120,16,-892322754,1434170603c2098200576,1434170186,6029312,8650752,-792692932,2124634697c-586153984,1434170553,257490944,16,-772769760,1434170603c1496317952,1434170204,7471104,131073,-779076049,1434170603c1496317952,1434170204,7471104,65537,-775932622,1434170603c1496317952,1434170204,7471104,1,1894805349,1434170603c2082471936,1434170186,264699904,0,1863334974,1434170603c2098200576,1434170186,266076160,0,1866493036,1434170603c2082471936,1434170186,266076160,0,929047088,2124634677c-2141192192,1434170186,265945088,0,972045687,2124634677c2098200576,1434170186,263979008,0,956313404,2124634677c-2141192192,1434170186,263979008,0,952134714,2124634677c-2141192192,1434170186,263979008,0,964716133,2124634677c-2141192192,1434170186,263979008,0,960522528,2124634677c-2141192192,1434170186,263979008,0,1887445565,1434170603c2082471936,1434170186,264503296,0,935359344,2124634677c2082471936,1434170186,264372224,0,1905277555,1434170603c-2141192192,1434170186,265617408,0,947942202,2124634677c-2141192192,1434170186,264634368,0,1890595890,1434170603c534773760,1434170181,264634368,0,985687354,2124634677c-2141192192,1434170186,264044544,0,903884578,2124634677c-2141192192,1434170186,265093120,0,866153072,2124634677c-2141192192,1434170186,265158656,0,989884474,2124634677c-2141192192,1434170186,264044544,0,908095084,2124634677c-2141192192,1434170186,265093120,0,870342972,2124634677c-2141192192,1434170186,265158656,0,998259774,2124634677c1496317952,1434170204,264044544,0,916470846,2124634677c1496317952,1434170204,265093120,0,878736499,2124634677c1496317952,1434170204,265158656,0,981492028,2124634677c-2141192192,1434170186,264044544,0,899704422,2124634677c-2141192192,1434170186,265093120,0,861950580,2124634677c-2141192192,1434170186,265158656,0,994079859,2124634677c1496317952,1434170204,264044544,0,912291642,2124634677c1496317952,1434170204,265093120,0,874541648,2124634677c1496317952,1434170204,265158656,0,1002467130,2124634677c-240123904,1434170188,264110080,0,920664118,2124634677c-240123904,1434170188,265224192,0,882932067,2124634677c-240123904,1434170188,265289728,0,1911583602,1434170603c-1214251008,1434170411,266010624,0,1899000652,1434170603c-2141192192,1434170186,264765440,0,975203433,2124634677c-212860928,1434170180,264896512,0,887122284,2124634677c-212860928,1434170180,264962048,0,849358896,2124634677c-212860928,1434170180,265027584,0,939539041,2124634677c-2141192192,1434170186,265879552,0,1879077456,1434170603c2098200576,1434170186,265879552,0,1883273316,1434170603c2082471936,1434170186,265879552,0,979378736,2124634677c1852833792,1434170603,264437760,0,895499823,2124634677c1852833792,1434170603,265486336,0,857751087,2124634677c1852833792,1434170603,265551872,0,1908420466,1434170603c-2141192192,1434170186,265682944,0,1844474736,1434170603c-2141192192,1434170186,264175616,0,924874810,2124634677c2082471936,1434170186,264568832,0,931166496,2124634677c-2141192192,1434170186,264372224,0,968897826,2124634677c-2141192192,1434170186,263979008,0,943747686,2124634677c-2141192192,1434170186,264306688,0,1870668389,1434170603c2098200576,1434170186,264306688,0,1874869869,1434170603c2082471936,1434170186,264306688,0,977281138,2124634677c-240123904,1434170188,264241152,0,891307620,2124634677c-240123904,1434170188,265355264,0,853568617,2124634677c-240123904,1434170188,265420800,0,1902145655,1434170603c2082471936,1434170186,264830976,0,-898620880,1434170603c2082471936,1434170186,6619136,196608,1458594108,1434170603c1496317952,1434170204,80740352,0,1454401082,1434170603c1496317952,1434170204,80674816,0,1462792311,1434170603c-1214251008,1434170411,80805888,0,-778012881,2124634697c1496317952,1434170204,260964352,0,-807373234,1434170603c-846200832,1434170603,1469710336,16,1562394221,2124634697c2082471936,1434170186,67698688,0,1560294965,2124634697c1480589312,1434170603,66715648,0,1600139318,2124634697c2082471936,1434170186,67305472,0,1566597436,2124634697c1470103552,1434170603,258539520,0,1551907425,2124634697c1496317952,1434170204,66715648,0,1595960890,2124634697c2098200576,1434170186,67371008,0,1591753313,2124634697c2098200576,1434170186,67436544,0,1814064225,2124634914c2098200576,1434170186,67567616,0,1587571820,2124634697c2098200576,1434170186,67633152,0,1809857139,2124634914c-1002438656,1434170602,66977792,0,1583375973,2124634697c2098200576,1434170186,67043328,0,1579186276,2124634697c2098200576,1434170186,67108864,0,1574969917,2124634697c2082471936,1434170186,67502080,0,1570795374,2124634697c2082471936,1434170186,66912256,0,1556112495,2124634697c1496317952,1434170204,66715648,0,1604337264,2124634697c2098200576,1434170186,66519040,0,1528839794,2124634697c2098200576,1434170186,67239936,0,1818243124,2124634914c-2141192192,1434170186,66519040,0,1606443808,2124634697c-2141192192,1434170186,66519040,0,1610637615,2124634697c-2141192192,1434170186,66519040,0,1547706941,2124634697c1501560832,1434170603,66584576,0,1801471860,2124634914c1496317952,1434170204,66584576,0,1805656637,2124634914c-2141192192,1434170186,66846720,0,1544578930,2124634697c1519386624,1434170603,66650112,0,1541436218,2124634697c1496317952,1434170204,66650112,0,1538288698,2124634697c1537212416,1434170603,66453504,0,1535131237,2124634697c-2141192192,1434170186,66781184,0,1530948713,2124634697c1501560832,1434170603,67174400,0,1795183220,2124634914c1496317952,1434170204,67174400,0,1790994720,2124634914c2082471936,1434170186,67764224,0,1975533157,2124634914c2082471936,1434170186,71499776,0,-784319426,2124634697c-586153984,1434170553,257228800,0,1696626492,1434170603c2098200576,1434170186,81264640,0,1692432416,1434170603c2098200576,1434170186,81199104,0,1700806191,1434170603c-2141192192,1434170186,81330176,0,1526740274,2124634697c1552941056,1434170603,76939264,0,-939495579,1434170603c-2141192192,1434170186,6750208,1,-936362946,1434170603c2098200576,1434170186,6750208,8519681,-932156308,1434170603c-2141192192,1434170186,6750208,65537,-780131792,2124634697c1496317952,1434170204,262602752,0,-687850121,2124634689c-1214251008,1434170411,261554176,0,-833605828,1434170603c2082471936,1434170186,8060928,0,1689283642,1434170603c2082471936,1434170186,257425408,16,-767531419,2124634697c-2141192192,1434170186,74186752,0,-769627872,2124634697c1496317952,1434170204,74252288,0,-927980995,1434170603c2098200576,1434170186,5963776,8650753,-735022224,2124634697c1591738368,1434170603,66322432,0,-737133965,2124634697c2098200576,1434170186,65732608,0,-732925126,2124634697c1570766848,1434170603,65601536,0,1583363122,1434170603c1496317952,1434170204,65601536,0,1997563194,2124634914c1641021440,1434170603,65863680,1,-740282590,2124634697c2082471936,1434170186,66125824,0,1653633648,1434170603c1496317952,1434170204,65863680,0,-744460230,2124634697c2098200576,1434170186,65994752,0,-747606420,2124634697c1607467008,1434170603,66256896,0,-765435588,2124634697c1641021440,1434170603,65798144,1,-750764994,2124634697c2082471936,1434170186,66060288,0,1656765502,1434170603c1496317952,1434170204,65798144,0,-754944909,2124634697c2098200576,1434170186,65929216,0,-758095556,2124634697c1623195648,1434170603,65536000,0,-761239962,2124634697c-2141192192,1434170186,66191360,0,-763342220,2124634697c2098200576,1434170186,65667072,0,-803179405,2124634697c1480589312,1434170603,257622016,16,-798984390,2124634697c1496317952,1434170204,257556480,16,-790597040,2124634697c-1441792000,1434170181,257359872,16,-771723462,2124634697c2082471936,1434170186,73990144,0,1995452472,2124634914c1496317952,1434170204,74317824,0,1008761187,2124634677c2082471936,1434170186,263258112,0,1012953970,2124634677c1708130304,1434170603,262995968,0,-1965001908,1434170603c2082471936,1434170186,6488064,0,-803181463,1434170603c2082471936,1434170186,6750208,196608,847276396,2124634677c-2141192192,1434170186,263716864,0,843067440,2124634677c2098200576,1434170186,263585792,0,809515617,2124634677c2098200576,1434170186,263520256,0,1915777616,1434170603c2082471936,1434170186,263127040,0,1919973476,1434170603c2082471936,1434170186,263192576,0,801120816,2124634677c2082471936,1434170186,262930432,0,796933679,2124634677c2082471936,1434170186,262864896,0,805322287,2124634677c2082471936,1434170186,262799360,0,838872946,2124634677c2082471936,1434170186,263061504,0,834696048,2124634677c-2141192192,1434170186,263716864,0,830502970,2124634677c2098200576,1434170186,263520256,0,826308896,2124634677c1930428416,1434170603,263651328,0,822097186,2124634677c2098200576,1434170186,263520256,0,817918566,2124634677c1966080000,1434170603,263782400,0,813703781,2124634677c2098200576,1434170186,263585792,0,1982873197,1434170603c65011712,1434170206,262733824,0,-815783822,1434170603c-2141192192,1434170186,1469579264,0,-773831068,2124634697c2082471936,1434170186,74121216,0,-800035735,1434170603c-2141192192,1434170186,5832704,65536,-796888969,1434170603c-2141192192,1434170186,5832704,1048576,-792714704,1434170603c-2141192192,1434170186,5832704,131072,-789552836,1434170603c-2141192192,1434170186,5832704,983040,-924817862,1434170603c2098200576,1434170186,5963776,8716289,-786403209,2124634697c2098200576,1434170186,75038720,0,1991276335,2124634914c2082471936,1434170186,68681728,0,-819956146,2124634697c2098200576,1434170186,69271552,0,-805290387,2124634697c2098200576,1434170186,68747264,0,-815778251,2124634697c2098200576,1434170186,69140480,0,-817876938,2124634697c2098200576,1434170186,69206016,0,1988124988,2124634914c-2141192192,1434170186,68943872,0,-809485727,2124634697c2098200576,1434170186,68812800,0,-813666758,2124634697c2098200576,1434170186,68878336,0,-794805663,2124634697c2098200576,1434170186,75104256,0,-775918495,2124634697c2082471936,1434170186,74055680,0,1705012332,1434170603c2098200576,1434170186,81395712,0,-811582861,1434170603c-846200832,1434170603,1469644800,16,-921672091,1434170603c-1430257664,1434170603,6619136,1,-906987420,1434170603c2082471936,1434170186,6619136,65537,-902815171,1434170603c2082471936,1434170186,6619136,131072,1983934318,2124634914c-2141192192,1434170186,71303168,0,-824155025,2124634697c-2141192192,1434170186,71172096,0,-828359056,2124634697c-2141192192,1434170186,71237632,0,-832553358,2124634697c1746927616,1434170603,70975488,0,-836750282,2124634697c1757413376,1434170603,70909952,0,-840932576,2124634697c2082471936,1434170186,71041024,0,1979736367,2124634914c2082471936,1434170186,71106560,0,-845143491,2124634697c2082471936,1434170186,70123520,0,-849328268,2124634697c2082471936,1434170186,70778880,0,-785374659,1434170603c2082471936,1434170186,1469841408,0,-782211214,1434170603c-1602224128,1434170603,1469841408,65536,-878677190,2124634697c1496317952,1434170204,71630848,0,1820355642,1434170603c1828716544,1434170603,262537216,0,-853524891,2124634697c2082471936,1434170186,71368704,0,-857707415,2124634697c1774190592,1434170603,70189056,0,1669354100,1434170603c-2141192192,1434170186,262471680,0,1518364960,2124634697c1792016384,1434170603,70844416,0,1514159717,2124634697c2098200576,1434170186,70254592,0,1509964862,2124634697c2098200576,1434170186,70451200,0,-861898948,2124634697c2098200576,1434170186,70582272,0,-866093024,2124634697c2098200576,1434170186,70713344,0,-870302161,2124634697c2098200576,1434170186,70057984,0,-874498766,2124634697c2098200576,1434170186,70647808,0,-877629595,1434170603c-869269504,1434170603,1468792832,0,1505770558,2124634697c2098200576,1434170186,70320128,0,1501588588,2124634697c2098200576,1434170186,70385664,0,1497375280,2124634697c1809842176,1434170603,70516736,0,1493187959,2124634697c2082471936,1434170186,71565312,0,-910151876,1434170603c-1430257664,1434170603,6619136,0,1522560058,2124634697c1729101824,1434170603,76218368,0,1993369189,2124634914c1496317952,1434170204,260898816,0,-895456992,1434170603c2098200576,1434170186,6029312,8585216,1673536061,1434170603c1676673024,1434170603,258605056,0,-821005456,1434170603c1676673024,1434170603,1469513728,16,1666202227,1434170603c1496317952,1434170204,260571136,16,1663071034,1434170603c1496317952,1434170204,260505600,16,1978676274,1434170603c65011712,1434170206,71434240,0,-889166534,1434170603c-2141192192,1434170186,6684672,1,-886034654,1434170603c2098200576,1434170186,6684672,8519681,-881823120,1434170603c-2141192192,1434170186,6684672,65537,1659924538,1434170603c2082471936,1434170186,76283904,0,-829395348,1434170603c534773760,1434170181,8192000,0,1975542076,1434170603c-2141192192,1434170186,262668288,0,-782222274,2124634697c2098200576,1434170186,258146304,0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26299186,573585456,574454048,926299701,573585460,1631338031c1954047290,1031299872,825701410,539111478,574454115,808596786c1010708258,2017091887,1047360102,1882874172,1198814066,544042853c1953722992,1768956477,1010704997,1986083425,796160844,1630485566c1936879674,1868908404,1631338093,1181707834,795634793,979450942c1998614124,842474045,1010704944,1869822561,1180985708,1047293033c1933205820,1130522482,1981837932,574450785,808464432,790769712c1630485566,1819243322,1766220905,1010723948,1869757025,795111029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076402,573584945,574454048,808924725c573583927,1631338031,1954047290,1031299872,808793122,539111472c574454115,808727601,1010708258,2017091887,1047360102,1882874172c1198814066,544042853,1953722992,1768956477,1010704997,1986083425c796160844,1630485566,1936879674,1868908404,1631338093,1819243322c1766220905,1010723948,1920154209,1816355431,1635131506,807550316c9515056,0,196608,65536,1114112,2124611584c565182464,1434170952,980418560,1434170952,0,0c0,0,1879048192,29264,0,1819869184c15973,0,1761673216,574453860,8752,0c0,1763704832,30820,0,0,0c0,0,0,0,1852768256,1717916276c3238176,0,131072,786432,4980736,7209065c4456549,7536737,5111912,7143521,101,1886615354c3226686,0,131072,720896,4980736,7209065c4522085,6553710,6357070,6619245,1631322112,1717989178c3242016,0,131072,851968,4980736,7209065c5439589,6357108,7602290,6357070,6619245,574423040c3224625,0,131072,458752,5636096,7536745c6422633,6619244,0,0,1986068480,796160844c3226686,0,131072,917504,5570560,5111881c7143521,5439589,7209065,7667815,6357100,114c3239017,0,131072,786432,5570560,5111881c7143521,5242981,7667820,6357106,108,1869757025c4288117,0,131072,1179648,5505024,7864421c4587636,7602281,7274580,6881363,6619258,6488147c7077985,101,1382837353,1763731045,3242084,0c131072,917504,5505024,6357106,7536750,7274598c7143538,7602273,7274601,110,3239790,0c131072,655360,4784128,4587635,7209071,7798900c7471215,107,1886846976,1937193587,4275824,0c131072,1048576,4653056,7274604,4522103,6684774c6488165,5374068,6553697,7667817,115,574454048c808924725,573583927,4275759,0,131072,983040c4653056,7274604,4522103,6684774,6488165,4391028c7077999,7471215,544014336,1953722992,1768956477,1010704997c4274785,0,131072,1441792,4653056,7274604c4522103,6684774,6488165,5505140,6357106,7536750c6357104,6619250,6488174,121,3237746,0c131072,917504,5439488,6684783,4522100,6750308c5374053,6553697,7667817,115,3238970,0c131072,720896,5505024,7864421,4391028,7077999c7143541,7536750,1043267584,1715102012,3239017,0c131072,917504,4390912,6357096,5439602,6357091c6619244,6881367,7602276,104,3238176,0c131072,851968,4390912,6357096,4325490,6488161c4391019,7077999,7471215,1886584832,4275262,0c131072,1245184,4390912,6357096,4325490,6488161c5505131,6357106,7536750,6357104,6619250,7602286c573571072,574454048,4273717,0,131072,1179648c4390912,6357096,5570674,6553710,7471205,6881388c6619246,7274563,7274604,114,544042853,1953722992c4268605,0,131072,1376256,4390912,6357096c5570674,6553710,7471205,6881388,6619246,6357064c4391027,7077999,7471215,808452096,4268592,0c131072,1114112,4390912,6357096,5177458,6619254c7078002,7209065,4391013,7077999,7471215,1886584832c1010725456,980643959,4289651,0,131072,1310720c4390912,6357096,5177458,6619254,7078002,7209065c4718693,7536737,7274563,7274604,114,573579837c3227183,0,131072,851968,4390912,6357096c4391026,7209071,7274612,7471221,6553701,1350107136c4271986,0,131072,1310720,4390912,6357096c4522098,6488179,7340129,7143525,7209061,4718708c6881381,6815847,116,574453792,4273202,0c131072,983040,4390912,6357096,4259954,7602293c4915311,7471205,6881390,6750318,1010696192,2017091887c1047360102,1882874172,3240818,0,131072,720896c4390912,6357096,4915314,7471205,6881390,6750318c1631322112,1181707834,3239017,0,131072,786432c4390912,6357096,5701746,7471215,5046372,6553711c101,574450785,3223600,0,131072,786432c4390912,6357096,4522098,7340141,6357096,6881395c115,1886599795,3240528,0,131072,655360c4390912,6357096,5374066,7077989,6619241,102c1763704832,574453860,4268592,0,131072,1179648c4390912,6357096,4784242,7602286,7471205,7340143c7471175,6422625,6357058,103,1819898995,2000436837c4289392,0,131072,1376256,5242880,7471201c4718689,7340153,6619240,6357102,6881396,7209071c7274574,6357059,7536752,1631322112,5336890,0c131072,1638400,5242880,7471201,4718689,7340153c6619240,6357102,6881396,7209071,7274574,6357068c7602291,7274583,6553714,1882849280,1198814066,544042853c3240560,0,131072,720896,5701632,6881394c6881396,6750318,7274573,6619236,795607040,979450942c3239532,0,131072,851968,4587520,7209071c5701748,7471215,5439595,7929972,6619244,790757376c3226686,0,131072,917504,4587520,7209071c5701748,7471215,4259947,6946916,7536757,116c4289651,0,131072,1048576,4587520,7209071c5701748,7471215,4456555,7536745,6357108,6488174c101,1717916276,2019846432,573579837,3227183,0c131072,851968,4587520,7209071,5701748,7471215c5439595,6357108,7602290,1350107136,3223410,0c131072,917504,4587520,7209071,5701748,7471215c5046379,7471209,7274610,114,4290618,0c131072,983040,4587520,7209071,5701748,7471215c5177451,7602293,6881388,6619246,859176960,539111478c574454115,808596786,3223330,0,131072,917504c4587520,7209071,5701748,7471215,5439595,6357096c7274596,119,4288570,0,131072,1245184c4587520,7209071,5701748,7471215,5439595,6357096c7274596,4391031,7077999,7471215,1818820608,1631338092c4287546,0,131072,1376256,4587520,7209071c5701748,7471215,5439595,6357096,7274596,5177463c6684774,6619251,5767284,574423040,4268592,0c131072,1376256,4587520,7209071,5701748,7471215c5439595,6357096,7274596,5177463,6684774,6619251c5832820,1768751104,4288366,0,131072,1048576c4587520,7209071,5701748,7471215,4718699,6553705c4587621,7471215,109,1664775024,1884517966,1043296848c5338940,0,131072,1703936,4587520,7209071c5701748,7471215,5439595,6357096,7274596,5505143c6357106,7536750,6357104,6619250,6488174,101c808596786,1010708258,3236143,0,131072,655360c4784128,5046387,7471209,7274610,6619250,100c1630470144,1936879674,4278132,0,131072,1376256c5570560,6619251,4456562,6684773,7209065,6553701c7602241,7471220,6422633,7602293,7536741,808452096c5320752,0,131072,1638400,5242880,7471201c5570657,6619251,4456562,6684773,7209065,6553701c7602241,7471220,6422633,7602293,7536741,574423040c1043276336,1715102012,3239017,0,131072,851968c4653056,6357106,6815856,6488169,7602259,6619250c7143521,1717895168,135358752,0,-482344960,2124634917c-487063552,2124634917,-483917824,2124634917,-488636416,2124634917c-485490688,2124634917,-450887680,2124634917,-347078656,2124634917c-342360064,2124634917,-224395264,2124634917,-247988224,2124634917c-246415360,2124634917,-230686720,2124634917,-257425408,2124634917c-251133952,2124634917,-249561088,2124634917,-254279680,2124634917c-252706816,2124634917,-227540992,2124634917,-233832448,2124634917c-219676672,2124634917,-244842496,2124634917,-225968128,2124634917c-265289728,2124634917,-211812352,2124634917,-197656576,2124634917c-266862592,2124634917,-213385216,2124634917,-199229440,2124634917c-270008320,2124634917,-216530944,2124634917,-202375168,2124634917c-263716864,2124634917,-210239488,2124634917,-196083712,2124634917c-268435456,2124634917,-214958080,2124634917,-200802304,2124634917c-273154048,2124634917,-218103808,2124634917,-203948032,2124634917c-188219392,2124634917,-222822400,2124634917,-258998272,2124634917c-205520896,2124634917,-191365120,2124634917,-238551040,2124634917c-236978176,2124634917,-235405312,2124634917,-262144000,2124634917c-208666624,2124634917,-194510848,2124634917,-189792256,2124634917c-271581184,2124634917,-229113856,2124634917,-232259584,2124634917c-255852544,2124634917,-243269632,2124634917,-241696768,2124634917c-240123904,2124634917,-260571136,2124634917,-207093760,2124634917c-192937984,2124634917,-221249536,2124634917,-358088704,2124634917c-430440448,2124634917,-428867584,2124634917,-449314816,2124634917c-433586176,2124634917,-425721856,2124634917,-447741952,2124634917c-446169088,2124634917,-444596224,2124634917,-443023360,2124634917l-441450496,2124634917l-439877632,2124634917l-438304768,2124634917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" coordsize="19811,1524" path="l4571,0l19811,1524l0,1524l4571,0l5308416,0l-1846411264,1434378739l-1215102976,-1034701844l-1862209416,1434378739l0,0l-1862270976,1434378739l0,0l-1862270976,1434378739l0,0l131072,53339l5337711,0l1752367104,1600483425l1750270000,543518817l822096946,825309241l842346796,1016856628l1028259840,578027520l1887007776,1931623781l1684630639,1868767266l846360428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3211264,0l484442112,2124633855l484442112,2124633855l6881280,6750318l4390958,7536757l3145844,0l3145728,0l262144,524292l65536,0l399441920,0l4194304,0l-1298333696,0l3211264,0l262144,524292l4571,0l19811,1524l0,1524l4571,0l5308416,0l-1855848448,1434378739l-1215102976,-1034701844l61560,399441920l0,0l0,4194304l0,0l0,-1298333696l65535,0l65536,0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392232960,1l608174080,2124633855l608174080,2124633855l655360000,1434170953l655360000,1434170953l909180928,808202284l824979500,959656501l842346796,858874676l741749047,842214448l909259057,741354548l1664101424,741354544l859125046,741354550l1664101424,741354544l926101556,959592246l741354550,875706413l925906993,824981043l825504564,808857655l808608563,926167608l909326641,859058476l808923444,741750833l842608952,741355568l859125046,825044022l892678452,808859447l875637808,925971507l858797616,909192547l842150448,942813492l859058476,808923444l741552182,892418102l741618743,808530737l757871415,825506097l959722297,824981817l825504564,808857655l841835315,825308209l959525433,875637810l925971507,909652272l825767468,875837237l892679724,757872435l892548408,892811569l875637814,925971507l858797616,876096867l808464950,741487416l875770929,909129521l824980272,825833012l875574840,909192248l959524140,959920179l842084656,859058476l808923444,1664299062l825504045,825439282l741488440,875770929l909129521,908866352l926232888,824980532l943140140,858862904l741947185,875704626l909390646,828585785l892352564,825440568l875637810,925971507l858797616,909455916l825307193,824979506l942484534,842215993l875902770,859058476l808923444,1664299062l943271986,892350514l824981047,825504564l942747703,808856630l825440562,909650994l892809269,925707314l959853113,842217778l842084908,875771444l1664563510,909653293l959657265,824980536l825504564,892678199l892480563,809055287l741618745,757872177l926037815,909588790l875637808,925971507l858797616,959721827l925971254,741487929l875770929,842020657l925643824,825308980l824980528,925905203l925707315,925907255l959721526,859058476l808923444,1664299062l909718577,959918387l824980021,825504564l808595511,876031028l808530231,892742708l741815093,892811053l909259577,824980018l825504564,808857655l875651891,825439801l842348855,859058476l808923444,741617714l825701431,741617713l942746673,808989753l959722293,859058476l808923444,1664299062l842543154,959526708l824981043,825504564l942747703,909257782l960050740,741617721l942746672,858993462l876034356,859058476l808923444,1664299062l943271986,892350514l824981047,825504564l942747703,909257782l909586486,741357105l942746672,959723062l909324339,859058476l808923444,1664299062l842543154,959526708l824981043,825504564l942747703,909257782l909586486,741357105l842607664,926167097l741881904,875704626l909390646,761476919l825504050,825375025l824980025,825504564l942747703,909257782l892614965,741881904l926493744,892612658l741816374,875704626l909390646,845362999l842545456,926232624l875637814,925971507l909652272,859189804l809056057,808204336l909457708,875770163l841757744,909390385l926299187,841835319l825308209,959525433l875637810,925971507l909652272,859189804l809056057,808204336l842348844,926167857l841757745,909390385l926299187,841835319l825308209,959525433l875637810,925971507l909652272,859189804l809056057,808204336l875968812,825635127l841757491,909390385l926299187,841835319l825308209,959525433l875637810,925971507l909652272,859189804l809056057,808204336l808859948,892482101l841758770,909390385l926299187,841835319l825308209,959525433l875637810,925971507l909652272,859189804l809056057,808204336l943206700,892613687l741684789,875770929l909129521,845361968l875706416,859386167l875637814,925971507l909652272,875967020l842215477,808203833l892549420,859387187l841757748,909390385l926299187,808608567l926167608,909326641l859058476,808923444l741750833,859059762l842150455,741354548l892352817,892811058l824980789,825504564l808857655,841835315l825308209,959525433l875637810,925971507l909652272,892744236l876032310,808204336l926169388,842150969l841757232,909390385l926299187,841835319l825308209,959525433l875637810,925971507l909652272,875967020l859058998,808204342l959983916,892941616l741357880,875770929l909129521,895693616l926364723,808859443l859058476,808923444l741423153,909391410l909325363,741354552l909457465,892548920l825371700,859190322l926365236,825372003l959525172,842608946l859058476,808923444l741750833,808728114l875902004,741354548l942878777,926233656l825371704,859190322l926365236,825372003l959525172,842608946l859058476,808923444l741750833,808793650l842085177,741354544l825636408,925905717l825371698,859190322l926365236,825372003l959525172,842608946l859058476,808923444l741750833,825570866l892745781,741354550l943274041,926168120l825371700,859190322l926365236,825372003l959525172,842608946l859058476,808923444l741750833,808728114l875902004,741354548l808988729,942683449l825371700,859190322l926365236,825372003l959525172,842608946l859058476,808923444l741750833,808793650l842085177,741354544l858797880,926495284l825371698,859190322l926365236,825372003l959525172,842608946l859058476,808923444l741750833,825570866l892745781,741354550l842545465,926366005l825371700,859190322l926365236,959721827l925971254,741487929l875770929,842020657l841757744,875574326l875836724,959197228l926168625,909391920l842084908,875771444l1664562998,909718577l959918387,824980021l825504564,808595511l909257780,859385909l741356081,926428208l909326136,741947700l875704626,909390646l828585783,859191604l892942129,875637810l925971507,875573808l892744236,909653297l808203829,825768236l808597812,841758770l909390385,926299187l841835319,825308209l959525433,875637810l925971507,909652272l875967020,892613680l808203316,960051244l875835447,841757234l909390385,926299187l841835319,825308209l959525433,875637810l925971507,909652272l892744236,825440560l808202290,825636908l892351801,841756728l909390385,926299187l841835319,825308209l959525433,875637810l925971507,909652272l892744236,909653297l808203829,876165420l943273776,841759029l909390385,926299187l875651895,825439801l842348855,859058476l808923444,741617714l808728114,875902004l741354548,842150201l875966777,825371698l859190322,926365236l959721827,925971254l741487929,875770929l842020657,841757744l959460662,808595763l942420012,875902007l942945841,842084908l875771444,1664562998l909718577,959918387l824980021,825504564l808595511,909257780l943010101,741750070l808528944,909390384l808661303,842084908l875771444,1664562998l808727085,959656497l824980528,825504564l942747703,909257784l808530228,741357616l842607664,875968048l741880113,875704626l909390646,761476919l825242674,809055026l875637812,925971507l943206704,892744236l825504306,808202809l842545196,808596281l841758518,909390385l926299187,841835319l842084404,875575603l859058476,808923444l741881905,842348082l842479928,741354552l825309489,909326389l824980016,825504564l808857655,825058099l842281266,808464693l875637816,925971507l825308208,909521452l909127984,808203314l808726832,943011884l959591992,929838128l876163380,892875063l892811308,909389879l963393074,959658288l909391408,942815276l926234677,946615608l892547641,875967794l892483628,892351540l946616374,859190583l808532023,892483884l892417849,946616112l959920181,909194807l959461676,959788340l946615857,808662322l859386167,875706412l892942137,963393072l942944820,875771188l842283052,959787314l946615097,809055543l808924978,959789100l876098864,946615863l842610736,875836467l909521196,960049716l1815230000,842216505l943272247,959982646l808792882,1815359797l959722040,875573560l842542135,875574581l1815361077,926037049l808924980,808987699l909457464,1815098166l875901496,909455412l809053234,808793657l1815361849,942815544l909261104,842607673l925906741,1815359795l943273273,825307957l876096563,925970994l1815623479,808596536l809055288,926428216l825702197,1815360564l875968049,892548661l959197233,892746032l859386419,959789420l842478902,942421302l943273010,909325616l892483692,892612661l942421046,926298681l960049464,842610796m892352564,942420790l892352816,926429749l825505644,926429494l925644084,926431029l926363954,909261164l943141680,959198513l943012144,809056056l892811372,943141686l959199280,926496050l925906225,943011948l909588791,959198769l842479925,926038065l892483948,842086201l925643829,942944564l959592759,892811372l959461175,942422322l842019380,926234160l892483948,942879798l942421042,808662322l808991032,875706476l892352569,959199282l809055538,858796597l892483948,859254839l959198513,809055538l892678711,959789420l892416567,942421554l892352821,909587512l942684268,875770425l824980532,842282550l909130041,809069618l942749497,741816117l960050489,942880817l842558519,808991028l741421616,892678712l909456432,809004084l892941624,741421365l808859448,842019123l809004088,808662328l741421874,926038328l808923700,876047416l892418097,741554480l942815544,892350769l809069619,959787577l741816117,959722040l825241656,842558520l875574581,741619253l943206456,892745525l926444597,825570869l741423416,875901496l808991027,876112945l942945074,741684536l809055544,926169141l809004086,858929464l741618740,909194295l825702193,842558516l825243445,741421876l909194295,825702193l876178483,909391666l741553974,959983672l892811576,892955699l842151737,741554482l809055544,926169141l809004086,858929464l741618740,875968049l809056562,946614838l875901492,875901235l959789356,926298677l946616368,943273010l859058225,892483628l892612661,963392566l876032564,858797879l959461676,926364978l963392056,892350518l808728368,825505580l926363958,963391794l876032564,842479158l943011884,875772217l946614838,858797623l909456180,959789100l876098864,946615863l842610736,875836467l909521196,960049716l1815230000,842216505l943272247,959982646l808792882,1815359797l959722040,875573560l842542135,875574581l1815361077,926037049l808924980,809053235l926233145,1815230519l892940345,942945848l876031030,926233393l1815425073,926037049l926299700,892939314l858928953,1815230000l859385913,858993714l892873785,943009849l1815492404,959983672l875836210,909192244l959591478,842412089l842283116,825439285l959198261,842348853l942683958,875706476l808532025,942420788l808793394,875967796l842283372,926364727l959198000,892483888l842544951,959461740l875968565,925644344l892547380,892350775l842283116,909586486l959198262,909194802l926494775,825505644l959526968,942421040l808924471,909260340l959461740,909130035l925644340,926167350l959527222,892483692l808726581,942420021l926102834,892481589l875706476,808466489l942421298,808793394l875967796,842283372l926364727,959198000l892483888,842544951l842610796,959721782l925644086,943206708l875575601,909261164l926103860,942421044l825635385,943011378l825505644,859189560l942421047,808924471l909260340,959461740l909130035,942421556l909325620,960051506l842283116,875902005l959198773,858928690l875705906,892811372l943141686,959198257l926496050,925906225l959461740,842151222l942420535,942750005l875575353,959461484l808858928,942421813l808597552,909325108l959461740,926364980l942422064,926364983l859189552,825505900l926364983,959198260l959658288,892875568l909261164,825833778l942421816,859320628l959525685,892483692l842543155,959199536l842348853,858993717l892811372,943141686l959197233,926496050l925906225,959461740l842151222,942420535l942750005,875575353l959461484,808858928l942421813,808597552l909325108,842283116l943207475,959198260l909194802,926234679l825505900,926364983l959198516,959658288l892875568,909261164l825833778,942421816l859320628,959525685l892483692,842543155l959199536,842348853l858993717,892811372l943141686,959197233l926496050,925906225l959461740,842151222l942420535,942750005l875575353,959461484l808858928,942421813l808597552,909325108l892811372,943207993l942420529,859190578l926036277,825505900l876033335,959197497l959658288,892875568l909261164,825833778l942421816,859320628l959525685,892483692l842543155,959199536l842348853,858993717l892811372,943141686l959197233,926496050l925906225,959461740l842151222,942420535l942750005,875575353l959461484,808858928l942421813,808597552l909325108,942684268l960050488,942422068l942944825,825241906l825505900,926430519l959197239,959658288l892875568,909261164l825833778,942421816l859320628,959525685l892483692,842543155l959199536,842348853l858993717,892811372l943141686,959197233l926496050,925906225l959461740,842151222l942420535,942750005l875575353,959461484l808858928,942421813l808597552,909325108l859060588,926298162l942420016,825635385l926430771,825505644l926169142,942422328l926364983,959592752l959461740,892940849l942420274,909325620l943077681,892811372l875966519,942421553l942881077,926298422l892811372,943141686l959198257,926496050l925906225,959461740l842151222,942420535l909718839,808595511l842283116,875901234l942421815,808597552l858994739,842610796l876164149,942420018l942881077,926429495l825505900,926364983l959199284,959658288l892875568,909261164l825833778,942421816l808859696,926299448l909261164,909588017l959199280,842217776l825505334,959789164l876098864,942421559l842610736,875836467l825505644,942683447l942420787,892352821l842413881,842283116l875574577,925644085l892547380,942945588l842610796,942814515l942421809,825766457l943009841,875706476l925907001,942422328l808793394,875967796l942684268,909587768l942421301,859320628l892416821,892483692l842543155,959199536l842348853,858993717l892811372,943141686l959197233,926496050l925906225,959461740l842151222,942420535l876032569,909324852l909588588,858927920l942420017,808597552l909325108,909261164l859387441,942422072l892416564,959854896l825505900,842478903l959197747,959658288l892875568,909261164l825833778,942421816l859320628,959525685l892483692,842543155l959199536,842348853l858993717,892811372l943141686,959197233l926496050,925906225l959461740,842151222l942420535,909718839l808595511,959789164l959984944,942422073l808597552,842281780l959789420,959658041l942421553,876163641l909194801,825505644l943142195,942420024l926364983,959592752l959461740,892940849l942420274,959853881l909194803,909261164l926168627,942420786l892876848,859059257l959789164,876098864l942421559,842610736l875836467,825505644l825438772,959198005l959658288,808530993l959461740,859124275l925643574,892547380l842347828,959461740l876033332,942421302l875901497,808597816l892483692,925972275l942420016,959527221l842150704,909261164l842348083,942421555l926102834,858796082l959789420,825569845l942420535,808858164l909392184,959789164l876098864,942421559l842610736,875836467l825505644,942683447l942420787,842479664l875639096,892811372l808595513,925643824l892547380,942945588l842283372,926431032l959199031,858928690l909456947,892483692l925972275,942421040l959527221,842150704l909261164,842348083l942421555,926102834l858796082,959789420l825569845,942420535l808858164,909392184l959789164,876098864l942421559,842610736l875836467,825505644l942683447,942420787l959920176,808793651l842283116,825571376l925644599,892547380l875836724,892483692l875967286,959199280l809055538,925972277l892483692,909195059l942422073,959527221l842150704,909261164l842348083,942421555l926102834,858796082l959789420,825569845l942420535,808858164l909392184,959789164l876098864,942421559l842610736,875836467l825505644,942683447l942420787,926233906l909522992,842610796l926233655,925643064l892547380,808793396l859060588,808728370l959197492,909194802l808595768,892483692l925972275,942420016l959527221,842150704l909261164,842348083l942421555,926102834l858796082,959789420l825569845,942420535l808858164,909392184l959789164,876098864l942421559,842610736l875836467,825505644l942683447,942420787l842479664,875639096l892811372,808595513l925643824,892547380l942945588,942684268l926431289,959199538l943075892,959722547l892483692,925972275l942420016,959527221l842150704,909261164l842348083,942421555l926102834,858796082l959789420,825569845l942420535,808858164l909392184,959789164l876098864,942421559l842610736,875836467l825505644,942683447l942420787,959920176l808793651,842283116l825571376,925644599l892547380,875836724l943011948,943143223l959197240,959723058l876098101,892483692l909195059,942422073l959527221,842150704l909261164,842348083l942421555,926102834l858796082,959789420l825569845,942420535l808858164,909392184l959789164,876098864l942421559,842610736l875836467,825505644l942683447,942420787l926233906,909522992l842610796,926233655l925643064,892547380l808793396,842283116l875902005,959198518l909325874,892350518l892483692,925972275l942420016,959527221l842150704,909261164l842348083,959198771l842479925,926038065l892483948,842086201l925643829,942944564l959592759,892811372l959461175,942422322l842019380,926234160l825505900,926364983l942421044,926233911l909259572,892811372l926298936,959198258l959527221,942813751l909261164,909653553l959198514,959658288l808597809,842283116l959723568,942422064l926364983,875836465l909521260,842413364l741882169,926494777l926234673,892955703l942750009,741816371l959722040,842018872l842558513,875574581l741619253,892874808l825570617,809069617l926233145,741357623l859387192,809055544l876047417,909456177l741423152,875967033l808597554,809069624l909259577,741749553l959525943,808924980l926444592,875575093l741749302,859385913l875966521,842558518l892876088,741554231l825832760,808857913l959999028,842283314l741945905,909457208l825767731,842624048l825702709,741814325l892679992,808989495l959999032,875837234l741749554,909717561l959591221,809004087l858796600,741945912l926233144,858929206l809004086,926496056l741486904,925971512l926365749,809069616l809055033,741685299l842412601,942750009l876112951,892549169l741945651,859124280l808597552,892955705l892482873,741552948l909457208,825767731l842624048,825702709l741814325,909717561l926036533,926444594l926300469,741356080l909261112,943076145l809004080,858796600l741749043,808465977l875704629,926444596l892549173,741815348l925971512,858928949l809069620,809055033l741685299,842412601l942750009,876112951l892549169,741945651l859124280,808597552l892955705,892482873l741552948,909457208l825767731,842624048l825702709,741814325l909717561,926036533l959999026,875837234l741749554,875901496l909455412,809004080l842019384,741357874l909455928,809055795l959999032,825570098l741421112,925971512l842479157,809069624l809055033,741685299l842412601,942750009l876112951,892549169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" coordsize="25908,1525" path="l1523,0l0,1525l25908,1525l21336,0l1523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x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" coordsize="24383,1524" path="m19811,0l0,0l24383,1524l19811,0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" coordsize="25907,1524" path="l1523,0l25907,1524l0,1524l1523,0l2162688,0l-28311552,1434170603l0,0l980353024,1702126948l6386787,0l487587840,2124633855l2017460224,1434170954l790757376,980827198l1869771891,1663067499l1919904879,1701978685l1998594660,1751607653l924990836,539111474l1852403562,1819898995l1914846565,1684960623l1852121122,1885430628l6300221,0l8388608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595591168,1434170953l596901888,1434170953l597688320,1434170953l-10485760,1434170555l-9437184,1434170555l-9437184,1434170555l0,0l0,0l0,0l0,0l2162688,0l233832448,1434170604l0,0l980353024,1702126948l6386787,0l1892679680,1434170954l-1201668096,1434170954l790757376,980827198l1869771891,1663067499l1919904879,1701978685l1998594660,1751607653l924990836,539111474l1852403562,1819898995l1914846565,1684960623l1852121122,1885430628l6300221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1193738240,1434378738l-1215102976,-1034701844l6680696,3276832l55,0l152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x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" coordsize="30478,1522" path="l3047,0l0,1522l30478,1522l28955,0l3047,0l790783347,1933186878l2183280,0l1371537408,1434170952l0,0l0,0l4259840,0l327680,524293l3047,0l0,1522l30478,1522l28955,0l3047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x" fillcolor="black" stroked="f" o:allowincell="f" style="position:absolute;left:-6835;top:24120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" coordsize="27431,1523" path="xl25907,0l0,0l27431,1523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" coordsize="30479,1523" path="l3048,0l30479,1523l0,1523l3048,0l5308416,0l1089601536,1434378738l-1215102976,-1034701844l61560,299565056l0,0l0,4194304l0,0l0,-1997471744l65535,0l131072,53339l5337711,0l1097990144,1434378738l-1215102976,-1034701844l61560,1523l0,1523l3048,0l601882624,1434170953l2074083328,1434170954l2073034752,1434170954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3211264,0l262144,524292l3048,0l30479,1523l0,1523l3048,0l3211264,0l484442112,2124633855l484442112,2124633855l521666560,2124634858l0,0l3162192,0l3145728,0l262144,524292l65536,0l299565056,0l4194304,0l-1997471744,0l5308416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392232960,1l608174080,2124633855l608174080,2124633855l655360000,1434170953l655360000,1434170953l741801984,741370928l842151217,875574124l824981559,1815228981l892942386,1815096373l926167091,929837100l943140921,926167859l859386156,909652275l1815623480,859320626l741357618,858876976l859124023,942683191l859058476,808923444l1815229753,1815096368l1815096368,959787572l741356600,842230832l808990263,875705644l1815296306,926167091l812396588,842346796l808676402,741881652l842151217,959984236l808203573,875574124l1815096375,925907255l875770680,959786039l845951029,909260337l808204344,808530540l875966518,741751096l875770929,942683953l879506485,875770424l808859956,842084908l858994228,1815426360l1815096368,842412338l741881910,842099760l808596784,741617719l842099760,892679216l741881393,741370928l825388080,943075894l1815096376,1815096368l1815096368,1815096368l825307699,741619250l892169264,959788345l943075633,859058476l808923444,1815229753l825374258,808203316l909258092,876032816l741880373,875704626l909390646,929838648l959983666,875637814l842085427,943206964l909323628,959985713l741488951,858798125l909128498,845953077l926234929,808202294l808858476,926168368l824980536,859058996l959983666,741370934l741370928,825388080l943075894,1815096376l1815096368,959852845l875770424,741881395l892941105,858796849l829175862,825371698l859190322,909457460l909193836,943207986l812396588,762064940l892350770,859388217l757870646,808726582l942814516,925985841l842281516,1815425331l842412338,741881910l741370928,909586995l812396600,812396588l879505452,943273266l808202292,926297452l875770420,741881395l875770929,959461169l862728757,943077170l1815096368,960050482l926364977,825371702l859190322,876164660l909653868,741487412l959540272,875771192l876098871,926100780l808792884,1815556149l959984177,842477619l926037804,909718580l959525996,909128756l862728236,842084658l808203318,892679788l942421555,909717813l892759096,808858421l859188272,808531765l943090742,959656248l926297145,825438261l909405240,808530741l842476594,825635895l859270192,875638836l926231609,858928180l1815098416,825766968l741749553,909208624l909326388,842478641l859058476,808923444l1815229753,875968557l909521456,841757746l909390385,909653043l741370935,741370928l741370928,858876976l842477617,1815096368l1815096368,1815096368l943010609,842019636l824981552,825504564l892940343,741370930l892679725,963393075l858796856,842084908l825308724,1815361589l1815096368,1815096368l1815096368,875706679l825438518,943270962l859059760,1815688505l926102325,741552178l892431408,859322675l909457459,842084908l875771444,1815689016l842019889,909392185l824981560,825504564l892940343,858876978l859124023,942683191l859058476,808923444l1815229753,1815096368l1815096368,1815096368l1815096368,1815096368l859058225,892810802l824980536,825569591l825242160,858942514l875705905,808204599l825831788,959853368l741488951,875704626l942945078,812397623l812396588,812396588l812396588,812396588l812396588,829173804l842413619,842347577l875637816,925971507l842348848,959656300l909129268,741357616l875770929,959461169l812397109,812396588l812396588,812396588l842283052,808597296l946615350,741487927l741370928,741370928l741370928,741370928l741370928,741370928l741370928,741370928l741370928,741370928l741370928,741370928l741370928,741370928l741370928,741370928l741370928,825060400l808990000,942748465l825371700,859190322l909193521,842543468l926036784,741749561l875770929,842020657l812398128,812396588l812396588,812396588l812396588,812396588l812396588,959984940l1815360056,842281017l892742712,1815491381l959852845,859387448l824980017,825504564l892940343,741370929l842230832,909259057l1815096372,909522221l808530738,841756724l909390385,808596531l858876976,859124023l942683191,859058476l808923444,1815229753l808465457,892811576l824981043,825504564l892940343,875654194l842281264,875706417l859058476,808923444l1815229753,825242673l942748212,824980530l825504564,892940343l842230834,909259057l1815096372,892679725l824981043,825635380l959985714,926510133l942946102,741618741l875704626,959722294l762066485,859125046l825044022,741420396l913060141,892548405l808464684,943273526l1815492916,825831730l741947188,858876976l892811065,942684209l859058476,808923444l1815229753,858929204l909718580,825371696l859190322,892680243l808202348,875901292l842412082,808204336l909258092,875835698l741355568,875704626l942945078,829174837l892351286,943076659l875637808,925971507l842348848,859189612l959787057,741881401l875770929,959461169l829174325,808530742l909719861,875637816l925971507,842348848l825634156,875640117l741486897,875770929l875575089,762065209l892743990,943075894l875637816,925971507l825832496,942420076l943011888,943075635l842412396,808793144l741620021,875770929l959461169,829174325l959984182,825766454l875637814,925971507l842348848,842412396l842414392,741749048l875770929,959461169l762065461,859125046l842214454,1815557687l892679725,858535475l926299954,808202348l808202348,892743020l741749557,909586995l908946487,909325621l926036780,812398390l812396588,909652268l925907001,1815490870l960050481,859123761l824981560,825504564l892940343,892431410l808859961,943207986l859058476,808923444l1815229753,960050481l909258806,824981560l825504564,892940343l841837618,892875056l808990768,875637808l925971507,809055280l842083692,859321906l808597811,842084908l875771444,1815361841l842019889,909392185l824981560,825504564l892940343,858614834l808925492,909717552l842084908,875771444l1815360824,825243185l892679985,824980021l825504564,892940343l741370930,959605808l741619762,909129785l892941108,926182457l926232882,824979763l842479925,942879084l926168370,741750068l859191089,808530743l829175092,859190835l875771186,875637816l925971507,842348848l808202348,808202348l808202348,808202348l808202348,808202348l808594796,808794161l808466488,859058476l808923444,1815099700l1815096368,875640365l892679732,824981043l825504564,959721527l741370929,925985840l825635383,942815031l842084908,875771444l1815361336,1815096368l1815096368,892811057l875771447,841758261l909390385,926430259l741370932,741370928l909208624,859189811l842217522,859058476l808923444,1815229753l1815096368,1815096368l926233905,859124529l824979510,825504564l892940343,841837618l825833270,943075633l842084908,875771444l1815360824,1815096368l959591473,858993463l824981047,825504564l892940343,741370930l741370928,741370928l841837616,876033073l825309233,825044018l825372012,892548916l926364978,1815162156l892352305,825242928l841756977,909390385l909653043,741370937l825060400,959591225l842216504,825371696l859190322,825243444l892679788,808203827l876032364,892680244l741750067,875704626l892613430,829174578l925905716,892940600l875637810,925971507l842348848,926036844l808466486,963391532l925905719,942814520l909586732,875640632l1815689520,842020913l1815096368,1815096368l1815096368,876097592l959459893,808528950l808923185,943010360l859386220,892351027l741814328,876099121l909128502,829176115l959525176,926037558l926493752,808793145l1815229497,909718833l824980016,909127984l959526457,859008050l926298416,1815096377l909192240,892417848l762067251,859125046l909519926,858863921l808545333,1815096368l808530737,741356087l959524914,892940600l946614322,741684791l825060400,825243957l808793398,875637812l925971507,943077424l808202348,808202348l808202348,808202348l909588844,892875831l841757748,909390385l892941363,808610870l892417849,875637810l808792112,1815229236l875575094,909653299l875573548,909586995l1815228468,959459889l1815096370,876033073l943143218,824981045l825504564,808726583l875654197,875705143l808989241,859058476l808923444,1815425076l808594480,959590448l892418096,825241964l875706160,741947193l909129785,892941108l808545337,892679988l859322678,859386156l808793910,1815492915l876099889,909653048l824981561,943141177l892482615,808610873l859058224,859322166l859386156,808530483l1815099444,926167089l809056054,841758776l808923440,809054521l808545328,909326132l842019120,909652268l909717558,1815491897l892416050,842610739l942421560,808924471l926496560,892811372l926298936,841758770l825373488,875575604l809069616,825570361l741815096,859385913l875968050,808545335l926036788,909325110l959852844,875705144l1815492919,859190833l858863408,942420533l842216498,875836727l942684268,842414389l841758007,892744496l842283315,876112950l876033074,741684272l859058225,859191090l963393075,875837751l842085943,859320620l858862134,1815099448l876164921,876163125l959523890,842478389l842610994,859320684l909193270,741815865l909326641,909719352l829175860,842086456l875639353,808528952l875835956,926364977l859189612,892416561l741487417,859126065l842215735,929837111l926167609,825438775l825831724,926234937l1815162934,960050737l909195313,824980280l925905200,808596530l942763063,959723830l825767988,825766188l875835449,1815492145l825439793,808989491l892088627,808530996l943142199,875706732l942684473,824981811l875705392,892942130l959540276,808596275l808597557,943075628l808662580,1815687990l959526961,825504816l959198774,892614967l842283312,892744044l909392176,741685046l859059253,859257142l808545329,825569331l875638835,942684204l875836980,896284721l943010615,942683187l842610476,842479412l829174067,943273528l909455922,825306161l943271992,942683957l875573612,859386423l741552944,909195569l909652532,829174832l959723574,842412086l959917107,926364722l1815163698,842348593l892745781,824980281l892942649,825439288l959540280,825373491l808989744,875573548l959919671,1815623728l909326641,858797367l841758265,909587248l825766967,808545328l842477617,909455666l892875052,909653298l1815296309,892548149l842346808,808528946l808661299,825242160l809056108,909719095l959199289,892614967l842283312,825766252l875835449,741882161l892548149,842346808l808545330,808661299l825242160,809056044l909719095,963393593l892614967,842283312l808923436,959459889l1815162935,960050737l892481593,824980278l909391926,925970737l809004084,808793399l741880371,808529969l842543159,829175861l959985208,959787063l909192243,809056569l876033330,943075692l825308724,741619505l808663089,892352057l829174832,960049465l942880048,808528949l808923185,943010360l859386220,808793910l741554227,926101554l942946102,829173809l925905200,892416562l943270966,859059760l1815688505,909324338l842347062,824979509l842216496,876099129l942763064,892876344l943075385,859386156l859386167,1815558197l808464434,943076148l841758772,858796080l875772209,808545332l842477617,959920436l808991020,959657014l829176117,842018868l875704886,959917107l808595510,1815622712l909654065,858928696l824981561,892745784l959920441,808545333l842477617,909456437l825700652,892678457l1815558450,808529969l842281527,824979505l892875063,926168374l808545331,942813491l809056050,959789100l926430512,946614834l959789104,909653814l858796332,942945073l1815622962,959983672l859257144,808987696l926037816,1815556150l808529969,842543159l841758773,960049456l808464432,808610865l909588785,842609202l842283052,892874804l896284976,859058231l808662841,858796332l892744497,1815621684l825373752,892612917l959917112,959854384l1815097911,808662577l892680244,824981046l859386169,925906993l909208628,858992947l859385912,859386156l959920182,1815361334l943077425,876097593l824980528,960049465l892940341,926247991l842347572,741422392l808924981,926167351l926510130,808793145l741487673,875772209l942684467,829174072l925905200,875771952l942746672,926429752l959787316,959525228l875640888,741750320l926167089,859387187l829174579,859386936l876034353,942746672l859322417,959657528l825241964,942683952l741487411,842348593l892745781,829174585l875903032,909455411l942746672,926495285l959591987,960049516l876164408,741357110l809054264,943075381l808545333,842281524l842348855,859386156l892351027,1815097912l876099121,909128502l824981811,809054520l909194292,926510134l808793145,741487673l808793649,909521977l896283959,909325364l825440057,858796332l858862896,1815359792l876097592,825504822l926231608,859321651l1815621684,875706679l858928951,942746673l842545462,825636146l942748012,892877104l741879863,926167089l808663346,829174579l875966777,808859698l909192244,909718584l858928688,842610540l842479412,824979763l892482872,959788600l959540275,943012153l942748468,859386156l808530483,1815099444l926167089,809056054l824981560,926298937l959655989,808610870l926299955,808532020l825241900,842151728l1815491889,842348593l892745781,892089145l943010612,842151217l858796396,808465201l741421106,925907255l959854902,926510136l808793145,741487673l959526961,825504816l896284729,943010612l842151217,858796332l808465201,1815162930l925907255,959854902l926493752,808793145l1815229497,825243441l926494770,824979760l960051510,909455920l909208627,825635896l876032305,925906988l858797365,829175858l925905200,892483632l942746680,926496822l859387184,959852908l842021177,741619509l876099121,825307446l829174839,959460152l808792118,959523892l809056561,892875573l825241964,942683952l741881138,909326641l858797367,845951800l909587248,825766967l808528944,842477617l909455666,808991084l959657014,841759029l909521712,892482866l808545328,959591220l942946358,943206700l959789110,1815623216l926103857,892549425l841758520,875573296l876099123,808610872l825438256,875836217l825241900,875706160l1815689017,909129785l892941108,875637817l909258800,859058738l909719404,942682672l824981556,943077432l959656502,942763064l959788600,892942137l825241900,892483376l1815491892,959526705l842347825,824981305l925905200,825373746l925985840,909457457l859255861,858796332l842543665,1815099703l892874808,892483129l808987704,942815032l1815425590,825438257l842544179,959199285l875639604,842152241l942684268,909586999l824979504,925905200l892483632,808610872l809056561,825241648l825242156,842413881l1815230770,875705400l808794160,926231609l892876083,1815622964l825438257,875902515l942422064,825504313l808924471,809056108l926496311,824981553l875574070,909456696l959540278,825440561l876032056,859189548l942879537,1815296304l909326641,909719352l824980535,959985208l808728624,959540276l892942641,926234928l876033324,942814516l896282933,925906743l842478641,959920428l959460660,829174324l859059001,943206457l808528945,808923185l808727352,943206764l876034098,741946673l943272241,808726840l829175350,859255856l858994997,942746675l825440564,808728377l825766252,942880824l741946166,808529969l859320375,829174323l892679224,808925232l942746677,859059512l808858928,909588588l959523893,942945849l875575096,909588588l1815096373,926034992l1815688503,959526961l842477872,959198769l892614967,842283312l892744044,909392176l741685046,859059253l859257142,808545329l825569331,875638835l942684204,875836980l896284721,943010615l942683187,842610476l842479412,829174067l943273528,909455922l825306161,943271992l942683957,875573612l842150704,842610732l842020918,946615092l808597552,942945074l892811308,842084409l946614841,825504308l842543154,942684204l859058226,963393075l892483888,842608696l892811308,909456184l929839161,892547380l943076661,892811308l909389879,963393074l876163636,943140917l959592492,942946097l946616115,892547641l909652529,859060524l909522736,946616629l859190583,942684215l892483884,892417849l946616112,875770420l942946360,959789100l909719601,963392049l943143221,926232631l825505580,875640888l946614576,926364983l959592752,959789356l825308724,946616630l925972786,892482356l942684204,925905717l963392052,825702704l825636921,892811308l943141686,963393073l926496050,925906225l842283052,943207475l946616372,859190578l909455668,892811308l825242678,929838897l942944564,926496822l892811308,959461175l946616626,926233911l959983669,842413868l842348080,946616624l876032569,809056563l859060524,943011632l946615353,859190583l909195319,892483884l892417849,946616112l859321650,909718578l842283308,808464948l963393079,825242420l943208497,859060524l909457200,946615603l825504308,909718322l942684204,825440567l929838132,842412340l825372720,892811308l959461175,963393842l909392181,959852849l959592492,859060017l963392818,943274293l842543412,892483628l875968055,946615349l859190583,875640887l892483884,892417849l946616112,875770420l942946360,842283052l858927412,946615865l825504308,842609460l825505580,809055287l946616372,926364983l959592752,959789356l825308724,929839414l909128246,825635893l959789100,808792625l946615860,825373236l875902004,825766188l926233909,1815558198l909261112,842479927l892873781,892548408l1815426868,842412601l892942649,808987700l842019384,1815622707l842543160,875770416l959982648,859060018l1815097904,925971511l892680500,809053239l909653305,1815427385l959983673,942945844l809053239,892482361l1815163446,808858169l943142451,825764912l943272754,1815099699l858927416,943011385l809053240,842348089l1815623218,959787577l808466224,942746673l959722801,808925232l808860012,875574576l942420280,842086709l825636659,875706476l892418105,942420022l808793394,875967796l842610796,858797113l942420788,859058745l808530993,942684268l960050488,959197494l808596276,909654327l959789164,876098864l942421559,842610736l875836467,825766252l959590965,741553463l808465977,942944309l809069617,943010361l741748792,959722040l909455672,842558512l875574581,741619253l959592760,875769908l876112947,926103601l741880118,942815544l892351799,809004086l809056568,741881399l909457208,808990515l842624056,825702709l741814325,809054264l942814517,876112944l859320370,741488950l859387192,809054514l809004086,926496056l741421368,808596536l809055288,926444600l825702197,741618740l892418097,942749235l946614580,825242164l959985721,959461676l825375027,946615608l943273010,808858929l892483628,892612661l946615350,876163641l859058992,943011884l942944566,946615347l842610736,842609717l959461676,892809527l946614837,942682676l942684468,892811308l875640631,829174836l859124024,842543158l842542132,859058741l1815427121,909261112l943274295,842542133l808991028,1815163440l892678712,909456432l959982644,808728882l1815295027,858862647l859385911,892939312l892352057,1815621688l909194295,909588785l809053234,959590713l1815427127,959592760l808530228,842607672l842543414,1815557428l842412601,943206963l842542130,959920436l1815295543,875705400l842610999,876162101l959920178,1815361584l825635385,926103606l876031024,808793905l1815623216,825832760l942682425,808987705l808662328,1815295031l825831992,959460663l892873778,809054521l1815425848,926234424l942747959,926428214l926103093,1815490872l959787577,808792375l876096567,942945074l1815622712,842543160l875770416,808987704l842019384,1815622707l842543160,875770416l808987704,842019384l1815622707,842543160l875770416,808987704xl842019384,1815622707l892874808,959919161l808987702,876164920l1815164465,876097592l942945846,892873784l943009849,1815492404l959983672,875836210l942746676,959460657l808466233,825766252l909717557,741881395l909457208,909324340l959999029,959919666l741487415,959722040l875573560,842558515l875574581,741619253l926496057,842346802l876047415,808923953l741945913,959787577l876098872,842558512l892548661,741554227l942814265,858797361l876112945,876097586l741879865,926234424l875835703,942763060l909325617,909325105l825766188,909717557l1815623219,892418097l859191600,942422070l825766457,926232625l892811372,875640631l942421812,892809524l825635384,959461740l858798387,959198520l859059762,959787568l825505644,959461171l925643315,926101812l942815536,959461740l909652018,942421042l942750005,825309241l842283116,892809522l942420530,892352821l909587512,942684268l875770425,824980532l842346808,892811570l942763059,959460657l943076150,825766188l909717557,1815623219l842412601,809055027l892873781,875704633l1815687733,959722040l825571639,842542128l875574581,1815361077l959592760,875769908l876096563,926103601l1815621942,943010360l926036787,876162096l892809267,1815294774l808596536,809055288l926428216,825702197l1815360564,892418097l942683699,824980530l808792376,909325881l892955704,825832761l741553972,959984952l909390649,842558515l825768244,741815344l892678712,909456432l959999028,808728882l741553203,858862647l859385911,876047408l808923953,741880377l858862647,842608695l876112952,926103601l741749046,808859448l925905715,842558515l959460149,741552946l808792632,825242676l842558520,842478389l741486896,892483896l825833524,842624054l875967286,741881657l892418097,825374257l946615861,892547641l892351282,892483628l959591474,946616370l892809524,926366006l959461676,858798387l963392824,892746032l859058227,825505580l959461171,946616115l909129010,808465456l959789356,842086709l946615602,825373236l875574582,892483628l909195059,946615865l959527221,842150704l892483628,875770930l946615348,926298681l943208249,942684204l942878770,946616114l858797623,875967282l842610732,842020918l929838132,892809524l926298160,892811308l909389879,946615858l825635385,808662067l959592492,892614449l963393591,809055538l909195061,842610732l909128761,946614320l859190583,808532023l892483884,892417849l946616112,875770420l942946360,909261100l943076144,946615348l909391920,909653046l859191596,892418355l963392051,809055538l959526709,842283308l892612920,963391538l943012144,842217270l892811308,909128758l829174323,909455672l842348856,876096560l808595506,1815294265l892418097,859191600l824981558,808792376l909325881,942763064l959460657,943076150l909588524,892811568l963392057,892614965l859387961,942684204l959984181,946614325l842610736,892875059l859060524,858796336l946614326,942881077l808596022,842610732l808531251,929838898l825766196,942814004l909588524,825833776l963391794,842086704l842020152,959592492l825636657,963392817l842348853,909586741l909261100,892810032l963393589,959723058l842348339,942684204l825440567,829175092l842346808,959723826l809053239,942749497l1815294776,959722040l825241656,809053238l926036281,1815361593l892941625,892614194l892873783,942682169l1815098672,842412601l825505849,942746678l959460657,926364470l959461740,842152241l942420020,825504313l942946359,842413932l842479152,942420277l842086709,909389877l959461740,960049461l942421554,909654069l825375027,942684268l859124789,824980275l808792376,909325881l809004088,808662328l741815095,858862647l942683701,892955703l875705657,741617977l959592760,808857652l876178480,875640374l741487155,909194295l959919160,842558513l808857653,741355572l842347064,892941108l809004087,859387704l741882163,909457208l825767731,842624050l825702709,741814325l808662073,842282807l809004084,842019384l741880883,842543160l875770416,809004088l842019384,741880883l842543160,875770416l809069624,943207737l741618744,942815544l859321655,876112945l926234417,741880887l859385913,942878777l959999029,825506098l741553715,909652024l926429233,959999024l925971506,741946424l909457208,825767731l809004080,842610488l741486897,892418097l842609202,946615859l926233911,876163125l959461676,842216758l946616633,926233911l942945587,959461676l959854645,829175097l842346808,909391922l892939320,959788089l1815689272,892418097l859191600,942420023l858797623,859254835l859060588,842216497l942422065,943273010l892612657,892483692l892612661,942421046l842479664,859321654l892811372,825505078l942421817,808924471l859058485,942684268l842610745,942420276l892352821,909587512l942684268,875770425l824980532,875901240l925906226,809004086l876164408,741357620l892941625,875835449l959999032,942748722l741751088,842347064l909717812,926444596l909129525,741357105l959525943,959526708l809069619,959590713l741685303,959592760l808530228,809004088l892613944,741815091l909261112,943274295l892890168,842150713l741881654,859387192l892417592,809004086l859387704,741355833l892418097,959592756l946615601,959460919l959985721,959461676l808662326,946616372l943273010,825636145l859060524,825308209l946616119,942944825l892417586,942684204l942682422,946615095l892352821,875704888l959789100,825373235l946615862,942881077l909455670,942684204l875574069,829174584l808792376,875837753l842607668,926298422l1815689264,809054264l892352053,876096564l943011633,1815492407l959983672,875836210l808987696,875900985l1815163445,892874808l842216756,809053240l909259577,1815229233l808596536,842086705l809053232,842348089l1815623218,926494777l892679985,942746680l959722801,926496817l842610796,808857908l942420021,825635380l959657776,842283372l892416564,942420022l842610736,825701428l909261164,892746036l942420022,825766457l842478385,909261164l959985970,942421555l892809524,808924984l892483692,875771699l942422072,926233911l875574837,959461484l909719088,942421553l926233906,825635632l825505644,808792376l942421561,942881077l858863925,892811372l808990265,942420021l875903024,892547893l909261164,926298928l959199288,842217776l808530229,959789420l942814520,942421044l808924471,875835701l825766252,842609717l741945657,825832760l859320377,892890163l859191352,741879860l875705401,859123762l876112947,909193778l741882164,943011640l842479155,876178487l876099122,741881394l875705400,942879793l876112953,943011633l741814320,926038328l959722548,876112950l859320882,741683507l825636664,892940849l926444592,858992694l741619504,909194295l926037048,892890162l943009849,741683762l825832760,959459641l909732912,859386675l741685040,943011640l892811059,876112945l892874802,741553209l859387192,842412082l892890160,842414136l741618481,892418097l876165424,946616372l909194807,825375028l909588524,825439793l963392818,842348853l809056307,842283052l859322164,946616632l825635380,876165424l959789100,909128243l963392568,959527216l808923699,825505580l943010104,963392822l842217776,825505334l959461676,859386167l946614837,925972786l808859701,842283052l875968560,946615861l859190583,859124537l942684204,959984181l946614837,859321655l909457717,909261100l959723059,946616119l942750005,842085945l842610732,892743988l929837366,942944564l925971511,959789100l808858161,946615606l825373236,892548917l959592748,825701176l963391793,909194802l959460919,892483628l926430004,946615607l859321650,875706161l909261100,959722290l829175603,825569592l859386422,909716532l808792112,1815556919l825831481,825439545l842542131,808991028l1815099442,959787577l808596784,808987696l909718840,1815098165l926037049,909128502l892939315,858928953l1815098168,926233144l943273782,842542136l909522741,1815623729l943011640,875836723l942746681,959722801l892612914,892483692l926495540,942420793l943274032,825832505l842610796,909654064l942421810,859125808l909719856,859060588l825373745,942422329l808924471,842217270l842283372,875837494l942420791,943273010l825309233,892811372l859123767,942420537l876163641,808661298l959789420,842019893l942421559,959789104l892809782,942684268l892811573,959199029l925905716,942814773l942684268,892483126l824979512,909455672l960051000,892955696l909260089,741422649l892678712,825766960l892955702,943272249l741619511,909261112l909718577,876112951l859320882,741486899l926038328,875574324l809069620,842609465l741750577,909194295l875574584,892890166l959787065,741553458l842609976,875640629l809004082,892613944l741945907,892678712l858994998,926444593l942880309,741684024l909259833,808596536l926444596,909326389l741357625,842414392l842478648,876178481l808529971,741683510l909259833,942748472l876112951,808531506l741750580,875705400l825506103,842558514l876032313,741815856l842216505,842347319l809069624,892679225l741487161,859124280l909194800,876178481l825700915,741488953l909259833,892941112l926444599,859256117l741486902,859387192l842282552,876047411l842347825,741618745l825831481,909456697l809069625,842348089l741487413,825831992l859321399,892955698l858928953,741619509l875705400,942682673l892955702,925972793l741814321,859189817l842478646,942763058l909194545,943273523l842283052,892875827l946615097,876032569l825767733,875706412l842020921,946614584l876163641,959723058l892483628,842609460l963393592,875903285l808989232,892483628l875771699,946614585l943274032,875837241l892811308,892548917l963393588,825833781l825701945,825766188l858928693,1815622199l859385913,875968050l892873777,926496568l1815557683,925971512l909260853,809053237l926430521,1815622706l926233144,909719094l808987703,892613944l1815622195,875705400l825636663,809053239l892679225,1815492150l942815544,892351799l809053234,859125305l1815623986,892418097l859191602,942422320l875901497,959721784l842283116,943076403l942422064,842348592l909392184,942684268l842085942,942422329l875705650,808857906l959461484,825636144l959199280,825702704l892940345,959789420l842610993,942422328l825635385,926300468l842283116,858994738l942420529,909587762l842347062,892811372l875901752,925645108l943206708,825635122l842610796,825766965l942422324,875770420l942684214,942684268l859124789,942420019l909522992,960049713l892483692,825373746l942420022,892352816l875835446,959461740l809054519,959198521l959656758,859387187l842610796,959721782l942421814,942813748l842085171,942684268l875770425,959198771l892614965,959985721l825766252,842412341l741684025,808465977l859254837,959999031l825766962,741554485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" coordsize="36576,1523" path="l3048,0l0,1523l-28960,1523l-32010,0l3048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942812524,741357113l858928433,842214764l741355824,808676400l808204340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1426063410l0,0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2" coordsize="33528,1524" path="xl30479,0l0,0l-32008,1524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" coordsize="36576,1524" path="l3047,0l-28960,1524l0,1524l3047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el-165675008,1434170745l-161480704,1434170745l5308416,0l0,0l0,0l0,0l-143654912,1434170745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0,0l0,0l8454144,0l-1658322944,2124634854l0,0l0,0l0,0l-73400320,1434170745l-73400320,1434170745l0,0l0,0l0,0l0,838860800l16570,-1308622848l16578,-272629760l16606,-272629760l82142,0l0,0l4259840,0l0,327680l-734003200,1434170602l0,0l0,0l267386880,1434170746l1704460288,1434170520l0,0l4259840,0l0,1434320896l-713031680,1434170602l0,0l0,0l-1033895936,1434170583l1694498816,1434170520l0,0l7405568,0l65536,2883584l6488064,7143535l7536686,7209077l7536686,6357108l3014770,6619252l7602296,5767214l6619218,6357100l6881396,6619254l6619220,7602296l7274563,7602286l7209061,4784244l7536750,7471205l116,0l24182784,0l2128084992,2124631310l0,0l0,0l0,0l-1913651200,1434170523l0,0l65536,0l0,0l65536,0l0,0l0,0l0,0l0,0l403636224,0l84672512,0l-40370176,1434170745l2142240768,2124631310l-41943040,1434170745l-41943040,1434170745l1037041664,2124631308l-35651584,1434170745l613416960,1434170601l289931264,1434170493l0,0l294125568,1434170493l0,0l-534249472,2128652149l0,0l1037041664,2124631308l-536346624,2128652149l-40370176,1434170745l1894776832,1434170417l0,0l0,0l0,0l0,0l0,0l-40370176,1434170745l-40370176,1434170745l0,0l0,0l0,0l0,0l0,0l0,0l8454144,0l-1913651200,1434170523l0,0l0,0l0,0l0,0l0,0l0,0l0,0l0,0l0,0l0,0l0,0l0,0l0,0l65536,0l6356992,0l65536,2293760l6488064,7143535l7536686,7209077l7536686,6357108l3014770,6619252l7602296,5767214l6619220,7602296l6357074,6750318l4391013,7143535l6357104,6619250l0,0l2162688,0l763363328,1434170420l762314752,1434170420l7536640,0l12648448,0l-552599552,2124631313l65536,0l0,0l0,0l-542113792,2124631313l0,0l-538443776,2124631313l-534773760,2124631313l-530579456,2124631313l-526385152,2124631313l-502792192,2124631313l-499646464,2124631313l-493355008,2124631313l-484966400,2124631313l-481296384,2124631313l-477626368,2124631313l-473956352,2124631313l-470286336,2124631313l-467140608,2124631313l-463470592,2124631313l-459800576,2124631313l-1684013056,1434170525l0,0l3211264,0l65536,655360l4521984,6553710l6619218,7077988l7209065,101l0,0l68222976,0l1270349824,2124631320l1268776960,212463132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196608,196608l1441792,0l-1996488704,1434170518l74448896,1434170746l0,0l0,0l0,0l0,0l0,0l65536,0l0,0l0,0l0,0l0,0l0,0l0,0l0,0l0,0l0,0l0,0l0,0l0,0l0,0l3211264,0l-511705088,1434170514l-1995964416,1434170518l74448896,1434170746l-791937024,13573l0,0l12648448,0l65536,65536l1441792,0l-17825792,1434170745l90177536,1434170746l0,0l0,0l0,0l0,0l0,0l65536,0l0,0l0,0l0,0l0,0l0,0l0,0l0,0l0,0l0,0l0,0l0,0l0,0l0,0l3211264,0l87031808,1434170746l-17301504,1434170745l90177536,1434170746l-139722752,3162l0,0l12648448,0l65536,65536l1441792,0l-57671680,1434170745l105906176,1434170746l0,0l0,0l0,0l0,0l0,0l65536,0l0,0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" coordsize="41147,1524" path="l3049,0l0,1524l-24389,1524l-25911,0l3049,0l790783347,988990l2162688,0l1551368192,2124633307l65536,0l0,0l4259840,0l1653604352,2124634856l65536,65536l1661468672,2124634856l-1551892480,2124633310l-1551892480,2124633310l-1382285312,0l116,1933186878l2183280,0l1371537408,1434170952l0,0l0,0l4259840,0l327680,524293l65536,0l65536,0l65536,0l0,0l-1698234368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l801130095,2124634677l262930432,1885405184l2082480701,1434170186l0,1042427952l796942652,2124634677l262864896,979435520l2082501235,1434170186l0,808464418l805318704,2124634677l262799360,1180958720l2082499689,1434170186l0,792477231l838875745,2124634677l263061504,1047658496l2082502460,1434170186l0,1852586593l834692434,2124634677l263716864,979435520l-2141165210,1434170186l0,790769698l830487614,2124634677l263520256,1684602880l2098216312,1434170186l0,1699902574l826286182,2124634677l263651328,1010696192l1930458927,1434170603l0,980643959l822112098,2124634677l263520256,1937178624l2098216560,1434170186l0,980643959l817909347,2124634677l263782400,1886584832l1966109264,1434170603l0,1718565473l813703270,2124634677l263585792,1031340032l2098213154,1434170186l0,2019900001l1159733364,1434170952l262733824,1663041536l65027449,1434170206l0,1919318074l-773833107,2124634697l74121216,1919942656l2082501747,1434170186l0,1934390881l-1021300876,2124634697l256507904,1047330816l1222664508,1434170518l0,1852586593l-786406624,2124634697l75038720,809041920l2098212912,1434170186l0,1819044166l1991261246,2124634914l68681728,1030488064l2082484258,1434170186l0,1869822561l-819959444,2124634697l69271552,1684930560l2098216495,1434170186l0,1933210480l-805285776,2124634697l68747264,1010696192l2098215521,1434170186l0,790769698l-815776706,2124634697l69140480,1031274496l2098212898,1434170186l0,1699902563l-817880986,2124634697l69206016,1868955648l2098230382,1434170186l0,1919905385l1988112162,2124634914l68943872,1010696192l-2141163401,1434170186l0,1886859068l-809485709,2124634697l68812800,1010696192l2098229367,1434170186l0,1886862398l-813680013,2124634697l68878336,1010696192l2098215521,1434170186l0,573585462l-794789600,2124634697l75104256,1631322112l2098226490,1434170186l0,573584434l-1063230688,2124634697l262209536,2017067008l2082501222,1434170186l0,544042853l-1042255248,2124634697l261816320,1986068480l1496347468,1434170204l0,1868908404l-1071628691,2124634697l262340608,979435520l2082500204,1434170186l0,574453536l-1059049423,2124634697l262144000,1180958720l2082499689,1434170186l0,1981837932l-1054839711,2124634697l262078464,1630470144l1496347450,1434170204l0,1869757025l-1048547723,2124634697l262012928,1886846976l1496332915,1434170204l0,1819898995l1952464485,2124634914l261881856,574423040l1496326704,1434170204l0,1763731045l1946187876,2124634914l261947392,1667563520l1496339060,1434170204l0,1631338031l-1067424198,2124634697l262275072,1768751104l1222668142,1434170518l0,1819898995l-775930267,2124634697l74055680,1010696192l2082502447,1434170186l0,1937193587l1031814768,1434170952l81395712,1043267584l2098231100,1434170186l0,1919318074l1983921773,2124634914l71303168,859308032l-2141179850,1434170186l0,790769712l-824165314,2124634697l71172096,808845312l-2141183966,1434170186l0,979447612l-828348808,2124634697l71237632,1835991040l-2141163488,1434170186l0,1631215932l-832549770,2124634697l70975488,1699151872l1746955631,1434170603l0,1631338031l-836735942,2124634697l70909952,1031208960l1757427490,1434170603l0,1766220905l-840930196,2124634697l71041024,1635123200l2082487660,1434170186l0,979447612l1979740019,2124634914l71106560,1970208768l2082497646,1434170186l0,1936750383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" coordsize="38099,1523" path="el-28960,0l0,0l-27437,1523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" coordsize="41148,1523" path="l3048,0l-24388,1523l0,1523l304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879064165,1042441577l1290652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1882874112,1198814066l33648485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" coordsize="45719,1523" path="l1524,0l0,1523l-19817,1523l-22864,0l1524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" fillcolor="black" stroked="f" o:allowincell="f" style="position:absolute;left:-6847;top:24127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8" coordsize="44195,1524" path="l-24388,0l0,0l-21341,1524l-24388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9" coordsize="45719,1524" path="l1523,0l-19817,1524l0,1524l1523,0l3211264,0l-1803550720,1434170952l-1843920896,1434170952l-1874853888,1434170952l-1920991232,-11917l540278783,973089065l3239795,0l262144,524292l1523,0l-19817,1524l0,1524l1523,0l5308416,0l1089601536,1434378738l-1215102976,-1034701844l-3976,1524l0,1524l1523,0l2073034752,1434170954l0,0l0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6356992,0l-1201668096,1434170954l487587840,2124633855l0,1523l0,1523l3048,0l3211264,0l484442112,2124633855l484442112,2124633855l521666560,2124634858l0,0l6307920,0l3145728,0l262144,524292l1523,0l-19817,1524l0,1524l1523,0l5308416,0l1752367104,1600483425l1750270000,543518817l872429875,959526709l842346796,1056636980l1068040192,578027520l1887007776,1931623781l1684630639,1868767266l846360428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328269824,1l608174080,2124633855l608174080,2124633855l655360000,1434170953l655360000,1434170953l858914816,842149228l741619256,892431408l808203314,809056108l858994743,892090164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841837616,926101558l942814516,842084908l875771444,1815492662l942682679,824981049l825504564,942814258l858614840,943206710l842610489,808987948l808661555,1815622966l892940594,741357111l909339696,875900976l741619767,875770929l942682675,812398137l812396588,845951020l909260337,808204344l808202348,909192556l858929209,943076148l959656236,808661301l1815623219,841757233l909390385,892875827l825388086,943075894l1815096376,1815096368l808530477,960051509l741357107,875574829l842347568,829174072l875703351,892416818l909193836,943207986l812396588,926036780l1815099446,1815096368l1815096368,959787572l741356600,908946480l858928183,943076148l859058476,808923444l1815229753,909586995l808202296,959787628l926232889,841758263l909390385,959853619l943156276,842216502l829173804,859125817l943011636,858598452l892548151,925906224l942813548,925905721l842476594,959722551l825519158,808727609l1815096374,825307699l741619250,892759088l741749557,959526200l913061942,909325621l908865584,825701683l913061424,858863672l908867897,858797367l879507505,825439542l925643312,909391666l929837105,825242675l892090676,842282039l808726579,942946412l909324593,829173804l859321398,926167350l875637810,925971507l842348848,909651308l909258804,741618230l875704626,942945078l812398390,812396588l812396588,829173804l925905203,808202290l808202348,808202348l892547436,808662072l741879858,875770929l959461169,812397109l892742956,1815491381l808663097,825371699l825635890,876098865l808202348,808202348l808202348,842610540l858863156,959197745l875966520,959789363l858994028,858796599l829173804,943272757l892875571,825371702l859190322,959920180l808726892,876165426l741881910,875770929l959461169,829174325l892417843,808728371l875637816,925971507l876098668,825373748l841757233,909390385l892875571,842361909l909522481,741357109l875704626,942945078l812398645,913059884l959918131,808202290l875639660,942815029l845951020,875639350l842345524,842609204l842346860,1815096371l943272237,824981297l1815360053,892415024l829174834,741552693l859139120,825505840l1815096374,842348337l825701939,824980528l875573302,842281784l925985845,926036021l808464432,859059500l943206709,946616113l842281527,892811321l959789356,926298677l946616624,875770420l909719350,892350764l909325878,1815099449l943075377,825242672l892088889,842020919l808596791,943206764l925904951,741750583l825440561,926102070l829174072,909391926l859189299,942746681l909588534,909521463l909391980,875574835l824981554,909260087l825243699,926247987l876032055,741423154l825832753,859139129l943143218,1815096370l926430769,943274034l858535477,858861621l825060409,825569586l926495280,825044022l926167856,876097840l825650228,741357109l808529975,741370932l808923441,1815163700l808663352,824979766l842151472,829175602l825242161,824981299l825832752,845953335l892810032,824980792l859254832,845952054l808793648,808204081l842346860,741355572l858993461,808545337l909325877,808203059l892679788,942421555l909717813,829173816l909326393,875967284l909192248,858928179l876163381,858796652l825701943,741357618l859191089,942682935l829173808,808859957l909392183,808987696l875967544,1815359541l875967544,875771704l909192244,892351286l943206960,943075692l825373237,741421874l842020657,842084917l946615088,909325618l959721785,825505580l892679475,946615351l892876848,909130039l909652268,909587252l1815099448,859126065l892744245,942421560l959789104,858994993l859189612,942880564l741355826,875837237l943143220,876112944l808794421,741422640l876097592,909718838l809069625,859386169l741488439,808924981l825767477,943287350l926038064,741882161l959854641,942749495l829174073,892352567l825243696,959523889l825636403,825833269l808923500,925906481l741751095,943077169l943273271,896284982l842610487,808596530l842610476,842479412l829174067,858928439l925905464,959523888l808989237,825637172l875573612,892549174l741421619,875770929l942683953,829173816l892875824,741357111l842230832,959853112l741618232,808873009l876032312,741357616l875704626,942879542l913061173,925972528l808988724,842084908l858994228,1815426360l859125046,808464438l875637808,925971507l859126064,892679788l808465971,824979504l825504564,892940343l892890163,875641144l741749048,825373752l842152244,876047416l959526449,741750066l875706680,808726835l809004088,858796600l741617971,809054264l808531509,892890168l876165432,741553207l808597816,909193273l942763060,959460657l825767480,842283052l858927412,929839155l943206708,808532273l892483628,808990771l963391544,842086704l875967033,959461676l909717815,946615344l892352821,909587512l942684204,875770425l829174836,859124024l842543158,892873780l959592760,1815359538l926494777,943011889l842542128,825701173l1815492918,825832760l842215481,959982642l808990258,1815295026l842543160,875770416l809053240,859386169l1815491384,842216505l943273776,842542134l859255097,1815359544l858928184,875902516l926428214,892810549l1815623728,825831992l808989495,959982644l842085938,1815622966l808662073,859190583l825764919,909718322l1815623733,959788088l842019125,809053232l808858169,1815556915l842543160,875770928l808987700,842019384l1815622707,842543160l875770416,808987704l842019384,1815622707l859124280,875901751l926428216,926300469l1815425584,808597047l876164150,959982640l808990258,1815162933l825831481,842347321l926428217,926103093l1815490872,959787577l808792375,876096567l942945074,1815622712l875705400,892744241l876031026,942749233l1815556919,942748728l825636659,842607670l825241910,1815622965l942814265,825570353l876096566,876097586l1815621689,926234424l875835703,942746676l959722801,842413618l842283372,909260854l942422327,943273010l959721521,892483692l892612661,959198262l825766452,943010356l943011948,942944566l959197236,808596276l808531766,842283116l875573558,942422328l943274032,942946615l942684268,892417590l824980789,909455672l909718066,959999030l808728882,741620021l858862647,825308981l809069617,959656761l741751094,959788856l926494768,876047414l959526449,741815863l926234424,842608695l876178489,842544690l741685046,858927416l858863673,825781303l909718322,741881909l959788088,842019125l809069616,808858169l741815091,842543160l875770928,809004084l842019384,741880883l825831481,892678713l892890166,959592760l741945394,808662073l875640375,892955704l909456953,741749554l909652024,808661302l942763057,842413361l959525427,825505836l842478903,963392307l959658288,892875568l842610732,943011640l946616114,942880050l909652024,859060524l943011632,829174841l808792376,926103097l942746678,959460657l943076150,942684268l875574069,959199031l892350518,959460657l825505644,825701683l942421808,926233911l959592500,842283116l892810291,942422070l925972786,842477620l892811372,858992695l942420277,825504313l942749750,959461740l942881073,959198771l808596276,909654327l842086508,892746035l959199288,858797618l808990518,825766252l960049205,741749812l892418097,859191600l829175862,808792376l909325881,892939320l926431033,1815230261l858862647,808859189l809053232,909392184l1815099444,959984952l942749746,876162099l909586483,1815622705l809055544,926169141l808987702,858929464l1815360564,892418097l926495282,959198005l943012144,892942646l942684268,842149938l959198777,943143221l942814775,909261164l942814002,942422328l892809524,859189816l959461740,858798387l959198520,892877109l959526451,859060588l842413361,942421559l825373236,842020150l959592556,942880561l929839160,876032308l926233913,959789356l842412597,963391536l909128497,842283313l959461676,909455923l963391794,909654064l876098869,892483628l909193271,963392312l909128497,875705393l943011884,909325880l963392055,909654064l926496823,943011884l859257143,946616118l808794423,892351799l892483628,892941108l963392052,875967794l842085171,959461676l909195571,963393078l859322674,892350775l892483628,909259826l946615607,959459897l909588016,842283052l808597554,946616627l842479664,959919414l842283308,875967545l963392049,842217776l859387188,959592492l942880561,946615344l842217781,943272753l909261100,859256369l946614325,859190583l808532023,892483884l892417849,946616112l875770420,942946360l959461676,858862902l963393584,892483888l875575352,825505580l842543414,946614323l808924471,909260340l842283308,808793145l946616375,959656497l809055032,842086444l892746035,946616376l959656497,943207734l959592492,942880561l963392560,809055538l858796597,942684204l842149938,946614329l808597552,942945074l942684204,858927154l946616372,875901497l909325367,942684204l808597046,929837623l926429492,943011897l892811308,959461175l963393842,909392181l959852849,842086444l825702707,946616624l876032569,909457714l825766188,825832501l1815164979,909652024l959460150,842542135l825701173,1815689526l909455928,959984947l926428208,943271990l1815426616,842543160l875770416,808987704l842019384,1815622707l842543160,875770416l876096568,808531506l1815098421,943207736l892416822,892939318l926495033,1815426103l959788856,842348086l892939312,959985465l1815295539,959984952l842019897,892873784l909719352,1815689525l825831992,808989495l876162100,842478131l1815557431,942815544l926233911,842542129l825701173,1815228471l825832760,842215481l892939314,808597817l1815099441,926429240l959985202,926428210l892743990,1815491124l942748727,825831736l926428208,808924981l1815687737,876164409l909193526,842542137l876032313,1815425587l875706680,876099377l808987699,942815032l1815164723,909457208l825767731,842607670l825702709,1815556149l808859448,909523001l842542136,859255605l1815622711,925971512l858928949,809053235l809055033,1815427123l942815544,926233911l876096561,825635634l1815687225,892940345l942944818,876031025l926233393,1815687217l926234424,842413104l876162102,892614962l1815623472,858927416l875968569,825830453l959787059,1815361592l960050489,858863665l808987697,842019384l1815099698,909457208l909523251,876162096l892418098,1815687728l959788088,842019125l926428208,959657525l1815098675,858928184l842347828,876096564l959460914,1815359538l858928184,909653556l942746672,959460657l825701174,859060588l842151730,942421811l943273010,926495281l825766252,808858421l741553456,875706680l842020145,842558516l876032313,741618488l892417079,959853109l892890163,959656249l741356081,892678712l876098864,942763056l959460657,876032822l842283052,859321395l946616115,808924466l959658289,875706412l892352569,946616370l926233911,842019635l842283052,925972530l963392568,943273266l892614709,909261100l808858416,946614578l909391920,842216500l959789100,892941616l963391536,808596276l959461174,909392172l825635126,946615089l942813748,926037297l842610732,858861880l963391794,943143221l909456185,909261100l909654322,963393335l825636404,875705910l892811308,875575095l963391538,825702704l808792889,842610732l925906227,963392566l842217776,943142965l825766188,960049205l1815688244,808662073l926102839,842542135l842281525,1815230262l808597816,943208504l876096569,808595506l1815687481,892874808l959919673,876162097l909128243,1815361079l959787577,892941360l876031025,808793905l1815296053,875901496l909455412,842607665l842019126,1815099184l825831992,925905975l809053234,825832249l1815491129,825832760l959592760,876162105l909391666,1815164982l892940345,859125816l809053236,825374009l1815295540,859385913l943272249,926428208l876033333,1815425848l959722040,892678456l809053236,808858169l1815558192,842347064l959853364,842607673l926167606,1815558201l808859448,892351027l876031029,858928177l1815360817,943010360l892809779,892873779l959656249,1815687729l825439289,825373492l942746680,959460657l808923958,909261164l925905716,959199542l926036788,875769908l943011948,875901749l942421815,909654069l825374257,892483692l875574832,942422320l909456690,909653305l909261164,842348852l942420024,875574578l842149940,909261164l943142449,942421557l959460919,808728631l892483692,842020150l925644850,892547380l959459639,942684268l960049717,925644087l926101812,842217776l942684268,875770425l824979764,825569592l808923958,809004080l859190840,741487923l959722040,909588791l876112950,825569586l741488436,825831992l808858935,842558514l842281525,741422641l959722040,959590712l842558521,842217525l741487927,959788088l858993461,959999029l808532018,741487408l959722040,959918136l892890162,875901497l741487416,959788088l892351029,809004084l859387704,741880886l842543160,942683184l876112945,909390642l741357112,858862647l926233909,892890162l859388216,741422644l892874808,858993972l809069623,892482361l741816120,842543160l892351280,959999033l959919666,741881911l875705401,892678450l809069621,925972281l741552440,825831992l825766711,809069622l909259577,741554483l959788856,942815030l809069620,842608953l741880882,959984952l925972530,926444601l859189558,741423155l926430520,892745273l842558514,825243445l741553209,858862647l825636661,892890168l825831737,741947440l909259833,859386424l842558517,859255097l741879864,943206456l892942645,809069623l842609465,741554225l959983672,959854392l926444598,926300469l741618741,892418097l892941619,946614580l909718839,875836727l892811308,925972279l963392560,959527216l875835954,842610732l842085683,963393080l808596276,808859958l859060524,909457200l946614841,926102834l926102067,825505580l942748212,946615351l842019380,926234160l842283052,959723568l963393329,825636404l943206453,959461676l909455923,963393585l842479925,892876593l892483628,892678197l946614328,926298681l892810297,909392172l859124022,946614581l926429753,942946358l959461676,808465201l963393843,892746032l943075890,959461676l842479669,829174325l808792376,875837753l892873784,909259065l1815426608,926038328l875705396,876162101l825373746,1815098933l926496057,808532280l892873780,876165432l1815296313,825832760l825637176,876162098l808990770,1815361077l858862647,842544437l926428214,926103605l1815556914,825439289l842150708,926428208l842084662,1815360569l926429240,842282041l876031025,842150961l1815098422,808859448l959788857,809053234l942749497,1815622456l809054264,842414390l892873781,909652793l1815688753,875639863l859060280,808987705l875706680,1815164985l926233144,926168886l876162103,926429747l1815098675,808858169l909129779,876031028l842545201,1815164465l943273273,875967541l876162097,959723314l1815427380,825831992l925905975,959982643l842347314,1815557685l842347064,959853364l892939318,858928441l1815689272,909455928l808728115,842542131l858994741,1815688754l959983672,808792882l842607664,909130037l1815164980,925971511l959459637,876162101l926363699,1815688753l842216505,926036791l959982641,876098102l1815230521,909259832l942944305,808987703l909718840,1815098165l909259832,926167089l876096566,959919154l1815228724,825831992l909128759,892873783l942815544,1815687988l959787577,909391152l892939316,858928441l1815623736,959983672l858929464,842542135l926103093,1815230257l892679992,825635639l959982642,959722802l1815361329,875639863l825635122,926428217l808924981,1815687737l909259833,892941112l842542131,859255097l1815490872,942815544l842544439,876031028l926233393,1815163185l842150968,859320371l892939314,859125817l1815228721,909194295l858929201,808987698l859256888,1815687216l808859448,825438771l876031026,926233393l1815490870,926234424l842413104,876162102l959920178,1815229493l808661305,925970742l842607667,842479925l1815622197,959983672l842479672,876096564l876097586,1815621689l959984952,842150969l942746680,842282289l808858422,959789164l808792625,942421556l909391920,942879796l892811372,943141686l959199280,926496050l925906225,959789164l808858161,942421046l926298681,943208249l942684268,959788596l942420279,926495794l875574585,892483692l892612661,942421046l876163641,859058992l842610796,825243960l942420790,875967799l875835697,825505644l809055287,942422068l926102834,842348339l842283116,842151217l942421044,875574839l909194295,959789420l875967029,925645108l892809524,909520944l892811372,909520951l942420024,842479664l892549174,959461484l808726576,942422072l959920181,808465974l825505644,959918390l942420279,892352816l875967028,942684268l892416821,942422320l959984185,943075632l909588588,875902513l925643315,892678452l925905459,942684268l943143221,959198769l959527216,859255347l842283372,808662583l959197238,909392181l926234160,892483692l876033591,942420024l942813748,842346547l943011948,876032569l959197745,859322674l892678457,859060588l926298162,942422064l859125808,859255346l842610796,909326388l942422066,960051248l825702192,859191660l892418355,942421044l942682676,875575094l892811372,808924729l959198003,909392181l909588017,959461740l943141175,959198513l825636404,875836213l842610796,942814515l959197490,943012144l842085687,842283372l842283062,942421040l926364983,892482608l959592556,942946097l942421555,842086709l875704372,842283116l825439285,942422069l926429753,808990515l959789420,926038325l824979510,859124024l859126069,842624056l876164150,741816119l808662073,943206705l876112953,842282290l741880369,926233144l925970736,942763059l959722801,942750002l892483628,926036792l946614326,825373236l825766965,959789356l909260857,946614836l960051248,943010352l825766188,892940853l1815491120,892482616l909194036,926428208l808924981,1815490868l809054264,875705141l892873776,909652793l1815688753,892418097l858863924,942421048l825373236,892351798l859060588,926103346l942421559,875901492l875770162,959789164l808793394,824981305l859124024,875903285l892890164,942815544l741619761,959788856l825569840,842624054l942814262,741617970l942815544,875900977l942763065,842413361l942815027,892483628l959525688,946614841l943274032,892941369l959789356,909260857l946615348,942682676l942881077,825766188l842151477,1815492153l909652024,925905462l892873779,809054521l1815296053,926233144l825832502,809053241l942749497,1815228979l892418097,926102070l959198003,943143221l943206456,842283116l825831728,942421298l892352816,842215987" stroked="t" o:allowincell="f" style="position:absolute;left:-6847;top:24127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0" coordsize="48766,3047" path="l1522,0l0,3047l-16770,3047l-18294,0l1522,0l790783347,1933186878l2183280,0l1371537408,1434170952l0,0l0,0l4259840,0l327680,524293l1522,0l0,3047l-16770,3047l-18294,0l1522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" coordsize="47243,3047" path="l826305592,845950002l808465969,825388076l1076899894,1080833329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2" coordsize="48767,3047" path="l1523,0l-16769,3047l0,3047l1523,0l5308416,0l1089601536,1434378738l-1215102976,-1034701844l61560,299499520l0,0l0,4194304l0,0l0,65536l0,0l577044480,15919l5337711,0l1097990144,1434378738l-1215102976,-1034701844l-3976,3047l0,3047l1523,0l595591168,1434170953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6356992,0l-1201668096,1434170954l487587840,2124633855l0,1523l0,1523l3048,0l3211264,0l484442112,2124633855l484442112,2124633855l521666560,2124634858l0,0l6307920,0l3145728,0l262144,524292l1523,0l-16769,3047l0,3047l1523,0l5308416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328269824,1l608174080,2124633855l608174080,2124633855l655360000,1434170953l655360000,1434170953l1394737152,1701863784l573584416,1869570848l1769170034,574449018l909588532,808660022l539113268,1752457584l829170237,741487157l741370928,926167091l909192556,741357367l926167091,942746988l741620018,892431408l808202802,809056108l858994743,824981300l825439033,926430776l825388088,942814008l1815096368,825701169l876032821,824981552l825504564,892940343l741370930,741370928l842296368,876099893l1815096368,909586995l892088376,959591474l892431411,808202802l858533996,1815557168l926298413,858533943l1815557168,842543405l808203321,842346860l1815096370,925907255l875770680,959786039l845951029,909260337l808204344,808530540l875966518,741751096l875770929,942683953l879506485,875770424l808859956,842084908l858994228,1815426360l1815096368,842412338l741881910,842099760l808596784,741617719l842099760,892679216l741881393,741370928l825388080,943075894l1815096376,1815096368l1815096368,1815096368l825307699,741619250l892169264,959788345l943075633,859058476l808923444,1815229753l825374258,808203316l909258092,876032816l741880373,875704626l909390646,929838648l959983666,875637814l842085427,943206964l909323628,959985713l741488951,858798125l909128498,845953077l926234929,808202294l808858476,926168368l824980536,859058996l959983666,741370934l741370928,825388080l943075894,1815096376l1815096368,959852845l875770424,741881395l892941105,858796849l829175862,825371698l859190322,909457460l909193836,943207986l812396588,762064940l892350770,859388217l757870646,808726582l942814516,925985841l842281516,1815425331l842412338,741881910l741370928,909586995l812396600,812396588l879505452,943273266l808202292,926297452l875770420,741881395l875770929,959461169l862728757,943077170l1815096368,960050482l926364977,825371702l859190322,876164660l909653868,741487412l959540272,875771192l876098871,926100780l808792884,1815556149l959984177,842477619l926037804,909718580l959525996,909128756l862728236,842084658l808203318,892679788l942421555,909717813l892759096,808858421l859188272,808531765l943090742,959656248l926297145,825438261l909405240,808530741l842476594,825635895l859270192,875638836l926231609,858928180l1815098416,825766968l741749553,909208624l909326388,842478641l859058476,808923444l1815229753,875968557l909521456,841757746l909390385,909653043l741370935,741370928l741370928,858876976l842477617,1815096368l1815096368,1815096368l943010609,842019636l824981552,825504564l892940343,741370930l892679725,963393075l858796856,842084908l825308724,1815361589l1815096368,1815096368l1815096368,875706679l1815360568,909455670l808922160,1815359537l825306160,859058231l959999025,825634867l909127980,926036530l842084716,926101808l892350764,959918393l858796652,892876087l808464684,875967287l909128300,925970485l829173804,808727093l859122736,1815687987l909455409,858994227l913059884,909325621l825571372,808990265l943272300,859059763l741880886,875771441l825570098,845952057l909587248,942813495l925969456,859255606l808466480,959787372l959918134,741357108l876097592,808793142l876112948,926430262l741618739,859190833l842020144,829175864l842348598,858927410l925969457,842347056l858796593,892483692l825833011,925645108l892547380,876033333l942684268,959919416l824981040,859059768l943207991,959540272l842347317,909653302l942684204,959527221l829174579,926167862l825374771,926231600l959722548,1815099447l959788088,909127733l808987697,892744760l1815688761,825831481l926364473,926231602l909455415,1815490872l942684217,959526706l942746680,926366006l825833521,943141228l942683440,741421360l909326641,926232886l829174073,909193271l959919920,925969462l892811318,959854649l926365036,875704889l925642802,926167609l825438775,892809580l842543922,741357360l842348849,959721528l829174070,943076400l842216755,875637809l925971507,808990768l875573612,909587768l1815096368,842543667l842545462,1815161908l825765942,942683191l825371696,859190322l892680243,942683756l808728369,841756728l909390385,892875571l892759093,808858421l741355568,875770929l959461169,913060661l909325621,808464432l859058476,808923444l1815295289,876163889l825701175,824980021l942747703,943141686l926247988,876098867l741749044,959854641l942683957,829175860l825833015,858796087l926231604,959722548l1815621936,892940345l859125816,808987698l808859192,1815228976l825832245,909259569l925969464,892613173l876098871,959592556l842020657,925644595l942944564,926232887l825505644,959461171l959199282,909194802l825831479,959461740l892483889,925644341l892547380,926298935l909261164,808924721l959197497,876032564l943208758,825505644l808464950,942422065l859058745,942683185l942684268,942813234l942420528,892352816l942682422,943011948l926169401,942420788l943273010,808465201l892483692,809055028l959198003,859059762l909588272,892483692l808990771,959199288l825766452,942682164l825766252,909717557l741881395,926233144l909193520,926444601l842215478,741421624l959722040,892678456l842558514,875574581l741619253,959592760l875769908,876047411l808923953,741356345l858862647,842608695l876112952,909718066l741881395,808859448l959985977,942763059l959460657,943076150l959461676,959854645l946615609,942682681l909587256,959789356l875641141,946615351l859058745,825308209l942684204,942813234l946614832,859125813l909719859,825766188l926233909,1815623217l842412601,825505849l892873779,858993976l1815295033,892418097l825701685,942422070l875901492,892351539l942684268,858992690l942420274,875770420l808859702,825766252l909717557,741357363l959787577,892483376l926444597,808924981l741357622,926496057l858797624,876112953l825571637,741945904l842608697,858992694l809004087,875573816l741618739,892874808l875900979,926444592l909523253,741880117l925971511,959459637l926444598,808924981l741945913,909259833l892941112,926444595l909129017,741685300l926234424,842281015l809004084,959789112l741750073,808596536l809055288,892890168l876165432,741880370l892418097,859189812l829173814,808792376l909325881,876096568l842085426,1815622451l942748727,825831736l876096560,960049202l1815098935,892874808l943142457,876031028l925972017,1815687479l808596536,909588793l959982640,959919666l1815490866,942748727l959656248,876031027l808923953,1815622201l859124280,942684216l876162096,892809267l1815361848,892418097l859191600,824981047l808792376,909325881l942763064,959460657l943076150,825766188l909717557,1815623219l859124280,959854384l876031033,959526449l1815098674,825375032l909261110,892939316l943208249,1815426099l808662073,859190583l892873779,943009849l1815492404,959983672l875836210,942746676l842151217,859125561l892483692,842282803l942422069,808597552l909194035,959461740l808990002,942420537l858797623,909195314l825505644,858798136l942420791,808924471l909260340,959461740l909130035,959198772l859322674,942945848l959789420,909326393l942421558,859190583l875640887,842283116l875903024,959199026l808596276,875968822l959461740,909324851l959199282,943274293l858863413,825505644l959985716,942420277l959920181,892481848l959461740,876098097l942422073,892941620l926363699,909261164l959722290,942422322l808597552,876163634l942684268,876098872l959198775,909194802l943076152,875706476l892352569,942421555l892352821,909719864l959789420,909326393l925644342,926101812l875772208,825505644l959461171,942422066l942880050,808988728l859060588,943011632l824980537,808792376l926103097,942763062l959460657,943076150l959789356,942814520l946615604,926364983l875705392,825505580l858863672,946615609l876163641,892350769l943011884,943077687l946616628,925972786l842414133,892483628l909195059,946616377l959527221,842150704l959461676,876033332l963391542,959527216l909326387,859060524l959918130,946615864l959656497,943207734l842413868,959723056l946614324,892547641l808924976,959789100l842545203,929838897l926431029,909391408l942684204,892744247l963392056,825766452l909194548,892483884l943011897,946614580l942813748,909194545l825766188,892482613l1815163699,875705400l858993201,876031032l825767985,1815097657l858862647,842608695l809053240,909653305l1815427385,858927416l808859193,825764912l909718322,1815623733l892942136,892613936l876162098,859255347l1815492146,842543160l959590960,842607666l926495286,1815229748l926234424,842281015l825505592,892955698l808727865,741488434l926234424,959525175l926444594,943271990l741422904,825635385l943140912,809004080l842610488,741619768l892418097,825636149l963393844,943274293l926363956,842283052l909588276,963393841l858797618,875575351l959461676,892875063l963391544,842348853l909719861,959461676l926429745,946615861l842478134,909324856l842283052,909391920l946616373,808597552l942748467,842610732l926496566,963393592l842281524,892679473l959461676,943141175l946615089,892809785l909717561,942684204l876098872,946614578l942750005,842478136l942684204,925971253l963392822,959460148l842282800,959789356l842413366,963393588l959591986,892612919l892483628,842543924l963391798,808728880l808727093,942684204l925905717,946614580l926167604,876164406l892483628,943010614l946615609,926038325l842608944,892811308l943207222,963393075l858928690,959460913l943011884,825766457l829173816,808792376l825505849,842542134l909522741,1815623225l925971511,892680500l809053235,942682681l1815360054,859385913l942880306,876096568l943141938,1815163958l809055544,926169141l808987702,858929464l1815360564,892418097l926495282,942420789l909718839,926233912l959461740,875639349l942421557,892809524l909391671,959461740l858798387,959198520l892746032,859058227l825505644,959461171l925644083,926101812l942815536,825505644l959461171,942422066l926431285,909588790l842283116,909588276l824981297,808792376l909325881,942763064l959460657,943076150l825766188,909717557l1815623219,808662073l808857649,876096569l959524914,1815491382l959722040,892678456l842542130,875574581l1815361077,959592760l875769908,876031027l808923953,1815098169l909261112,842479927l909716533,859386675l1815426864,926430520l892876345,876096566l876097586,1815621689l859124280,842479664l942746676,909325617l959984945,825766252l909717557,741881395l892418097,859191600l829175862,808792376l909325881,926428216l909129525,1815689014l892418097,892352051l959199286,892614960l808924725,942684268l825373241,824979510l859124024,859126069l842558519,909128501l741357105,809055544l858929205,892955697l960051513,741683760l909455928,909653043l809069623,926036281l741357625,808858169l859125299,876112944l876097586,741749047l825635385,808988976l959999032,808792882l741619255,960050489l959658033,892890163l909719352,741487926l942815544,942683703l809004087,875967544l741619766,959788856l942815030,809069623l942813497,741355571l959787577,942944311l842558517,859255097l741617720,926429240l959461170,892890163l842150201,741749559l892418097,959920182l963393336,892614960l959460405,943011884l842283321,963393330l892351281,876099641l959461676,909455923l946614578,926233906l842478385,942684204l842021177,963392822l926036788,808465202l959789100,926496048l929837878,943206708l909654064,892811308l875640631,946614580l926233906,943271984l892614700,808596793l963393333,943012144l942944823,842283308l875770168,963392825l909718834,909456441l959789100,909456690l946615856,909391920l808989750,959789356l859256887,963392055l825833781,875770168l825505580,825701683l946616368,959460919l842609975,942684204l825440567,946614836l825308727,942946610l909261100,842019636l929837622,825635124l959657784,959789100l942684465,946615091l842019380,875835696l959592492,943011633l946615350,875770420l943273272,943011884l876032569,963391537l909718834,926233657l842283052,808924211l946615861,959920181l859387190,842610732l909326388,946614841l859321650,825307187l892483884,825570358l946616368,875901497l808989495,909588524l858993456,963392307l943075892,943075892l959789356,876163385l946615857,943273010l808726577,959789100l926496048,963393590l808596276,825833783l959789356,842019893l946614839,875770420l925971255,959461676l858993974,963392048l943075892,875573812l959789356,842478133l946614578,925972786l959919412,909261100l943142449,946614838l926102834,825702196l909261100,909194034l963391536,842479925l942945586,825766188l960049205,1815557172l926496057,942684216l809053240,926036281l1815294775,959983672l959854392,959982647l875837234,1815098935l892418097,926431286l942420278,859321650l825766961,909261164l875836979,959198007l858928690,842020401l959461740,875902260l824980785,875901240l926429241,876178482l876099122,741814578l892941625,808924722l876178486,909391666l741357622,859189817l808465974,842558518l858994741,741421621l825439289,842150196l876178488,859321906l741356596,875639863l909324594,809069616l909259577,741422134l842412601,943206963l842558518,876032313l741553968,825831481l926036793,892955697l959527225,741356089l959787577,909392182l959999026,825309234l741880115,943273273l875967541,842624057l892744502,741749552l926234424,943207472l842624057,842282549l741486648,825635385l808859446,842558521l942879797,741685047l942815544,943012144l876112944,859059506l741487161,858862647l909326133,876112944l942945074,741946424l926496057,842346802l842558520,876032313l741357360,808662073l808728119,876112944l909193778,741684535l909457208,808990515l842624057,825702709l741814325,959983672l909586489,926444600l859256117,741486902l892940345,909588280l942763064,959460657l943076150,842283052l909325365,946616118l875901492,842413109l825766188,825635125l1815621689,926233144l876164406,876162098l859321906,1815165233l859124280,959852855l892873782,809054521l1815228979,909261112l875704376,876162099l859321906,1815491895l926429240,909326386l876096569,909457201l1815622199,859385913l942878777,959982645l892811314,1815164725l926038328,959461685l808987699,943011896l1815163444,858862647l909456693,926428216l808924981,1815687737l876164409,909193526l825830457,808857651l1815164470,859385913l842413362,808987697l875967544,1815229236l809055544,926169141l808987702,858929464l1815360564,892418097l842348850,942422328l909194807,959985715l892483692,825307191l942421303,943273010l825372720,842283372l926364727,959198000l875639604,909653553l909261164,959919154l942422072,959460919l926300216,825505644l809055287,959198260l892877109,825505332l842283372,959658038l942421813,925972786l808859701,892483692l808661816,942421297l959920181,926429238l909261164,909194034l959198256,842479925l942945586,825766252l825374261,741749561l959592760,875769908l892890165,892481849l741749048,959983672l959854392,809004088l959789112,741488945l892418097,959984178l946615863,859321650l892613170,959461676l892941618,963393846l909718834,875967545l842610732,825438518l946615095,959460919l825702456,959789356l892483893,946615861l842019380,926234160l892483884,892613686l963392825,876163636l875967796,909261100l942814002,946616120l808793394,875836981l959789356,825308724l963391799,959527221l842543673,959461676l942946609,946614832l859321650,959919153l959789356,925972020l946614324,942944825l959985715,892483884l859059254,946614580l875901497,808989495l909261100,959985970l963392819,909261104l875966769,942684204l926167609,963391794l959527221,926495799l909588524,892482352l963392566,808596276l943011640,892483628l909455413,946615348l909391920,808794420l842283308,808596020l946615606,892352821l892614456,842283308l825440310,963392824l943075892,943075892l842283308,842215736l963392563,842281524l942814512,842610732l942814515,963393073l943075892,842150962l859060524,959525168l963393588,909194802l825242681,842283308l925905460,963393592l926036788,808529971l942684204,842348084l946614576,942944825l842610227,959461420l808793392,963393586l959527221,858796088l959789100,926496048l963392054,943012144l842478136,842610732l909326388,946614841l960051248,825702192l959789356,842610993l946616376,909587762l842347574,842283308l825374774,946615350l909587762,842347062l959461676,892809527l929838901,943206708l892941105,909261100l825439026,963392564l959527216,808596787l909261100,909390900l946614576,825373236l943141941,825505580l909193780,963392562l842479925,808726578l842610732,876099382l946615861,892678708l875640120,892811308l892614453,929837368l825635124,859124281l959789356,926038325l946614326,909587767l942684473,909588524l876033072,946614577l842610736,859126067l825505580,859190579l946615604,909654069l926168626,842283052l909652022,946615609l825308727,842348850l959461676,808988983l929838646,943206708l892941105,942684204l876164408,963393588l943274293,926366005l842283308,808662583l963393845,909392181l926234160,859060524l825636656,963391541l909392181,909588017l959789356,909391160l963392820,825636404l959460917,842283308l909260854,963391800l943012144,909455927l959789356,859387959l946615861,875967799l825504049,909392172l859124022,946614581l892352821,892614456l892483628,842543155l963393840,943075892l875573812,842283308l842215736,963392563l825636404,842217524l959789100,943010353l963392305,825702704l959789113,892483628l825636407,963393592l858928690,959461683l825766188,858928693l1815556402,875705400l808858161,842542129l892351797,1815688248l942815544,926364471l892873785,859388216l1815492409,892418097l808794418,942420787l825504313,926494776l892483692,909193271l959198520,842281524l808923186,892811372l875638841,942420537l892547641,959657265l842283372,842283062l942422070,960051253l809055794,842283372l842019380,942421047l926364983,808596528l942684268,926496056l942420528,909587762l842347062,959461740l892809527,925644597l892547380,859190071l959789420,892811319l942421815,942944825l909587251,909261164l892613684,942421817l842610736,825768244l825505644,909587763l959197746,959723058l926232630,943011948l909588791,942421042l825308727,859126066l892483692,909195061l925644595,876163380l875575605,842283116l909652022,942421817l960051253,876164658l959461484,808726576l942421816,926233911l909195315,825505644l926429494,942422323l926429753,942684212l892811372,959459385l959199543,875836978l842609972,959461740l842215989,925643573l943206708,925970736l892483948,892417849l959197489,892614965l926103097,909261164l892613684,942422073l842610736,825768244l825505644,959788089l959198001,892483888l858994745,842610796l825308217,959197745l875836978,892941620l959461740,809054769l925644593,943075636l808465205,909261164l875836210,942421042l942813748,892416049l959461484,808726576l959198264,943143221l842084665,825505644l808465719,942420791l959789104,909325622l959461484,842347824l942422072,959984185l943075632,909588588l875902513,925643315l943206708,808923952l842610796,808988980l942421817,942750005l842086457,959592556l942880561,942421041l959920176,909587250l959461740,943010355l942420280,959460919l943076662,842283116l875903024,824981042l909455672,892613170l876178481,942946098l741814839,943010360l859255091,926444598l909717558,741357109l808465977,808597812l942763058,959460657l892549432,842610732l942946104,963393584l875639604,926233650l909588524,808530736l963393586,926496050l925970482,825766188l926430773,1815689012l892874808,859125305l809053238,943207737l1815296311,960050489l875967032,892939312l959527225,1815492150l892418097,942684468l959198774,876032564l926037816,959789420l842413366,942422068l858797623,926036017l942684268,959656505l824980277,909455672l808596018,892890161l875704633,741357618l909259833,825373752l926444598,842412342l741751088,942815544l909261104,942763063l909325617,942946353l842610732,808988980l946616121,959527221l808465969,875706412l808532025,946616116l959920176,909587250l959461676,943010355l963391800,909586996l875966515,959789356l909129268,963393333l925905716,808792374l892483628,825636407l963393592,825702704l926233911,825766188l858928693,1815687474l825832760,942814258l892939312,875903033l1815361587,808859448l858796339,892939315l909260089,1815688244l892418097,909654320l942421047,926102834l842215477,959461740l825308722,942420017l859386425,909194041l859060588,842543154l824981812,875901240l959460914,809004089l842413624,741553968l825832760,943009849l959999027,859256882l741947191,808662073l876099888,942763065l959722801,875574322l959789356,909326393l946614839,859321655l808530486,842283308l909521975,946615863l892416564,925970993l959789100,892678705l946614582,942944825l842610227,842283052l942815282,963392304l842281524,959852594l942684204,892811573l963392053,959527216l892547124,959789356l925972020,946614324l960051248,842018864l842283308,892351028l946616115,959920181l858928695,959461676l859126065,905983025l3288112,859190322l1882535987,31l-1342177280,62l0,-1778384896l1811939390,858928433l762064940,909588017l808660025,812398388l875574060,892431415l808203058,808662380l909194296,829173804l909719600,859124016l875637814,926102579l942880568,842083692l808531249,909588786l808529196,808924211l875837489,892417644l841756726,959723833l808596793,808202348l875311212,859060529l812397616,812396588l892679724,812398131l896282668,875575095l808989748,959787308l896284977,926364467l808202545,959459692l809056567,741618737l875770929,926431027l762066995,892416561l959590449,757872183l875769905,942747703l762065972,909588787l875574060,741370935l926167091,842346860l1815096371,892680501l909193529,875637816l925971507,859126064l808202348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909456182l741488953,825060400l909193266,959461430l875637814,925971507l875903280,926430316l943142965,841756724l909390385,892875571l741370933,858928433l824979564,1815294517l942944307,862728236l842084658,808203318l876098668,825373748l841757233,909390385l892875571,942959669l842282036,741486897l875704626,942879542l896283957,909521202l808858934,842084908l875771444,1815622968l1815096368,925905718l741356089,825453616l842478900,1815096376l825374258,892089396l959591474,892431410l808203058,909192556l741946935,926167091l858533996,1815557168l858928433,896282668l876097587,808203825l942746988,825505332l875967025,859058476l943141684,1815687991l825372973,842019125l741750585,858796333l825243444,1815360568l909652269,959459890l741749044,875770929l926431027,812398899l762064940,842414129l959461170,824981047l859058996,859256887l741370937,825060400l842151480,926494775l875637814,926102579l959657784,808202348l926365036,875836464l824979512,959527221l842216812,842544953l829173804,842479670l892877112,892546102l959656240,842083692l808531249,909588786l808529196,808924211l875837489,892417644l925642806,875573552l824979564,875575089l946614579,909128505l808528945,842150454l825322551,858861618l808528951,925972789l808610873,943011635l808528949,909326128l808610868,825242934l1815096375,875705649l892088368,959656755l892350828,859190070l1815096371,859125046l892873782,943077681l959540272,875967288l942945843,859189548l892547636,1815361841l926101554,842086198l824979512,926103095l808988723,892431408l925906489,808858681l942684204,892614196l946615344,942945844l875836215,909521196l808792115,1815623730l892876337,842084914l824979763,892481591l808595762,842558515l959853365,741946417l858862647,926233909l809004084,926234680l741748793,875968561l943077171,829173816l892548409,943011378l808987702,825832760l1815294777,875771441l842543927,892088369l875836471,808990521l892614764,808465721l942420278,909391920l959854901,959461740l926103857,892088887l892352311,909195318l808991084,825700920l824981561,926496312l959983927,925985841l808792120,825307192l859386156,892417590l1815165239,825243441l926363702,824981049l926430775,909654325l926247993,842152247l741356084,875706679l858928951,925985841l942879285,808923186l892940588,875575346l1815164473,909389873l859124536,824979762l825504564,943206455l808545328,926234676l808202294,942814060l943273522,824980530l942683756,808728369l841756728,909390385l892875571,808873013l876032312,741357616l875704626,942879542l913061173,909325621l808464432,859058476l808923444,1815295289l859125046,808464438l875637808,925971507l859126064,959656300l926103348,741487921l825243441,926103096l896283704,943010615l909194292,909652268l808924473,1815622712l959854385,808466225l892089395,875836471l942747705,959461740l892876853,942420531l909522992,842149936l959657324,842215729l824981558,875705655l943011637,842558516l808923449,741815090l875639863,892417848l876047415,808923953l741880377,825635385l959461174,809069617l842608953,741750069l858862647,909326133l842624055,926298422l741423408,926037049l943273524,876047416l808597041,741880112l875706680,808726835l809004088,842019384l741486648,809054264l808531509,892890168l876165432,741553207l959722040,808661304l842558512,959657013l741552944,875967033l926363699,842558518l943207221,741881904l942814265,808465457l942763064,959460657l943076150,892483628l825307191,946616630l858797623,825374770l875706412,892418105l946614837,808793394l875967796,842610732l858797113,929837876l926101812,808663344l825505580,959461171l946616370,959590964l943076150,909588524l943274288,829174585l808792376,909325881l809053240,909653305l1815427385,808597816l926103608,892939318l825832761,1815361332l875706680,825504051l808987697,842019384l1815228472,892876088l960049971,942746678l892679473,943075639l909261164,876099890l942420785,859125813l859060531,825766252l926233909,741881393l892482616,808727348l809004085,858796600l741421619,858928184l909653556,942763056l959460657,808923958l892483884,842477625l946615605,926364983l808990256,959789356l808859703,946616627l892941620,959590449l959461676,858797618l946616115,808597552l875836212,942684204l892351285,946614324l909718839,942748982l825505580,808531255l946615865,926364983l959592752,842283308l959658038,946615093l808794423,892875830l892811308,875575095l946615346,892876848l909457721,842283052l959723568,946616368l960051253,942813748l825766188,909259829l1815098931,892418097l859191600,942422070l825504308,942879538l825505644,959526968l942420017,959459892l808859449,942684268l926300469,925643832l825635124,959526711l842283116,926497072l942420022,926298681l909193785,825505644l858863672,925643577l926101812,942815536l892483692,808990771l959197240,925905716l876165173,825766252l909717557,741750579l892418097,859191600l829175862,808792376l909325881,942746680l959460657,943076150l892483692,909586483l925645113,825635124l808792633,842610796l842610225,959198262l943143221,892613432l859060588,909457200l942420787,892352821l909587512,942684268l875770425,824980532l842346808,892811570l842558515,876032821l741881138,842543160l825439024,809069622l943010361,741488944l808859448,825766451l876047414,808990769l741553971,926234424l842413104,809069622l809055033,741749814l943272505,875968563l892955704,859322681l741750326,909457208l825767731,876112948l892874802,741814836l842216505,909719088l809069620,858927929l741880374,960050489l825701688,876047411l943207473,741422393l926430520,842086457l809069621,942813497l741882164,959788088l925905717,842624055l875770422,741945913l842543160,959590960l809004084,943011896l741750580,825635385l909326390,842558520l808991028,741749557l809055544,960051253l892955702,859322681l741750326,858862647l859385911,876047412l808923953,741880377l859124280,942684216l876178480,892809267l741620024,892418097l859191600,829175351l808792376,909325881l892939320,842348601l1815426104,926234424l842281015,876031028l825767985,1815427379l959592760,808530228l892873781,909719352l1815688248,825831992l909653303,842542130l825701173,1815623990l825832760,842215481l809053234,926233657l1815098932,825831481l859321145,876162102l925905459,1815492665l858927416,943011385l909585464,875966514l1815098425,858929464l926363701,892873776l943207225,1815556402l943142199,875966519l808987702,909260600l1815230517,942814265l825570353,842607670l892877109,1815163960l842150968,825569592l942746678,842282289l825439029,842283116l858927412,925644851l943206708,808532273l825505644,959461171l959199282,943012144l892942646,842086508l909523251,942420016l959656497,943207734l959920236,875900981l959197749,926036788l909521459,942684268l842149938,959197753l959591986,842347575l892811372,875575095l925642802,943206708l892941105,892811372l959461175,959199538l909392181,959852849l842414188,926429751l959199029,925905716l808923447,825766252l909717557,741881395l808465977,942944309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3" coordsize="51816,1523" path="l1524,0l0,1523l-13720,1523l-15246,0l1524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858860908,741356087l858928433,892415340l741749810,892431408l808203314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738197554l48,0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4" coordsize="50292,1524" path="l1358954496,0l1929379840,1701863784l1392521311,1701863784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5" coordsize="51816,1524" path="l1523,0l-13720,1524l0,1524l1523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6" coordsize="54863,3048" path="l1523,0l0,3048l-10673,3048l-12197,0l1523,0l790783347,988990l2162688,0l1551368192,2124633307l65536,0l0,0l4259840,0l1653604352,2124634856l65536,65536l1661468672,2124634856l-1551892480,2124633310l-1551892480,2124633310l-1382285312,0l116,1933186878l2183280,0l1371537408,1434170952l0,0l0,0l4259840,0l327680,524293l65536,0l65536,0l65536,0l0,0l-899219456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" coordsize="53339,3047" path="l-13720,0l0,0l-12197,3047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8" coordsize="54863,3047" path="l1523,0l-10673,3047l0,3047l1523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l-161480704,1434170745l5308416,0l0,0l0,0l0,0l-143654912,1434170745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0,0l0,0l8454144,0l-1658322944,2124634854l0,0l0,0l0,0l-73400320,1434170745l-73400320,1434170745l0,0l0,0l0,0l0,838860800l16570,-1308622848l16578,-272629760l16606,-272629760l82142,0l0,0l4259840,0l0,327680l-734003200,1434170602l0,0l0,0l267386880,1434170746l1704460288,1434170520l0,0l4259840,0l0,1434320896l-713031680,1434170602l0,0l0,0l-1033895936,1434170583l1694498816,1434170520l0,0l7405568,0l65536,2883584l6488064,7143535l7536686,7209077l7536686,6357108l3014770,6619252l7602296,5767214l6619218,6357100l6881396,6619254l6619220,7602296l7274563,7602286l7209061,4784244l7536750,7471205l116,0l24182784,0l2128084992,2124631310l0,0l0,0l0,0l-1913651200,1434170523l0,0l65536,0l0,0l65536,0l0,0l0,0l0,0l0,0l403636224,0l84672512,0l-40370176,1434170745l2142240768,2124631310l-41943040,1434170745l-41943040,1434170745l1037041664,2124631308l-35651584,1434170745l613416960,1434170601l289931264,1434170493l0,0l294125568,1434170493l0,0l-534249472,2128652149l0,0l1037041664,2124631308l-536346624,2128652149l-40370176,1434170745l1894776832,1434170417l0,0l0,0l0,0l0,0l0,0l-40370176,1434170745l-40370176,1434170745l0,0l0,0l0,0l0,0l0,0l0,0l8454144,0l-1913651200,1434170523l0,0l0,0l0,0l0,0l0,0l0,0l0,0l0,0l0,0l0,0l0,0l0,0l0,0l65536,0l6356992,0l65536,2293760l6488064,7143535l7536686,7209077l7536686,6357108l3014770,6619252l7602296,5767214l6619220,7602296l6357074,6750318l4391013,7143535l6357104,6619250l0,0l2162688,0l763363328,1434170420l762314752,1434170420l7536640,0l12648448,0l-552599552,2124631313l65536,0l0,0l0,0l-542113792,2124631313l0,0l-538443776,2124631313l-534773760,2124631313l-530579456,2124631313l-526385152,2124631313l-502792192,2124631313l-499646464,2124631313l-493355008,2124631313l-484966400,2124631313l-481296384,2124631313l-477626368,2124631313l-473956352,2124631313l-470286336,2124631313l-467140608,2124631313l-463470592,2124631313l-459800576,2124631313l-1684013056,1434170525l0,0l3211264,0l65536,655360l4521984,6553710l6619218,7077988l7209065,101l0,0l68222976,0l1270349824,2124631320l1268776960,212463132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196608,196608l1441792,0l-1996488704,1434170518l74448896,1434170746l0,0l0,0l0,0l0,0l0,0l65536,0l0,0l0,0l0,0l0,0l0,0l0,0l0,0l0,0l0,0l0,0l0,0l0,0l0,0l3211264,0l-511705088,1434170514l-1995964416,1434170518l74448896,1434170746l-791937024,13573l0,0l12648448,0l65536,65536l1441792,0l-17825792,1434170745l90177536,1434170746l0,0l0,0l0,0l0,0l0,0l65536,0l0,0l0,0l0,0l0,0l0,0l0,0l0,0l0,0l0,0l0,0l0,0l0,0l0,0l3211264,0l87031808,1434170746l-17301504,1434170745l90177536,1434170746l-139722752,3162l0,0l12648448,0l65536,65536l1441792,0l-57671680,1434170745l105906176,1434170746l0,0l0,0l0,0l0,0l0,0l65536,0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49" coordsize="57911,3047" path="l1523,0l0,3047l-7625,3047l-9149,0l1523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50" coordsize="56387,3047" path="l-10673,0l0,0l-9149,3047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1" coordsize="57911,3047" path="l1524,0l-7625,3047l0,3047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879064165,1042441577l1290652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2" coordsize="60958,3047" path="l1524,0l0,3047l-4578,3047l-6101,0l1524,0l790783347,1933186878l2183280,0l1371537408,1434170952l0,0l0,0l4259840,0l327680,524293l1524,0l0,3047l-4578,3047l-6101,0l1524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" fillcolor="black" stroked="f" o:allowincell="f" style="position:absolute;left:-6859;top:24146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53" coordsize="59435,3047" path="l-7625,0l0,0l-6101,3047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4" coordsize="60959,3047" path="l1523,0l-4577,3047l0,3047l1523,0l5308416,0l1089601536,1434378738l-1215102976,-1034701844l61560,299499520l0,0l0,4194304l0,0l0,65536l0,0l577044480,15919l5337711,0l1097990144,1434378738l-1215102976,-1034701844l-3976,3047l0,3047l1523,0l570425344,1434170952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6356992,0l-1201668096,1434170954l487587840,2124633855l0,1523l0,1523l3048,0l3211264,0l484442112,2124633855l484442112,2124633855l521666560,2124634858l0,0l6307920,0l3145728,0l65536,917504l6553600,6357106l6881399,6750318l4390958,7536757l7274612,109l5308416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82132480,1l608174080,2124633855l608174080,2124633855l655360000,1434170953l655360000,1434170953l1394737152,1701863784l573715744,1869570848l1769170034,574449018l892940342,808660024l539113268,1752457584l829170237,741618229l741370928,926167091l892611948,858535991l1815557168,808531501l1815096369,875705649l929837100,943140921l926167859,859386156l909652275,1815623480l859320626,741357618l858876976,859124023l942683191,859058476l808923444,1815229753l1815096368,1815096368l959787572,741356600l842230832,808990263l875705644,1815296306l875705649,812396588l875574060,875392055l741881653,926167091l825634156,808202544l842346860,1815096372l925907255,875770680l959786039,845951029l909260337,808204344l808530540,875966518l741751096,875770929l942683953,879506485l875770424,808859956l842084908,858994228l1815426360,1815096368l842412338,741881910l842099760,808596784l741617719,842099760l892679216,741881393l741370928,825388080l943075894,1815096376l1815096368,1815096368l1815096368,825307699l741619250,892169264l959788345,943075633l859058476,808923444l1815229753,825374258l808203316,909258092l876032816,741880373l875704626,909390646l929838648,959983666l875637814,842085427l943206964,909323628l959985713,741488951l858798125,909128498l845953077,926234929l808202294,808858476l926168368,824980536l859058996,959983666l741370934,741370928l825388080,943075894l1815096376,1815096368l959852845,875770424l741881395,892941105l858796849,829175862l825371698,859190322l909457460,909193836l943207986,812396588l762064940,892350770l859388217,757870646l808726582,942814516l925985841,842281516l1815425331,842412338l741881910,741370928l909586995,812396600l812396588,879505452l943273266,808202292l926297452,875770420l741881395,875770929l959461169,862728757l943077170,1815096368l960050482,926364977l825371702,859190322l876164660,909653868l741487412,959540272l875771192,876098871l926100780,808792884l1815556149,959984177l842477619,926037804l909718580,959525996l909128756,862728236l842084658,808203318l892679788,942421555l909717813,892759096l808858421,859188272l808531765,943090742l959656248,926297145l825438261,909405240l808530741,842476594l825635895,859270192l875638836,926231609l858928180,1815098416l825766968,741749553l909208624,909326388l842478641,859058476l808923444,1815229753l875968557,909521456l841757746,909390385l909653043,741370935l741370928,741370928l858876976,842477617l1815096368,1815096368l1815096368,943010609l842019636,824981552l825504564,892940343l741370930,892679725l926365036,875836464l824979512,959527221l842216812,842544953l829173804,842479670l892877112,892546102l959656240,842083692l808531249,909588786l808529196,808924211l875837489,892417644l925642806,875573552l824979564,875575089l946614579,909128505l808528945,842150454l825322551,858861618l808528951,925972789l808610873,943011635l808528949,909326128l808610868,825242934l1815096375,875705649l892088368,959656755l892350828,859190070l1815096371,859125046l892873782,943077681l959540272,875967288l942945843,859189548l892547636,1815361841l926101554,842086198l824979512,926103095l808988723,892431408l925906489,808858681l942684204,892614196l946615344,942945844l875836215,909521196l808792115,1815623730l892876337,842084914l824979763,892481591l808595762,842558515l959853365,741946417l858862647,926233909l809004084,926234680l741748793,875968561l943077171,829173816l892548409,943011378l808987702,825832760l1815294777,875771441l842543927,892088369l875836471,808990521l892614764,808465721l942420278,909391920l959854901,959461740l926103857,892088887l892352311,909195318l808991084,825700920l824981561,926496312l959983927,925985841l808792120,825307192l859386156,892417590l1815165239,825243441l926363702,824981049l926430775,909654325l926247993,842152247l741356084,875706679l858928951,925985841l942879285,808923186l892940588,875575346l1815164473,909389873l859124536,824979762l825504564,943206455l808545328,926234676l808202294,842543724l875705137,824979512l942683756,808728369l841756728,909390385l892875571,808873013l876032312,741357616l875704626,942879542l913061173,909325621l808464432,859058476l808923444,1815295289l859125046,808464438l875637808,925971507l859126064,959656300l926103348,741487921l825243441,926103096l896283704,825701175l875837237,909652268l808924473,1815622712l959854385,808466225l892089395,875836471l942747705,842610796l858797113,942420532l909522992,875704368l959657324,842215729l824981558,875705655l943011637,842558516l808923449,741815090l909194295,842151985l876047417,808923953l741880377,825635385l959461174,959999025l825308722,741880889l892876088,960050483l942763057,892679473l943075639,942684204l892416821,829174064l808792376,909325881l926428217,892352309l1815688246,943272505l808531763,876162096l808726835,1815163449l825635385,892876598l892873785,909652793l1815491889,909717561l926036533,942746677l842413361,808989747l959789164,909128243l925644338,892547380l942749239,943011948l959854392,942421559l842086709,858927156l842283372,825440310l942420281,892352821l909587512,942684268l875770425,824980532l842346808,892811570l942763059,959460657l943076150,825766188l909717557,1815623219l926496057,926234424l876031026,909456177l1815097398,842150968l859320371,808987698l809056568,1815295538l926234424,875967792l942746676,959591729l909128502,892811372l909455415,942422324l959656497,943207734l892811372,808728373l942420022,959657271l892678194,825505644l909195320,959198005l909194802,825831479l892483692,825504566l942421557,808597552l875836722,842283116l943076403,824979510l808792376,926103097l842624050,925907253l741684530,926234424l943075383,892955696l909653817,741946160l959788088,842019125l809069625,808858169l741815091,842543160l875770928,809004084l808662328,741356597l959788856,825570870l876047416,825571121l741751088,926234424l842608695,876178489l859321906,741553465l892942136,942945840l926444597,808924981l741618228,943206456l892942645,876112950l876097586,741879865l959984952,842150969l942763064,842282289l808858422,825766188l909717557,1815623219l875705400,858993201l876031032,825767985l1815097657,808596536l909588793,808987696l909718840,1815361591l909194295,825702193l876096569,960049202l1815098935,909261112l825375031,876031030l825767985,1815296307l858862647,842608695l842542136,943207221l1815099440,808662073l959984951,942746676l959460657,909587254l825766252,909717557l741881395,892418097l859191600,829175862l808792376,909325881l842542136,925905717l1815689526,909194295l892483889,959982640l959852850,1815361074l926496057,875771960l876162101,892809267l1815294774,809055544l926169141,808987702l858929464,1815360564l892418097,926495282l942420789,926102834l943010356,942684268l858992690,959198769l892483888,842608696l909588588,942814000l925644337,943206708l859255600,892811372l909389879,959198770l959658288,909391408l959592812,909652792l959199284,943274293l909522483,892811372l943141686,942421041l942682676,926037045l859060588,959852594l959198262,842217776l942814771,959789420l926234681,925643569l942944564,825571640l943011948,825768247l959198514,842086704l943273016,892614764l808662329,959199031l858928690,959592756l942684268,842149938l942421049,892876848l909587512,909261164l859321905,942422070l943273010,909325616l959789164,959984944l959198777,943274293l909522483,825505644l959461171,925643827l926101812,942815536l892483692,808990771l959197240,925905716l876165173,825766252l909717557,741750579l892418097,859191600l963393590,892877109l892614706,892811308l875575095,929838130l943206708,892941105l842610732,825308217l946615600,959920181l959723574,959592492l943011633,946614838l926102834,943273521l959789100,858798385l963392050,892614960l808858679,959461676l942881073,963393075l808596276,909654327l842086444,892746035l929839160,909128246l808728884,842610732l925906227,946614327l942881077,925971000l926234412,909129528l946615860,842479664l842544438,842283308l892612920,963393073l943273266,825505845l842283052,892418098l829175345,875901240l858993970,876096561l842085426,1815622451l942748727,825831736l876031024,808923953l1815622201,892940345l960050744,825764917l909718322,1815097398l858927416,943011385l926428216,892351801l1815229748,842216505l909259575,808987702l842019384,1815230770l842412601,892614457l926428210,808924981l1815097908,942748727l959656248,926428213l808924981,1815687737l876164409,909193526l909651001,942815026l1815557431,808662073l925972279,942746672l959460657,943076150l808860012,875574576l959197752,909325874l926366004,892483692l925972275,942420528l959527221,842150704l909588588,909391409l959197238,892746032l943077427,825505644l876034100,959197745l875903285,842478128l892811372,825308983l942420537,959460919l825702456,909261164l925904945,942420024l959920176,876099634l825766252,909456693l741946417,960050489l925971512,876112951l926364722,741945654l808858169,808990515l809069620,942749497l741357621,892941625l960050482,809069622l942813497,741750071l926037560,858929202l876112950,876097586l741881142,842543160l825439024,959999032l959919666,741881911l875705401,892678450l809069621,925972281l741552440,926038328l959461685,809004086l943011896,741421620l825832760,926038072l809004082,825439544l741684791,808662073l876032057,892955698l909456953,741880882l842412601,875640633l842558517,942879797l741422642,876163129l875705648,809004080l808662328,741422135l875705400,959788599l842558516,892548661l741685560,842609976l959524919,926444594l942880309,741749560l842412601,808857907l892890169,942815544l741357617,892418097l876099888,946615857l909587762,943077686l825505580,892941367l963392309,808597808l875705912,959461676l859189811,946616376l926167604,825505336l959789100,876098864l946615863,842610736l875836467,825766188l959590965,1815295287l959788856,892680246l809053239,825374009l1815491892,925971512l876033845,809053238l809055033,1815427123l909717561,875574069l876031027,808923953l1815425849,858862647l842608695,876031032l808923953,1815622201l943207736,926496311l876096566,926364722l1815556406,892418097l859191600,824981558l808792376,909325881l942763064,959460657l943076150,859060524l909127984,946616624l825242164,909325881l875706412,892418105l946614837,808793394l875967796,842610732l858797113,929837876l926101812,808663344l842610732,926496566l963392818,909325874l909324341,892811308l875967288,946615350l926495794,842085689l959789356,842478133l946614578,825373236l842086454,842283052l959722549,946615093l925972786,875575347l842283052,909719348l946614327,926429753l842084663,842610732l825635893,963392048l892746037,808727094l842283052,909326384l946614841,859125808l959722033,959461676l926431285,946615864l842348592,909717817l942684204,842281529l946614577,859321655l959984695,842610732l909586740,963392564l875967794,909129778l892811308,892548917l946614837,926495794l875967801,892811308l808793909,963393848l825636404,959919412l959461676,892875313l946615600,842348592l892614968,842283052l875574577,946615349l842216754,825570610l943011884,909194808l946616369,842348592l825571640,892483884l926037817,946616632l825636912,859256880l859060524,909193520l946615603,842348592l959723832,959461676l825635379,946616370l825636912,943077424l892483628,959591474l829174835,808792376l926103097,926428213l892352309,1815688246l808597816,909326392l892939320,909456953l1815426359,858929464l842543157,892873784l809054521,1815099184l892418097,859191600l942420279,842086709l909389877,842610796l926103352,959197752l925905716,825767479l959789420,842019893l942420535,909718839l943206967,842283372l943010873,942420788l942750005,942945593l842610796,909587509l824981043,859124024l876097846,842624049l825241910,741618997l808596536,959526456l842558520,959920436l741486901,825635385l959460144,809004085l943208760,741552695l875706680,808726835l842624056,909130037l741947444,943206456l943077429,876178481l876099122,741617714l909261112,959525937l876178486,892417590l741618739,959591481l876098868,926444596l909326389,741683506l892940345,959525170l809004086,842610488l741683505,892418097l926102070,946614323l926429753,926102326l842283052,959723568l946615345,926495794l859191097,842610732l892418100,946614585l959789104,842413877l842283052,892876085l963392817,892877109l892744499,825505580l875967545,946616113l909654069,926168626l909261100,959656754l946616624,808466736l876097588,909261100l909390642,929837112l876032308,859387704l892811308,892876345l963391798,925905716l825700663,959592492l942880561,946615857l875901497,959460408l859060524,858861872l946616375,943274032l842020663,892483628l926036792,829173814l842346808,926364729l926428215,825702197l1815163956,892482616l842609460,959982647l943206450,1815688755l943011640,926168627l808987697,809056568l1815163445,909261112l909587505,808987700l892744760,1815163447l875705401,926036018l809053240,825832249l1815097913,943273273l809055285,892939313l825635897,1815098423l825635385,892875568l959982647,943206450l1815558200,858929464l825438773,809053233l892940601,1815621939l959983672,942682425l842542132,808466229l1815097913,959722040l909455672,842607665l909718582,1815228723l960050489,842609464l842607671,892877109l1815163960,926429240l842084921,842542128l925905717,1815230769l859387192,892417592l959982646,925971506l1815099701,892418097l842348081,942422323l875705650,825504819l909261164,926103091l942420528,943273010l959721521,909261164l925905716,959198519l892746032,892482356l909261164,959919154l942420793,892416564l926167602,825505644l808858931,942421048l808924471,959919670l943011948,959984185l959197493,943273266l825505845,842283372l842610488,942421304l842610736,909652275l842610796,892351545l942422072,926233911l909390645,825766252l875966773,741553972l859385913,926431544l892890163,875704633l741749557,959722040l909588791,842558514l875574581,741619253l842216505,892614192l809004085,892613944l741880371,842412601l926299187,809004086l842019384,741620018l892482616,842478388l926444596,892352309l741815089,959722040l825571639,876178482l859321906,741750071l926429240,909326386l876112953,909457201l741880375,859385913l942878777,959999029l892811314,741422901l943206456,825242423l926444595,842215478l741486899,858862647l825636661,926444598l875575093,741749302l942814265,875903287l825846834,825634867l741553969,859385913l842413362,809004081l875967544,741487412l809055544,926169141l809004086,858929464l741618740,892418097l842348850,946616632l842086709,909389877l942684204,875836980l946616371,859190583l942684215,892483884l892417849,946616112l842086709,875966518l959789356,859190582l963391536,808531506l942945075,825505580l959920180,946614578l875705650,825504819l909261100,808661041l946615865,942814777l875575091,892483628l825307191,946615607l859321655,926102071l959461676,842151222l946616374,842610736l859255860,825766188l842151477,1815228727l943273273,942879797l808987701,909521976l1815425586,808597816l959658296,926428213l909326389,1815164724l926037049,808924980l876096565,808531506l1815492919,926430520l825308985,876162099l808596530,1815229237l892940345,960049714l926428210,875575093l1815623219,909718841l842217269,876096564l892416562,1815687735l959722040,892678456l926428216,892352309l1815426358,808662073l859189553,876096567l943011122,1815490869l959983672,875836210l876031033,892418097l1815099696,825831481l959591481,876096565l825569586,1815427129l808859448,825505588l808987703,858929464l1815295289,942748727l926101560,842542135l892548661,1815427123l876164409,925970742l892939316,960051513l1815425584,859124280l842479664,876031026l808990769,1815689272l942815544,942683703l909716536,808792112l1815296052,926037049l892351286,959982647l959919666,1815295796l808662073,859190583l876162105,876099122l1815359538,875706680l842544689,842542129l876032313,1815361072l926429240,926102073l809053238,892482361l1815164984,875967033l825374770,959982647l842347314,1815687219l892418097,842545206l959198772,926036788l892351794,942684268l925971253,942420790l909194807,909717554l942684268,943075895l824980787,825569592l875836214,842558521l892548661,741685299l942815544,959788599l959999032,859256882l741685303,909717561l959918645,942763059l959722801,959985713l959461676,892809527l963391798,858797618l858993974,842283308l909521975,946616119l825504308,825635635l942684204,926496825l963393332,943143221l875966777,959461676l842543665,963392308l875967794,942879540l842610732,859255861l963391544,876032564l959656505,859060524l959525168,963393588l892877109,842609460l842283308,892416564l946616629,942682676l959461174,943011884l825700921,946615861l942813748,842478387l892483628,858797108l963391537,842281524l825766448,842610732l942814515,963391794l943012144,842085687l842283308,842283062l946616374,926364983l892482608,875706412l892352569,946614835l875770420,942684214l842610732,892416312l963391543,909586996l959787059,959789356l909129268,963393333l925905716,808792374l892483628,825636407l963393592,825702704l926233911,825766188l858928693,1815687474l875967033,892352057l842607671,875770422l1815360052,808859448l842019123,809053238l909456441,1815557937l892418097,859257136l942422073,892416564l943077680,959789164l858796595,942420279l943274032,943273527l959461484,892745008l824981558,842346808l859125049,842624056l875770422,741618228l959788856,959919926l876178482,909391666l741750582,892941625l842477881,809069625l942813497,741486645l942815544,926101809l809069618,892679225l741683508,875705401l842215986,892955700l909456953,741816628l842216505,859256624l959999028,825309234l741488435,926429240l926103602,876178483l808596530,741487152l909718841,926037813l959999025,943142450l741620017,892678712l875967792,809069620l892940601,741356083l825832761,808466489l809069621,876163385l741486648,943010360l926167347,959999033l859321394,741488950l892678712,909456432l876178486,825373746l741815605,892874808l892679993,926444594l909326389,741487159l842150968,825307960l876178486,909586483l741552180,959722040l825571639,809004080l842610488,741750579l825635385,959460144l876112951,875705906l741356848,959787577l892483376,876047411l876099121,741356341l842412601,842282035l876178484,892809267l741554227,959592760l959853877,809069622l859125305,741814584l959525943,909194804l892955696,943208249l741881904,808596536l842086705,809004085l959852601,741683766l943206456,909195317l876047417,892418097l741423408,892482616l909194036,926444592l808924981,741880377l809054264,942683184l809004084,842413624l741880371,858862647l959788597,892955703l943208249,741750072l892678712,926429239l926444592,926167094l741749044,892678712l842084663,876047409l825571121,741881904l842412601,842282035l876112948,942683698l741685558,825636664l942946359,892890169l825373497,741748793l892417079,909390645l959999029,842283314l741749553,959591481l876098868,842624048l875836470,741816629l959983672,943273010l876047409,942749233l741880370,842216505l892614192,959999030l842283314,741684278l825636664,892940849l926444592,926494774l741750837,942748727l909654327,892955701l876099897,741487929l825373752,909717557l876178489,859191090l741619248,842150968l942813752,809004089l943011896,741487156l926233144,942749238l809069624,925972281l741815605,892418097l842215990,946616625l808924471,808465461l943011884,842217785l946614576,858797623l842215473,892483628l959919671,829175096l808792376,892745529l808987703,909718840l1815491381,892940345l959920184,808987699l926431544,1815492918l926494777,876099633l942746672,909325617l825832753,959461740l842283313,942421305l808924466,859386162l909588588,892746032l959199542,875573302l842019385,825766252l943271989,741684025l842608697,825307446l842558514,892810037l741421872,808859448l858796339,842558512l926299957,741685305l892418097,859191602l946616112,909654069l926168626,842283052l909652022,946615609l875901492,909324594l859060524,842477618l829174066,808792376l875837753,808987696l842413624,1815295792l960050489,892941368l876162097,909391666l1815492406,876164409l892743734,809053239l926430521,1815360818l926233144,892483126l809053234,925972281l1815557429,942748727l959656248,959982645l942748722,1815558448l825832760,808857913l842542128,892809529l1815230008,926429240l926102073,809053238l892482361,1815164984l892482616,858862132l842607670,892352821l1815556407,892418097l892942390,959198770l959527216,892940852l842610796,942880820l959199544,943274293l808728114,959789420l942814520,824979509l859124024,925905206l825557044,959657528l516960300,0l1031798784,0l0,1029373952l829161472,741552693l875392048,741816117l926167091,858533996l1815557168,858928433l896282668,876097587l808203825,942682476l825243193,741749557l875770929,926431027l762066995,892416561l959590449,757872183l875769905,942747703l913060916,808858929l960049708,892942644l812396594,812396588l959525932,875574068l808202348,908865644l909325621,808202348l926365036,875836464l824979512,959527221l858994028,825308983l829173804,959920432l875638841,875637812l926102579,942880568l842083692,808531249l909588786,808529196l808924211,875837489l959655276,858535479l1815557168,808660016l829175604,741552693l926247984,892482608l741618739,875770929l959461169,812397109l812396588,896282668l875575095,808989748l959787308,845953329l825767729,808202289l909520236,842020400l824981560,825504564l875900983,741370937l943156272,842216502l892614700,1815163448l842412338,741881910l892759088,741749557l825374258,829174836l825307956,909194551l825371704,876163889l942946104,825374060l892745270,841756726l909390385,892875827l825388088,943075894l1815096376,859125046l909257782,875835698l859058540,892809521l741881393,858861874l926430265,829175860l926298929,892614456l875637814,926102579l942880568,909193836l943207986,913059884l909325621,842412588l1815360561,825439281l825571121,841758774l959656241,876034100l842361912,943206964l925972780,1815359541l842412338,741881910l892759088,741749557l825374258,829174836l825307956,909194551l959523896,1815229237l926494770,741487921l859204656,960050741l1815096370,808595757l943076913,741751088l875770929,959461169l879506485,943011640l808728631,842084908l858994228,1815426360l892415024,812397362l842346796,808676403l808204340,825373548l875967025,879505452l875836472,842084658l842084908,858994228l1815426360,875837492l825307700,825371698l859190322,892680243l825374060,892745270l841756726,909390385l892875827,741370936l859204656,842610480l1815096368,892612915l741880375,892759088l741749557,892809529l913060912,909325621l908865584,825701683l913061424,858863672l908867897,858797367l879507505,959461683l925644853,926298933l929838901,909391666l824980017,896284976l876097587,808203825l942746988,825505332l875967025,859058476l943141684,1815687991l825372973,842019125l741750585,858796333l825243444,1815360568l909652269,959459890l741749044,875770929l926431027,812398899l762064940,842414129l959461170,824981047l859058996,859256887l741370937,825060400l842151480,926494775l875637814,926102579l959657784,808202348l926365036,875836464l824979512,959527221l842216812,842544953l829173804,842479670l892877112,892546102l959656240,842083692l808531249,909588786l808529196,808924211l875837489,892417644l925642806,875573552l824979564,875575089l946614579,909128505l808528945,842150454l825322551,858861618l808528951,925972789l808610873,943011635l808528949,909326128l808610868,825242934l1815096375,875705649l892088368,959656755l892350828,859190070l1815096371,859125046l892873782,943077681l959540272,875967288l942945843,859189548l892547636,1815361841l926101554,842086198l824979512,926103095l808988723,892431408l925906489,808858681l942684204,892614196l946615344,942945844l875836215,909521196l808792115,1815623730l892876337,842084914l824979763,892481591l808595762,842558515l959853365,741946417l858862647,926233909l809004084,926234680l741748793,875968561l943077171,829173816l892548409,943011378l808987702,825832760l1815294777,875771441l842543927,892088369l875836471,808990521l892614764,808465721l942420278,909391920l959854901,959461740l926103857,892088887l892352311,909195318l808991084,825700920l824981561,926496312l959983927,925985841l808792120,825307192l859386156,892417590l1815165239,825243441l926363702,824981049l926430775,909654325l926247993,842152247l741356084,875706679l858928951,925985841l942879285,808923186l892940588,875575346l1815164473,909389873l859124536,824979762l825504564,943206455l808545328,926234676l808202294,842543724l875705137,824979512l942683756,808728369l841756728,909390385l892875571,808873013l876032312,741357616l875704626,942879542l913061173,909325621l808464432,859058476l808923444,1815295289l859125046,808464438l875637808,925971507l859126064,959656300l926103348,741487921l825243441,926103096l896283704,825701175l875837237,909652268l808924473,1815622712l959854385,808466225l892089395,875836471l942747705,842610796l858797113,942420532l909522992,875704368l959657324,842215729l824981558,875705655l943011637,842558516l808923449,741815090l909194295,842151985l876047417,808923953l741880377,825635385l959461174,959999025l825308722,741880889l892876088,960050483l942763057,892679473l943075639,942684204l892416821,829174064l808792376,909325881l926428217,892352309l1815688246,943272505l808531763,876162096l808726835,1815163449l825635385,892876598l892873785,909652793l1815491889,909717561l926036533,942746677l842413361,808989747l959789164,909128243l925644338,892547380l942749239,943011948l959854392,942421559l842086709,858927156l842283372,825440310l942420281,892352821l909587512,942684268l875770425,824980532l842346808,892811570l942763059,959460657l943076150,825766188l909717557,1815623219l926496057,926234424l876031026,909456177l1815097398,842150968l859320371,808987698l809056568,1815295538l926234424,875967792l942746676,959591729l909128502,892811372l909455415,942422324l959656497,943207734l892811372,808728373l942420022,959657271l892678194,825505644l909195320,959198005l909194802,825831479l892483692,825504566l942421557,808597552l875836722,842283116l943076403,824979510l808792376,926103097l842624050,925907253l741684530,926234424l943075383,892955696l909653817,741946160l959788088,842019125l809069625,808858169l741815091,842543160l875770928,809004084l808662328,741356597l959788856,825570870l876047416,825571121l741751088,926234424l842608695,876178489l859321906,741553465l892942136,942945840l926444597,808924981l741618228,943206456l892942645,876112950l876097586,741879865l959984952,842150969l942763064,842282289l808858422,825766188l909717557,1815623219l875705400,858993201l876031032,825767985l1815097657,808596536l909588793,808987696l909718840,1815361591l909194295,825702193l876096569,960049202l1815098935,909261112l825375031,876031030l825767985,1815296307l858862647,842608695l842542136,943207221l1815099440,808662073l959984951,942746676l959460657,909587254l825766252,909717557l741881395,892418097l859191600,829175862l808792376,909325881l842542136,925905717l1815689526,909194295l892483889,959982640l959852850,1815361074l926496057,875771960l876162101,892809267l1815294774,809055544l926169141,808987702l858929464,1815360564l892418097,926495282l942420789,926102834l943010356,942684268l858992690,959198769l892483888,842608696l909588588,942814000l925644337,943206708l859255600,892811372l909389879,959198770l959658288,909391408l959592812,909652792l959199284,943274293l909522483,892811372l943141686,942421041l942682676,926037045l859060588,959852594l959198262,842217776l942814771,959789420l926234681,925643569l942944564,825571640l943011948,825768247l959198514,842086704l943273016,892614764l808662329,959199031l858928690,959592756l942684268,842149938l942421049,892876848l909587512,909261164l859321905,942422070l943273010,909325616l959789164,959984944l959198777,943274293l909522483,825505644l959461171,925643827l926101812,942815536l892483692,808990771l959197240,925905716l876165173,825766252l909717557,741750579l892418097,859191600l963393590,892877109l892614706,892811308l875575095,929838130l943206708,892941105l842610732,825308217l946615600,959920181l959723574,959592492l943011633,946614838l926102834,943273521l959789100,858798385l963392050,892614960l808858679,959461676l942881073,963393075l808596276,909654327l842086444,892746035l929839160,909128246l808728884,842610732l925906227,946614327l942881077,925971000l926234412,909129528l946615860,842479664l842544438,842283308l892612920,963393073l943273266,825505845l842283052,892418098l829175345,875901240l858993970,876096561l842085426,1815622451l942748727,825831736l876031024,808923953l1815622201,892940345l960050744,825764917l909718322,1815097398l858927416,943011385l926428216,892351801l1815229748,842216505l909259575,808987702l842019384,1815230770l842412601,892614457l926428210,808924981l1815097908,942748727l959656248,926428213l808924981,1815687737l876164409,909193526l909651001,942815026l1815557431,808662073l925972279,942746672l959460657,943076150l808860012,875574576l959197752,909325874l926366004,892483692" stroked="t" o:allowincell="f" style="position:absolute;left:-6859;top:2414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5" path="l0,0l-4578,0" stroked="t" o:allowincell="f" style="position:absolute;left:-6859;top:24152;width:94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56" coordsize="60959,1524" path="l-4577,0l0,0l-4577,1524" stroked="t" o:allowincell="f" style="position:absolute;left:-6859;top:24151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7" coordsize="60959,1524" path="l0,0l-4577,1524l0,1524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" stroked="t" o:allowincell="f" style="position:absolute;left:-6859;top:24151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8" path="l6095,0l7619,0l0,0l6095,0l2162688,0l0,524288l1114112,0l0,1524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909635704,808204593l808202348,959460972l1815096373,842412338l741881910,741370928l842281525,829175864l825504049,808202801l824979564,1815360053l858862386,942682676l913059884,909325621l909193772,943207986l959540272,875967288l942945843,859189548l892547636,1815361841l926101554,842086198l824979512,926103095l808988723,892431408l925906489,808858681l942684204,892614196l946615344,909259574l808858932,909521196l808792115,1815230770l892876337,842084914l824979763,892481591l808595762,842558515l959853365,741946417l858862647,926233909l809004084,926234680l741748793,875968561l943077171,829173816l892548409,943011378l926428214,909522741l1815294771,876099121l943077424,942422065l842216498,808662327l942684268,875968052l824979512,926167862l825374771,926247984l959722548,741357623l808988721,808530744l829175096,942684208l842019123,842542132l825701173,1815492918l892418097,859257136l942422073,892876848l909130039,892483692l909195059,824981049l909653048,859320629l808545328,875835956l876033329,859386156l825307699,1815492913l842020913,959788596l824981552,842610232l942683698,959540277l842478389,825637169l858796332,926232624l1815164976,859126065l842413616,925643831l943140921,825636406l808991084,825700920l824981561,842412856l909194801,959540278l909587763,926496052l808991020,825700920l570439737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193738240,1434378738l-1215102976,-1034701844l6680696,3473440l56,0l6095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601882624,1434170953l603193344,1434170953l603979776,1434170953l1534066688,1434170954l1535115264,1434170954l1535115264,1434170954l0,0l0,0l0,0l0,0l2162688,0l233832448,1434170604l0,0l980353024,1702126948l2192483,0l65536,1048577l0,0l7619,0l4289651,0l485490688,2124633855l485490688,2124633855l-65536,0l2191210,0l-1081081856,1434170952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6095,0l7619,0l0,0l6095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59" path="l7619,0l0,0l12191,0l7619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0" path="l3048,0l15239,0l0,0l304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c543701622,1769172848,1852795252,859841085,573718572,792477231c1634220662,1701602414,792477299,1752382070,1952804961,1046835321c909718272,959789356,36779318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05322341,925972279,926428214,42022453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5765295c792477294,980643959,119631987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79064165,1042441577,12906527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82874112,1198814066,33648485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1717916160,2019846432,2171453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68908404,37822573,0c1688928256,350139,-1215102976,-1034701844,909635704,959526457c825766700,1811951664,825044016,909127990,859255345,808610870c875902263,892614707,859122988,808925238,1815556664,892678445c959919412,741619766,825636657,943140918,829175344,808989239c808726840,825306168,942683186,942944821,842609004,959460409c741488951,859123768,909129267,741370932,842281777,842479409c812396600,942746924,959722804,808859443,909719660,943076659c825044020,926429752,875902513,875654196,808662064,825701424c825306412,943010872,1815361329,892678445,842150708,741749049c842412852,876033840,741370930,808531505,926036278,845952563c892679984,876098356,858860597,925970996,892744503,925905516c859059509,741684280,909325613,942683960,1946171186,1879074304c1953067887,980316009,1869832801,1702131052,1717922875,925710964c993343545,980447092,842282290,1769421624,979924068,808530481c1768253499,980707431,1832597813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0,0,-508559360,1434170603c576716800,1434170554,0,0,566231040,1434170554c568328192,1434170554,570425344,1434170554,572522496,1434170554c-525336576,1434170553,0,0,-318767104,1434170603c0,0,0,0,2162688,0c513802240,1434170604,0,0,0,1702126948c6386787,0,487587840,2124633855,2017460224,1434170954c0,980827198,4289651,0,485490688,2124633855c485490688,2124633855,924975104,539111474,1852403562,1819898995c1914846565,1684960623,1852121122,1885430628,6300221,0c44040192,0,1688928256,350139,-1215102976,-1034701844c1684664440,1752375869,1600483425,1226842672,1394752836,1701863784c539113760,1919905635,2053731172,924990821,825637174,942877753c573583409,1952542752,1814183272,825044016,909127990,859255345c808610870,875902263,892614707,859122988,808925238,1815556664c892678445,959919412,741619766,825636657,943140918,829175344c808989239,808726840,825306168,942683186,942944821,842609004c959460409,741488951,859123768,909129267,741370932,842281777c842479409,812396600,942746924,959722804,808859443,909719660c943076659,825044020,926429752,875902513,875654196,808662064c825701424,825306412,943010872,1815361329,892678445,842150708c741749049,842412852,876033840,741370930,808531505,926036278c845952563,892679984,876098356,858860597,925970996,892744503c925905516,859059509,741684280,909325613,942683960,539113266c1869771891,1029989739,539128866,1818311279,1769434988,1818583918c1713519980,1953701922,1030057081,1936683042,1869182057,1650539118c1970040691,1815831924,980706917,943273773,1869888309,892484208c993538612,1952737655,842087016,1748709425,1751607653,959789684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734438970,1010704997c1768307318,1864395884,1952801850,1836344165,1702065519,1667853411c1948401003,1852776482,1634083389,577074028,1983659567,1920234298c543517551,1869377379,1914846578,539124837,1734960503,574452840c573583927,1768909344,2037674862,574449004,1853190002,1696604772c1633903726,1713519984,578052460,15919,0,0c27328512,0,-1187315712,1434378847,-1215102976,-1034701844c872476792,926167345,942749740,3684403,808676472,741947188c859320632,1819818040,875639092,808987703,808597303,808202348c875574124,942422327,942880817,842230840,909259057,1815096372c825374258,892089396,959591474,808676402,741947188,859320632c879507512,926167345,925906988,1815097911,1815096368,926167091c825764921,943207224,808662380,909194296,829173804,909719600c859124016,875637814,926102579,942880568,842083692,808531249c909588786,808529196,808924211,875837489,1711305728,1936683008c1869182057,1650539118,1970040691,1815831924,980706917,858798125c1869888307,875706992,993605937,1952737655,859191912,1768253499c980707431,926429745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34493810,1702259060c1734438970,101,0,0,-607125504,1434170553c0,0,38862848,0,1688928256,350139c-1215102976,-1034701844,1684664440,1752375869,1600483425,1226842672c1394752836,1701863784,573583648,1869570848,1769170034,574449018c875639092,825764919,943207224,1634738210,574449780,808676472c741947188,859320632,1819818040,875639092,808987703,808597303c808202348,875574124,942422327,942880817,842230840,909259057c1815096372,825374258,892089396,959591474,808676402,741947188c859320632,879507512,926167345,925906988,1815097911,1815096368c926167091,825764921,943207224,808662380,909194296,829173804c909719600,859124016,875637814,926102579,942880568,842083692c808531249,909588786,808529196,808924211,875837489,1953701922c1701539698,1948400996,980361250,1869376609,1668180343,1030515813c539125282,1819898995,1881292133,1953067887,980316009,1869832801c1702131052,1717922875,942488180,993211184,980447092,959525938c1769421625,979924068,1748710198,1751607653,842087028,1832597304c1999466355,762339698,1819898995,1869494885,1983604078,2019914797c1851862388,1919903843,1684630842,996502628,762278765,1769172848c1852795252,1919903789,1852799593,762077556,1634493810,1702259060c1918987578,997091687,762278765,1769172848,1852795252,1919252013c1633905012,1701981548,1769234796,1882875254,577070945,980827198c1819044198,1681551136,1667593317,1970236788,1818453363,1030447977c539128866,574451311,1936482662,1043276389,1933211196,1802465908c1868767333,1030909804,1684369954,1702305826,1952999273,842474045c1780490800,1936615791,1701607796,1869750845,577007221,1684956448c1030775139,1634493986,1043276404,0,0,0c8454144,0,367722496,1434378737,-1215102976,-1034701844c61560,809244,146304,883920,1016507,903731c1022604,1010411,1193292,999744,1190244,905256c1229867,905256,1645920,868680,2057399,800100c1984248,9144,1738883,0,108204,28956c1818632765,790787169,8454206,0,489684992,2124633855c489684992,2124633855,889192448,842609200,842346796,829161524c959984947,959722549,1815096374,959592753,943273779,824979508c942747703,943141686,858876980,842347065,825307953,808923436c859191345,3422263,6684788,1711305728,0,0c0,0,8388608,0,2097152,0c1097859072,1434170604,0,0,0,1702126948c7435363,0,488636416,2124633855,-1169162240,1434170955c790757376,980827198,1869771891,1663067499,1919904879,1818370621c539125109,1734960503,574452840,808464441,1869226018,1953721961c1030057081,1970237986,539124846,1667526245,574451809,1853190002c1043276388,0,7340032,0,17825792,0c445382656,1434378845,-1215102976,-1034701844,-1868500872,1434170952c1842348032,1434170954,1891631104,1434170954,1999634432,1434170954c2016411648,1434170954,2001731584,1434170954,-1202716672,1434170954c2003828736,1434170954,-1828716544,1434170952,-1106247680,1434170955c-1067450368,1434170954,1500512256,1434170555,-685768704,1434170554c-1170210816,1434170955,-722468864,1434170553,-1752170496,1434170952c-1151336448,1434170955,-1141899264,1434170955,1048576000,1434170954c-1139802112,1434170955,1050673152,1434170954,1305477120,1434170556c1062207488,1434170954,1073741824,1434170954,-2019557376,1434170556c-1137704960,1434170955,1129316352,1434170954,1064304640,1434170954c1182793728,1434170954,1192230912,1434170954,570425344,1434170554c30474240,0,1688993792,350139,-1215102976,-1034701844c1684664440,1752375869,1600483425,1226842672,1394752836,1701863784c573714720,1869570848,1769170034,574449018,859124786,841757750c825438772,1881154101,1030255713,808872994,741357113,741370928c858863665,829175093,808727608,875703348,892416818,892613228c741619251,892940342,1931485753,1802465908,574448741,1864376948c1819042106,1852405615,1819043171,577118781,2037674784,574449004c1769172848,1852795252,1935827258,1953852527,1701591909,758805606c859125047,1886352443,942944826,2000368433,1752458345,892875578c1768253499,980707431,993015859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39125109,1734960503,574452840,808464441,1869226018,1953721961c1030057081,1970237986,539124846,1667526245,574451809,1853190002c1043276388,0,39911424,0,1688993792,350139c-1215102976,-1034701844,61560,0,0,0c0,0,0,0,0,0c0,0,0,0,0,0c0,0,119537664,1434170555,0,0c0,0,0,0,0,0c0,0,0,0,-1896873984,1434170546c0,0,0,0,0,0c0,0,0,0,0,0c0,0,0,0,0,0c0,0,0,0,0,0c0,0,0,0,0,0c0,0,0,0,0,0c0,0,0,0,0,0c0,0,0,0,0,0c0,0,0,0,0,0c0,0,0,0,0,0c0,0,0,0,0,0c0,0,0,0,0,0c0,0,0,0,0,0c0,0,0,0,0,0c0,0,0,0,0,0c0,0,0,0,0,0c0,0,0,0,0,0c0,0,0,0,0,0c0,0,4718592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973094501,1047556983,1936750396,1984848698c99709011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684996158c796020857,1999584318,75592560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574453760,1869506925c1043276402,1886859068,68237939,0,1689059328,350139c-1215102976,-1034701844,97576152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975699968,2124634956,975699968,2124634956c975699968,2124634956,1042415616,1849319740,38880879,0c65536,37355520,1983643648,1634235194,2037671280,1763730800c1596079460,808464504,913596208,1663050294,1685221231,1702521203c825369149,741355574,808857906,1864376880,1953526586,909517373c1684086818,824327530,808466480,942682412,539111472,1752457584c745349693,808988721,859860016,859860012,845952320,808465969c845952320,808465969,1080833600,1815494707,841757504,808465969c1042441592,1933211196,1802465908,1869226085,1953721961,1030057081c1953066274,790786661,980827198,1836216166,1935764597,980827198c1902452838,1981955438,840985697,808465969,1010708258,543570550c1030648165,1818326562,573645600,1983659567,1696622138,574451313c543973750,790769699,980827198,1902452838,1931623790,807431541c540164128,1043276336,1715107388,1852925216,1919951421,824206447c540098592,1043276338,1715107388,1852925216,1970479677,808525933c540028984,876617776,1010708258,543570550,1030648165,1836413730c942682400,1075851312,573579316,1983659567,1696622138,574451313c1685025392,540360736,824193600,808466480,1010708258,543570550c1030648165,1836413730,540229664,926949424,1010708258,1715107375c1970106991,1047748972,1882879548,543716449,1684107879,1953391977c1885431923,1030451045,539128866,1868773999,1667591790,1887007860c1914846565,578052965,2019914784,2020565620,1952671090,943727165c741687340,808857906,910175280,1010708258,1634220662,1701602414c1983659635,1881172026,1953067887,1030647657,909193762,1076637744c1043276341,1748661820,1936683040,1869182057,1075985774,573582387c792477231,1634220662,1701602414,792477299,1752382070,1952804961c1046835321,1866096896,38889062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1815740478,792477294,980643959c38891635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909443134,42021684,0c65536,40042496,1983643648,1634235194,2037671280,1763730800c1596079460,808464504,913596208,1663050297,1685221231,1702521203c825369149,741355574,808857906,1864376880,1953526586,959849021c1684086818,824327530,808466480,942682412,539111472,1752457584c745349693,808988721,843082800,843082796,1080833344,1815429171c1814836032,808857906,808528944,1815097400,841757504,808465969c1077100652,843082806,1080833600,825371698,2016423990,1010704997c1953708662,1701539698,1768909344,2037674862,574449004,1702127981c1043276402,1715107388,1970106991,1047748972,1715107388,1852925216c1635131965,808525932,573583416,1983659567,1696622138,574451313c543973750,790769955,980827198,1902452838,1981955438,589327457c1043276336,1715107388,1852925216,1970479677,1769414765,543716452c843063344,1010708258,543570550,1030648165,1869770786,540090468c840970560,1010708258,543570550,1030648165,1836413730,942682400c807415856,573849632,1983659567,1696622138,574451313,544044403c808988721,876617776,790769696,980827198,1902452838,1881292142c543453042,1075852608,808525874,573583416,1983659567,1696622138c574451313,544044403,807416384,574046240,1983659567,1696622138c574451313,544044403,1075852096,573579319,792477231,1868970614c1819635058,1010725729,1634744950,1730177140,1768186226,1937010277c1701863784,574450543,1864376948,1852793658,1952671086,1701869940c1701978685,539128931,1954047348,1920495458,1031037797,741883938c1076639040,910175289,1010708258,1634220662,1701602414,1983659635c1881172026,1953067887,1030647657,741556258,790771008,980827198c1869619304,1769236851,574451311,808202816,1010708258,1748661807c1818521185,1010725733,1933211183,1701863784,1701869940,1717960766c1383359333,1763731045,42039396,0,65536,39976960c1983643648,1634235194,2037671280,1763730800,1596079460,808464504c930373424,1663050288,1685221231,1702521203,825369149,741355574c808857906,1864376880,1953526586,808919613,1684086818,824327530c808466480,942682412,539111472,1752457584,812458557,829174336c808466480,825388076,1076899894,910191666,1080832576,1815298102c808857906,1815298096,808988721,825371696,1815097398,1815298096c859845952,1077231724,577075250,980827198,1869771891,1780508011c1936615791,1701607796,1768759869,577922420,1983659567,1919903290c1634497901,1983659635,1696622138,574451313,543973750,808988721c1043276336,1715107388,1852925216,1635131965,824385644,1010708258c543570550,1030648165,1818326562,573580064,1983659567,1696622138c574451313,544044403,1734960488,807433320,573718560,1983659567c1696622138,574451313,1685025392,1075851552,573710385,1983659567c1696622138,574451313,544044403,808988721,540024880,790770752c980827198,1902452838,1931623790,824208757,808466480,540295200c1043276336,1715107388,1852925216,1919951421,1075864687,843063349c942682400,790769712,980827198,1902452838,1931623790,1075866997c540024882,790771520,980827198,1902452838,1931623790,1075866997c926949427,790769696,1982807102,1919903290,1634497901,1983659635c1952542778,1919361128,1701405793,1752396910,1868918881,1948401003c980361250,1852731235,1953784677,1030058105,1667592738,1948263028c1651800165,1702000751,574452835,1076639040,910175288,574177324c1983659567,1851877434,1936026724,980827198,1869619304,1769236851c574451311,1076639040,1043276339,1748661820,1936683040,1869182057c807550318,573718572,792477231,1634220662,1701602414,792477299c1752382070,1952804961,1046835321,1852586496,574453536,573583927c37829694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1936719934,1685021242c2183289,0,65536,262144,1431175168,2113948748c0,0,53542912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2013281893,70328893,0,65536,67960832l1983643648,1634235194" stroked="t" o:allowincell="f" style="position:absolute;left:-8035;top:24158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1" coordsize="62482,3048" path="l1523,0l0,3048l-3054,3048l-3054,0l1523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42944307l808660332,858534965l1815622704,892351277l1815096372,858928433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909194036l925707320,959525433l939536697,825373548l909587505,12332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2" coordsize="60959,3047" path="l-4577,0l0,0l-4577,3047" stroked="t" o:allowincell="f" style="position:absolute;left:-6859;top:24153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3" coordsize="62483,3047" path="l1523,0l-3053,3047l0,3047l1523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1966464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34124288l2041774080,21698l3211264,0l-1187512320,2124634875l458752,4456448l-132120576,1434170587l-130547712,1434170587l-130547712,1434170587l3211264,0l65536,262144l976748544,2124634956l163577856,1434170560l165675008,1434170560l169869312,1434170560l3211264,0l131072,458752l5636096,6619241l4325495,7864431l0,-721420288l-876560201,34800l16842752,0l65536,327680l493879296,1434170560l0,0l-524288000,1434170547l66584576,1434170560l614465536,1434170560l0,0l261095424,1434170560l0,0l-387973120,1434170553l69730304,1434170560l256901120,1434170560l0,0l632291328,1434170560l0,0l-415236096,1434170553l72876032,1434170560l370147328,1434170560l0,0l664797184,1434170560l0,0l-524288000,1434170547l76021760,1434170560l635437056,1434170560l0,0l667942912,1434170560l0,0l-2141192192,1434170186l79167488,1434170560l65536,1434170559l0,0l16842752,0l65536,327680l254803968,1434170560l0,0l1496317952,1434170204l83361792,1434170560l-520093696,1434170558l0,0l264241152,1434170560l0,0l-586153984,1434170553l-979369984,1434170559l-1082130432,1434170559l0,0l497025024,1434170560l0,0l-196083712,1434170188l89653248,1434170560l503316480,1434170560l0,0l610271232,1434170560l0,0l-1214251008,1434170411l92798976,1434170560l63963136,1434170560l0,0l-187695104,1434170559l0,0l-398458880,1434170547l95944704,1434170560l671088640,1434170560l0,0l4259840,0l131072,524288l5439488,6357096l6619248,3473440l55,1434170560l0,0l0,0l0,0l4259840,0l0,0l0,0l0,0l97517568,1434170560l976748544,2124634956l976748544,2124634956l-2060451840,1434170491l17891328,0l202375168,1434170438l158334976,1434170438l458752,0l131072,131072l0,0l0,0l0,0l0,65536l0,0l0,0l0,1434170527l976748544,2124634956l976748544,2124634956l976748544,2124634956l976748544,2124634956l67043328,1434170527l0,0l0,0l1388838912,1434170527l976748544,2124634956l976748544,2124634956l976748544,2124634956l976748544,2124634956l67043328,1434170527l0,0l0,0l1470627840,1434170527l2069889024,-19301l-1,1434124287l1147207680,1434124288l0,0l65536,0l1839202304,1434379131l3211264,0l1331691520,1434170479l-1613234176,1434170517l-618659840,1434170508l-1468399616,21791l3145728,0l34668544,0l-1003487232,1434378918l0,0l33488896,1048592l1229696,62849024l2228256,262148l39950744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54790,0l2162688,0l-1781530624,1434170594l0,0l2097152,0l2162688,0l65536,262144l3538944,3735600l53,0l2162688,0l65536,262144l3407872,3211306l54,0l2162688,0l65536,262144l131072,137167l131073,138691l2162689,0l65536,327680l2949120,3538999l3735601,0l17891328,0l65536,262144l2098200576,1434170186l173539328,1434170560l399441920,0l0,0l2098200576,1434170186l175636480,1434170560l0,0l0,0l2098200576,1434170186l177733632,1434170560l499318784,1434124288l0,0l2098200576,1434170186l179830784,1434170560l0,0l0,0l2098200576,1434170186l181927936,1434170560l0,0l0,0l2098200576,1434170186l184025088,1434170560l0,0l0,0l2098200576,1434170186l186122240,1434170560l399441920,0l0,0l2098200576,1434170186l188219392,1434170560l0,0l0,0l17891328,0l65536,262144l2098200576,1434170186l191365120,1434170560l399441920,0l0,0l2098200576,1434170186l193462272,1434170560l0,0l0,0l2098200576,1434170186l195559424,1434170560l499318784,0l0,0l2098200576,1434170186l197656576,1434170560l0,0l0,0l2098200576,1434170186l199753728,1434170560l0,0l0,0l2098200576,1434170186l201850880,1434170560l0,0l0,0l2098200576,1434170186l203948032,1434170560l399441920,0l0,0l2098200576,1434170186l206045184,1434170560l0,0l0,0l4259840,0l131072,655360l4653056,7667820l5242981,6881391l7602286,115l0,0l0,0l4194304,0l5308416,0l-1303379968,1434170605l-1302855680,1434170605l-1302855680,1434170605l0,0l570425344,2124633855l0,0l570425344,2124633855l458752,7l0,0l5308416,0l2022703104,1434378918l0,0l1321205760,1434170653l-898629632,1434170558l-174063616,1434170559l-175112192,1434170559l58720256,1434170560l57671680,1434170560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4" coordsize="19811,1523" path="l3046,0l0,1523l19811,1523l18286,0l3046,0l790783347,988990l2162688,0l1551368192,2124633307l65536,0l0,0l4259840,0l1653604352,2124634856l65536,65536l1661468672,2124634856l-1551892480,2124633310l-1551892480,2124633310l-1382285312,0l116,1933186878l2183280,0l1371537408,1434170952l0,0l0,0l4259840,0l327680,524293l65536,0l65536,0l65536,0l0,0l1198522368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m263258112,1684602880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5" coordsize="16764,1523" path="c15239,0,0,0,16764,1523c15239,0,6356992,0,-689963008,1434170745c-687865856,1434170745,-687865856,1434170745,0,0c0,0,0,0,0,0c0,0,0,0,0,0c65536,0,31522816,0,-298319872,2124634872c0,0,0,0,0,0c-222298112,2124634872,-1058013184,1434170745,0,0c1654652928,1434170470,17563648,0,54132736,0c-2147418112,-1,-2147352577,-1,65535,0c0,0,0,0,-615514112,1434170745c134217728,0,-680525824,1434170745,0,0c0,0,0,0,-65536,65535c2,0,0,0,-2147418112,-1c-2147352577,-1,-699334657,1434170745,-425721856,1434170745c-611319808,1434170745,-437256192,1434170745,0,0c976748544,2124634956,457048064,0,2130247680,0c644874240,0,2130247680,0,-220200960,2124634872c457048064,0,2130247680,0,644874240,0c2130247680,0,0,0,0,0c0,0,0,0,-428851216,1434170745c0,0,0,0,0,0c1048576,0,0,0,0,0c0,0,0,0,0,0c2097152,0,-686817280,1434170745,131072,0c0,0,2162688,0,-672137216,1434170745c0,0,0,0,5308416,0c-1814036480,2124631308,341573632,0,21102592,0c1740636160,1434170763,2621440,1434124288,17170432,0c0,0,-2147483648,0,0,0c3211264,0,1505755136,1434170735,1364197376,1434170749c1004535808,1434170560,632291328,1434170763,631242752,1434170763c5308416,0,0,0,0,0c0,65536,16842752,327680,187826176,0c0,0,0,131072,16842752,327680c0,0,3211264,0,65536,524288c5242880,7536751,7602281,7274601,110,0c0,0,4259840,0,0,0c0,0,-441450496,1434170745,976748544,2124634956c976748544,2124634956,976748544,2124634956,0,0c31522816,0,-595066880,2124634895,65536,2124611584c-567279616,1434170745,0,0,-560988160,2124634895c0,0,-557318144,2124634895,-553648128,2124634895c-548405248,2124634895,-544210944,2124634895,-537919488,2124634895c-532152320,2124634895,-527433728,2124634895,-524288000,2124634895c-520617984,2124634895,-517472256,2124634895,-513802240,2124634895c-509607936,2124634895,-504365056,2124634895,-683671552,1434170745c-499646464,2124634895,-435159040,1434170745,-434634752,1434170745c-434634752,1434170745,6553600,6553600,0,0c976748544,2124634956,976748544,2124634956,-579862528,1434170745c0,0,0,0,-860880896,1434170518c0,0,0,0,0,0c-134217728,2124634917,-1058013184,1434170745,0,0c-497025024,2124634895,-468189184,2124634895,-461897728,2124634895c-456130560,2124634895,-451411968,2124634895,-446693376,2124634895c-442499072,2124634895,-438829056,2124634895,-1591738368,2124634916c-560988160,1434170745,-65536,32767,0,0c-435683328,2124634895,-427294720,2124634895,-423624704,2124634895c-419954688,2124634895,-416808960,2124634895,-412614656,2124634895c-409468928,2124634895,0,0,0,0c12648448,0,482344960,2124633855,482344960,2124633855c0,0,0,0,0,0c0,0,0,0,0,0c131072,0,0,0,65536,0c-439353344,1434170745,-511705088,1434170411,-601358336,1434170745c-611319808,1434170745,-430964736,1434170745,-433061888,1434170745c0,0,0,0,0,0c0,0,-601358336,1434170745,0,0c4259840,0,1555562496,2124633307,131072,2124611584c-611319808,1434170745,-563085312,1434170745,-562561024,1434170745c-562561024,1434170745,0,0,2162688,0c-437256192,1434170745,482344960,2124633855,0,0c2162688,0,131072000,2124634879,139460608,2124634879c-558891008,1434170745,15794176,0,-2094006272,2124634858c-543162368,1434170745,-542638080,1434170745,-542638080,1434170745c-2090860544,2124634858,0,0,0,0c0,0,0,0,0,0c0,0,-2088763392,2124634858,65536,0c-665845760,1434170745,-428867584,1434170745,0,0c0,0,1654652928,1434170470,0,0c0,0,0,0,0,0c0,0,0,0,0,0c-538968064,1434170745,-538443776,1434170745,-538443776,1434170745c0,0,2162688,0,1654652928,1434170470c482344960,2124633855,0,0,2162688,0c-553123840,1434170745,482344960,2124633855,0,0c2162688,0,-591396864,1434170745,482344960,2124633855c0,0,5308416,0,500170752,2124633855c500170752,2124633855,0,0,-813694976,1434170745c0,0,0,0,0,0c0,0,0,0,13697024,0c2116026368,2124634894,196608,2124611584,-797966336,2124634878c-714080256,1434170745,524288,0,-176685056,1434170745c-209715200,1434170745,-176160768,1434170745,-713031680,1434170745c-1018167296,1434170745,-1018167296,1434170745,-984612864,1434170745c-712507392,1434170745,0,0,-772800512,1434170745c594542592,1434170519,38797312,1434170519,0,0c0,0,-779091968,1434170745,286261248,1434170519c-103809024,1434170526,-197132288,1434170553,-1066401792,1434170745c-1340080128,1434170186,76611584,0,-1980760064,1434170546c0,0,325058560,1434170602,-874512384,1434170555c0,0,0,0,0,0c0,0,0,0,0,0c0,0,-2053111808,1434170554,113246208,1434170555c0,0,-2060451840,1434170491,1657798656,1434170553c0,0,0,0,0,0c0,0,0,0,0,0c0,0,0,0,0,0c0,0,0,0,0,0c0,0,0,0,0,0c0,0,0,0,0,0c0,0,0,0,0,0c0,0,0,0,0,0c0,0,0,0,0,0c0,0,0,0,0,0c0,0,0,0,-1038090240,1434170518c-607125504,1434170553,0,0,0,0c0,0,0,0,0,0c0,0,0,0,0,0c0,0,-508559360,1434170603,576716800,1434170554c0,0,566231040,1434170554,568328192,1434170554c570425344,1434170554,572522496,1434170554,-525336576,1434170553c0,0,473956352,1434170630,0,0c0,0,564133888,1434170554,0,0c0,0,0,0,0,0c0,0,0,0,0,0c0,0,0,0,0,0c574619648,1434170554,0,0,0,0c0,0,0,0,-1896873984,1434170546c0,0,0,0,0,0c0,0,0,0,0,0c0,0,0,0,0,0c0,0,0,0,0,0c0,0,0,0,0,0c-72351744,1434170528,0,0,0,0c0,0,0,0,0,0c0,0,0,0,0,0c0,0,0,0,0,0c0,0,0,0,0,0c0,0,0,0,0,0c0,0,0,0,0,0c0,0,0,0,0,0c0,0,0,0,0,0c0,0,0,0,0,0c0,0,0,0,0,0c0,0,0,0,0,0c0,0,0,0,0,0c0,0,0,0,0,0c2162688,0,-623902720,1434170745,-619708416,1434170745c-619708416,1434170745,2162688,0,65536,1434320896c0,0,65536,0,2162688,0c1551368192,2124633307,131072,0,-567279616,1434170745c2162688,0,1654652928,1434170470,0,0c720896,0,2162688,0,1595408384,2124634858c-611319808,1434170745,2139095040,2124634698,2162688,0c1592786944,2124634858,-611319808,1434170745,-618659840,1434170745c3211264,0,-636485632,2124634873,0,0c0,0,-665845760,1434170745,0,0c9502720,0,2121269248,2124634894,0,0c0,0,0,0,-797966336,2124634878c-536870912,1434170745,524288,0,-813694976,1434170745c-813694976,1434170745,-780140544,1434170745,-535298048,1434170745c-813170688,1434170745,-813694976,1434170745,-780140544,1434170745c-535298048,1434170745,-665845760,1434170745,0,0c5308416,0,0,1644167168,16550,0c0,855638016,16570,0,0,0c16368,-268435456,16606,0,65536,0c0,0,34668544,0,-1373765632,1434378946c0,0,0,0,0,0c0,0,0,0,0,0c0,0,0,0,0,0c0,0,0,0,0,0c0,0,0,0,0,0c0,0,0,0,0,0c0,0,0,0,0,0c0,0,0,0,0,0c0,0,0,0,0,0c0,0,0,0,0,0c0,0,0,0,0,0c0,0,0,0,0,0c0,0,0,0,0,0c0,0,0,0,0,0c0,0,0,0,0,0c0,0,0,0,0,0c0,0,0,0,0,0c0,0,0,0,0,0c0,0,0,0,0,0c0,0,0,0,0,0c0,0,0,0,0,0c0,0,34668544,0,-1340211200,1434378946c0,0,0,0,0,0c0,0,0,0,0,0c0,0,0,0,0,0c0,0,0,0,0,0c0,0,0,0,0,0c0,0,0,0,0,0c0,0,0,0,0,0c0,0,0,0,0,0c0,0,0,0,0,0c0,0,0,0,0,0c0,0,0,0,0,0c0,0,0,0,0,0c0,0,0,0,0,0c0,0,0,0,0,0c0,0,0,0,0,0c0,0,0,0,0,0c0,0,0,0,0,0c0,0,0,0,0,0c0,0,0,0,0,0c0,0,0,0,0,0c0,0,0,0,-531628032,1434170745c0,0,17891328,0,632815616,2124634894c65536,0,-797966336,2124634878,1831862272,1434170602c524288,0,-211288064,1434170745,-244318208,1434170745c-210763776,1434170745,1832910848,1434170602,-2086666240,1434170523c-2086666240,1434170523,-2053111808,1434170523,1833435136,1434170602c0,0,594542592,1434170519,38797312,1434170519c0,0,0,0,-797966336,2124634878c-974127104,1434170745,524288,0,-343408640,1434170745c-376438784,1434170745,-342884352,1434170745,-973078528,1434170745c-1792016384,1434170745,-1792016384,1434170745,-1758461952,1434170745c-972554240,1434170745,-1336934400,1434170186,0,0c-416284672,1434170745,0,0,5308416,0c65536,1769472,6488064,7143535,7536686,7209077c7536686,6357108,3014770,6619252,7602296,5767214c6619220,7602296,7274563,7929968,0,0c34668544,0,-2071068672,1434378946,0,0c0,0,0,0,0,0c0,0,0,0,0,0c0,0,0,0,0,0c0,0,0,0,0,0c0,0,0,0,0,0c0,0,0,0,0,0c0,0,0,0,0,0c0,0,0,0,0,0c0,0,0,0,0,0c0,0,0,0,0,0c0,0,0,0,0,0c0,0,0,0,0,0c0,0,0,0,0,0c0,0,0,0,0,0c0,0,0,0,0,0c0,0,0,0,0,0c0,0,0,0,0,0c0,0,0,0,0,0c0,0,0,0,0,0c0,0,0,0,0,0c0,0,-708837376,1434170745,0,0c5308416,0,0,0,0,0c0,0,-278921216,1434170745,0,0c0,0,0,0,0,0c0,0,34668544,0,-708837376,1434170745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-531628032,1434170745c0,0,34668544,0,1470038016,350139c0,0,0,0,0,0c0,0,0,0,0,0c0,0,0,0,0,0c0,0,0,0,0,0c0,0,0,0,0,0c0,0,0,0,0,0c0,0,0,0,0,0c0,0,0,0,0,0c0,0,0,0,0,0c0,0,0,0,0,0c0,0,0,0,0,0c0,0,0,0,0,0c0,0,0,0,0,0c0,0,0,0,0,0c0,0,0,0,0,0c0,0,0,0,0,0c0,0,0,0,0,0c0,0,0,0,0,0c0,0,0,0,0,0c0,0,0,0,0,0c0,0,0,0,-158334976,1434170745c0,0,6356992,0,-168820736,1434170745c-166723584,1434170745,-166723584,1434170745,0,0c0,0,0,0,0,0c0,0,-74448896,1434170745,0,0c65536,0,3211264,0,0,838860800c16570,-272629760,16606,-1308622848,16578,-272629760c16606,0,4259840,0,0,0c0,0,0,0,0,0c278582,65536,1935998976,-1051576275,81872,0c3211264,0,0,0,0,0c0,0,0,0,65536,0c9502720,0,-1201143808,2124634878,65536,0c-797966336,2124634878,-148897792,1434170745,524288,0c-143654912,1434170745,-143654912,1434170745,-110100480,1434170745c-147324928,1434170745,-143654912,1434170745,-143654912,1434170745c-110100480,1434170745,-147324928,1434170745,0,0c-175112192,1434170745,-165675008,1434170745,-161480704,1434170745c5308416,0,0,0,0,0c0,0,-143654912,143417074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1470038016,350139c0,0,0,0,0,0c0,0,0,0,0,0c0,0,0,0,0,0c0,0,0,0,0,0c0,0,0,0,0,0c0,0,0,0,0,0c0,0,0,0,0,0c0,0,0,0,0,0c0,0,0,0,0,0c0,0,0,0,0,0c0,0,0,0,0,0c0,0,0,0,0,0c0,0,0,0,0,0c0,0,0,0,0,0c0,0,0,0,0,0c0,0,0,0,0,0c0,0,0,0,0,0c0,0,0,0,0,0c0,0,0,0,0,0c0,0,0,0,0,0c0,0,0,0,0,0c0,0,8454144,0,-1658322944,2124634854c0,0,0,0,0,0c-73400320,1434170745,-73400320,1434170745,0,0c0,0,0,0,0,838860800c16570,-1308622848,16578,-272629760,16606,-272629760c82142,0,0,0,4259840,0c0,327680,-734003200,1434170602,0,0c0,0,267386880,1434170746,1704460288,1434170520c0,0,4259840,0,0,1434320896c-713031680,1434170602,0,0,0,0c-1033895936,1434170583,1694498816,1434170520,0,0c7405568,0,65536,2883584,6488064,7143535c7536686,7209077,7536686,6357108,3014770,6619252c7602296,5767214,6619218,6357100,6881396,6619254c6619220,7602296,7274563,7602286,7209061,4784244c7536750,7471205,116,0,24182784,0c2128084992,2124631310,0,0,0,0c0,0,-1913651200,1434170523,0,0c65536,0,0,0,65536,0c0,0,0,0,0,0c0,0,403636224,0,84672512,0c-40370176,1434170745,2142240768,2124631310,-41943040,1434170745c-41943040,1434170745,1037041664,2124631308,-35651584,1434170745c613416960,1434170601,289931264,1434170493,0,0c294125568,1434170493,0,0,-534249472,2128652149c0,0,1037041664,2124631308,-536346624,2128652149c-40370176,1434170745,1894776832,1434170417,0,0c0,0,0,0,0,0c0,0,-40370176,1434170745,-40370176,1434170745c0,0,0,0,0,0c0,0,0,0,0,0c8454144,0,-1913651200,1434170523,0,0c0,0,0,0,0,0c0,0,0,0,0,0c0,0,0,0,0,0c0,0,0,0,0,0c65536,0,6356992,0,65536,2293760c6488064,7143535,7536686,7209077,7536686,6357108c3014770,6619252,7602296,5767214,6619220,7602296c6357074,6750318,4391013,7143535,6357104,6619250c0,0,2162688,0,763363328,1434170420c762314752,1434170420,7536640,0,12648448,0c-552599552,2124631313,65536,0,0,0c0,0,-542113792,2124631313,0,0c-538443776,2124631313,-534773760,2124631313,-530579456,2124631313c-526385152,2124631313,-502792192,2124631313,-499646464,2124631313c-493355008,2124631313,-484966400,2124631313,-481296384,2124631313c-477626368,2124631313,-473956352,2124631313,-470286336,2124631313c-467140608,2124631313,-463470592,2124631313,-459800576,2124631313c-1684013056,1434170525,0,0,3211264,0c65536,655360,4521984,6553710,6619218,7077988c7209065,101,0,0,68222976,0c1270349824,2124631320,1268776960,212463132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2648448,0,196608,196608,1441792,0c-1996488704,1434170518,74448896,1434170746,0,0c0,0,0,0,0,0c0,0,65536,0,0,0c0,0,0,0,0,0c0,0,0,0,0,0c0,0,0,0,0,0c0,0,0,0,0,0c3211264,0,-511705088,1434170514,-1995964416,1434170518c74448896,1434170746,-791937024,13573,0,0c12648448,0,65536,65536,1441792,0c-17825792,1434170745,90177536,1434170746,0,0c0,0,0,0,0,0c0,0,65536,0,0,0c0,0,0,0,0,0c0,0,0,0,0,0c0,0,0,0,0,0c0,0,0,0,0,0c3211264,0,87031808,1434170746,-17301504,1434170745c90177536,1434170746,-139722752,3162,0,0c12648448,0,65536,65536,1441792,0c-57671680,1434170745,105906176,1434170746,0,0c0,0,0,0,0,0c0,0,65536,0,0,0c0,0,0,0,0,0c0,0,0,0,0,0c0,0,0,0,0,0c0,0,0,0,0,0c3211264,0,1437597696,1434170480,-57147392,1434170745c105906176,1434170746,-1703346176,-19963,65535,0c7405568,0,65536,2883584,6488064,7143535c7536686,7209077,7536686,6357108,3014770,6619252c7602296,5767214,6619218,6357100,6881396,6619254c6619220,7602296,7274563,7602286,7209061,5374068c7143525,7733359,101,0,12648448,0c65536,65536,1441792,0,121634816,1434170746c128974848,1434170746,0,0,0,0c0,0,0,0,0,0c65536,0,0,0,0,0c0,0,0,0,0,0c0,0,0,0,0,0c0,0,0,0,0,0c0,0,0,0,3211264,0c-2129657856,1434170412,122159104,1434170746,128974848,1434170746c-1102184448,-10702,65535,0,7405568,0c65536,2555904,6488064,7143535,7536686,7209077c7536686,6357108,3014770,6619252,7602296,5767214c6619220,7602296,7340097,6619248,6553710,7209025c4391012,7209071,6619254,7602290,0,0c0,0,12648448,0,65536,65536c1441792,0,144703488,1434170746,152043520,1434170746c0,0,0,0,0,0c0,0,0,0,65536,0c0,0,0,0,0,0c0,0,0,0,0,0c0,0,0,0,0,0c0,0,0,0,0,0c0,0,3211264,0,102760448,1434170746c145227776,1434170746,152043520,1434170746,-1211891712,-10103c65535,0,6356992,0,65536,2359296c6488064,7143535,7536686,7209077,7536686,6357108c3014770,6619252,7602296,5767214,6619220,7602296c7274576,7602290,7274601,4259950,7340144,7209061c100,0,12648448,0,65536,65536c1441792,0,167772160,1434170746,174063616,1434170746c0,0,0,0,0,0c0,0,0,0,65536,0c0,0,0,0,0,0c0,0,0,0,0,0c0,0,0,0,0,0c0,0,0,0,0,0c0,0,3211264,0,1067450368,1434170746c168296448,1434170746,174063616,1434170746,-199229440,31685c0,0,6356992,0,65536,2228224c6488064,7143535,7536686,7209077,7536686,6357108c3014770,6619252,7602296,5767214,6357072,6357106c7471207,7340129,4259944,7340144,7209061,100c0,0,12648448,0,65536,65536c1441792,0,189792256,1434170746,196083712,1434170746c0,0,0,0,0,0c0,0,0,0,65536,0c0,0,0,0,0,0c0,0,0,0,0,0c0,0,0,0,0,0c0,0,0,0,0,0c0,0,3211264,0,1434451968,1434170496c190316544,1434170746,196083712,1434170746,1744830464,2390c0,0,12648448,0,65536,65536c1441792,0,-767557632,1434170745,211812352,1434170746c0,0,0,0,0,0c0,0,0,0,65536,0c0,0,0,0,0,0c0,0,0,0,0,0c0,0,0,0,0,0c0,0,0,0,0,0c0,0,3211264,0,566231040,1434170411c-767033344,1434170745,211812352,1434170746,1371537408,-19145c65535,0,6356992,0,65536,2359296c6488064,7143535,7536686,7209077,7536686,6357108c3014770,6619252,7602296,5767214,6619220,7602296c7274563,7602286,7209061,4259956,7340144,7209061c100,0,12648448,0,65536,65536c1441792,0,227540992,1434170746,233832448,1434170746c0,0,0,0,0,0c0,0,0,0,65536,0c0,0,0,0,0,0c0,0,0,0,0,0c0,0,0,0,0,0c0,0,0,0,0,0c0,0,3211264,0,186646528,1434170746c228065280,1434170746,233832448,1434170746,-675020800,-4860c65535,0,12648448,0,65536,65536c1441792,0,-324009984,1434170745,249561088,1434170746c0,0,0,0,0,0c0,0,0,0,65536,0c0,0,0,0,0,0c0,0,0,0,0,0c0,0,0,0,0,0c0,0,0,0,0,0c0,0,3211264,0,246415360,1434170746c-323485696,1434170745,249561088,1434170746,487522304,-24906c65535,0,2162688,0,0,0c0,0,0,0,7405568,0c65536,2883584,3080192,7471215,3014759,7340143c7209061,6684783,6881382,6619235,5177390,6684774c6488169,3014757,7274563,7143533,7209071,4390959c6357100,7536755,6684777,6488169,7602273,7274601c110,0,2162688,0,65536,393216c4980736,7536745,4784244,100,5308416,0c65536,1507328,5963776,6488157,7143535,7536686c7209077,7536686,6357108,3014770,6553714,3014758c5570648,4784210,3080192,7274496,110,0c6356992,0,65536,2031616,7667712,7209074c6422586,6881377,7536748,4784186,7602286,7077989c6619244,7602275,6357109,5242988,7274610,6619248c7602290,3801209,0,0,0,0c3211264,0,-1161822208,1434170411,277348352,1434170746c325058560,1434170746,505544704,-14081,65535,0c4259840,0,65536,1114112,5111808,7143541c6619234,6881394,6750318,7536713,7667790,6422637c7471205,5373952,73,0,6356992,0c65536,2097152,6488064,7143535,7536686,7209077c7536686,6357108,3014770,6619252,7602296,5767214c7274564,7667811,6619245,7602286,7209033,6619236c120,6488161,101,0,2162688,0c65536,262144,4390912,7077989,108,0c4259840,0,65536,1245184,5111808,7143541c6619234,6881394,6750318,7602259,7471201,5636212c7077985,6619253,4784128,0,7405568,0c327680,65536,983040,0,595591168,1434170746c308281344,1434170746,0,0,0,0c0,117,0,5046272,101,0c65536,4259937,99,0,0,0c0,0,9502720,0,-1985478656,2124631308c1546649600,1434170308,-1413480448,1434170747,589824,7536640c1287258159,1434170548,-1368391680,1434170548,-1693450240,1434170411c1251999744,1434170747,-527433728,1434170746,2117074944,1434170486c2122317824,1434170486,0,0,0,0c-1057226752,0,0,0,0,2124611584c1108344832,1434170745,6356992,0,131072,65536c1310720,0,276824064,1434170746,325058560,1434170746c0,0,0,0,65536,524288c524288,0,325058560,1434170746,0,0c1308622848,1434170489,3211264,0,0,0c0,0,0,0,65536,0c0,0,3211264,0,65536,851968c5242880,7471201,5439585,7929972,6619244,6357070c6619245,0,3211264,0,65536,851968c5242880,6750305,5439589,7929972,6619244,6357070c6619245,0,3211264,0,65536,851968c4456448,6488175,7143541,7209061,4784244,6553710c7864421,0,12648448,0,196608,65536c1441792,0,295698432,1434170746,343932928,1434170746c0,0,0,0,0,0c0,0,0,0,65536,0c0,0,0,0,0,0c0,0,0,0,0,0c0,0,0,0,0,0c0,0,0,0,0,0c0,0,3211264,0,375390208,1434170526c296222720,1434170746,343932928,1434170746,123404288,21507c0,0,3211264,0,65536,589824c5505024,7864421,5505140,6422625,6619244,0c0,0,5308416,0,65536,1835008c6488064,7143535,7536686,7209077,7536686,6357108c3014770,6619252,7602296,5767214,6619220,7602296c6357076,7077986,101,0,12648448,0c262144,65536,1441792,0,362807296,1434170746c368050176,1434170746,0,0,0,0c0,524288,524288,0,368050176,1434170746c65536,0,-713031680,1434170603,0,0c0,0,393216,0,-208666624,1434170746c917504,0,-212860928,1434170746,0,0c0,0,0,0,65536,0c-416284672,1434170746,0,0,3211264,0c-520093696,1434170528,363331584,1434170746,368050176,1434170746c-1337131008,-29078,65535,0,5308416,0c65536,1572864,6488064,7143535,7536686,7209077c7536686,6357108,3014770,6357108,7077986,3014757c4391000,7077989,108,0,0,0c12648448,0,196608,65536,1441792,0c383778816,1434170746,389021696,1434170746,0,0c0,0,0,0,0,0c0,0,65536,0,0,0c0,0,0,0,0,0c0,0,0,0,0,0c0,0,0,0,0,0c0,0,0,0,0,0c3211264,0,-1385168896,1434170478,384303104,1434170746c389021696,1434170746,1626537984,-4949,65535,0c3211264,0,65536,589824,5505024,7864421c4587636,6357106,6619245,0,0,0c3211264,0,65536,720896,5505024,7864421c5439604,6488165,6881396,7209071,0,0c5308416,0,65536,1966080,6488064,7143535c7536686,7209077,7536686,6357108,3014770,6619252c7602296,5767214,6619220,7602296,6619219,7602275c7274601,110,12648448,0,262144,65536c1441792,0,411041792,1434170746,416284672,1434170746c0,0,0,0,0,0c0,0,0,0,65536,0c0,0,0,0,0,0c0,0,0,0,0,0c0,0,0,0,0,0c0,0,0,0,0,0c0,0,3211264,0,-935329792,1434170188c411566080,1434170746,416284672,1434170746,1222115328,6532c0,0,3211264,0,65536,851968c5505024,7864421,5242996,7471201,6750305,6357106c6815856,0,5308416,0,65536,1638400c5242880,7471201,4391009,6357096,7602288,7471205c7667790,6422637,7471205,7209065,4980839,7733349c7077989,0,0,0,5308416,0c65536,1572864,5242880,7471201,4391009,7209071c6881380,6881396,7209071,7077985,7602259,7078009c5111909,7143521,101,0,0,0c4259840,0,65536,1441792,5242880,7471201c4784225,5111923,7143541,6619234,6881394,6750318c6619218,7602291,7471201,116,5308416,0c65536,1703936,4390912,7209071,6881396,7667822c6881381,6750318,7471184,7733349,7274601,7536757c7667795,5505122,6619250,101,0,0c4259840,0,65536,983040,4980736,7536745c4980852,6422625,7077989,7602259,6881394,6750318c0,0,0,0,3211264,0c65536,917504,4980736,7536745,4259956,7602293c4587631,7471215,6357101,116,5308416,0c65536,1638400,5242880,7471201,4718689,7340153c6619240,6357102,6881396,7209071,7274574,6357068c7602291,7274583,6553714,7077888,6619253,0c6356992,0,65536,2031616,5242880,7471201c4718689,7340153,6619240,6357102,6881396,7209071c6357069,5505144,6357106,7077993,7209065,4391015c6357096,7536754,0,0,0,0c3211264,0,65536,786432,5177344,7602293c6881388,6619246,6619212,6619254,108,0c4259840,0,65536,1376256,5177344,7602293c6881388,6619246,7274563,7602286,7209061,5636212c7536745,6422633,6619244,0,3211264,0c65536,458752,5242880,7471201,7536722,6553705c0,0,0,0,4259840,0c65536,1114112,5242880,7471201,4784225,4718707c7340153,6619240,6357102,6881396,7209071,0c0,0,4259840,0,65536,1376256c5242880,7471201,4718689,7340153,6619240,6357102c6881396,7209071,7274574,6357059,7536752,0c5308416,0,65536,1966080,5242880,7471201c4718689,7340153,6619240,6357102,6881396,7209071c6357069,4980856,6357093,6881380,6750318,6815811c7471201,115,5308416,0,65536,1638400c5242880,7471201,4718689,7340153,6619240,6357102c6881396,7209071,6357069,4718712,7340153,6619240c7536750,0,0,0,5308416,0c65536,1835008,5242880,7471201,4718689,7340153c6619240,6357102,6881396,7209071,6881357,5701742c7471215,4980836,7209061,7602279,104,0c4259840,0,65536,1245184,5242880,7471201c4718689,7340153,6619240,6357102,6881396,7209071c7274586,6619246,0,0,4259840,0c65536,983040,4390912,6357096,4259954,7602293c4915311,7471205,6881390,6750318,0,0c0,0,3211264,0,65536,851968c4390912,6357096,4325490,6488161,4391019,7077999c7471215,0,3211264,0,65536,851968c4390912,6357096,4718706,6750313,7077992,6750313c7602280,0,3211264,0,65536,851968c5242880,7471201,4325473,6488161,4391019,7077999c7471215,0,3211264,0,65536,720896c4390912,6357096,4391026,7536737,5046373,7340129c0,0,4259840,0,65536,1048576c4390912,6357096,5505138,6357106,7536750,6357104c6619250,6488174,101,0,0,0c3211264,0,65536,851968,4390912,6357096c5439602,7471220,7012457,7274597,7602293,0c3211264,0,65536,917504,4390912,6357096c4391026,7274610,7536755,6553701,7667791,116c3211264,0,65536,917504,4390912,6357096c4522098,6488179,7340129,7143525,7209061,116c4259840,0,65536,1310720,4390912,6357096c4522098,6488179,7340129,7143525,7209061,4718708c6881381,6815847,116,0,4259840,0c65536,1179648,4390912,6357096,4259954,7602293c4522095,6488179,7340129,7143525,7209061,116c0,0,3211264,0,65536,589824c4390912,6357096,4587634,6357100,6815859,0c0,0,3211264,0,65536,655360c4390912,6357096,4718706,6553705,6619236,110c0,0,4259840,0,65536,1179648c4390912,6357096,5570674,6553710,7471205,6881388c6619246,7274563,7274604,114,0,0c4259840,0,65536,1376256,4390912,6357096c5570674,6553710,7471205,6881388,6619246,6357064c4391027,7077999,7471215,0,3211264,0c65536,786432,4390912,6357096,5177458,6619254c7078002,7209065,101,0,4259840,0c65536,1114112,4390912,6357096,5177458,6619254c7078002,7209065,4391013,7077999,7471215,0c0,0,4259840,0,65536,1310720c4390912,6357096,5177458,6619254,7078002,7209065c4718693,7536737,7274563,7274604,114,0c4259840,0,65536,1179648,5242880,7471201c4325473,6488161,4653163,6357106,6815856,6488169c5374037,76,0,0,4259840,0c65536,983040,5242880,7471201,4325473,6488161c4653163,6357106,6815856,6488169,0,0c0,0,5308416,0,65536,1507328c5242880,7471201,4325473,6488161,4653163,6357106c6815856,6488169,7274572,6357091,6881396,7209071c6356992,6815856,6488169,0,4259840,0c65536,1376256,5242880,7471201,4325473,6488161c4653163,6357106,6815856,6488169,6881350,7602284c7471205,0,6356992,0,65536,2228224c6488064,7143535,7536686,7209077,7536686,6357108c3014770,7602291,7078009,3014757,7471175,7340129c6881384,4980835,6488175,7602273,7274601,110c0,0,3211264,0,262144000,1434170746c596115456,1434170746,308281344,1434170746,1954086912,-7649c65535,0,3211264,0,65536,917504c5242880,7471201,4980833,6684773,5046388,7471201c6881383,110,4259840,0,65536,983040c5242880,7471201,5374049,6750313,7602280,6357069c6750322,7209065,0,0,0,0c5308416,0,65536,1638400,5242880,7471201c4784225,4259955,7602293,4587631,7471209,7602291c6881356,6619246,7209033,6619236,7602286,0c0,0,4259840,0,65536,1245184c5242880,7471201,4587617,7471209,7602291,6881356c6619246,7209033,6619236,7602286,0,0c3211264,0,65536,786432,4390912,6357096c4587634,7209071,5111924,7143521,101,0c4259840,0,65536,1114112,4390912,6357096c4587634,7209071,5439604,7929972,6619244,6357070c6619245,0,0,0,3211264,0c65536,917504,4390912,6357096,4587634,7209071c4587636,7143521,7077993,121,4259840,0c65536,983040,4390912,6357096,4587634,7209071c4391028,6357096,5439602,7602277,0,0c0,0,3211264,0,65536,851968c4390912,6357096,4587634,7209071,5242996,7602281c6815843,0,5308416,0,65536,1572864c4390912,6357096,4587634,7209071,5439604,7929972c6619244,6357070,6619245,7274563,7340141,6619244c120,116,0,0,2162688,0c65536,262144,5373952,6881395,100,0c3211264,0,65536,655360,4390912,6357096c4980850,6488175,7077985,101,0,0c4259840,0,65536,1179648,4390912,6357096c4784242,7602286,7471205,7340143,7471175,6422625c6357058,103,0,0,4259840,0c65536,983040,4390912,6357096,4718706,6881381c6815847,4259956,6881395,7209057,0,0c0,0,4259840,0,65536,983040c4390912,6357096,5701746,6881381,6815847,4259956c6881395,7209057,0,0,0,0c4259840,0,65536,1114112,4390912,6357096c4587634,7209071,5111924,7143521,4259941,6881395c7209057,0,0,0,4259840,0c65536,1441792,4390912,6357096,4587634,7209071c5439604,7929972,6619244,6357070,6619245,7536705c6357097,110,4259840,0,65536,1245184c4390912,6357096,4587634,7209071,4587636,7143521c7077993,4259961,6881395,7209057,0,0c4259840,0,65536,1310720,4390912,6357096c4587634,7209071,4391028,6357096,5439602,7602277c7536705,6357097,110,0,4259840,0c65536,1179648,4390912,6357096,4587634,7209071c5242996,7602281,6815843,7536705,6357097,110c0,0,4259840,0,65536,1048576c4390912,6357096,5242994,7536751,7667828,6619250c7536705,6357097,110,0,0,0c4259840,0,65536,983040,4390912,6357096c4980850,6488175,7077985,4259941,6881395,7209057c0,0,0,0,4259840,0c65536,1114112,4390912,6357096,4718706,6881381c6815847,4391028,7143535,7078000,7864421,0c0,0,4259840,0,65536,1114112c4390912,6357096,5701746,6881381,6815847,4391028c7143535,7078000,7864421,0,0,0c4259840,0,65536,1245184,4390912,6357096c4587634,7209071,5111924,7143521,4391013,7143535c7078000,7864421,0,0,4259840,0c65536,1376256,4390912,6357096,4587634,7209071c4587636,7143521,7077993,4391033,7143535,7078000c7864421,0,4259840,0,65536,1441792c4390912,6357096,4587634,7209071,4391028,6357096c5439602,7602277,7274563,7340141,6619244,120c4259840,0,65536,1310720,4390912,6357096c4587634,7209071,5242996,7602281,6815843,7274563c7340141,6619244,120,0,4259840,0c65536,1179648,4390912,6357096,5242994,7536751c7667828,6619250,7274563,7340141,6619244,120c0,0,4259840,0,65536,1114112c4390912,6357096,4980850,6488175,7077985,4391013c7143535,7078000,7864421,0,0,0c3211264,0,65536,720896,4390912,6357096c4915314,7471205,6881390,6750318,0,0c4259840,0,65536,1114112,4390912,6357096c5111922,4718703,7340153,6619240,6357102,6881396c7209071,0,0,0,3211264,0c65536,851968,4390912,6357096,4391026,7209071c7274612,7471221,6553701,0,3211264,0c65536,851968,4456448,7274610,4391024,7340129c7274566,7143538,7602273,0,6356992,0c65536,2097152,6488064,7143535,7536686,7209077c7536686,6357108,3014770,7602291,7078009,3014757c7471172,7340143,6357059,4587632,7471215,6357101c116,0,0,0,9502720,0l196608,65536l1114112,0l739246080,1434170746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6" coordsize="19811,1523" path="l3047,0l19811,1523l0,1523l3047,0l3211264,0l-1803550720,1434170952l-1843920896,1434170952l-1874853888,1434170952l-1920991232,-11917l540278783,973089065l3239795,0l65536,917504l6553600,6357106l6881399,6750318l4390958,7536757l7274612,109l5308416,0l-1855848448,1434378739l-1215102976,-1034701844l61560,299499520l0,0l0,4194304l0,0l0,-1298333696l65535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822097462,825309241l842346796,1676738611l1688141824,578027520l1887007776,1931623781l1684630639,1868767266l846360428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82132480,1l608174080,2124633855l608174080,2124633855l655360000,1434170953l655360000,1434170953l1394737152,1701863784l573912608,1869570848l1769170034,574449018l909588017,892415028l539112242,1752457584l828580413,959656501l808202284,824979500l875968310,842346796l892429107,741946162l859188272,960050741l741354546,959985197l808662585,824981552l825504564,876032055l908944181,909653816l909457461,859058476l808923444,741684279l926430765,943011384l824981045,825504564l876032055,741354549l741368624,741354544l741354544,741368624l741354544,741354544l892756784,741749557l825437232,942813749l808203825,959589676l959525688,741488440l875704626,942945078l811807287,808202284l808202284,761475116l842150450,825309241l825371698,859190322l842479668,808529196l825243701,876097843l859058476,808923444l741684279,1664101424l875902513,959591734l824981554,825504564l926167095,925969456l909325877,808204340l825505068,859255347l1664101430,875639341l942748727,741486897l757870893,926167346l892482867,757872439l892742705,741684021l741368624,741354544l908930096,825570609l842084660,859058476l808923444,1664431159l842281777,842479409l741354552,808990253l943010357,824980530l825504564,876032055l741354549,741368624l741354544,908930096l909325621,892679724l845362483,808202284l757870636,926167346l825766196,757871153l841835313,859255857l926233141,825044023l959851820,875770681l741815606,875770929l925906737,757871924l926233140,892875058l875637814,925971507l892614448,825634147l959525681,741879864l875770929,925906737l757871924,842478388l959526453,875637810l925971507,892614448l808202284,909588835l892875831,841757748l909390385,892941363l892611638,942944311l741619248,825371696l875704371,808990263l912470060,926430260l808727092,841756716l842019633,943077172l741354544,808596013l959459378,841756726l909390385,926430259l892625714,942944311l741619248,825371696l875704371,808990263l908865580,926430260l808727092,845361196l842019633,943077172l741354544,741354544l1664101424,741354544l741354544,942814253l842085688,824981041l825504564,876032055l741368629,741354544l741354544,808543024l926234676,741354550l741354544,1664101424l741354544,741354544l1664101424,926494770l875770929,909129521l812397872,812396588l808923436,909259058l1815622713,892548151l741553715,858876976l892745017,909456948l859058476,808923444l1815360825,942682413l859255607,741486899l875770929,959461169l929838389,892809273l909587255,808991020l825700920,829175865l926496312,959983927l909192241,909128502l960050231,825831788l875575609,741947192l942749745,909129523l896282930,909391671l926101811,909586732l926233144,1815228723l825438257,809055024l942422327,959789104l842543671,909652332l909259321,741880112l859126065,959525431l829174070,808465200l942683957,959523889l858927159,909654327l959657324,942944817l824981044,892810806l875705906,926247989l825570356,741945400l842348849,925971509l762067001,809055801l858927920,825371696l892745778,959721778l875771756,842215472l896282668,942814258l808202296,892809580l926298930,741617713l808465969,875771956l829175090,842020151l808464439,875899952l942748979,1815556408l808596024,909391673l842542130,959460149l1815163954,858928184l959919668,909192246l859256375,825308728l943075692,825504056l741618232,808990517l842348338,942763056l808466232,909588279l859386156,858928689l1815164983,876099121l909128502,824981811l926430776,909260598l876112950,808858422l741880372,842348337l808989494,896283441l925906743,825766452l959787308,896284977l926495283,808202808l943075692,959984183l741750072,825242931l762067251,892416561l959590449,757872183l875769905,942747703l913060916,808858929l825243436,812397616l925970732,825439280l859388012,741422640l842412081,1815556658l808595761,741815089l959787057,1815689009l926101554,741685301l925904945,1815361075l892743730,741814576l892431408,808465458l858993964,829176115l859190576,741552950l892759088,741749557l959526200,1815099446l859322673,909325366l824981556,842281782l959526195,808610868l926299955,808989233l909586732,808662835l1815097400,909718833l876164912,942420022l909391920,875574580l909391980,859256884l824980532,808662582l942813237,909208632l842151224,825438769l808923436,825374002l1815294002,859124280l875641142,876031033l892678961,1815361333l943206456,809056053l942746678,926102582l808990774,892940652l909260083,741750837l892874808,859386169l909208627,859255859l808530488,876033324l926495796,946614328l892941620,825634864l942684204,959788596l963393846,959527216l842479411,926364972l943076656,963393073l842543160,943272247l909652268,825702201l1815165240,808990513l808988725,824979761l909521721,959919409l925985841,808857904l909719351,909586732l959788856,1815688760l959919925,842281522l959917104,926364722l1815163698,842348337l808597555,824979511l942814521,909718576l808545329,859321908l825373493,859058476l808923444,1815099448l942944305,808859445l845951020,858862136l808989746,913060140l925972528,808988724l842084908,858994228l1815426360,825765942l942683191,825371696l859190322,892680243l892679788,808465971l824979504,825504564l892940343,892759091l808858421,741355568l875770929,959461169l829174581,926169395l892417843,925969458l909652272,876099379l859256172,909259065l824981552,892941880l876097591,925985848l925972790,875769904l876033324,809055284l963393585,943012144l925970488,842610732l808792372,896284722l825309491,842281522l892809516,926233650l1815361589,892875320l825503800,892939315l909456953,1815162933l842543160,942813744l842542132,959920436l1815097397,959788856l825440310,876096560l909390642,1815492919l875706680,808532274l876031031,909392177l1815230001,825832760l926038072,909716530l808792112,1815163959l858862647,875902005l892939318,892877113l1815558449,909652024l943010358,842542133l825768244,1815229749l892678712,909456432l926428212,842215478l1815426352,959983673l942748724,809053233l859125305,1815490872l876163129,909391669l892873777,943009849l1815492404,959983672l875836210,876031028l876099121,1815689010l875967033,909586483l876162101,825307187l1815361587,959722040l875573560,842542133l875574581,1815361077l808859448,892351027l876031029,875901745l1815688245,858862647l842414134,876031028l875901745,1815360565l858862647,875902005l876031028,943076145l1815360054,858862647l875902005,876031028l875901745,1815360565l926038328,943142453l876031028,959723313l1815557429,875901496l858928947,876162098l858863666,1815688247l842543160,842543920l892939317,959984953l1815492406,892941625l943076658,876031032l943207473,1815098420l926234424,842413104l876162102,892614962l1815623472,942747960l942815024,808987703l842019384,1815361586l842543160,942813744l909585460,892810289l1815490865,825373752l892612661,842542128l959460149,1815163954l859124280,959852855l892873784,809054521l1815228979,875705400l909523255,808987704l959591736,1815492913l842347064,808923956l926428209,926494774l1815295032,809055544l926169141,808987702l858929464,1815360564l909194295,926037048l909192249,808530998l875705393,892811372l892481593,959198001l959789365,875771697l875706476,892418105l942421045,808793394l875967796,909261164l808924721,959198521l909718834,909456441l959461740,943010355l942421815,808597552l808727348,892483692l808792117,942422070l892483893,926167861l909521260,825241908l741356340,909457208l875772211,876178481l942946098,741814839l875639863,959985208l892824631,808925239l741554488,825635385l875771702,959999030l842544178,741815864l943142199,859058743l959999033,842282802l741683255,909194295l842019896,876047409l943076145,741618230l858862647,875902005l809069620,808663352l741751088,892678712l808857655,876112953l876097586,741357110l809055544,926169141l809004086,858929464l741618740,875968049l825307956,946616629l942813748,926365489l842283052,876164916l929839408,892547380l842347828,942684204l842021177,963392309l825242420,926233392l875706412,892352569l946614323,808793394l875967796,909588524l808596272,929838389l892547380,959722804l825505580,909653555l929838130,892547380l875836724,942684460l808465209,963393081l842217776,825374261l842610732,926496566l946615346,909325620l859321394,942684204l842149938,929838136l926431029,909325872l909261100,859256369l946615860,909587762l909717814,926234412l825308984,946615093l859320628,858862389l959789100,943011122l963393333,858928690l825504051,892483628l808727600,963392306l892877109,808597553l892811308,909129527l929837368,825766196l909129269,892811308l959461175,963393842l809055538,926103350l926234412,959526712l963392562,858928690l808726835,842610732l808793912,946616373l859190583,875640887l892483884,892417849l946616112,825635385l942945332,892483628l825504566,963393332l842348853,825767477l825505580,943273784l946615350,926364983l959592752,892483884l926298169,929838899l926431029,875706673l842283052,859322164l963393592,842348853l859124790,892811308l943141686,963391537l926496050,925906225l842610732,875835702l946616372,808597552l876098098,959461676l943208501,946615603l926429753,825440309l825505836,926364983l963393588,959658288l892875568,842610732l858862649,946615094l825635385,942880305l842283308,859059257l929837361,825635124l942944825,892483628l909195059,946615865l808924471,825701172l942684204,842021177l963392310,926167601l808857648,909261100l842019636,946614326l842479664,842608695l825505836,926299447l946615857,825242164l858994233,859060524l825702192,929837623l892547380,875836724l942684204,808859957l963392305,892614965l943141689,825505836l926299447,963393074l959658288,892875568l909261100,842019636l946616629,842412601l875640629,842283308l859059257,929837361l825635124,942944825l892483628,909195059l946615865,808924471l825701172,942684204l842021177,963392310l909654064,808990005l909261100,842019636l946614326,842479664l842608695,892614700l825308723,946615865l825242164,858994233l859060524,825702192l929837623,892547380l875836724,825505580l892613939,829174836l825505334,842281264l876031028,875901745l1815360565,858862647l875902005,876162100l875640882,1815295282l808596536,943076664l842542136,825768244l1815163952,892678712l909456432,926428212l842215478,1815426352l858862647,842414134l876031033,875901745l1815360565,858862647l875902005,808987700l859059512,1815360048l842412601,926299187l876031030,875901745l1815098677,858862647l875902005,909192244l808530998,875705393l825505644,892613939l925643828,892547380l875836724,909521260l825241908,741618228l875967033,926364729l926444592,808924981l741945913,825831481l842348850,825781297l926495538,741488440l858927416,943011385l809004088,858929464l741749556,842608697l892352821,942763064l842413361,858863410l842610732,825766965l929837365,892678452l892417843,943011884l959854392,946615863l876032569,925970485l959461676,959853876l946616372,892352821l909587512,942684204l875770425,829174836l859124024,842543158l876162101,842544690l1815294260,842609976l808858933,876031031l909653041,1815689528l926234424,842608695l892939321,825635897l1815688753,943272505l942880819,959982649l959461426,1815295794l892940345,892483384l808987701,825833784l1815097904,926233144l842608688,842542128l892809529,1815426616l875967033,825439801l892939314,859322681l1815556665,825831481l875704889,809053233l942813497,1815228469l808465977,858927157l842542129,825440309l1815623735,892679992l808858935,876031033l926169393,1815230769l926037049,876034356l809053237,959590713l1815294517,842414392l859386424,809053232l825832249,1815164726l825635385,825766192l809053233,909653305l1815229239,842412601l875639603,942746676l842151217,858928952l892483692,842543924l942421813,892352816l875704373,842283372l858927668,959199026l943143221,875573561l842283116,909325365l959197495,892746032l842216242,959461740l859387186,925643058l943206708,842084656l959789164,808858161l959198518,842348853l825439285,959592556l808728369,942420023l909391920,808464949l842283372,959658038l959199029,842348853l959985715,943011948l825700921,959199541l892746032,926036788l959789420,859256118l959198258,876163636l925972532,875706476l808532025,942421044l825766457,909129776l892811372,959787063l959198768,875705906l959985975,892483692l858797877,925644341l876163380,808465461l842283116,943207475l959199540,926496050l959460657,842413932l808924720,942420272l892352816,825243701l943011948,959918649l942420018,926102834l909719089,842610796l926233655,959199287l842479925,943142705l892811372,925972279l942421557,825373236l842478645,909719660l909260850,959199286l825766452,943010356l942684268,842149938l942421561,808989241l808990009,909261164l959985970,925642803l825635124,858863415l942684268,959788596l942422326,926364983l909457713,959592556l808793905,942420025l842019380,825569584l942684268,875836980l942422323,959984951l842348857,842283372l959984695,824981815l892678456,808728117l809004088,909718840l741618224,859385913l926298425,876112947l842282290,741356337l876164409,875638838l942763065,909194545l875903283,943011884l825766457,963392568l825833781,943076921l959461676,842152241l946615860,892483893l892810038,892483628l926429235,963393586l925905716,842610229l892483628,808726581l929838645,825635124l842215992,942684204l892352825,946616113l875770420,942879544l842283308,808662583l946615861,909391920l842215990,959461676l842545205,946616631l942881077,909455670l943011884,909652537l829176120,825569592l943273014,926428211l960049206,1815163441l825831481,808794162l842542130,825768244l1815163192,875967033l926363699,809053238l808858169,1815623989l825636664,892940849l808987696,943011896l1815228980,942748727l926101560,876096562l942945074,1815556915l959983672,959723832l959982644,859320886l1815163956,959787577l876033584,842542131l909522741,1815229748l926496057,808662840l959982648,876098102l1815557945,875967033l942814521,808987699l842019384,1815621688l808662073,959853879l892939314,876099897l1815296049,925971511l925904949,842542130l842281525,1815163705l808597047,892483382l959982641,909194290l1815164469,892941625l875835449,892808249l842479671,1815296049l926234424,809056566l876162101,926168882l1815294007,808661305l825831478,808987702l943011896,1815687737l842347064,859058996l825764918,926495538l1815490870,959787577l859254839,842542130l959657013,1815099442l859387192,825243704l876031026,842150961l1815098422,875705400l942682673,942746673l892679473,943011382l942684268,926234933l925643062,825766196l959983669,959789420l808925239,824981301l909455672,808466744l842624057,825241910l741618997,909194295l808662328,842624049l875575605,741684281l892418097,808531507l946615607,876032569l808662835,825505580l892612920,946615863l859058745,942683185l942684204,875902516l946616373,960051253l875968819,959592492l825636657,946615601l959527221,909587760l825505580,959591733l946614325,892809785l943206457,825505580l892941367,963393333l842348853,808464950l825766188,960049205l1815491636,859387192l926298674,809053235l892482361,1815492147l959722040,892678456l876096566,825766450l1815230519,892941625l959526450,808987701l808531512,1815623224l842412601,892942649l808987701,959985976l1815294770,892940345l859256376,808987698l842413624,1815425848l892418097,876034352l959197232,825702704l858994744,909588588l959723057,959197745l842281524,842149936l959461740,959527219l942420018,926233911l808990004,959461740l959527219,942420024l892483893,876099638l875706476,892352569l942420531,909522992l842544434,842283372l842215736,959199027l808597808,842217016l842283116,842085681l942421042,859059506l959854392,942684268l875770425,942421555l926102834,842018868l825766252,876163637l741486640,825832760l942814258,926444592l825505333,741487665l808859448,858796339l959999027,943142450l741422649,892418097l858863155,963392307l808596276,909456438l959461420,808858928l963392309,876032564l943142454,909261100l892481585,946614840l960051248,876033840l842610732,909128761l963392053,909261104l859320368,825505580l942683447,946616115l926429753,942684212l959789100,825636915l963393846,808597808l926037560,959789100l943011122,946616629l859125808,943207472l909588524,858993456l963392562,959723058l909719349,909392172l859058486,946616370l876163641,808597041l892483628,942945078l963392566,943075892l875573812,959789356l892876855,963393081l959656758,909391923l959789356,842478133l946615857,926167604l825308217,909261100l959723059,963392055l925905716,909456950l859191596,808663347l946615095,875901492l808857907,859060524l842151730,963393332l892746032,943075890l892483628,842149943l829174064,825569592l875705654,808987696l809056568,1815294261l959983672,842479672l842542133,959920436l1815164471,892940345l842477874,892939313l959527225,1815687220l959787577,876098872l808987697,926234680l1815359545,926494777l892549425,809053233l909653305,1815229239l926496057,892876856l942746678,943076657l808859448,959789420l960049465,942421298l942813748,842151217l959789420,825700665l959198256,909325874l842151732,825766252l859189557,741882166l858928184,858994740l809004087,926496056l741684533,959722040l825571639,876178481l875640882,741421621l926494777,926234673l809004086,892613944l741945907,859387192l809054514,842558520l859255605,741554484l809055544,926169141l809004086,858929464l741618740,892418097l876165424,963393588l876163636,892351284l942684204,876164408l946615604,892941620l808595505,943011884l825374264,946615859l943274032,909391673l858863916,825243184l963391540,926496050l942814514,942684204l926431289,946615346l942682676,942684468l943011884,842283321l829175858,875901240l909325874,842542128l892745525,1815229497l909259833,959525688l842542129,825701173l1815492918,825832760l842215481,959982642l808990258,1815295026l909261112,943143223l808987704,892744760l1815164729,959722040l808794423,842542132l875574581,1815361077l959592760,875769908l959982643,959788850l1815165232,943206456l842283061,876031025l892678961,1815623221l926234424,842608695l892939321,825635897l1815688753,825831992l943010871,842607665l959852854,1815427379l875706680,876099377l842607667,959854901l1815622964,909717561l926036533,926428210l960049206,1815689011l842609976,925972021l809053234,959787577l1815426608,959722040l892678456,959982642l825506098,1815099448l808859448,959788857l842607665,892877109l1815622712,959787577l959918647,926428208l959854389,1815359545l808859448,842216243l808987700,892678201l1815361586,858994233l943010617,876162101l842084403,1815360561l959787577,942944311l876096568,808531506l1815229239,926429240l926102073,959982642m876098102,1815228983l859124280,959723824l876096561,825766450l1815228981,942815544l825571632,842607670l858993206,1815098678l892418097,892417587l942422328,926429753l808596277,892483692l942878773,942420016l859386425,892416825l959461740,959853876l824980277,825569592l859386422,876112947l859059506,741357105l942814265,876032817l876112948,842282290l741487409,960050489l859058226,942763062l959460657,926495543l959789356,943208503l946615861,875836722l808530736,909588524l892746032,963391542l959658288,842282544l825766188,842609717l1815687481,926234424l943076912,808987696l842216760,1815361330l808859448,858796339l809053233,842609465l1815557937,892418097l808465202,942420272l859321650,808859442l909261164,808989488l959197751,825702704l808662326,942684268l825375031,824980017l825569592,892941110l892890169,842414136l741815350,959788856l808464944,959999029l959658290,741880115l942815544,825308983l942763059,892679473l959722552,959461676l808596790,963392562l825242420,943010608l842283052,825373749l946615091,909587762l875835960,825766188l959590965,1815688247l909261112,825702455l809053234,909456441l1815229236,875967033l825374770,876096562l892416562,1815623476l892418097,859189812l959197749,943274293l859256371,842283372l926430263,942421042l892352816,858993203l959789164,859124273l824980784,875901240l926429241,926444594l859189558,741945905l859385913,909521209l959999033,859256882l741816119,808662073l876099888,942763065l959722801,875574322l959789356,909326393l946614839,859321655l808530486,909588524l808530736,946616370l959460919,825372985l825766188,959985205l1815097648,959788856l858797878,809053235l909653305,1815296052l825636664,808530486l842542129,925905717l1815558193,892418097l892417587,959199032l842479925,808726578l892811372,892548917l942420022,875901492l858992946,892811372l892614453,824979768l859124024,925905206l809004087,959789112l741880884,858929464l842019125,926444599l825438262,741945904l959788856,876032304l942763061,943076657l892613176,943011884l909260344,946616116l825504308,875770164l909588524,808530736l946616370,809055543l892614449,825766188l808858421,1815426613l943207736,875967030l926428215,842021173l1815425072,808859448l842019123,876162104l909586483,1815426097l892418097,808465971l942421045,909654069l926168626,741618688l523250688,0l1044381696,0l0,1042350080l862715904,741815344l959540272,741421368l858928433,824979564l1815294517,926167091l862728236,842084658l808203318,942746988l892678960,808597296l859058476,808923444l1815229753,876097837l808597811,741751096l875770929,959461169l762065461,876034097l942880056,824981560l825504564,892940343l825060402,959459897l858927417,825044018l925972785,808727916l926431026,959198008l942682935,892743737l858927980,892942137l913059884,909325621l925972780,1815359541l859125046,741355574l926233398,1815490609l825767990,741947699l808793910,1815621939l809055028,741881145l909325623,1815557431l876032567,741486902l1815687217,942682933l741749044,825060400l943011128,875837492l875637816,926102579l959657784,842083692l808531249,909588786l808529196,808924211l875837489,892417644l841756726,959723833l808596793,808202348l875311212,859060529l812397616,812396588l842083628,858994745l909719091,892679788l808203571,926365036l875836464,824979512l959527221,858994028l825308983,762064940l909391921,842084660l824980534,859058996l859256887,825060409l825569586,926495280l825044022,926167856l876097840,825060404l842151480,825506096l875637814,926102579l959657784,808202348l942746988,926036534l909588784,859058476l943141684,1815687991l1815096368,909652269l808923698,741750585l875770929,926431027l812398899,896282668l875575095,808989748l959787308,845953329l825767729,808202289l909520236,842020400l824981560,825504564l875900983,741370937l943156272,842216502l892614700,1815163448l842412338,741881910l892759088,741749557l825374258,829174836l825307956,909194551l825371704,876163889l942946104,825374060l892745270,841756726l909390385,892875827l825388088,943075894l1815096376,859125046l909257782,875835698l859058540,892809521l741881393,858861874l926430265,829175860l926298929,892614456l875637814,926102579l942880568,909193836l943207986,913059884l909325621,842412588l1815360561,825439281l825571121,841758774l959656241,876034100l842361912,943206964l925972780,1815359541l842412338,741881910l892759088,741749557l825374258,829174836l825307956,909194551l959523896,1815229237l926494770,741487921l825388080,943075894l1815096376,859058477l909128497,741356594l875770929,909129521l812397872,812396588l808923436,909259058l1815622713,892548151l741553715,858876976l892745017,909456948l859058476,808923444l1815360825,942682413l859255607,741486899l875770929,959461169l929838389,892809273l909587255,808991020l825700920,829175865l926496312,959983927l909192241,909128502l960050231,825831788l875575609,741947192l942749745,909129523l896282930,909391671l926101811,909586732l926233144,1815228723l825438257,809055024l942422327,959789104l842543671,909652332l909259321,741880112l859126065,959525431l829174070,808465200l942683957,959523889l858927159,909654327l959657324,942944817l824981044,892810806l875705906,926247989l825570356,741945400l842348849,925971509l762067001,809055801l858927920,825371696l892745778,959721778l875771756,842215472l896282668,942814258l808202296,892809580l926298930,741617713l808465969,875771956l829175090,842020151l808464439,875899952l942748979,1815556408l808596024,909391673l842542130,959460149l1815163954,858928184l959919668,909192246l859256375,825308728l943075692,825504056l741618232,808990517l842348338,942763056l808466232,909588279l859386156,858928689l1815164983,876099121l909128502,824981811l926430776,909260598l876112950,808858422l741880372,842348337l808989494,896283441l925906743,825766452l959787308,896284977l926495283,808202808l943075692,959984183l741750072,825242931l762067251,892416561l959590449,757872183l875769905,942747703l913060916,808858929l825243436,812397616l925970732,825439280l859388012,741422640l842412081,1815556658l808595761,741815089l959787057,1815689009l926101554,741685301l925904945,1815361075l892743730,741814576l892431408,808465458l858993964,829176115l859190576,741552950l892759088,741749557l959526200,1815099446l859322673,909325366l824981556,842281782l959526195,808610868l926299955,808989233l909586732,808662835l1815097400,909718833l876164912,942420022l909391920,875574580l909391980,859256884l824980532,808662582l942813237,909208632l842151224,825438769l808923436,825374002l1815294002,859124280l875641142,876031033l892678961,1815361333l943206456,809056053l942746678,926102582l808990774,892940652l909260083,741750837l892874808,859386169l909208627,859255859l808530488,876033324l926495796,946614328l892941620,825634864l942684204,959788596l963393846,959527216l842479411,926364972l943076656,963393073l842543160,943272247l909652268,825702201l1815165240,808990513l808988725,824979761l909521721,959919409l925985841,808857904l909719351,909586732l959788856,1815688760l959919925,842281522l959917104,926364722l1815163698,842348337l808597555,824979511l942814521,909718576l808545329,859321908l825373493,859058476l808923444,1815099448l942944305,808859445l845951020,858862136l808989746,913060140l925972528,808988724l842084908,858994228l1815426360,825765942l942683191,825371696l859190322,892680243l892679788,808465971l824979504,825504564l892940343,892759091l808858421,741355568l875770929,959461169l829174581,926169395l892417843,925969458l909652272,876099379l859256172,909259065l824981552,892941880l876097591,925985848l925972790,875769904l876033324,809055284l963393585,943012144l925970488,842610732l808792372,896284722l825309491,842281522l892809516,926233650l1815361589,892875320l825503800,892939315l909456953,1815162933l842543160,942813744l842542132,959920436l1815097397,959788856l825440310,876096560l909390642,1815492919l875706680,808532274l876031031,909392177l1815230001,825832760l926038072,909716530l808792112,1815163959l858862647,875902005l892939318,892877113l1815558449,909652024l943010358,842542133l825768244,1815229749l892678712,909456432l926428212,842215478l1815426352,959983673l942748724,809053233l859125305,1815490872l876163129,909391669l892873777,943009849l1815492404,959983672l875836210,876031028l876099121,1815689010l875967033,909586483l876162101,825307187l1815361587,959722040l875573560,842542133l875574581,1815361077l808859448,892351027l876031029,875901745l1815688245,858862647l842414134,876031028l875901745,1815360565l858862647,875902005l876031028,943076145l1815360054,858862647l875902005,876031028l875901745,1815360565l926038328,943142453l876031028,959723313l1815557429,875901496l858928947,876162098l858863666,1815688247l842543160,842543920l892939317,959984953l1815492406,892941625l943076658,876031032l943207473,1815098420l926234424,842413104l876162102,892614962l1815623472,942747960l942815024,808987703l842019384,1815361586l842543160,942813744l909585460,892810289l1815490865,825373752l892612661,842542128l959460149,1815163954l859124280,959852855l892873784,809054521l1815228979,875705400l909523255,808987704l959591736,1815492913l842347064,808923956l926428209,926494774l1815295032,809055544l926169141,808987702l858929464,1815360564l909194295,926037048l909192249,808530998l875705393,892811372l892481593,959198001l959789365,875771697l875706476,892418105l942421045,808793394l875967796,909261164l808924721,959198521l909718834,909456441l959461740,943010355l942421815,808597552l808727348,892483692l808792117,942422070l892483893,926167861l909521260,825241908l741356340,909457208l875772211,876178481l942946098,741814839l875639863,959985208l892824631,808925239l741554488,825635385l875771702,959999030l842544178,741815864l943142199,859058743l959999033,842282802l741683255,909194295l842019896,876047409l943076145,741618230l858862647,875902005l809069620,808663352l741751088,892678712l808857655,876112953l876097586,741357110l809055544,926169141l809004086,858929464l741618740,875968049l825307956,946616629l942813748,926365489l842283052,876164916l929839408,892547380l842347828,942684204l842021177,963392309l825242420,926233392l875706412,892352569l946614323,808793394l875967796,909588524l808596272,929838389l892547380,959722804l825505580,909653555l929838130,892547380l875836724,942684460l808465209,963393081l842217776,825374261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7" coordsize="25908,1523" path="l3048,0l0,1523l25908,1523l22860,0l3048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x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68" coordsize="22860,1523" path="m19811,0l0,0l22860,1523l19811,0" stroked="t" o:allowincell="f" style="position:absolute;left:-8040;top:24160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69" coordsize="25908,1523" path="l3048,0l25908,1523l0,1523l3048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xl543701622,1769172848l1852795252,843063869l790769708,1982807102l1851877434,1936026724l1982807102,1634235194l2037671280,4089200l-935329792,1434170952l3211264,0l0,0l0,0l65536,0l0,0l0,0l2162688,0l1390477312,1434170746l-1352597504,1434170852l0,0l3211264,0l65536,786432l1850277888,1852990836l1766618213,27502l0,0l0,0l4259840,0l65536,1245184l4587520,6357106l6619245,7209033l6619252,7274610l4653168,6357106l4325474,6750305l4194304,0l3211264,0l65536,262144l1414004736,19533l0,0l0,0l0,0l4259840,0l65536,983040l5439488,7471221l7274610,7209077l4391012,7209071l7274612,7471221l-1385168896,1434170527l4194304,0l34668544,0l-121176064,1434378847l-1215102976,-1034701844l61560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0,0l3211264,0l65536,65536l3276800,0l0,0l0,0l0,0l2162688,0l65536,393216l4718592,6881381l6815847,116l3211264,0l65536,65536l3538944,0l0,0l0,0l0,0l2162688,0l1108410368,1434170745l-1352597504,1434170852l1647968256,15919l3211264,0l65536,65536l3670016,0l0,0l0,0l0,0l2162688,0l-1776287744,1434170413l0,0l2097152,0l3211264,0l65536,65536l3342336,0l0,0l0,0l0,0l2162688,0l65536,327680l4259840,6881394l7077985,0l3211264,0l65536,917504l1866661888,1817211758l1867412341,1818324338l0,0l0,0l3211264,0l2042626048,1434170836l16777216,0l0,0l-1956642816,1434170836l0,0l2162688,0l65536,327680l5701632,6553705l6815860,0l3211264,0l65536,65536l3211264,0l0,0l0,0l0,0l2162688,0l-62914560,2124634894l591396864,1434170853l-1334837248,1434170852l3211264,0l65536,786432l1967259648,1852798068l1918985587,26723l0,0l0,0l4259840,0l65536,1179648l5439488,7471221l7274610,7209077l4259940,6488174l7274600,5177458l7077998,121l4194304,0l2162688,0l65536,458752l1699217408,1852400737l103,0l4259840,0l65536,1376256l5570560,6619251l4456562,6684773l7209065,6553701l7602241,7471220l6422633,7602293l7536741,0l2162688,0l65536,524288l1700003840,1866626168l31076,0l4259840,0l1555562496,2124633307l131072,0l591396864,1434170853l-1163919360,1434170746l-1163395072,1434170746l-1163395072,1434170746l4194304,0l2162688,0l65536,262144l1766588416,29811l0,0l4259840,0l65536,1048576l4390912,7209071l6619252,7602286l7471184,7602287l6488165,6619252l100,1429040741l1043276371,0l2162688,0l65536,458752l1631780864,1869182064l110,0l4259840,0l65536,1179648l5439488,6357096l7274596,5505143l6357106,7536750l6357104,6619250l6488174,101l4194304,0l2162688,0l65536,327680l1850277888,7890276l0,0l4259840,0l-798556160,1434378739l-1215102976,-1034701844l1661530232,2124634856l656408576,1434170953l-837812224,1434170955l-1382285312,0l116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92530808,741879865l858928433,824979564l1815294517,942944307l862728236,842084658l808203318,808202348l808202348,808202348l808202348,808202348l909193836,943207986l829173804,809055027l892678451,875637810l925971507,909326384l808202348,808202348l808794476,808597298l762064940,859124277l926234163,825371702l892745778,959721778l892416364,892875570l741618224,875770929l942683953,829173810l858862897,875836979l875637816,925971507l808597552,959721836l909521719,741880373l875770929,925906737l812396855,812396588l812396588,812396588l829173804,876098611l859256886,875637814l925971507,909326384l875573612,909587768l812396588,812396844l812396588,812396588l812396588,913059884l909325621,812396588l862728236,842084658l808203318,892679788l808203827,808202348l808202348,808202348l808202348,909193836l943207986,963391532l875574072,1815096368l1815096368,1815096368l876099121,842348338l913059884,926168370l876098869,842084908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0" coordsize="64006,3047" path="l0,0l0,3047l-1530,3047l-3054,0l0,0l790783347,1933186878l2183280,0l1371537408,1434170952l0,0l0,0l4259840,0l327680,524293l0,0l0,3047l-1530,3047l-3054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1" coordsize="64007,3047" path="l-3053,0l0,0l-1529,3047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2" coordsize="64007,3047" path="l0,0l-1529,3047l0,3047l0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3" path="xl25908,0l0,0l28955,0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4" path="l3048,0l32004,0l0,0l3048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xl543701622,1769172848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5" coordsize="36574,3047" path="l1522,0l0,3047l-28962,3047l-32009,0l1522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26167091l942812524,741488185l926167091,842214764l741945392,892431408l808202802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50l909587505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6" coordsize="35051,3048" path="xl32004,0l0,0l-30485,3048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7" coordsize="36575,3048" path="l1523,0l-28961,3048l0,3048l1523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-168820736,1434170952l3801088,0l-1181745152,1434170561l-1180696576,1434170561l-1180696576,1434170561l439353344,1434170561l440139776,1434170561l440401920,1434170561l0,0l0,0l0,0l0,0l2162688,0l233832448,1434170604l0,0l980353024,1702126948l2192483,0l0,0l1697906688,99811328l0,0l4289651,0l485490688,2124633855l485490688,2124633855l-65536,0l2191210,0l-1081081856,1434170952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-566231040,1434170559l484442112,2124633855l6881280,6750318l4390958,7536757l3145844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e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78" coordsize="64006,3047" path="l0,0l0,3047l-3054,3047l-1530,0l0,0l790783347,988990l2162688,0l1551368192,2124633307l65536,0l0,0l4259840,0l1653604352,2124634856l65536,65536l1661468672,2124634856l-1551892480,2124633310l-1551892480,2124633310l-1382285312,0l116,1933186878l2183280,0l1371537408,1434170952l0,0l0,0l4259840,0l327680,524293l-199688192,0l65536,0l-196608,0l0,0l-299958272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79" coordsize="64007,3048" path="l-1529,0l0,0l-3053,3048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0" coordsize="62483,3048" path="l0,0l-3053,3048l0,3048l0,0l2162688,0l0,0l-200081408,199688192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859172984,875574060l741370936,942944307l808202348,909193836l943207986,812396588l762064940,808464434l808726840,959523896l943207993,1815230769l1815096368,858862386l942682676,913059884l909325621,909193772l943207986,959540272l875967288,942945843l859189548,892547636l1815361841,926101554l842086198,824979512l926103095,808988723l892431408,925906489l808858681,942684204l892614196,946615344l909259574,808858932l909521196,808792115l1815230770,892876337l842084914,824979763l892481591,808595762l842558515,959853365l741946417,858862647l926233909,809004084l926234680,741748793l875968561,943077171l829173816,892548409l943011378,926428214l909522741,1815294771l876099121,943077424l942422065,842216498l808662327,942684268l875968052,824979512l926167862,825374771l926247984,959722548l741357623,808988721l808530744,829175096l942684208,842019123l842542132,825701173l1815492918,892418097l859257136,942422073l892876848,909130039l892483692,909195059l824981049,909653048l859320629,808545328l875835956,876033329l859386156,825307699l1815492913,842020913l959788596,824981552l842610232,942683698l959540277,842478389l825637169,858796332l926232624,1815164976l859126065,842413616l925643831,943140921l825636406,808991084l825700920,824981561l842412856,909194801l875626550,925971507l842348848,808189952l570439680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0,0l-3053,3048l0,3048l0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-337641472,1434170561l-336592896,1434170561l-336592896,1434170561l650117120,1434170562l650903552,1434170562l651165696,1434170562l0,0l0,0l0,0l0,0l2162688,0l233832448,1434170604l0,0l980353024,1702126948l2192483,0l0,0l1697906688,99811328l0,0l4289651,0l485490688,2124633855l485490688,2124633855l-65536,0l2191210,0l-1081081856,1434170952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1" coordsize="41149,1524" path="l3049,0l0,1524l-24387,1524l-25913,0l3049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l801130095,2124634677l262930432,1885405184l2082480701,1434170186l0,1042427952l796942652,2124634677l262864896,979435520l2082501235,1434170186l0,808464418l805318704,2124634677l262799360,1180958720l2082499689,1434170186l0,792477231l838875745,2124634677l263061504,1047658496l2082502460,1434170186l0,1852586593l834692434,2124634677l263716864,979435520l-2141165210,1434170186l0,790769698l830487614,2124634677l263520256,1684602880l2098216312,1434170186l0,1699902574l826286182,2124634677l263651328,1010696192l1930458927,1434170603l0,980643959l822112098,2124634677l263520256,1937178624l2098216560,1434170186l0,980643959l817909347,2124634677l263782400,1886584832l1966109264,1434170603l0,1718565473l813703270,2124634677l263585792,1031340032l2098213154,1434170186l0,2019900001l1159733364,1434170952l262733824,1663041536l65027449,1434170206l0,1919318074l-773833107,2124634697l74121216,1919942656l2082501747,1434170186l0,1934390881l-1021300876,2124634697l256507904,1047330816l1222664508,1434170518l0,1852586593l-786406624,2124634697l75038720,809041920l2098212912,1434170186l0,1819044166l1991261246,2124634914l68681728,1030488064l2082484258,1434170186l0,1869822561l-819959444,2124634697l69271552,1684930560l2098216495,1434170186l0,1933210480l-805285776,2124634697l68747264,1010696192l2098215521,1434170186l0,790769698l-815776706,2124634697l69140480,1031274496l2098212898,1434170186l0,1699902563l-817880986,2124634697l69206016,1868955648l2098230382,1434170186l0,1919905385l1988112162,2124634914l68943872,1010696192l-2141163401,1434170186l0,1886859068l-809485709,2124634697l68812800,1010696192l2098229367,1434170186l0,1886862398l-813680013,2124634697l68878336,1010696192l2098215521,1434170186l0,573585462l-794789600,2124634697l75104256,1631322112l2098226490,1434170186l0,573584434l-1063230688,2124634697l262209536,2017067008l2082501222,1434170186l0,544042853l-1042255248,2124634697l261816320,1986068480l1496347468,1434170204l0,1868908404l-1071628691,2124634697l262340608,979435520l2082500204,1434170186l0,574453536l-1059049423,2124634697l262144000,1180958720l2082499689,1434170186l0,1981837932l-1054839711,2124634697l262078464,1630470144l1496347450,1434170204l0,1869757025l-1048547723,2124634697l262012928,1886846976l1496332915,1434170204l0,1819898995l1952464485,2124634914l261881856,574423040l1496326704,1434170204l0,1763731045l1946187876,2124634914l261947392,1667563520l1496339060,1434170204l0,1631338031l-1067424198,2124634697l262275072,1768751104l1222668142,1434170518l0,1819898995l-775930267,2124634697l74055680,1010696192l2082502447,1434170186l0,1937193587l1031814768,1434170952l81395712,1043267584l2098231100,1434170186l0,1919318074l1983921773,2124634914l71303168,859308032l-2141179850,1434170186l0,790769712l-824165314,2124634697l71172096,808845312l-2141183966,1434170186l0,979447612l-828348808,2124634697l71237632,1835991040l-2141163488,1434170186l0,1631215932l-832549770,2124634697l70975488,1699151872l1746955631,1434170603l0,1631338031l-836735942,2124634697l70909952,1031208960l1757427490,1434170603l0,1766220905l-840930196,2124634697l71041024,1635123200l2082487660,1434170186l0,979447612l1979740019,2124634914l71106560,1970208768l2082497646,1434170186l0,1936750383l-845122758,2124634697l70123520,1701576704l2082487358,1434170186l0,807550328l-849334494,2124634697l70778880,1684602880l2082487672,1434170186l0,1952671078l-878680750,2124634697l71630848,979435520l1496346470,1434170204l0,1852402978l1034973807,1434170952l262537216,1701576704l1828731966,1434170603l0,792477231l-853512073,2124634697l71368704,1886584832l2082487358,1434170186l0,1010708338l-857706377,2124634697l70189056,1836187648l1774206014,1434170603l0,909326387l1008738864,1434170952l262471680,1043267584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2" coordsize="38100,1523" path="el-28961,0l0,0l-27436,1523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3" coordsize="41148,1523" path="l3048,0l-24388,1523l0,1523l3048,0l5308416,0l-1846411264,1434378739l-1215102976,-1034701844l-1862209416,1434378739l0,0l-1862270976,1434378739l0,0l-1862270976,1434378739l0,0l577044480,15919l5337711,0l1752367104,1600483425l1750270000,543518817l872428344,942944561l842346796,1818558515l959984173,808202550l808202348,926035308l741749556,858928433l838890496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2261504,1434378738l-1215102976,-1034701844l-3976,1523l0,1523l3048,0l595591168,1434170953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60112384,1l608174080,2124633855l608174080,2124633855l655360000,1434170953l655360000,1434170953l1394737152,1701863784l573650976,1869570848l1769170034,574449018l875639092,892415033l539112498,1752457584l862724669,741946416l741370928,875705649l875703660,741816371l875705649,892480876l741552441,808676400l808204596,809056108l858994743,892090164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841837616,926101558l942814516,842084908l875771444,1815492662l942682679,824981049l825504564,942814258l858614840,943206710l842610489,808987948l808661555,1815622966l892940594,741357111l909339696,875900976l741619767,875770929l942682675,812398137l812396588,845951020l909260337,808204344l808202348,909192556l858929209,943076148l959656236,808661301l1815623219,841757233l909390385,892875827l825388086,943075894l1815096376,1815096368l808530477,960051509l741357107,875574829l842347568,829174072l875703351,892416818l909193836,943207986l812396588,926036780l1815099446,1815096368l1815096368,959787572l741356600,908946480l858928183,943076148l859058476,808923444l1815229753,909586995l808202296,959787628l926232889,841758263l909390385,959853619l943156276,842216502l829173804,859125817l943011636,858598452l892548151,925906224l942813548,925905721l842476594,959722551l825519158,808727609l1815096374,825307699l741619250,892759088l741749557,959526200l913061942,909325621l908865584,825701683l913061424,858863672l908867897,858797367l879507505,825439542l925643312,909391666l929837105,825242675l892090676,842282039l808726579,942946412l909324593,829173804l859321398,926167350l875637810,925971507l842348848,909651308l909258804,741618230l875704626,942945078l812398390,812396588l812396588,829173804l925905203,808202290l808202348,808202348l892547436,808662072l741879858,875770929l959461169,812397109l892742956,1815491381l808663097,825371699l825635890,876098865l808202348,808202348l808202348,842610540l858863156,959197745l875966520,959789363l858994028,858796599l829173804,943272757l892875571,825371702l859190322,959920180l808726892,876165426l959918898,896284216l842086707,909391924l909521196,909260087l1815426098,875837237l808988981,959523897l875901493,943273777l909716844,858796089l741356338,942813490l825374006,929839412l808465459,808202803l875705708,808990770l829173804,842151984l808792374,875637812l926102579,942880568l842083692,808531249l909588786,808529196l808924211,875837489l959655276,824981047l1815294517,892415024l862729010,741880880l959802416,825832757l741881393,875770929l959461169,812397365l812396588,896282668l875575095,808989748l959787308,896284977l926495283,808202808l943075692,959984183l741750072,825242931l762067251,892416561l959590449,757872183l875769905,942747703l913060916,808858929l825243436,812397616l925970732,825439280l859388012,741422640l842412081,1815556658l808595761,741815089l959787057,1815689009l926101554,741685301l925904945,1815361075l892743730,741814576l892431408,808465458l858993964,829176115l859190576,741552950l892759088,741749557l959526200,1815099446l859322673,909325366l824981556,842281782l959526195,808610868l926299955,808989233l909586732,808662835l1815097400,909718833l876164912,942420022l909391920,875574580l909391980,859256884l824980532,808662582l942813237,909208632l842151224,825438769l808923436,825374002l1815294002,859124280l875641142,876031033l892678961,1815361333l943206456,809056053l942746678,926102582l808990774,892940652l909260083,741750837l892874808,859386169l909208627,859255859l808530488,876033324l926495796,946614328l892941620,825634864l942684204,959788596l963393846,959527216l842479411,926364972l943076656,963393073l842543160,943272247l909652268,825702201l1815165240,808990513l808988725,824979761l909521721,959919409l925985841,808857904l909719351,909586732l959788856,1815688760l959919925,842281522l959917104,926364722l1815163698,842348337l808597555,824979511l942814521,909718576l808545329,859321908l825373493,859058476l808923444,1815099448l942944305,808859445l845951020,825307190l876098354,913060140l925972528,808988724l842084908,858994228l1815426360,825765942l942683191,825371696l859190322,892680243l892679788,808465971l824979504,825504564l892940343,892759091l808858421,741355568l875770929,959461169l829174581,926169395l892417843,925969458l909652272,876099379l859256172,959460662l824981047,892941880l876097591,925985848l925972790,875769904l876033324,809055284l946616369,859190583l842608697,842610732l808792372,896283443l825309491,943273010l892809516,926233650l1815361589,926037560l909521970,876031033l909392177,1815490868l858862647,842608695l926428216,892352309l1815688246,926234424l909521712,876031024l909195313,1815164723l926234424,875967792l959982649,808989746l1815492408,892417079l875835957,808987697l909588024,1815097396l842543160,959788080l808987702,909455417l1815621681,959984952l876033081,959982643l809054258,1815361073l892418097,909654320l942420280,825504308l942879538,825505644l959526968,942420017l942880050,808988728l959461740,842609201l959198262,825702704l875574841,959789164l876098864,942421559l842610736,875836467l825766252,808858421l741618232,959984952l808597810,809069620l942749497,741357621l859124280,959852855l892890166,809054521l741487155,909261112l875704376,809004083l842019384,741880883l825831481,859321145l876178486,925905459l741750841,825831992l808989495,876112948l909390642,741749813l892679992,942683447l842558520,859255097l741617720,909261112l892744241,876178488l892809267,741815094l858927416,943011385l876112952,825571637l741356080,842608697l858992694,809004087l875573816,741618739l842543160,875770416l809004088,842019384l741880883,842543160l875770416,842558520l859255605,741880885l959788856,842020662l909601845,875966514l741356601,909261112l808792120,809069617l859386169,741945909l909457208,825767731l842624054,825702709l741814325,858928184l876099636,876112952l842085426,741487926l909194295,859256881l876112951,926103601l741749046,825635385l892678448,876178488l875640882,741749045l808596536,809055288l926444600,825702197l741618740,892418097l909261108,963392054l943075892,959919666l875706412,808532025l946616628,808793394l875967796,842283308l842281272,946616373l825636917,808728628l859060524,926298162l946614321,825635380l959984688,942684204l959920185,946616372l909522992,892679473l825766188,842151477l1815492153,959592760l959787060,876031028l926233393,1815163185l859385913,959854899l926428214,808466741l1815492409,909194295l909588785,926428215l808924981,1815687737l909259833,926298680l825764917,943272754l1815556913,858927416l943011385,876096568l825571637,1815097904l842608697,858992694l808987703,875573816l1815360563,842543160l875770416,809053240l842608953,1815491893l959984952,808597810l876162105,909586483l1815622705,909718841l858928693,808987702l825636408,1815162931l892418097,842215990l942422321,892809524l858993207,959461740l858798387,942421304l926429753,926038069l892483692,808990771l959198776,925905716l876165173,825766252l909717557,741750579l892418097,859191600l946616374,859125808l926364720,808859948l892417328,929839408l892547380,925905207l892811308,942946101l946616626,875770420l943076663,959592492l808728369,946614839l808924471,825570099l842610732,943075636l963393585,959527216l909326387,859060524l959918130,946615864l959656497,943207734l909261100,926298928l829173816,808792376l875837753,942746678l959460657,943076150l825766252,909717557l741881395,926496057l926234424,876047410l909456177,741355574l959983673,942945844l892890160,942815544l741554225,808662073l875640375,892890168l943009849,741750580l959983672,875836210l942763060,842151217l859125561,959461676l959854645,946615609l808597552,909718066l959789356,909588535l963393586,858928690l959985714,825505836l842544439,963392310l959658288,892875568l959789356,909325624l963393841,892416820l909586998,842283052l892743986,946614832l925972786,875575347l959789100,943010353l963393329,825242420l909325873,943011884l876099893,946614837l875901497,825569592l892483884,842412089l963392562,825766452l942945587,892483884l926232633,946614578l926167604,876164406l959789356,892482103l946614581,825570610l943010105,942684204l909586999,829176112l808792376,926103097l842542132,925905717l1815689526,909194295l892483889,959982640l959788850,1815623728l925971511,892680500l892939319,909260089l1815097394,808661305l876163382,809053234l892482361,1815163446l943206457,943011126l842542132,825243445l1815296054,808661305l842281270,892873780l859191352,1815230262l943206457,959985462l892873783,926496568l1815557683,892942136l808793904,842542133l959657013,1815229493l909455929,825439028l809053234,825832249l1815492150,943272505l808531763,842542133l842281525,1815426870l808597816,926298169l876096566,842543666l1815687984,926429240l926234162,876162105l909392178,1815228724l859385913,959788082l842542131,859255097l1815359544,859387192l959656242,842607672l926298422,1815098675l909457208,825767731l842607664,825702709l1815556149,858928184l876099636,809053240l825570873,1815621683l842608697,808990773l876031028,942749233l1815098162,926234424l842413104,876162102l892614962,1815623472l858927416,959658041l825764912,909718322l1815623733,858927416l943011385,842542136l859255097,1815359544l959787577,808596784l808987699,842019384l1815099698,842543160l875770416,808987704l842019384,1815622707l892483896,859060020l808987702,842413624l1815230256,942748727l892877111,926428216l808924981,1815687737l876164409,909193526l825764921,926495538l1815687217,926038328l892940852,942746678l959722801,825766705l942684268,808662582l942421817,926102834l960050737,892483692l943010614,942420025l959460919,892745784l942684268,858927154l942422068,808597552l942945074,942684268l858927154,942422068l825635380,808727856l943011948,825439800l959198773,959527221l892614455,892811372l892745273,959197234l943143221,859190073l943011948,808728889l942422066,959920181l960050486,959592556l942880561,959198256l926036788,926234418l842610796,892679992l942420279,926102834l842020657,959789164l858798385,959197746l842610997,808988976l942684268,943075895l942420537,909194807l909259829,959789420l943206713,942422073l942814777,909193780l842283116,926300208l959199024,959658288l875706673,959461740l825307701,959198777l909261104,926429232l825766252,909259829l741882160,943011640l858928947,809004087l943208760,741423161l892941625,959984434l926444599,825243957l741554484,842216505l926364471,809069623l909195065,741618744l926430520,942683705l876047417,909456177l741880627,942814265l959722289,842558512l876032821,741748784l943272505,825506099l809004082,892744760l741946676,842543160l808989232,926444595l892352309,741879863l959983672,926363705l842558512,859255097l741617720,825373752l943272245,809004084l842610488,741619507l909457208,825767731l842624050,842019126l741947189,942814265l909455416,876112952l859320370,741488950l892874808,875704627l809069625,943207737l741750839,892874808l959527218,809004086l875706680,741421362l943011640,942946099l892955705,892679737l741750578,959722040l875573560,942763063l959591729,925971764l842610732,808792372l946615346,842478134l808529977,825505580l942684216,963391544l808991029,909194290l892483628,926036792l929838901,943206708l859386673,892811308l959461175,963393842l909392181,959852849l842086444,859257139l946615606,959656497l943207734,909719596l909260850,946616374l926233911,892940341l942684204,926496825l963393588,943143221l942682935,909719596l959723570,963393335l959723058,859320885l942684204,942813234l963393584,925905716l842610229,959789356l825505849,929837880l892809524,842477616l892483628,959591474l929837363,909128246l825569847,842610732l892743988,963391798l959789365,959722544l926234412,825374520l946615096,909587767l892352825,842283308l926364727,963392304l909128497,909195568l942684204,959984952l946616626,875705650l909325363,842086444l909588787,963393073l926496050,842217264l892483628,842609460l946614328,942881077l842084408,825505580l909259316,946614324l825504308,825765938l825766188,909456693l1815622966,892874808l909587769,876031025l892418097,1815689264l926496057,892352312l942746679,943076657l959459385,909261164l892416049,925643829l943075636,825242421l892483948,959721529l824980788,859124024l925905206,959999029l859060018,741356343l942748727,926233649l959999030,825439282l741879860,876097592l892613942,892890168l859388216,741619257l825831992,825308727l892890165,809054521l741750581,892417079l892940853,959999024l959788850,741881904l925971511,892680500l892955703,909260089l741355570,892418097l876165424,946615860l842217781,859256370l959461676,859124275l946615862,943273010l909456689,842283052l925972530,963392056l842348853,892940598l942684204,942682422l963393590,959591986l892680505,942684204l842610745,963392307l943012144,842217270l942684204,942814774l829175091,808792376l808728377,809053232l942749497,1815294776l825636664,825832502l876162098,808596530l1815228976,859385913l842608953,926428208l876033333,1815099445l859385913,943272249l892873776,909455929l1815361592,959722040l859123768,808987698l842413624,1815230517l942814265,858927921l809053239,942682681l1815229238,825373752l842150197,842542132l942879797,1815688759l959983672,859058994l842542134,876032821l1815228464,892418097l808728882,942420528l842086709,808989236l892811372,825308214l942420532,858797623l858992689,842610796l959985462,824979766l859124024,858992950l876178483,909128243l741750068,809054264l892352053,876178483l909391666,741881654l825635385,943010352l809004082,809056568l741619511,959592760l892743732,809069618l808858169,741554224l925971511,859320373l959999031,876034098l741879864,859387192l909194808,809069625l942682681,741814838l842609976,892876085l809004089,808662328l741881908,808859448l842216243,842624052l892941366,741751095l909521977,842216497l959999032,825506098l741356086,909455928l909653043,876178484l876099122,741617714l926496057,959789112l909732918,859386675l741749816,892941625l825374514,876112950l959919154,741421364l859189817,926495798l876178482,909586483l741750070,858994233l925905721,876112947l859059506,741357105l842216505,875704887l809069623,842348089l741881394,926233144l808596016,942763057l909194545,808727093l942684204,892352825l946615089,943274032l892483384,875706412l926496569,963391798l842348848,825374513l959789356,876163385l963393840,943273266l825505845,942684204l959919416,963392560l825702704,825570105l959461676,926300213l963392051,943143221l909457464,825766188l943207989,1815098935l960050489,842610993l876096565,825766450l1815228981,960050489l808531761,842607668l875967286,1815228983l892418097,909325873l942422073,875770420l926102328,942684268l892811573,942421301l926495794,825308473l842283372,892612920l959197490,825702704l909587768,942684268l859124789,942422322l842217781,942684465l892483692,875771699l942420793,892352821l909587512,942684268l875770425,824980532l808792376,875837753l876178488,875837746l741683251,943206456l875837749,876112949l825571637,741356080l859124280,959526704l926444592,943271990l741618995,808661305l875638838,842624048l842479925,741880373l959983672,842479672l876112948,876097586l741879865,959984952l842150969,942763064l842282289,808858422l892483628,959788599l963392052,943075892l825831731,892483628l909195059,946615865l959527221,842150704l842610732,842020918l946615092,926298681l943208249,942684204l959788596,946614583l926495794,875574585l892483628,892612661l946615350,876163641l859058992,842610732l809055543,946614585l892876848,825373752l825505580,892679475l946616374,926364983l959592752,959789356l825308724,946616630l925972786,825767220l909261100,859387441l946615609,825504313l859060279,892483884l876164665,963393589l892746032,842478130l909588524,859388208l946616631,892483893l842477878,959789356l909129268,946614838l943273010,926167089l842610732,942748729l946614328,959460919l825832759,892483884l943011897,963393588l926496050,809056050l892811308,960050743l946615344,858797623l875705139,959461420l842347824,963392568l825636404,959853366l959789100,892352817l946615096,808858164l926496312,842283052l925905206,946614835l959920176,842478386l909719596,875771954l946615092,808662322l825832505,859060524l808662834,946614321l808989241,909194553l909261100,909325106l829173813,859124024l943010102,842607673l926101558,1815098933l892940345,926495026l926428208,825438262l1815294768,859385913l925971001,942746679l959722801,943077424l943011948,909260344l942421812,808858164l892941880,909261164l842543668,942421553l892547641,959460146l825766252,943207989l741749810,842412601l842282035,809069620l825374009,741486903l808859448,842019123l809069620,892940601l741552435,892418097l926168625,963392306l858928690,875705396l892811308,926365241l963392057,943274293l959723058,942684204l926496825,829175348l875901240,808727097l959982648,925971506l1815689008,943011640l892941619,808987703l926431544,1815558454l892940345,842020920l942746676,959460657l909718327,842283116l825439285,959197238l943143221,808988728l942684268,926365753l959197744,892614960l925971509,825766252l825374261,741423158l960050489,892941368l926444594,858992694l741423152,960050489l875967032,809004083l875900985,741881138l892418097,808531507l946615095,825504313l926494776,959461676l859059510,963391538l842281524,808989232l892483628,859058229l963393584,926429748l942880057,892483628l909455413,963392564l842348853,943077686l842283308,808464948l963393329,943206964l808792112,942684204l926431289,963393586l909392181,808728369l842283052,842608694l963391792,959527221l842412600,892483628l926036023,946615344l926233911,825505844l959789356,825833527l946615350,959460919l875968568,842283308l892416564,946616629l825635380,909326128l892811308,875967288l946616118,909587762l842347062,942684204l876098872,929837362l825635124,842215992l959789356,959723577l946614837,959789104l808532023,959461420l909719088,963391538l876032564,926495801l825505580,909587763l946614578,842086709l808989236,959789356l942814520,946615605l959984185,909521200l959461420,892613936l929837362,942944564l892678455,959461676l825308722,946614833l808924471,909587252l959461420,808726576l946615096,825242164l876098361,825505580l942684216,946615096l859321650,825766961l959789100,825307699l946615604,925972023l909653048,892483884l875900985,929839413l892809524,825505840l892483628,959525688l946614841,943274032l892941369,909588524l959590705,963393588l959658288,842282544l825505580,943273015l946615089,926298681l842611001,842283308l875771958,946616116l892678708,808596792l959789100,808793394l929838905,825635124l808597303,959461676l825308722,946614833l876032569,825504308l909588524,876099377l946616376,808989241l926298681,825505580l808792376,946615353l842610741,909194295l859060524,858861872l946615608,825308727l842348850,892483628l909195061,929838899l892547380,808988726l842283052,909652022l946616121,960051253l876164658,959461420l808726576,946616120l926233911,909195315l825505580,926429494l946616627,875901492l808857907,892811308l875575095,946615857l808466736,943206452l842283052,859386160l929838136,943206708l859322416,842283052l825439285,946614326l926364983,909194288l842283052,892876085l946614322,892483893l892352053,825505580l942684216,963392824l943143221,909457464l842283052,909128240l963392054,808859952l892614705,892811308l892745273,929838129l892547380,825243190l959461676,825308722l946614833,959920176l808595762,959461420l909719088,946616113l942881077,959852854l825505580,959788089l963393840,892614960l942682679,892483628l926365239,946614579l842412596,875900980l892483628,926036023l929839408,825766196l892482356,943011884l825766457,946615352l959460919,909325881l909588524,959590705l946614837,942682676l909259829,825505580l959920180,963393074l959527216,892940852l959789100,943076658l946614584,825308727l825571634,909261100l909324337,929837360l876032308,909389881l892483628,859124534l946615608,926298681l942945336,909588524l876099377,946616376l875967799,842545200l825505580,809055287l946615604,959789104l909325622,959461420l842347824,963393592l875836978,808465972l892483628,825372727l929838905,825635124l808728376,842610732l808988980,963393337l909261104,942682417l859191596,808597811l963392565,925905716l842610741,959789356l909717817,946615862l808924471,842085430l942684204,808596277l963392818,825636404l942814774,942684204l858994999,822096953l859190322,959920180l892547436,892352823l741356032,875770929l526399281,0l1047527424,0l0,1044971520l862715904,741880880l841837616,943207220l842346796,741370931l858928433,875574124l1815096376,942682933l741749044,825060400l875967544,909259057l875637812,926102579l959657784,842083692l808531249,909588786l808529196,808924211l875837489,942746988l808596022,909194297l859058476,943141684l1815687991,1815096368l909652269,808923698l741750585,875770929l926431027,812398899l762064940,842414129l959461170,824981047l859058996,859256887l741370937,926247984l875835447,741357620l825832753,859139129l825702195,1815096369l842348337,825701939l824980528,875573302l842281784,925985845l926036021,808464432l859059500,943206709l946616113,842281527l875836216,842283308l892613689,946614582l875770420,909719350l825766188,943011128l1815425333,960050489l925971512,808987699l842019384,1815098677l842543160,875770416l842607672,892547126l1815621683,925971511l892680500,892873782l942815544,1815294772l943207224,959721529l925969462,859189813l858861624,926365036l842282800,824979768l959527221,925971052l808530232,762064940l909129270,943206960l859058476,808923444l1815688245,1815096368l875968567,942420531l842544436,825388081l943075894,1815096376l859125046,909257782l875835698,859058540l892809521,741881393l858861874,926430265l896284724,909521202l808858934,842084908l875771444,1815622968l842412338,741881910l892759088,741749557l825374258,829174836l825307956,909194551l825371704,876163889l942946104,858861932l926431030,741750068l875770929,926431027l845953075,909260337l808204344,892679788l841758259,875639350l875654196,925970739l943075637,825307692l942946611,1815622711l842281525,959199288l808793905,825388084l943075894,1815096376l859125046,909257782l875835698,859058540l892809521,741881393l859126065,808610866l892417849,1815096370l842412338,741881910l825060400,858862388l875705904,875637808l925971507,892352048l808202348,824979564l825372727,876164658l876047416,909325619l1815096371,892941105l909391158,824981045l825504564,892940343l825060404,859256880l825439031,875637810l925971507,892680496l809056108,859256119l959198775,842543160l943272247,909652332l825702201,741423416l859190833,876033584l829176121,960049465l926430256,942746681l926103601,825374256l926365036,825439796l824981299,842544695l825440053,808545330l858796339,959918137l942684204,842479925l829174328,842610232l825243186,959523896l842478389,825637169l858796396,926232624l741423152,808925489l959918898,896284216l842086707,909391924l909521196,909260087l1815426098,875837237l808988981,959523897l875901493,943273777l909716844,858796089l741356338,942813490l825374006,929839412l808465459,808202803l875705708,808990770l829173804,842151984l808792374,875637812l926102579,942880568l842083692,808531249l909588786,808529196l808924211,875837489l959655276,824981047l1815294517,892415024l862729010,741880880l959802416,825832757l741881393,875770929l959461169,812397365l812396588,896282668l875575095,808989748l959787308,896284977l926495283,808202808l943075692,959984183l741750072,825242931l762067251,892416561l959590449,757872183l875769905,942747703l913060916,808858929l825243436,812397616l925970732,825439280l859388012,741422640l842412081,1815556658l808595761,741815089l959787057,1815689009l926101554,741685301l925904945,1815361075l892743730,741814576l892431408,808465458l858993964,829176115l859190576,741552950l892759088,741749557l959526200,1815099446l859322673,909325366l824981556,842281782l959526195,808610868l926299955,808989233l909586732,808662835l1815097400,909718833l876164912,942420022l909391920,875574580l909391980,859256884l824980532,808662582l942813237,909208632l842151224,825438769l808923436,825374002l1815294002,859124280l875641142,876031033l892678961,1815361333l943206456,809056053l942746678,926102582l808990774,892940652l909260083,741750837l892874808,859386169l909208627,859255859l808530488,876033324l926495796,946614328l892941620,825634864l942684204,959788596l963393846,959527216l842479411,926364972l943076656,963393073l842543160,943272247l909652268,825702201l1815165240,808990513l808988725,824979761l909521721,959919409l925985841,808857904l909719351,909586732l959788856,1815688760l959919925,842281522l959917104,926364722l1815163698,842348337l808597555,824979511l942814521,909718576l808545329,859321908l825373493,859058476l808923444,1815099448l942944305,808859445l845951020,825307190l876098354,913060140l925972528,808988724l842084908,858994228l1815426360,825765942l942683191,825371696l859190322,892680243l892679788,808465971l824979504,825504564l892940343,892759091l808858421,741355568l875770929,959461169l829174581,926169395l892417843,925969458l909652272,876099379l859256172,959460662l824981047,892941880l876097591,925985848l925972790,875769904l876033324,809055284l946616369,859190583l842608697,842610732l808792372,896283443l825309491,943273010l892809516,926233650l1815361589,926037560l909521970,876031033l909392177,1815490868l858862647,842608695l926428216,892352309l1815688246,926234424l909521712,876031024l909195313,1815164723l926234424,875967792l959982649,808989746l1815492408,892417079l875835957,808987697l909588024,1815097396l842543160,959788080l808987702,909455417l1815621681,959984952l876033081,959982643l809054258,1815361073l892418097,909654320l942420280,825504308l942879538,825505644l959526968,942420017l942880050,808988728l959461740,842609201l959198262,825702704l875574841,959789164l876098864,942421559l842610736,875836467l825766252,808858421l741618232,959984952l808597810,809069620l942749497,741357621l859124280,959852855l892890166,809054521l741487155,909261112l875704376,809004083l842019384,741880883l825831481,859321145l876178486,925905459l741750841,825831992l808989495,876112948l909390642,741749813l892679992,942683447l842558520,859255097l741617720,909261112l892744241,876178488l892809267,741815094l858927416,943011385l876112952,825571637l741356080,842608697l858992694,809004087l875573816,741618739l842543160,875770416l809004088,842019384l741880883,842543160l875770416,842558520l859255605,741880885l959788856,842020662l909601845,875966514l741356601,909261112l808792120,809069617l859386169,741945909l909457208,825767731l842624054,825702709l741814325,858928184l876099636,876112952l842085426,741487926l909194295,859256881l876112951,926103601l741749046,825635385l892678448,876178488l875640882,741749045l808596536,809055288l926444600,825702197l741618740,892418097l909261108,963392054l943075892,959919666l875706412,808532025l946616628,808793394l875967796,842283308l842281272,946616373l825636917,808728628l859060524,926298162l946614321,825635380l959984688,942684204l959920185,946616372l909522992,892679473l825766188,842151477l1815492153,959592760l959787060,876031028l926233393,1815163185l859385913,959854899l926428214,808466741l1815492409,909194295l909588785,926428215l808924981,1815687737l909259833,926298680l825764917,943272754l1815556913,858927416l943011385,876096568l825571637,1815097904l842608697,858992694l808987703,875573816l1815360563,842543160l875770416,809053240l842608953,1815491893l959984952,808597810l876162105,909586483l1815622705,909718841l858928693,808987702l825636408,1815162931l892418097,842215990l942422321,892809524l858993207,959461740l858798387,942421304l926429753,926038069l892483692,808990771l959198776,925905716l876165173,825766252l909717557,741750579l892418097,859191600l946616374,859125808l926364720,808859948l892417328,929839408l892547380,925905207l892811308,942946101l946616626,875770420l943076663,959592492l808728369,946614839l808924471,825570099l842610732,943075636l963393585,959527216l909326387,859060524l959918130,946615864l959656497,943207734l909261100,926298928l829173816,808792376l875837753,942746678l959460657,943076150l825766252,909717557l741881395,926496057l926234424,876047410l909456177,741355574l959983673,942945844l892890160,942815544l741554225,808662073l875640375,892890168l943009849,741750580l959983672,875836210l942763060,842151217l859125561,959461676l959854645,946615609l808597552,909718066l959789356,909588535l963393586,858928690l959985714,825505836l842544439,963392310l959658288,892875568l959789356,909325624l963393841,892416820l909586998,842283052l892743986,946614832l925972786,875575347l959789100,943010353l963393329,825242420l909325873,943011884l876099893,946614837l875901497,825569592l892483884,842412089l963392562,825766452l942945587,892483884l926232633,946614578l926167604,876164406l959789356,892482103l946614581,825570610l943010105,942684204l909586999,829176112l808792376,926103097l842542132,925905717l1815689526,909194295l892483889,959982640l959788850,1815623728l925971511,892680500l892939319,909260089l1815097394,808661305l876163382,809053234l892482361,1815163446l943206457,943011126l842542132,825243445l1815296054,808661305l842281270,892873780l859191352,1815230262l943206457,959985462l892873783,926496568l1815557683,892942136l808793904,842542133l959657013,1815229493l909455929,825439028l809053234,825832249l1815492150,943272505l808531763,842542133l842281525,1815426870l808597816,926298169l876096566,842543666l1815687984,926429240l926234162,876162105l909392178,1815228724l859385913,959788082l842542131,859255097l1815359544,859387192l959656242,842607672l926298422,1815098675l909457208,825767731l842607664,825702709l1815556149,858928184l876099636,809053240l825570873,1815621683l842608697,808990773l876031028,942749233l1815098162,926234424l842413104,876162102l892614962,1815623472l858927416,959658041l825764912,909718322l1815623733,858927416l943011385,842542136l859255097,1815359544l959787577,808596784l808987699,842019384l1815099698,842543160l875770416,808987704l842019384,1815622707l892483896,859060020l808987702,842413624l1815230256,942748727l892877111,926428216l808924981,1815687737l876164409,909193526l825764921,926495538l1815687217,926038328l892940852,942746678l959722801,825766705l942684268,808662582l942421817,926102834l960050737,892483692l943010614,942420025l959460919,892745784l942684268,858927154l942422068,808597552l942945074,942684268l858927154,942422068l825635380,808727856l943011948,825439800l959198773,959527221l892614455,892811372l892745273,959197234l943143221,859190073l943011948,808728889l942422066,959920181l960050486,959592556l942880561,959198256l926036788,926234418l842610796,892679992l942420279,926102834l842020657,959789164l858798385,959197746l842610997,808988976l942684268,943075895l942420537,909194807l909259829,959789420l943206713,942422073l942814777,909193780l842283116,926300208l959199024,959658288l875706673,959461740l825307701,959198777l909261104,926429232l825766252,909259829l741882160,943011640l858928947,809004087l943208760,741423161l892941625,959984434l926444599,825243957l741554484,842216505l926364471,809069623l909195065,741618744l926430520,942683705l876047417,909456177l741880627,942814265l959722289,842558512l876032821,741748784l943272505,825506099l809004082,892744760l741946676,842543160l808989232,926444595l892352309,741879863l959983672,926363705l842558512,859255097l741617720,825373752l943272245,809004084l842610488,741619507l909457208,825767731l842624050,842019126l741947189,942814265l909455416,876112952l859320370,741488950l892874808,875704627l809069625,943207737l741750839,892874808l959527218,809004086l875706680,741421362l943011640,942946099l892955705,892679737l741750578,959722040l875573560,942763063l959591729,925971764l842610732,808792372l946615346,842478134l808529977,825505580l942684216,963391544l808991029,909194290l892483628,926036792l929838901,943206708l859386673,892811308l959461175,963393842l909392181,959852849l842086444,859257139l946615606,959656497l943207734,909719596l909260850,946616374l926233911,892940341l942684204,926496825l963393588,943143221l942682935,909719596l959723570,963393335l959723058,859320885l942684204,942813234l963393584,925905716l842610229,959789356l825505849,929837880l892809524,842477616l892483628,959591474l929837363,909128246l825569847,842610732l892743988,963391798l959789365,959722544l926234412,825374520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4" coordsize="45718,1523" path="l1522,0l0,1523l-19818,1523l-22864,0l1522,0l790783347,1933186878l2183280,0l1371537408,1434170952l0,0l0,0l4259840,0l327680,524293l1522,0l0,1523l-19818,1523l-22864,0l1522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5" coordsize="44195,1524" path="l-24388,0l0,0l-21341,1524l-24388,0l3211264,0l-1803550720,1434170952l-1843920896,1434170952l-1874853888,1434170952l-1920991232,-11917l540278783,973089065l3239795,0l262144,524292l65536,0l65536,0l4194304,0l65536,0l5308416,0l1089601536,1434378738l-1215102976,-1034701844l61560,65536l0,0l0,4194304l0,0l0,65536l0,0l577044480,15919l5337711,0l1097990144,1434378738l-1215102976,-1034701844l61560,0l-21341,1524l-24388,0l-565182464,1434170559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60112384,1l608174080,2124633855l608174080,2124633855l655360000,1434170953l655360000,1434170953l1394737152,1701863784l573847584,1869570848l1769170034,574449018l825701684,892415032l539112242,1752457584l829170237,741487157l741370928,858928433l959524204,741880120l858928433,842149228l741619256,892431408l808202802,809056108l858994743,824981300l825439033,926430776l825388088,942814008l1815096368,825701169l876032821,824981552l825504564,892940343l741370930,741370928l842296368,876099893l1815096368,909586995l892088376,959591474l892431411,808202802l824979564,1815294517l943272237,824981553l1815294517,942813741l808203318,842346860l1815096370,925907255l875770680,959786039l845951029,909260337l808204344,808530540l875966518,741751096l875770929,942683953l879506485,875770424l808859956,842084908l858994228,1815426360l1815096368,842412338l741881910,842099760l808596784,741617719l842099760,892679216l741881393,741370928l825388080,943075894l1815096376,1815096368l1815096368,1815096368l825307699,741619250l892169264,959788345l943075633,859058476l808923444,1815229753l825374258,808203316l909258092,876032816l741880373,875704626l909390646,929838648l959983666,875637814l842085427,943206964l909323628,959985713l741488951,858798125l909128498,845953077l926234929,808202294l808858476,926168368l824980536,859058996l959983666,741370934l741370928,825388080l943075894,1815096376l1815096368,959852845l875770424,741881395l892941105,858796849l829175862,825371698l859190322,909457460l909193836,943207986l812396588,762064940l892350770,859388217l757870646,808726582l942814516,925985841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6" coordsize="45719,1524" path="l1523,0l-19817,1524l0,1524l1523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0,0l0,0l0,0l0,0l0,0l0,0l0,0l0,0l0,0l0,0l0,0l0,0l0,0l0,0l0,0l0,0l0,0l0,0l0,0l0,0l0,0l0,0l0,0l0,0l0,0l0,0l0,0l0,0l0,0l0,0l0,0l0,0l0,0l0,0l0,0l0,0l0,0l0,0l0,0l0,0l0,0l0,0l0,0l0,0l0,0l0,0l0,0l0,0l0,0l285212672,2l503316480,2128790192l85,0l0,0l0,0l0,0l0,0l0,0l0,0l0,0l0,0l0,0l0,0l0,0l0,0l0,0l0,0l0,0l0,0l0,0l0,0l0,0l0,0l0,0l0,0l0,0l0,0l0,0l0,0l0,0l0,0l0,0l0,0l0,0l0,0l0,0l0,0l0,0l0,0l0,0l0,0l0,0l0,0l0,0l0,0l0,0l0,0l0,0l0,0l0,0l0,0l0,0l0,0l0,0l0,0l0,0l0,0l0,0l0,0l0,0l0,0l0,0l0,0l0,0l1342177280,2075490784l85,0l285212672,1l-1207959552,-1554313691l16777342,0l1879048192,-1554317616l805306494,2075454061l134217813,0l1744830464,2075490803l1879048277,2075490801l1879048277,2075490803l1073741909,2075454061l-1610612651,2075433859l-1610612651,2075433859l-1610612651,2075433861l1207959637,2075454061l85,0l1879048192,2075432739l1342177365,2075432706l85,0l0,0l1879048192,-1554317616l-268435330,2075490757l134217813,0l-2013265920,2075490795l-1879048107,2075490793l-1879048107,2075490795l85,2075490758l805306453,2075490709l805306453,2075490709l805306453,2075490711l134217813,2075490758l1342177365,2075347632l85,0l805306368,2075490791l85,0l1358954496,0l16777216,452984832l1660944384,1828744960l1929391616,1845523712l1929391616,1627419648l771781120,1694528512l1946187776,1476406784l1694520320,1946187776l1862288128,2030071808l0,0l285212672,2l-1912602624,2128790148l85,0l0,0l0,0l0,0l0,0l0,0l0,0l0,0l0,0l0,0l0,0l0,0l0,0l0,0l0,0l0,0l0,0l0,0l0,0l0,0l0,0l0,0l0,0l0,0l0,0l0,0l0,0l0,0l0,0l0,0l0,0l0,0l0,0l0,0l0,0l0,0l0,0l0,0l0,0l0,0l0,0l0,0l0,0l0,0l0,0l0,0l0,0l0,0l0,0l0,0l0,0l0,0l0,0l0,0l0,0l0,0l0,0l0,0l0,0l0,0l0,0l0,0l-1073741824,2075490773l85,0l1358954496,0l0,0l0,0l0,0l1610612736,2075490799l85,0l0,0l0,0l0,0l0,0l285212672,2l-1073741824,2075490773l85,0l0,0l0,0l0,0l0,0l0,0l0,0l0,0l0,0l0,0l0,0l0,0l0,0l0,0l0,0l0,0l0,0l0,0l0,0l0,0l0,0l0,0l0,0l0,0l0,0l0,0l0,0l0,0l0,0l0,0l0,0l0,0l0,0l0,0l0,0l0,0l0,0l0,0l0,0l0,0l0,0l0,0l0,0l0,0l0,0l0,0l0,0l0,0l0,0l0,0l0,0l0,0l0,0l0,0l0,0l0,0l0,0l0,0l0,0l0,0l0,0l0,0l0,0l0,0l285212672,2l0,0l0,0l0,0l0,0l0,0l0,0l0,0l0,0l0,0l0,0l0,0l0,0l0,0l0,0l0,0l0,0l0,0l0,0l0,0l0,0l0,0l0,0l0,0l0,0l0,0l0,0l0,0l0,0l0,0l0,0l0,0l0,0l0,0l0,0l0,0l0,0l0,0l0,0l0,0l0,0l0,0l0,0l0,0l0,0l0,0l0,0l0,0l0,0l0,0l0,0l0,0l0,0l0,0l0,0l0,0l0,0l0,0l0,0l0,0l0,0l0,0l0,0l0,0l1342177280,2075490784l85,0l285212672,2l-1627389952,89635671l0,0l0,0l0,0l0,0l0,0l0,0l0,0l0,0l0,0l0,0l0,0l0,0l0,0l0,0l0,0l0,0l0,0l0,0l0,0l0,0l0,0l0,0l0,0l0,0l0,0l0,0l0,0l0,0l0,0l0,0l0,0l0,0l0,0l0,0l0,0l0,0l0,0l0,0l0,0l0,0l0,0l0,0l0,0l0,0l0,0l0,0l0,0l0,0l0,0l0,0l0,0l0,0l0,0l0,0l0,0l0,0l0,0l0,0l0,0l0,0l0,0l0,0l-1879048192,2075490806l85,0l1627389952,0l-268435456,2075490805l268435541,2075490806l268435541,2075490806l85,0l0,0l0,0l0,0l0,0l-1879048192,2075490811l85,0l16777216,0l822083584,0l0,0l4241970,-1073741824l4251375,0l4244146,-1073741824l4251375,0l1090519040,0l0,0l0,0l0,0l0,0l71316992,16777216l1694498816,1379413363l20959425,0l822083584,0l0,0l0,0l0,0l0,0l16777216,0l-1862270976,0l1744830464,-1554317640l16777342,0l1879048192,-1554317616l536871038,2075490807l134217813,0l1879048192,2075490807l1879048277,2075490807l1879048277,2075490809l939524181,2075490807l1879048277,2075490807l1879048277,2075490807l1879048277,2075490809l939524181,2075490807l85,0l-1879048192,2075490805l536870997,2075490806l1610612821,2075490806l1358954581,0l0,0l0,0l0,0l1879048192,2075490807l85,0l0,0l0,0l0,0l0,0l285212672,2l0,0l0,0l0,0l0,0l0,0l0,0" stroked="t" o:allowincell="f" style="position:absolute;left:-8059;top:24170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7" coordsize="62482,3048" path="l0,0l1523,3048l-3054,3048l-3054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59172984,875574060l741370936,942944307l808202348,909193836l943207986,812396588l762064940,808464434l808726840,959523896l943207993,1815230769l1815096368,858862386l942682676,913059884l909325621,909193772l943207986,959540272l875967288,942945843l859189548,892547636l1815361841,926101554l842086198,824979512l926103095,808988723l892431408,925906489l808858681,942684204l892614196,946615344l909259574,808858932l909521196,808792115l1815230770,892876337l842084914,824979763l892481591,808595762l842558515,959853365l741946417,858862647l926233909,809004084l926234680,741748793l875968561,943077171l829173816,892548409l943011378,926428214l909522741,1815294771l876099121,943077424l942422065,842216498l808662327,942684268l875968052,824979512l926167862,825374771l926247984,959722548l741357623,808988721l808530744,829175096l942684208,842019123l842542132,825701173l1815492918,892418097l859257136,942422073l892876848,909130039l892483692,909195059l824981049,909653048l859320629,808545328l875835956,876033329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43287350,858929200l741881400,909326385l825635122,829175350l926233401,959788086l943270967,926038064l1815623985,842348337l892810548,824980536l942945078,892614456l942763062,858862133l909588537,859189548l892547636,1815229746l842020913,892483124l892089911,858798135l892875318,909521260l859256628,741356089l825243441,808858423l845952820,909587248l808531255,926231607l959722548,1815621680l842348849,808531766l824979513,825372727l825375024,942763064l842479670,808596275l909521196,842609975l1815360056,892809272l842215477,876096564l909457201,1815490871l876097592,909718838l809053241,859386169l1815230263,925907255l825702710,943270962l926038064,1815623985l876099121,875902265l824981049,926364720l960051508,925985846l909522996,808597553l859386156,859321910l1815098416,959854641l808597553,824981301l959788848,926364984l809004084,942814520l741618745,892548917l825504568,959933494l926364722,741421874l875771441,909128242l829174326,909193271l825504304,959917108l926364722,1815689522l842348337,808597555l824979511,942814521l909718576,808545329l859321908,825373493l859189548,859190580l3682867,956315185l922761522,50l909587456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88" coordsize="62483,3047" path="l-3053,0l0,0l-3053,3047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89" coordsize="62483,3047" path="l0,0l-3053,3047l1523,3047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0" coordsize="48767,3047" path="l1523,0l0,3047l-16769,3047l-18294,0l1523,0l790783347,988990l2162688,0l1551368192,2124633307l65536,0l0,0l4259840,0l1653604352,2124634856l65536,65536l1661468672,2124634856l-1551892480,2124633310l-1551892480,2124633310l-1382285312,0l116,1933186878l2183280,0l1371537408,1434170952l0,0l0,0l4259840,0l327680,524293l65536,0l65536,0l65536,0l0,0l-1298661376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91" coordsize="47244,3047" path="l0,0l0,0l-1073741824,-1554319118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2" coordsize="48767,3047" path="l1523,0l-16769,3047l0,3047l1523,0l2162688,0l0,0l-200081408,199688192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308622848,5000277l905969790,909456950l825371696,0l16777216,67108864l1308622848,5000277l838860926,825702704l2896437,808202240l808792419,0l553648128,2l-1509949440,89635684l-1828716544,1404300471l770734274,909588017l808660025,812398388l875574060,892431415l808203058,909193836l943207986,812396588l762064940,808464434l808726840,959523896l943207993,1815230769l1815096368,858862386l942682676,913059884l909325621,909193772l943207986,959540272l875967288,942945843l859189548,892547636l1815361841,926101554l842086198,824979512l926103095,808988723l892431408,925906489l808858681,942684204l892614196,946615344l909259574,808858932l909521196,808792115l1815230770,892876337l842084914,824979763l892481591,808595762l842558515,959853365l741946417,858862647l926233909,809004084l926234680,741748793l875968561,943077171l829173816,892548409l943011378,926428214l909522741,1815294771l876099121,943077424l942422065,842216498l808662327,942684268l875968052,824979512l926167862,825374771l926247984,959722548l741357623,808988721l808530744,829175096l942684208,842019123l842542132,825701173l1815492918,892418097l859257136,942422073l892876848,909130039l892483692,909195059l824981049,909653048l859320629,808545328l875835956,876033329l859386156,825307699l1815492913,842020913l959788596,824981552l842610232,942683698l959540277,842478389l825637169,858796332l926232624,1815164976l859126065,842413616l925643831,943140921l825636406,808991084l825700920,824981561l842412856,909194801l808910902,3290425l3157042,2075441698l-1342177195,2075441632l553648213,0l1610612736,2075454453l85,0l1862270976,1952801850l1635017573,0l1174405120,2128737259l-1828716459,1404300471l15759554,2128737259l85,0l0,2128737259l85,0l0,2128737259l85,0l0,2128737259l85,0l184549376,269979392l-2130690560,0l-973078528,2128736731l-1828716459,1404300471l284195010,89l16777216,0l16777216,0l16777216,0l16777216,0l16777216,0l16777216,0l16777216,0l16777216,0l16777216,0l16777216,0l16777216,0l1713519872,578052460l-1056948689,1l-973078528,2128764834l-1828716459,1404300471l1777367234,1931623780l1701863784,539111519l574440521,1885431891l573841509,1869570848l1769170034,574449018l842020919,858535992l808464696,1634738210l574449780,841756780l825439287,909128044l858535734,808464696l943156344,943206960l539111468,1869771891l1029989739,539128866l1818311279,1769434988l1818583918,1713519980l1953701922,1030057081l1936683042,1869182057l1650539118,1970040691l1815831924,980706917l858798125,1869888307l875706992,993408305l1952737655,842087016l1748711218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822083584,0l-2147483648,2075544187l-536870827,-1554579684l1761607806,1728081408l1124085248,1929409792l805336064,0l536870912,0l1342177280,2075454462l85,0l1862270976,1952801850l561275749,0l0,0l-1157627904,-201326432l5,389888l561279744,0l0,0l-536870912,-201326450l5,573583872l560949792,0l0,0l520093696,-419430162l11,780032l-2130706432,0l-956301312,2128737257l-1828716459,1404300471l15759554,207166464l37453824,226283520l260225792,231355136l261786624,258665216l305482752,255934464l304702464,231745536l314845952,231745536l421355520,222382080l526694144,204825600l507967488,2340864l445154048,0l27700224,7412736l1713519872,578052460l-1056948689,1l1996488704,2128736522l-1828716459,1404300471l1777367234,1931623780l1701863784,539111519l574440521,1885431891l573907045,1869570848l1769170034,574449018l909719095,858533938l808464696,1634738210l574449780,858533996l808464696,959854444l741356086,929850672l926167094,808528950l574043702,1920234272l1684368239,578036285l1631219488,2003790956l1701015145,574450796l1931485798,1701607796l1869619773,1769236851l1631219311,1819243362l996504693,1952867692l808987962,1950037553l842690671,909455668l1684633403,825911412l993014066,1734960488l893023336,1936538425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1042441575,1715107388l543976553,1701067375l1952671092,1937076077l1768711013,574450531l1864376948,1713519982l1702063201,1010708258l1953708662,1701539698l1819239200,574452335l577004914,1768257312l1031039079,808597282l1869226018,1953721961l1030057081,1970237986l539124846,1667526245l574451809,1952541798l4075298,0l-1325400064,3l-1493172224,89635684l-1828716544,1404300471l821065922,909127980l858535734,858928697l942749740,1664628787l875835705,858533932l842084658,808203318l808202284,808202339l808202284,808202284l808202339,909193772l943207986,824979500l809055027,892678451l875637810,925971507l909326384,808202339l808202284,808794412l808597298,761475116l859124277,926234163l825371702,892745778l959721778,892416300l892875570,741618224l875770929,942683953l824979506,858862897l875836979,875637816l925971507,808597552l959721827,909521719l741880373,875770929l925906737,808202551l808202284,811806764l808202284,824979500l876098611,859256886l875637814,925971507l909326384,875573603l909587768,808202284l808202540,811806764l808202284,808202284l912470060,909325621l808202284,858533932l842084658,808203318l892679779,808203827l808202284,808202284l808202339,808202284l909193772,943207986l962801708,875574072l741354544,741354544l1664101424,876099121l842348338,908865580l926168370,876098869l842084908,959591988l741881913,909193266l909193524,824981556l825504564,842281015l741368624,741354544l741354544,741368624l841821232,825831729l959459895,875637814l925971507,943206704l892678956,842479156l841757750,909390385l842610994,841835317l825831729,959459895l875637814,925971507l943206704,892350764l909390386,741749040l875770929,942683953l757871664,942682166l875574323,875637816l925971507,858797104l808202339,808202284l808202284,757870691l858861618,959788594l824979506,926233910l808594732,909259569l808597813,825307692l959461171,942748204l1664168755,741354544l741354544,842609457l959983669,824981554l825504564,859320375l858874678,942944311l842217528,859058476l808923444,741749560l825635889,959721783l824980532,825504564l859320375,959523894l942683702,1664101424l741354544,741354544l926364973,808530994l824981560,926429493l859058224,892166965l842151735,926496564l825569580,808466232l741684020,959591985l741354545,859388205l926233141,824979510l825504564,876032055l741368630,741354544l842214448,909259057l1664101428,859125046l741354550,859255601l892613430,824979510l825504564,859320375l741354550,741368624l825306160,825308209l942746674,842545206l909587764,825373484l926364465,912470060l909325621,824979500l960050995,825243186l875637814,925971507l909326384,926101804l943207472,741487416l875770929,942683953l13875,0l0,0l0,0l0,0l0,0l553648128,0l1073741824,2075454470l85,0l1862270976,1952801850l561275749,0l-268435456,2075454485l85,0l0,1952801792l561275749,0l1610612736,2075454503l85,0l0,1952801792l-1586207899,0l-1224736768,2128761464l-1828716459,1404300471l15759554,0l0,0l-2013265920,-1554320072l-1073741698,-1554320072l536871038,-1554320071l-536870786,2075543845l973078613,0l1073741824,2075444010l1342177365,2075444010l1342177365,2075444010l805306453,2075443981l1006633045,2075443981l1073741909,2075443981l85,0l0,0l0,0l0,0l553648128,0l-268435456,2075454477l85,0l1862270976,1952801850l561275749,0l0,0l872415232,-218103707l5,0l1098150656,0l-268435456,-1554579684l-268435330,-1554579684l-16777090,255l560949760,0l-1879048192,2075543743l-1073741739,-1554579684l1073741950,0l0,1l16777216,83886080l268435456,2075441874l85,855638016l808466476,2075352153l-671088555,2075544184l-1879048107,2075441674l85,738197504l-533251785,2075441677l85,1879048192l275346287,2075441629l1879048277,2075544159l1711276117,908933748l3682616,973078528l-1607388110,2075441867l85,1744830464l1348954469,2075348212l939524181,2075544185l-805306283,2075441867l85,1979711488l-1335528403,2075441874l85,1677721600l-1603965852,2075405239l1744830549,2075544185l805306453,2075441843l85,1627389952l7760244,2075441848l85,754974720l1081306992,2075440104l-1744830379,2075544185l-1879048107,2075441878l85,0l-1056964608,1l1728053248,2128736533l-1828716459,1404300471l1777367234,1931623780l1701863784,539111519l574440521,1885431891l574038117,1869570848l1769170034,574449018l842414387,808987699l808597303,1634738210l574449780,808202348l909718380,942420786l842479408,942828592l741684537,808925495l812397109,539111468l1869771891,1029989739l539128866,1818311279l1769434988,1818583918l1713519980,1953701922l1030057081,1936683042l1869182057,1650539118l1970040691,1815831924l980706917,825767469l1869888312,875706992l993146673,1952737655l825637480,1768253499l980707431,825700913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914846578,539124837l1734960503,574452840l573583927,1768909344l2037674862,574449004l1853190002,1696604772l1633903726,1713519984l578052460,959528495l555754040,0l0,0l-2030043136,-201326533l5,389888l822083584,0l-536870912,-1554579684l-2147483522,2075544176l402653269,-1554322913l126,0l817891328,0l-536870912,4l16777216,-1023410176l1006632964,1752382070l1952804961,543518841l574448745,808482911l1952395312,539111734l1919905635,2053731172l841104741,808465969l909193772,539111472l1886599791,908213620l1629495857,574450276l808792881,875375664l573583413,1952542752l1830960488,826305580l1080831025,843067442l826305592,845950002l808465969,825388076l1076899894,1080833329l859845170,825388080l1076899894,845952561l808465969,909193772l1080832048,841757233l808465969,875708524l1815229248,741421376l808857906,841772080l808465969,826290284l826305590,909262904l826290284,577075253l980827198,1869771891l1780508011,1936615791l1701607796,1768759869l577922420,1983659567l1919903290,1634497901l1983659635,1696622138l574451313,543973750l790769955,980827198l1902452838,1981955438l589327457,1043276336l1715107388,1852925216l1970479677,808525933l540028984,807415872l1010708258,543570550l1030648165,1836413730l942682400,1075851312l573579313,1983659567l1696622138,574451313l544044403,807416384l942682400,790769712l980827198,1902452838l1931623790,1075866997l540024883,808988721l1043276336,1715107388l1852925216,1650532925l826286195,1010708258l543570550,1030648165l1935827234,573587488l1983659567,1696622138l574451313,544044403l807417408,574046240l1983659567,1696622138l574451313,1075865193l540483632,1043276338l1715107388,1852925216l1718166077,540033056l891301937,1010708258l543570550,1030648165l1869770786,875896932l1075851312,573775929l1983659567,1696622138l574451313,1685025392l808727840,826286128l573775920,1983659567l1696622138,574451313l1075865193,540483633l1043276338,1715107388l1852925216,1718166077l540098592,891301937l1010708258,543570550l1030648165,1869770786l875896932,1075851312l857748273,1010708258l543570550,1030648165l1869770786,875896932l1075851312,857748529l1010708258,543570550l1030648165,543582498l807415872,573718560l1983659567,1696622138l574451313,1075865193l540024888,574042432l1983659567,1696622138l574451313,1075865193l826286129,843063345l1010708258,543570550l1030648165,543582498l1075853376,1075853617l790769969,980827198l1902452838,1763851630l809508966,540164128l1952737655,1043276392l1715107388,1852925216l1718166077,540557344l1952737655,843063400l1043276337,1715107388l1852925216,1718166077l540098592,1075851840l790769969,980827198l1902452838,1763851630l943726694,858931232l825311264,1010708258l543570550,1030648165l543582498,1075851328l1075852593,1043276339l1715107388,1852925216l1718166077,540557344l540356928,573911616l1983659567,1696622138l574451313,1075865193l540024881,790770496l980827198,1902452838l1763851630,943726694l926040096,790769696l980827198,1902452838l1763851630,809508966l540229664,573911360l1983659567,1696622138l574451313,1075865193l826286136,843063349l1043276345,1715107388l1852925216,1718166077l540098592,1746940736l1751607653,1043276404l1715107388,1852925216l1718166077,540557344l540095296,1734960488l790787176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272l1043276339,980823868l1684955496,1047749996l980823868,1885431923l1887007845,1962950245l808525933,540028984l1092629056,2l16777216,536870912l1006632962,1752382070l1952804961,543518841l574448745,808482911l1952395312,539112758l1919905635,2053731172l841104741,808465969l909193772,539111472l1886599791,908213620l1629495861,574450276l808465971,1634738210l574449780,845950061l808465969,825388076l1076899894,843082804l909193772,745287728l808857906,1936619568l843083109,909193772l1080832048,1815429171l808857906,2016690224l1835365230,841757248l808465969,1077100652l825388085,1076899894l843082804,909193772l745287728,808857906l1814850608,808857906l845950000,808465969l1718498368,1010704997l1953708662,1701539698l1768909344,2037674862l574449004,1702127981l1043276402,1715107388l1970106991,1047748972l1715107388,1852925216l1635131965,807608428l1010708258,543570550l1030648165,1869770786l809508964,891302176l1010708258,543570550l1030648165,1836413730l1684633376,807430260l573587488,1983659567l1696622138,574451313l544044403,1075851840l573579313,1983659567l1696622138,574451313l544044403,1734960488l807433320,573587488l1983659567,1696622138l574451313,544044403l1075852352,573579313l792477231,1868970614l1819635058,1010725729l1634744950,1730177140l1768186226,1937010277l1701863784,574450543l1864376948,1852793658l1952671086,1701869940l1701978685,539128931l1954047348,1920495458l1031037797,808202274l909193772,1076637744l1043276340,1748661820l1818521185,1010725733l543701622,1769172848l1852795252,843063869l909193772,790769712l1982807102,1851877434l1936026724,1982807102l1634235194,2037671280l4089200,1030648165l1836413730,942682400l18886704,1l16777216,83886080l-805306368,2075439758l85,939524096l808660024,2075352153l134217813,2075544195l536870997,2075439966l85,939524096l-1070058960,2075441800l85,1946157056l275672937,2075441629l805306453,2075441651l939524181,993211184l7368564,889192448l1618426678,2075441800l85,1761607680l1349806183,2075348212l1744830549,2075544195l-1879048107,2075441800l85,2013265920l1080110452,2075441672l85,989855744l-1603308691,2075405239l-1744830379,2075544195l805306453,2075441650l85,1694498816l-1067356870,2075441796l85,1761607680l1081043316,2075440104l-939524011,2075544195l1610612821,2075441672l85,0l-251658240,5l16777216,-754974720l1006632965,1752382070l1952804961,543518841l574448745,808482911l1952395312,539113265l1919905635,2053731172l841104741,808465969l909193772,539111472l1886599791,824327540l1629495863,574450276l808465971,892547372l757870640,808465716l1634738210,574449780l859844717,1081700657l859846451,960523320l826305580,909262904l808534124,859860012l2020682802,1077490496l845952819,808465969l1815294272,1076900416l845953074,808465969l1815359808,808857906l858996784,876640625l825507888,808534124l909193772,1080832048l859845170,960523312l909193772,1080832048l841756979,808465969l859863153,808730680l826290284,826305588l875708470,826290284l577075251,980827198l1869771891,1780508011l1936615791,1701607796l1768759869,577922420l1983659567,1919903290l1634497901,1983659635l1696622138,574451313l543973750,790770211l980827198,1902452838l1981955438,589327457l1043276337,1715107388l1852925216,1970479677l808525933,540028984l807415872,1010708258l543570550,1030648165l1836413730,942682400l1075851312,573579313l1983659567,1696622138l574451313,544432737l790769984,980827198l1902452838,1629633902l1075868514,1043276336l1715107388,1852925216l1970479677,876617837l1075851296,1043276341l1715107388,1852925216l1718166077,540033056l573710391,1983659567l1696622138,574451313l1075865193,808525872l790770976,980827198l1902452838,1881292142l543453042,808465461l540491808,1043276339l1715107388,1852925216l1919951421,891315311l540028980,857749568l1010708258,543570550l1030648165,543582498l924856640,790770208l980827198,1902452838l1763851630,826286182l540029216,1043276341l1715107388,1852925216l1919951421,891315311l540028980,540094784l1043276339,1715107388l1852925216,1919951421l891315311,540028980l540160320,1043276339l1715107388,1852925216l1718166077,540033056l843063344,1010708258l543570550,1030648165l543582498,807417408l892420128,1010708258l543570550,1030648165l543582498,1075851584l843063353,1010708258l543570550,1030648165l543582498,1075852864l1075853105,1043276345l1715107388,1852925216l1718166077,540033056l1998598720,1752458345l1010708258,543570550l1030648165,543582498l1998599744,1752458345l959528992,1010708258l543570550,1030648165l543582498,1075851584l960503858,1010708258l543570550,1030648165l543582498,1075852864l1075851570,1043276345l1715107388,1852925216l1718166077,540033056l540225856,790770496l980827198,1902452838l1763851630,910172262l858865696,858931232l1010708258,543570550l1030648165,543582498l807416128,573784096l1983659567,1696622138l574451313,1075865193l843063350,573579317l1983659567,1696622138l574451313,1075865193l859840560,858865696l1010708258,543570550l1030648165,543582498l1075852864,1075852081l790771506,980827198l1902452838,1763851630l826286182,540229664l1734960488,790787176l980827198,1902452838l1763851630,910172262l959594528,1768253472l578054247,1983659567l1696622138,574451313l543973750,790769699l980827198,1902452838l1931623790,1998613877l1752458345,1075851296l790769971,980827198l1902452838,1931623790l1746955637,1751607653l540024948,573649728l1983659567,1696622138l574451313,1685025392l825442336,842609184l808525881,573583408l1983659567,1696622138l574451313,544044403l1952737655,540024936l573846336,1983659567l1696622138,574451313l544044403,1734960488l807433320,875773984l1010708258,543570550l1030648165,1836413730l825442336,807415840l1010708258,543570550l1030648165,1836413730l1075851296,1075851571l790769971,980827198l1902452838,1931623790l1075866997,1075851571l807416371,1010708258l543570550,1030648165l1836413730,840970272l808465969,825442336l1010708258,543570550l1030648165,1836413730l825442336,858996768l790769696,1982807102l1919903290,1634497901l1983659635,1952542778l1919361128,1701405793l1752396910,1868918881l1948401003,980361250l1852731235,1953784677l1030058105,1667592738l1948263028,1651800165l1702000751,574452835l741618496,741618496l741684032,573977408l1983659567,1851877434l1936026724,980827198l1869619304,1769236851l574451311,1076638272l1043276339,980823868l1684955496,1047749996l980823868,1885431923l1887007845,905985637l926169399,876031026l1362638897,5l16777216,956301312l1006632965,1752382070l1952804961,543518841l574448745,808482911l1952395312,539113521l1919905635,2053731172l841104741,808465969l909193772,539111472l1886599791,824327540l1629495864,574450276l808464696,1634738210l574449780,808529005l1815097400,1077162304l1080833841,1815494708l1077227840,1080833585l1815429173,1077293376l1080833329,1815363638l1077358912,829174833l808466480,826305580l875642936,1077362796l826305588,892420153l1077428332,843082805l909197360,1077493868l843082806,925974577l909193836,824979504l808466480,825376876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3" path="l0,0l-4578,0" stroked="t" o:allowincell="f" style="position:absolute;left:-6859;top:24175;width:94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94" coordsize="60959,3047" path="l-4577,0l0,0l-4577,3047" stroked="t" o:allowincell="f" style="position:absolute;left:-6859;top:24172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5" coordsize="60959,3047" path="l0,0l-4577,3047l0,3047l0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" stroked="t" o:allowincell="f" style="position:absolute;left:-6859;top:24172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6" coordsize="51814,1525" path="l1523,0l0,1525l-13722,1525l-15245,0l1523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97" coordsize="50291,1524" path="l-520093696,1l939524096,-1554319122l126,0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8" coordsize="51815,1524" path="l1523,0l-13721,1524l0,1524l1523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99" coordsize="60958,3047" path="l0,0l1524,3047l-6101,3047l-4578,0l0,0l790783347,1933186878l2183280,0l1371537408,1434170952l0,0l0,0l4259840,0l327680,524293l0,0l1524,3047l-6101,3047l-4578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" fillcolor="black" stroked="f" o:allowincell="f" style="position:absolute;left:-6859;top:24177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0" coordsize="60959,3047" path="l-4577,0l0,0l-6101,3047" stroked="t" o:allowincell="f" style="position:absolute;left:-6859;top:24177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1" coordsize="59435,3047" path="l0,0l-6101,3047l1523,3047l0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1330642944,1434170836l1331953664,1434170836l1332740096,1434170836l708837376,1434170563l709885952,1434170563l709885952,1434170563l0,0l0,0l0,0l0,0l2162688,0l233832448,1434170604l0,0l980353024,1702126948l2192483,0l0,0l1697906688,99811328l0,0l4289651,0l485490688,2124633855l485490688,2124633855l0,0l2191210,0l-1201668096,1434170954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1688666112,350139l-1215102976,-1034701844l204533880,1434170860l0,0l-1340080128,1434170186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2" coordsize="56388,3046" path="l3048,0l0,3046l-9148,3046l-10674,0l3048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09389875l825830764,858535988l1815491632,909127981l808203319,875574124l1815096376,925907255l875770680,808528951l825439025,842230832l909259057,1815096372l859125046,825306166l825308209,942763058l909522486,943208497l825766188,825307703l1815622967,926300209l858927412,824979764l960049465,875770672l909601842,825308978l1815096375,1815096368l942682933,741749044l892759088,741749557l925906225,1815622195l892482356,741750579l943207478,1815164465l859125300,741553713l926233398,1815490609l892418102,741750072l943207478,1815688753l825701431,741881905l959459895,1815557424l808727351,741815345l825701431,1815162930l959459895,741422640l959592759,1815426361l808529969,825637174l824980025,875966777l842150963,808741939l959722041,1815096374l825307699,741619250l892759088,741749557l926430516,879505973l959461683,925643313l959919920,913061176l909259316,908866355l858863672,829174841l825570102,808596274l842607664,809056564l1815622200,892809268l741882162,859058225l892810802,845952056l909260337,808204344l892679788,875312691l892811317,959540274l959787317,875836726l942815276,875574071l896284984,1815096373l825307699,741619250l858614832,959656499l842609976,842084908l959591988,1815558201l1815096368,892678445l825506098,741750064l875770929,942683953l762066998,808793393l909717811,824981041l825504564,909652023l825060408,858797365l825637169,875637814l925971507,943077424l825373548,875967025l913059884,909325621l859322668,1815098416l960050737,876032306l824981552,842608953l892614452,825322551l943271992,926366006l808923436,959590706l1815687477,741617969l741370928,825388080l943075894,1815096376l859125046,959654966l909193779,959852908l925971001,741879860l959527217,876033074l812398389,879505452l943273266,808202292l892679788,824981043l909719345,879507508l892875063,925643321l842086196,896283953l876033841,908867892l858863672,929838137l809054258,892088630l808728371,929839158l959919920,925645112l842149942,929837879l909391666,824979760l879505457,859060529l808203312,909193836l943207986,913059884l909325621,943010860l1815229751,825571633l892746037,942421044l859256882,959984688l741750124,825388080l943075894,1815096376l859125046,959654966l909193779,808793452l875704373,825767468l825505845,875640684l892548403,1815558444l842412338,741881910l741370928,825569841l909587255,808202348l808202348,909193836l943207986,913059884l909325621,943010860l1815229751,825571633l892746037,942421044l859256882,959984688l741815660,842230832l909259057,1815096372l859125046,892742710l808858421,859125612l808728118,842610476l842479929,825373440l909587456,12332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l1983543072,574450785l790771250,1999584318l1917874746,1999584318l2037674810,1010722156l1953708663,543517817l2037660279,574449008l1918986339,1702126433l1998594674,2037674810l1682531692,573973053l980892734,1701667182l1983543072,574450785l-1328506928,-1093618736l-1093616688,-1093618992l908114640,-795357152l-793718595,1043276474l1899657020,1836216134l1043297377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544895802,1635138167l841104748,1043276344l980889404,1047679090l980889404,1819898995l2000436837,2037674810l1998611820,1887007802l1663188325,1634885992l1919251555,980885538l1819898995,1029982565l1042429986,1849325372l543518049,1635138167l-803062420,-793718633l-792801101,-792801093l-792801102,540549306l-1110403120,-1160728368l1010708258,1181825655l1634562671,1010708340l1349663351,2000436850l1866887738,544437358l1935751799,1030318435l1818313506,1769103977l980885538,1936605544l1126317417,1651076193l539126130,1634024055l1933669491,574447977l1701669204,1699618931l1867653239,577659245l1664775968,1411530099l1936026985,2003127840l1836012064,790785633l980892734,1010708329l1130969719,1010708339l2054371959,1983543072l574450785,790770738l980892734,1933802099l1983543072,574450785l790770738,1999584318l1917874746,1999584318l2037674810,1010722156l1953708663,543517817l2037660279,574449008l1918986339,1702126433l1998594674,2037674810l1682531692,573776445l980892734,1701667182l1983543072,574450785l-2116968752,-1093616176l-1110396208,-1177502000l-796733152,-776286027l545444225,-1747967949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49l980892734,1933802099l1983543072,574450785l790771249,1999584318l1917874746,1999584318l2037674810,1010722156l1953708663,543517817l2037660279,574449008l1918986339,1702126433l1998594674,2037674810l1682531692,1866670653l1817211758,1867412341l1818324338,2000436770l1835101754,980885605l1030513014,1852785442l1970032755,1919897203l543973741,-1110403120l-1160728368,1010708258l1181825655,1634562671l1010708340,1349663351l2000436850,1866887738l544437358,1935751799l1030318435,1769095458l539126881,1097349751l1030321006,1769095458l539126881,1634024055l1933669491,574447977l1701669204,1699618931l1867653239,577659245l1664775968,1092762995l1818323314,1010708258l1916434223,1010725456l1933211439,1701607796l980892734,1819898995l980885605,1701869940l1751327293,1667330657l577922420,1933211424l1701607796,574448713l1010704945,1634613879l1998611821,1818326586l-1747967427,-1278168880l-1143947568,-1294942512l-1160724784,-803196640l-792866665,582668464l2000436783,1866887482l1952542066,2000436783l1917874746,980892734l1852786290,1998615412l1668505914,574450025l1768710467,543781474l1751607628,1998594676l1849780282,574450035l1768710467,543781474l1751607628,1998594676l1935762746,1769161076l1411530081,1936026985l2003127840,1836012064l539127393,1935882871l1767121469,544433517l544695630,1634561874l1043276398,1647998780l2000436783,1933795898l2000436783,1919249210l980885614,1030513014l790770210,980892734l1998617203,1818326586l842211901,1010708258l2054371959,1998615363l1818326586,842211901l1010708258,1916434223l1010725456,1933211439l1701607796,980892734l1819898995,980885605l1701869940,1751327293l1667330657,577922420l1933211424,1701607796l574448713,1953789250l1702063727,1751347809l2000436770,1835101754l980885605,1030513014l1953849890,762212212l1918985587,790784099l980892734,1919895153l796156269,980892734l1047679090,1916434236l1953394502,980885619l1768125281,1411530089l1936026985,2003127840l1836012064,539127393l1097349751,1030321006l1835619362,1310749541l1377859429,1851878767l980885538,574452579l1701669204,1699618931l1867653239,577659245l792477231,1349663351l792477298,1953708663l1046834297,1933211452l1701607796,1949988640l1030058105,1918988322l1634887521,539125872l1953708663,1231383673l1210203492,1768186213l1042442094,1849325372l543518049,1635138167l1210203500,1768186213l790783854,980892734l1702060386,544100196l1635138167,1310866796l1634562671,1043276396l1849325372,544503909l1635138167,1411530092l1114929253,578380911l2000436783,1866887482l1952542066,2000436783l1917874234,980892734l1885693291,1954047310l1983543072,574450785l1702195828,1010708258l1886599799,1852400481l980885607,1868981602l574449010,573584434l1631221536,1919251558l842080829,1043276336l980889404,1047679088l1916434236,1010725456l1181891191,1937010287l1631221536,1768514419l1766597181,1634887010l1852795252,1851872032l1998594675,1849780282l574450035,1700948300l1769234802,1394634351l577990241,1698330400l1098150753,1029794163l1953451554,1632837743l539128686,1935882871l1867391549,1394634612l544435809,1635149124l1634165102,790784370l980892734,1998617203l1818326586,942809661l1010708258,2054371959l1998615363,1818326586l942809661,1010708258l1916434223,1010725456l1933211439,1701607796l980892734,1819898995l980885605,1701869940l1634738749,1919377778l577269857,1933211424l1701607796,574448713l1954047316,2036625218l2000436770,1835101754l980885605,1030513014l1685013026,1700012153l790787192,980892734l1702060386,544100196l1635138167,1310866796l1634562671,1043276396l1882879804,1010725456l1667906167,1983543072l574450785,1752461154l1010708258,1882879791l1010725456,1349663351l2000436850,544895802l1635138167,841104748l1043276340,980889404l1047679090,980889404l1819898995,2000436837l2037674810,1998611820l1887007802,1881292133l1734439521,1752195442l980885538,1819898995l1029982565,1936280610l1010705012,1634613879l1998611821,1818326586l1766597181,790787187l980892734,1702060386l544100196,1635138167l1411530092,1114929253l578380911,2000436783l1917874234,1999584318l1917874234,980892734l1047679090,1916434236l1953394502,980885619l574452579,1869901646l1851872032,1698963571l1634623862,1769103719l1010708258,1916434223l1010725456,1933211439l1701607796,980892734l1819898995,980885605l1701869940,1634738749l1919377778,577269857l1933211424,1701607796l574448713,1953521987l577662825,980892734l1701667182,1983543072l574450785,1953521987l577662825,2000436783l1935761978,1850696805l1983543072,574450785l1836216142,790785121l980892734,1919895153l796156269,980892734l1047679088,1933211452l1919971445,1282634597l1315270249,1700949365l1043297138,1933211452l1768120688,1998612334l1717920314,1030058607l808595746,980885538l1702127201,824327538l790769714,1999584318l1917874234,980892734l1047679090,1916434236l1953394502,980885619l574452579,1869901646l1851872032,1698963571l1634623862,1769103719l1010708258,795425399l980892734,796083049l980892734,1998617203l1818326586,875700797l1010708258,2054371959l1998615363,1818326586l875700797,1010708258l1916434223,1010725456l1933211439,1701607796l980892734,1819898995l980885605,1701869940l1634738749,1919377778l577269857,1933211424l1701607796,574448713l1701080649,1010705016l1634613879,1998611821l1818326586,1850286653l578315620,2000436783l1935761978,1850696805l1983543072,574450785l1836216142,790785121l980892734,1919895153l796156269,980892734l1047679088,1933211452l1919971445,1282634597l1315270249,1700949365l1043297138,980889404l1047679088,1916434236l1010725456,1181891191l1937010287,1664775968l1310866803,544175215l1936613715,1986348064l1734438497,577335905l792477231,1349663351l792477298,1953708663l1046834297,1933211452l1701607796,1949988640l1030058105,1918988322l1634887521,539125872l1953708663,1231383673l1394752868,1701607796l1042429745,1849325372l543518049,1635138167l-803062420,-793718627l-793587529,-792866640l548786360,-1311719728l-1244624175,-2100184368l790802640,980892734l1702060386,544100196l1635138167,1310866796l1634562671,1043276396l1849325372,544503909l1635138167,1310866796l1634562671,1043276396l1899657020,1836216134l1043297377,1882879804l1010725456,1886599799l1852400481,980885607l1701734764,1701606738l1969300029,539127668l1768700535,574449006l573584947,2000436783l543386170,1635138167l1663188332,1702129253l1043276402,980889404l1047679088,1916434236l1010725456,794966647l980892734,1818324339l1885422444,1010708339l2054371959,1983543072l574450785,790771762l980892734,1735287148l1983543072,574450785l1429040741,1043276371l980889404,1047679090l980889404,1819898995l2000436837,2037674810l1998611820,1887007802l1881292133,1734439521l1752195442,980885538l1819898995,1029982565l1852785442,1970032755l1852788339,1836216166l1042445409,1849325372l543518049,1635138167l1126317420,1349742191l1316189548,1868983919l1952542066,1010708258l1181825655,1634562671l1010708340,1349532279l2000436850,1684633402l1866692463,1869771886l1010708332,1969306231l1884516212,1147495265l980885573,1030513014l1818322466,790783347l980892734,1768188258l1983543072,574450785l1043276336,980889404l1047679088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19239226l1998615151,1818326586l1969300029,790785908l980892734,1998617203l1818326586,808591933l1010708258,2054371959l1998615363,1818326586l808591933,1010708258l1634482807,1998612334l1818326586,1970414141l576016941,1647998752l1030317161,762470690l539115859,1634024055l1933669491,574447977l1127049338,1043276366l980889404,1047679090l980889404,1819898995l2000436837,2037674810l1998611820,1887007802l1881292133,1734439521l1752195442,980885538l1819898995,1029982565l2037666594,942761324l2000436770,1835101754l980885605,1030513014l-794636254,-776286027l545444225,-1949191472l-1093616176,-1160740399l790804688,980892734l1702060386,544100196l1635138167,1310866796l1634562671,1043276396l1899657020,1836216134l1043297377,1882879804l1010725456,1882879791l1010725456,1349663351l2000436850,1866887738l544437358,1935751799l1030318435,1751208994l576810351,1748662048l1769172545,1632903741l1634561896,980885538l574452579,1869111636l790782317,980892734l1998617203,1818326586l909189693,1010708258l2054371959,1998615363l1818326586,909189693l1010708258,1916434223l1010725456,1933211439l1701607796,980892734l1819898995,980885605l1701869940,1634738749l1919377778,577269857l1933211424,1701607796l574448713,1819898963l574173541,980892734l1701667182,1983543072l574450785,-1093615664l-1076841264,-2116962096l-803173167,-1093656390l-1965968944,-1160727088l-2083421487,1010708258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3" coordsize="53339,3047" path="l-13721,0l0,0l-12197,3047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4" coordsize="56388,3047" path="l3048,0l-9148,3047l0,3047l3048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l6619240,6357102l6881396,7209071l7274574,6357059l7536752,1631322112l5336890,0l131072,1638400l5242880,7471201l4718689,7340153l6619240,6357102l6881396,7209071l7274574,6357068l7602291,7274583l6553714,1882849280l1198814066,544042853l3240560,0l131072,720896l5701632,6881394l6881396,6750318l7274573,6619236l795607040,979450942l3239532,0l131072,851968l4587520,7209071l5701748,7471215l5439595,7929972l6619244,790757376l3226686,0l131072,917504l4587520,7209071l5701748,7471215l4259947,6946916l7536757,116l4289651,0l131072,1048576l4587520,7209071l5701748,7471215l4456555,7536745l6357108,6488174l101,1717916276l2019846432,573579837l3227183,0l131072,851968l4587520,7209071l5701748,7471215l5439595,6357108l7602290,1350107136l3223410,0l131072,917504l4587520,7209071l5701748,7471215l5046379,7471209l7274610,114l4290618,0l131072,983040l4587520,7209071l5701748,7471215l5177451,7602293l6881388,6619246l859176960,539111478l574454115,808596786l3223330,0l131072,917504l4587520,7209071l5701748,7471215l5439595,6357096l7274596,119l4288570,0l131072,1245184l4587520,7209071l5701748,7471215l5439595,6357096l7274596,4391031l7077999,7471215l1818820608,1631338092l4287546,0l131072,1376256l4587520,7209071l5701748,7471215l5439595,6357096l7274596,5177463l6684774,6619251l5767284,574423040l4268592,0l131072,1376256l4587520,7209071l5701748,7471215l5439595,6357096l7274596,5177463l6684774,6619251l5832820,1768751104l4288366,0l131072,1048576l4587520,7209071l5701748,7471215l4718699,6553705l4587621,7471215l109,1664775024l1884517966,1043296848l5338940,0l131072,1703936l4587520,7209071l5701748,7471215l5439595,6357096l7274596,5505143l6357106,7536750l6357104,6619250l6488174,101l808596786,1010708258l3236143,0l131072,655360l4784128,5046387l7471209,7274610l6619250,100l1630470144,1936879674l4278132,0l131072,1376256l5570560,6619251l4456562,6684773l7209065,6553701l7602241,7471220l6422633,7602293l7536741,808452096l5320752,0l131072,1638400l5242880,7471201l5570657,6619251l4456562,6684773l7209065,6553701l7602241,7471220l6422633,7602293l7536741,574423040l1043276336,1715102012l3239017,0l131072,851968l4653056,6357106l6815856,6488169l7602259,6619250l7143521,1717895168l135358752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181882060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909719607,2032149040l909451837,876099127l12657200,0l1467482112,2124634873l131072,0l0,0l0,0l1485832192,2124634873l0,0l1489502208,2124634873l1493172224,2124634873l1498939392,2124634873l1502609408,2124634873l1506279424,2124634873l1509425152,2124634873l1513619456,2124634873l1516765184,2124634873l573571072,1434170952l1310720000,1434170952l-1236271104,1434170553l1310720000,1434170952l0,0l-1876951040,1434170492l1654652928,1434170470l-293601280,1434170952l1520959488,2124634873l4259840,0l733216768,1434378739l-1215102976,-1034701844l980414584,1702126948l1869444195,1667593077l1801677164,578036285l1030647584,1818322466l790783347,988990l2162688,0l1551368192,2124633307l65536,0l0,0l4259840,0l1653604352,2124634856l65536,65536l1661468672,2124634856l-1551892480,2124633310l-1551892480,2124633310l-1382285312,0l116,1933186878l2183280,0l1371537408,1434170952l0,0l0,0l4259840,0l-375128064,1434378739l-1215102976,-1034701844l1661530232,2124634856l656408576,1434170953l-418381824,1434170955l-1382285312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5" coordsize="57911,3048" path="l0,0l1523,3048l-9149,3048l-7625,0l0,0l790783347,988990l2162688,0l1551368192,2124633307l65536,0l0,0l4259840,0l1653604352,2124634856l65536,65536l1661468672,2124634856l-1551892480,2124633310l-1551892480,2124633310l-1382285312,0l116,1933186878l2183280,0l1371537408,1434170952l0,0l0,0l4259840,0l327680,524293l-99942400,0l65536,0l-196608,0l0,0l-699465728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6" coordsize="57911,3047" path="l-7625,0l0,0l-9148,3047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7" coordsize="56388,3047" path="l0,0l-9148,3047l1524,3047l0,0l2162688,0l0,0l-200081408,199688192l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942993528,875574060l892431415,858534962l1815557168,1815096368l842412338,741881910l741370928,841837616l942682160,942683185l960049452,825767990l812397113,845951020l875770163,741879858l892759088,741749557l842412338,808990774l943272300,859059763l741880886,875771441l825570098,845952057l909587248,942813495l925969456,859255606l808466480,959787372l959918134,741357108l876097592,808793142l909667380,875967027l741357109,859190833l842020144,829174329l842348598,858927410l925969457,842347056l858796593,892483692l825833011,925645108l892547380,876033333l942684268,959919416l824981040,859059768l943207991,959540272l842347317,909653302l892811308,859190839l829174579,808728630l825767480,842542136l926036788,1815098165l876097592,942945846l909192240,859255859l808530488,876033388l926495796,824979512l942684208,942682419l808545333,859320376l875704369,892483628l909195059,829175353l808792376,959657785l808987704,926234680l1815490617,859124280l959852855,942746678l892745780,808663089l875573612,825504818l741619509,858994993l825307442,829175353l875704376,809055542l942746680,842152246l892874806,892940652l825374515,741422649l808661041,808924464l829174072,808662329l926037558,959917108l909653808,1815164470l942684217,959526706l942746680,825374259l909521206,875770880l959461169,922759733l57043763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688666112,350139l-1215102976,-1034701844l-366940040,1434170955l0,0l-1340080128,1434170186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570425344,1434170952l571736064,1434170952l572522496,1434170952l708837376,1434170563l709885952,1434170563l709885952,1434170563l0,0l0,0l0,0l0,0l2162688,0l233832448,1434170604l0,0l980353024,1702126948l2192483,0l0,0l1697906688,99811328l0,0l4289651,0l485490688,2124633855l485490688,2124633855l0,0l2191210,0l-1201668096,1434170954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08" coordsize="57911,3048" path="l0,0l0,3048l-7625,3048l-9148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09" coordsize="57911,3047" path="l-9148,0l0,0l-7625,3047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0" coordsize="57911,3047" path="l0,0l-7625,3047l0,3047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1" coordsize="54863,3049" path="l0,0l1523,3049l-12197,3049l-10673,0l0,0l790783347,1933186878l2183280,0l1371537408,1434170952l0,0l0,0l4259840,0l327680,524293l0,0l1523,3049l-12197,3049l-10673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2" coordsize="54863,3048" path="l-10673,0l0,0l-12197,3048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3" coordsize="53339,3048" path="l0,0l-12197,3048l1523,3048l0,0l3211264,0l-1803550720,1434170952l-1843920896,1434170952l-1874853888,1434170952l-1920991232,-11917l540278783,973089065l3239795,0l-1161691136,1434379012l-1215102976,-1034701844l6680696,3211296l3342385,0l0,0l5308416,0l-1855848448,1434378739l-1215102976,-1034701844l-3976,3048l1523,3048l0,0l601882624,1434170953l0,0l0,0l577044480,15919l5337711,0l1082261504,1434378738l-1215102976,-1034701844l3403896,65536l0,0l0,4194304l0,0l0,65536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354929,858993461l808660025,1811953716l909127981,808203063l808202348,842083692l741816625,942944307l838890496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03489280,1l608174080,2124633855l608174080,2124633855l655360000,1434170953l655360000,1434170953l1815085056,858928433l875574060,825060409l926495026,875574060l825060409,859256368l812396588,929837100l825060402,959657016l959983666,875637814l925971507,842348848l942746988,892875831l943208499,859058476l808923444,1815229753l842608941,825833776l741487410,959525165l896284465,926036020l859322168,859257132l809056304,862729526l926495538,808203577l825306476,959852854l909324593,859058476l959918900,1815228720l825372973,842019125l741750585,858796333l825243444,1815360568l808990262,741751094l825307699,1815492914l842281779,741685299l741370928,859139120l825505840,1815096374l892875053,942946357l741880884,875770929l926431027,762067251l892416561,959590449l757872183,875769905l942747703,762065972l909588787,875574060l892431416,858534706l1815622704,1815096368l942747702,842412600l875637812,925971507l859126064,808202348l808202348,926365036l875836464,824979512l959527221,858994028l825308983,829173804l842151984,808792374l875637812,926102579l942880568,842083692l808531249,909588786l808529196,808924211l875837489,808727404l909719603,892679724l812398131,812396588l959525932,875574068l808202348,908865644l909325621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09716844l858796089,741356338l942813490,825374006l929839412,808465459l808202803,875705708l808990770,829173804l858928439,808531766l909192244,942944304l892482611,892809580l808923696,741355568l892548149,825767985l859008055,842609717l892873785,859388216l1815164468,909652024l842018870,942746677l892940593,909195059l959461740,959918641l942420280,808597552l859189299,942684268l858927154,942422068l942682676,842610227l825505644,909521208l959198514,876163636l925905716,942880876l875575608,824981049l909260087,825243699l926247987,876032055l741423154,825832753l859139129,943143218l1815096370,926430769l943274034,858535477l858861621,825060409l825569586,926495280l825044022,926167856l876097840,825650228l741357109,808529975l741370932,808923441l1815163700,808663352l824979766,842151472l829175602,825242161l824981299,825832752l845953335,892810032l824980792,859254832l845952054,808793648l808204081,842346860l741355572,858993461l808545337,909325877l808203059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875770929,942683953l829173816,892875824l741357111,808610864l959984691,741357618l808873009,876032312l741357616,875704626l942879542,913061173l925972528,808988724l842084908,858994228l1815426360,859125046l808464438,875637808l925971507,859126064l892679788,808465971l824979504,825504564l892940343,942763059l942683441,909455413l943011884,876098105l946615091,926233911l808857652,892483628l875574832,963393840l959723058,909258805l892811308,808728373l946614326,909129010l959460400,959789100l859190578,946616374l959656497,943207734l959592748,825701176l946614320,909129010l842019888,959789356l808924470,963393073l943274293,909522483l892811308,943141686l963392561,926496050l925906225,842283052l943207475,963393588l876032564,943208758l842610732,943011640l963391795,808596276l960050232,959789100l876098864,946615863l842610736,875836467l825766188,959590965l1815295287,909259832l876165168,842542129l858994741,1815492407l875639863,825505592l892939312,892482873l1815426609,842414392l909390904,842607669l909324342,1815097904l859387192,909193778l892873784,926233145l1815229233,809054264l808662581,909650996l959592242,1815491125l875967033,859125049l808987704,858796600l1815557941,859124280l926168624,892939318l842348601,1815360824l859385913,959788082l892873779,943009849l1815492404,960050489l809056305,942746672l842151217,808597304l892483692,959592243l942420791,825242164l892481849,825505644l892351799,942421304l959920181,858993462l892483692,875770930l824980532,859124024l909455414,809004088l809056568,741488178l925971511,959459637l842558516,925905717l741947702,892418097l959592756,946615345l942813748,959919921l825505580,842348598l929839417,926101812l942815536,959789100l825832241,946614322l808793394,808728629l825766188,909717557l1815361331,942815544l892351799,876162099l909392178,1815557427l942748727,943206456l926428212,808924981l1815687737,875967033l842019123,909585463l926298162,1815164210l875706680,909456945l892939313,809055545l1815688244,943142199l942748215,926428211l959854389,1815425081l926037049,808924980l909585459,892743730l1815230265,892940345l943142968,926428215l876033333,1815098928l875706680,825504051l892873782,875771192l1815490615,892418097l926036534,824980528l808792376,909325881l876178488,926168882l741486647,875705400l808858161,926444592l926103093,741486904l959787577,808792375l892890167,909259065l741619248,842543160l875770416,809004088l842019384,741880883l859189817,858797366l926444598,909326389l741619252,959722040l825571639,892955698l926037305,741421618l959984952,842019897l842558520,942682933l741554233,825831992l808989495,876112948l825569586,741619769l926429240,926102073l926444596,926103093l741486904,825635385l926233136,876178489l808990770,741881397l808596536,959853368l809004082,825439544l741946418,892940345l943142968,809004086l959591736,741751089l959983672,825373746l926444593,926103605l741947444,926429240l808728370,809069620l959526713,741552182l909261112,842479927l825781300,943272754l741421873,858927416l943011385,892955704l892482873,741487417l892679992,909128759l809004088,842019384l741880883,943206457l875967798,809069620l892482361,741421622l842543160,875770416l842624056,892744502l741749552,943011640l909391411,842558516l959920436,741486901l892941625,842151730l842624049,825702709l741487920,892874808l858927155,909601842l875966514,741356601l825831481,926038322l876178480,909128243l741357113,809055544l926169141,809004086l858929464,741618740l892418097,842545206l829175092,808792376l909325881,926428216l943077685,1815557685l875705401,859123762l876096561,875836722l1815491380,859124280l942684216,876162097l892809267,1815361848l892418097,859191600l942421559,842086709l909389877,959461740l926364978,942420536l859321655,943273525l959789164,892876080l942420020,808989241l825374009,825505644l858863672,942420793l909654069,876034097l909261164,842019636l942421302,942814777l875706164,959461740l842084917,942420528l892876848,875772216l842283116,959723568l942422064,926364983l875836465,825766252l842151477,741881401l875705400,858993201l876047416,825767985l741355833,926038328l942684469,876047416l959723313,741815605l859124280,892482615l842558520,876032313l741749560,859124280l892942128,809069622l876163385,741422389l859124280,808923447l926444596,859189558l741947448,959591481l808531508,892890164l825636920,741487417l875967033,858796339l876047408,808793905l741881392,926234424l842608695,842624057l825439286,741814832l959788088,925905717l809069621,808858169l741815091,842543160l875770928,959999028l959919666,741881911l925971512,892483637l926444601,959657525l741356851,909457208l959525941,842624054l808925493,741946167l808662073,859190583l842558519,925905717l741488950,959591481l825636404,942763057l842413361,825308978l842283052,892418098l963392818,959527221l943206969,942684204l959658295,946615600l942880050,876097592l859060524,943011632l829174841,808792376l926103097,892873782l892481849,1815491632l842608697,943142709l926428210,892549173l1815623990,809055544l875903029,959982640l959461426,1815163445l942748727,959656248l892873779,909259065l1815426608,909652024l909652017,959982646l925971506,1815688248l892418097,859191600l942420023,825504308l942879538,825505644l959526968,942420017l909129010,808465456l943011948,858928696l942422072,808924471l875575605,892811372l943141686,959199280l926496050,925906225l842610796,808596787l942422068,808597552l942945074,875706476l892942137,942421046l926102834,926037810l909588588,909391409l942422069,875574839l909194295,959461740l909455923,824981809l808792376,926103097l959999025,825506098l741683249,859385913l892416313,842558520l825768244,741684272l892678712,909456432l875561012,876099123l264252472,0l526385152,0l0,523960320l812384256,762064940l959525425,808660023l829175860,741552693l942944307,808202348l825373548,875967025l762064940,858798129l925906229,824979506l825504564,892940343l825060402,959657016l959983666,875637814l925971507,842348848l942746988,892875831l943208499,859058476l808923444,1815229753l842608941,825833776l741487410,959525165l896284465,926036020l859322168,859257132l809056304,862729526l926495538,808203577l825306476,959852854l909324593,859058476l959918900,1815228720l825372973,842019125l741750585,858796333l825243444,1815360568l808990262,741751094l825307699,1815492914l842281779,741685299l741370928,859139120l825505840,1815096374l892875053,942946357l741880884,875770929l926431027,762067251l892416561,959590449l757872183,875769905l942747703,762065972l909588787,875574060l892431416,858534706l1815622704,1815096368l942747702,842412600l875637812,925971507l859126064,808202348l808202348,926365036l875836464,824979512l959527221,858994028l825308983,829173804l842151984,808792374l875637812,926102579l942880568,842083692l808531249,909588786l808529196,808924211l875837489,808727404l909719603,892679724l812398131,812396588l959525932,875574068l808202348,908865644l909325621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09716844l858796089,741356338l942813490,825374006l929839412,808465459l808202803,875705708l808990770,829173804l858928439,808531766l909192244,942944304l892482611,892809580l808923696,741355568l892548149,825767985l859008055,842609717l892873785,859388216l1815164468,909652024l842018870,942746677l892940593,909195059l959461740,959918641l942420280,808597552l859189299,942684268l858927154,942422068l942682676,842610227l825505644,909521208l959198514,876163636l925905716,942880876l875575608,824981049l909260087,825243699l926247987,876032055l741423154,825832753l859139129,943143218l1815096370,926430769l943274034,858535477l858861621,825060409l825569586,926495280l825044022,926167856l876097840,825650228l741357109,808529975l741370932,808923441l1815163700,808663352l824979766,842151472l829175602,825242161l824981299,825832752l845953335,892810032l824980792,859254832l845952054,808793648l808204081,842346860l741355572,858993461l808545337,909325877l808203059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875770929,942683953l829173816,892875824l741357111,808610864l959984691,741357618l808873009,876032312l741357616,875704626l942879542,913061173l925972528,808988724l842084908,858994228l1815426360,859125046l808464438,875637808l925971507,859126064l892679788,808465971l824979504,825504564l892940343,942763059l942683441,909455413l943011884,876098105l946615091,926233911l808857652,892483628l875574832,963393840l959723058,909258805l892811308,808728373l946614326,909129010l959460400,959789100l859190578,946616374l959656497,943207734l959592748,825701176l946614320,909129010l842019888,959789356l808924470,963393073l943274293,909522483l892811308,943141686l963392561,926496050l925906225,842283052l943207475,963393588l876032564,943208758l842610732,943011640l963391795,808596276l960050232,959789100l876098864,946615863l842610736,875836467l825766188,959590965l1815295287,909259832l876165168,842542129l858994741,1815492407l875639863,825505592l892939312,892482873l1815426609,842414392l909390904,842607669l909324342,1815097904l859387192,909193778l892873784,926233145l1815229233,809054264l808662581,909650996l959592242,1815491125l875967033,859125049l808987704,858796600l1815557941,859124280l926168624,892939318l842348601,1815360824l859385913,959788082l892873779,943009849l1815492404,960050489l809056305,942746672l842151217,808597304l892483692,959592243l942420791,825242164l892481849,825505644l892351799,942421304l959920181,858993462l892483692,875770930l824980532,859124024l909455414,809004088l809056568,741488178l925971511,959459637l842558516,925905717l741947702,892418097l959592756,946615345l942813748,959919921l825505580,842348598l929839417,926101812l942815536,959789100l825832241,946614322l808793394,808728629l825766188,909717557l1815361331,942815544l892351799,876162099l909392178,1815557427l942748727,943206456l926428212,808924981l1815687737,875967033l842019123,909585463l926298162,1815164210l875706680,909456945l892939313,809055545l1815688244,943142199l942748215,926428211l959854389,1815425081l926037049,808924980l909585459,892743730l1815230265,892940345l943142968,926428215l876033333,1815098928l875706680,825504051l892873782,875771192l1815490615,892418097l926036534,824980528l808792376,909325881l876178488,926168882l741486647,875705400l808858161,926444592l926103093,741486904l959787577,808792375l892890167,909259065l741619248,842543160l875770416,809004088l842019384,741880883l859189817,858797366l926444598,909326389l741619252,959722040l825571639,892955698l926037305,741421618l959984952,842019897l842558520,942682933l741554233,825831992l808989495,876112948l825569586,741619769l926429240,926102073l926444596,926103093l741486904,825635385l926233136,876178489l808990770,741881397l808596536,959853368l809004082,825439544l741946418,892940345l943142968,809004086l959591736,741751089l959983672,825373746l926444593,926103605l741947444,926429240l808728370,809069620l959526713,741552182l909261112,842479927l825781300,943272754l741421873,858927416l943011385,892955704l892482873,741487417l892679992,909128759l809004088,842019384l741880883,943206457l875967798,809069620l892482361,741421622l842543160,875770416l842624056,892744502l741749552,943011640l909391411,842558516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4" coordsize="60960,3047" path="l1525,0l0,3047l-4576,3047l-6099,0l1525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26167091l892611948,858535479l1815557168,959460909l1815096377,892482865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892611948l825308209,741881401l872428593,909129521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" fillcolor="black" stroked="f" o:allowincell="f" style="position:absolute;left:-8071;top:24189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5" coordsize="59435,3047" path="l-7625,0l0,0l-6101,3047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6" coordsize="60960,3047" path="l1524,0l-4576,3047l0,3047l1524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-168820736,1434170952l3801088,0l601882624,1434170953l603193344,1434170953l603979776,1434170953l-944766976,1434170562l-943718400,1434170562l-943718400,1434170562l0,0l0,0l0,0l0,0l2162688,0l233832448,1434170604l0,0l980353024,1702126948l2192483,0l0,0l1697906688,99811328l0,0l4289651,0l485490688,2124633855l485490688,2124633855l0,0l2191210,0l-1201668096,1434170954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1524,0l-4576,3047l0,3047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" stroked="t" o:allowincell="f" style="position:absolute;left:-8071;top:24189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7" coordsize="51816,1522" path="l0,0l1524,1522l-15246,1522l-13720,0l0,0l790783347,988990l2162688,0l1551368192,2124633307l65536,0l0,0l4259840,0l1653604352,2124634856l65536,65536l1661468672,2124634856l-1551892480,2124633310l-1551892480,2124633310l-1382285312,0l116,1933186878l2183280,0l1371537408,1434170952l0,0l0,0l4259840,0l327680,524293l131072,0l65536,0l-196608,0l0,0l-998899712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18" coordsize="51816,1523" path="l-13720,0l0,0l-15245,1523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19" coordsize="50291,1523" path="l0,0l-15245,1523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0" path="l0,0l-4576,0" stroked="t" o:allowincell="f" style="position:absolute;left:-8071;top:24195;width:94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121" coordsize="60960,1524" path="l-4576,0l0,0l-4576,1524" stroked="t" o:allowincell="f" style="position:absolute;left:-8071;top:24194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2" coordsize="60960,1524" path="l0,0l-4576,1524l0,1524l0,0l3211264,0l-1803550720,1434170952l-1843920896,1434170952l-1874853888,1434170952l-1920991232,-11917l540278783,973089065l3239795,0l1687289856,350139l0,0l521666560,2124634858l0,0l3162192,0l5308416,0l1752367104,1600483425l1750270000,543518817l3289649,909717558l892415024,1811952690l926233645,1815096374l1815096368,926233645l892415030,1946170418l838886912,1752638013l577074281,15919l5337711,0l-1855848448,1434378739l-1215102976,-1034701844l-3976,1524l0,1524l0,0l1888485376,1434170954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3338360,99876864l0,0l0,4194304l0,0l0,65536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4283264,0l65536,119209984l812384256,762064940l909587764,842346796l741370932,875705649l808202348,825373548l875967025,762064940l858798129,925906229l824979506,825504564l892940343,825060402l959657016,959983666l875637814,925971507l842348848,942746988l892875831,943208499l859058476,808923444l1815229753,842608941l825833776,741487410l959525165,896284465l926036020,859322168l859257132,809056304l862729526,926495538l808203577,943075692l959984183,741750072l825242931,812398899l896282668,909521202l808858934,842084908l875771444,1815622968l1815096368,842412339l741488945,859139120l825505840,1815096374l842348337,825701939l824980528,875573302l842281784,925985845l926036021,808464432l859059500,943206709l862730033,909719602l959199540,825702704l943011127,842610796l808792372,824980530l959525176,959853109l842624048,858993206l741684278,892418097l859191600,829174839l808792376,909325881l842607672,858993206l1815426102,875706680l858797361,959523888l925972020,942748720l942880876,959854648l824980017,909260087l825243699,926247987l876032055,741423154l825832753,859139129l825702195,1815096369l892875053,942946357l741880884,875770929l926431027,762067251l892416561,959590449l757872183,875769905l942747703,762065972l909588787,842346796l741370932,875705649l808202348,943206764l892875832,741750579l875770929,959461169l812397621,812396588l896282668,875575095l808989748,959787308l845953329,825767729l808202289,909520236l842020400,824981560l825504564,875900983l741370937,943156272l842216502,892614700l1815163448,842412338l741881910,892759088l741749557,825374258l829174836,825307956l909194551,825371704l876163889,942946104l825374060,892745270l841756726,909390385l892875827,825388088l943075894,1815096376l859125046,909257782l875835698,859058540l892809521,741881393l858861874,926430265l829175860,926298929l892614456,875637814l926102579,942880568l909193836,943207986l913059884,909325621l842412588,1815360561l825439281,825571121l841758774,959656241l876034100,842361912l943206964,925972780l1815359541,842412338l741881910,892759088l741749557,825374258l829174836,825307956l909194551,959523896l1815229237,926494770l741487921,825388080l943075894,1815096376l859058477,909128497l741356594,875770929l909129521,812397872l812396588,808923436l909259058,1815622713l892548151,741553715l858876976,892745017l909456948,859058476l808923444,1815360825l942682413,859255607l741486899,875770929l959461169,929838389l892809273,909587255l808991020,825700920l829175865,926496312l959983927,909192241l909128502,960050231l825831788,875575609l741947192,942749745l909129523,896282930l909391671,926101811l909586732,926233144l1815228723,825438257l809055024,942422327l959789104,842543671l909652332,909259321l741880112,859126065l959525431,829174070l808465200,942683957l959523889,858927159l909654327,959657324l942944817,824981044l892810806,875705906l926247989,825570356l741945400,842348849l925971509,762067001l809055801,858927920l825371696,892745778l959721778,875771756l842215472,896282668l942814258,808202296l942682476,825243193l741749557,875770929l926431027,762066995l892416561,959590449l757872183,875769905l942747703,862729268l859321139,959197238l909588537,1815361080l1815096368,825502768l808662073,741370932l741370928,859125046l741370934,926247984l875835447,741357620l825832753,859139129l943143218,1815096370l926430769,943274034l858535477,858861621l825060409,825569586l926495280,825044022l926167856,876097840l825650228,741357109l808529975,741370932l808923441,1815163700l808663352,824979766l842151472,829175602l825242161,824981299l825832752,845953335l892810032,824980792l859254832,845952054l808793648,808204081l842346860,741355572l858993461,808545337l909325877,808203059l892679788,942421555l909717813,829173816l909326393,875967284l909192248,858928179l876163381,858796652l825701943,741357618l859191089,942682935l829173808,808859957l909392183,808987696l875967544,1815359541l875967544,875771704l909192244,892351286l943206960,943075692l825373237,741421874l842020657,842084917l946615088,909325618l959721785,825505580l892679475,946615351l892876848,909130039l909652268,909587252l1815099448,859126065l892744245,942421560l959789104,858994993l859189612,942880564l741355826,875837237l943143220,876112944l808794421,741422640l876097592,909718838l809069625,859386169l741488439,808924981l825767477,943287350l926038064,741882161l959854641,942749495l829174073,892352567l825243696,959523889l825636403,825833269l808923500,925906481l741751095,943077169l943273271,896284982l842610487,808596530l842610476,842479412l829174067,858928439l925905464,959523888l808989237,825637172l875573612,892549174l741421619,875770929l942683953,829173816l892875824,741357111l858876976,859320884l741619250,892759088l741749557,842608945l943274288,825781300l876098354,741750066l808597047,876164150l809069616,926430521l741619255,858928184l959919668,876047414l808923953,741487417l926234424,875967792l809004089,842019384l741880883,859124280l875901751,926444600l926300469,741683760l808597047,876164150l892890160,943273784l741945905,959787577l842151472,842558521l959920436,741748789l892678712,909456432l959999028,808728882l741553203,808792632l808726582,892955698l926234169,741749040l960050489,909521720l892403766,855650353l134232120,0l266338304,0l0,263979008l812384256,762064940l909587764,842346796l741370932,875705649l808202348,825373548l875967025,762064940l858798129,925906229l824979506,825504564l892940343,825060402l959657016,959983666l875637814,925971507l842348848,942746988l892875831,943208499l859058476,808923444l1815229753,842608941l825833776,741487410l959525165,896284465l926036020,859322168l859257132,809056304l862729526,926495538l808203577,943075692l959984183,741750072l825242931,812398899l896282668,909521202l808858934,842084908l875771444,1815622968l1815096368,842412339l741488945,859139120l825505840,1815096374l842348337,825701939l824980528,875573302l842281784,925985845l926036021,808464432l859059500,943206709l862730033,909719602l959199540,825702704l943011127,842610796l808792372,824980530l959525176,959853109l842624048,858993206l741684278,892418097l859191600,829174839l808792376,909325881l842607672,858993206l1815426102,875706680l858797361,959523888l925972020,942748720l942880876,959854648l824980017,909260087l825243699,926247987l876032055,741423154l825832753,859139129l825702195,1815096369l892875053,942946357l741880884,875770929l926431027,762067251l892416561,959590449l757872183,875769905l942747703,762065972l909588787,842346796l741370932,875705649l808202348,943206764l892875832,741750579l875770929,959461169l812397621,812396588l896282668,875575095l808989748,959787308l845953329,825767729l808202289,909520236l842020400,824981560l825504564,875900983l741370937,943156272l842216502,892614700l1815163448,842412338l741881910,892759088l741749557,825374258l829174836,825307956l909194551,825371704l876163889,942946104l825374060,892745270l841756726,909390385l892875827,825388088l943075894,1815096376l859125046,909257782l875835698,859058540l892809521,741881393l858861874,926430265l829175860,926298929l892614456,875637814l926102579,942880568l909193836,943207986l913059884,909325621l842412588,1815360561l825439281,825571121l841758774,959656241l876034100,842361912l943206964,925972780l1815359541,842412338l741881910,892759088l741749557,825374258l829174836,825307956l909194551,959523896l1815229237,926494770l741487921,825388080l943075894,1815096376l859058477,909128497l741356594,875770929l909129521,812397872l812396588,808923436l909259058,1815622713l892548151,741553715l858876976,892745017l909456948,859058476l808923444,1815360825l942682413,859255607l741486899,875770929l959461169,929838389l892809273,909587255l808991020,825700920l829175865,926496312l959983927,909192241l909128502,960050231l825831788,875575609l741947192,942749745l909129523,896282930l909391671,926101811l909586732,926233144l1815228723,825438257l809055024,942422327l959789104,842543671l909652332,909259321" stroked="t" o:allowincell="f" style="position:absolute;left:-8071;top:24194;width:9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3" coordsize="48766,3047" path="l0,0l1522,3047l-18294,3047l-16770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24" coordsize="48767,3047" path="l-520093696,1l939524096,-1554319122l126,0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5" coordsize="47243,3047" path="l0,0l-18293,3047l0,0l0,0l0,0l0,1610612736l2075513936,268435541l0,0l256,0l0,0l0,0l0,0l0,16777216l0,0l0,822083584l0,16777216l0,0l0,0l0,0l0,0l0,553648128l0,251658240l0,0l0,0l0,16777216l1,1207959552l-1555569627,805306494l2075407480,85l0,0l0,0l0,0l0,-1342177280l2075348097,805306453l-1555585771,-1342177154l2075348097,-1207959467l2075505726,805306453l2075403228,85l0,0l0,0l0,0l0,4238728l0,541109640l55892736,0l0,0l0,0l2075513939,-1342177195l2075513937,536870997l2075513943,503316565l0,0l0,0l0,-1744830464l-2054712355,-1740659878l-2054712355,4170586l0,-939524096l2075491012,85l0,0l0,822083584l0,16777216l0,-536870912l2075513937,85l0,0l0,285212672l1677721600,822112623l0,16777216l0,1073741824l2075513938,-1342177195l2075513937,268435541l2075513938,301989973l-503316480,822145519l0,16777216l0,-536870912l2075513937,85l0,0l0,-822083584l-939524095,822138064l0,16777216l0,0l2075513939,-536870827l2075513937,-1610612651l2075513938,-805306283l-486539263,822083668l0,16777216l0,-1610612736l2075513938,85l0,0l0,1476395008l-2147483646,822116480l0,16777216l0,1073741824l2075513938,1879048277l2075513938,-805306283l2075513938,33554517l-1744830461,822083662l0,16777216l0,-1610612736l2075513938,85l0,0l0,-654311424l-671088637,822144233l0,16777216l0,1073741824l2075513937,1073741909l2075513938,-2147483563l2075513940,-637534123l-16777213,822149119l0,16777216l0,1610612736l2075513939,85l0,0l0,-620756992l-1728053245,822127784l0,16777216l0,-1073741824l2075513939,805306453l2075513939,-1879048107l2075513939,-603979691l3,822083584l0,16777216l0,1610612736l2075513939,85l0,0l0,1275068416l-16777212,822149119l0,16777216l0,-2147483648l2075513940,1610612821l2075513939,536870997l2075513940,-1073741739l-16777207,822099349l0,16777216l0,536870912l2075513940,85l0,0l0,-1023410176l-134217719,822139108l0,16777216l0,-1073741824l2075513939,-268435371l2075513939,1342177365l2075513940,-637534123l-1728053239,822127784l0,16777216l0,536870912l2075513940,85l0,0l0,-2046820352l-989855734,822096234l0,0l0,0l2075513939,-1073741739l2075513939,1073741909l2075513941,-2013265835l-16777206,822149119l0,16777216l0,-536870912l2075513940,85l0,0l0,-1426063360l-2147483638,822083584l0,16777216l0,1073741824l2075513941,-1342177195l2075513940,268435541l2075513941,67108949l-939524085,822138064l0,16777216l0,-536870912l2075513940,85l0,0l0,83886080l-553648117,822114966l0,16777216l0,-2147483648l2075513940,-536870827l2075513940,85l2075513942,100663381l-134217717,822139108l0,16777216l0,-1610612736l2075513941,85l0,0l0,301989888l-520093685,822149119l0,16777216l0,0l2075513942,1879048277l2075513941,-805306283l2075513941,318767189l11,822083584l0,16777216l0,-1610612736l2075513941,85l0,0l0,1140850688l-16777203,822149119l0,0l0,1073741824l2075513941,-1610612651l2075513941,1610612821l2075513942,1157627989l-671088627,822144233l0,16777216l0,1610612736l2075513942,85l0,0l0,1174405120l-989855731,822096234l0,16777216l0,0l2075513942,805306453l2075513942,-1073741739l2075513942,1191182421l13,822083584l0,16777216l0,-1073741824l2075513942,85l0,0l0,-1577058304l-939524079,822138064l0,0l0,1610612736l2075513942,-1879048107l2075513942,-268435371l2075513942,-1862270891l-16777194,822149119l0,16777216l0,-1073741824l2075513942,85l0,536870912l2075513943,-1845493675l22,822083584l0,0l0,-268435456l2075513942,85l0,0l0,-1795162112l22,1090519040l0,16777216l268435456,1275068416l1644194048,1912628480l1946181888,1862297856l536899072,1694520064l1761636864,26112l16777216,0l0,1090519040l0,16777216l251658240,1409286144l1828743424,1929405696l1308631040,1996514560l1375739904,1828744960l1845518592,1342177280l2075513943,-134217643l2075454477,-1593835435l0,-1073741824l2075427435,939524181l-1555569707,-1207959426l2075518142,671088725l2075491013,-1744830379l2075441588,85l2063597568,-671088555l2075441588,-1207959467l2075522229,85l2075491013,85l0,2113929216l46,-1040187392l65,2113929216l46,-1040187392l65,50331648l2063597568,85l0,0l2075454634,-2147483563l2075513944,1879048277l2075513944,-788529067l1,939524096l-1554322566,50331774l16777216,0l0,0l0,0l0,0l0,-1610612736l2075403624,16777301l0,16777216l0,0l0,0l0,0l0,0l2075394048,268435541l-1554310545,126l0,0l0,-1610612736l2075403624,85l0,0l0,268435456l-1554310545,126l0,0l0,-1610612736l2075403624,85l0,0l0,0l0,0l0,0l0,0l0,-1610612736l2075403624,85l0,0l0,0l0,0l0,-134217728l2075454957,-134217643l2075454966,85l0,0l0,0l0,0l0,0l0,0l0,0l0,0l2063597568,85l0,0l2075454976,85l0,0l0,0l0,-134217728l2075455083,-134217643l2075455092,-671088555l2075455100,85l2075455109,939524181l-1554297798,-436207490l779862159,1623661l2075455134,-1744830379l2075455143,553648213l0,16777216l100663296,1392508928l1828747520,1862296064l27648,553648128l0,16777216l83886080,1090519040l1761636864,1811964160l0,553648128l0,16777216l83886080,1392508928l1701607796,1811939328l2063597568,1627390037l0,16777216l2063597568,805306453l2075497306,85l0,-1610612736l2075522209,855638101l102438,1610612736l2075513946,939524181l-1554297798,126l45411455,83886080l16777216,33554432l2075454464,-939524011l2075454616,1090519125l0,16777216l251658240,1409286144l1828743424,1929405696l1308631040,1996514560l1375739904,1828744960l1845518592,0l2075454464,-2013265835l2075454684,1627390037l0,16777216l83886080,-268435456l2075513953,-805306283l2075522214,85l0,1761607680l16879638,1342177297l2075513943,85l2075513947,16777301l45411628,50331648l1275068416,50331648l2075454720,-671088555l2075454789,1090519125l0,16777216l2113929216,-536870827l2075513947,85l0,0l0,1040187392l1761636864,-1610586624l2075434532,-939524011l2075454856,1090519125l0,0l83886080,1342177280l2075513949,-1610612651l2075513947,268435541l2075513949,1056964693l1845518592,-1610612736l2075434493,1744830549l2075454924,1627390037l0,16777216l83886080,805306368l2075497306,-1879048107l2075522202,-1342177195l2075522208,922746965l-872312794,27648l2075513975,939524181l-1554297798,126l33575936,83886080l570425344,100688128l1811964928,1912628480l2063597568,-1862270891l0,-1342177280l-525896224,16777342l-256,-1l-16775425,-16774913l2080374783,-1610612651l2075423439,-134217643l2075423441,-134217643l2075423441,1191182421l2075394304,1207959637l2075455109,85l2063597568,1342177365l2075513949,-1610612651l2075513947,-1879048107l2075513950,150995029l0,-1342177280l2075513986,-402653099l2075513988,-1342177195l2075513990,1090519125l0,16777216l2063597568,-536870827l2075513947,85l0,0l0,1073741824l2075454976,1610612821l2075434327,-671088555l2075455244,1090519125l0,16777216l2063597568,-939524011l2075513948,-536870827l2075513947,-805306283l2075513949,1090519125l2075455232,1342177365l2075434569,-939524011l2075455311,1090519125l0,16777216l2063597568,-805306283l2075513949,85l0,0l0,1107296256l2075455232,-1342177195l2075434582,1207959637l2075455379,1090519125l0,0l2063597568,1342177365l2075513949,-1879048107l2075513949,1342177365l2075513950,1124073557l2075455232,-1610612651l2075434596,-134217643l2075455446,1090519125l0,0l2063597568,1342177365l2075513950,85l0,0l0,1140850688l2075455488,-1879048107l2075434610,1207959637l2075455514,1090519125l0,16777216l2063597568,-805306283l2075513949,268435541l2075513950,-1879048107l2075513950,1157627989l2075455488,-2147483563l2075434624,134217813l2075455581,1090519125l0,0l2063597568,1342177365l2075513950,85l0,0l0,1174405120l2075455488,85l2075434639,-1476394923l2075455648,553648213l0,16777216l100663296,1308622848l1634562671,1476395116l2075455682,1090519125l0,16777216l285212672,1409286144l1879076608,1862287872l1677750784,1912628480l1761625088,1946186496l1845518592,1694524160l922746880,1075984432l0,553648128l0,16777216l134217728,1207959552l1768186213,3237742l2075455744,1090519125l0,16777216l301989888,1409286144l1627419136,1929408000l1862297088,1828745728l1677747456,1912620800l1879073024,1761634304l25344,1073741824l0,553648128l0,16777216l134217728,1207959552l1768186213,3565422l2075455744,1090519125l0,-1879048192l-1554323358,16777342l16777216,134217728l-1554323357,-1879048066l2075491018,-2147483563l-1554719069,16777342l0,855638016l790769714,822083646l0,16777216l318767104,1090519040l1701605488,1986948963l1702130277,1634759524l-1560255133,671088640l2075456003,1627390037l0,-1879048192l2075425995,-1610612651l2075434532,-1610612651l2075434493,1610612821l2075434327,1342177365l2075434569,-1342177195l2075434582,-1610612651l2075434596,-1879048107l2075434610,-2147483563l2075434624,85l2075434639,1610612821l0,553648128l0,16777216l100663296,1392508928l1701607796,2013265969l2075456137,-1862270891l0,16777216l251658240,1073741824l-1554363791,-1610612610l-1554363791,-1610612610l-1554308486,-536870786l-1554363792,-2147483522l-1554363792,1073741950l-1554363792,-536870786l-1554363793,-2147483522l-1554363793,536871038l-1554308486,-1073741698l-1554308487,536871038l-1554363793,-1610612610l-1554363794,1073741950l-1554363794,-536870786l-1554363795,-2147483522l-1554363795,956301438l2063597568,553648213l0,16777216l100663296,1392508928l1701607796,-1744830414l2075456322,1090519125l0,16777216l251658240,1207959552l1879079168,1912628480l1761627136,1795190272l1627411456,1728082432l1946182912,184549376l2063597568,1073741909l0,553648128l0,16777216l100663296,1392508928l1701607796,-671088589l2075456423,553648213l0,16777216l100663296,1509949440l1912622848,1694524416l29184,553648128l0,16777216l134217728,1207959552l1768186213,3696494l2075456256,1627390037l0,0l2113929216,1073741909l2075513955,-536870827l2075497309,1073741909l2075513947,1191182421l-872312810,805306368l2075513958,939524181l-1554297798,126l36843372,50331648l570425344,67108864l-1554579712,1610612862l0,553648128l0,16777216l100663296,1392508928l1701607796,2013265972l2075459193,553648213l0,16777216l83886080,1358954496l1862300928,1694528512l0,-1862270976l0,536870912l-1554318013,16777342l0,0l0,0l0,134217728l-1554318012,1073741950l-1554318012,-2147483522l-1554318012,-1207959426l-1554318012,134217854l-1554318011,1207959678l-1554318011,-2013265794l-1554318011,-1207959426l-1554318011,-402653058l-1554318011,1073741950l2075513997,-117440427l2075514059,1073741909l2075518093,85l2063597568,553648213l0,16777216l150994944,1459617792l1968060503,813314669l2075459328,1627390037l0,16777216l2113929216,-1073741739l-525896224,805306494l2075497306,-268435371l2075513953,1124073557l-872312794,-1871548672l2075513977,939524181l-1554297798,126l40463465,83886080l570425344,83886080l-1554579712,1610612862l0,553648128l0,16777216l100663296,1392508928l1701607796,-671088587l2075459547,1090519125l0,16777216l301989888,1442840576l1912628480,1325429760l1761636864,1845519616l1342206976,1929408256l1946183936,1862297856l28160,1073741824l0,553648128l0,16777216l100663296,1392508928l1701607796,402653238l2075459649,1090519125l0,16777216l318767104,1224736768l1392538368,1845524736l1459643136,1677748480l1744860160,1862292480l1694517248,1728080128l1946183680,1694498816l0,553648128l0,16777216l100663296,1392508928l1701607796,1476395063l2075459750,1090519125l0,16777216l352321536,1375731712l1811965184,1946181888l1979738368,1459643648l1677748480,1744860160l1694519808,1627417600l1761637376,1845522176l0,553648128l0,16777216l100663296,1392508928l1701607796,671088696l2075459851,1090519125l0,16777216l352321536,1107296256l1660969216,1124100864l1811967744,1912631040l1912624128,1845518592l1879077632,1912627456l1845519616,2030068480l0,-251658240l0,1174405120l89635677,-1828716544l1404300471,-219121470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555110148l0,16777216l100663296,1392508928l1701607796,-2013265863l2075460205,1090519125l0,16777216l251658240,1409286144l1828743424,1929405696l1308631040,1996514560l1375739904,1828744960l1845518592,-1073741824l-1554579684,1073741950l0,553648128l0,16777216l117440512,1392508928l1701607796,-1207947215l2075460309,553648213l0,-520093696l2075490898,1627390037l2075518127,536870997l0,553648128l0,16777216l150994944,1459617792l1968060503,813314925l2075460352,1090519125l0,16777216l251658240,1275068416l1845520640,1140878080l1929406720,1811968000l2030067968,1627409920l1694526720,268435456l2075435004,1073741909l0,285212672l1,1879048192l-1554315308,16777342l0,0l0,0l0,-2013265920l-1554315307,-1073741698l-1554315307,-134217602l-1554315307,805306494l-1554315306,1610612862l-1554315306,-1073741698l-1554315306,-1342177154l2075348097,939524181l-1554297798,687865982l-1554297798,939524222l-1554297798,126l0,50331648l-1560281088,-16777090l255,-16777216l16777215,0l0,0l0,-16777216l-1,687865855l-1554297798,939524222l-1554297798,126l-1554315305,1744830590l-1554315305,134217854l2075513960,16777301l0,0l0,0l0,0l-1556119552,126l0,0l0,939524096l-1554297798,553648254l0,16777216l150994944,1459617792l1968060503,813315181l2075460608,1090519125l0,16777216l318767104,1375731712l1728080128,1946183680l1862287872,1677750784l1912628480,1761625088l1946186496,1845518592l1694524160,1073741824l0,553648128l0,16777216l150994944,1459617792l1968060503,813315437l2075460864,1090519125l0,16777216l301989888,1409286144l2013291776,1442870272l1912628480,1761637376l1627415296,1090546688l1778410496,1929409792l29696,1073741824l0,553648128l0,16777216l150994944,1459617792l1968060503,813315693l2075460864,1090519125l0,16777216l318767104,1107296256l1660969216,1191209728l1627419136,1744859136l1660971264,1862290432l1627415296,1761637376l1845522176,1073741824l0,553648128l0,16777216l150994944,1459617792l1968060503,813315949l2075460864,1090519125l0,16777216l301989888,1442840576l1912628480,1325429760l1761636864,1845519616l1375761408,1811965184l1946181888,1862297856l28160,1073741824l0,553648128l0,16777216l150994944,1459617792l1968060503,813316205l0,1090519040l0,16777216l318767104,1224736768l1174434560,1811967744l1862298624,1761638144l1728081408,1694520320l1946187776,1811957248l1996517120,1073741824l0,553648128l0,16777216l150994944,1459617792l1968060503,813316461l0,1090519040l0,16777216l301989888,1275068416l1711301888,1107325952l1912631040,1694524416l1140879872,1929406720l1627419648,1660972544l25856,1073741824l0,553648128l0,16777216l167772160,1342177280l1315268449,1700949365l114,1627389952l0,-1073741824l-1554320163,33554558l0,0l0,0l0,671088640l-1554320162,1610612862l-1554320162,1610612862l2075408158,1207959637l2075408162,1207959637l2075408162,-2147483563l-1554719069,1912602750l0,553648128l0,16777216l117440512,1392508928l1701607796,12593l0,1090519040l0,16777216l251658240,1275068416l1644194048,1912628480l1946181888,1862297856l536899072,1627411200l1929408000,-805306368l2075433014,1073741909l0,553648128l0,16777216l117440512,1392508928l1701607796,12849l0,1090519040l0,16777216l301989888,1207959552l1912631040,1325426944l1761636864,1845519616l1342206976,1929408256l1946183936,1862297856l28160,1073741824l0,553648128l0,16777216l117440512,1392508928l1701607796,13105l0,1090519040l0,-1879048192l-1554323358,16777342l16777216,134217728l-1554323357,-2147483522l-1554719069,-2147483522l-1554719069,134217854l2063597568,1073741909l0,553648128l0,16777216l117440512,1392508928l1701607796,13361l0,1090519040l0,16777216l268435456,1224736768l1946185216,1845519616l1694528256,1157636096l1879076096,1627416576l1761637120,29440l2075434496,-805306283l12243120,553648128l0,16777216l117440512,1392508928l1701607796,13617l0,1090519040l0,16777216l268435456,1392508928l1644197120,1811969024l536896768,1694519808l1694524928,1694528000l1660972544,25856l2075434752,1073741909l0,553648128l0,16777216l117440512,1392508928l1701607796,13873l0,553648128l0,285212672l2075490626,1627390037l2075518127,85l0,-520093696l1,16777216l-989855744,1006632961l1752382070,1952804961l543518841,574448745l808482911,1952395312l539112753,1919905635l2053731172,841104741l808465969,909193772l539111472,1886599791l824327540,1629495861l574450276,808988721l1881154096,1030255713l1814850850,1814835776l808857906,808528944l1815097400,841757248l808465969,825371756l2016423990,1010704997l1953708662,1701539698l1768909344,2037674862l574449004,1702127981l1043276402,1715107388l1970106991,1047748972l1715107388,1852925216l1635131965,825368684l573583414,1983659567l1696622138,574451313l543973750,790769699l980827198,1902452838l1931623790,1998613877l1752458345,1075851296l1043276337,1715107388l1852925216,1970479677l843063405,1684633376l807430260,1010708258l543570550,1030648165l1869770786,540090468l840971072,1010708258l543570550,1030648165l1869770786,843063396l840970528,1010708258l1715107375,1970106991l1047748972,1882879548l543716449,1684107879l1953391977,1885431923l1030451045,539128866l1868773999,1667591790l1887007860,1914846565l578052965,2019914784l2020565620,1952671090l741351997,876620848l909193772,790769712l980827198,1684955496l1047749996,1748661820l1936683040,1869182057l1075985774,573582386l792477231,1634220662l1701602414,792477299l1752382070,1952804961l1046835321,1073741824l2075543752,822083669l0,0l0,0l0,16777216l0,0l0,0l0,553648128l0,-520093696l2075490898,1627390037l2075518127,85l0,822083584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6" coordsize="45719,1524" path="l0,0l1524,1524l-22864,1524l-19817,0l0,0l790783347,1933186878l2183280,0l1371537408,1434170952l0,0l0,0l4259840,0l327680,524293l0,0l1524,1524l-22864,1524l-19817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" fillcolor="black" stroked="f" o:allowincell="f" style="position:absolute;left:-6847;top:24199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27" coordsize="45719,1524" path="l85,0l0,0l0,0" stroked="t" o:allowincell="f" style="position:absolute;left:-6847;top:24199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8" coordsize="42672,1524" path="l0,0l-22864,1524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29" coordsize="62482,3048" path="l1522,0l0,3048l-3054,3048l-3054,0l1522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42944307l808660332,858534965l1815622704,892351277l1815096372,842151217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825570615l942881075,1815427116l11312,905983793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" fillcolor="black" stroked="f" o:allowincell="f" style="position:absolute;left:-8074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0" coordsize="60960,3047" path="l-4576,0l0,0l-4576,3047" stroked="t" o:allowincell="f" style="position:absolute;left:-8071;top:2419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1" coordsize="62483,3047" path="l1523,0l-3053,3047l0,3047l1523,0l2162688,0l-1620770816,1434379134l-1215102976,-1034701844l61560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858648696,741553456l926167091,858533996l1815557168,858928433l845951020,909260337l808204344,909192556l926363698,909195312l859058476,959918900l1815360305,825372973l842019125,741750585l858796333,825243444l1815360568,909455670l1815096368,858862386l942682676,913059884l909325621,909193772l943207986,959540272l875967288,942945843l859189548,892547636l1815361841,926101554l842086198,824979512l926103095,808988723l892431408,925906489l808858681,942684204l892614196,946615344l909259574,808858932l909521196,808792115l1815230770,892876337l842084914,824979763l892481591,808595762l842558515,959853365l741946417,858862647l926233909,809004084l926234680,741748793l875968561,943077171l829173816,892548409l943011378,926428214l909522741,1815294771l876099121,943077424l942422065,842216498l808662327,942684268l875968052,824979512l926167862,825374771l926247984,959722548l741357623,808988721l808530744,829175096l942684208,842019123l842542132,825701173l1815492918,892418097l859257136,942422073l892876848,909130039l892483692,909195059l824981049,909653048l859320629,808545328l875835956,876033329l859386156,825307699l1815492913,842020913l959788596,824981552l842610232,942683698l959540277,842478389l825637169,858796332l926232624,1815164976l859126065,842413616l925643831,943140921l825636406,3156992l570437676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1523,0l-3053,3047l0,3047l1523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1330642944,1434170836l1331953664,1434170836l1332740096,1434170836l-1224736768,1434170565l-1223688192,1434170565l-1223688192,1434170565l0,0l0,0l0,0l0,0l2162688,0l233832448,1434170604l0,0l980353024,1702126948l2192483,0l0,0l1697906688,99811328l0,0l4289651,0l485490688,2124633855l-58720256,1434170955l0,0l2191210,0l-1201668096,1434170954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737607680,1434378863l-1215102976,-1034701844l6680696,3211296l3211315,0l152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" stroked="t" o:allowincell="f" style="position:absolute;left:-8074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2" coordsize="41147,1525" path="l0,0l3049,1525l-25911,1525l-24389,0l0,0l790783347,988990l2162688,0l1551368192,2124633307l65536,0l0,0l4259840,0l1653604352,2124634856l65536,65536l1661468672,2124634856l-1551892480,2124633310l-1551892480,2124633310l-1382285312,0l116,1933186878l2183280,0l1371537408,1434170952l0,0l0,0l4259840,0l327680,524293l99876864,0l65536,0l-196608,0l0,0l-1698299904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3" coordsize="41148,1524" path="l-24388,0l0,0l-25912,1524l-24388,0l2162688,0l65536,458752l1752367104,1600483425l892469296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4" coordsize="39624,1524" path="l0,0l-25912,1524el3048,1524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5" coordsize="36576,1522" path="l0,0l3048,1522l-32010,1522l-28960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36" coordsize="36576,1523" path="el-28960,0l0,0l-32009,1523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7" coordsize="33527,1523" path="l0,0l-32009,1523el3047,1523l0,0l5308416,0l-1846411264,1434378739l-1215102976,-1034701844l-1862209416,1434378739l0,0l-1862270976,1434378739l0,0l-1862270976,1434378739l0,0l577044480,15919l5337711,0l-1855848448,1434378739l-1215102976,-1034701844l3666040,65536l0,0l0,4194304l0,0l0,65536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617585,842347315l892415031,1694511922l942812524,741357113l741370928,858614832l959459378,842346796l7602227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926089216,842348851l875771692,858992944l892548716,808464695l825636396,892547641l825636460,892613177l808859436,909652530l926168940,892809521l875771692,959590704l943208044,876098353l1815689516,876163380l741617715,825388080l943075894,1815096376l859125046,959654966l909193779,909652332l943011894,741751092l959527217,892417330l812398390,879505452l943273266,808202292l892679788,959198771l875574072,859073584l926102834,875965494l909195320,892693553l858862896,859188273l808531765,892824630l892810803,859188272l808531765,909536308l892483889,909585456l942813744,825060406l909719865,859059251l875637810,925971507l909326384,959525996l875574068,862728236l842084658,808203318l892679788,959198771l808793905,909208628l959984179,909588788l875770156,875706424l1815230001,875771697l892941108,824979762l825374007,875836729l741370930,741370928l842230832,909259057l1815096372,859125046l892873782,943077681l959657068,842086704l925906732,892877111l842282604,858994226l943207980,876163889l943273068,943077168l892810796,858862384l808859500,808989234l862728236,842084658l808203318,825438572l741488432,859125046l929837110,909521717l925642804,960049721l913060407,842608950l858534964,926167344l929837367,892548145l824980532,845953072l926036528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401684276,0l1722810368,1434170953l482344960,2124633855l0,0l0,0l842334208,741370931l859139120,825505840l1815096374,876097837l825308214,741619250l875770929,926431027l762067251,892416561l959590449,757872183l875769905,942747703l762065972,842414129l876163122,824981041l859058996,859256887l741370937,825060400l842151480,926494775l875637814,926102579l959657784,808202348l942746988,926036534l909588784,859058476l943141684,1815687991l1815096368,808924981l942945332,892415024l1815687481,926102325l741421367,825060400l943011128,875837492l875637816,926102579l959657784,842083692l808531249,909588786l808529196,808924211l875837489,909521772l808726582,892679724l812398131,812396588l959525932,875574068l808202348,908865644l909325621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09716844l858796089,741356338l942813490,825374006l929839412,808465459l808202803,875705708l808990770,829173804l858928439,808531766l909192244,942944304l892482611,892809580l808923696,741355568l892548149,825767985l909339703,943011633l876096565,926167858l1815425331,875706680l858797361,909192241l825570361,842152241l842283372,892481848l925643826,892547380l858861879,825505644l959461171,942422066l825636917,842217524l959789420,859387188l942422071,875770420l909719350,808859500l926036530,892809516l942880306,1815294256l808924981,942814263l892415025,1815687481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38" path="l0,0l-3054,0" stroked="t" o:allowincell="f" style="position:absolute;left:-8074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39" coordsize="62483,3047" path="l-3053,0l0,0l-3053,3047" stroked="t" o:allowincell="f" style="position:absolute;left:-8074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0" coordsize="62483,3047" path="l0,0l-3053,3047l0,3047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859172984,875574060l741370935,926167091l808202348,909193836l943207986,812396588l762064940,926496817l892482105,959197238l825309241,1815622195l892415024,845951538l875770163,741879858l892759088,741749557l842412338,808990774l943272300,859059763l741880886,875771441l825570098,845952057l909587248,942813495l925969456,859255606l808466480,959787372l959918134,741357108l876097592,808793142l909667380,875967027l741357109,859190833l842020144,829174329l842348598,858927410l925969457,842347056l858796593,892483692l825833011,925645108l892547380,876033333l942684268,959919416l824981040,859059768l943207991,959540272l842347317,909653302l892811308,859190839l829174579,808728630l825767480,842542136l926036788,1815098165l876097592,942945846l909192240,859255859l808530488,876033388l926495796,824979512l942684208,942682419l808545333,859320376l875704369,892483628l909195059,829175353l808792376,959657785l808987704,926234680l1815490617,859124280l959852855,942746678l892745780,808663089l875573612,825504818l741619509,858994993l825307442,829175353l875704376,809055542l942746680,842152246l892874806,892940652l825374515,741422649l808661041,808924464l829174072,808662329l926037558,959917108l909653808,1815164470l942684217,959526706l942746680,825374259l909521206,841758208l875639350,3145780l57043763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-399769600,0l199688192,0l4194304,0l65536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10271232,1434170953l3801088,0l595591168,1434170953l596901888,1434170953l597688320,1434170953l-2003828736,1434170567l-2002780160,1434170567l-2002780160,1434170567l0,0l0,0l0,0l0,0l2162688,0l233832448,1434170604l0,0l980353024,1702126948l2192483,0l0,0l1697906688,99811328l0,0l4289651,0l485490688,2124633855l485490688,2124633855l4194304,0l2191210,0l-1201668096,1434170954l482344960,2124633855l4194304,0l16777216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" stroked="t" o:allowincell="f" style="position:absolute;left:-8074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1" coordsize="30478,1525" path="l0,0l3047,1525l28955,1525l30478,0l0,0l790783347,1933186878l2183280,0l1371537408,1434170952l0,0l0,0l4259840,0l327680,524293l0,0l3047,1525l28955,1525l30478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x" fillcolor="black" stroked="f" o:allowincell="f" style="position:absolute;left:-6835;top:24206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42" coordsize="30479,1524" path="xl30479,0l0,0l28955,1524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3" coordsize="28955,1524" path="l0,0l28955,1524xl3048,1524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4" coordsize="25908,1522" path="l0,0l1523,1522l21336,1522l25908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92727416,842346796l862746676,741880880l875705649,808202348l825373548,875967025l812396588,812396588l812396588,812396588l812396588,845951020l909260337,808204344l858993004,825438265l741487925,875770929l942683953,812398131l812396588,963391532l926036021,808202290l842345836,909325109l741750581,942813490l825374006,829176116l858928433,842020152l875637812,925971507l808597552,892416364l909325105,741880884l875770929,942683953l829173810,859257140l842348086,875637816l925971507,825702192l808202348,808202348l808202348,808202348l875770220,943076408l741749559,875770929l942683953,829175347l892875824,808203831l824979564,808202348l808202348,808202348l808202348,892679788l808203827,808202348l825373548,875967025l913059884,909325621l812396588,812396588l812396588,812396588l845951020,909260337l808204344,859322732l741356592,741370928l741370928,909208624l926037048,808202805l892483180,892679988l841757752,909390385l943274290,808610872l825505329,942945841l859058476,808923444l1815097908,1815096368l1815096368,1815096368l1815096368,825307693l842477881,741751088l875770929,825243441l862730296,909391157l875967031,842084908l959591988,1815425593l825307693,842477881l741751088,875770929l825243441,829175864l842151216,825243188l875637814,925971507l875575344,808856940l875771952,741880880l875770929,875575089l812397360,812396588l812396588,812396588l808594732,909259569l808597813,892744044l757872437,858861618l959788594,845951026l926101809,841759024l858994737,741370929l741370928,858876976l808792633,942815544l859058476,808923444l1815491384,808923953l943208500,824980019l825504564,859320375l875654198,825700662l875837748,859058476l808923444,1815491384l909523249,741357616l741370928,741370928l892169264,875706167l943206449,825569580l808466232,1815425844l926364973,926167602l824981305,926429493l859058224,909208629l741423410,959278128l842347321,808859445l859058476,808923444l1815491639,1815096368l1815096368,825307699l741619250,892759088l741749557,858876976l859190071,808858932l859058476,808923444l1815491384,1815096368l1815096368,875639089l741486897,943077425l892613176,862729783l858861874,808204087l892679788,808203827l926101868,909261113l741749040,875770929l942683953,829175347l875575091,859322424l875637810,925971507l909326384,926101868l808990518,741881906l875770929,942683953l829175347,909719345l757872692,875575090l859124016,842230838l808792369,1815096373l859125046,1815096374l859255601,892613430l824979510,825504564l859320375,741370934l741370928,808676400l825439283,757872694l825375031,909195577l56,905983793l905982464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m574448713,1684104520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45" coordsize="25907,1523" path="xl25907,0l0,0l21335,1523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6" coordsize="21335,1523" path="l0,0l21335,1523m1523,1523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7" path="l0,0l-3054,0" stroked="t" o:allowincell="f" style="position:absolute;left:-8074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48" coordsize="62483,3047" path="l-3053,0l0,0l-3053,3047" stroked="t" o:allowincell="f" style="position:absolute;left:-8074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49" coordsize="62483,3047" path="l0,0l-3053,3047l0,3047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" stroked="t" o:allowincell="f" style="position:absolute;left:-8074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0" path="m19811,0l0,0l19811,0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1" path="l0,0l18287,0m0,0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2" coordsize="9144,1523" path="l0,0l1524,1523l9144,1523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741666936,858928433l875641196,892415028l812397362,845951020l909260337,808204344l808202348,942746988l842610489,808858930l943274284,842215729l741370936,842151217l825438828,808596531l1815096376,859125046l825371702,943075894l829173816,909326393l875967284,909192248l858928179,876163381l858796652,825701943l741357618,859191089l942682935,829173808l808859957,909392183l808987696,875967544l1815359541,842217016l909456438,909192240l892351286,842609200l943075692,825373237l741421874,842020657l842084917,946615088l909325618,959721785l825505580,892679475l946615351,892876848l909130039,909652268l909587252,1815099448l859126065,892744245l942421560,909587767l858993462,943075692l909652020,741880120l859058744,859125554l809004080,909521976l741357620,875771441l842543927,896282673l875836471,808990521l942682412,825440304l1815427120,808988721l808530744,942421042l926102834,909719089l825766252,926494773l741882163,943206456l809056053,842558518l825701173,741751094l942946353,942748982l829173811,875705392l926232884,959523892l825373491,909717809l808989036,892744754l741879865,959854641l808858162,829175096l926102841,909717810l808528945,892350515l825765943,892940652l909520947,741619506l925907255,909522488l943287345,926038064l741882161,909326385l825635122,738211382l875626544,3145780l57043763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0,0l1524,1523l9144,1523l0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-565182464,1434170559l-563871744,1434170559l-563085312,1434170559l-550502400,1434170568l-549453824,1434170568l-549453824,1434170568l0,0l0,0l0,0l0,0l2162688,0l233832448,1434170604l0,0l980353024,1702126948l2192483,0l0,0l1697906688,99811328l0,0l2192499,0l0,0l1398210560,99811328l0,1524l2191210,0l262144,131076l65537,99812852l3342336,119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3" coordsize="9144,1524" path="l0,0l1524,1524l9144,1524l0,0l3211264,0l-1803550720,1434170952l-1843920896,1434170952l-1874853888,1434170952l-1920991232,-11917l540278783,973089065l3239795,0l335675392,1434378737l-1215102976,-1034701844l6680696,3211296l3342389,0l0,0l5308416,0l1097990144,1434378738l-1215102976,-1034701844l61560,1524l9144,1524l0,0l595591168,1434170953l602931200,1434170953l601882624,1434170953l577044480,15919l5337711,0l1752367104,1600483425l1750270000,543518817l3355953,875835705l842346796,1269104692l1280507904,578027520l1887007776,1931623781l1684630639,1868767266l846360428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2384256,879505452l943273266,808202292l892679788,959198771l875574072,859073584l926102834,875965494l909195320,892693553l858862896,859188273l808531765,892824630l892810803,859188272l808531765,909536308l892483889,909585456l942813744,825060406l909719865,859059251l875637810,925971507l909326384,959525996l875574068,862728236l842084658,808203318l892679788,959198771l808793905,909208628l959984179,909588788l875770156,875706424l1815230001,875771697l892941108,824979762l825374007,875836729l741370930,741370928l842230832,909259057l1815096372,859125046l892873782,943077681l959657068,842086704l925906732,892877111l842282604,858994226l943207980,876163889l943273068,943077168l892810796,858862384l808859500,808989234l862728236,842084658l808203318,825438572l741488432,859125046l929837110,909521717l925642804,960049721l913060407,842608950l858534964,926167344l929837367,892548145l824980532,845953072l926036528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943074618,1950036274l842690671,825307700l1684633403,825911412l1701329715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488636416,2124633855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9532515,0l1687355392,350139l-1215102976,-1034701844l1703997560,2124634887l0,0l-1905262592,2124633802l-1384120320,2124633802l0,0l65536,65536l493682688,2124634841l484442112,2124634841l-2011889664,2124634394l828375040,1434170953l721420288,1430471467l-1879029938,2124633802l0,0l-978321408,2128652149l762183680,1953654134l2188137,0l483393536,2124633855l483393536,2124633855l2097152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14745600,0l495976448,2124633855l495976448,2124633855l3211264,808202348l842543468,808204088l808202349,1711305728l1936683008,1869182057l1650539118,1970040691l1815831924,980706917l842544685,1869888312l875706992,993079602l1952737655,926038632l1768253499,980707431l1936538416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4695013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19988480,0l501219328,2124633855l501219328,2124633855l0,0l0,0l0,0l0,0l0,0l0,0l0,0l0,0l0,0l0,0l0,0l0,0l0,0l0,0l0,0l0,0l0,0l0,0l0,0l0,0l0,0l0,0l0,0l0,0l0,0l0,0l0,0l0,0l0,0l0,0l0,0l0,0l0,0l0,0l19922944,0l2097152,0l-754974720,1434170608l0,0l3145728,1702100992l923890787,0l-1399848960,1434170953l482344960,2124633855l0,0l0,0l812384256,862728236l842084658,808203318l942746988,892678960l808597296,859058476l808923444,1815229753l876097837,808597811l741751096,875770929l959461169,762065461l876034097,942880056l824981560,825504564l892940343,825060402l959459897,858927417l825044018,925972785l808727916,926431026l959198008,942682935l892743737,858927980l892942137,862728236l926299443,842609461l859058476,943141684l1815556919,825372973l842019125,741750585l858796333,825243444l1815360568,808990262l741751094,825307699l1815492914,842281779l741947443,741370928l859139120,825505840l1815096374,926494769l825243961,824980532l859058996,859256887l825060408,825569586l926495280,825044022l926167856,876097840l825650228,741357109l875705649,875641196l892415028,812397618l896282668,959788345l943075633,859058476l808923444,1815295289l959590454,808595763l875637808,925971507l859126064,825243244l909260856,824980530l825504564,892940343l926247987,875835447l741357620,825832753l859139129,825702195l1815096369,842348337l825701939,824980528l875573302,842281784l925985845,926036021l808464432,859059500l943206709,862730033l959788339,942420789l859321655,892352309l842283116,926299187l824981049,825833010l959853616,842099762l808792120,875575607l943142188,892809776l829173810,808925240l926365488,959523894l842412339,825767731l943075692,808662580l741946166,943077425l842479159,946615862l909325876,942814256l892809516,942880306l1815294256,808924981l942814263,892415025l1815687481,943141170l741355825,908946480l808857654,741881906l875770929,892352305l812398900,929837100l859059768,876096562l825374773,909193836l943207986,913059884l909325621,842412588l1815360561,825439281l825571121,841758774l959656241,876034100l842361912,909522481l741357109,875704626l942945078,845953077l909260337,808204344l892679788,841758259l875639350,875654196l925970739,943075637l825307692,942946611l1815622711,909324593l876034103,824981045l859058996,859256887l825388088,943075894l1815096376,859125046l909257782,875835698l859058540,892809521l741881393,858861874l926430265,896284724l942814258,825830456l875574583,909193836l943207986,913059884l909325621,842412588l1815360561,825439281l825571121,824981558l842216761,959459948l842346807,845951020l909260337,808204344l875638124,808661299l808727094,859058476l808923444,1815425078l1815096368,925969456l842084912,942946614l859060076,859190069l829173804,909457715l892744757,875637814l925971507,875903280l808529260,926103352l842085171,859058476l808923444,1815426361l925907255,926103349l943270966,926038064l1815623985,959854641l942749495,824979769l808662582,959723318l959540281,809056561l959920180,825766188l808923960,1815163446l876033845,858862390l925969463,892483638l842085175,858796396l959655985,741947184l892874808,942815033l942763058,842152246l942747702,892940588l825374515,1815164473l808661041,808924464l824979768,842020665l943273779,859139126l875704633,741749816l926299697,842412597l896283956,892613687l959461425,892940588l825505074,1815623991l959854893,842215472l841756723,909652529l875639349,859270201l858796084,1815096370l842281525,741357624l825060400,875967544l909259057,875637812l926102579,959657784l842083692,808531249l909588786,808529196l808924211,875837489l942746988,808596022l909194297,859058476l943141684,1815687991l1815096368,909652269l808923698,741750585l875770929,926431027l812398899,762064940l842414129,959461170l824981047,859058996l859256887,741370937l926247984,875835447l741357620,825832753l859139129,943143218l1815096370,926430769l943274034,858535477l858861621,825060409l825569586,926495280l825044022,926167856l876097840,825650228l741357109,808529975l741370932,808923441l1815163700,808663352l824979766,842151472l829175602,825242161l824981299,825832752l845953335,892810032l824980792,859254832l845952054,808793648l808204081,842346860l741355572,858993461l808545337,909325877l808203059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875770929,942683953l829173816,892875824l741357111,858876976l825439029,741356600l825060400,943208503l892743735,875637814l925971507,842348848l892417644,825504053l824980017,825504564l892940343,825060403l892876344,859058742l875637810,925971507l842348848,876097900l942945074,741487408l875770929,959461169l738210869,956313650l133181753,0l264241152,0l0,262144000l812384256,829173804l741618229,875705649l875641196,892415028l812397618,862728236l842084658,808203318l942746988,892678960l808597296,859058476l808923444,1815229753l876097837,808597811l741751096,875770929l959461169,762065461l876034097,942880056l824981560,825504564l892940343,825060402l959459897,858927417l825044018,925972785l808727916,926431026l959198008,942682935l892743737,858927980l892942137,862728236l926299443,842609461l859058476,943141684l1815556919,825372973l842019125,741750585l858796333,825243444l1815360568,808990262l741751094,825307699l1815492914,842281779l741947443,741370928l859139120,825505840l1815096374,926494769l825243961,824980532l859058996,859256887l825060408,825569586l926495280,825044022l926167856,876097840l825650228,741357109l875705649,875641196l892415028,812397618l896282668,959788345l943075633,859058476l808923444,1815295289l959590454,808595763l875637808,925971507l859126064,825243244l909260856,824980530l825504564,892940343l926247987,875835447l741357620,825832753l859139129,825702195l1815096369,842348337l825701939,824980528l875573302,842281784l925985845,926036021l808464432,859059500l943206709,862730033l959788339,942420789l859321655,892352309l842283116,926299187l824981049,825833010l959853616,842099762l808792120,875575607l943142188,892809776l829173810,808925240l926365488,959523894l842412339,825767731l943075692,808662580l741946166,943077425l842479159,946615862l909325876,942814256l892809516,942880306l1815294256,808924981l942814263,892415025l1815687481,943141170l741355825,908946480l808857654,741881906l875770929,892352305l812398900,929837100l859059768,876096562l825374773,909193836l943207986,913059884l909325621,842412588l1815360561,825439281l825571121,841758774l959656241,876034100l842361912,909522481l741357109,875704626l942945078,845953077l909260337,808204344l892679788,841758259l875639350,875654196l925970739,943075637l825307692,942946611l1815622711,909324593l876034103,824981045l859058996,859256887l825388088,943075894l1815096376,859125046l909257782,875835698l859058540,892809521l741881393,858861874l926430265,896284724l942814258,825830456l875574583,909193836l943207986,913059884l909325621,842412588l1815360561,825439281l825571121,824981558l842216761,959459948l842346807,845951020l909260337,808204344l875638124,808661299l808727094,859058476l808923444,1815425078l1815096368,925969456l842084912,942946614l859060076,859190069l829173804,909457715l892744757,875637814l925971507,875903280l808529260,926103352l842085171,859058476l808923444,1815426361l925907255,926103349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4" path="l0,0l7620,0l0,0l6619136,0l5308416,0l1097990144,1434378738l-1215102976,-1034701844l61560,0l0,0l0,0l595591168,1434170953l602931200,1434170953l601882624,1434170953l577044480,15919l5337711,0l1752367104,1600483425l1750270000,543518817l3421489,872445025l842346796,1269104692l1280507904,578027520l1887007776,1931623781l1684630639,1868767266l846360428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943259648,808202292l892679788,959198771l875574072,859073584l926102834,875965494l909195320,892693553l858862896,859188273l808531765,892824630l892810803,859188272l808531765,909536308l892483889,909585456l942813744,825060406l909719865,859059251l875637810,925971507l909326384,959525996l875574068,862728236l842084658,808203318l892679788,959198771l808793905,909208628l959984179,909588788l875770156,875706424l1815230001,875771697l892941108,824979762l825374007,875836729l741370930,741370928l842230832,909259057l1815096372,859125046l892873782,943077681l959657068,842086704l925906732,892877111l842282604,858994226l943207980,876163889l943273068,943077168l892810796,858862384l808859500,808989234l862728236,842084658l808203318,825438572l741488432,859125046l929837110,909521717l925642804,960049721l913060407,842608950l858534964,926167344l929837367,892548145l824980532,845953072l926036528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943074618,1950038065l842690671,858862132l1684633403,825911412l1701329712,1952999273l182872889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488636416,2124633855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9532515,0l490733568,2124633855l490733568,2124633855l790757376,980827198l1869771891,1663067499l1919904879,1818370621l577463137,1768257312l1031039079,808597282l1869226018,1953721961l1030057081,1970237986l539124846,1667526245l574451809,1952541798l-985780446,2128652149l762183680,1953654134l2188137,0l483393536,2124633855l483393536,2124633855l943718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" stroked="t" o:allowincell="f" style="position:absolute;left:-6818;top:24213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5" coordsize="13716,1523" path="l0,0l9144,1523c13716,0,0,0,3211264,0c-1803550720,1434170952,-1843920896,1434170952,-1874853888,1434170952c-1920991232,-11917,540278783,973089065,3239795,0c262144,524292,499449856,0,65536,0c4194304,0,-898891776,0,5308416,0c-1846411264,1434378739,-1215102976,-1034701844,-1862209416,1434378739c0,0,-1862270976,1434378739,0,0c-1862270976,1434378739,0,0,577044480,15919c5337711,0,1752367104,1600483425,1750270000,543518817c3487025,825701169,892415030,1258304306,1280507904,578027520c1887007776,1931623781,1684630639,1868767266,846360428,1752638013c577074281,15919,2178110,0,-66060288,1434170549c0,0,786432,845821,2162688,0c65536,262144,1431175168,2113948748,521666560,2124634858c2162688,0,65536,262144,1431175168,2113948748c1136787456,1434378738,2162688,0,65536,262144c1431175168,2113948748,524288,917504,2162688,0c65536,262144,1431175168,19532,2097152,0c2162688,0,-1431306240,1434170605,0,0c0,1702126948,7435363,0,1395654656,1434170954c-1087373312,1434170955,790757376,980827198,1869771891,1663067499c1919904879,1818370621,577463137,1768257312,1031039079,808597282c1869226018,1953721961,1030057081,1970237986,539124846,1667526245c574451809,1952541798,-969003230,2128652149,7340032,0c5242880,0,-1855848448,1434378739,-1215102976,-1034701844c3534968,65536,0,0,0,4194304c0,0,0,-898891776,65535,0c577044480,15919,5329782,0,1687289856,350139c-1215102976,-1034701844,61560,70104,0,1170431c893061,1062227,1120137,1059179,2037585,1007364c2065017,0,152400,53339,10563633,0c65536,8519680,1983643648,1634235194,2037671280,1763730800c1596079460,808464504,846487344,1663050288,1685221231,1702521203c825369149,741355574,808857906,1864376880,1953526586,808591933c1634738210,574449780,845950061,808465969,909193772,577056816c980827198,1869771891,1780508011,1936615791,1701607796,1768759869c577922420,792477231,1752382070,1952804961,1046835321,1434170880c10485760,0,135331840,0,-1788870656,1434170952c615514112,1434170953,-1868562432,1434170952,1842348032,1434170954c1891631104,1434170954,1999634432,1434170954,2016411648,1434170954c2001731584,1434170954,-1202716672,1434170954,2003828736,1434170954c-1828716544,1434170952,-1106247680,1434170955,-1067450368,1434170954c1500512256,1434170555,-685768704,1434170554,-1170210816,1434170955c-722468864,1434170553,-1752170496,1434170952,-1151336448,1434170955c-1141899264,1434170955,1048576000,1434170954,-1139802112,1434170955c1050673152,1434170954,1305477120,1434170556,1062207488,1434170954c1073741824,1434170954,-2019557376,1434170556,-1137704960,1434170955c1129316352,1434170954,1064304640,1434170954,1182793728,1434170954c1192230912,1434170954,-1179648000,1434170955,-1160773632,1434170955c-1125122048,1434170955,-1115684864,1434170955,1376780288,1434170954c1262485504,1434170954,1493172224,1434170954,1502609408,1434170954c1296039936,1434170954,1305477120,1434170954,1374683136,1434170954c1317011456,1434170954,1307574272,1434170954,-1096810496,1434170955c1378877440,1434170954,1380974592,1434170954,1390411776,1434170954c155189248,1434170559,2099249152,1434170558,1392508928,1434170954c-1092616192,1434170955,1394606080,1434170954,625999872,1434170953c-1090519040,1434170955,-1050673152,1434170955,-1088421888,1434170955c-1048576000,1434170955,-839909376,1434170955,236978176,1434170560c-828375040,1434170955,-1046478848,1434170955,-826277888,1434170955c-1044381696,1434170955,-837812224,1434170955,-824180736,1434170955c-814743552,1434170955,-660602880,1434170955,-774897664,1434170955c-772800512,1434170955,-763363328,1434170955,-761266176,1434170955c-751828992,1434170955,-749731840,1434170955,-740294656,1434170955c-730857472,1434170955,-516947968,1434170955,-631242752,1434170955c-629145600,1434170955,-619708416,1434170955,-617611264,1434170955c-608174080,1434170955,-606076928,1434170955,-596639744,1434170955c-594542592,1434170955,-585105408,1434170955,-583008256,1434170955c-573571072,1434170955,-400556032,1434170955,-514850816,1434170955c-512753664,1434170955,-503316480,1434170955,-452984832,1434170955c-443547648,1434170955,-441450496,1434170955,-432013312,1434170955c-429916160,1434170955,-420478976,1434170955,-398458880,1434170955c-418381824,1434170955,-396361728,1434170955,-386924544,1434170955c-416284672,1434170955,-384827392,1434170955,-375390208,1434170955c-414187520,1434170955,-373293056,1434170955,-363855872,1434170955c-412090368,1434170955,-361758720,1434170955,-409993216,1434170955c-245366784,1434170955,-359661568,1434170955,-128974848,1434170955c-119537664,1434170955,-117440512,1434170955,-108003328,1434170955c-105906176,1434170955,-96468992,1434170955,-94371840,1434170955c-84934656,1434170955,-82837504,1434170955,-73400320,1434170955c-294649856,1434170955,-71303168,1434170955,-292552704,1434170955c-69206016,1434170955,-290455552,1434170955,-67108864,1434170955c-288358400,1434170955,-1224736768,1434170565,-286261248,1434170955c2051014656,1434170566,-65011712,1434170955,-243269632,1434170955c-62914560,1434170955,-241172480,1434170955,-231735296,1434170955c-807403520,1434170567,-220200960,1434170955,-229638144,1434170955c-218103808,1434170955,-208666624,1434170955,-206569472,1434170955c-197132288,1434170955,-187695104,1434170955,920649728,1434170953c806354944,1434170953,808452096,1434170953,817889280,1434170953c819986432,1434170953,858783744,1434170953,892665856,959198771c875574072,859073584,926102834,875965494,909195320,892693553c858862896,859188273,808531765,892824630,892810803,859188272c808531765,909536308,892483889,909585456,942813744,825060406c909719865,859059251,875637810,925971507,909326384,959525996c875574068,862728236,842084658,808203318,892679788,959198771c808793905,909208628,959984179,909588788,875770156,875706424c1815230001,875771697,892941108,824979762,825374007,875836729c741370930,741370928,842230832,909259057,1815096372,859125046c892873782,943077681,959657068,842086704,925906732,892877111c842282604,858994226,943207980,876163889,943273068,943077168c892810796,858862384,808859500,808989234,862728236,842084658c808203318,825438572,741488432,859125046,929837110,909521717c925642804,960049721,913060407,842608950,858534964,926167344c929837367,892548145,824980532,845953072,926036528,808530736c875637812,925971507,909326384,909193836,943207986,913059884c909325621,825438508,1815230256,808532273,875900981,841757239c909390385,959853619,959540280,825439792,943075633,842084908c875771444,1815623990,825307699,741619250,892759088,741749557c808663097,829173812,909522488,943206710,942746680,825374513c943011633,909652332,842085431,741422131,942749745,859058739c879507507,1815096377,1815096368,842412338,741881910,892759088c741749557,825374258,929838132,825308980,908866608,909325621c896283447,808528944,825388081,943075894,1815096376,959656237c926103094,741751094,875770929,942683953,879505973,959722808c943207984,842084908,858994228,1815426360,876163380,741617715c825388080,943075894,1815096376,825570609,825767475,841757241c909390385,808661811,892759095,741749557,741370928,825388080c943075894,1815096376,859125046,842214454,808990263,892482668c808728633,943207980,876163889,925906796,892877111,845951020c909260337,808204344,892679788,875312691,892811317,959540274c959787317,875836726,892614700,926363701,879506736,1815096376c842412338,741881910,892759088,741749557,842217779,896284209c859256625,908866612,825701683,929838128,943142454,824980786c845951280,909260337,808204344,892679788,858535475,943077170c875654192,808465457,14759732,0,65536,3670016c1869611008,1769236851,1631219311,1819243362,996504693,1952867692c943074618,1950036274,842690671,825307700,1684633403,842688628c1701329712,1952999273,1828729146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762212201,1953654134,1818321769,1818587693c1986622561,1634744933,25959,0,2162688,0c-613416960,1434170608,0,0,3211264,1702100992c2192483,0,-469762048,1434170608,0,0c3276800,1702100992,7435363,0,-186646528,1434170955c488636416,2124633855,790757376,980827198,1869771891,1663067499c1919904879,1818370621,577463137,1768257312,1031039079,808597282c1869226018,1953721961,1030057081,1970237986,539124846,1667526245c574451809,1952541798,-1136775390,1434170955,7340032,0c2097152,0,-329252864,1434170608,0,0c3342336,1702100992,2192483,0,-187695104,1434170608c0,0,3407872,1702100992,9532515,0c1687355392,350139,-1215102976,-1034701844,1703997560,2124634887c0,0,-1905262592,2124633802,-1384120320,2124633802c0,0,65536,65536,493682688,2124634841c484442112,2124634841,-2011889664,2124634394,830472192,1434170953c721420288,1430471467,-1879029938,2124633802,0,0c-978321408,2128652149,9437184,0,27328512,0c-1135411200,1434378736,-1215102976,-1034701844,1684664440,1752375869c1600483425,1226842672,1394752836,1701863784,808792352,1634738210c574449780,943272301,808202545,808202348,943272300,808202545c1953701922,1701539698,1948400996,980361250,1869376609,1668180343c1030515813,539125282,1819898995,1881292133,1953067887,980316009c1869832801,1702131052,1717922875,908933748,993538616,980447092c825373746,1769421617,979924068,1748709427,1751607653,993016436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818370621,577463137,1768257312,1031039079c808597282,1869226018,1953721961,1030057081,1970237986,539124846c1667526245,574451809,1952541798,4075298,0,0c2162688,0,-46137344,1434170608,0,0c3473408,1702100992,12678243,0,493879296,2124633855c493879296,2124633855,790757376,980827198,1869771891,1663067499c1919904879,1818370621,577463137,1768257312,1031039079,808597282c1869226018,1953721961,1030057081,1970237986,539124846,1667526245c574451809,1952541798,1950232354,1668178221,980578152,1684302189c5334380,0,486539264,2124633855,486539264,2124633855c1915551744,1952541797,979727977,1735549293,1832611433,1882025843c1953067887,762212201,1953654134,1818321769,1818587693,1986622561c12597861,0,27262976,0,1426259968,1434378738c-1215102976,-1034701844,1684664440,1752375869,1600483425,1226842672c1394752836,1701863784,825569568,1634738210,574449780,808202348c842543468,808204088,808202349,1953701922,1701539698,1948400996c980361250,1869376609,1668180343,1030515813,539125282,1819898995c1881292133,1953067887,980316009,1869832801,1702131052,1717922875c908933748,993538616,980447092,825373746,1769421617,979924068c1748711218,1751607653,993016436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77463137,1768257312,1031039079,808597282,1869226018,1953721961c1030057081,1970237986,539124846,1667526245,574451809,1952541798c4075298,0,0,0,19988480,0c501219328,2124633855,501219328,2124633855,0,0c0,0,0,0,0,0c0,0,0,0,0,0c0,0,0,0,0,0c0,0,0,0,0,0c0,0,0,0,0,0c0,0,0,0,0,0c0,0,0,0,0,0c0,0,0,0,0,0c0,0,0,0,0,0c0,0,0,0,0,0c0,0,0,0,0,0c19922944,0,2097152,0,-754974720,1434170608c0,0,3145728,1702100992,842101859,0c-1588592640,1434170953,482344960,2124633855,0,0c0,0,808189952,825373484,875967025,761475116c858798129,925906229,824979506,825504564,892940343,825044018c959657016,959983666,875637814,925971507,842348848,942746924c892875831,943208499,859058476,808923444,1664234809,842608941c825833776,741487410,959525165,892090161,926036020,859322168c859257132,809056304,858535222,926495538,808203577,842412643c741618737,842281525,875311673,875837753,909457465,908865580c909325621,878915628,859060529,808203312,959982892,825833528c741750583,859122736,825505840,1664101430,876097837,825308214c741619250,875770929,926431027,757872947,892416561,959590449c757872183,875769905,942747703,757871668,842414129,876163122c824981041,859058996,859256887,741368633,825044016,842151480c926494775,875637814,926102579,959657784,808202284,942746979c926036534,909588784,859058476,943141684,741946167,741354544c808924981,942945332,892415024,1664692537,926102325,741421367c925969456,909324853,875573559,808857900,859321392,741683764c808793905,808466226,892088368,825570100,925972536,942945123c892481591,892483628,825307191,942422326,825504313,808661045c892481836,875574072,741748787,808989233,959918133,892089392c842020919,808596791,943206755,925904951,741750583,825440561c926102070,824979768,909391926,859189299,942746681,909588534c909521463,909391916,875574835,824981554,909260087,825243699c926245683,876032055,741423154,825832753,825371705,825309239c741354544,808859181,942813238,875637816,925971507,959722800c808202339,909653804,741487412,943010872,841756978,909260337c808204344,892679779,841758259,875639350,875637812,925970739c943075637,825307692,942946611,741880887,909193781,909456950c825371696,859190322,943011892,909193827,943207986,908865580c909325621,842412588,741618737,825439281,825571121,841758774c959656241,876034100,825320248,943142451,909456439,859058476c943141684,741880631,842412338,741881910,892742704,741749557c825374258,828585012,825307956,909194551,825371704,876163889c942946104,875705644,741881906,892809529,841757744,909260337c808204344,892679779,841758259,875639350,875637812,925970739c943075637,892940588,841757235,825702704,808202805,909193827c943207986,757870636,825439281,842412083,824979508,825504564c808857655,741354549,741368624,842020657,959853105,925644852c859124532,808203062,959656236,875902517,741750070,875770929c959461169,761476149,926429233,858994483,824980017,825504564c892940343,959917109,926234416,741750579,942684217,959526706c942746680,926366006,825833521,909521196,926298163,1664694580c959527217,942944313,824981815,859320632,842412087,926231601c859190327,741815089,943077169,859256114,824980017,808530736c925907251,808987705,926496056,1664235570,959854641,808858162c824981553,926102841,909717810,808528945,892350515,825765943c926495020,926102064,741750841,825832245,876098610,909192246c842348342,892613174,876033379,942748980,824981808,892482873c959918388,959261752,808466742,808661555,842084908,842348088c741946417,808727351,741487408,842359600,943206964,741354544c892875053,942946357,741880884,875770929,926431027,757872947c892416561,959590449,757872183,875769905,942747703,862139444c959722293,908867638,909325621,808202284,875311148,859060529c811807792,808202284,959982892,825833528,741750583,859125046c1664101429,808924981,942945332,892415024,741945657,959591221c741488695,909192240,942815032,909457465,808792876,1664693041c825372973,842019125,741750585,858796333,825243444,741618744c909455670,808922160,741617713,825306160,859058231,959996721c825634867,909127980,926036530,842084652,926101808,892350764c959918393,858796588,892876087,808464684,875967287,909128291c925970485,824979500,808727093,859122736,741946163,909455409c858994227,912470060,909325621,825571372,808990265,943272236c859059763,741880886,875771441,825570098,841757753,909587248c942813495,925969456,859255606,808466480,959787363,959918134c741357108,876097592,808793142,876096564,926430262,741618739c859190833,842020144,824981560,842348598,858927410,925969457c842347056,858796593,892483683,825833011,925645108,892547380c876033333,942684204,959919416,824981040,859059768,943207991c959523888,842347317,909653302,942684204,959527221,828584755c926167862,825374771,926231600,959722548,741357623,959788088c909127733,808987697,892744760,741946937,825831481,926364473c926231602,909455415,1664495928,942684217,959526706,942746680c926366006,825833521,943141164,942683440,741421360,909326641c926232886,824979769,909193271,959919920,925969462,892811318c959854649,926365027,875704889,925642802,926167609,825438775c892809516,842543922,741357360,842348849,959721528,824979766c943076400,842216755,875637809,925971507,808990768,892940288c808610868,825505329,942945841,859058476,808923444,1815360825c123744306,0,242221056,0,0,236978176c812384256,963391532,741618737,858928433,926101859,808203825c808202284,825373484,875967025,761475116,858798129,925906229c824979506,825504564,892940343,825044018,959657016,959983666c875637814,925971507,842348848,942746924,892875831,943208499c859058476,808923444,1664234809,842608941,825833776,741487410c959525165,892090161,926036020,859322168,859257132,809056304c858535222,926495538,808203577,842412643,741618737,842281525c875311673,875837753,909457465,908865580,909325621,878915628c859060529,808203312,959982892,825833528,741750583,859122736c825505840,1664101430,876097837,825308214,741619250,875770929c926431027,757872947,892416561,959590449,757872183,875769905c942747703,757871668,842414129,876163122,824981041,859058996c859256887,741368633,825044016,842151480,926494775,875637814c926102579,959657784,808202284,942746979,926036534,909588784c859058476,943141684,741946167,741354544,808924981,942945332c892415024,1664692537,926102325,741421367,925969456,909324853c875573559,808857900,859321392,741683764,808793905,808466226c892088368,825570100,925972536,942945123,892481591,892483628c825307191,942422326,825504313,808661045,892481836,875574072c741748787,808989233,959918133,892089392,842020919,808596791c943206755,925904951,741750583,825440561,926102070,824979768c909391926,859189299,942746681,909588534,909521463,909391916c875574835,824981554,909260087,825243699,926245683,876032055c741423154,825832753,825371705,825309239,741354544,808859181c942813238,875637816,925971507,959722800,808202339,909653804c741487412,943010872,841756978,909260337,808204344,892679779c841758259,875639350,875637812,925970739,943075637,825307692c942946611,741880887,909193781,909456950,825371696,859190322c943011892,909193827,943207986,908865580,909325621,842412588c741618737,825439281,825571121,841758774,959656241,876034100c825320248,943142451,909456439,859058476,943141684,741880631c842412338,741881910,892742704,741749557,825374258,828585012c825307956,909194551,825371704,876163889,942946104,875705644c741881906,892809529,841757744,909260337,808204344,892679779c841758259,875639350,875637812,925970739,943075637,892940588c841757235,825702704,808202805,909193827,943207986,757870636c825439281,842412083,824979508,825504564,808857655,741354549c741368624,842020657,959853105,925644852,859124532,808203062c959656236,875902517,741750070,875770929,959461169,761476149c926429233,858994483,824980017,825504564,892940343,959917109c926234416,741750579,942684217,959526706,942746680,926366006c825833521,909521196,926298163,1664694580,959527217,942944313c824981815,859320632,842412087,926231601,859190327,741815089c943077169,859256114,824980017,808530736,925907251,808987705c926496056,1664235570,959854641,808858162,824981553,926102841c909717810,808528945,892350515,825765943,926495020,926102064c741750841,825832245,876098610,909192246,842348342,892613174c876033379,942748980,824981808,892482873,959918388,959261752c808466742,808661555,842084908,842348088,741946417,808727351c741487408,842359600,943206964,741354544,892875053,942946357c741880884,875770929,926431027,757872947,892416561,959590449c757872183,875769905,942747703,862139444,959722293,908867638c909325621,808202284,875311148,859060529,811807792,808202284c959982892,825833528,741750583,859125046,1664101429,808924981c942945332,892415024,741945657,959591221,741488695,909192240c942815032,909457465,808792876,1664693041,825372973,842019125c741750585,858796333,825243444,741618744,909455670,808922160c741617713,825306160,859058231,959996721,825634867,909127980c926036530,842084652,926101808,892350764,959918393,858796588c892876087,808464684,875967287,909128291,925970485,824979500c808727093,859122736,741946163,909455409,858994227,912470060c909325621,825571372,808990265,943272236,859059763,741880886c875771441,825570098,841757753,909587248,942813495,925969456c859255606,808466480,959787363,959918134,741357108,876097592c808793142,876096564,926430262,741618739,859190833,842020144c824981560,842348598,858927410,925969457,842347056,858796593c892483683,825833011,925645108,892547380,876033333,942684204c959919416,824981040,859059768,943207991,959523888,842347317c909653302,942684204,959527221,828584755,926167862,825374771c926231600,959722548,741357623,959788088,909127733,808987697c892744760,741946937,825831481,926364473,926231602,909455415c1664495928,942684217,959526706,942746680,926366006,825833521c943141164,942683440,741421360,909326641,926232886,824979769c909193271,959919920,925969462,892811318,959854649,926365027c875704889,925642802,926167609,825438775,892809516,842543922c741357360,842348849,959721528,824979766,943076400,842216755c875637809,925971507,808990768,875573603,909587768,741354544c859124529,876097843,741354544,943141165,808925240,741750070c875770929,959461169,912470581,825570609,842084660,859058476c808923444,741553465,909652269,842413368,741487412,875770929c959461169,824980021,858928184,858798132,875637810,925971507c875903280,959983971,825439793,741617713,875770929,959461169c824980533,909719865,859059251,875637810,925971507,875903280c825242156,825308214,741880886,875770929,959461169,845362229c925970480,943010099,875637812,925971507,875903280,842083628c825700912,842479158,859058476,808923444,741619001,858796082c926429752,824981043,825504564,892940343,825058100,926429752c875902513,875637812,925971507,842348848,825306412,875705904c808990263,859058476,808923444,741684537,909127981,808793143c741881395,875770929,959461169,828585013,892350517,892482097c875637814,925971507,892679472,943074604,943077173,741617719c875770929,892352305,757871669,808923441,942682418,824981041c825504564,892940343,925721397,909390386,875968568,859058476c808923444,741553461,892809517,808923442,741751092,875770929c959461169,757871157,825569585,875967283,824981556,825504564c892940343,825058101,942748721,909261113,875637812,925971507c892680496,875573548,909587768,741355568,875770929,959461169c757871669,959656241,825372728,824980017,825504564,892940343c808543029,926298165,842346803,859058476,808923444,741619001c892351281,825702196,824979506,825504564,892678199,808528950c808596022,943207479,859058476,808923444,1664365881,859254833c942748727,824980530,825504564,892940343,841821236,892940592c926103349,875637814,925971507,909456688,825306412,808924979c808859956,859058476,808923444,1664431417,959590705,859189555c824980021,825504564,892940343,808528948,808662070,808728116c859058476,808923444,741619001,842543409,926103863,824981554c825504564,892940343,825320244,858927673,842086704,859058476c808923444,741619001,925970733,942945849,741355568,875770929c959461169,757871925,808857905,909326135,824980019,825504564c892940343,825058101,825569841,875573810,875637816,925971507c892680496,825306412,943076657,875968564,859058476,808923444c741684537,909587249,842020919,824981560,825504564,892940343c842097460,942944822,875574581,859058476,808923444,741619001c859386929,842151729,824980530,825504564,892940343,892415028c808858160,942683193,859058476,808923444,1664365881,909718065c960049968,824981043,825504564,892940343,858860596,926168368c808595767,859058476,808923444,741619001,876032817,825440310c824981043,825504564,892940343,858874676,825243441,909456433c859058476,808923444,741619001,925905713,842282805,824980023c825504564,892940343,825044020,943077680,959721521,875637814c925971507,892680496,926101859,926365752,741356596,875770929c959461169,824980533,959461427,959788087,875637810,925971507c875903280,959656236,825308208,741750583,875770929,959461169c828585013,942748981,942944825,859058476,808923444,741946677c960049202,825832498,824980021,825504564,892678199,858860600c808792633,942815544,859058476,808923444,1664365881,959459629c909194802,741488945,875770929,959461169,824980789,909392179c942683696,875637808,925971507,875903280,892483116,943274297c824980023,825504564,892940343,825058099,892352816,875575601c875637808,925971507,892680496,808529196,926298165,842346803c859058476,808923444,741684537,942682413,825373752,741881912c875770929,959461169,761476405,942944305,808859445,824979504c825504564,892940343,942484533,809056563,909587257,859058476c808923444,741684537,959853362,925972535,875637814,925971507c808858928,842542435,892810040,741356592,875770929,959461169c757871925,909389873,943208244,824981556,825504564,892940343c942484533,926037554,943208503,859058476,808923444,1664431417c875573549,825766708,741751094,875770929,959461169,757871925c943141688,842150449,875637812,925971507,892680496,842542380c808988980,741749559,875770929,959461169,761476405,926167352c892678964,875637810,925971507,892680496,909520172,842020400c741357624,875770929,959461169,757871925,942946103,909522745c875637812,925971507,892680496,926362979,808466482,741486901c875770929,959461169,757871925,858994231,842216246,875637816c925971507,892680496,909585708,909521457,741750577,875770929c959461169,761476405,942748983,960051250,875637810,925971507c892680496,876031276,825440057,741356600,875770929,959461169c757871925,842019895,892744761,875637814,925971507,892680496c859254115,926234672,741488436,875770929,959461169,757871925c959852853,909719348,875637816,925971507,892680496,859188524c842281521,741487927,875770929,959461169,805319989,942421808c859321655,959592246,825505644,959461171,925642803,926101812c942815536,842283116,942682930,959197747,892483888,926232633c365965568,0,476053504,0,0,470548480c812384256,963391532,741618737,858928433,926101859,808203825c808202284,825373484,875967025,761475116,858798129,925906229c824979506,825504564,892940343,825044018,959657016,959983666c875637814,925971507,842348848,942746924,892875831,943208499c859058476,808923444,1664234809,842608941,825833776,741487410c959525165,892090161,926036020,859322168,859257132,809056304c858535222,926495538,808203577,842412643,741618737,842281525c875311673,875837753,909457465,908865580,909325621,878915628c859060529,808203312,959982892,825833528,741750583,859122736c825505840,1664101430,876097837,825308214,741619250,875770929c926431027,757872947,892416561,959590449,757872183,875769905c942747703,757871668,842414129,876163122,824981041,859058996c859256887,741368633,825044016,842151480,926494775,875637814c926102579,959657784,808202284,942746979,926036534,909588784c859058476,943141684,741946167,741354544,808924981,942945332c892415024,1664692537,926102325,741421367,925969456,909324853c875573559,808857900,859321392,741683764,808793905,808466226c892088368,825570100,925972536,942945123,892481591,892483628c825307191,942422326,825504313,808661045,892481836,875574072c741748787,808989233,959918133,892089392,842020919,808596791c943206755,925904951,741750583,825440561,926102070,824979768c909391926,859189299,942746681,909588534,909521463,909391916c875574835,824981554,909260087,825243699,926245683,876032055c741423154,825832753,825371705,825309239,741354544,808859181c942813238,875637816,925971507,959722800,808202339,909653804c741487412,943010872,841756978,909260337,808204344,892679779c841758259,875639350,875637812,925970739,943075637,825307692c942946611,741880887,909193781,909456950,825371696,859190322c943011892,909193827,943207986,908865580,909325621,842412588c741618737,825439281,825571121,841758774,959656241,876034100c825320248,943142451,909456439,859058476,943141684,741880631c842412338,741881910,892742704,741749557,825374258,828585012c825307956,909194551,825371704,876163889,942946104,875705644c741881906,892809529,841757744,909260337,808204344,892679779c841758259,875639350,875637812,925970739,943075637,892940588c841757235,825702704,808202805,909193827,943207986,757870636c825439281,842412083,824979508,825504564,808857655,741354549c741368624,842020657,959853105,925644852,859124532,808203062c959656236,875902517,741750070,875770929,959461169,761476149c926429233,858994483,824980017,825504564,892940343,959917109c926234416,741750579,942684217,959526706,942746680,926366006c825833521,909521196,926298163,1664694580,959527217,942944313c824981815,859320632,842412087,926231601,859190327,741815089c943077169,859256114,824980017,808530736,925907251,808987705c926496056,1664235570,959854641,808858162,824981553,926102841c909717810,808528945,892350515,825765943,926495020,926102064c741750841,825832245,876098610,909192246,842348342,892613174c876033379,942748980,824981808,892482873,959918388,959261752c808466742,808661555,842084908,842348088,741946417,808727351c741487408,842359600,943206964,741354544,892875053,942946357c741880884,875770929,926431027,757872947,892416561,959590449c757872183,875769905,942747703,862139444,959722293,908867638c909325621,808202284,875311148,859060529,811807792,808202284c959982892,825833528,741750583,859125046,1664101429,808924981c942945332,892415024,741945657,959591221,741488695,909192240c942815032,909457465,808792876,1664693041,825372973,842019125c741750585,858796333,825243444,741618744,909455670,808922160c741617713,825306160,859058231,959996721,825634867,909127980c926036530,842084652,926101808,892350764,959918393,858796588c892876087,808464684,875967287,909128291,925970485,824979500c808727093,859122736,741946163,909455409,858994227,912470060c909325621,825571372,808990265,943272236,859059763,741880886c875771441,825570098,841757753,909587248,942813495,925969456c859255606,808466480,959787363,959918134,741357108,876097592c808793142,876096564,926430262,741618739,859190833,842020144c824981560,842348598,858927410,925969457,842347056,858796593c892483683,825833011,925645108,892547380,876033333,942684204c959919416,824981040,859059768,943207991,959523888,842347317c909653302,942684204,959527221,828584755,926167862,825374771c926231600,959722548,741357623,959788088,909127733,808987697c892744760,741946937,825831481,926364473,926231602,909455415c1664495928,942684217,959526706,942746680,926366006,825833521c943141164,942683440,741421360,909326641,926232886,824979769c909193271,959919920,925969462,892811318,959854649,926365027c875704889,925642802,926167609,825438775,892809516,842543922c741357360,842348849,959721528,824979766,943076400,842216755c875637809,925971507,808990768,875573603,909587768,741354544c859124529,876097843,741354544,943141165,808925240,741750070c875770929,959461169,912470581,825570609,842084660,859058476c808923444,741553465,909652269,842413368,741487412,875770929c959461169,824980021,858928184,858798132,875637810,925971507c875903280,959983971,825439793,741617713,875770929,959461169c824980533,909719865,859059251,875637810,925971507,875903280c825242156,825308214,741880886,875770929,959461169,845362229c925970480,943010099,875637812,925971507,875903280,842083628c825700912,842479158,859058476,808923444,741619001,858796082c926429752,824981043,825504564,892940343,825058100,926429752c875902513,875637812,925971507,842348848,825306412,875705904c808990263,859058476,808923444,741684537,909127981,808793143c741881395,875770929,959461169,828585013,892350517,892482097c875637814,925971507,892679472,943074604,943077173,741617719c875770929,892352305,757871669,808923441,942682418,824981041c825504564,892940343,925721397,909390386,875968568,859058476c808923444,741553461,892809517,808923442,741751092,875770929c959461169,757871157,825569585,875967283,824981556,825504564c892940343,825058101,942748721,909261113,875637812,925971507c892680496,875573548,909587768,741355568,875770929,959461169c757871669,959656241,825372728,824980017,825504564,892940343c808543029,926298165,842346803,859058476,808923444,741619001c892351281,825702196,824979506,825504564,892678199,808528950c808596022,943207479,859058476,808923444,1664365881,859254833c942748727,824980530,825504564,892940343,841821236,892940592c926103349,875637814,925971507,909456688,825306412,808924979c808859956,859058476,808923444,1664431417,959590705,859189555c824980021,825504564,892940343,808528948,808662070,808728116c859058476,808923444,741619001,842543409,926103863,824981554c825504564,892940343,825320244,858927673,842086704,859058476c808923444,741619001,925970733,942945849,741355568,875770929c959461169,757871925,808857905,909326135,824980019,825504564c892940343,825058101,825569841,875573810,875637816,925971507c892680496,825306412,943076657,875968564,859058476,808923444c741684537,909587249,842020919,824981560,825504564,892940343c842097460,942944822,875574581,859058476,808923444,741619001c859386929,842151729,824980530,825504564,892940343,892415028c808858160,942683193,859058476,808923444,1664365881,909718065c960049968,824981043,825504564,892940343,858860596,926168368c808595767,859058476,808923444,741619001,876032817,825440310c824981043,825504564,892940343,858874676,825243441,909456433c859058476,808923444,741619001,925905713,842282805,824980023c825504564,892940343,825044020,943077680,959721521,875637814c925971507,892680496,926101859,926365752,741356596,875770929c959461169,824980533,959461427,959788087,875637810,925971507c875903280,959656236,825308208,741750583,875770929,959461169c828585013,942748981,942944825,859058476,808923444,741946677c960049202,825832498,824980021,825504564,892678199,858860600c808792633,942815544,859058476,808923444,1664365881,959459629c909194802,741488945,875770929,959461169,824980789,909392179c942683696,875637808,925971507,875903280,892483116,943274297c824980023,825504564,892940343,825058099,892352816,875575601c875637808,925971507,892680496,808529196,926298165,842346803c859058476,808923444,741684537,942682413,825373752,741881912c875770929,959461169,761476405,942944305,808859445,824979504c825504564,892940343,942484533,809056563,909587257,859058476c808923444,741684537,959853362,925972535,875637814,925971507c808858928,842542435,892810040,741356592,875770929,959461169c757871925,909389873,943208244,824981556,825504564,892940343c942484533,926037554,943208503,859058476,808923444,1664431417c875573549,825766708,741751094,875770929,959461169,757871925c943141688,842150449,875637812,925971507,892680496,842542380c808988980,741749559,875770929,959461169,761476405,926167352c892678964,875637810,925971507,892680496,909520172,842020400c741357624,875770929,959461169,757871925,942946103,909522745c875637812,925971507,892680496,926362979,808466482,741486901c875770929,959461169,757871925,858994231,842216246,875637816c925971507,892680496,909585708,909521457,741750577,875770929c959461169,761476405,942748983,960051250,875637810,925971507c892680496,876031276,825440057,741356600,875770929,959461169c757871925,842019895,892744761,875637814,925971507,892680496c859254115,926234672,741488436,875770929,959461169,757871925c959852853,909719348,875637816,925971507,892680496,859188524c842281521,741487927,875770929,959461169,761476405,825831990c808858932,875637808,925971507,892680496,825634092,942683961c741749044,875770929,959461169,757871925,909586742,909259057c875637812,925971507,892680496,808856931,876032312,741357616c875770929,959461169,757871925,808857654,842610231,875637816c925971507,892680496,959786284,959657526,741618743,875770929c959461169,761476405,892614965,959787572,875637810,925971507c892680496,943009068,892350773,741879860,875770929,959461169c757871925,808663093,892483632,875637814,925971507,892680496c926231907,825701683,741488432,875770929,959461169,757871925c892350516,858797621,875637810,925971507,892680496,825568556c808794164,741749048,875770929,959461169,761476405,926036277c909521717,875637812,925971507,892680496,808791340,909194035c741357620,875770929,959461169,757871925,959591732,859321400c875637810,925971507,892680496,875834723,926168371,741880886c875770929,959461169,757871925,875639860,959721525,875637814c925971507,892680496,859057452,858861618,741486899,875770929c959461169,761476405,960049716,909194801,875637808,925971507c892680496,842280236,943141936,741750585,875770929,959461169c757871925,876099891,943208501,875637808,925971507,892680496c825503075,825766712,741618232,875770929,959461169,757871925c859191603,842477878,875637816,925971507,892680496,942877996c875706678,741618741,875770929,959461169,761476405,842412340c926299192,875637810,925971507,892680496,942877996,926038068c741488947,875770929,959461169,757871925,859125555,808595513c875637816,925971507,892680496,825503075,926429492,741356085c875770929,959461169,757871925,842217267,892351289,875637814c925971507,892680496,909323564,892680243,741488440,875770929c959461169,761476405,808595764,909324345,875637816,925971507c892680496,909323564,943011633,741356087,875770929,959461169c757871925,960049204,825373497,875637814,925971507,892680496c875703651,909521717,741619767,875770929,959461169,757871925c909718835,909455670,875637816,925971507,892680496,842083628c876034360,741880888,875770929,959461169,761476405,892940593c909522739,875637812,925971507,892680496,825306412,808727607c741486901,875770929,959461169,757871925,808988721,842216240c875637816,925971507,892680496,808529251,909130037,741750577c875770929,959461169,757871925,909391417,842611000,859058476c808923444,741684537,859060525,876097847,875637808,925971507c892680496,876096867,909390649,824981045,825504564,892940343c942484533,926103602,741617717,875770929,959461169,757871925c808727351,808596272,859058476,808923444,1664431417,876163629c943273014,824981045,825504564,892940343,925707317,858796849c741881393,875770929,959461169,757871925,892483890,808923701c875637812,925971507,892680496,959851875,808857650,824981041c825504564,892940343,841821237,892612665,842347829,859058476c808923444,741684537,825701933,909654064,875637812,925971507c892680496,942812515,943010616,741355572,875770929,959461169c757871925,875704881,926298935,824981558,825504564,909455415c841821237,909260344,942944817,859058476,808923444,1664431417c825569330,909390128,824981045,825504564,909455415,908930102c825307189,741486903,875770929,959461169,757871925,842216498c859191606,875637810,925971507,892680496,842411363,892612921c824979510,825504564,892940343,841821237,925970740,808989746c859058476,808923444,741684537,825438765,842347319,824981049c825504564,892940343,942498613,808728368,808596787,859058476c808923444,741815861,808596013,959459378,824979510,825504564c892940343,841821237,859191602,875835704,859058476,808923444c1664431417,942748205,942878769,824981552,825504564,892940343c841821237,909522992,875705910,859058476,808923444,741684537c909128237,876164661,824980023,825504564,892940343,825058101c858863417,943206962,859058476,808923444,741684537,926429485c825571638,824980528,825504564,892940343,842607669,959723056c741880375,875770929,959461169,946025269,892548656,875837748c859058476,808923444,741553465,876097592,959459893,875637814c925971507,859126064,925972524,842610744,824979512,825504564c892940343,825778995,909654329,741487412,875770929,959461169c942420789,943142965,875837235,859058476,808923444,741553465c909261112,892876086,892939318,943272249,1664169783,892679992c925905975,892873778,859254841,741619765,825635385,859320880c926428212,892746037,741620020,825831481,842216761,959982640c859387442,1664300341,943207736,959984182,892873782,943206713c741553970,892874808,909586739,959982645,875706418,741356342c942815544,808988721,892873779,943206713,1664235314,892874808c909586739,809053237,909325625,741879859,875706680,943207224c809053241,892876089,741750068,942814265,876032817,842542132c808857653,1664495668,926494777,909654321,892873781,959787065c741422386,909457208,825767731,842607664,825702709,741814325c859385913,942880306,892939316,892482873,1664497977,892679992c909128759,909651000,942815026,741749554,808596536,892744760c808987704,858796600,741880115,909261112,943143223,892939320c943272249,1664169783,926429240,809055033,809053237,942682681c741880374,960050489,925971512,809053241,943207737,741881911c926234424,892416055,926428214,909129525,1664365108,892418097c808465202,942420272,926364983,926496305,842610732,825308217c942422064,926495794,842413881,892483628,808728371,942421808c859321655,959592246,825505635,959461171,925642803,926101812c942815536,842283052,942682930,959197747,892483888,926232633c825766188,909717557,741488435,825832760,875574578,959996726c859256882,741488695,808662073,943077175,892939313,926234169c741881392,808596536,808924728,842607668,909130037,741487415c942815544,825308983,876110641,842543666,741617718,959984952c842150969,876162102,925905459,741357625,825636664,943207222c876162105,859255347,741881392,808662073,909195063,959996728c808532018,741751095,943207736,942879286,808987700,959789112c741355573,959983672,858929464,909650996,942815026,741749554c808596536,892744760,809001784,858796600,741880115,875901496c926234675,876031026,943207473,741487412,825832760,875574578c842607670,926103609,741355825,892940345,825700658,842621751c842282549,741617720,808465977,842479924,825830449,808857651c741814324,909259832,892942384,892873776,875771192,741619257c825635385,875771702,842621748,926103609,741815859,892483896c875640884,842542133,808991028,741487413,959788088,925905717c842607666,909324342,741880373,892874808,859254835,926442294c926103093,741486904,959787577,808792375,809053239,909259577c741619763,825831481,859321145,876162102,925905459,741750841c808661305,943208757,809067316,892482361,741421622,875901496c808794163,942746680,858928433,909455920,942684204,842150709c942420791,809055543,825768240,825505836,842478903,962804019c959658288,892875568,959789356,909325624,959199537,875903285c808989232,892483628,926495540,959197753,925905716,858994229c842283052,959723568,946026544,926364983,875836465,825766188c858928693,741357881,859124280,959854384,876031033,959526449c741356850,926038328,942684469,876031032,959723313,1664562485c909652024,959460150,842542135,859255097,741486904,892940345c942944818,876162104,909128243,741355831,926037049,943076916c842542128,876032821,1664299317,808662073,859189553,809053235c842348089,741487411,808596536,859059512,876031025,842150961c741421873,926037049,876034356,892873781,943009849,1664693047c892942136,808793904,942746679,959460657,926364470,825766188c909717557,741881395,875705400,858993201,876031032,825767985c741355833,926038328,942684469,876045112,959723313,741815605c859124280,892482615,842607672,942880825,741487409,859124280c943274032,809053232,909523000,741879862,859385913,842413362c959996721,859320886,741815348,892874808,876165170,842542132c943207221,741423152,808662073,959984951,942746676,959460657c909587254,959789356,842413366,962803507,808531506,876163123c825505580,808531255,942421049,926364983,959592752,842283308c959658038,942420789,808794423,859257141,959789356,942813751c962803760,808596276,876099895,842283052,959723568,942422064c960051253,942813748,825766188,909259829,741357107,825636664c942879542,876031024,925972017,1664430391,859124280,942684216c876162096,892809267,741620024,892418097,859191600,942421559c926233906,959460912,892483628,876033591,942421303,892809524c825504311,959461731,858798387,942421304,909522992,825309233c842610732,809055543,925644089,876032308,926233913,825505580c959461171,942422066,942880050,808988728,859060579,943011632c824980537,808792376,926103097,892873782,892481849,741749808c842150968,892613681,808987700,809056568,741553714,875706680c909521464,809001784,942815032,741552950,842216505,943273776c926428208,859189558,741947448,959787577,959919664,959982646c926365746,741421361,959788088,842019125,809067312,808858169c741815091,842543160,875770928,959982644,959919666,741881911c859125560,959853105,959982641,825309234,741814579,892941625c926036020,892953396,926431033,741814579,943011640,842479155c959982646,875640370,741355575,859189817,808923958,926428209c909129017,741749559,892418097,859191600,946026039,825504308c942879538,825505580,959526968,942420017,892809785,943206457c825505580,892941367,942421813,825373236,959919927,909719596c842283058,905984304,1815492403,825832760,875574578,876096566c875639346,1815360820,959983672,909258809,959982643,842544178c1815623222,926429240,859191346,876162048,842019379,0c942669824,0,0,939655168,812384256,963391532c741618737,858928433,926101859,808203825,808202284,825373484c875967025,761475116,858798129,925906229,824979506,825504564c892940343,825044018,959657016,959983666,875637814,925971507c842348848,942746924,892875831,943208499,859058476,808923444c1664234809,842608941,825833776,741487410,959525165,892090161c926036020,859322168,859257132,809056304,858535222,926495538c808203577,842412643,741618737,842281525,875311673,875837753c909457465,908865580,909325621,878915628,859060529,808203312c959982892,825833528,741750583,859122736,825505840,1664101430c876097837,825308214,741619250,875770929,926431027,757872947c892416561,959590449,757872183,875769905,942747703,757871668c842414129,876163122,824981041,859058996,859256887,741368633c825044016,842151480,926494775,875637814,926102579,959657784c808202284,942746979,926036534,909588784,859058476,943141684c741946167,741354544,808924981,942945332,892415024,1664692537c926102325,741421367,925969456,909324853,875573559,808857900c859321392,741683764,808793905,808466226,892088368,825570100c925972536,942945123,892481591,892483628,825307191,942422326c825504313,808661045,892481836,875574072,741748787,808989233c959918133,892089392,842020919,808596791,943206755,925904951c741750583,825440561,926102070,824979768,909391926,859189299c942746681,909588534,909521463,909391916,875574835,824981554c909260087,825243699,926245683,876032055,741423154,825832753c825371705,825309239,741354544,808859181,942813238,875637816c925971507,959722800,808202339,909653804,741487412,943010872c841756978,909260337,808204344,892679779,841758259,875639350c875637812,925970739,943075637,825307692,942946611,741880887c909193781,909456950,825371696,859190322,943011892,909193827c943207986,908865580,909325621,842412588,741618737,825439281c825571121,841758774,959656241,876034100,825320248,943142451c909456439,859058476,943141684,741880631,842412338,741881910c892742704,741749557,825374258,828585012,825307956,909194551c825371704,876163889,942946104,875705644,741881906,892809529c841757744,909260337,808204344,892679779,841758259,875639350c875637812,925970739,943075637,892940588,841757235,825702704c808202805,909193827,943207986,757870636,825439281,842412083c824979508,825504564,808857655,741354549,741368624,842020657c959853105,925644852,859124532,808203062,959656236,875902517c741750070,875770929,959461169,761476149,926429233,858994483c824980017,825504564,892940343,959917109,926234416,741750579c942684217,959526706,942746680,926366006,825833521,909521196c926298163,1664694580,959527217,942944313,824981815,859320632c842412087,926231601,859190327,741815089,943077169,859256114c824980017,808530736,925907251,808987705,926496056,1664235570c959854641,808858162,824981553,926102841,909717810,808528945c892350515,825765943,926495020,926102064,741750841,825832245c876098610,909192246,842348342,892613174,876033379,942748980c824981808,892482873,959918388,959261752,808466742,808661555c842084908,842348088,741946417,808727351,741487408,842359600c943206964,741354544,892875053,942946357,741880884,875770929c926431027,757872947,892416561,959590449,757872183,875769905c942747703,862139444,959722293,908867638,909325621,808202284c875311148,859060529,811807792,808202284,959982892,825833528c741750583,859125046,1664101429,808924981,942945332,892415024c741945657,959591221,741488695,909192240,942815032,909457465c808792876,1664693041,825372973,842019125,741750585,858796333c825243444,741618744,909455670,808922160,741617713,825306160c859058231,959996721,825634867,909127980,926036530,842084652c926101808,892350764,959918393,858796588,892876087,808464684c875967287,909128291,925970485,824979500,808727093,859122736c741946163,909455409,858994227,912470060,909325621,825571372c808990265,943272236,859059763,741880886,875771441,825570098c841757753,909587248,942813495,925969456,859255606,808466480c959787363,959918134,741357108,876097592,808793142,876096564c926430262,741618739,859190833,842020144,824981560,842348598c858927410,925969457,842347056,858796593,892483683,825833011c925645108,892547380,876033333,942684204,959919416,824981040c859059768,943207991,959523888,842347317,909653302,942684204c959527221,828584755,926167862,825374771,926231600,959722548c741357623,959788088,909127733,808987697,892744760,741946937c825831481,926364473,926231602,909455415,1664495928,942684217c959526706,942746680,926366006,825833521,943141164,942683440c741421360,909326641,926232886,824979769,909193271,959919920c925969462,892811318,959854649,926365027,875704889,925642802c926167609,825438775,892809516,842543922,741357360,842348849c959721528,824979766,943076400,842216755,875637809,925971507c808990768,875573603,909587768,741354544,859124529,876097843c741354544,943141165,808925240,741750070,875770929,959461169c912470581,825570609,842084660,859058476,808923444,741553465c909652269,842413368,741487412,875770929,959461169,824980021c858928184,858798132,875637810,925971507,875903280,959983971c825439793,741617713,875770929,959461169,824980533,909719865c859059251,875637810,925971507,875903280,825242156,825308214c741880886,875770929,959461169,845362229,925970480,943010099c875637812,925971507,875903280,842083628,825700912,842479158c859058476,808923444,741619001,858796082,926429752,824981043c825504564,892940343,825058100,926429752,875902513,875637812c925971507,842348848,825306412,875705904,808990263,859058476c808923444,741684537,909127981,808793143,741881395,875770929c959461169,828585013,892350517,892482097,875637814,925971507c892679472,943074604,943077173,741617719,875770929,892352305c757871669,808923441,942682418,824981041,825504564,892940343c925721397,909390386,875968568,859058476,808923444,741553461c892809517,808923442,741751092,875770929,959461169,757871157c825569585,875967283,824981556,825504564,892940343,825058101c942748721,909261113,875637812,925971507,892680496,875573548c909587768,741355568,875770929,959461169,757871669,959656241c825372728,824980017,825504564,892940343,808543029,926298165c842346803,859058476,808923444,741619001,892351281,825702196c824979506,825504564,892678199,808528950,808596022,943207479c859058476,808923444,1664365881,859254833,942748727,824980530c825504564,892940343,841821236,892940592,926103349,875637814c925971507,909456688,825306412,808924979,808859956,859058476c808923444,1664431417,959590705,859189555,824980021,825504564c892940343,808528948,808662070,808728116,859058476,808923444c741619001,842543409,926103863,824981554,825504564,892940343c825320244,858927673,842086704,859058476,808923444,741619001c925970733,942945849,741355568,875770929,959461169,757871925c808857905,909326135,824980019,825504564,892940343,825058101c825569841,875573810,875637816,925971507,892680496,825306412c943076657,875968564,859058476,808923444,741684537,909587249c842020919,824981560,825504564,892940343,842097460,942944822c875574581,859058476,808923444,741619001,859386929,842151729c824980530,825504564,892940343,892415028,808858160,942683193c859058476,808923444,1664365881,909718065,960049968,824981043c825504564,892940343,858860596,926168368,808595767,859058476c808923444,741619001,876032817,825440310,824981043,825504564c892940343,858874676,825243441,909456433,859058476,808923444c741619001,925905713,842282805,824980023,825504564,892940343c825044020,943077680,959721521,875637814,925971507,892680496c926101859,926365752,741356596,875770929,959461169,824980533c959461427,959788087,875637810,925971507,875903280,959656236c825308208,741750583,875770929,959461169,828585013,942748981c942944825,859058476,808923444,741946677,960049202,825832498c824980021,825504564,892678199,858860600,808792633,942815544c859058476,808923444,1664365881,959459629,909194802,741488945c875770929,959461169,824980789,909392179,942683696,875637808c925971507,875903280,892483116,943274297,824980023,825504564c892940343,825058099,892352816,875575601,875637808,925971507c892680496,808529196,926298165,842346803,859058476,808923444c741684537,942682413,825373752,741881912,875770929,959461169c761476405,942944305,808859445,824979504,825504564,892940343c942484533,809056563,909587257,859058476,808923444,741684537c959853362,925972535,875637814,925971507,808858928,842542435c892810040,741356592,875770929,959461169,757871925,909389873c943208244,824981556,825504564,892940343,942484533,926037554c943208503,859058476,808923444,1664431417,875573549,825766708c741751094,875770929,959461169,757871925,943141688,842150449c875637812,925971507,892680496,842542380,808988980,741749559c875770929,959461169,761476405,926167352,892678964,875637810c925971507,892680496,909520172,842020400,741357624,875770929c959461169,757871925,942946103,909522745,875637812,925971507c892680496,926362979,808466482,741486901,875770929,959461169c757871925,858994231,842216246,875637816,925971507,892680496c909585708,909521457,741750577,875770929,959461169,761476405c942748983,960051250,875637810,925971507,892680496,876031276c825440057,741356600,875770929,959461169,757871925,842019895c892744761,875637814,925971507,892680496,859254115,926234672c741488436,875770929,959461169,757871925,959852853,909719348c875637816,925971507,892680496,859188524,842281521,741487927c875770929,959461169,761476405,825831990,808858932,875637808c925971507,892680496,825634092,942683961,741749044,875770929c959461169,757871925,909586742,909259057,875637812,925971507c892680496,808856931,876032312,741357616,875770929,959461169c757871925,808857654,842610231,875637816,925971507,892680496c959786284,959657526,741618743,875770929,959461169,761476405c892614965,959787572,875637810,925971507,892680496,943009068c892350773,741879860,875770929,959461169,757871925,808663093c892483632,875637814,925971507,892680496,926231907,825701683c741488432,875770929,959461169,757871925,892350516,858797621c875637810,925971507,892680496,825568556,808794164,741749048c875770929,959461169,761476405,926036277,909521717,875637812c925971507,892680496,808791340,909194035,741357620,875770929c959461169,757871925,959591732,859321400,875637810,925971507c892680496,875834723,926168371,741880886,875770929,959461169c757871925,875639860,959721525,875637814,925971507,892680496c859057452,858861618,741486899,875770929,959461169,761476405c960049716,909194801,875637808,925971507,892680496,842280236c943141936,741750585,875770929,959461169,757871925,876099891c943208501,875637808,925971507,892680496,825503075,825766712c741618232,875770929,959461169,757871925,859191603,842477878c875637816,925971507,892680496,942877996,875706678,741618741c875770929,959461169,761476405,842412340,926299192,875637810c925971507,892680496,942877996,926038068,741488947,875770929c959461169,757871925,859125555,808595513,875637816,925971507c892680496,825503075,926429492,741356085,875770929,959461169c757871925,842217267,892351289,875637814,925971507,892680496c909323564,892680243,741488440,875770929,959461169,761476405c808595764,909324345,875637816,925971507,892680496,909323564c943011633,741356087,875770929,959461169,757871925,960049204c825373497,875637814,925971507,892680496,875703651,909521717c741619767,875770929,959461169,757871925,909718835,909455670c875637816,925971507,892680496,842083628,876034360,741880888c875770929,959461169,761476405,892940593,909522739,875637812c925971507,892680496,825306412,808727607,741486901,875770929c959461169,757871925,808988721,842216240,875637816,925971507c892680496,808529251,909130037,741750577,875770929,959461169c757871925,909391417,842611000,859058476,808923444,741684537c859060525,876097847,875637808,925971507,892680496,876096867c909390649,824981045,825504564,892940343,942484533,926103602c741617717,875770929,959461169,757871925,808727351,808596272c859058476,808923444,1664431417,876163629,943273014,824981045c825504564,892940343,925707317,858796849,741881393,875770929c959461169,757871925,892483890,808923701,875637812,925971507c892680496,959851875,808857650,824981041,825504564,892940343c841821237,892612665,842347829,859058476,808923444,741684537c825701933,909654064,875637812,925971507,892680496,942812515c943010616,741355572,875770929,959461169,757871925,875704881c926298935,824981558,825504564,909455415,841821237,909260344c942944817,859058476,808923444,1664431417,825569330,909390128c824981045,825504564,909455415,908930102,825307189,741486903c875770929,959461169,757871925,842216498,859191606,875637810c925971507,892680496,842411363,892612921,824979510,825504564c892940343,841821237,925970740,808989746,859058476,808923444c741684537,825438765,842347319,824981049,825504564,892940343c942498613,808728368,808596787,859058476,808923444,741815861c808596013,959459378,824979510,825504564,892940343,841821237c859191602,875835704,859058476,808923444,1664431417,942748205c942878769,824981552,825504564,892940343,841821237,909522992l875705910,859058476l808923444,741684537l909128237,876164661l824980023,825504564l892940343,825058101l858863417,943206962l859058476,808923444l741684537,926429485l825571638,824980528l825504564,892940343l842607669,959723056l741880375,875770929l959461169,946025269l892548656,875837748l859058476,808923444l741553465,876097592l959459893,875637814l925971507,859126064l925972524,842610744l824979512,825504564l892940343,825778995l909654329,741487412l875770929,959461169l942420789,943142965l875837235,859058476l808923444,741553465l909261112,892876086l892939318,943272249l1664169783,892679992l925905975,892873778l859254841,741619765l825635385,859320880l926428212,892746037l741620020,825831481l842216761,959982640l859387442,1664300341l943207736,959984182l892873782,943206713l741553970,892874808l909586739,959982645l875706418,741356342l942815544,808988721l892873779,943206713l1664235314,892874808l909586739,809053237l909325625,741879859l875706680,943207224l809053241,892876089l741750068,942814265l876032817,842542132l808857653,1664495668l926494777,909654321l892873781,959787065l741422386,909457208l825767731,842607664l825702709,741814325l859385913,942880306l892939316,892482873l1664497977,892679992l909128759,909651000l942815026,741749554l808596536,892744760l808987704,858796600l741880115,909261112l943143223,892939320l943272249,1664169783l926429240,809055033l809053237,942682681l741880374,960050489l925971512,809053241l943207737,741881911l926234424,892416055l926428214,909129525l1664365108,892418097l808465202,942420272l926364983,926496305l842610732,825308217l942422064,926495794l842413881,892483628l808728371,942421808l859321655,959592246l825505635,959461171l925642803,926101812l942815536,842283052l942682930,959197747l892483888,926232633l825766188,909717557l741488435,825832760l875574578,959996726l859256882,741488695l808662073,943077175l892939313,926234169l741881392,808596536l808924728,842607668l909130037,741487415l942815544,825308983l876110641,842543666l741617718,959984952l842150969,876162102l925905459,741357625l825636664,943207222l876162105,859255347l741881392,808662073l909195063,959996728l808532018,741751095l943207736,942879286l808987700,959789112l741355573,959983672l858929464,909650996l942815026,741749554l808596536,892744760l809001784,858796600l741880115,875901496l926234675,876031026l943207473,741487412l825832760,875574578l842607670,926103609l741355825,892940345l825700658,842621751l842282549,741617720l808465977,842479924l825830449,808857651l741814324,909259832l892942384,892873776l875771192,741619257l825635385,875771702l842621748,926103609l741815859,892483896l875640884,842542133l808991028,741487413l959788088,925905717l842607666,909324342l741880373,892874808l859254835,926442294l926103093,741486904l959787577,808792375l809053239,909259577l741619763,825831481l859321145,876162102l925905459,741750841l808661305,943208757l809067316,892482361l741421622,875901496l808794163,942746680l858928433,909455920l942684204,842150709l942420791,809055543l825768240,825505836l842478903,962804019l959658288,892875568l959789356,909325624l959199537,875903285l808989232,892483628l926495540,959197753l925905716,858994229l842283052,959723568l946026544,926364983l875836465,825766188l858928693,741357881l859124280,959854384l876031033,959526449l741356850,926038328l942684469,876031032l959723313,1664562485l909652024,959460150l842542135,859255097l741486904,892940345l942944818,876162104l909128243,741355831l926037049,943076916l842542128,876032821l1664299317,808662073l859189553,809053235l842348089,741487411l808596536,859059512l876031025,842150961l741421873,926037049l876034356,892873781l943009849,1664693047l892942136,808793904l942746679,959460657l926364470,825766188l909717557,741881395l875705400,858993201l876031032,825767985l741355833,926038328l942684469,876045112l959723313,741815605l859124280,892482615l842607672,942880825l741487409,859124280l943274032,809053232l909523000,741879862l859385913,842413362l959996721,859320886l741815348,892874808l876165170,842542132l943207221,741423152l808662073,959984951l942746676,959460657l909587254,959789356l842413366,962803507l808531506,876163123l825505580,808531255l942421049,926364983l959592752,842283308l959658038,942420789l808794423,859257141l959789356,942813751l962803760,808596276l876099895,842283052l959723568,942422064l960051253,942813748l825766188,909259829l741357107,825636664l942879542,876031024l925972017,1664430391l859124280,942684216l876162096,892809267l741620024,892418097l859191600,942421559l926233906,959460912l892483628,876033591l942421303,892809524l825504311,959461731l858798387,942421304l909522992,825309233l842610732,809055543l925644089,876032308l926233913,825505580l959461171,942422066l942880050,808988728l859060579,943011632l824980537,808792376l926103097,892873782l892481849,741749808l842150968,892613681l808987700,809056568l741553714,875706680l909521464,809001784l942815032,741552950l842216505,943273776l926428208,859189558l741947448,959787577l959919664,959982646l926365746,741421361l959788088,842019125l809067312,808858169l741815091,842543160l875770928,959982644l959919666,741881911l859125560,959853105l959982641,825309234l741814579,892941625l926036020,892953396l926431033,741814579l943011640,842479155l959982646,875640370l741355575,859189817l808923958,926428209l909129017,741749559l892418097,859191600l946026039,825504308l942879538,825505580l959526968,942420017l892809785,943206457l825505580,892941367l942421813,825373236l959919927,909719596l842283058,946026800l892483893,892483126l942684460,909522488l942420529,808924466l859321905,959592748l825766712,959199282l875639604,875902002l875706412,925907001l946026040,892941620l808989233,959461676l858797618,942421811l808597552,875836212l842610732,926496566l942422072,859125813l892810293,859060524l825702192,946024503l892745015,842608948l942684204,875902516l824981301,959788852l741487415,892742704l741749557,808924723l1664495920,959854641l808530230,824981552l842610231,892876339l909192241,825372979l825307961,825766188l859058745,741488179l892746041,959853616l959523891,909652533l842610231,859060579l909391664,824981553l808465721,926037555l876096564,809055794l741422902,859124280l808924976,909192240l859190328,858797107l842283052,909654070l828586034,858861623l825702706,959523890l960049717,859255353l842543404,959592248l741749809,960051505l859190836,925644085l858993206,943273529l825766188,943274041l1664432441,959854641l942946612,824980792l909326393,925905968l808594488,825833777l926496564,892875052l842414129,741881907l959527217,942878777l824980276,909391926l876097587,960062258l842020150,741880374l842151479,909588535l925969461,925972790l942946354,892875052l892942130,741487922l959527217,926101561l824981816,926037304l959789369,909599539l926363698,741750069l875771441,942881076l824979505,842149943l909130037,959523888l943274033,943142199l926497068,909195568l925644600,926036534l892745528,909586787l842477881,741880888l842348593,842348855l824980021,842608953l825242165,909192243l809055027,842084405l808923436,825768241l741880885,959854385l926167858,828585529l942815288,892482871l909519924,808858932l909585457,842084914l741421106,859126065l825505078,824980531l859320632,909586738l942746681,943011889l859387447,943272291l842151478,741422645l875771441,959722551l841757491,959789365l841756716,909260337l808204344,825634147l909194291,741357113l875770929,909129521l808204336,858533932l842084658,824980534l825372727,960049200l825385778,942944825l741354547,959853613l808597047,824981556l825504564,808857655l741354552,842228528l808990263,925969456l808530480,842610992l859060012,859190069l757870636,909522993l842348084,875637816l925971507,892680496l943207523,875967286l841758257,909390385l892875571,959917109l926234416,741750579l942684217,959526706l942746680,926366006l825833521,909521196l926298163,1664694580l959527217,942944313l824981815,859320632l842412087,926231601l859190327,741815089l943077169,859256114l824980017,808530736l925907251,808987705l926496056,1664235570l959854641,808858162l824981553,926102841l909717810,808528945l892350515,825765943l926495020,926102064l741750841,825832245l876098610,909192246l842348342,892613174l876033379,942748980l824981808,892482873l959918388,825044024l926298929,959657271l875637808,925971507l892680496,875771692l842215472,845361196l825702704,808202805l842214700,842347065l741619256,875770929l909129521,808204336l862138412,858928179l824981043,825372727l960049200,825371698l942944825,741354547l926429485,825571638l824980528,825504564l808857655,741368632l875768880,926431024l925969458,808530480l842610992,859126060l892417330,828583980l859256886,959657269l892546098,959656240l842083628,808531249l909588786,808529196l808924211,875837489l808923436,926497075l741357109,875704626l942945078,811808568l757870636,892352817l892483122,841757241l909390385,808989491l825044018,825505843l842215474,825371696l859190322,842020915l808202339,892679724l908867123,909325621l859386924,909260854l841758776,909390385l876098611,942957361l842282036,741486897l875704626,942945078l757870900,825307186l909719608,841757750l909390385,959657011l859319348,842478640l741488945,875770929l959461169,929248053l842281266,943206960l859058476,825701424l741815860,926429485l959590457,741880633l875704626,942879542l808202800,761475116l859322169,808726834l825371704,892745778l959721778,859060524l876097847,841756716l942814007,741486901l825058096,875901745l808595761,875637808l926102579,909326136l842083628,808531249l909588786,808529196l808924211,875837489l943075628,875968052l741356596,842348337l943011635,828586294l875573302,842281784l842083381,876099122l842479154,959656236l842348340,741749560l825243441,926103096l942421048,959920176l842347314,859189548l942880564,1664102706l875837237,943143220l876162096,842478131l741421107,842543160l875901488,808987701l842019384,741880883l842216505,808661559l808987696,842019384l1664431157,859126065l959524919,824980018l892416055,959854899l959523896,808728628l909719856,808991020l842085939,824979509l859387448,808859191l909192249,942749750l859058992,858796387l892417328,741552440l825832245,942814514l942746674,959985969l892942648,943206700l842609201,741552945l859126065,943142448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6" coordsize="13716,1524" path="l0,0l13716,0c9144,1524,0,0,5308416,0c-1728053248,1434170605,-1727528960,1434170605,-1727528960,1434170605c0,0,0,0,0,0c0,0,458752,7,0,0c5308416,0,-2092105728,1434378919,0,0c-848297984,1434170652,-2079326208,1434170559,-947912704,1434170559c-948961280,1434170559,-963641344,1434170559,-964689920,1434170559c0,0,33619968,0,-57671680,2124634872c0,0,0,0,0,0c18350080,2124634873,-1619001344,1434170605,0,0c1654652928,1434170470,348454912,0,1636827136,0c349044736,0,1637154816,0,130088960,0c1479606272,0,0,0,-341835776,1434170559c138412032,0,-517996544,1434170559,-362807296,1434170550c3473408,0,0,0,-65536,65535c2,0,0,0,-2147418112,-1c-2147352577,-1,-512688129,1434170559,-1097859072,1434170559c-1663041536,1434170605,-1610612736,1434170605,0,0c976748544,2124634956,349044736,0,1636892672,0c355270656,0,1637023744,0,20447232,2124634873c349044736,0,1636892672,0,355270656,0c1637023744,0,0,0,0,0c0,0,0,0,-1088405520,1434170559c0,0,0,0,0,0c1048576,0,0,0,0,0c0,0,0,0,0,0c2097152,0,0,0,0,0c-451411968,1434170652,-1520959488,1434170605,0,0c0,0,0,0,5308416,0c-1586495488,1434170605,-1585971200,1434170605,-1585971200,1434170605c0,0,0,0,0,0c0,0,458752,7,0,0c9502720,0,1812463616,2124634894,-551550976,1434170559c394788864,2124634868,-2018508800,1434170490,0,0c-493879296,1434170559,-1082130432,2124634696,458752,0c1245184,0,65536,0,1828192256,2124634894c0,0,0,0,0,0c1830813696,2124634894,0,0,196608,0c9502720,0,65536,65536,2098200576,1434170186c-501743616,1434170559,0,0,0,2124633802c2098200576,1434170186,-499646464,1434170559,0,65536c0,2124634841,2098200576,1434170186,-497549312,1434170559c-299958272,1434124288,0,1430471467,2098218830,1434170186c-495452160,1434170559,99876864,2128609280,0,1434170546c114360320,0,-1980760064,1434170546,0,0c-2057306112,1434170554,-874512384,1434170555,0,0c0,0,0,0,0,0c0,0,0,0,0,0c-2053111808,1434170554,0,0,0,0c-2060451840,1434170491,1657798656,1434170553,0,0c0,0,0,0,0,0c0,0,0,0,0,0c0,0,0,0,0,0c0,0,0,0,0,0c0,0,0,0,0,0c0,0,0,0,0,0c0,0,0,0,0,0c0,0,0,0,0,0c0,0,0,0,0,0c0,0,0,0,0,0c0,0,0,0,-607125504,1434170553c0,0,0,0,0,0c0,0,0,0,0,0c0,0,0,0,0,0c-508559360,1434170603,576716800,1434170554,0,0c566231040,1434170554,568328192,1434170554,570425344,1434170554c572522496,1434170554,-525336576,1434170553,0,0c-130023424,1434170603,0,0,0,0c564133888,1434170554,0,0,0,0c0,0,0,0,0,0c0,0,0,0,0,0c0,0,0,0,574619648,143417055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066401792,1434170559,0,0c0,0,0,0,0,0c0,0,0,0,-1896873984,1434170546c0,0,0,0,0,0c0,0,0,0,0,0c0,0,0,0,0,0c0,0,0,0,0,0c0,0,0,0,0,0c0,0,0,0,0,0c0,0,0,0,0,0c0,0,0,0,0,0c0,0,0,0,0,0c0,0,0,0,0,0c0,0,0,0,0,0c0,0,0,0,0,0c0,0,0,0,0,0c0,0,0,0,0,0c0,0,0,0,0,0c0,0,0,0,0,0c0,0,0,0,0,0c0,0,0,0,0,0c0,0,0,0,16842752,0c65536,327680,-178257920,1434170559,0,1434124288c-524288000,1434170547,-376963072,1434170559,171966464,1434170560c0,0,51380224,1434170560,0,0c-387973120,1434170553,-373817344,1434170559,167772160,1434170560c0,0,-181403648,1434170559,0,0c-415236096,1434170553,-370671616,1434170559,-72351744,1434170559c0,0,207618048,1434170560,0,0c-524288000,1434170547,-367525888,1434170559,189792256,1434170560c0,0,222298112,1434170560,0,0c-2141192192,1434170186,-364380160,1434170559,65536,1434170559c0,0,16842752,0,65536,327680c-183500800,1434170559,0,0,1496317952,1434170204c-360185856,1434170559,-966787072,1434170558,0,0c60817408,1434170560,0,0,-586153984,1434170553c199229440,1434170559,-1529872384,1434170559,0,0c-175112192,1434170559,0,0,-196083712,1434170188c-353894400,1434170559,57671680,1434170560,0,0c225443840,1434170560,0,0,-1214251008,1434170411c-350748672,1434170559,-379584512,1434170559,0,0c-282066944,1434170559,0,0,-398458880,1434170547c-347602944,1434170559,227540992,1434170560,0,0c4259840,0,131072,524288,5439488,6357096c6619248,3473440,54,1434170559,0,0c0,0,0,0,4259840,0c0,0,0,0,0,0c-346030080,1434170559,976748544,2124634956,976748544,2124634956c-2060451840,1434170491,17891328,0,-817889280,1434170442c-784334848,1434170442,327680,0,131072,262144c0,0,0,0,0,0c0,65536,0,0,0,0c0,71173171,976749633,2124634956,976748544,2124634956c976748544,2124634956,976748544,2124634956,67043328,71435329c1088,0,0,0,69730304,71369776c976749634,2124634956,976748544,2124634956,976748544,2124634956c976748544,2124634956,67043328,71173183,32,0c0,0,71827456,71173178,2098233,-19264c-1,1434124287,1117126656,1434124288,0,0c65536,0,1287520256,1434379131,3211264,0c-1155530752,1434170580,311951360,1434170506,-442499072,1434170505c-1486946304,20259,-39845888,1434170204,34668544,0c-1774321664,1434378917,0,0,-949354496,-1180534569c1410281554,-819152884,-723725520,-155238169,-1779826770,1467814673c1291600638,-1396181589,259405079,-16777216,1342178303,335807307c134219264,553648128,86979328,16798,14592,4096c1936876544,1634235183,1836606832,1836592748,-1347308948,676449736c-836096693,1437847500,1345573938,1271744594,-859222066,173389643c-1244434163,774394448,1229704265,1271908812,1286231477,-1213049299c189923,-65536,1263534083,1311747,524294,2162688c-1509161372,193,219,15,796095076,1853321060c779511154,1147956600,-1031057521,-272362448,-259555646,1399256598c1185506581,-1894414959,1052607486,1817405339,1829915230,1092344823c-859031312,-1429890961,-1816621641,90420495,1090989219,1935489628c-59449179,142835229,-480028399,1409029272,1676858752,-1153253200c1064630158,136596164,-1743453561,-901588200,414325328,655546162c-977476881,-1531992936,-1205479178,-818355091,-849161625,1264632169c-339048897,1544906465,-26354828,-474323314,-671958797,-1217105990c-1276384681,1145163615,-63183894,-2102038678,1604191449,-879751214c7,262143,33639248,1310765,524294,2162688c-1148520464,253,482,19,0,0c0,1130037248,1702129263,1415541870,1936027769,1836592733c21713004,335555842,134219264,553648128,1608331520,53857c102144,2816,0,0,4259840,0c131072,1048576,4259840,6946916,7536757,7143540c7209061,5636212,7077985,6619253,115,0c0,0,2162688,0,65536,262144c3211264,3276853,52,45,2162688,0c458752,262144,5242880,7602273,104,0c2162688,0,65536,393216,2949120,3407917c3604533,55,17891328,0,65536,262144c2098200576,1434170186,-270008320,1434170559,0,0c0,0,2098200576,1434170186,-267911168,1434170559c0,0,0,0,2098200576,1434170186c-265814016,1434170559,-299958272,1434189823,0,0c2098200576,1434170186,-263716864,1434170559,99876864,0c0,0,2098200576,1434170186,-261619712,1434170559c0,0,0,0,2098200576,1434170186c-259522560,1434170559,99876864,0,0,0c2098200576,1434170186,-257425408,1434170559,0,0c0,0,2098200576,1434170186,-255328256,1434170559c0,0,0,0,3211264,0c131072,655360,5505024,7864421,4587636,6357106c6619245,115,0,0,18939904,0c65536,262144,2098200576,1434170186,-249036800,1434170559c0,0,0,0,2098200576,1434170186c-246939648,1434170559,0,0,0,0c2098200576,1434170186,-244842496,1434170559,-299958272,65535c0,0,2098200576,1434170186,-242745344,1434170559c99876864,0,0,0,2098200576,1434170186c-240648192,1434170559,0,0,0,0c2098200576,1434170186,-238551040,1434170559,99876864,0c0,0,2098200576,1434170186,-236453888,1434170559c0,0,0,0,2098200576,1434170186c-234356736,1434170559,0,0,0,0c0,0,18874368,0,5308416,0c-1441792000,1434170605,-1441267712,1434170605,-1441267712,1434170605c0,0,570425344,2124633855,0,0c570425344,2124633855,458752,7,0,0c5308416,0,1117716480,1434378918,0,0c599785472,1434170653,535822336,1434170559,-1084227584,1434170559c-1085276160,1434170559,-1068498944,1434170559,-1069547520,1434170559c0,0,3211264,0,131072,655360c4653056,7667820,5242981,6881391,7602286,115c0,0,3211264,0,131072,851968c4653056,7667820,5242981,6881391,7602286,7929940c6619248,0,9502720,0,65536,196608c2098200576,1434170186,-213385216,1434170559,0,0c0,0,976748544,2124634956,2098200576,1434170186c-210763776,1434170559,0,0,65536,0c976748544,2124634956,2098200576,1434170186,-208142336,1434170559c0,0,0,0,976748544,2124634956c0,0,2162688,0,0,0c998703104,0,0,119,9502720,0c638058496,2124634894,0,0,0,0c0,0,-797966336,2124634878,559939584,1434170653c524288,0,565182464,1434170653,565182464,1434170653c598736896,1434170653,561512448,1434170653,565706752,1434170653c565182464,1434170653,598736896,1434170653,561512448,1434170653c-115343360,1434170559,9437184,0,3211264,0c-636485632,2124634873,0,0,0,0c-115343360,1434170559,0,0,3211264,0c65536,655360,7143424,7274611,7536685,7602288c3145777,48,-876593168,34800,4259840,0c131072,1048576,4259840,6946916,7536757,7143540c7209061,5636212,7077985,6619253,115,0c0,0,2162688,0,131072,262144c5505024,7340153,101,0,3211264,0c131072,655360,5505024,7864421,4587636,6357106c6619245,115,1511391232,-4614,3276799,0c131072,720896,4390912,7274607,6553714,7209065c7602273,7536741,3145728,0,3211264,0c131072,589824,4521984,7667825,7602273,7274601c7536750,0,16400,0,10551296,0c351797248,2124634875,65536,80805888,-158334976,1434170559c851968,0,-118489088,1434170559,327680,0c0,16256,851968,0,0,0c-138412032,1434170559,851968,0,-124780544,1434170559c327680,0,0,16256,851968,0c0,0,-1239416832,1434170559,65536,0c468516864,-987275097,3223295,0,0,0c-1523580928,1434170559,0,0,-403832832,181c0,0,7405568,0,-150994944,1434170559c-144703488,1434170559,0,0,0,0c0,0,0,0,0,0c0,0,0,0,-118489088,1434170559c-147849216,1434170559,-169869312,1434170559,0,0c3211264,0,-161480704,1434170559,-1072693248,1434170559c65536,0,-1300037632,-10698,65535,0c3211264,0,-150994944,1434170559,-1001390080,1434170559c131072,0,-1788215296,-5072,65535,0c3211264,0,-147849216,1434170559,-275775488,1434170559c196608,0,1354301440,178,0,0c3211264,0,0,0,-275775488,1434170559c-1004535808,1434170559,0,0,-876609536,34800c7405568,0,0,0,-131072000,1434170559c0,0,0,0,-127926272,1434170559c0,0,-166199296,1434170559,0,0c0,0,0,0,-124780544,1434170559c0,0,0,0,3211264,0c-121634816,1434170559,-275775488,1434170559,-1075838976,1434170559c65536,0,791150592,13354,3211264,0c-131072000,1434170559,-275775488,1434170559,-253755392,1434170559c131072,0,2041774080,21698,3211264,0c-127926272,1434170559,-275775488,1434170559,-221249536,1434170559c196608,0,1511391232,-4614,3276799,0c-141557760,1434170559,-275775488,1434170559,-218103808,1434170559c262144,0,1775763456,4822,3211264,0c-144703488,1434170559,-1158676480,1434170559,262144,0c1633091584,20813,0,0,33619968,0c-57671680,2124634872,0,0,0,0c0,0,18350080,2124634873,-1474297856,1434170605c0,0,1654652928,1434170470,348454912,0c1636827136,0,349044736,0,1637154816,0c130088960,0,1479606272,0,0,0c101711872,1434170560,138412032,0,-231735296,1434170559c-362807296,1434170550,3538944,0,0,0c-65536,65535,2,0,0,0c-2147418112,-1,-2147352577,-1,-81723393,1434170559c-203423744,1434170559,-1518338048,1434170605,-1465909248,1434170605c0,0,976748544,2124634956,349044736,0c1636892672,0,355270656,0,1637023744,0c20447232,2124634873,349044736,0,1636892672,0c355270656,0,1637023744,0,0,0c0,0,0,0,0,0c-193970192,1434170559,0,0,0,0c0,0,1048576,0,0,0c0,0,0,0,0,0c0,0,2097152,0,0,0c0,0,276299776,1434170653,-1382547456,1434170605c0,0,0,0,0,0c9502720,0,1812463616,2124634894,-115343360,1434170559c394788864,2124634868,-2018508800,1434170490,0,0c-62914560,1434170559,-1082130432,2124634696,458752,0c1245184,0,65536,0,1828192256,2124634894c0,0,0,0,0,0c1830813696,2124634894,0,0,196608,0c9502720,0,65536,65536,2098200576,1434170186c-70778880,1434170559,0,0,0,2124633802c2098200576,1434170186,-68681728,1434170559,0,65536c0,2124634841,2098200576,1434170186,-66584576,1434170559c499318784,1434124288,0,1430471467,2098218830,1434170186c-64487424,1434170559,0,2128609280,0,1434170546c114360320,0,-1980760064,1434170546,0,0c-2057306112,1434170554,-874512384,1434170555,0,0c0,0,0,0,0,0c0,0,0,0,0,0c-2053111808,1434170554,0,0,0,0c-2060451840,1434170491,1657798656,1434170553,0,0c0,0,0,0,0,0c0,0,0,0,0,0c0,0,0,0,0,0c0,0,0,0,0,0c0,0,0,0,0,0c0,0,0,0,0,0c0,0,0,0,0,0c0,0,0,0,0,0c0,0,0,0,0,0c0,0,0,0,0,0c0,0,0,0,-607125504,1434170553c0,0,0,0,0,0c0,0,0,0,0,0c0,0,0,0,0,0c-508559360,1434170603,576716800,1434170554,0,0c566231040,1434170554,568328192,1434170554,570425344,1434170554c572522496,1434170554,-525336576,1434170553,0,0c-130023424,1434170603,0,0,0,0c564133888,1434170554,0,0,0,0c0,0,0,0,0,0c0,0,0,0,0,0c0,0,0,0,574619648,143417055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71966464,1434170559,0,0c0,0,0,0,0,0c0,0,0,0,-1896873984,1434170546c0,0,0,0,0,0c0,0,0,0,0,0c0,0,0,0,0,0c0,0,0,0,0,0c0,0,0,0,0,0c0,0,0,0,0,0c0,0,0,0,0,0c0,0,0,0,0,0c0,0,0,0,0,0c0,0,0,0,0,0c0,0,0,0,0,0c0,0,0,0,0,0c0,0,0,0,0,0c0,0,0,0,0,0c0,0,0,0,0,0c0,0,0,0,0,0c0,0,0,0,0,0c0,0,0,0,0,0c0,0,0,0,3211264,0c131072,524288,5439488,6750309,6619245,7602286c115,1434124288,2041774080,21698,3211264,0c-1187512320,2124634875,458752,4456448,-132120576,1434170587c-130547712,1434170587,-130547712,1434170587,3211264,0c65536,262144,976748544,2124634956,163577856,1434170560c165675008,1434170560,169869312,1434170560,3211264,0c131072,458752,5636096,6619241,4325495,7864431c0,-721420288,-876560201,34800,16842752,0c65536,327680,493879296,1434170560,0,0c-524288000,1434170547,66584576,1434170560,614465536,1434170560c0,0,261095424,1434170560,0,0c-387973120,1434170553,69730304,1434170560,256901120,1434170560c0,0,632291328,1434170560,0,0l-415236096,1434170553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7" coordsize="62482,3048" path="l0,0l1522,3048l-3054,3048l-3054,0l0,0l790783347,988990l2162688,0l1551368192,2124633307l65536,0l0,0l4259840,0l1653604352,2124634856l65536,65536l1661468672,2124634856l-1551892480,2124633310l-1551892480,2124633310l-1382285312,0l116,1933186878l2183280,0l1371537408,1434170952l0,0l0,0l4259840,0l327680,524293l-100007936,0l65536,0l-196608,0l0,0l-399900672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" fillcolor="black" stroked="f" o:allowincell="f" style="position:absolute;left:-8074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58" coordsize="62483,3048" path="l-3053,0l0,0l-3053,3048" stroked="t" o:allowincell="f" style="position:absolute;left:-8074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59" coordsize="62483,3048" path="l0,0l-3053,3048l1523,3048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" stroked="t" o:allowincell="f" style="position:absolute;left:-8074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0" path="l0,0l-4576,0" stroked="t" o:allowincell="f" style="position:absolute;left:-8071;top:24218;width:94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161" coordsize="60960,3047" path="l-4576,0l0,0l-4576,3047" stroked="t" o:allowincell="f" style="position:absolute;left:-8071;top:2421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2" coordsize="60960,3047" path="l0,0l-4576,3047l0,3047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909635704,875574060l741370935,926167091l808202348,909193836l943207986,812396588l762064940,926496817l892482105,959197238l825309241,1815622195l892415024,845951538l875770163,741879858l892759088,741749557l842412338,808990774l943272300,859059763l741880886,875771441l825570098,845952057l909587248,942813495l925969456,859255606l808466480,959787372l959918134,741357108l876097592,808793142l909667380,875967027l741357109,859190833l842020144,829174329l842348598,858927410l925969457,842347056l858796593,892483692l825833011,925645108l892547380,876033333l942684268,959919416l824981040,859059768l943207991,959540272l842347317,909653302l892811308,859190839l829174579,808728630l825767480,842542136l926036788,1815098165l876097592,942945846l909192240,859255859l808530488,876033388l926495796,824979512l942684208,942682419l808545333,859320376l875704369,892483628l909195059,829175353l808792376,959657785l808987704,926234680l1815490617,859124280l959852855,942746678l892745780,808663089l875573612,825504818l741619509,858994993l825307442,829175353l875704376,809055542l942746680,842152246l892874806,892940652l825374515,741422649l808661041,808924464l829174072,808662329l926037558,959917108l909653808,1815164470l942684217,959526706l942746680,825374259l909521206,741370880l808910896,3290425l57043763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688666112,350139l-1215102976,-1034701844l6942840,6750318l4390958,7536757l3145844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10271232,1434170953l3801088,0l1888485376,1434170954l1889796096,1434170954l1890582528,1434170954l-1026555904,1434170568l-1025507328,1434170568l-1025507328,1434170568l0,0l0,0l0,0l0,0l2162688,0l233832448,1434170604l0,0l980353024,1702126948l2192483,0l0,0l1697906688,99811328l0,0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" stroked="t" o:allowincell="f" style="position:absolute;left:-8071;top:24216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3" coordsize="60960,3047" path="l0,0l1525,3047l-6099,3047l-4576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" fillcolor="black" stroked="f" o:allowincell="f" style="position:absolute;left:-8071;top:24220;width:94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64" coordsize="60960,3047" path="l-4576,0l0,0l-6100,3047" stroked="t" o:allowincell="f" style="position:absolute;left:-8071;top:24220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5" coordsize="59436,3047" path="l0,0l-6100,3047l1524,3047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l6619240,6357102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6" coordsize="57911,3048" path="l0,0l0,3048l-9148,3048l-7625,0l0,0l790783347,1933186878l2183280,0l1371537408,1434170952l0,0l0,0l4259840,0l327680,524293l0,0l0,3048l-9148,3048l-7625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67" coordsize="57911,3047" path="l-7625,0l0,0l-9148,3047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8" coordsize="56388,3047" path="l0,0l-9148,3047l0,3047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69" coordsize="56388,3047" path="l0,0l3048,3047l-10674,3047l-9148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942993528,875574060l741370935,926167091l808202348,825373548l875967025,812396588l812396588,812396588l812396588,812396588l845951020,909260337l808204344,858993004l825438265,741487925l875770929,942683953l812398131,812396588l963391532,926036021l808202290,842345836l909325109,741750581l942813490,825374006l829176116,858928433l842020152,875637812l925971507,808597552l892416364,909325105l741880884,875770929l942683953,829173810l859257140,842348086l875637816,925971507l825702192,808202348l808202348,808202348l808202348,875770220l943076408,741749559l875770929,942683953l829175347,892875824l808203831,824979564l808202348,808202348l808202348,808202348l892679788,808203827l808202348,825373548l875967025,913059884l909325621,812396588l812396588,812396588l812396588,845951020l909260337,808204344l859322732,741356592l741370928,741370928l909208624,926037048l808202805,892483180l892679988,841757752l909390385,943274290l808610872,825505329l942945841,859058476l808923444,1815097908l1815096368,1815096368l1815096368,1815096368l825307693,842477881l741751088,875770929l825243441,862730296l909391157,875967031l842084908,959591988l1815425593,825307693l842477881,741751088l875770929,825243441l829175864,842151216l825243188,875637814l925971507,875575344l808856940,875771952l741880880,875770929l875575089,812397360l812396588,812396588l812396588,808594732l909259569,808597813l892744044,757872437l858861618,959788594l845951026,926101809l841759024,858994737l741370929,741370928l858876976,808792633l942815544,859058476l808923444,1815491384l808923953,943208500l824980019,825504564l859320375,875654198l825700662,875837748l859058476,808923444l1815491384,909523249l741357616,741370928l741370928,892169264l875706167,943206449l825569580,808466232l1815425844,926364973l926167602,824981305l926429493,859058224l909208629,741423410l959278128,842347321l808859445,859058476l808923444,1815491639l1815096368,1815096368l825307699,741619250l892759088,741749557l858876976,859190071l808858932,859058476l808923444,1815491384l1815096368,1815096368l875639089,741486897l943077425,892613176l862729783,858861874l808204087,892679788l808203827,926101868l909261113,741749040l875770929,942683953l829175347,875575091l859322424,875637810l925971507,909326384l926101868,808990518l741881906,875770929l942683953,829175347l909719345,757872692l875575090,859124016l842230838,808792369l1815096373,859125046l1815096374,859255601l892613430,824979510l825504564,859320375l741370934,741370928l808676400,825439283l757872694,825375031l909195577,939524152l909325056,875836980l3156992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l1983543072,574450785l790771250,1999584318l1917874746,1999584318l2037674810,1010722156l1953708663,543517817l2037660279,574449008l1918986339,1702126433l1998594674,2037674810l1682531692,573973053l980892734,1701667182l1983543072,574450785l-1328506928,-1093618736l-1093616688,-1093618992l908114640,-795357152l-793718595,1043276474l1899657020,1836216134l1043297377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544895802,1635138167l841104748,1043276344l980889404,1047679090l980889404,1819898995l2000436837,2037674810l1998611820,1887007802l1663188325,1634885992l1919251555,980885538l1819898995,1029982565l1042429986,1849325372l543518049,1635138167l-803062420,-793718633l-792801101,-792801093l-792801102,540549306l-1110403120,-1160728368l1010708258,1181825655l1634562671,1010708340l1349663351,2000436850l1866887738,544437358l1935751799,1030318435l1818313506,1769103977l980885538,1936605544l1126317417,1651076193l539126130,1634024055l1933669491,574447977l1701669204,1699618931l1867653239,577659245l1664775968,1411530099l1936026985,2003127840l1836012064,790785633l980892734,1010708329l1130969719,1010708339l2054371959,1983543072l574450785,790770738l980892734,1933802099l1983543072,574450785l790770738,1999584318l1917874746,1999584318l2037674810,1010722156l1953708663,543517817l2037660279,574449008l1918986339,1702126433l1998594674,2037674810l1682531692,573776445l980892734,1701667182l1983543072,574450785l-2116968752,-1093616176l-1110396208,-1177502000l-796733152,-776286027l545444225,-1747967949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49l980892734,1933802099l1983543072,574450785l790771249,1999584318l1917874746,1999584318l2037674810,1010722156l1953708663,543517817l2037660279,574449008l1918986339,1702126433l1998594674,2037674810l1682531692,1866670653l1817211758,1867412341l1818324338,2000436770l1835101754,980885605l1030513014,1852785442l1970032755,1919897203l543973741,-1110403120l-1160728368,1010708258l1181825655,1634562671l1010708340,1349663351l2000436850,1866887738l544437358,1935751799l1030318435,1769095458l539126881,1097349751l1030321006,1769095458l539126881,1634024055l1933669491,574447977l1701669204,1699618931l1867653239,577659245l1664775968,1092762995l1818323314,1010708258l1916434223,1010725456l1933211439,1701607796l980892734,1819898995l980885605,1701869940l1751327293,1667330657l577922420,1933211424l1701607796,574448713l1010704945,1634613879l1998611821,1818326586l-1747967427,-1278168880l-1143947568,-1294942512l-1160724784,-803196640l-792866665,582668464l2000436783,1866887482l1952542066,2000436783l1917874746,980892734l1852786290,1998615412l1668505914,574450025l1768710467,543781474l1751607628,1998594676l1849780282,574450035l1768710467,543781474l1751607628,1998594676l1935762746,1769161076l1411530081,1936026985l2003127840,1836012064l539127393,1935882871l1767121469,544433517l544695630,1634561874l1043276398,1647998780l2000436783,1933795898l2000436783,1919249210l980885614,1030513014l790770210,980892734l1998617203,1818326586l842211901,1010708258l2054371959,1998615363l1818326586,842211901l1010708258,1916434223l1010725456,1933211439l1701607796,980892734l1819898995,980885605l1701869940,1751327293l1667330657,577922420l1933211424,1701607796l574448713,1953789250l1702063727,1751347809l2000436770,1835101754l980885605,1030513014l1953849890,762212212l1918985587,790784099l980892734,1919895153l796156269,980892734l1047679090,1916434236l1953394502,980885619l1768125281,1411530089l1936026985,2003127840l1836012064,539127393l1097349751,1030321006l1835619362,1310749541l1377859429,1851878767l980885538,574452579l1701669204,1699618931l1867653239,577659245l792477231,1349663351l792477298,1953708663l1046834297,1933211452l1701607796,1949988640l1030058105,1918988322l1634887521,539125872l1953708663,1231383673l1210203492,1768186213l1042442094,1849325372l543518049,1635138167l1210203500,1768186213l790783854,980892734l1702060386,544100196l1635138167,1310866796l1634562671,1043276396l1849325372,544503909l1635138167,1411530092l1114929253,578380911l2000436783,1866887482l1952542066,2000436783l1917874234,980892734l1885693291,1954047310l1983543072,574450785l1702195828,1010708258l1886599799,1852400481l980885607,1868981602l574449010,573584434l1631221536,1919251558l842080829,1043276336l980889404,1047679088l1916434236,1010725456l1181891191,1937010287l1631221536,1768514419l1766597181,1634887010l1852795252,1851872032l1998594675,1849780282l574450035,1700948300l1769234802,1394634351l577990241,1698330400l1098150753,1029794163l1953451554,1632837743l539128686,1935882871l1867391549,1394634612l544435809,1635149124l1634165102,790784370l980892734,1998617203l1818326586,942809661l1010708258,2054371959l1998615363,1818326586l942809661,1010708258l1916434223,1010725456l1933211439,1701607796l980892734,1819898995l980885605,1701869940l1634738749,1919377778l577269857,1933211424l1701607796,574448713l1954047316,2036625218l2000436770,1835101754l980885605,1030513014l1685013026,1700012153l790787192,980892734l1702060386,544100196l1635138167,1310866796l1634562671,1043276396l1882879804,1010725456l1667906167,1983543072l574450785,1752461154l1010708258,1882879791l1010725456,1349663351l2000436850,544895802l1635138167,841104748l1043276340,980889404l1047679090,980889404l1819898995,2000436837l2037674810,1998611820l1887007802,1881292133l1734439521,1752195442l980885538,1819898995l1029982565,1936280610l1010705012,1634613879l1998611821,1818326586l1766597181,790787187l980892734,1702060386l544100196,1635138167l1411530092,1114929253l578380911,2000436783l1917874234,1999584318l1917874234,980892734l1047679090,1916434236l1953394502,980885619l574452579,1869901646l1851872032,1698963571l1634623862,1769103719l1010708258,1916434223l1010725456,1933211439l1701607796,980892734l1819898995,980885605l1701869940,1634738749l1919377778,577269857l1933211424,1701607796l574448713,1953521987l577662825,980892734l1701667182,1983543072l574450785,1953521987l577662825,2000436783l1935761978,1850696805l1983543072,574450785l1836216142,790785121l980892734,1919895153l796156269,980892734l1047679088,1933211452l1919971445,1282634597l1315270249,1700949365l1043297138,1933211452l1768120688,1998612334l1717920314,1030058607l808595746,980885538l1702127201,824327538l790769714,1999584318l1917874234,980892734l1047679090,1916434236l1953394502,980885619l574452579,1869901646l1851872032,1698963571l1634623862,1769103719l1010708258,795425399l980892734,796083049l980892734,1998617203l1818326586,875700797l1010708258,2054371959l1998615363,1818326586l875700797,1010708258l1916434223,1010725456l1933211439,1701607796l980892734,1819898995l980885605,1701869940l1634738749,1919377778l577269857,1933211424l1701607796,574448713l1701080649,1010705016l1634613879,1998611821l1818326586,1850286653l578315620,2000436783l1935761978,1850696805l1983543072,574450785l1836216142,790785121l980892734,1919895153l796156269,980892734l1047679088,1933211452l1919971445,1282634597l1315270249,1700949365l1043297138,980889404l1047679088,1916434236l1010725456,1181891191l1937010287,1664775968l1310866803,544175215l1936613715,1986348064l1734438497,577335905l792477231,1349663351l792477298,1953708663l1046834297,1933211452l1701607796,1949988640l1030058105,1918988322l1634887521,539125872l1953708663,1231383673l1394752868,1701607796l1042429745,1849325372l543518049,1635138167l-803062420,-793718627l-793587529,-792866640l548786360,-1311719728l-1244624175,-2100184368l790802640,980892734l1702060386,544100196l1635138167,1310866796l1634562671,1043276396l1849325372,544503909l1635138167,1310866796l1634562671,1043276396l1899657020,1836216134l1043297377,1882879804l1010725456,1886599799l1852400481,980885607l1701734764,1701606738l1969300029,539127668l1768700535,574449006l573584947,2000436783l543386170,1635138167l1663188332,1702129253l1043276402,980889404l1047679088,1916434236l1010725456,794966647l980892734,1818324339l1885422444,1010708339l2054371959,1983543072l574450785,790771762l980892734,1735287148l1983543072,574450785l1429040741,1043276371l980889404,1047679090l980889404,1819898995l2000436837,2037674810l1998611820,1887007802l1881292133,1734439521l1752195442,980885538l1819898995,1029982565l1852785442,1970032755l1852788339,1836216166l1042445409,1849325372l543518049,1635138167l1126317420,1349742191l1316189548,1868983919l1952542066,1010708258l1181825655,1634562671l1010708340,1349532279l2000436850,1684633402l1866692463,1869771886l1010708332,1969306231l1884516212,1147495265l980885573,1030513014l1818322466,790783347l980892734,1768188258l1983543072,574450785l1043276336,980889404l1047679088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19239226l1998615151,1818326586l1969300029,790785908l980892734,1998617203l1818326586,808591933l1010708258,2054371959l1998615363,1818326586l808591933,1010708258l1634482807,1998612334l1818326586,1970414141l576016941,1647998752l1030317161,762470690l539115859,1634024055l1933669491,574447977l1127049338,1043276366l980889404,1047679090l980889404,1819898995l2000436837,2037674810l1998611820,1887007802l1881292133,1734439521l1752195442,980885538l1819898995,1029982565l2037666594,942761324l2000436770,1835101754l980885605,1030513014l-794636254,-776286027l545444225,-1949191472l-1093616176,-1160740399l790804688,980892734l1702060386,544100196l1635138167,1310866796l1634562671,1043276396l1899657020,1836216134l1043297377,1882879804l1010725456,1882879791l1010725456,1349663351l2000436850,1866887738l544437358,1935751799l1030318435,1751208994l576810351,1748662048l1769172545,1632903741l1634561896,980885538l574452579,1869111636l790782317,980892734l1998617203,1818326586l909189693,1010708258l2054371959,1998615363l1818326586,909189693l1010708258,1916434223l1010725456,1933211439l1701607796,980892734l1819898995,980885605l1701869940,1634738749l1919377778,577269857l1933211424,1701607796l574448713,1819898963l574173541,980892734l1701667182,1983543072l574450785,-1093615664l-1076841264,-2116962096l-803173167,-1093656390l-1965968944,-1160727088l-2083421487,1010708258l1633827447,1331979635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0" coordsize="56388,3047" path="l-9148,0l0,0l-10673,3047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1" coordsize="54863,3047" path="l0,0l-10673,3047l3048,3047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2" coordsize="51814,1523" path="l0,0l1523,1523l-15245,1523l-13722,0l0,0l790783347,988990l2162688,0l1551368192,2124633307l65536,0l0,0l4259840,0l1653604352,2124634856l65536,65536l1661468672,2124634856l-1551892480,2124633310l-1551892480,2124633310l-1382285312,0l116,1933186878l2183280,0l1371537408,1434170952l0,0l0,0l4259840,0l327680,524293l0,0l65536,0l-196608,0l0,0l-999096320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3" coordsize="51815,1524" path="l-13721,0l0,0l-15245,1524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4" coordsize="50291,1524" path="l0,0l-15245,1524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-3976,1524l1523,1524l0,0l2073034752,1434170954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1815216128,875771697l892941108,824979762l825374007,875836729l741370930,741370928l842230832,909259057l1815096372,859125046l892873782,943077681l959657068,842086704l925906732,892877111l842282604,858994226l943207980,876163889l943273068,943077168l892810796,858862384l808859500,808989234l862728236,842084658l808203318,825438572l741488432,859125046l929837110,909521717l925642804,960049721l913060407,842608950l858534964,926167344l929837367,892548145l824980532,845953072l926036528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808987962,1950037046l842690671,892547636l1684633403,926574708l1701329720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l952107008,2124634869l958398464,2124634869l605028352,1434170953l3801088,2124611584l743440384,1434170571l744488960,1434170571l744488960,1434170571l1676673024,1434170571l1677459456,1434170571l1677721600,1434170571l0,0l0,0l0,0l0,0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5" coordsize="48767,3047" path="l0,0l1523,3047l-18294,3047l-16769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6" coordsize="48767,3047" path="l-1828716459,1404300471l921729218,16777216l0,0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7" coordsize="47243,3047" path="l0,0l-18293,3047l16777472,542274560l2075454413,-1879048107l2075454413,-1845493675l4183,1885937664l2075454348,-805306283l2075454379,1744830549l256,4089088l-1554363951,1073741950l2075454296,1342177365l4111,-801358336l2075454410,268435541l2075347581,1543503957l-2080374784,-1065927680l-1554363952,268435582l2075441629,1493172309l4111,-260562944l2075454417,805306453l2075352153,1912602709l33554688,-1874972928l2075454417,805306453l2075352153,1912602709l16777472,-1070255616l2075454417,805306453l2075352153,1912602709l256,-261135104l2075454320,536870997l2075347580,-956301227l15,272383488l2075454319,268435541l2075347581,-603979691l15,1080847360l2075454319,536870997l2075347580,-603979691l15,1612853248l-1554369225,1610612862l2075347584,-637534123l15,-264407296l-1554369223,268435582l2075347581,-1140850603l15,3095552l-1554369223,1610612862l2075347584,-1140850603l15,-1066649088l-1554369224,1610612862l2075347584,-1140850603l15,-2140773120l-1554369223,1610612862l2075347584,-1140850603l15,1080631296l-1554369223,1610612862l2075347584,-1140850603l15,-2145239808l2075454320,536870997l2075347580,-1006632875l15,-1066176512l-1554369225,536871038l2075347580,-1040187307l15,-1875217664l2075454321,1610612821l2075347584,-721420203l15,-2139932160l-1554369224,1610612862l2075347584,-973078443l15,-1338756608l2075454320,-536870827l2075346207,-973078443l15,-1067107840l-1554369222,1610612862l2075347584,-1124073387l15,-533782016l-1554369227,1610612862l2075347584,-855637931l15,-1603112960l-1554369229,1610612862l2075347584,-838860715l15,7354880l-1554369221,1610612862l2075347584,-1124073387l15,544107520l-1554369226,1610612862l2075347584,-855637931l15,-530498560l-1554369229,1610612862l2075347584,-838860715l15,-2143535616l-1554369221,805306494l2075352153,-1124073387l15,-1606664704l-1554369226,805306494l2075352153,-855637931l15,1618244352l-1554369228,805306494l2075352153,-838860715l15,-2141111296l-1554369222,1610612862l2075347584,-1124073387l15,-1603901952l-1554369227,1610612862l2075347584,-855637931l15,1616016384l-1554369229,1610612862l2075347584,-838860715l15,1081373440l-1554369221,805306494l2075352153,-1124073387l15,1618426368l-1554369226,805306494l2075352153,-855637931l15,544362496l-1554369228,805306494l2075352153,-838860715l15,-1066452480l-1554369221,-1342177154l2075348209,-1107296171l15,-533187072l-1554369226,-1342177154l2075348209,-822083499l15,-1602657536l-1554369228,-1342177154l2075348209,-805306283l15,-260869632l2075454321,-1610612651l2075405239,-620756907l15,812862464l2075454321,1610612821l2075347584,-939524011l15,543975680l-1554369222,1342177406l2075346163,-905969579l15,-529961984l-1554369228,1342177406l2075346163,-889192363l15,-1607454720l-1554369230,1342177406l2075346163,-872415147l15,3825920l-1554369224,1610612862l2075347584,-654311339l15,7491584l2075454320,268435541l2075347581,-654311339l15,1081631744l2075454320,536870997l2075347580,-654311339l15,1612853248l-1554369222,1879048318l2075454318,-1023410091l15,1614688000l-1554369227,1879048318l2075454318,-754974635l15,540946176l-1554369229,1879048318l2075454318,-738197419l15,-1070632448l2075454321,1610612821l2075347584,-704642987l15,-260870144l2075454317,1610612821l2075347584,-1090518955l15,544750080l-1554369225,536871038l2075347580,-989855659l15,-2139545600l-1554369225,1610612862l2075347584,-1040187307l15,-1070259712l-1554369223,1610612862l2075347584,-1140850603l15,1081239040l-1554369224,1610612862l2075347584,-1056964523l15,-2145229568l2075454319,268435541l2075347581,-1056964523l15,-1069650688l2075454319,536870997l2075347580,-1056964523l15,1075868160l-1554369222,-1342177154l2075348209,-1073741739l15,541484032l-1554369227,-1342177154l2075348209,-788529067l15,-529766144l-1554369230,-1342177154l2075348209,-771751851l15,1617983232l2075454321,536870997l2075347580,-922746795l15,1881288704l2075454410,536870997l2075347580,1694498901l50331648,-262063104l2075454294,805306453l2075352153,-805306283l4,-1335477760l2075454294,805306453l2075352153,-822083499l4,812676864l2075454295,-1610612651l2075405239,-788529067l4,-1602801920l-1554363951,805306494l2075352153,-1912602539l15,-529117696l2075454415,-1879048107l2075454413,-1711275947l4183,540962048l-1554364067,536871038l2075347580,150995029l4,3552512l-1554364067,1073741950l2075454296,-100663211l3,1613772288l-1554364065,536871038l2075347580,50331733l4,1616985088l-1554364067,-1610612610l2075454295,1761607765l15,-2143657728l-1554364068,805306494l2075352153,-100663211l3,544094720l-1554364065,268435582l2075347581,67108949l4,-533044992l-1554364066,268435582l2075347581,83886165l4,543973632l-1554308500,268435582l2075347581,117440597l4,-1603507200l-1554364066,268435582l2075347581,134217813l4,-533040384l-1554308501,1073741950l2075454148,-33554347l3,1617323264l-1554364066,268435582l2075347581,-16777131l3,544760832l-1554364066,268435582l2075347581,85l4,-534627072l-1554364067,536871038l2075347580,100663381l4,-1603310080l-1554364067,536871038l2075347580,-50331563l3,-1067159808l-1554364068,805306494l2075352153,-100663211l3,-1606520832l-1554364065,268435582l2075347581,-150994859l3,540963328l-1554364069,268435582l2075347581,33554517l4,1613771776l-1554308500,1610612862l2075347584,-150994859l3,-1067245568l-1554364065,1610612862l2075347584,-150994859l3,6369024l-1554364064,1610612862l2075347584,-150994859l3,1075985664l-1554364068,-2147483522l2075454297,-134217643l3,1615295488l-1554308501,805306494l2075352153,-134217643l3,-1608368896l-1554308501,1610612862l2075347584,-67108779l3,275214848l-1554364068,-1879048066l2075454298,-117440427l3,-529319424l-1554364069,805306494l2075352153,-117440427l3,-1335084544l-1554364069,-1610612610l2075454299,-167772075l3,-2143394560l-1554364069,1610612862l2075347584,-83885995l3,1080846592l-1554364069,-2147483522l2075454297,16777301l4,5403648l-1554308501,805306494l2075352153,16777301l4,-1066852352l-1554308502,536871038l2075347580,167772245l4,-1069652736l-1554308491,536871038l2075347580,1124073557l4,1077689856l-1554363951,268435582l2075441629,1426063445l15,544685056l2075454309,268435541l2075347581,-671088555l4,-528998400l2075454308,268435541l2075347581,-687865771l4,1614688000l2075454309,1610612821l2075347584,-654311339l4,3486208l-1554364069,-1879048066l2075454300,-1778384811l4,7300352l2075454408,1610612821l2075347584,1728053333l256,809254400l2075454408,268435541l2075347581,1728053333l-2113928960,1886153728l2075454408,1610612821l2075347584,1728053333l16777472,-2145243136l-1554363951,805306494l2075352153,-1493172139l15,4028160l-1554365993,-1610612610l2075405239,-1761607595l15,1345272832l2075454414,536870997l2075347580,2063597653l0,-1335084544l2075454308,536870997l2075347580,1476395093l4111,1080452352l-1554363950,1610612862l2075347584,1811939413l4,543760384l-1554363950,805306494l2075352153,1828716629l4,-1339933440l2075454408,268435541l2075347581,1526726741l-2080374528,812871680l-1554363948,-536870786l2075454302,-201326507l3,272265984l-1554363948,268435582l2075347581,-352321451l3,1349728768l-1554363948,-1610612610l2075454301,-385875883l3,1614033408l2075454302,805306453l2075352153,-385875883l3,275069440l-1554308489,-805306242l2075454305,-318767019l259,-533782016l-1554363949,536871038l2075347580,-251658155l3,-1871548416l2075454306,805306453l2075352153,-318767019l3,-1603257856l-1554363949,268435582l2075347581,-285212587l3,1886284800l-1554363949,-805306242l2075454303,-218103723l3,1616985088l-1554363950,-805306242l2075454305,-335544235l259,1077689856l-1554363949,536871038l2075347580,-268435371l3,-1069793792l2075454306,805306453l2075352153,-335544235l3,7631616l-1554363949,268435582l2075347581,-301989803l3,-798934016l-1554363950,-1073741698l2075454304,-402653099l3,-1603901952l-1554363950,1610612862l2075347584,-234880939l3,-2142080000l-1554363950,268435582l2075347581,-369098667l3,544502528l-1554363952,1073741950l2075454296,1526726741l4111,1618426368l-1554363952,805306494l2075352153,1509949525l4111,-529379328l-1554363952,268435582l2075346346,1459617877l4111,7289344l-1554363950,536871038l2075347580,1761607765l4,-265275392l-1554308490,805306494l2075352153,1845493845l4,544826112l-1554369220,536871038l2075347580,-1325399979l15,1618178560l-1554369220,-805306242l2075454309,-1392508843l15,-529314816l2075454346,536870997l2075347580,1660944469l0,543975680l2075454416,536870997l2075347580,1728053333l50331648,-2140574720l-1554369230,1610612862l2075347584,-1207959467l15,1076899840l-1554369230,268435582l2075347581,-1241513899l15,1077567744l-1554369232,268435582l2075347581,-1258291115l15,812797952l2075454322,536870997l2075347580,-1358954411l15,1886938112l2075454322,536870997l2075347580,-1342177195l15,-1071501312l-1554369233,536871038l2075347580,-1409286059l15,-2143408384l-1554369233,536871038l2075347580,-1426063275l15,4075264l-1554369232,536871038l2075347580,-1442840491l15,3109376l-1554369230,536871038l2075347580,-1375731627l15,-1066176512l-1554369231,1610612862l2075347584,-1207959467l15,-2139604480l-1554369231,268435582l2075347581,-1258291115l15,1081679872l-1554369231,268435582l2075454323,-1224736683l15,3482112l-1554369231,268435582l2075347581,-1258291115l15,-1066244608l-1554369232,805306494l2075454325,-1191182251l15,-2145229568l-1554369232,268435582l2075347581,-1241513899l15,809397504l2075454326,-536870827l2075352579,-1459617707l15,1612739072l2075454415,1610612821l2075347584,-1744830379l87,-532257792l-1554363951,536871038l2075347580,1795162197l4,1349282048l2075454416,1610612821l2075347584,1493172309l16777216,-2140113152l2075454416,1610612821l2075347584,1493172309l268435456,-1071501312l2075454416,1610612821l2075347584,1493172309l33554432,-262063104l2075454416,1610612821l2075347584,1493172309l251658240,-530171392l2075454408,268435541l2075347581,1526726741l-2063597312,544241408l-1554363951,268435582l2075347581,2030043221l4,-1334366464l-1554308490,536871038l2075347580,402653269l4,544624128l-1554363953,268435582l2075347581,553648213l4,4091136l-1554363952,268435582l2075347581,419430485l4,1614165248l-1554363953,268435582l2075347581,520093781l4,1076901376l-1554363953,268435582l2075347581,536870997l4,-2141111296l-1554308490,1610612862l2075347584,469762133l4,-1069915904l-1554363953,268435582l2075347581,436207701l4,-2140259840l-1554363953,268435582l2075347581,452984917l4,-1606786816l-1554363952,268435582l2075347581,2046820437l4,-1066639104l-1554363951,536871038l2075347580,1778384981l4,-1603507200l2075454309,268435541l2075347581,-637534123l4,-1606782208l2075454415,-1879048107l2075454413,-1728053163l4183,275145984l2075454409,-1073741739l2075454378,1694498901l256,-260545536l2075454409,536870997l2075347580,1694498901l16777472,807550208l2075454410,536870997l2075347580,1694498901l33554432,1081044480l-1554308490,1610612862l2075347584,1073741909l4,-530288896l-1554363954,1610612862l2075347584,1040187477l4,-1606520832l-1554363954,1610612862l2075347584,1056964693l4,1614705152l-1554363954,536871038l2075454312,989855829l4,540292608l-1554363954,-1073741698l2075454312,973078613l4,-530374656l-1554363955,536871038l2075347580,1006633045l4,6369024l-1554308490,536871038l2075347580,1023410261l4,-1608368896l-1554363955,536871038l2075347580,771752021l4,1615295488l-1554363955,536871038l2075347580,939524181l4,807550208l2075454417,536870997l2075347580,-1677721515l87,1617392128l2075454417,-2147483563l2075454368,-1677721515l16777303,-1603061248l-1554363957,805306494l2075352153,1157627989l4,-2140390912l2075454316,85l2075454317,-1509949355l15,540960000l-1554363955,536871038l2075347580,1090519125l4,-529766144l-1554363956,-1073741698l2075454313,788529237l4,-2142080000l2075454307,1610612821l2075347584,-1526726571l15,-2140594176l-1554364070,-805306242l2075454314,956301397l4,1077830912l-1554364070,268435582l2075347581,805306453l4,3948032l-1554364070,268435582l2075347581,855638101l4,-1602798592l-1554363956,268435582l2075347581,889192533l4,1618485248l-1554363956,268435582l2075347581,922746965l4,540946176l-1554363956,268435582l2075347581,754974805l4,-533384704l-1554363957,268435582l2075347581,905969749l4,-1334876928l2075454411,805306453l2075454412,-1946156971l87,-1069793792l-1554364071,268435582l2075347581,822083669l4,-2140378112l-1554364071,268435582l2075347581,838860885l4,1075982336l-1554364071,-536870786l2075454315,872415317l4,4028160l-1554364071,536871038l2075347580,1140850773l4,-1070646272l2075454409,-1073741739l2075454378,1694498901l0,-1066649088l-1554364070,268435582l2075454311,-1962934187l4,-798595840l-1554308490,805306494l2075352153,-1929379755l15,-1603723264l2075454410,268435541l2075347581,1543503957l-2097152000,-1071497984l2075454307,-268435371l2075454307,1778384981l15,276000768l2075454415,-268435371l2075454307,-1761607595l4183,1346007808l2075454307,805306453l2075352153,-2013265835l4111,544422400l2075454307,805306453l2075352153,-2030043051l4111,-265014784l2075454325,-536870827l2075352579,1107296341l4,6633984l2075454411,1610612821l2075347584,1711276117l256,808395264l2075454411,268435541l2075347581,1711276117l-2113928960,1886547968l2075454411,1610612821l2075347584,1711276117l16777472,-261080576l2075454306,536870997l2075347580,-1946156971l4,-1871811584l2075454414,-536870827l2075346207,2097152085l0,-1067369472l2075454325,1610612821l2075347584,-1476394923l15,1614560768l-1554363951,268435582l2075347581,1660944469l15,792477184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09390370l808988727,1031348258l909522210,808989751l1010708258,2019900001l2019762292,926163517l573584945,1031365408l842347042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09390370l808857912,1031348258l926299426,808597296l1010708258,2019900001l2019762292,892609085l573583408,1031365408l875835682,1043276336l979447612,1836213880l979450942,1953722992l1836016967,1936879648l1881292148,1042441577l1631215932,1953713270l792477231,1919957601l1699181683,1010724207l1869822561,1180985708l1047293033,1933205820l1130522482,1981837932l574450785,-1859112912l0,50331648l16777216,285212672l-1560281088,-1342177154l2075543585,1879048277l2075543610,85l0,0l0,0l7491696,0l2030043136,4089196l0,16777216l1031300201,2240546l0,0l536870912,7890025l0,0l0,0l0,0l0,1862270976l1699902574,828973158l0,33554432l201326592,1275068416l1845520640,1140876544l1929404672,1308649472l1828741376,25856l1937193472,826031728l0,33554432l184549376,1275068416l1845520640,1157653760l1677749760,1627409920l1694526720,1006632960l1718565473,829956198l0,33554432l218103808,1275068416l1845520640,1392534784l1627419648,1946186240l1627409920,1694526720l1023410176,825504034l0,33554432l117440512,1442840576l1929406720,1644194048l1694526464,0l0,1627389952l1953713270,826031663l0,33554432l234881024,1426063360l1308641536,1828741376l1392534784,1845520640l1962960640,1627417600l29184,829188352l0,33554432l201326592,1426063360l1308641536,1828741376l1342203136,1962961920l1627419136,27648l1916428544,1097758063l0,33554432l301989888,1409286144l2013291776,1174434816l1946183936,1862292480l1761628928,1694530048l1660965632,1811964160l25856,1819044096l543581522,829973609l0,33554432l234881024,1409286144l1627419136,1929408000l1862297088,1828745728l1946181888,1862297856l28160,829386240l0,33554432l167772160,1224736768l1174434560,1845522176l1996518400,1912631040l27392,1996488704l2000319344,1094611059l0,33554432l268435456,1191182336l1862298624,1157658368l1711302144,1660970240l1375761408,1677746432l1962961152,29440l1031348224,926299426l808597296,1094594338l0,33554432l251658240,1191182336l1862298624,1157658368l1711302144,1660970240l1124103168,1811967744l1912631040,1828716544l1936879648,1881292148l1042441577,1094345020l0,33554432l369098752,1191182336l1862298624,1157658368l1711302144,1660970240l1409315840,1627419136l1929408000,1627418624l1694528000,1660972544l30976,828862976l0,33554432l234881024,1392508928l1711304448,1157657600l1728078848,1375757568l1677746432,1962961152l29440,829176320l0,33554432l184549376,1409286144l2013291776,1124103168l1811967744,1828746496l1929408000,788529152l979450942,829188454l0,33554432l234881024,1124073472l1627416576,1392538112l1627415296,1694526464l1761629952,1946182656l26624,828973056l0,33554432l218103808,1124073472l1627416576,1107325440l1660969216,1124100864l1811967744,1912631040l1929379840,1094467184l0,33554432l318767104,1124073472l1627416576,1107325440l1660969216,1409313536l1627419136,1929408000l1627418624,1694528000l1946185216,805306368l1031348258,1094071586l0,33554432l301989888,1124073472l1627416576,1426092544l1677749760,1912628480l1761635328,1694526976l1862288128,1862298624l29184,1836016896l1936879648,1092762996l0,33554432l352321536,1124073472l1627416576,1426092544l1677749760,1912628480l1761635328,1694526976l1627408384,1124102912l1811967744,1912631040l805306368,1092759600l0,33554432l285212672,1124073472l1627416576,1325429248l1694529024,1811968512l1845520640,1124099328l1811967744,1912631040l1929379840,1047679088l1936750396,1098150714l0,33554432l335544320,1124073472l1627416576,1325429248l1694529024,1811968512l1845520640,1207985408l1929404672,1862288128l1862298624,29184l807550208,826158882l0,33554432l218103808,1124073472l1627416576,1124102656l1845522176,1862300672l1912632576,1677747456l2030043136,1093628496l0,33554432l335544320,1124073472l1627416576,1157657088l1660973824,1879073024l1828742400,1845519616l1207989248,1761633536l1744856832,29696l1031282688,1093939746l0,33554432l251658240,1124073472l1627416576,1090548224l1946187008,1258319616l1912628480,1761635840l1728081408,1040187392l979447612,1836213880l979450942,829649520l0,33554432l184549376,1124073472l1627416576,1258320384l1912628480,1761635840l1728081408,1006632960l1869494881,829188422l0,33554432l201326592,1124073472l1627416576,1459646976l1912631040,1291871232l1677750016,25856l1030512896,825241634l0,33554432l201326592,1124073472l1627416576,1157657088l1879076096,1627416576l1761637120,29440l1933210368,829575280l0,33554432l167772160,1124073472l1627416576,1375760896l1811965184,1694525696l26112,536870912l1031300201,1092759586l0,33554432l301989888,1124073472l1627416576,1224765952l1946185216,1912628480l1879076608,1912620800l1644192000,1627406848l26368,2037674752l1010722156,1098084471l0,33554432l352321536,1342177280l1912627456,1207984384l1879079168,1694525440l1627418112,1761637376l1845522176,1862290944l1627407104,1929408512l1006632960,1366243937l0,33554432l419430400,1342177280l1912627456,1207984384l1879079168,1694525440l1627418112,1761637376l1845522176,1862290944l1627409408,1946186496l1862293248,1677750784l973078528,1953722992l1836016967,829583392l0,33554432l184549376,1459617792l1761636864,1761637376l1728081408,1862290688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78" coordsize="45718,1523" path="l0,0l1522,1523l-22864,1523l-19818,0l0,0l790783347,1933186878l2183280,0l1371537408,1434170952l0,0l0,0l4259840,0l327680,524293l0,0l1522,1523l-22864,1523l-19818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79" coordsize="45719,1524" path="l1744830549,16777472l542274560,2075454413l-1879048107,2075454413" stroked="t" o:allowincell="f" style="position:absolute;left:-8059;top:24242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0" coordsize="42672,1524" path="l0,0l-22864,152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570425344,1434170952l571736064,1434170952l572522496,1434170952l-2042626048,1434170569l-2041577472,1434170569l-2041577472,1434170569l0,0l0,0l0,0l0,0l2162688,0l233832448,1434170604l0,0l980353024,1702126948l2192483,0l0,0l1697906688,99811328l0,0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65536,917504l6553600,6357106l6881399,6750318l4390958,7536757l7274612,109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1" coordsize="41149,1524" path="l0,0l3049,1524l-25913,1524l-24387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994616,875705649l892480876,741552441l875705649,875703660l741816371,741370928l959933488,859322160l741815347,858861617l1815097651,825307699l741619250,892759088l741749557,875639089l1815228721,909522993l942749238,824981560l842477880,892809521l942763064,825505590l825504562,825831724l858798393,1815229491l926037559,741814577l741370928,859139120l825505840,1815096374l859125046,892415030l842217264,859073592l926102834,875965494l909195320,909405233l909194037,859188275l808531765,943090742l892876081,875965494l909195320,876047417l942747959,842476600l892352816,859270199l875638836,876031031l808595767,842492977l909130032,959917105l892942642,808545333l959852593,842608950l825831724,875770934l1815294514,842608692l741751092,842230832l909259057,1815096372l859125046,892611638l842348344,959657068l842086704,925906732l892877111,842282604l858994226,943207980l876163889,859189612l858927413,741355570l959722041,842543161l808741944,959591735l808528952,909259572l876098871,909193836l943207986,913059884l909325621,943010860l1815229751,825571633l892746037,942421044l859256882,959984688l741684588,842230832l909259057,1815096372l842216237,892877107l841757241,909390385l943274290,741370935l825060400,959591733l892350772,875637814l925971507,943077424l892415340,825438261l909194809,859058476l808923444,1815623224l892678445,959525680l741749046,875770929l942683953,862730294l842084658,808203318l892679788,959198771l875574072,909208624l825375033,942683191l825831724,926167609l1815557428,808988977l959854649,824981303l825372727,825571634l825322553,1815096372l1815096368,842412338l741881910,892759088l741749557,842217779l829175345,842610998l808728369,959523896l875706673,926233655l808202348,892482668l808728633,913059884l909325621,925970732l942945849,825701484l842609976,926168876l892416561,925971820l959722551,943207980l876163889,808597356l825634873,926102828l943075380,925906796l959985975,808859436l859255346,926037868l825243188,808530220l959525996,875574068l845951020,909260337l808204344,892679788l875312691,892811317l959540274,959787317l875836726,942815276l875574071,896284984l1815096374,842412338l741881910,892759088l741749557,842217779l896284209,808792117l908866610,943010104l929837364,892548145l959198515,825388087l943075894,1815096376l842083376,859255093l812398135,812396588l845951020,909260337l808204344,892679788l875312691,892811317l959540274,959787317l875836726,942815276l875574071,896284984l1815096375,825307699l741619250,892759088l741749557,859125046l822095926,909719096l859189810,925969465l858929408,825571382l3156992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l1983543072,574450785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2" coordsize="41148,1523" path="l-24388,0l0,0l-25913,1523l-24388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3" coordsize="39623,1523" path="l0,0l-25913,1523el3048,1523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4" coordsize="36574,1523" path="l0,0l1522,1523l-32009,1523l-28962,0l0,0l790783347,988990l2162688,0l1551368192,2124633307l65536,0l0,0l4259840,0l1653604352,2124634856l65536,65536l1661468672,2124634856l-1551892480,2124633310l-1551892480,2124633310l-1382285312,0l116,1933186878l2183280,0l1371537408,1434170952l0,0l0,0l4259840,0l327680,524293l-65536,0l65536,0l-196608,0l0,0l-1997864960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5" coordsize="36575,1524" path="el-28961,0l0,0l-32009,1524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6" coordsize="33527,1524" path="l0,0l-32009,1524el1523,1524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7" coordsize="32005,1525" path="l0,0l3049,1525l28957,1525l32005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l801130095,2124634677l262930432,1885405184x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88" coordsize="32004,1524" path="xl32004,0l0,0l28956,1524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89" coordsize="28956,1524" path="l0,0l28956,1524xl3048,1524l0,0l5308416,0l-1846411264,1434378739l-1215102976,-1034701844l-1862209416,1434378739l0,0l-1862270976,1434378739l0,0l-1862270976,1434378739l0,0l577044480,15919l5337711,0l1082261504,1434378738l-1215102976,-1034701844l61560,1524l3048,1524l0,0l601882624,1434170953l1531969536,1434170954l1530920960,1434170954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3797112,65536l0,0l0,4194304l0,0l0,-1897660416l65535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808189952,825438572l741488432,859125046l929837110,909521717l925642804,960049721l913060407,842608950l858534964,926167344l929837367,892548145l824980532,845953072l926036528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808987962,1950038324l842690671,959722036l1684633403,876243060l1701329716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0" coordsize="25908,1522" path="l0,0l3048,1522l22860,1522l25908,0l0,0l790783347,1933186878l2183280,0l1371537408,1434170952l0,0l0,0l4259840,0l327680,524293l0,0l3048,1522l22860,1522l25908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m2098213154,1434170186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1" coordsize="25908,1523" path="xl25908,0l0,0l22860,1523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2" coordsize="22860,1523" path="l0,0l22860,1523m3048,1523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3" path="m19811,0l0,0l19811,0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4" path="l0,0l18287,0m0,0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5" coordsize="10667,1523" path="l0,0l3049,1523l10667,1523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1815146616,1815096368l842346797,824980788l3420725,858860908l741487159,741370928l959933488,859322160l741815347,959985721l845951033,909260337l808204344,892678508l943076145,741488945l875704626,858993462l913061680,909325621l812396588,879505452l943273266,808202292l892744044,875574835l741487923,875704626l942945078,913061429l909325621,892679724l829175347,875640374l926300214,825371698l859190322,909457460l892415340,959983925l808989746,842084908l858994228,1815097651l892678445,842610737l741357620,875704626l858993462,762064945l842543921,859125810l808202801,909193580l859386156,909652275l1815623480,859320626l741357618,858876976l859124023,942683191l859058476,808923444l1815229753,1815096368l1815096368,959787572l741356600,842230832l808990263,875705644l1815296306,1815096368l859125046,1815096374l909717805,741879862l741370928,959278128l959461689,808596278l829173804,892089905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57042539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262144,524292l100007936,0l65536,0l4194304,0l-699072512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10271232,1434170953l3801088,0l1888485376,1434170954l1889796096,1434170954l1890582528,1434170954l442499072,1434170567l443547648,1434170567l443547648,1434170567l0,0l0,0l0,0l0,0l2162688,0l233832448,1434170604l0,0l980353024,1702126948l2192483,0l0,0l1697906688,99811328l0,0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-1285095424,1434378946l-1215102976,-1034701844l6680696,3211296l3473465,0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6" coordsize="10667,1524" path="l0,0l3048,1524l10667,1524l0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909520945l959654967,741552694l859320632,962803768l741618737,842214448l909259057,741354548l1664101424,741354544l741354544,1664101424l741354544,842412338l741881910,858860592l858798387,842347825l859058476,808923444l1664496440,741354544l741354544,842020153l741356087,892166960l858993970,909587766l842084908,842348088l741946417,842346801l808794163,824980530l825504564,842543159l825306160,858992949l942945334,859058476l808923444,1664102968l926495793,892745267l824981554,825504564l926363703,741354545l741354544,741368624l741354544,858860592l909391924,909326136l859058476,808923444l1664496440,942944305l741750581,741354544l741354545,741368624l741354544,741354544l892756784,741749557l741354544,842214448l909259057,1664101428l859125046,741354550l741354544,1664101424l741354544,741354544l842412338,741881910l943285040,808726579l808202284,808202284l828583980,842283062l741487927,842411056l892810293,741619765l875704626,960049718l841758776,875966768l875966769,875637816l925971507,808596528l808202339,808202284l808202284,808202339l825371948,925972785l909717554,859058476l808923444,741881905l875902259,909260598l825371700,842413106l892483897,825372003l925972785,909717554l859058476,808923444l741881905,842346545l808858674,824981041l825504564,808988727l908930100,859320368l942944308,859058476l808923444,1664299060l741354544,741354544l1664101424,841821232l842215728,842609974l909192240,741815605l825242157,892744243l741356089,858861874l741945399,859320626l811807027,808202284l824979500,892483891l842610736,875637816l925971507,909326384l926101859,943207472l741487416,875770929l942683953,824981043l925972020,876164145l875637812,925971507l909326384,909717804l808988726,811806764l808202284,757870636l842479413,942682420l892415032,808925233l892548144,926231907l875704887,741816631l942748977,875573303l824980787,825831990l757870636,892549433l909587762,875637808l925971507,909391664l808202339,808202284l825373484,875967025l912470060,909325621l824979500,909326131l909456435,875637808l925971507,909326384l808202284,808202339l825307436,842084660l909652268,875706424l741750581,825307699l741816115,892756784l741749557,858860592l842610999,909193270l859058476,808923444l741749560,808923953l943208500,824980019l825504564,859320375l54,0l0,0l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35437056,1434170953l3801088,0l442499072,1434170567l443547648,1434170567l443547648,1434170567l-1005584384,1434170572l-1004797952,1434170572l-1004535808,1434170572l0,0l0,0l0,0l0,0l2162688,0l233832448,1434170604l0,0l980353024,1702126948l2192483,0l0,0l1697906688,99811328l0,0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468713472,2124634858l65536,65536l521666560,2124634858l0,-713031680l6406340,103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7" path="l0,0l7619,0l0,0l6619136,0l5308416,0l1097990144,1434378738l-1215102976,-1034701844l3666040,-196608l65535,0l0,0l0,0l1331691520,1434170836l1330642944,1434170836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61560,0l0,0l0,0l1888485376,1434170954l602931200,1434170953l601882624,1434170953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926023680,808530736l875637812,925971507l909326384,909193836l943207986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808987962,1950036019l842690671,909455924l1684633403,825911412l1701329712,1952999273l182872889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198" coordsize="15239,1523" path="l0,0l10667,1523c15239,0,0,0,2162688,0c-28311552,1434170603,0,0,980353024,1702126948c2192483,0,0,0,-1598357504,99876864c0,1523,2192499,0,0,0c-1897922560,99876864,0,539111474,2191210,0c0,0,-299958272,199688192,0,3047c8454144,0,-372834304,1434378739,-1215102976,-1034701844c61560,809244,146304,883920,1016507,903731c1022604,1010411,1193292,999744,1190244,905256c1229867,905256,1645920,868680,2057399,800100c1984248,9144,1738883,0,108204,28956c1818632765,790787169,29425726,0,175570944,1434378737c-1215102976,-1034701844,1684664440,1752375869,1600483425,1226842672c1394752836,1701863784,539112736,1919905635,2053731172,924990821c842414390,942877744,573583409,1952542752,1814183272,942877744c1815097393,909719095,808202290,909601893,909587504,909127980c539113270,1869771891,1029989739,539128866,1818311279,1769434988c1818583918,1713519980,1953701922,1030057081,1936683042,1869182057c1650539118,1970040691,1815831924,980706917,825243693,1869888310c875706992,993408305,1952737655,842087016,1748709425,1751607653c959789684,1869835579,1634891565,1953705328,979725433,1701736302c1949136443,762607717,1751346785,1832546927,1818518633,1936538469c1869622639,1769236851,1747807855,2053730927,1635020399,1701981548c1769234796,1832543606,1768387169,1936538478,1869622639,1769236851c1982688879,1769239141,762077539,1634493810,1702259060,1734438970c1010704997,1768307318,1864395884,1952801850,1836344165,1702065519c1667853411,1948401003,1852776482,1634083389,577074028,1983659567c1920234298,543517551,1869377379,1914846578,539124837,1734960503c574452840,573583927,1768909344,2037674862,574449004,1853190002c1696604772,1633903726,1713519984,578052460,15919,0c61931520,0,1688666112,350139,-1215102976,-1034701844c741404792,909520945,959654967,741552694,859320632,962803768c741618737,842214448,909259057,741354548,1664101424,741354544c741354544,1664101424,741354544,842412338,741881910,858860592c858798387,842347825,859058476,808923444,1664496440,741354544c741354544,842020153,741356087,892166960,858993970,909587766c842084908,842348088,741946417,842346801,808794163,824980530c825504564,842543159,825306160,858992949,942945334,859058476c808923444,1664102968,926495793,892745267,824981554,825504564c926363703,741354545,741354544,741368624,741354544,858860592c909391924,909326136,859058476,808923444,1664496440,942944305c741750581,741354544,741354545,741368624,741354544,741354544c892756784,741749557,741354544,842214448,909259057,1664101428c859125046,741354550,741354544,1664101424,741354544,741354544c842412338,741881910,943285040,808726579,808202284,808202284c828583980,842283062,741487927,842411056,892810293,741619765c875704626,960049718,841758776,875966768,875966769,875637816c925971507,808596528,808202339,808202284,808202284,808202339c825371948,925972785,909717554,859058476,808923444,741881905c875902259,909260598,825371700,842413106,892483897,825372003c925972785,909717554,859058476,808923444,741881905,842346545c808858674,824981041,825504564,808988727,908930100,859320368c942944308,859058476,808923444,1664299060,741354544,741354544c1664101424,841821232,842215728,842609974,909192240,741815605c825242157,892744243,741356089,858861874,741945399,859320626c811807027,808202284,824979500,892483891,842610736,875637816c925971507,909326384,926101859,943207472,741487416,875770929c942683953,824981043,925972020,876164145,875637812,925971507c909326384,909717804,808988726,811806764,808202284,757870636c842479413,942682420,892415032,808925233,892548144,926231907c875704887,741816631,942748977,875573303,824980787,825831990c757870636,892549433,909587762,875637808,925971507,909391664c808202339,808202284,825373484,875967025,912470060,909325621c824979500,909326131,909456435,875637808,925971507,909326384c808202284,808202339,825307436,842084660,909652268,875706424c741750581,825307699,741816115,892756784,741749557,858860592c842610999,909193270,859058476,808923444,741749560,808923953c943208500,824980019,825504564,859320375,54,0c0,0,0,0,0,0c0,0,2162688,0,104857600,1434170604c0,0,980353024,1702126948,2192483,0c368050176,1434170604,0,0,0,1702126948c2192483,0,660602880,1434170604,0,0c0,1702126948,10581091,0,2025259008,1434378834c-1215102976,-1034701844,61560,0,0,0c948436992,2124634869,952107008,2124634869,958398464,2124634869c-168820736,1434170952,3801088,0,601882624,1434170953c603193344,1434170953,603979776,1434170953,-1657798656,1434170573c-1656750080,1434170573,-1656750080,1434170573,0,0c0,0,0,0,0,0c2162688,0,233832448,1434170604,0,0c980353024,1702126948,2192483,0,0,0c1697906688,99811328,0,0,2192499,0c0,0,1398210560,99811328,0,1524c2191210,0,0,0,-200081408,199753728c0,0,16842752,0,65536,327680c-770703360,1434170554,0,741539840,1496330296,1434170204c2027421696,1434170954,177209344,1434170554,0,925630464c232798009,1434170554,0,1869611008,-586126989,1434170553c1601175552,1434170954,1952841728,943074618,14385,842661888c-878694092,1434170554,0,1701314560,-196057239,1434170188c2033713152,1434170954,-875560960,1434170554,0,762707968c-760191628,1434170554,0,1684275200,-1214225044,1434170411c2036858880,1434170954,-1288699904,1434170554,0,1952514048c-1207929239,1434170554,0,1881997312,-398429329,1434170547c2040004608,1434170954,-695205888,1434170554,0,0c29425664,0,359071744,1434378737,-1215102976,-1034701844c1684664440,1752375869,1600483425,1226842672,1394752836,1701863784c539113248,1919905635,2053731172,857881957,858928697,925906988c573583927,1952542752,1814183272,1815096368,842414387,808987699c808597303,959984236,925644085,892352313,741370930,1931485744c1802465908,574448741,1864376948,1819042106,1852405615,1819043171c577118781,2037674784,574449004,1769172848,1852795252,1935827258c1953852527,1701591909,758805606,942749750,1886352443,825504314c2000368183,1752458345,993080890,1734960488,825914472,993081138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701978685,1998594660,1751607653,924990836c539111474,1852403562,1819898995,1914846565,1684960623,1852121122c1885430628,1818632765,790787169,943272254,2170914,0c0,0,998703104,99876864,0,1523c3211264,0,262144,524292,0,0c10667,1523,15239,0,0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327680,-1898971136,1434170546c0,943194112,1496331052,1434170204,-2096627712,1434170954c1579155456,1434170547,0,808976384,-2000668622,1434170554c0,1769209856,-586125713,1434170553,-214958080,1434170553c808976384,1950036787,28783,909443072,-2006943941,1434170554c0,1734934528,-196053912,1434170188,-2090336256,1434170954c-2003828736,1434170554,0,1954021376,138436909,1434170554c0,1832583168,-1214222477,1434170411,-2087190528,1434170954c-231735296,1434170553,0,979697664,-2067766931,1434170554c0,1953038336,-398430359,1434170547,-2084044800,1434170954c140509184,1434170554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26285886,842478649,825505580c8920888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959199025,32585010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939540069,6928492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959199232c943012144,825766966,3153719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872431205,825308210,36779568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879064165,1042441577l1290652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" fillcolor="black" stroked="f" o:allowincell="f" style="position:absolute;left:-8035;top:24254;width:2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199" coordsize="15239,1524" path="l0,0l15239,0c10667,1524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1898971136,1434170546,0,943194112c1496331052,1434170204,-2096627712,1434170954,1579155456,1434170547c0,808976384,-2000668622,1434170554,0,1769209856c-586125713,1434170553,-214958080,1434170553,808976384,1950036787c28783,909443072,-2006943941,1434170554,0,1734934528c-196053912,1434170188,-2090336256,1434170954,-2003828736,1434170554c0,1954021376,138436909,1434170554,0,1832583168c-1214222477,1434170411,-2087190528,1434170954,-231735296,1434170553c0,979697664,-2067766931,1434170554,0,1953038336c-398430359,1434170547,-2084044800,1434170954,140509184,1434170554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26285886,842478649,825505580,892088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959199025,32585010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939540069c69284920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959199232,943012144,825766966c3153719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72431205,825308210c3677956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942421248,892352816,31535669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909718272,959789356,36779318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05322341,925972279,926428214,42022453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5765295c792477294,980643959,119631987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79064165,1042441577,12906527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82874112,1198814066,33648485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1717916160,2019846432,2171453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68908404,37822573,0c1688928256,350139,-1215102976,-1034701844,909635704,959526457c825766700,1811951664,825044016,909127990,859255345,808610870c875902263,892614707,859122988,808925238,1815556664,892678445c959919412,741619766,825636657,943140918,829175344,808989239c808726840,825306168,942683186,942944821,842609004,959460409c741488951,859123768,909129267,741370932,842281777,842479409c812396600,942746924,959722804,808859443,909719660,943076659c825044020,926429752,875902513,875654196,808662064,825701424c825306412,943010872,1815361329,892678445,842150708,741749049c842412852,876033840,741370930,808531505,926036278,845952563c892679984,876098356,858860597,925970996,892744503,925905516c859059509,741684280,909325613,942683960,1946171186,1879074304c1953067887,980316009,1869832801,1702131052,1717922875,925710964c993343545,980447092,842282290,1769421624,979924068,808530481c1768253499,980707431,1832597813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0,0,-508559360,1434170603c576716800,1434170554,0,0,566231040,1434170554c568328192,1434170554,570425344,1434170554,572522496,1434170554c-525336576,1434170553,0,0,-318767104,1434170603c0,0,0,0,2162688,0c513802240,1434170604,0,0,0,1702126948c6386787,0,487587840,2124633855,487587840,2124633855c0,0,4289651,0,-1081081856,1434170952c482344960,2124633855,-65536,0,2191210,0c-1081081856,1434170952,482344960,2124633855,6291456,0c44040192,0,1688928256,350139,-1215102976,-1034701844c1684664440,1752375869,1600483425,1226842672,1394752836,1701863784c539113760,1919905635,2053731172,924990821,825637174,942877753c573583409,1952542752,1814183272,825044016,909127990,859255345c808610870,875902263,892614707,859122988,808925238,1815556664c892678445,959919412,741619766,825636657,943140918,829175344c808989239,808726840,825306168,942683186,942944821,842609004c959460409,741488951,859123768,909129267,741370932,842281777c842479409,812396600,942746924,959722804,808859443,909719660c943076659,825044020,926429752,875902513,875654196,808662064c825701424,825306412,943010872,1815361329,892678445,842150708c741749049,842412852,876033840,741370930,808531505,926036278c845952563,892679984,876098356,858860597,925970996,892744503c925905516,859059509,741684280,909325613,942683960,539113266c1869771891,1029989739,539128866,1818311279,1769434988,1818583918c1713519980,1953701922,1030057081,1936683042,1869182057,1650539118c1970040691,1815831924,980706917,943273773,1869888309,892484208c993538612,1952737655,842087016,1748709425,1751607653,959789684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734438970,1010704997c1768307318,1864395884,1952801850,1836344165,1702065519,1667853411c1948401003,1852776482,1634083389,577074028,1983659567,1920234298c543517551,1869377379,1914846578,539124837,1734960503,574452840c573583927,1768909344,2037674862,574449004,1853190002,1696604772c1633903726,1713519984,578052460,15919,0,0c27328512,0,-1187315712,1434378847,-1215102976,-1034701844c872476792,926167345,942749740,3684403,808676472,741947188c859320632,1819818040,875639092,808987703,808597303,808202348c875574124,942422327,942880817,842230840,909259057,1815096372c825374258,892089396,959591474,808676402,741947188,859320632c879507512,926167345,925906988,1815097911,1815096368,926167091c825764921,943207224,808662380,909194296,829173804,909719600c859124016,875637814,926102579,942880568,842083692,808531249c909588786,808529196,808924211,875837489,1711305728,1936683008c1869182057,1650539118,1970040691,1815831924,980706917,858798125c1869888307,875706992,993605937,1952737655,859191912,1768253499c980707431,926429745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34493810,1702259060c1734438970,101,0,0,-607125504,1434170553c0,0,38862848,0,1688928256,350139c-1215102976,-1034701844,1684664440,1752375869,1600483425,1226842672c1394752836,1701863784,573583648,1869570848,1769170034,574449018c875639092,825764919,943207224,1634738210,574449780,808676472c741947188,859320632,1819818040,875639092,808987703,808597303c808202348,875574124,942422327,942880817,842230840,909259057c1815096372,825374258,892089396,959591474,808676402,741947188c859320632,879507512,926167345,925906988,1815097911,1815096368c926167091,825764921,943207224,808662380,909194296,829173804c909719600,859124016,875637814,926102579,942880568,842083692c808531249,909588786,808529196,808924211,875837489,1953701922c1701539698,1948400996,980361250,1869376609,1668180343,1030515813c539125282,1819898995,1881292133,1953067887,980316009,1869832801c1702131052,1717922875,942488180,993211184,980447092,959525938c1769421625,979924068,1748710198,1751607653,842087028,1832597304c1999466355,762339698,1819898995,1869494885,1983604078,2019914797c1851862388,1919903843,1684630842,996502628,762278765,1769172848c1852795252,1919903789,1852799593,762077556,1634493810,1702259060c1918987578,997091687,762278765,1769172848,1852795252,1919252013c1633905012,1701981548,1769234796,1882875254,577070945,980827198c1819044198,1681551136,1667593317,1970236788,1818453363,1030447977c539128866,574451311,1936482662,1043276389,1933211196,1802465908c1868767333,1030909804,1684369954,1702305826,1952999273,842474045c1780490800,1936615791,1701607796,1869750845,577007221,1684956448c1030775139,1634493986,1043276404,0,0,0c8454144,0,367722496,1434378737,-1215102976,-1034701844c61560,809244,146304,883920,1016507,903731c1022604,1010411,1193292,999744,1190244,905256c1229867,905256,1645920,868680,2057399,800100c1984248,9144,1738883,0,108204,28956c1818632765,790787169,8454206,0,489684992,2124633855c-1134559232,1434170955,3735552,825701684,892415033,1811952690c875837233,892351288,824981812,926365494,1815230260,842150965c909456439,808594480,892613943,858862644,942746988,875575607c925905208,925905452,875902005,3354932,6684788,0c0,0,8388608,0,2097152,0c1097859072,1434170604,0,0,0,1702126948c7435363,0,488636416,2124633855,-1169162240,1434170955c790757376,980827198,1869771891,1663067499,1919904879,1818370621c539125109,1734960503,574452840,808464441,1869226018,1953721961c1030057081,1970237986,539124846,1667526245,574451809,1853190002c1043276388,0,7340032,0,17825792,0c445382656,1434378845,-1215102976,-1034701844,-1868500872,1434170952c1842348032,1434170954,1891631104,1434170954,1999634432,1434170954c2016411648,1434170954,2001731584,1434170954,-1202716672,1434170954c2003828736,1434170954,-1828716544,1434170952,-1106247680,1434170955c-1067450368,1434170954,1500512256,1434170555,-685768704,1434170554c-1170210816,1434170955,-722468864,1434170553,-1752170496,1434170952c-1151336448,1434170955,-1141899264,1434170955,1048576000,1434170954c-1139802112,1434170955,1050673152,1434170954,1305477120,1434170556c1062207488,1434170954,1073741824,1434170954,-2019557376,1434170556c-1137704960,1434170955,1129316352,1434170954,1064304640,1434170954c1182793728,1434170954,1192230912,1434170954,570425344,1434170554c30474240,0,1688993792,350139,-1215102976,-1034701844c1684664440,1752375869,1600483425,1226842672,1394752836,1701863784c573714720,1869570848,1769170034,574449018,859124786,841757750c825438772,1881154101,1030255713,808872994,741357113,741370928c858863665,829175093,808727608,875703348,892416818,892613228c741619251,892940342,1931485753,1802465908,574448741,1864376948c1819042106,1852405615,1819043171,577118781,2037674784,574449004c1769172848,1852795252,1935827258,1953852527,1701591909,758805606c859125047,1886352443,942944826,2000368433,1752458345,892875578c1768253499,980707431,993015859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39125109,1734960503,574452840,808464441,1869226018,1953721961c1030057081,1970237986,539124846,1667526245,574451809,1853190002c1043276388,0,39911424,0,1688993792,350139c-1215102976,-1034701844,61560,0,0,0c0,0,0,0,0,0c0,0,0,0,0,0c0,0,119537664,1434170555,0,0c0,0,0,0,0,0c0,0,0,0,-1896873984,1434170546c0,0,0,0,0,0c0,0,0,0,0,0c0,0,0,0,0,0c0,0,0,0,0,0c0,0,0,0,0,0c0,0,0,0,0,0c0,0,0,0,0,0c0,0,0,0,0,0c0,0,0,0,0,0c0,0,0,0,0,0c0,0,0,0,0,0c0,0,0,0,0,0c0,0,0,0,0,0c0,0,0,0,0,0c0,0,0,0,0,0c0,0,0,0,0,0c0,0,0,0,0,0c0,0,0,0,0,0c0,0,47185920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973094501,1047556983,1936750396,1984848698c99709011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l808857906,859860016" stroked="t" o:allowincell="f" style="position:absolute;left:-8035;top:24254;width:2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0" path="l6096,0l9144,0l0,0l6096,0l5308416,0l1097990144,1434378738l-1215102976,-1034701844l3207288,399507456l0,0l0,4194304l0,0l0,-599261184l65535,0l577044480,15919l5337711,0l1752367104,1600483425l1750270000,543518817l3158066,855667809l892415033,-1929366478l-1908015104,578027520l1887007776,1931623781l1684630639,1868767266l846360428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55848448,1434378739l-1215102976,-1034701844l61560,0l0,0l6096,0l601882624,1434170953l1331691520,1434170836l1330642944,1434170836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943194112,913059884l909325621,825438508l1815230256,808532273l875900981,841757239l909390385,959853619l959540280,825439792l943075633,842084908l875771444,1815623990l825307699,741619250l892759088,741749557l808663097,829173812l909522488,943206710l942746680,825374513l943011633,909652332l842085431,741422131l942749745,859058739l879507507,1815096377l1815096368,842412338l741881910,892759088l741749557,825374258l929838132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926297402,1950036791l842690671,926430005l1684633403,825911412l1701329715,1952999273l182872889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491782144,2124633855l491782144,2124633855l1703936000,2124634887l0,0l-1905262592,2124633802l-1384120320,2124633802l0,0l65536,65536l493682688,2124634841l484442112,2124634841l-2011889664,2124634394l871366656,1434170953l721420288,1430471467l-1879029938,2124633802l0,0l-978321408,2128652149l0,0l0,0l10485760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1276212323,0l-782237696,1434170953l482344960,2124633855l0,0l0,0l1815085056,942682933l741749044,808545328l960051001,875835696l859058476,943141684l1815622455,825372973l842019125,741750585l858796333,825243444l1815360568,925905459l741881906,892942643l892614448,741370934l741370928,876163380l1815359539,1815096368l892152880,909261113l876097841,892679788l808203571,926365036l875836464,824979512l959527221,858994028l825308983,829173804l858928439,808531766l909192244,942944304l892482611,892809580l808923696,741355568l892548149,825767985l825453623,909129781l892873782,926299701l1815687224,875706680l858797361,825044019l859386425,926168630l825060408,808988729l808531249,926231604l926036024,1815097909l926431281,926363696l824981047,909194041l943141682,909208625l859190328,959657520l909652268,926299960l1815492146,859190328l842281014,925969464l859189813,858861624l926365036,842282800l824979768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09716844l858796089,741356338l942813490,825374006l929839412,808465459l808202803,875705708l808990770,762064940l892680241,876098616l824981556,859058996l859256887,825060409l825569586,926495280l825044022,926167856l876097840,825650228l741357109,741370928l808873008,808203833l825243244,909260856l824980530,825504564l892940343,858876979l959852851,808596785l859058476,808923444l1815491384,808661809l959591478,824980532l825504564,859320375l926247990,875835447l741357620,825832753l859139129,943143218l1815096370,926430769l943274034,858535477l858861621,825060409l825569586,926495280l825044022,926167856l876097840,825650228l741357109,808529975l741370932,808923441l1815163700,808663352l824979766,842151472l829175602,825242161l824981299,825832752l845953335,892810032l824980792,859254832l845952054,808793648l808204081,842346860l741355572,858993461l808545337,909325877l808203059,892679788l942421555,909717813l829173816,909326393l875967284,909192248l858928179,876163381l858796652,825701943l741357618,859191089l942682935,829173808l808859957,909392183l808987696,875967544l1815359541,875967544l875771704,909192244l892351286,943206960l943075692,825373237l741421874,842020657l842084917,946615088l909325618,959721785l825505580,892679475l946615351,892876848l909130039,909652268l909587252,1815099448l859126065,892744245l942421560,959789104l858994993,859189612l942880564,741355826l875837237,943143220l876112944,808794421l741422640,876097592l909718838,809069625l859386169,741488439l808924981,825767477l943287350,926038064l741882161,959854641l942749495,829174073l892352567,825243696l959523889,825636403l825833269,808923500l925906481,741751095l943077169,943273271l896284982,842610487l808596530,842610476l842479412,829174067l858928439,925905464l959523888,808989237l825637172,875573612l892549174,741421619l875770929,942683953l829173816,892875824l741357111,858876976l825439029,741356600l825060400,943208503l892743735,875637814l925971507,842348848l892417644,825504053l824980017,825504564l892940343,825060403l892876344,859058742l875637810,925971507l842348848,876097900l942945074,741487408l875770929,959461169l829174837,909195576l808530227,875637812l925971507,875903280l960049516,875771449l741487412,875770929l959461169,845952053l875966768,875966769l875637816,925971507l875903280,808465004l825440049,741619765l875770929,959461169l762065973,842019377l909521207,824980023l825504564,892940343l808610868,842543920l909326136,859058476l808923444,1815360825l842543405,909195064l741618741,875770929l959461169,762065461l909127985,909587506l824979512,825504564l892940343,825060405l876033584,909324341l875637816,925971507l875903280,808792428l842085680,741750066l875770929,892352305l762066229,926234678l808925238,875637812l925971507,875902256l825306476,825372727l909195312,859058476l808923444,1815426361l842151725,943207988l824980534,825504564l892678199,825060403l825374007,959721527l875637814,925971507l842348848,825306476l858992949,942945334l859058476,808923444l1815426361,875639085l960051249,741619250l875770929,959461169l829175093,892875824l808465975,875637808l925971507,875903280l825306476,808991027l842084658,859058476l808923444,1815426361l808792113,825440054l824980021,825504564l892940343,858876980l926168368,808595767l859058476,808923444l1815491893,842412081l876032050,824981560l825504564,892940343l808545332,876032823l875706417,859058476l808923444,1815360825l825242157,926233913l741750579,875770929l892352305,762066485l926101809,959721527l824979510,825504564l892940343,825322549l825440562,842347318l859058476,808923444l1815360825,875966513l909389875,824979508l825504564,892940343l825322548,959918648l942815027,859058476l808923444,1815360825l842608945,959460146l824980017,825504564l892940343,825060404l909719345,808466484l875637808,925971507l892680496,825306476l926363702,842217011l859058476,808923444l1815426361,842084653l842150197,741880880l875770929,959461169l762066229,892416305l942946358,824980534l825504564,892940343l858876981,943142455l943206960,859058476l808923444,1815360825l842412593,892680244l824980528,825504564l892940343,875654196l925971257,875704882l859058476,808923444l1815360825,842020145l876163126,824981552l825504564,892940343l842099764,858797625l909326649,859058476l808923444,1815360825l892351281,825702196l824979506,825504564l892940343,858876980l943076407,909324595l859058476,808923444l1815360825,925971249l875639088,824981045l825504564,892940343l858876980,926234416l842478132,859058476l808923444,1815360825l959459629,808532022l741751092,875770929l959461169,829175093c943208243,875837239,875637808,925971507,875903280,942879084c876034352,741488949,875770929,959461169,829174837,875575603c926363953,875637814,925971507,875903280,892678508,842610737c824981556,825504564,892678199,808610873,875706681,842346809c859058476,808923444,1815622965,842609457,959983669,824981554c825504564,892940343,825060404,909261104,959526449,875637810c925971507,892680496,959656300,909129268,741357616,875770929c959461169,913060917,960050482,842479673,859058476,808923444c1815295289,959459629,959526192,741356592,875770929,959461169c762066229,808792113,825440054,824980021,825504564,892940343c825060405,876099632,943206706,875637816,925971507,892680496c808529260,926234676,808464438,859058476,808923444,1815426361c959658029,859385913,824981047,825504564,892940343,858942517c943143222,741750577,875770929,892352305,762064950,859320888c875574583,875637808,925971507,892680496,808529260,926168628c942946360,859058476,808923444,1815426361,909260845,943142706c824981560,825504564,892940343,825060405,859059248,959852856c875637814,925971507,892680496,859319660,842086455,741618226c875770929,959461169,762066229,825504312,859254840,875637814c925971507,892680496,825765228,859060020,741487925,875770929c959461169,762066229,909129270,943206960,875637808,925971507c892680496,926362988,926496820,741619254,875770929,959461169c762066229,942815031,825569328,875637810,925971507,892680496c909585772,859190067,741880371,875770929,959461169,762066229c842085943,925972022,875637814,925971507,892680496,892808556c942815281,741488953,875770929,959461169,762066229,926495799c876097843,875637808,925971507,892680496,876031340,876163632c741750070,875770929,959461169,762066229,942682935,926168885c875637810,925971507,892680496,825568620,926169398,741881401c875770929,959461169,762066229,842085174,892809780,875637810c925971507,892680496,842411372,892612921,741355574,875770929c959461169,762066229,926495030,825505840,875637814,925971507c892680496,825634156,825308727,741619250,875770929,959461169c762066229,825765942,942683191,875637808,925971507,892680496c808856940,909586486,741880377,875770929,959461169,762066229c909523253,876034355,875637812,925971507,892680496,959786348c842282292,741488949,875770929,959461169,762066229,825571381c808727856,875637816,925971507,892680496,943009132,942682163c741750066,875770929,959461169,762066229,892548917,925905207c875637810,925971507,892680496,808725868,909456688,741487408c875770929,959461169,762066229,942944565,825765941,875637814c925971507,892680496,825568620,859125554,741619254,875770929c959461169,762066229,858992693,942945841,875637808,925971507c892680496,892611948,876099890,741487416,875770929,959461169c762066229,892548148,875968308,875637816,925971507,892680496c875834732,808793137,741751092,875770929,959461169,762066229c808596276,825439025,875637810,925971507,892680496,842280300c909195577,741357105,875770929,959461169,762066229,875573812c926496823,875637814,925971507,892680496,959655276,943010872c741357624,875770929,959461169,762066229,859320628,842543416c875637812,925971507,892680496,959655276,825635638,741880375c875770929,959461169,762066229,959854643,875902002,875637812c925971507,892680496,741945856,892548149,892678199,808528944c875966515,892743936,263205219,0,522190848,0c0,518586368,913047552,741751088,825846832,808203316c808202348,959460972,1815096374,942682933,741749044,808545328c960051001,875835696,859058476,943141684,1815622455,825372973c842019125,741750585,858796333,825243444,1815360568,925905459c741881906,892942643,892614448,741370934,741370928,876163380c1815359539,1815096368,892152880,909261113,876097841,892679788c808203571,926365036,875836464,824979512,959527221,858994028c825308983,829173804,858928439,808531766,909192244,942944304c892482611,892809580,808923696,741355568,892548149,825767985c825453623,909129781,892873782,926299701,1815687224,875706680c858797361,825044019,859386425,926168630,825060408,808988729c808531249,926231604,926036024,1815097909,926431281,926363696c824981047,909194041,943141682,909208625,859190328,959657520c909652268,926299960,1815492146,859190328,842281014,925969464c859189813,858861624,926365036,842282800,824979768,959527221c925971052,808530232,762064940,909129270,943206960,859058476c808923444,1815688245,1815096368,875968567,942420531,842544436c825388081,943075894,1815096376,859125046,909257782,875835698c859058540,892809521,741881393,858861874,926430265,896284724c909521202,808858934,842084908,875771444,1815622968,842412338c741881910,892759088,741749557,825374258,829174836,825307956c909194551,825371704,876163889,942946104,858861932,926431030c741750068,875770929,926431027,845953075,909260337,808204344c892679788,841758259,875639350,875654196,925970739,943075637c825307692,942946611,1815622711,842281525,959199288,808793905c825388084,943075894,1815096376,859125046,909257782,875835698c859058540,892809521,741881393,859126065,808610866,892417849c1815096370,842412338,741881910,825060400,858862388,875705904c875637808,925971507,892352048,808202348,824979564,825372727c876164658,876047416,909325619,1815096371,892941105,909391158c824981045,825504564,892940343,825060404,859256880,825439031c875637810,925971507,892680496,809056108,859256119,959198775c842543160,943272247,909652332,825702201,741423416,859190833c876033584,829176121,960049465,926430256,942746681,926103601c825374256,926365036,825439796,824981299,842544695,825440053c808545330,858796339,959918137,942684204,842479925,829174328c842610232,825243186,959523896,842478389,825637169,858796396c926232624,741423152,808925489,959918898,896284216,842086707c909391924,909521196,909260087,1815426098,875837237,808988981c959523897,875901493,943273777,909716844,858796089,741356338c942813490,825374006,929839412,808465459,808202803,875705708c808990770,762064940,892680241,876098616,824981556,859058996c859256887,825060409,825569586,926495280,825044022,926167856c876097840,825650228,741357109,741370928,808873008,808203833c825243244,909260856,824980530,825504564,892940343,858876979c959852851,808596785,859058476,808923444,1815491384,808661809c959591478,824980532,825504564,859320375,926247990,875835447c741357620,825832753,859139129,943143218,1815096370,926430769c943274034,858535477,858861621,825060409,825569586,926495280c825044022,926167856,876097840,825650228,741357109,808529975c741370932,808923441,1815163700,808663352,824979766,842151472c829175602,825242161,824981299,825832752,845953335,892810032c824980792,859254832,845952054,808793648,808204081,842346860c741355572,858993461,808545337,909325877,808203059,892679788c942421555,909717813,829173816,909326393,875967284,909192248c858928179,876163381,858796652,825701943,741357618,859191089c942682935,829173808,808859957,909392183,808987696,875967544c1815359541,875967544,875771704,909192244,892351286,943206960c943075692,825373237,741421874,842020657,842084917,946615088c909325618,959721785,825505580,892679475,946615351,892876848c909130039,909652268,909587252,1815099448,859126065,892744245c942421560,959789104,858994993,859189612,942880564,741355826c875837237,943143220,876112944,808794421,741422640,876097592c909718838,809069625,859386169,741488439,808924981,825767477c943287350,926038064,741882161,959854641,942749495,829174073c892352567,825243696,959523889,825636403,825833269,808923500c925906481,741751095,943077169,943273271,896284982,842610487c808596530,842610476,842479412,829174067,858928439,925905464c959523888,808989237,825637172,875573612,892549174,741421619c875770929,942683953,829173816,892875824,741357111,858876976c825439029,741356600,825060400,943208503,892743735,875637814c925971507,842348848,892417644,825504053,824980017,825504564c892940343,825060403,892876344,859058742,875637810,925971507c842348848,876097900,942945074,741487408,875770929,959461169c829174837,909195576,808530227,875637812,925971507,875903280c960049516,875771449,741487412,875770929,959461169,845952053c875966768,875966769,875637816,925971507,875903280,808465004c825440049,741619765,875770929,959461169,762065973,842019377c909521207,824980023,825504564,892940343,808610868,842543920c909326136,859058476,808923444,1815360825,842543405,909195064c741618741,875770929,959461169,762065461,909127985,909587506c824979512,825504564,892940343,825060405,876033584,909324341c875637816,925971507,875903280,808792428,842085680,741750066c875770929,892352305,762066229,926234678,808925238,875637812c925971507,875902256,825306476,825372727,909195312,859058476c808923444,1815426361,842151725,943207988,824980534,825504564c892678199,825060403,825374007,959721527,875637814,925971507c842348848,825306476,858992949,942945334,859058476,808923444c1815426361,875639085,960051249,741619250,875770929,959461169c829175093,892875824,808465975,875637808,925971507,875903280c825306476,808991027,842084658,859058476,808923444,1815426361c808792113,825440054,824980021,825504564,892940343,858876980c926168368,808595767,859058476,808923444,1815491893,842412081c876032050,824981560,825504564,892940343,808545332,876032823c875706417,859058476,808923444,1815360825,825242157,926233913c741750579,875770929,892352305,762066485,926101809,959721527c824979510,825504564,892940343,825322549,825440562,842347318c859058476,808923444,1815360825,875966513,909389875,824979508c825504564,892940343,825322548,959918648,942815027,859058476c808923444,1815360825,842608945,959460146,824980017,825504564c892940343,825060404,909719345,808466484,875637808,925971507c892680496,825306476,926363702,842217011,859058476,808923444c1815426361,842084653,842150197,741880880,875770929,959461169c762066229,892416305,942946358,824980534,825504564,892940343c858876981,943142455,943206960,859058476,808923444,1815360825c842412593,892680244,824980528,825504564,892940343,875654196c925971257,875704882,859058476,808923444,1815360825,842020145c876163126,824981552,825504564,892940343,842099764,858797625c909326649,859058476,808923444,1815360825,892351281,825702196c824979506,825504564,892940343,858876980,943076407,909324595c859058476,808923444,1815360825,925971249,875639088,824981045c825504564,892940343,858876980,926234416,842478132,859058476c808923444,1815360825,959459629,808532022,741751092,875770929c959461169,829175093,943208243,875837239,875637808,925971507c875903280,942879084,876034352,741488949,875770929,959461169c829174837,875575603,926363953,875637814,925971507,875903280c892678508,842610737,824981556,825504564,892678199,808610873c875706681,842346809,859058476,808923444,1815622965,842609457c959983669,824981554,825504564,892940343,825060404,909261104c959526449,875637810,925971507,892680496,959656300,909129268c741357616,875770929,959461169,913060917,960050482,842479673c859058476,808923444,1815295289,959459629,959526192,741356592c875770929,959461169,762066229,808792113,825440054,824980021c825504564,892940343,825060405,876099632,943206706,875637816c925971507,892680496,808529260,926234676,808464438,859058476c808923444,1815426361,959658029,859385913,824981047,825504564c892940343,858942517,943143222,741750577,875770929,892352305c762064950,859320888,875574583,875637808,925971507,892680496c808529260,926168628,942946360,859058476,808923444,1815426361c909260845,943142706,824981560,825504564,892940343,825060405c859059248,959852856,875637814,925971507,892680496,859319660c842086455,741618226,875770929,959461169,762066229,825504312c859254840,875637814,925971507,892680496,825765228,859060020c741487925,875770929,959461169,762066229,909129270,943206960c875637808,925971507,892680496,926362988,926496820,741619254c875770929,959461169,762066229,942815031,825569328,875637810c925971507,892680496,909585772,859190067,741880371,875770929c959461169,762066229,842085943,925972022,875637814,925971507c892680496,892808556,942815281,741488953,875770929,959461169c762066229,926495799,876097843,875637808,925971507,892680496c876031340,876163632,741750070,875770929,959461169,762066229c942682935,926168885,875637810,925971507,892680496,825568620c926169398,741881401,875770929,959461169,762066229,842085174c892809780,875637810,925971507,892680496,842411372,892612921c741355574,875770929,959461169,762066229,926495030,825505840c875637814,925971507,892680496,825634156,825308727,741619250c875770929,959461169,762066229,825765942,942683191,875637808c925971507,892680496,808856940,909586486,741880377,875770929c959461169,762066229,909523253,876034355,875637812,925971507c892680496,959786348,842282292,741488949,875770929,959461169c762066229,825571381,808727856,875637816,925971507,892680496c943009132,942682163,741750066,875770929,959461169,762066229c892548917,925905207,875637810,925971507,892680496,808725868c909456688,741487408,875770929,959461169,762066229,942944565c825765941,875637814,925971507,892680496,825568620,859125554c741619254,875770929,959461169,762066229,858992693,942945841c875637808,925971507,892680496,892611948,876099890,741487416c875770929,959461169,762066229,892548148,875968308,875637816c925971507,892680496,875834732,808793137,741751092,875770929c959461169,762066229,808596276,825439025,875637810,925971507c892680496,842280300,909195577,741357105,875770929,959461169c762066229,875573812,926496823,875637814,925971507,892680496c959655276,943010872,741357624,875770929,959461169,762066229c859320628,842543416,875637812,925971507,892680496,959655276c825635638,741880375,875770929,959461169,762066229,959854643c875902002,875637812,925971507,892680496,825503084,876098102c741488438,875770929,959461169,762066229,942946355,959657778c875637810,925971507,892680496,926100844,809055029,741879858c875770929,959461169,762066229,825504052,842348344,875637808c925971507,892680496,926100844,859386419,741750064,875770929c959461169,762066229,942880307,926430517,875637810,925971507c892680496,825503084,809054258,741881395,875770929,959461169c762066229,925972019,842479669,875637808,925971507,892680496c808725868,859388217,741749042,875770929,959461169,762066229c859124786,943142454,875637812,925971507,892680496,892546412c825636409,741881397,875770929,959461169,762066229,959984177c876098615,875637816,925971507,892680496,825306476,926102841c741619254,875770929,959461169,762066229,876032305,825569332c875637810,925971507,892680496,808529260,858796088,741880371c875770929,959461169,762066229,959787057,925972016,875637814c925971507,892680496,909716844,959985204,824980025,825504564c892940343,959278133,825701172,741356600,875770929,959461169c762066229,859386936,909456948,859058476,808923444,1815426361c942815277,808793907,875637812,925971507,892680496,859254124c858796084,824979506,825504564,892940343,841837621,875967545c909457465,859058476,808923444,1815426361,858863405,909194032c875637816,925971507,892680496,959589740,842347826,741617719c875770929,959461169,762066229,808597814,909193270,859058476c808923444,1815426361,809054765,892679476,824980021,825504564c892940343,908946485,942682423,741619256,875770929,959461169c762066229,859322418,808728629,875637808,925971507,892680496c842083692,859255858,943077174,859058476,808923444,1815426613c909652525,842085938,824981556,825504564,892940343,808610869c825241909,909456948,859058476,808923444,1815492149,808793645c825700657,875637810,925971507,892680496,875703660,959853107c741487414,875770929,959461169,762066229,825831990,808858932c859058476,808923444,1815426361,825504301,875706161,824979512c825504564,892940343,841837621,859255091,909718069,859058476c808923444,1815426361,925906989,892547124,824979506,825504564c909455415,841837623,808595506,808859952,859058476,808923444c1815426361,959590957,825766710,824980532,825504564,892940343c841837621,808532017,942684211,859058476,808923444,1815426361c942682669,909522486,824980530,825504564,892940343,841837621c909456944,842478649,859058476,808923444,1815426361,926495021c842150705,824981560,825504564,892940343,825060405,959854392c875573557,859058476,808923444,1815426361,909128249,842479924c875637816,925971507,859126064,909129836,959722803,824980532c825504564,892940343,809004083,842347576,741751088,875770929c959461169,946615093,943208241,808989241,859058476,808923444c1815295289,960049464,859059768,875637810,925971507,859126064c943011948,926103607,824980532,825504564,892940343,842558515c859320370,741619765,875770929,959461169,946615093,943206454c909719600,859058476,808923444,1815295289,925904953,943142450c875637812,925971507,859126064,825306476,808858931,942684215c859058476,808923444,1815426361,942813241,859386674,875637814c925971507,859126064,942746988,842281522,943206453,859058476c808923444,1815295289,959721529,942682418,875637816,925971507c859126064,842152300,943076407,824979512,825504564,892940343c809069619,942747703,741356594,875770929,959461169,963392309c876098610,842215476,859058476,808923444,1815295289,842281785c825372984,875637814,925971507,859126064,959461740,859124017c824980025,825504564,892940343,942828595,909520946,741618745c875770929,959461169,963392565,825372977,875836722,859058476c808923444,1815295289,876099891,943208501,875637808,925971507c875903280,876098156,808728113,824981049,825504564,892940343c942828596,825635382,741880882,875770929,959461169,845952053c959853881,842216504,859058476,808923444,1815360825,926366002c943011129,875637812,925971507,875903280,925905772,926036786c824981558,825504564,892940343,808676404,959591225,741356089c875770929,959461169,862729269,909588529,875573559,859058476c808923444,1815360825,808858675,942682163,875637808,925971507c875903280,808662124,926168633,824981043,825504564,892940343c926051380,959591986,741357111,875770929,959461169,862729269c842086452,842215991,859058476,808923444,1815360825,942682669c825701426,741749561,875770929,959461169,862729013,842149941c876098356,859058476,808923444,1815360825,942682669,876032816c741619767,875770929,959461169,762065717,943140914,909588274c824980019,825504564,892940343,841837619,825636656,942944312c875637808,925971507,859126064,808594796,942683191,942814003c859058476,808923444,1815295289,925905453,909654321,741750577c875770929,959461169,762065717,959852594,809056312,824980530c825504564,892940343,841837619,926365232,926429497,875637810c925971507,859126064,808594796,959853878,808597300,859058476c808923444,1815295289,909128237,926496051,741881397,875770929c959461169,762065717,825634866,875573301,824981041,825504564c892940343,841837619,876164400,909259568,875637812,925971507c859126064,808594796,926496304,875967540,859058476,808923444c1815295289,960049453,926102839,741357618,875770929,959461169c762065717,825440305,842151480,824980023,825504564,892940343c825060403,825635897,892352309,875637814,925971507,859126064c959524204,875836729,942813488,859058476,808923444,1815295289c960049453,842281779,741750585,875770929,959461169,963392309c959525684,842084660,858863916,943273264,963392568,842217776c825374261,892483628,892875572,829175856,842346808,892481587c808987702,842216760,1815295794,959788856,943271984,876096561c926234417,1815687986,859385913,942878777,892939317,859125817c1815687478,892941625,942813236,842542128,959657013,1815230775c808662073,859190583,876096563,876097586,1815621689,926234424c875835703,942746676,842413361,809056563,892483692,909586483c925645113,825635124,808792633,842610796,809055543,925644856c876032308,926233913,942684268,808662582,942421817,925972786c842086451,959461740,875704885,959199288,808596276,808531766c842283372,909521975,942420024,926102834,858862900,859060588c909193520,959198003,892746032,842216242,842283116,875903024c925643059,842281268,825438514,842283372,926495799,942421300c892352821,959657784,959920236,892809269,824981296,808792376c926103097,942763063,959460657,943076150,842283052,858927412c929839155,943206708,808532273,842610732,809055543,929839160c876032308,926233913,892483628,842282803,963393589,859322674c842215736,892483628,959983667,963391544,909654064,942683702c959461676,909455923,946614578,942814777,926168115,942684204c959984181,946615348,942880050,825765944,859060524,943011632c829174841,808792376,926103097,892939318,909456953,1815556914c825635385,959460144,876031028,825571121,1815361840,926234424c842608695,876162105,859321906,1815295289,892942136,926496048c892939315,842151737,1815621688,842216505,943273776,876096564c876097586,1815621689,959984952,842150969,942746680,842282289c808858422,909588588,858994225,925642808,825635124,892417847c892483692,808990771,959197240,925905716,876165173,825766252c909717557,741750579,892678712,808857655,842558521,926299957c741685044,925971512,875706165,809069617,809055033,741685299c909652024,825766198,959999025,959788850,741685552,925971511c892680500,876047415,808923953,741880377,859124280,942684216c876178480,892809267,741620024,892418097,859191600,946615863c842086709,909389877,842283052,875835698,946615349,960051248c859189808,842610732,909260852,946616374,842479664,858994232c859060524,959918130,946614328,909194807,959985715,892483884c926298169,946615865,926429753,825307447,892614700,808531257c963391538,909261104,926102320,942684204,859058226,946615348c926298681,943208249,892811308,909259059,946614585,825766457c925971249,959789356,842019893,963392567,943143221,925971255c892811308,926298936,946615858,825635385,808466228,909261100c926103091,946614576,808794423,909326134,825766188,909717557c1815492403,875705400,858993201,876031032,825767985,1815097657c926038328,942684469,876031032,959723313,1815557429,842150968c926365489,959982649,876098102,1815687218,842609976,842413621c809053237,909523000,1815228726,926233144,943075632,842607667c942880825,1815622193,825439289,892613172,842542132,808991028c1815492663,959788088,942813493,809053232,808858169,1815556915c842543160,875770928,959982644,959919666,1815623735,892876088c926168371,876162101,926363699,1815099185,909457208,959525941c808987698,892744760,1815557428,892810289,842217273,913059884c909325621,926298924,909193264,909652332,825308729,741879856c959854385,943076146,829174069,842085174,825440561,942746673c875706673,842412851,909719916,909389877,824980281,942814521c959854390,842624050,926495286,741486644,808794417,926298928c946614585,959853108,825701936,909261100,808465204,829175088c909391926,808727347,842542131,825309493,1815228724,825243441c926495283,824980785,959591737,926038329,942763059,842479666c809056312,960049452,909521977,1815426355,858928695,959854899c942746680,959985969,892942648,909652332,876164153,741685304c859322673,808726582,845953079,960049456,959919153,942746679c909652277,943207218,825831788,858798393,741553208,876099121c942682934,963392052,808793657,942814770,842413868,926431026c829175094,825833015,876098103,942746680,959918645,842347061c825831788,858798393,741947447,842348593,892942647,929837881c925905462,909456695,859189548,859386932,1815097656,842020657c809055538,824979510,959983929,926234424,960064568,825831479c741816374,842151479,909588535,925985845,925972790,942946354c892875052,892942130,1815229746,959527217,808596786,824980273c959656758,825242928,925985842,943272240,942945585,909586732c875770425,1815492919,842545201,842348344,908866613,909456438c929837360,825373238,825242162,892940588,875902515,1815360305c942749745,925970995,824981814,892875064,959854392,959540275c842413624,825636146,859189548,875837236,1815294777,892941618c1815096377,842412338,741881910,908946480,825504561,808859958c859058476,808923444,1815621686,1815096368,825307699,741619250c842020657,959459377,845951545,875706673,808203064,909389164c842413881,741880880,875770929,909129521,812398640,862728236c943077170,824979504,825372727,960049200,876047410,909325619c3157043,825504564,808857655,741370936,842230832,808990263c925969408,808530480,842610992,859060076,490812213,0c591396864,2124633855,591396864,2124633855,1720713216,1434170953c1720713216,1434170953,825491456,892940343,959933491,926234416c741750579,942684217,959526706,942763064,926366006,825833521c909521196,926298163,1815689524,959527217,942944313,824981815c859320632,842412087,926247985,859190327,741815089,943077169c859256114,829174321,808530736,925907251,808987705,926496056c1815230514,959854641,808858162,824981553,926102841,909717810c808545329,892350515,825765943,926495020,926102064,1815492665c825832245,876098610,909192246,842348342,892613174,943206400c841756720,909390336,825832499,858614839,475083321,0c591396864,2124633855,591396864,2124633855,1736441856,1434170953c1736441856,1434170953,858587136,859125815,909326645,842084908c875771444,1815556409,959984429,959788085,841757752,909390385c825832499,858614839,909719095,842477619,842084908,875771444c1815556409,926429997,825440057,841756722,909390385,825832499c858614839,808728120,909455920,842084908,875771444,1815556409c876098349,859255352,841757241,909390385,825832499,858614839c892482360,942814516,842084908,875771444,1815556409,926102317c875639862,841757239,909390385,825832499,858614839,825375027c909325108,842084908,875771444,1815556409,892613421,926232629c841757241,909390385,825832499,858614839,875704887,808989748c842084908,875771444,1815556409,808923949,909195062,841758257c909390385,825832499,858614839,842413361,909587249,842084908c875771444,1815556409,925971245,842283313,841756724,909390385c825832499,825060407,875968056,942814518,842084908,875771444c1815556409,892875053,909326128,841757750,909390385,825832499c825060407,875772214,875704373,842084908,875771444,1815556409c825766189,959918649,841758259,909390385,825832499,825060407c892547128,842477621,842084908,875771444,1815556409,909521197c842610993,841758265,909390385,825832499,825060407,842413110c842216502,842084908,875771444,1815556409,926298413,825374519c841756726,909390385,825832499,825060407,808792888,808466480c842084908,875771444,1815556409,943141165,842151991,841758768c909390385,825832499,825060407,808597303,875836217,842084908c875771444,1815556409,892809517,875967286,841756728,909390385c825832499,825060407,909128759,909194803,842084908,875771444c1815556409,842477869,925907252,841757237,909390385,825832499c825060407,825831479,943208503,842084908,875771444,1815556409c959656237,909129268,841758768,909390385,825832499,858614839c959461686,842348344,842084908,875771444,1815556409,876033069c909129780,841756724,909390385,825832499,858614839,892745780c808596785,842084908,875771444,1815556409,959591213,825702199c841757237,909390385,825832499,858614839,909588529,875573559c842084908,875771444,1815556409,942813997,842281010,841758776c909390385,825832499,858614839,825831730,842217522,842084908c875771444,1815556409,808596269,960049971,841758774,909390385c825832499,858614839,859190834,875705393,842084908,875771444c1815556409,892482349,892876080,841756726,909390385,825832499c858614839,942945074,909719093,842084908,875771444,1815556409c808727341,842479671,841756720,909390385,825832499,875392055c808858933,842478134,842084908,875771444,1815556409,892744749c875770928,841758261,909390385,825832499,875392055,909390389c875836720,842084908,875771444,1815556409,926233645,825833265c841758259,909390385,825832499,875392055,892811317,808464434c842084908,875771444,1815556409,808858669,942944819,841757750c909390385,825832499,875392055,926167862,842609968,842084908c875771444,1815556409,825635885,926366008,841758770,909390385c825832499,875392055,858797109,942683187,842084908,875771444c1815556409,892744493,808662329,841757746,909390385,825832499c858614839,892547379,909193264,842084908,875771444,1815556409c842085165,909457204,841758772,909390385,825832499,858614839c809054257,876099378,842084908,875771444,1815556409,959460141c960049715,841756722,909390385,825832499,858614839,892811056c909455415,842084908,875771444,1815556409,909128493,825505841c841757241,909390385,825832499,858614839,825635888,942814001c842084908,875771444,1815556409,858796845,876098352,841757750c909390385,825832499,858614839,909390128,808465973,842084908c875771444,1815556409,960049709,926038328,841758259,909390385c825832499,841837623,959591991,909588281,842084908,875771444c1815556409,876032557,959853111,841757233,909390385,825832499c841837623,825440313,842479673,842084908,875771444,1815556409c909718061,808924215,841758768,909390385,825832499,858614839c858927414,842216500,842084908,875771444,1815556409,892940845c825505585,841757748,909390385,825832499,841837623,808858425c808989233,842084908,875771444,1815556409,842609197,876098096c841758257,909390385,825832499,841837623,892612665,842347829c842084908,875771444,1815556409,943206957,909260856,841758776c909390385,825832499,841837623,808662840,875706425,842084908c875771444,1815556409,892875309,959853367,841756726,909390385c825832499,841837623,909194296,909717556,842084908,875771444c1815556409,842543661,842086709,841757235,909390385,825832499c841837623,875837751,875574581,842084908,875771444,1815556409c926364205,909260600,841756724,909390385,825832499,858614839c875574321,842085688,842084908,875771444,1815556409,959787821c892417590,841758774,909390385,825832499,858614839,926102325c842084656,842084908,875771444,1815556409,959919149,842610993c841757235,909390385,825832499,858614839,808989238,909718071c842084908,875771444,1815556409,875967277,825243699,841756726c909390385,825832499,825060407,858796340,842478643,842084908c875771444,1815556409,926298925,943010357,841758776,909390385c825832499,825060407,892351286,943076659,842084908,875771444c1815556409,825570093,842479927,841758772,909390385,825832499c909405239,959919928,741879856,892759088,741749557,825635889c942814516,808529260,859190832,808859954,842084908,875771444c1815558454,942945847,842085680,859058476,875704628,1815623730c875639341,842608945,741488945,875770929,825243441,812398136c825700652,892678457,1815558450,808464685,858862384,741750836c875704626,909390646,929838905,825308726,741619765,959787577c875640885,841837620,825308209,859322423,875637810,925971507c909652272,942420076,943274032,808597304,808529260,842347568c842282803,842084908,875771444,1815558454,825505335,909588788c959461676,808595763,762064944,825504050,859322161,824981297c825504564,942747703,741370934,925907255,842479926,959278128c858863161,943142705,842084908,875771444,1815558454,875902519c942944310,859386156,808794166,1815360569,875639341,859255089c741355577,875770929,825243441,812398136,926364972,875640624c762065463,842018865,842215988,841757747,909390385,959853619c909601847,876164147,824979508,942815288,942815540,841837616c825308209,859189814,875637816,925971507,909652272,824979564c909391926,859189299,825060409,943011632,842019377,825371702c859190322,926496308,842412652,825634868,892089396,875770932c909193266,808991084,892548148,824979505,825504564,892940343c741370930,875706679,858928951,925723697,825571384,925905460c842084908,875771444,1815558454,959853874,842084656,942746672c876033329,909194288,942944620,926496048,741617974,875770929c909129521,829174576,892875824,824981047,943206712,859191347c925723705,825700921,909194033,842084908,875771444,1815558454c876033330,876163129,943270964,892417584,1815623217,909653293c825569841,824981305,825504564,892678199,808545331,926234676c808528950,859321908,926495284,925905260,942749490,741356593c875770929,959461169,845951541,959853622,875575609,859256108c808531765,845951543,875706416,892876600,875637813,925971507c909652272,841756780,943272240,859059764,808545330,875704628c858994484,859058476,808923444,1815229753,808859186,909194807c858860592,858993464,943208499,959459948,909259320,741947447c875770929,825243441,812398136,825700652,842019125,1815228720c875835441,960049204,824981302,825504564,892940343,909274162c909586486,741357105,959854641,960050996,845952563,875706416c892809272,875637812,925971507,909652272,824979564,943076400c959591475,842624055,943075385,741357112,875704626,909390646c845952823,876164406,943206453,960049452,943076665,1815492920c875639341,842412337,741356598,875770929,825243441,812398136c875573548,909456695,1815296057,808597305,926167094,825371702c859190322,926365236,859189868,809056057,841758768,875573296c909652018,808610868,858929209,942813488,859058476,808923444c1815492657,808528944,909326132,842019120,909457772,842412595c841757744,909390385,926299187,909274167,959920435,741879856c959591481,909717811,841837624,825308209,875836216,875637808c925971507,909652272,824979564,842216496,858994231,892955702c825438514,741355577,875704626,909390646,845952823,926495542c942682169,942684204,859124792,762065457,825504050,959658033c824981046,825504564,942747703,741370934,875706679,858928951c909732913,875575092,741684792,875704626,909390646,845952823c926495542,942682169,959852844,825569593,1815230264,875639341c875966769,741816113,875770929,825243441,812398136,859189548c942879537,1815621936,892352057,808792114,825371702,859190322c926365236,859189868,809056057,824981552,909325625,959853369c841837622,825308209,909260342,875637813,925971507,909652272c824979564,842216496,875771193,808545328,926102838,942682424c859058476,808923444,1815229753,892614194,959591216,859122742c960049209,1815491377,842543154,909588532,824979767,825504564c942747703,741370934,876099121,909128502,963393843,892548403c842282806,842084908,875771444,1815557942,859059762,842150455c875899956,842281780,1815490864,842543154,943077684,824981048c825504564,942747703,741370934,875706679,858928951,808545329c959525688,859126067,859058476,808923444,1815229753,909456946c808728369,959523896,808728113,842086195,825372012,909193524c959590706,859058476,808923444,1815492657,959523888,943012153c942748468,926169452,842150969,841758261,909390385,926299187c909274167,875771444,741881395,926101554,859124790,762065457c825504050,842413617,824981554,825504564,942747703,741370934c825438257,842018867,829174064,892876336,909259057,875637814c925971507,842348848,875967084,859058998,892090422,892678964c876098869,875771244,876165431,824980790,825504564,942747703c741370929,825243441,926494770,963391792,959853880,892547633c842084908,875771444,1698117430,1768300578,1868786796,1030909804c1634492962,539126627,1869771891,1029989739,539125282,1818311279c1769434988,1818583918,1713519980,1953701922,1030057081,1936683042c1869182057,1650539118,1970040691,1815831924,980706917,892352557c1869888306,875706992,993473586,1952737655,909458024,1768253499c980707431,1936538417,1920413039,1932357729,1701607796,1852796474c762723173,1954047348,1668178221,980578152,1684302189,1832609132c1882025843,1953067887,762212201,1769107304,1953394554,1915579489c1952541797,979727977,1735549293,1832611433,1882025843,1953067887c762212201,1953654134,1818321769,1818587693,1986622561,1634744933c1042441575,1715107388,543976553,1701067375,1952671092,1937076077c1768711013,574450531,1948263028,1030058105,1819243298,539124841c1869377379,574435954,1953065079,1043276389,1933211196,1802465908c1868767333,1030909804,875766562,878785846,1869226018,1953721961c1030057081,1970237986,539124846,1667526245,574451809,1952541798c1698574114,1819239200,206664303,0,482344960,2124633855c482344960,2124633855,0,0,0,0c578027520,926432815,463549488,0,482344960,2124633855c482344960,2124633855,0,0,0,0c892600320,825306166,942747961,909325106,909652332,943272498c741618230,926232881,859321654,829175862,858861879,875639344c909192244,926494774,808727088,926101868,825636661,741879860c926365233,875967543,829174323,959591993,892416310,959589426c1815098420,825438257,842544179,959198258,959591986,909259833c942684268,842479925,824981049,892614960,858993721,741370936c892678963,842216500,825569900,842544438,824979508,825309489c858993208,942763062,959590966,875705912,892416300,943011383c1815623219,825308977,825372723,824980532,959460918,875704375c825322544,808530994,943075635,825766188,926300465,1815360567c842086705,808530742,824979508,926429752,875902513,959540276c926430771,942945849,943206700,842609201,1815622705,842281009c892417076,824981303,859060528,842020148,741370928,892678963c842216500,959853420,926431536,824980021,825309489,858993208c942763062,959590966,875705912,892416300,943011383,1815623219c825308977,825372723,824980532,959460918,875704375,875654192c825440560,808728629,842412332,959525943,1815491377,959592753c808988724,824979504,876032566,842414129,909208628,842347577c808464440,909521196,842479920,1815360565,926494771,842542134c842414136,1815492409,858991664,875836725,845951539,943207475c875704369,959656236,942683442,1815622201,825308977,875835443c824981556,909587761,808859445,925985840,925906994,942946360c926101804,926234421,1815623221,926365233,875967543,824980019c959591993,892416310,959605810,741356596,825831992,842217015c741370928,892678963,842216500,876097900,859386933,824981047c842608692,875640376,808610868,959591217,909588273,842084652c858796340,1815623217,825309233,926365241,824980532,926429752c959723060,959540278,808728882,808464440,943208236,825831989c963392053,892614967,842283312,959592492,876099633,812397621c892547884,859059253,858942514,825767988,741618224,875704625c875771696,829174327,876032566,926234161,858860598,859124281c842084664,842412396,892417079,741751090,876164657,875967029c829174838,909194807,892942642,959523890,942749236,909456946c909521516,942421042,926496818,909455411,858533996,875902259c1815229236,825766194,808989488,825306168,925905970,842478643c842412396,909194295,741750581,925905201,875901491,829173812c959460918,825375030,825306166,808530994,875968560,825766252c926300465,741618743,842086705,808530742,829173812,859386425c876099895,808528944,909390905,876097847,858533996,875902259c1815229236,926429491,808531766,825306164,925905970,842478643c842412396,909194295,741750581,925905201,875901491,829173812c959460918,825375030,875637814,825440560,909325619,842412396c959525943,741749553,959592753,808988724,829173808,876032566c842414129,909192244,842347577,808464440,876163436,892875062c741749042,859123768,909325872,808545336,875770163,943010360c959459628,825700404,1815492661,858991664,875836725,862728755c943272240,943208505,842084652,859254836,1815230260,926037553c892743988,824981047,808858164,875901497,909208628,876033847c808859449,825831724,942814770,1815099444,825636657,859124534c824981554,892614966,926496306,942763062,942813750,942813496c909652268,943272498,1815360054,942750002,942746676,825243187c909719606,859386220,959920182,741880886,842608689,959591991c812398137,892547884,859059253,892562482,825373490,741749557c875704625,875771696,829174327,876032566,926234161,875637814c959460914,875836722,926298476,959723319,741357111,842086705c876098102,829173816,909194807,842216755,909192248,842347577c909588790,842412396,942683191,741619763,875704625,959590449c829174321,959525176,876033846,959523892,859189809,808726577c892352620,859189299,824981558,926038320,808859957,741370928c892678963,842216500,892875372,909259058,824980023,808727089c926167863,909208626,825505586,909587766,842215724,959591477c1815622706,876164657,809054773,824980530,959525176,825571382c942763058,842347828,808728112,842084652,960049204,1815622195c825309233,926365241,824980532,909259065,100741427,0c556793856,2124633855,556793856,2124633855,2110783488,1434170953c2110783488,1434170953,825753600,825700405,741370932,892678963c842216500,892547948,859059253,824979506,808727089,926167863c909208626,825505586,909587766,842215724,959591477,1815622706c876164657,809054773,824980530,959525176,825571382,942763058c842347828,808728112,808595756,892877111,1815621684,959592753c909389876,824980023,842151480,842086456,942763064,959590966c875705912,825831980,946615352,892679984,942682672,909260844c943207729,812397112,892547884,859059253,825388082,858796344c741879864,875704625,875771696,829174327,876032566,926234161c825306166,808530994,909456946,876097900,842151221,741750577c842414129,909127731,829174327,909259065,926233139,909192246c876033847,909456439,858796652,859058224,741749553,859385905c876098102,812398137,892547884,859059253,859008050,875836725c741356083,875704625,875771696,829174327,876032566,926234161c825306166,892745525,943206455,909521260,859257136,741618232c959920177,808662832,829174834,926429752,808727092,942746672c825570612,909194809,808595820,959985975,741880882,825636657c892547894,829175347,942945335,859321909,959589426,1815492918c825438257,909260850,824981560,959658288,876034355,741370934c892678963,842216500,825569900,842544438,824979508,808727089c926167863,909208626,825505586,909587766,959459628,942945584c1815360050,909392177,808925233,824981552,859321650,825637169c959540278,842412593,808989752,909586732,892548657,1815098424c942815025,875640880,824981552,825242672,959657784,926510130c926168121,741486902,909326385,942879026,963391544,892614967c842283312,959592492,892941366,812396594,892547884,859059253c942763058,959722804,741750579,875704625,875771696,829174327c876032566,926234161,842083382,842217525,876098352,825831788c942814770,741357620,825636657,943010614,829173812,808989239c808726840,808528952,859190832,808859954,909652332,876164153c741423160,825831992,842283064,741370930,892678963,842216500c825242220,892744243,824980025,808727089,926167863,909208626c825505586,909587766,892612908,909391417,1815492409,842086705c808530742,824979508,942750002,858927415,909208626,892811063c909193264,943010348,829175349,892351280,959984177,842542134c825504309,1815360310,858991664,875836725,845951539,842215728c842609974,842084652,859254836,1815230260,926037553,892743988c824981047,909587761,942683957,942763064,925907255,909717558c842412332,909194295,1815492405,825636657,825701174,841756722c808727609,859386220,808530483,741881395,892940856,942814519c741370928,892678963,842216500,926298476,825374519,824979510c808727089,926167863,909208626,825505586,909587766,926101804c808859445,1815492920,825309233,825570873,824980536,892614966c959853874,909274166,741486897,943076149,825831479,808545330c808661299,825242160,959459628,959788850,1815492661,858991664c875836725,862728755,943272240,943208505,842084652,859254836c1815230260,926037553,892743988,824981047,926167602,892941622c959540274,942749236,909193781,825831724,942814770,1815099444c959920177,909522736,824981552,909259065,808988722,909208624c959525940,808464434,842412332,909128759,1815622712,909325874c808594488,926299955,842348340,825241964,842151728,741750065c943271985,875837488,812396855,892547884,859059253,892562482c825373490,741749557,842281777,842479409,829173816,909259065c892614450,842083382,943273776,876098356,926429548,959918137c741881393,876164657,875901493,829173812,876032566,825309233c925969458,859189558,909587255,876097900,842151221,741750577c842414129,959461682,829174836,876032566,808531760,959523892c808728882,842085688,808464748,842217014,741357113,909521713c959657010,812398387,892547884,859059253,825519154,808662073c741355572,842281777,842479409,829173816,909259065,892614450c842083382,943273776,876098356,926429548,959918137,741881393c876164657,875901493,829173812,876032566,825309233,925969458c859189558,909587255,1276129644,0,2097152,0c-523239424,1434170609,0,0,3276800,1702100992c2192483,0,-240123904,1434170609,0,0c3407872,1702100992,2192483,0,-98566144,1434170609c0,0,3473408,1702100992,2192483,0c52428800,1434170610,0,0,3538944,1702100992c2192483,0,184549376,1434170610,0,0c3604480,1702100992,2192483,0,326107136,1434170610c0,0,3670016,1702100992,2192483,0c477102080,1434170610,0,0,3735552,1702100992c2192483,0,611319808,1434170610,0,0c3145728,1702100992,2192483,0,752877568,1434170610c0,0,3211264,1702100992,2192483,0c900726784,1434170610,0,0,3276800,1702100992c2192483,0,1034944512,1434170610,0,0c3342336,1702100992,2192483,0,1176502272,1434170610c0,0,3407872,1702100992,23164003,0c504365056,2124633855,504365056,2124633855,790757376,980827198c1869771891,1663067499,1919904879,1818370621,577463137,1768257312c1031039079,808597282,1869226018,1953721961,1030057081,1970237986c539124846,1667526245,574451809,1952541798,1648242466,1434170553c0,0,15794176,0,-2008023040,1434170953c195035136,1434170860,3342336,943272301,808202545,808202348c943272300,808202545,1711305728,1936683008,1869182057,1650539118c1970040691,1815831924,980706917,875575341,1869888304,875706992c993277234,1952737655,808663656,1768253499,980707431,1936538416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744933,25959,0c23068672,0,27262976,0,1351090176,1434378738c-1215102976,-1034701844,1684664440,1752375869,1600483425,1226842672c1394752836,1701863784,859386144,1634738210,574449780,943272301c808202545,808202348,943272300,808202545,1953701922,1701539698c1948400996,980361250,1869376609,1668180343,1030515813,539125282c1819898995,1881292133,1953067887,980316009,1869832801,1702131052c1717922875,942488180,993014832,980447092,892482610,1769421620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1317011456,1434170610,0,0,3473408,1702100992c7435363,0,273678336,1434170954,-1830813696,1434170953c790757376,980827198,1869771891,1663067499,1919904879,1818370621c577463137,1768257312,1031039079,808597282,1869226018,1953721961c1030057081,1970237986,539124846,1667526245,574451809,1952541798c1648242466,1434170553,7340032,0,2097152,0c1457520640,1434170610,0,0,3538944,1702100992c2192483,0,1881145344,1434170610,0,0c3735552,1702100992,2192483,0,2022703104,1434170610c0,0,3145728,1702100992,17921123,0c499122176,2124633855,499122176,2124633855,790757376,980827198c1869771891,1663067499,1919904879,1818370621,577463137,1768257312c1031039079,808597282,1869226018,1953721961,1030057081,1970237986c539124846,1667526245,574451809,1952541798,490614562,2124633855c1650524160,1970040691,10577268,0,491782144,2124633855c351272960,1434170954,1952710656,926038632,1768253499,980707431c1936538416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7840741,0c27262976,0,-497549312,1434378738,-1215102976,-1034701844c1684664440,1752375869,1600483425,1226842672,1394752836,1701863784c876163360,1634738210,574449780,808202348,842543468,808204088c808202349,1953701922,1701539698,1948400996,980361250,1869376609c1668180343,1030515813,539125282,1819898995,1881292133,1953067887c980316009,1869832801,1702131052,1717922875,942488180,993014832c980447092,892482610,1769421620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1740636160,1434170610c0,0,3670016,1702100992,112292963,0c558891008,2124633855,558891008,2124633855,-1945108480,1434170953c-1945108480,1434170953,1815085056,942682933,741749044,808545328c960051001,875835696,859058476,943141684,1815622455,825372973c842019125,741750585,858796333,825243444,1815360568,925905459c741881906,892942643,892614448,741370934,741370928,876163380c1815359539,1815096368,892152880,909261113,876097841,892679788c808203571,926365036,875836464,824979512,959527221,858994028c825308983,829173804,858928439,808531766,909192244,942944304c892482611,892809580,808923696,741355568,892548149,825767985c825453623,909129781,892873782,926299701,1815687224,875706680c858797361,825044019,859386425,926168630,825060408,808988729c808531249,926231604,926036024,1815097909,926431281,926363696c824981047,909194041,943141682,909208625,859190328,959657520c909652268,926299960,1815492146,859190328,842281014,925969464c859189813,858861624,926365036,842282800,824979768,959527221c925971052,808530232,762064940,909129270,943206960,859058476c808923444,1815688245,1815096368,875968567,942420531,842544436c825388081,943075894,1815096376,859125046,909257782,875835698c859058540,892809521,741881393,858861874,926430265,896284724c909521202,808858934,842084908,875771444,1815622968,842412338c741881910,892759088,741749557,825374258,829174836,825307956c909194551,825371704,876163889,942946104,858861932,926431030c741750068,875770929,926431027,845953075,909260337,808204344c892679788,841758259,875639350,875654196,925970739,943075637c825307692,942946611,1815622711,842281525,959199288,808793905c825388084,943075894,1815096376,859125046,909257782,875835698c859058540,892809521,741881393,859126065,808610866,892417849c1815096370,842412338,741881910,825060400,858862388,875705904c875637808,925971507,892352048,808202348,824979564,825372727c876164658,876047416,909325619,1815096371,892941105,909391158c824981045,825504564,892940343,825060404,859256880,825439031c875637810,925971507,892680496,809056108,859256119,959198775c842543160,943272247,909652332,825702201,741423416,859190833c876033584,829176121,960049465,926430256,942746681,926103601c825374256,926365036,825439796,824981299,842544695,825440053c808545330,858796339,959918137,942684204,842479925,829174328c842610232,825243186,959523896,842478389,825637169,858796396c926232624,741423152,808925489,959918898,896284216,842086707c909391924,909521196,909260087,1815426098,875837237,808988981c959523897,875901493,943273777,909716844,858796089,741356338c942813490,825374006,929839412,808465459,808202803,875705708c808990770,762064940,892680241,876098616,824981556,859058996c859256887,57,0,0,0,0c0,0,0,0,43057152,0c524288000,2124633855,524288000,2124633855,0,0c0,0,0,0,0,0c0,0,0,0,0,0c0,0,0,0,0,0c0,0,0,0,0,0c0,0,0,0,-1587544064,1434170573c0,0,0,0,0,0c0,0,0,0,0,0c-1896873984,1434170546,0,0,0,0c0,0,0,0,0,0c0,0,0,0,0,0c0,0,0,0,0,0c0,0,0,0,0,0c0,0,0,0,0,0c0,0,0,0,0,0c0,0,0,0,0,0c0,0,0,0,0,0c0,0,0,0,0,0c0,0,0,0,0,0c0,0,0,0,0,0c0,0,0,0,0,0c0,0,0,0,0,0c0,0,0,0,0,0c0,0,0,0,0,0c0,0,0,0,0,0c0,0,0,0,0,0c0,0,0,0,112197632,0c2097152,0,1599078400,1434170610,0,0c3604480,1702100992,7435363,0,-2005925888,1434170953c488636416,2124633855,790757376,980827198,1869771891,1663067499c1919904879,1818370621,577463137,1768257312,1031039079,808597282c1869226018,1953721961,1030057081,1970237986,539124846,1667526245c574451809,1952541798,-985780446,2128652149,7340032,0c2097152,0,799014912,1434170609,0,0c3211264,1702100992,2093053027,0,603979776,2124633855c603979776,2124633855,-1821376512,1434170953,-1821376512,1434170953c1815085056,942682933,741749044,808545328,960051001,875835696c859058476,943141684,1815622455,825372973,842019125,741750585c858796333,825243444,1815360568,925905459,741881906,892942643c892614448,741370934,741370928,876163380,1815359539,1815096368c892152880,909261113,876097841,892679788,808203571,926365036c875836464,824979512,959527221,858994028,825308983,829173804c858928439,808531766,909192244,942944304,892482611,892809580c808923696,741355568,892548149,825767985,825453623,909129781c892873782,926299701,1815687224,875706680,858797361,825044019c859386425,926168630,825060408,808988729,808531249,926231604c926036024,1815097909,926431281,926363696,824981047,909194041c943141682,909208625,859190328,959657520,909652268,926299960c1815492146,859190328,842281014,925969464,859189813,858861624c926365036,842282800,824979768,959527221,925971052,808530232c762064940,909129270,943206960,859058476,808923444,1815688245c1815096368,875968567,942420531,842544436,825388081,943075894c1815096376,859125046,909257782,875835698,859058540,892809521c741881393,858861874,926430265,896284724,909521202,808858934c842084908,875771444,1815622968,842412338,741881910,892759088c741749557,825374258,829174836,825307956,909194551,825371704c876163889,942946104,858861932,926431030,741750068,875770929c926431027,845953075,909260337,808204344,892679788,841758259c875639350,875654196,925970739,943075637,825307692,942946611c1815622711,842281525,959199288,808793905,825388084,943075894c1815096376,859125046,909257782,875835698,859058540,892809521c741881393,859126065,808610866,892417849,1815096370,842412338c741881910,825060400,858862388,875705904,875637808,925971507c892352048,808202348,824979564,825372727,876164658,876047416c909325619,1815096371,892941105,909391158,824981045,825504564c892940343,825060404,859256880,825439031,875637810,925971507c892680496,809056108,859256119,959198775,842543160,943272247c909652332,825702201,741423416,859190833,876033584,829176121c960049465,926430256,942746681,926103601,825374256,926365036c825439796,824981299,842544695,825440053,808545330,858796339c959918137,942684204,842479925,829174328,842610232,825243186c959523896,842478389,825637169,858796396,926232624,741423152c808925489,959918898,896284216,842086707,909391924,909521196c909260087,1815426098,875837237,808988981,959523897,875901493c943273777,909716844,858796089,741356338,942813490,825374006c929839412,808465459,808202803,875705708,808990770,762064940c892680241,876098616,824981556,859058996,859256887,825060409c825569586,926495280,825044022,926167856,876097840,825650228c741357109,741370928,808873008,808203833,825243244,909260856c824980530,825504564,892940343,858876979,959852851,808596785c859058476,808923444,1815491384,808661809,959591478,824980532c825504564,859320375,926247990,875835447,741357620,825832753c859139129,943143218,1815096370,926430769,943274034,858535477c858861621,825060409,825569586,926495280,825044022,926167856c876097840,825650228,741357109,808529975,741370932,808923441c1815163700,808663352,824979766,842151472,829175602,825242161c824981299,825832752,845953335,892810032,824980792,859254832c845952054,808793648,808204081,842346860,741355572,858993461c808545337,909325877,808203059,892679788,942421555,909717813c829173816,909326393,875967284,909192248,858928179,876163381c858796652,825701943,741357618,859191089,942682935,829173808c808859957,909392183,808987696,875967544,1815359541,875967544c875771704,909192244,892351286,943206960,943075692,825373237c741421874,842020657,842084917,946615088,909325618,959721785c825505580,892679475,946615351,892876848,909130039,909652268c909587252,1815099448,859126065,892744245,942421560,959789104c858994993,859189612,942880564,741355826,875837237,943143220c876112944,808794421,741422640,876097592,909718838,809069625c859386169,741488439,808924981,825767477,943287350,926038064c741882161,959854641,942749495,829174073,892352567,825243696c959523889,825636403,825833269,808923500,925906481,741751095c943077169,943273271,896284982,842610487,808596530,842610476c842479412,829174067,858928439,925905464,959523888,808989237c825637172,875573612,892549174,741421619,875770929,942683953c829173816,892875824,741357111,858876976,825439029,741356600c825060400,943208503,892743735,875637814,925971507,842348848c892417644,825504053,824980017,825504564,892940343,825060403c892876344,859058742,875637810,925971507,842348848,876097900c942945074,741487408,875770929,959461169,829174837,909195576c808530227,875637812,925971507,875903280,960049516,875771449c741487412,875770929,959461169,845952053,875966768,875966769c875637816,925971507,875903280,808465004,825440049,741619765c875770929,959461169,762065973,842019377,909521207,824980023c825504564,892940343,808610868,842543920,909326136,859058476c808923444,1815360825,842543405,909195064,741618741,875770929c959461169,762065461,909127985,909587506,824979512,825504564c892940343,825060405,876033584,909324341,875637816,925971507c875903280,808792428,842085680,741750066,875770929,892352305c762066229,926234678,808925238,875637812,925971507,875902256c825306476,825372727,909195312,859058476,808923444,1815426361c842151725,943207988,824980534,825504564,892678199,825060403c825374007,959721527,875637814,925971507,842348848,825306476l858992949,942945334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1" coordsize="13717,1523" path="l1524,0l0,1523l13717,1523l10669,0l1524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926101868,824981297l1815294517,909520945l1815096377,875705649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808925232l889206321,842216246l855665664,875967542l808203828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c1835101754,980885605,1030513014,1634027554,1735289188,790771744c980892734,1702060386,544100196,1635138167,1310866796,1634562671c1043276396,1849325372,544503909,1635138167,1310866796,1634562671c1043276396,1899657020,1836216134,1043297377,1882879804,1010725456c1970158199,1047679085,1765439292,543979116,1635138167,924990828c1010708258,1970158199,543443309,1635138167,824327532,1010708258c1849325359,1917873525,980892734,1667330163,543649385,1700936311c1701998438,875700797,1998594608,1952866618,574452325,790769718c980892734,1819571567,1281715817,1998613622,1818326586,574038589c792477231,1349532279,2000436850,1917874746,980892734,1852786290c1998615412,1668505914,574450025,1768710467,577335906,1748662048c1769172545,1631789629,1919052140,1998594665,1935762746,1769161076c1411530081,1936026985,2003127840,1836012064,539127393,1935882871c1767121469,544433517,544695630,1634561874,1043276398,1765439292c2000436783,1933797690,2000436783,544895802,1635138167,841104748c1043276340,1933211452,544424826,1635138167,841104748,1043276340c980889404,1047679090,980889404,1819898995,2000436837,2037674810c1998611820,1887007802,1663188325,1634885992,1919251555,980885538c1819898995,1029982565,945248034,846034254,1042428026,1849325372c543518049,1635138167,1461861740,1968060503,813314669,1010708258c1181825655,1634562671,1010708340,1349663351,2000436850,1866887738c544437358,1935751799,1030318435,1835619362,1310749541,1377859429c1851878767,980885538,1936605544,1411530089,1936026985,2003127840c1836012064,539127393,1634024055,1933669491,574447977,1701669204c1699618931,1867653239,577659245,1664775968,1411530099,1936026985c2003127840,1836012064,790785633,1999584318,1917874746,1999584318c2037674810,1010722156,1953708663,543517817,2037660279,574449008c1918986339,1702126433,1998594674,2037674810,1682531692,1465328189c1836404280,573602355,980892734,1701667182,1983543072,574450785c1312315223,2050190709,1043276336,1899657020,1836216134,1043297377c1916434236,1010725456,1916434223,1010725456,1933211439,1701607796c980892734,1819898995,980885605,1701869940,1751327293,1667330657c577922420,1933211424,1701607796,574448713,1312315223,2050256245c1010704944,1634613879,1998611821,1818326586,1465328189,1836404280c573602356,2000436783,1866887482,1952542066,2000436783,1917874746c980892734,980885602,1030513014,1818322466,790783347,1999584318c1917874746,1999584318,2037674810,1010722156,1953708663,543517817c2037660279,574449008,1918986339,1702126433,1998594674,2037674810c1682531692,1465328189,1836404280,573602357,980892734,1701667182c1983543072,574450785,1312315223,2050321781,1043276336,1899657020c1836216134,1043297377,1916434236,1010725456,1916434223,1010725456c1933211439,1701607796,980892734,1819898995,980885605,1701869940c1751327293,1667330657,577922420,1933211424,1701607796,574448713c1312315223,2050387317,1010704944,1634613879,1998611821,1818326586c1465328189,1836404280,573602358,2000436783,1866887482,1952542066c2000436783,1917874746,1999584318,1917874746,1999584318,2037674810c1010722156,1953708663,543517817,2037660279,574449008,1918986339c1702126433,1998594674,2037674810,1682531692,1465328189,1836404280c573602359,980892734,1701667182,1983543072,574450785,1312315223c2050452853,1043276336,1899657020,1836216134,1043297377,1916434236c1010725456,1916434223,1010725456,1933211439,1701607796,980892734c1819898995,980885605,1701869940,1751327293,1667330657,577922420c1933211424,1701607796,574448713,1312315223,2050518389,1010704944c1634613879,1998611821,1818326586,1465328189,1836404280,573602360c2000436783,1866887482,1952542066,2000436783,1917874746,1999584318c1917874746,1999584318,2037674810,1010722156,1953708663,543517817c2037660279,574449008,1918986339,1702126433,1998594674,2037674810c1682531692,1465328189,1836404280,573602361,980892734,1701667182c1983543072,574450785,1312315223,2050583925,1043276336,1899657020c1836216134,1043297377,1916434236,1010725456,1916434223,1010725456c1933211439,1701607796,980892734,1819898995,980885605,1701869940c1751327293,1667330657,577922420,1933211424,1701607796,574448713c1819898963,573649253,980892734,1701667182,1983543072,574450785c-2116968752,-1093616176,-1110396208,-1177502000,-779562720,-776417152c545444228,-1311723312,-1328498736,-1328511279,1010708258,1181825655c1634562671,1010708340,1349663351,792477298,1349663351,792477298c1953708663,1046834297,1933211452,1701607796,1949988640,1030058105c1634231074,1952670066,539128421,1953708663,1231383673,1394752868c1701607796,1042428465,1849325372,543518049,1635138167,-803062420c-793718627,-793587529,-792866640,548786360,-1311719728,-1244624175c-2100184368,-803163952,-792866665,582668464,2000436783,1866887482c1952542066,2000436783,1917874746,980892734,1852786290,1998615412c1668505914,574450025,1701669204,1699618931,1867653239,577659245c1748662048,1769172545,1767121469,544433517,544695630,1634561874c1998594670,1935762746,1769161076,1411530081,1936026985,2003127840c1836012064,539127393,1935882871,1767121469,544433517,544695630c1634561874,1043276398,1647998780,2000436783,1634562874,1631808620c1043297136,1933211452,980885626,1030513014,574108194,2000436783c1132098362,980885619,1030513014,573583906,792477231,1349663351c792477298,1953708663,1046834297,1933211452,1701607796,1949988640c1030058105,1634231074,1952670066,539128421,1953708663,1231383673c1394752868,1701607796,1042428721,1849325372,543518049,1635138167c-803062420,-793390942,-780021318,-1294983038,-1110406191,-2116960560c-1194280240,-795357152,-793718595,1043276474,1899657020,1836216134c1043297377,1916434236,1010725456,1181891191,1937010287,1631221536c1768514419,1632903741,1634561896,980885538,1936605544,1411530089c1836017761,1998594657,1935762746,1769161076,1411530081,1936026985c2003127840,1836012064,539127393,1935882871,1632903741,1634561896c1010708258,2054371959,1983543072,574450785,790771249,980892734c1933802099,1983543072,574450785,790771249,1999584318,1917874746c1999584318,2037674810,1010722156,1953708663,543517817,2037660279c574449008,1918986339,1702126433,1998594674,2037674810,1682531692c1951605309,828730489,1010704948,1634613879,1998611821,1818326586c-1831853507,-2133740080,-1110407727,-1177503536,-793063392,-792997698c-776089410,-776417150,-796667518,-1747967813,-1328497200,790805200c980892734,1919895153,796156269,980892734,1047679090,1916434236c1953394502,980885619,1768125281,1411530089,1936026985,2003127840c1836012064,539127393,1097349751,1030321006,1835619362,1310749541c1377859429,1851878767,980885538,1953718629,1634300737,1767121469c544433517,544695630,1634561874,1998594670,1030972218,1835619362c1310749541,1377859429,1851878767,1010708258,2054371959,1983543072c574450785,790771250,980892734,1933802099,1983543072,574450785c790769714,1999584318,1917874746,1999584318,2037674810,1010722156c1953708663,543517817,2037660279,574449008,1918986339,1702126433c1998594674,2037674810,1682531692,1951605309,828730489,1010704949c1634613879,1998611821,1818326586,-1647304131,-1227835184,-1194279472c-803161648,-792801094,-792801093,-796732995,-779955784,549179523c-1110403120,-1160728368,1010708258,1181825655,1634562671,1010708340c1349663351,2000436850,1866887738,544437358,1935751799,1030318435c1835619362,1310749541,1377859429,1851878767,980885538,1936605544c1411530089,1936026985,2003127840,1836012064,539127393,1634024055c1933669491,574447977,1701669204,1699618931,1867653239,577659245c1664775968,1411530099,1936026985,2003127840,1836012064,790785633c980892734,1998617203,1818326586,909255229,1010708258,2054371959c1998615363,1818326586,808591933,1010708258,1916434223,1010725456c1933211439,1701607796,980892734,1819898995,980885605,1701869940c1751327293,1667330657,577922420,1933211424,1701607796,574448713c1819898963,573976933,980892734,1701667182,1983543072,574450785c-2116968752,-1093616176,-1110396208,-1177502000,-796733152,-776286027c545444225,-1110403120,-1160728368,1010708258,1181825655,1634562671c1010708340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998617203,1818326586,875700797,1010708258c2054371959,1998615363,1818326586,808591933,1010708258,1916434223c1010725456,1933211439,1701607796,980892734,1819898995,980885605c1701869940,1751327293,1667330657,577922420,1933211424,1701607796c574448713,1701273936,1651340622,1042444901,1849325372,543518049c1635138167,1344421228,543516513,1651340622,790786661,980892734c1702060386,544100196,1635138167,1394752876,1701607796,790769969c980892734,1047679090,980889404,1047679090,980889404,1819898995c2000436837,2037674810,1998611820,1887007802,1663188325,1634885992c1919251555,980885538,1819898995,1029982565,1886404898,1868785004c1919252078,1935959412,1701011824,2000436770,1835101754,980885605c1030513014,1886413090,1663919468,1702260335,1684370546,1634759469c790783331,980892734,1702060386,544100196,1635138167,1394752876c1701607796,790769969,980892734,1919895153,796156269,980892734c1047679090,980889404,1047679090,980889404,1819898995,2000436837c2037674810,1998611820,1887007802,1663188325,1634885992,1919251555c980885538,1819898995,1029982565,1953384738,1701737061,1852394612c1010705003,1634613879,1998611821,1818326586,2034770493,1819436400c577465961,2000436783,1917874746,980892734,1869377379,980885618c1030513014,808464418,575030832,2000436783,1998615866,1818326586c1769153085,1701603182,1010708258,1916434223,1010725456,1933211439c1701607796,980892734,1819898995,980885605,1701869940,1751327293c1667330657,577922420,1933211424,1701607796,574448713,1280136264c2000436770,1835101754,980885605,1030513014,-777924574,-793718654c-793456451,-780086864,-776089470,549048459,1280136264,-795357152c-793718595,1043276474,1899657020,1836216134,1043297377,1916434236c1010725456,1181891191,1937010287,1631221536,1768514419,1866670653c1701409397,1699618930,1998594679,1849780282,574450035,1920298819c544367977,578250062,1698330400,1098150753,1029794163,1835619362c1310749541,1377859429,1851878767,980885538,574452579,1920298819c544367977,578250062,2000436783,1851878458,980885607,1030513014c762209570,790778709,1999584318,1917874746,1999584318,2037674810c1010722156,1953708663,543517817,2037660279,574449008,1918986339c1702126433,1998594674,2037674810,1682531692,573710909,980892734c1701667182,1983543072,574450785,-2116968752,-1093616176,-1110396208c-1177502000,-796733152,-776286027,545444225,-1747967950,-1328497200c790805200,980892734,1919895153,796156269,980892734,1047679090c1916434236,1953394502,980885619,1768125281,1411530089,1936026985c2003127840,1836012064,539127393,1097349751,1030321006,1835619362c1310749541,1377859429,1851878767,980885538,1953718629,1634300737c1767121469,544433517,544695630,1634561874,1998594670,1030972218c1835619362,1310749541,1377859429,1851878767,1010708258,2054371959c1983543072,574450785,790771250,1999584318,1917874746,1999584318c2037674810,1010722156,1953708663,543517817,2037660279,574449008c1918986339,1702126433,1998594674,2037674810,1682531692,573973053c980892734,1701667182,1983543072,574450785,-1328506928,-1093618736c-1093616688,-1093618992,908114640,-795357152,-793718595,1043276474c1899657020,1836216134,1043297377,1916434236,1010725456,1181891191c1937010287,1631221536,1768514419,1767121469,544433517,544695630c1634561874,1998594670,1849780282,574450035,1701669204,1699618931c1867653239,577659245,1698330400,1098150753,1029794163,1835619362c1310749541,1377859429,1851878767,980885538,574452579,1701669204c1699618931,1867653239,577659245,2000436783,544895802,1635138167c841104748,1043276344,980889404,1047679090,980889404,1819898995c2000436837,2037674810,1998611820,1887007802,1663188325,1634885992c1919251555,980885538,1819898995,1029982565,1042429986,1849325372c543518049,1635138167,-803062420,-793718633,-792801101,-792801093c-792801102,540549306,-1110403120,-1160728368,1010708258,1181825655c1634562671,1010708340,1349663351,2000436850,1866887738,544437358c1935751799,1030318435,1818313506,1769103977,980885538,1936605544c1126317417,1651076193,539126130,1634024055,1933669491,574447977c1701669204,1699618931,1867653239,577659245,1664775968,1411530099c1936026985,2003127840,1836012064,790785633,980892734,1010708329c1130969719,1010708339,2054371959,1983543072,574450785,790770738c980892734,1933802099,1983543072,574450785,790770738,1999584318c1917874746,1999584318,2037674810,1010722156,1953708663,543517817c2037660279,574449008,1918986339,1702126433,1998594674,2037674810c1682531692,573776445,980892734,1701667182,1983543072,574450785c-2116968752,-1093616176,-1110396208,-1177502000,-796733152,-776286027c545444225,-1747967949,-1328497200,790805200,980892734,1919895153c796156269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2054371959,1983543072,574450785,790771249c980892734,1933802099,1983543072,574450785,790771249,1999584318c1917874746,1999584318,2037674810,1010722156,1953708663,543517817c2037660279,574449008,1918986339,1702126433,1998594674,2037674810c1682531692,1866670653,1817211758,1867412341,1818324338,2000436770c1835101754,980885605,1030513014,1852785442,1970032755,1919897203c543973741,-1110403120,-1160728368,1010708258,1181825655,1634562671c1010708340,1349663351,2000436850,1866887738,544437358,1935751799c1030318435,1769095458,539126881,1097349751,1030321006,1769095458c539126881,1634024055,1933669491,574447977,1701669204,1699618931c1867653239,577659245,1664775968,1092762995,1818323314,1010708258c1916434223,1010725456,1933211439,1701607796,980892734,1819898995c980885605,1701869940,1751327293,1667330657,577922420,1933211424c1701607796,574448713,1010704945,1634613879,1998611821,1818326586c-1747967427,-1278168880,-1143947568,-1294942512,-1160724784,-803196640c-792866665,582668464,2000436783,1866887482,1952542066,2000436783c1917874746,980892734,1852786290,1998615412,1668505914,574450025c1768710467,543781474,1751607628,1998594676,1849780282,574450035c1768710467,543781474,1751607628,1998594676,1935762746,1769161076c1411530081,1936026985,2003127840,1836012064,539127393,1935882871c1767121469,544433517,544695630,1634561874,1043276398,1647998780c2000436783,1933795898,2000436783,1919249210,980885614,1030513014c790770210,980892734,1998617203,1818326586,842211901,1010708258c2054371959,1998615363,1818326586,842211901,1010708258,1916434223c1010725456,1933211439,1701607796,980892734,1819898995,980885605c1701869940,1751327293,1667330657,577922420,1933211424,1701607796c574448713,1953789250,1702063727,1751347809,2000436770,1835101754c980885605,1030513014,1953849890,762212212,1918985587,790784099c980892734,1919895153,796156269,980892734,1047679090,1916434236c1953394502,980885619,1768125281,1411530089,1936026985,2003127840c1836012064,539127393,1097349751,1030321006,1835619362,1310749541c1377859429,1851878767,980885538,574452579,1701669204,1699618931c1867653239,577659245,792477231,1349663351,792477298,1953708663c1046834297,1933211452,1701607796,1949988640,1030058105,1918988322c1634887521,539125872,1953708663,1231383673,1210203492,1768186213c1042442094,1849325372,543518049,1635138167,1210203500,1768186213c790783854,980892734,1702060386,544100196,1635138167,1310866796c1634562671,1043276396,1849325372,544503909,1635138167,1411530092c1114929253,578380911,2000436783,1866887482,1952542066,2000436783c1917874234,980892734,1885693291,1954047310,1983543072,574450785c1702195828,1010708258,1886599799,1852400481,980885607,1868981602c574449010,573584434,1631221536,1919251558,842080829,1043276336c980889404,1047679088,1916434236,1010725456,1181891191,1937010287c1631221536,1768514419,1766597181,1634887010,1852795252,1851872032c1998594675,1849780282,574450035,1700948300,1769234802,1394634351c577990241,1698330400,1098150753,1029794163,1953451554,1632837743c539128686,1935882871,1867391549,1394634612,544435809,1635149124c1634165102,790784370,980892734,1998617203,1818326586,942809661c1010708258,2054371959,1998615363,1818326586,942809661,1010708258c1916434223,1010725456,1933211439,1701607796,980892734,1819898995c980885605,1701869940,1634738749,1919377778,577269857,1933211424c1701607796,574448713,1954047316,2036625218,2000436770,1835101754c980885605,1030513014,1685013026,1700012153,790787192,980892734c1702060386,544100196,1635138167,1310866796,1634562671,1043276396c1882879804,1010725456,1667906167,1983543072,574450785,1752461154c1010708258,1882879791,1010725456,1349663351,2000436850,544895802c1635138167,841104748,1043276340,980889404,1047679090,980889404c1819898995,2000436837,2037674810,1998611820,1887007802,1881292133c1734439521,1752195442,980885538,1819898995,1029982565,1936280610c1010705012,1634613879,1998611821,1818326586,1766597181,790787187c980892734,1702060386,544100196,1635138167,1411530092,1114929253c578380911,2000436783,1917874234,1999584318,1917874234,980892734c1047679090,1916434236,1953394502,980885619,574452579,1869901646c1851872032,1698963571,1634623862,1769103719,1010708258,1916434223c1010725456,1933211439,1701607796,980892734,1819898995,980885605c1701869940,1634738749,1919377778,577269857,1933211424,1701607796c574448713,1953521987,577662825,980892734,1701667182,1983543072c574450785,1953521987,577662825,2000436783,1935761978,1850696805c1983543072,574450785,1836216142,790785121,980892734,1919895153c796156269,980892734,1047679088,1933211452,1919971445,1282634597c1315270249,1700949365,1043297138,1933211452,1768120688,1998612334c1717920314,1030058607,808595746,980885538,1702127201,824327538c790769714,1999584318,1917874234,980892734,1047679090,1916434236c1953394502,980885619,574452579,1869901646,1851872032,1698963571c1634623862,1769103719,1010708258,795425399,980892734,796083049c980892734,1998617203,1818326586,875700797,1010708258,2054371959c1998615363,1818326586,875700797,1010708258,1916434223,1010725456c1933211439,1701607796,980892734,1819898995,980885605,1701869940c1634738749,1919377778,577269857,1933211424,1701607796,574448713c1701080649,1010705016,1634613879,1998611821,1818326586,1850286653c578315620,2000436783,1935761978,1850696805,1983543072,574450785c1836216142,790785121,980892734,1919895153,796156269,980892734c1047679088,1933211452,1919971445,1282634597,1315270249,1700949365c1043297138,980889404,1047679088,1916434236,1010725456,1181891191c1937010287,1664775968,1310866803,544175215,1936613715,1986348064c1734438497,577335905,792477231,1349663351,792477298,1953708663c1046834297,1933211452,1701607796,1949988640,1030058105,1918988322c1634887521,539125872,1953708663,1231383673,1394752868,1701607796c1042429745,1849325372,543518049,1635138167,-803062420,-793718627c-793587529,-792866640,548786360,-1311719728,-1244624175,-2100184368c790802640,980892734,1702060386,544100196,1635138167,1310866796c1634562671,1043276396,1849325372,544503909,1635138167,1310866796c1634562671,1043276396,1899657020,1836216134,1043297377,1882879804c1010725456,1886599799,1852400481,980885607,1701734764,1701606738c1969300029,539127668,1768700535,574449006,573584947,2000436783c543386170,1635138167,1663188332,1702129253,1043276402,980889404c1047679088,1916434236,1010725456,794966647,980892734,1818324339c1885422444,1010708339,2054371959,1983543072,574450785,790771762c980892734,1735287148,1983543072,574450785,1429040741,1043276371c980889404,1047679090,980889404,1819898995,2000436837,2037674810c1998611820,1887007802,1881292133,1734439521,1752195442,980885538c1819898995,1029982565,1852785442,1970032755,1852788339,1836216166c1042445409,1849325372,543518049,1635138167,1126317420,1349742191c1316189548,1868983919,1952542066,1010708258,1181825655,1634562671c1010708340,1349532279,2000436850,1684633402,1866692463,1869771886c1010708332,1969306231,1884516212,1147495265,980885573,1030513014c1818322466,790783347,980892734,1768188258,1983543072,574450785c1043276336,980889404,1047679088,1916434236,1010725456,1181891191c1937010287,1631221536,1768514419,1866670653,1701409397,1699618930c1998594679,1849780282,574450035,1920298819,544367977,578250062c1698330400,1098150753,1029794163,1835619362,1310749541,1377859429c1851878767,980885538,574452579,1920298819,544367977,578250062c2000436783,1819239226,1998615151,1818326586,1969300029,790785908c980892734,1998617203,1818326586,808591933,1010708258,2054371959c1998615363,1818326586,808591933,1010708258,1634482807,1998612334c1818326586,1970414141,576016941,1647998752,1030317161,762470690c539115859,1634024055,1933669491,574447977,1127049338,1043276366c980889404,1047679090,980889404,1819898995,2000436837,2037674810c1998611820,1887007802,1881292133,1734439521,1752195442,980885538c1819898995,1029982565,2037666594,942761324,2000436770,1835101754c980885605,1030513014,-794636254,-776286027,545444225,-1949191472c-1093616176,-1160740399,790804688,980892734,1702060386,544100196c1635138167,1310866796,1634562671,1043276396,1899657020,1836216134c1043297377,1882879804,1010725456,1882879791,1010725456,1349663351c2000436850,1866887738,544437358,1935751799,1030318435,1751208994c576810351,1748662048,1769172545,1632903741,1634561896,980885538c574452579,1869111636,790782317,980892734,1998617203,1818326586c909189693,1010708258,2054371959,1998615363,1818326586,909189693c1010708258,1916434223,1010725456,1933211439,1701607796,980892734c1819898995,980885605,1701869940,1634738749,1919377778,577269857c1933211424,1701607796,574448713,1819898963,574173541,980892734c1701667182,1983543072,574450785,-1093615664,-1076841264,-2116962096c-803173167,-1093656390,-1965968944,-1160727088,-2083421487,1010708258c1633827447,1331979635,980885614,1030513014,1919897122,577528173c2000436783,2019913274,980885620,1030513014,1919897122,577528173c2000436783,1866887482,1952542066,2000436783,1917874234,980892734c1919252079,2003790950,1668183376,980885620,1030513014,1970435106c1043276389,1631221564,1399813237,1701011824,1998603588,1818326586c1920213565,790783349,980892734,1667330163,543649385,1768700535c1968334190,574449004,1699509345,578057057,1815770912,1030057577c808727074,1010708258,1667906167,1983543072,574450785,1953391971c790786661,980892734,1954047348,1734962241,1852140910,980885620c1030513014,1953849634,1043276399,980889404,1047679088,1916434236c1010725456,794966647,980892734,1936744803,2000436783,544895802c1635138167,841104748,1043276344,980889404,1047679090,980889404c1819898995,2000436837,2037674810,1998611820,1887007802,1881292133c1734439521,1752195442,980885538,1819898995,1029982565,1634027554c1634887012,1866884206,1919251567,2000436770,1835101754,980885605c1030513014,1634027554,544367972,543452769,1953460038,790786661c980892734,1702060386,544100196,1635138167,1310866796,1634562671c1043276396,1899657020,1836216134,1043297377,1882879804,1010725456c1970485879,1701998704,1766617971,1968072046,1919246957,1010708339c1635007095,1010725730,1635007095,980885602,1030513014,1701602082c539128417,1869625975,924990835,790771760,980892734,543318388c1635138167,1663188332,1702129253,1998594674,1936683066,942940733c539113777,1701591671,1919247457,1869488701,790783342,980892734c543318388,1635138167,1914846572,1952999273,980885538,1030975344c859191586,1998594616,1634036794,1030907236,1852796450,1043276389c980889404,1935827316,1999584318,1917874234,980892734,1047679090c980889404,1047679090,980889404,1819898995,2000436837,2037674810c1998611820,1887007802,1881292133,1734439521,1752195442,980885538c1819898995,1029982565,1634027554,577922404,980892734,1701667182c1983543072,574450785,1684104520,790786661,980892734,1702060386c544100196,1635138167,1310866796,1634562671,1043276396,1882879804c1010725456,1882879791,1010725456,1349663351,792477298,1349663351c792477298,1953708663,1046834297,1933211452,1701607796,1949988640c1030058105,1918988322,1634887521,539125872,1953708663,1231383673c1176649060,1702129519,1010705010,1634613879,1998611821,1818326586c1866867261,1919251567,1010708258,1633827447,1331979635,980885614c1030513014,1919897122,577528173,2000436783,1917874234,1999584318c1917874234,980892734,1047679090,980889404,1047679090,980889404c1819898995,2000436837,2037674810,1998611820,1887007802,1881292133c1734439521,1752195442,980885538,1819898995,1029982565,1852785442c1970032755,1919897203,829186413,2000436770,1835101754,980885605c1030513014,1852785442,1970032755,1919897203,577528173,2000436783c1866887482,1952542066,2000436783,1917874234,980892734,1868851575c1852785527,1819243124,2000436783,1953849658,1634751343,1162110307c1983543072,574450785,1936482662,1043276389,1647998780,543777897c1635138167,807550316,1010708258,1882879791,1010725456,1349663351c2000436850,1866887738,544437358,1935751799,1030318435,1769095458c539126881,1097349751,1030321006,1769095458,539126881,1634024055c1933669491,574447977,1701669204,1699618931,1867653239,577659245c1664775968,1092762995,1818323314,1010708258,1868774007,544370540c1635138167,1629633900,577729653,2000436783,544895802,1635138167c841104748,1043276336,1933211452,544424826,1635138167,841104748c1043276336,1815770940,543649377,1635138167,1914846572,1431448949c980885538,1768188258,1918968381,574706477,1698330400,1098150753c1029794163,761821730,790777411,1999584318,1917874746,1999584318c2037674810,1010722156,1953708663,543517817,2037660279,574449008c1634886000,1885434471,1998594664,2037674810,1682531692,1951605309c845507705,1010704944,1634613879,1998611821,1818326586,-1865407939c-1211059760,-2033078064,-796798688,-776417089,-793063295,1043276464c1647998780,1684370273,1998614095,1818326586,1867391549,1818324338c1010708258,1181825655,1634562671,1010708340,1349532279,2000436850c1702260538,1869375090,1853182071,1998615651,1818326586,1920213565c790783349,980892734,1869903201,1667330131,541410405,1635138167c1948401004,577074546,2000436783,1634759482,1735289187,1647998752c1919903333,807550309,980885538,1702127201,807550322,1010708258c1852390007,980885604,1952867692,842474045,1998594608,1851877434c1735289191,573579837,2000436783,1852793658,1954047348,1399611765c1768120688,1043294062,1949988668,1098152037,1852270956,1953391981c1983543072,574450785,1869903201,1010708258,1882879791,1010725456c1349663351,2000436850,544895802,1635138167,841104748,1043276340c1933211452,544424826,1635138167,841104748,1043276340,980889404c1047679090,980889404,1819898995,2000436837,2037674810,1998611820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02" coordsize="12192,1523" path="c9144,0,0,0,12192,1523c9144,0,2162688,0,0,0c-1897922560,99811328,0,1522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1634563328,33646446,0,65536,31260672c1983643648,1634235194,2037671280,1763730800,1596079460,808464504c863264560,1663050293,1685221231,1702521203,825369149,741355574c808857906,1864376880,1953526586,892543549,1684086818,824327530c808466480,942682412,539111472,1752457584,745349693,741359724c1076904044,825388083,1076899894,825388083,741355574,808857906c1701211696,1983659554,1920234298,543517551,1852403562,1819898995c1830960485,1919251561,1010708258,1868970614,1819635058,1010725729c543570550,1030648165,1818326562,573645600,1983659567,1696622138c574451313,544044403,1998598208,1752458345,790769696,980827198c1902452838,1881292142,543453042,826286129,790770208,980827198c1902452838,1981955438,589327457,1043276336,1715107388,1852925216c1970479677,540024941,807416640,1010708258,543570550,1030648165c1869770786,540090468,8409713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09509437,573915180,1983659567c1881172026,1953067887,1030647657,741490722,790770496,1982807102c1851877434,1936026724,1982807102,1634235194,2037671280,4089200c843063344,1043276336,1715107388,1852925216,2171453,0c65536,262144,1431175168,2113948748,1852899328,1970479677c2170989,0,65536,262144,1431175168,2113948748c1970470912,843063405,2175008,0,65536,262144c1431175168,2113948748,540016640,573715008,2178607,0c0,0,-402653184,-1798045685,0,543570550c2191717,0,0,0,-402653184,-1798045685c0,38100,2178110,0,0,0c-1598357504,1395130368,12,80772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805322341,3782559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909325056,859058476,77672756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808976446,808728112,842084908,875771444,37828662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825371648,859190322,2176564,0c65536,262144,1431175168,2113948748,824967168,875968817c2176050,0,65536,262144,1431175168,2113948748c875626496,925971507,2177328,0,65536,262144c1431175168,2113948748,875692032,909390646,2176568,0c65536,262144,1431175168,2113948748,892403712,825242935c2177072,0,65536,262144,1431175168,2113948748c909377536,892875571,2188085,0,65536,262144c1431175168,2113948748,909508608,808858934,3224108,0c65536,262144,1431175168,2113948748,808583168,892417849c11314,1664101424,3159345,0,35717120,0c1688600576,350139,-1215102976,-1034701844,1815146616,1815096368c842346797,824980788,3420725,858860908,741487159,741370928c959933488,859322160,741815347,959985721,845951033,909260337c808204344,892678508,943076145,741488945,875704626,858993462c913061680,909325621,812396588,879505452,943273266,808202292c892744044,875574835,741487923,875704626,942945078,913061429c909325621,892679724,829175347,875640374,926300214,825371698c859190322,909457460,892415340,959983925,808989746,842084908c858994228,1815097651,892678445,842610737,741357620,875704626c858993462,762064945,842543921,859125810,808202801,909193580c859386156,909652275,1815623480,859320626,741357618,858876976c859124023,942683191,859058476,808923444,1815229753,1815096368c1815096368,959787572,741356600,842230832,808990263,875705644c1815296306,1815096368,859125046,1815096374,909717805,741879862c741370928,959278128,959461689,808596278,829173804,892089905c1815098681,842412338,741881910,825388080,909129264,909719604c859058476,808923444,1815360824,858929204,909718580,825371696c859190322,892680243,808202348,909193836,943207986,829173804c842346546,875575088,829173804,892612658,943075637,812396588c845951020,909260337,808204344,808202348,808202348,808202348c825373548,875967025,762064940,892680501,909193529,875637816c925971507,842348848,842412652,741618737,570425392,1434170554c-525336576,1434170553,2162688,0,-178257920,1434170603c0,0,980353024,1702126948,6386787,0c-347734016,1434378739,-1215102976,-1034701844,-352259976,1434378739c0,0,-352321536,1434378739,0,0c-352321536,1434378739,0,0,-352321536,1434378739c0,0,720896,1054607,8454206,0c-607780864,1434378737,-1215102976,-1034701844,1494282360,0c65536,0,65536,0,65536,0c65536,0,65536,0,65536,0c65536,0,65536,0,65536,0c65536,0,65536,0,1818632765,790787169c29425726,0,-1564082176,1434378847,-1215102976,-1034701844c1684664440,1752375869,1600483425,1226842672,1394752836,1701863784c539112480,1919905635,2053731172,924990821,942813240,942877752c573583409,1952542752,1814183272,926034992,1815163700,909520945c942877751,2016423985,808990572,741881906,1931485744,1802465908c574448741,1864376948,1819042106,1852405615,1819043171,577118781c2037674784,574449004,1769172848,1852795252,1935827258,1953852527c1701591909,758805606,858992696,1886352443,825504314,2000369205c1752458345,842150202,1701329719,1952999273,993604922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701978685,1998594660,1751607653,924990836,539111474c1852403562,1819898995,1914846565,1684960623,1852121122,1885430628c1818632765,790787169,62,0,3211264,0c1688666112,350139,-1215102976,-1034701844,360771704,1434170954c0,0,-1340080128,1434170186,2162688,0c-28311552,1434170603,0,0,980353024,1702126948c2192483,0,0,0,-1598357504,99876864c0,1523,2192499,0,0,0c-1897922560,99876864,0,539111474,2191210,0c0,0,-299958272,199688192,0,3047c8454144,0,-372834304,1434378739,-1215102976,-1034701844c61560,809244,146304,883920,1016507,903731c1022604,1010411,1193292,999744,1190244,905256c1229867,905256,1645920,868680,2057399,800100c1984248,9144,1738883,0,108204,28956c1818632765,790787169,29425726,0,175570944,1434378737c-1215102976,-1034701844,1684664440,1752375869,1600483425,1226842672c1394752836,1701863784,539112736,1919905635,2053731172,924990821c842414390,942877744,573583409,1952542752,1814183272,942877744c1815097393,909719095,808202290,909601893,909587504,909127980c539113270,1869771891,1029989739,539128866,1818311279,1769434988c1818583918,1713519980,1953701922,1030057081,1936683042,1869182057c1650539118,1970040691,1815831924,980706917,825243693,1869888310c875706992,993408305,1952737655,842087016,1748709425,1751607653c959789684,1869835579,1634891565,1953705328,979725433,1701736302c1949136443,762607717,1751346785,1832546927,1818518633,1936538469c1869622639,1769236851,1747807855,2053730927,1635020399,1701981548c1769234796,1832543606,1768387169,1936538478,1869622639,1769236851c1982688879,1769239141,762077539,1634493810,1702259060,1734438970c1010704997,1768307318,1864395884,1952801850,1836344165,1702065519c1667853411,1948401003,1852776482,1634083389,577074028,1983659567c1920234298,543517551,1869377379,1914846578,539124837,1734960503c574452840,573583927,1768909344,2037674862,574449004,1853190002c1696604772,1633903726,1713519984,578052460,15919,0c61931520,0,1688666112,350139,-1215102976,-1034701844c741404792,842083376,741488945,858928433,875641187,741354548c842412338,741881910,741354544,825058096,959920440,909455922c960048176,858861880,808204338,842346796,858926130,842281777c808204336,892679779,841758259,909260337,741357624,859322673c909325366,824981556,842281782,959526195,808594484,926299955c808989233,909586732,808662835,1664102456,909718833,876164912c942420022,909391920,875574580,859191340,892614194,824979510c808662582,959590453,909192242,842151224,825438769,808923436c825374002,1664299058,859124280,875641142,876031033,892678961c741619509,943206456,809056053,942746678,926102582,808990774c892940588,909260083,741750837,926234424,858994230,909206323c942683192,942749750,875706412,892809779,942420019,909391920c808989750,859189548,942880564,741355826,875837237,943143220c808528944,859320376,892874801,942682467,825440304,741618224c859124280,959852855,942746678,959460657,943272759,942684204c959919416,942421552,926102834,909719089,876097836,825570872c1664103224,842281009,892417076,824980535,842216249,959525169c942746678,909390384,942684469,909652268,909259321,741685296c859126065,959525431,824979766,808465200,942683957,959537969c909128501,876032566,809056044,909522999,959197494,842543160c943272247,859320620,909193782,741750321,892549425,892614199c959199033,842543160,943272247,809054563,842347570,741880632c825768241,875902265,892090419,842217784,926233655,875573548c909586995,741749555,942684217,909652786,942746680,825374259c909521206,859386211,875968309,741816629,942684217,959526706c925969464,892613173,876098871,859189548,926431284,741750068c842348593,943272753,824981047,842281782,892482867,942760754c909390384,909587762,943142188,842412848,824980792,926168630c842609463,925969456,859255088,926167094,858796588,892810807c741814321,875837237,808466740,959537976,926298677,809054257c808923436,959459634,741880114,943077425,858993207,824979506c892810806,842543673,808987700,808793399,741618227,925971512c825701941,809001782,892744760,741946937,825831481,926364473c959917106,959854384,741486903,942684217,959526706,909192248c892941368,909718581,875573548,959723319,1664497977,942946097c942749238,824979506,909521721,875574072,942746672,942750006c926232626,925905196,892877109,741619511,892874808,876165170c926231604,859321651,3551540,0,0,0c0,0,2162688,0,104857600,1434170604c0,0,980353024,1702126948,2192483,0c368050176,1434170604,0,0,0,1702126948c2192483,0,660602880,1434170604,0,0c0,1702126948,10581091,0,2025259008,1434378834c-1215102976,-1034701844,61560,0,0,0c948436992,2124634869,952107008,2124634869,958398464,2124634869c-168820736,1434170952,3801088,0,601882624,1434170953c603193344,1434170953,603979776,1434170953,-1657798656,1434170573c-1656750080,1434170573,-1656750080,1434170573,0,0c0,0,0,0,0,0c2162688,0,233832448,1434170604,0,0c980353024,1702126948,2192483,0,0,0c1697906688,99811328,0,0,2192499,0c0,0,1398210560,99811328,0,1524c2191210,0,0,0,-200081408,199753728c0,0,16842752,0,65536,327680c-770703360,1434170554,0,741539840,1496330296,1434170204c2027421696,1434170954,177209344,1434170554,0,925630464c232798009,1434170554,0,1869611008,-586126989,1434170553c1601175552,1434170954,1952841728,943074618,14385,842661888c-878694092,1434170554,0,1701314560,-196057239,1434170188c2033713152,1434170954,-875560960,1434170554,0,762707968c-760191628,1434170554,0,1684275200,-1214225044,1434170411c2036858880,1434170954,-1288699904,1434170554,0,1952514048c-1207929239,1434170554,0,1881997312,-398429329,1434170547c2040004608,1434170954,-695205888,1434170554,0,0c29425664,0,359071744,1434378737,-1215102976,-1034701844c1684664440,1752375869,1600483425,1226842672,1394752836,1701863784c539113248,1919905635,2053731172,857881957,858928697,925906988c573583927,1952542752,1814183272,1815096368,842414387,808987699c808597303,959984236,925644085,892352313,741370930,1931485744c1802465908,574448741,1864376948,1819042106,1852405615,1819043171c577118781,2037674784,574449004,1769172848,1852795252,1935827258c1953852527,1701591909,758805606,942749750,1886352443,825504314c2000368183,1752458345,993080890,1734960488,825914472,993081138c762278765,1885434487,2037674797,1849320812,996503151,1702112630c1630368888,1869112174,1768766066,1701602404,1869835579,1936683053c1869182057,1869098350,1870293362,1818326126,1818587693,1986622561c1634548325,1852401522,1869835579,1936683053,1869182057,1702243694c1667855474,1915579489,1952541797,979727977,1701273968,1983659554c1818846778,980361324,1702126948,1869444195,1667593077,1801677164c578036285,1030647584,1818322466,790783347,980827198,1869771891c1663067499,1919904879,1701978685,1998594660,1751607653,924990836c539111474,1852403562,1819898995,1914846565,1684960623,1852121122c1885430628,1818632765,790787169,943272254,2170914,0c0,0,998703104,99876864,0,1523c3211264,0,262144,524292,9144,0c0,0,12192,1523,9144,0c81854464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16850992,0,65536,327680,-1898971136,1434170546c0,943194112,1496331052,1434170204,-2096627712,1434170954c1579155456,1434170547,0,808976384,-2000668622,1434170554c0,1769209856,-586125713,1434170553,-214958080,1434170553c808976384,1950036787,28783,909443072,-2006943941,1434170554c0,1734934528,-196053912,1434170188,-2090336256,1434170954c-2003828736,1434170554,0,1954021376,138436909,1434170554c0,1832583168,-1214222477,1434170411,-2087190528,1434170954c-231735296,1434170553,0,979697664,-2067766931,1434170554c0,1953038336,-398430359,1434170547,-2084044800,1434170954c140509184,1434170554,0,0,9968025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926285886,842478649,825505580c89208888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959199025,32585010,0c65536,31195136,1983643648,1634235194,2037671280,1763730800c1596079460,808464504,863264560,1663050296,1685221231,1702521203c825369149,741355574,808857906,1864376880,1953526586,942875197c1684086818,824327530,808466480,1634738210,574449780,1080241261c1076898866,875899952,809513008,942682412,1080242224,1077231664c825371700,741355574,808857906,825371696,1848651830,1042441574c1933211196,1802465908,1869226085,1953721961,1030057081,1953066274c790786661,980827198,1836216166,1935764597,980827198,1902452838c1981955438,589327457,1043276336,1715107388,1852925216,1970479677c540024941,807415872,1010708258,543570550,1030648165,1869770786c540090468,840970560,1010708258,543570550,1030648165,1836413730c1684633376,1075865716,573579312,1983659567,1696622138,574451313c1685025392,1075851552,573710387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808988721c1043276336,980823868,1684955496,1047749996,980823868,1885431923c1887007845,939540069,6928492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959199232c943012144,825766966,31537196,0,65536,29884416c1983643648,1634235194,2037671280,1763730800,1596079460,808464504c880041776,1663050292,1685221231,1702521203,825369149,741355574c808857906,1864376880,1953526586,875831869,1684086818,757218666c808989240,859058732,757870640,808466481,892351532,1881154096c1030255713,1814850850,808857906,845950000,808465969,909193772c745287728,808857906,1936619568,826305893,1080850476,825371697c1848651830,1080911206,1815101489,843068224,577070702,980827198c1869771891,1780508011,1936615791,1701607796,1768759869,577922420c1983659567,1919903290,1634497901,1983659635,1696622138,574451313c543973750,790770467,980827198,1902452838,1981955438,589327457c1043276338,1715107388,1852925216,1635131965,824385644,1010708258c543570550,1030648165,1818326562,573580064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425186,790769728c980827198,1869619304,1769236851,574451311,1076638528,1043276338c980823868,1684955496,1047749996,980823868,1885431923,1887007845c872431205,825308210,36779568,0,65536,34996224c1983643648,1634235194,2037671280,1763730800,1596079460,808464504c880041776,1663050293,1685221231,1702521203,825369149,741355574c808857906,1864376880,1953526586,892609085,1684086818,757218666c942682161,875703344,741355571,808858413,808725552,757870645c808466481,892351532,1881154096,1030255713,1814850850,808857906c845950000,808465969,909193772,745287728,808857906,1936619568c826305893,1080850476,825371697,1848651830,1080911206,1815101489c843068224,1077231724,1701211700,1983659554,1920234298,543517551c1852403562,1819898995,1830960485,1919251561,1010708258,1868970614c1819635058,1010725729,543570550,1030648165,1818326562,573907744c1983659567,1696622138,574451313,543973750,790770723,980827198c1902452838,1981955438,589327457,1043276339,1715107388,1852925216c1635131965,841162860,1010708258,543570550,1030648165,1818326562c573645600,1983659567,1696622138,574451313,543973750,790769699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1076638016,1043276336,1748661820,1936683040,1869182057,1075985774c843066419,1010708258,543701622,1769172848,1852795252,893395517c573849644,792477231,1634220662,1701602414,792477299,1752382070c1952804961,1046835321,942421248,892352816,31535669,0c65536,29753344,1983643648,1634235194,2037671280,1763730800c1596079460,808464504,896818992,1663050288,1685221231,1702521203c825369149,741355574,808857906,1864376880,1953526586,808788541c1684086818,757218666,808989240,859058732,757870640,808466481c892351532,1881154096,1030255713,1814850850,808857906,845950000c808465969,909193772,745287728,808857906,1835366448,2016162112c741425260,808857906,1701211696,1076969581,859860016,1718497856c1010704997,1953708662,1701539698,1768909344,2037674862,574449004c1702127981,1043276402,1715107388,1970106991,1047748972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792477231,1634220662,1701602414,792477299,1752382070c1952804961,1046835321,909718272,959789356,36779318,0c65536,34865152,1983643648,1634235194,2037671280,1763730800c1596079460,808464504,896818992,1663050289,1685221231,1702521203c825369149,741355574,808857906,1864376880,1953526586,825565757c1684086818,757218666,942682161,875703344,741355571,808858413c808725552,757870645,808466481,892351532,1881154096,1030255713c1814850850,808857906,845950000,808465969,909193772,745287728c808857906,1835366448,2016162112,741425260,808857906,1701211696c1076969581,859860016,1080832576,1848918069,1042441574,1933211196c1802465908,1869226085,1953721961,1030057081,1953066274,790786661c980827198,1836216166,1935764597,980827198,1902452838,1981955438c589327457,1043276341,1715107388,1852925216,1635131965,874717292c1010708258,543570550,1030648165,1818326562,573776672,1983659567c1696622138,574451313,543973750,790770211,980827198,1902452838c1981955438,589327457,1043276337,1715107388,1852925216,1635131965c807608428,1010708258,1715107375,1970106991,1047748972,1882879548c543716449,1684107879,1953391977,1885431923,1030451045,539128866c1868773999,1667591790,1887007860,1914846565,578052965,2019914784c2020565620,1952671090,741351997,825371696,741355574,808857906c1043276336,1748661820,1818521185,1010725733,543701622,1769172848c1852795252,826286653,573587500,1983659567,1881172026,1953067887c1030647657,741556258,790770240,980827198,1869619304,1769236851c574451311,1076639040,1043276340,980823868,1684955496,1047749996c980823868,1885431923,1887007845,805322341,925972279,926428214c42022453,0,65536,39911424,1983643648,1634235194c2037671280,1763730800,1596079460,808464504,896818992,1663050290c1685221231,1702521203,825369149,741355574,808857906,1864376880c1953526586,842342973,1684086818,757218666,808466481,875835948c757870640,808465971,909193772,757870640,808465971,892351532c825044016,741355576,808792116,1634738210,574449780,845950061c808465969,825388076,741355574,808857906,841772080,808465969c1080911224,1819814961,841756992,808465969,1835361902,809513280c1077100652,893414450,1080833088,1849049143,1042441574,1933211196c1802465908,1869226085,1953721961,1030057081,1953066274,790786661c980827198,1836216166,1935764597,980827198,1902452838,1981955438c589327457,1043276343,1715107388,1852925216,1635131965,908271724c1010708258,543570550,1030648165,1818326562,573907744,1983659567c1696622138,574451313,543973750,790770723,980827198,1902452838c1981955438,589327457,1043276339,1715107388,1852925216,1635131965c841162860,1010708258,543570550,1030648165,1818326562,573645600c1983659567,1696622138,574451313,543973750,790769699,1982807102c1919903290,1634497901,1983659635,1952542778,1919361128,1701405793c1752396910,1868918881,1948401003,980361250,1852731235,1953784677c1030058105,1667592738,1948263028,1651800165,1702000751,574452835c741354544,808857906,825371696,573583414,1983659567,1851877434c1936026724,980827198,1869619304,1769236851,574451311,1076638016c1043276336,1748661820,1936683040,1869182057,1075985774,843066419c1010708258,543701622,1769172848,1852795252,893395517,573849644c1983659567,1881172026,1953067887,1030647657,741818402,790771264c1982807102,1851877434,1936026724,1982807102,1634235194,2037671280c4089200,1815765295,792477294,980643959,119631987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1879064165,1042441577,129065276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882874112,1198814066,33648485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1717916160,2019846432c2171453,0,65536,262144,1431175168,2113948748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l808534048,790769696l980827198,1902452838l1931623790,1851878773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3" coordsize="13716,1523" path="l1523,0l13716,1523l0,1523l1523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c779511154,1147956600,-1031057521,-272362448,-259555646,1399256598c1185506581,-1894414959,1052607486,1817405339,1829915230,1092344823c-859031312,-1429890961,-1816621641,90420495,1090989219,1935489628c-59449179,142835229,-480028399,1409029272,1676858752,-1153253200c1064630158,136596164,-1743453561,-901588200,414325328,655546162c-977476881,-1531992936,-1205479178,-818355091,-849161625,1264632169c-339048897,1544906465,-26354828,-474323314,-671958797,-1217105990c-1276384681,1145163615,-63183894,-2102038678,1604191449,-879751214c7,262143,33639248,1310765,524294,2162688c-1148520464,253,482,19,0,0c0,1130037248,1702129263,1415541870,1936027769,1836592733c21713004,335555842,134219264,553648128,1608331520,53857c102144,2816,0,0,4259840,0c131072,1048576,4259840,6946916,7536757,7143540c7209061,5636212,7077985,6619253,115,0c0,0,2162688,0,65536,262144c3211264,3276853,52,45,2162688,0c458752,262144,5242880,7602273,104,0c2162688,0,65536,393216,2949120,3407917c3604533,55,17891328,0,65536,262144c2098200576,1434170186,-270008320,1434170559,0,0c0,0,2098200576,1434170186,-267911168,1434170559c0,0,0,0,2098200576,1434170186c-265814016,1434170559,-299958272,1434189823,0,0c2098200576,1434170186,-263716864,1434170559,99876864,0c0,0,2098200576,1434170186,-261619712,1434170559c0,0,0,0,2098200576,1434170186c-259522560,1434170559,99876864,0,0,0c2098200576,1434170186,-257425408,1434170559,0,0c0,0,2098200576,1434170186,-255328256,1434170559c0,0,0,0,3211264,0c131072,655360,5505024,7864421,4587636,6357106c6619245,115,0,0,18939904,0c65536,262144,2098200576,1434170186,-249036800,1434170559c0,0,0,0,2098200576,1434170186c-246939648,1434170559,0,0,0,0c2098200576,1434170186,-244842496,1434170559,-299958272,65535c0,0,2098200576,1434170186,-242745344,1434170559c99876864,0,0,0,2098200576,1434170186c-240648192,1434170559,0,0,0,0c2098200576,1434170186,-238551040,1434170559,99876864,0c0,0,2098200576,1434170186,-236453888,1434170559c0,0,0,0,2098200576,1434170186c-234356736,1434170559,0,0,0,0c0,0,18874368,0,5308416,0c-1441792000,1434170605,-1441267712,1434170605,-1441267712,1434170605c0,0,570425344,2124633855,0,0c570425344,2124633855,458752,7,0,0c5308416,0,1117716480,1434378918,0,0c599785472,1434170653,535822336,1434170559,-1084227584,1434170559c-1085276160,1434170559,-1068498944,1434170559,-1069547520,1434170559c0,0,3211264,0,131072,655360c4653056,7667820,5242981,6881391,7602286,115c0,0,3211264,0,131072,851968c4653056,7667820,5242981,6881391,7602286,7929940c6619248,0,9502720,0,65536,196608c2098200576,1434170186,-213385216,1434170559,0,0c0,0,976748544,2124634956,2098200576,1434170186c-210763776,1434170559,0,0,65536,0c976748544,2124634956,2098200576,1434170186,-208142336,1434170559c0,0,0,0,976748544,2124634956c0,0,2162688,0,0,0c998703104,0,0,119,9502720,0c638058496,2124634894,0,0,0,0c0,0,-797966336,2124634878,559939584,1434170653c524288,0,565182464,1434170653,565182464,1434170653c598736896,1434170653,561512448,1434170653,565706752,1434170653c565182464,1434170653,598736896,1434170653,561512448,1434170653c-115343360,1434170559,9437184,0,3211264,0c-636485632,2124634873,0,0,0,0c-115343360,1434170559,0,0,3211264,0c65536,655360,7143424,7274611,7536685,7602288c3145777,48,-876593168,34800,4259840,0c131072,1048576,4259840,6946916,7536757,7143540c7209061,5636212,7077985,6619253,115,0c0,0,2162688,0,131072,262144c5505024,7340153,101,0,3211264,0c131072,655360,5505024,7864421,4587636,6357106c6619245,115,1511391232,-4614,3276799,0c131072,720896,4390912,7274607,6553714,7209065c7602273,7536741,3145728,0,3211264,0c131072,589824,4521984,7667825,7602273,7274601c7536750,0,16400,0,10551296,0c351797248,2124634875,65536,80805888,-158334976,1434170559c851968,0,-118489088,1434170559,327680,0c0,16256,851968,0,0,0c-138412032,1434170559,851968,0,-124780544,1434170559c327680,0,0,16256,851968,0c0,0,-1239416832,1434170559,65536,0c468516864,-987275097,3223295,0,0,0c-1523580928,1434170559,0,0,-403832832,181c0,0,7405568,0,-150994944,1434170559c-144703488,1434170559,0,0,0,0c0,0,0,0,0,0c0,0,0,0,-118489088,1434170559c-147849216,1434170559,-169869312,1434170559,0,0c3211264,0,-161480704,1434170559,-1072693248,1434170559c65536,0,-1300037632,-10698,65535,0c3211264,0,-150994944,1434170559,-1001390080,1434170559c131072,0,-1788215296,-5072,65535,0c3211264,0,-147849216,1434170559,-275775488,1434170559c196608,0,1354301440,178,0,0c3211264,0,0,0,-275775488,1434170559c-1004535808,1434170559,0,0,-876609536,34800c7405568,0,0,0,-131072000,1434170559c0,0,0,0,-127926272,1434170559c0,0,-166199296,1434170559,0,0c0,0,0,0,-124780544,1434170559c0,0,0,0,3211264,0c-121634816,1434170559,-275775488,1434170559,-1075838976,1434170559c65536,0,791150592,13354,3211264,0c-131072000,1434170559,-275775488,1434170559,-253755392,1434170559c131072,0,2041774080,21698,3211264,0c-127926272,1434170559,-275775488,1434170559,-221249536,1434170559c196608,0,1511391232,-4614,3276799,0c-141557760,1434170559,-275775488,1434170559,-218103808,1434170559c262144,0,1775763456,4822,3211264,0c-144703488,1434170559,-1158676480,1434170559,262144,0c1633091584,20813,0,0,33619968,0c-57671680,2124634872,0,0,0,0c0,0,18350080,2124634873,-1474297856,1434170605c0,0,1654652928,1434170470,348454912,0c1636827136,0,349044736,0,1637154816,0c130088960,0,1479606272,0,0,0c101711872,1434170560,138412032,0,-231735296,1434170559c-362807296,1434170550,3538944,0,0,0c-65536,65535,2,0,0,0c-2147418112,-1,-2147352577,-1,-81723393,1434170559c-203423744,1434170559,-1518338048,1434170605,-1465909248,1434170605c0,0,976748544,2124634956,349044736,0c1636892672,0,355270656,0,1637023744,0c20447232,2124634873,349044736,0,1636892672,0c355270656,0,1637023744,0,0,0c0,0,0,0,0,0c-193970192,1434170559,0,0,0,0c0,0,1048576,0,0,0c0,0,0,0,0,0c0,0,2097152,0,0,0c0,0,276299776,1434170653,-1382547456,1434170605c0,0,0,0,0,0c9502720,0,1812463616,2124634894,-115343360,1434170559c394788864,2124634868,-2018508800,1434170490,0,0c-62914560,1434170559,-1082130432,2124634696,458752,0c1245184,0,65536,0,1828192256,2124634894c0,0,0,0,0,0c1830813696,2124634894,0,0,196608,0c9502720,0,65536,65536,2098200576,1434170186c-70778880,1434170559,0,0,0,2124633802c2098200576,1434170186,-68681728,1434170559,0,65536c0,2124634841,2098200576,1434170186,-66584576,1434170559c499318784,1434124288,0,1430471467,2098218830,1434170186c-64487424,1434170559,0,2128609280,0,1434170546c114360320,0,-1980760064,1434170546,0,0c-2057306112,1434170554,-874512384,1434170555,0,0c0,0,0,0,0,0c0,0,0,0,0,0c-2053111808,1434170554,0,0,0,0c-2060451840,1434170491,1657798656,1434170553,0,0c0,0,0,0,0,0c0,0,0,0,0,0c0,0,0,0,0,0c0,0,0,0,0,0c0,0,0,0,0,0c0,0,0,0,0,0c0,0,0,0,0,0c0,0,0,0,0,0c0,0,0,0,0,0c0,0,0,0,0,0c0,0,0,0,-607125504,1434170553c0,0,0,0,0,0c0,0,0,0,0,0c0,0,0,0,0,0c-508559360,1434170603,576716800,1434170554,0,0c566231040,1434170554,568328192,1434170554,570425344,1434170554c572522496,1434170554,-525336576,1434170553,0,0c-130023424,1434170603,0,0,0,0c564133888,1434170554,0,0,0,0c0,0,0,0,0,0c0,0,0,0,0,0c0,0,0,0,574619648,1434170554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71966464,1434170559,0,0c0,0,0,0,0,0c0,0,0,0,-1896873984,1434170546c0,0,0,0,0,0c0,0,0,0,0,0c0,0,0,0,0,0c0,0,0,0,0,0c0,0,0,0,0,0c0,0,0,0,0,0c0,0,0,0,0,0c0,0,0,0,0,0c0,0,0,0,0,0c0,0,0,0,0,0c0,0,0,0,0,0c0,0,0,0,0,0c0,0,0,0,0,0c0,0,0,0,0,0c0,0,0,0,0,0c0,0,0,0,0,0c0,0,0,0,0,0c0,0,0,0,0,0c0,0,0,0,3211264,0c131072,524288,5439488,6750309,6619245,7602286c115,1434124288,2041774080,21698,3211264,0c-1187512320,2124634875,458752,4456448,-132120576,1434170587c-130547712,1434170587,-130547712,1434170587,3211264,0c65536,262144,976748544,2124634956,163577856,1434170560c165675008,1434170560,169869312,1434170560,3211264,0c131072,458752,5636096,6619241,4325495,7864431c0,-721420288,-876560201,34800,16842752,0c65536,327680,493879296,1434170560,0,0c-524288000,1434170547,66584576,1434170560,614465536,1434170560c0,0,261095424,1434170560,0,0c-387973120,1434170553,69730304,1434170560,256901120,1434170560c0,0,632291328,1434170560,0,0c-415236096,1434170553,72876032,1434170560,370147328,1434170560c0,0,664797184,1434170560,0,0c-524288000,1434170547,76021760,1434170560,635437056,1434170560c0,0,667942912,1434170560,0,0c-2141192192,1434170186,79167488,1434170560,65536,1434170559c0,0,16842752,0,65536,327680c254803968,1434170560,0,0,1496317952,1434170204c83361792,1434170560,-520093696,1434170558,0,0c264241152,1434170560,0,0,-586153984,1434170553c-979369984,1434170559,-1082130432,1434170559,0,0c497025024,1434170560,0,0,-196083712,1434170188c89653248,1434170560,503316480,1434170560,0,0c610271232,1434170560,0,0,-1214251008,1434170411c92798976,1434170560,63963136,1434170560,0,0c-187695104,1434170559,0,0,-398458880,1434170547c95944704,1434170560,671088640,1434170560,0,0c4259840,0,131072,524288,5439488,6357096c6619248,3473440,55,1434170560,0,0c0,0,0,0,4259840,0c0,0,0,0,0,0c97517568,1434170560,976748544,2124634956,976748544,2124634956c-2060451840,1434170491,17891328,0,202375168,1434170438c158334976,1434170438,458752,0,131072,131072c0,0,0,0,0,0c0,65536,0,0,0,0c0,1434170527,976748544,2124634956,976748544,2124634956c976748544,2124634956,976748544,2124634956,67043328,1434170527c0,0,0,0,1388838912,1434170527c976748544,2124634956,976748544,2124634956,976748544,2124634956c976748544,2124634956,67043328,1434170527,0,0c0,0,1470627840,1434170527,2069889024,-19301c-1,1434124287,1147207680,1434124288,0,0c65536,0,1839202304,1434379131,3211264,0c1331691520,1434170479,-1613234176,1434170517,-618659840,1434170508c-1468399616,21791,3145728,0,34668544,0c-1003487232,1434378918,0,0,33488896,1048592c1229696,62849024,2228256,262148,399507440,499318784c0,399441920,65536,1048580,0,0c7619,0,6815827,7340129,2097253,3670069c1245184,77328674,-1012334592,1173,67324752,393236c8,-135266271,16628618,31588352,1245184,1130037248c1702129263,1415541870,1936027769,1836592733,-846097300,271631434c-276631609,1831527952,1762723754,1202390970,1612668181,-663902648c1486424374,1960763255,182595135,-1677538,1470702577,856975835c702461509,271265464,-700992284,-700577035,136168783,-1911756722c495096286,-879055823,196967051,498803396,173152299,515003127c2100183656,-1657825504,1017516943,-737780026,-565580773,-726805164c-1452136994,872827720,2115849077,1849444750,306248435,252732521c-1512906489,-1390918912,-448162618,-1768960788,1716574434,-2084348185c831880205,-1327825344,471322204,1777938301,1579431330,-1670928847c-1858828750,672665381,1405078123,193580054,1398175199,1602111193c1940399996,-1182808351,-1283460280,-1552192293,-147942151,58512447c-65536,1263534083,1311747,524294,2162688,1633672497c210,399,11,1818587743,1915629427,-1535939483c-1016413808,-276427728,-779895421,1138389437,1867424537,122379909c1230703291,1489724236,-1092653786,1180184742,401226607,-269402374c-1456424970,-1904692583,54790,0,2162688,0c-1781530624,1434170594,0,0,2097152,0c2162688,0,65536,262144,3538944,3735600c53,0,2162688,0,65536,262144c3407872,3211306,54,0,2162688,0c65536,262144,131072,137167,131073,138691c2162689,0,65536,327680,2949120,3538999c3735601,0,17891328,0,65536,262144c2098200576,1434170186,173539328,1434170560,399441920,0c0,0,2098200576,1434170186,175636480,1434170560c0,0,0,0,2098200576,1434170186c177733632,1434170560,499318784,1434124288,0,0c2098200576,1434170186,179830784,1434170560,0,0c0,0,2098200576,1434170186,181927936,1434170560c0,0,0,0,2098200576,1434170186c184025088,1434170560,0,0,0,0c2098200576,1434170186,186122240,1434170560,399441920,0c0,0,2098200576,1434170186,188219392,1434170560c0,0,0,0,17891328,0c65536,262144,2098200576,1434170186,191365120,1434170560c399441920,0,0,0,2098200576,1434170186c193462272,1434170560,0,0,0,0c2098200576,1434170186,195559424,1434170560,499318784,0c0,0,2098200576,1434170186,197656576,1434170560c0,0,0,0,2098200576,1434170186c199753728,1434170560,0,0,0,0c2098200576,1434170186,201850880,1434170560,0,0c0,0,2098200576,1434170186,203948032,1434170560c399441920,0,0,0,2098200576,1434170186c206045184,1434170560,0,0,0,0c4259840,0,131072,655360,4653056,7667820c5242981,6881391,7602286,115,0,0c0,0,4194304,0,5308416,0c-1303379968,1434170605,-1302855680,1434170605,-1302855680,1434170605c0,0,570425344,2124633855,0,0c570425344,2124633855,458752,7,0,0c5308416,0,2022703104,1434378918,0,0c1321205760,1434170653,-898629632,1434170558,-174063616,1434170559c-175112192,1434170559,58720256,1434170560,57671680,1434170560c0,0,3211264,0,131072,851968c4653056,7667820,5242981,6881391,7602286,7929940c6619248,62849024,2162720,0,458752,262144c5242880,7602273,104,0,9502720,0c65536,196608,2098200576,1434170186,229113856,1434170560c0,0,0,0,976767824,2124634956c2098200576,1434170186,231735296,1434170560,0,1130037248c93807,1415512064,976777337,2124634956,2098200576,1434170186c234356736,1434170560,0,1202388992,23829,-663945216c976750902,2124634956,182583296,-1677538,2171889,0c-576716800,1434170605,0,0,0,0c9502720,0,638058496,2124634894,0,0c0,0,0,0,-797966336,2124634878c1281359872,1434170653,524288,0,1286602752,1434170653c1286602752,1434170653,1320157184,1434170653,1282932736,1434170653c1287127040,1434170653,1286602752,1434170653,1320157184,1434170653c1282932736,1434170653,327155712,1434170560,9437184,0c3211264,0,-636485632,2124634873,0,0c0,0,327155712,1434170560,0,1633672497c3211474,0,65536,655360,7143424,7274611c7536685,7602288,3145777,48,-876593168,34800c2162688,0,131072,262144,5505024,7340153c101,1434170560,2162688,0,65536,262144c131072,138691,131073,131073,2162689,0c1438121984,2124634876,0,8388608,523239424,1434170528c3211264,0,131072,524288,5439488,6750309c6619245,7602286,115,0,1511391232,-4614c3276799,0,131072,458752,5636096,6619241c4325495,7864431,-1788215296,-5072,3211263,0c3211264,0,131072,589824,4521984,7667825c7602273,7274601,7536750,-1023410176,2041823421,21698c10551296,0,351797248,2124634875,65536,80805888c284164096,1434170560,851968,0,324009984,1434170560c327680,0,0,409472,851976,0c0,0,304087040,1434170560,851968,0c317718528,1434170560,327680,0,0,-2082455680c872916,0,0,0,-362807296,1434170559c65536,1251606528,-1202345892,-481255872,3275480,0c0,0,-183500800,1434170559,0,0c-403832832,181,-673316864,724473009,7446728,0c291504128,1434170560,297795584,1434170560,0,0c0,0,0,0,0,0c0,0,0,0,0,0c324009984,1434170560,294649856,1434170560,272629760,1434170560c0,0,3211264,0,281018368,1434170560c60817408,1434170560,65536,0,-1300037632,-10698c1349320703,755106123,3216384,0,291504128,1434170560c-175112192,1434170559,131072,0,-1788215296,-5072c1702035455,774861676,3237234,0,294649856,1434170560c225443840,1434170560,196608,0,1354301440,178c0,36241408,3211264,0,0,0c225443840,1434170560,-178257920,1434170559,0,0c-876609536,34800,7405568,0,0,0c311427072,1434170560,0,0,0,0c314572800,1434170560,0,0,276299776,1434170560c0,0,0,0,0,0c317718528,1434170560,0,0,0,0c3211264,0,320864256,1434170560,225443840,1434170560c51380224,1434170560,65536,0,791150592,13354c3211264,0,311427072,1434170560,225443840,1434170560c-181403648,1434170559,131072,0,2041774080,21698c3211264,0,314572800,1434170560,225443840,1434170560c207618048,1434170560,196608,0,1511391232,-4614c3276799,0,300941312,1434170560,225443840,1434170560c222298112,1434170560,262144,0,1775763456,4822c3211264,0,297795584,1434170560,-282066944,1434170559c262144,0,1633091584,20813,1819082752,1254986132c33632452,0,-57671680,2124634872,0,0c0,0,0,0,18350080,2124634873c-1335885824,1434170605,0,0,1654652928,1434170470c272171008,0,1637220352,0,273088512,0l1637351424,0l130088960,0l1479606272,0l0,0l544210944,1434170560l-130023424,1762803962l211816548,1434170560l-362807296,1434170550l3604480,-412745728l50014,0l-65536,65535l63786,0l0,0l-2147418112,-1l-2147352577,-1l360775679,1434170560l239075328,1434170560l-1379926016,1434170605l-1327497216,1434170605l50331648,100668420l976750592,2124634956l272302080,0l1637351424,0l273022976,0l1637416960,0l20447232,2124634873l272302080,0l1637351424,0l273022976,0l1637416960,0l0,0l0,0l0,0l0,0l248528880,1434170560l0,0l0,0l0,0l1048576,1672044601l29726,0l0,0l-1879048192,-368873841l20348,0l0,0l1788870656,-1569138745l21177,0l-603979776,-1086265388l997764854,1434170653l-1240989696,1434170605l0,0l0,0l0,0l9502720,0l1812463616,2124634894l327155712,1434170560l394788864,2124634868l-2018508800,1434170490l0,0l379584512,1434170560l-1082130432,2124634696l458752,671088640l1263918,-808858624l-1442728629,-1302975156l1828250551,2124634894l0,0l0,0l0,0l1830813696,2124634894l0,0l196608,1819082752l9539396,0l65536,65536l2098200576,1434170186l371720192,1434170560l0,0l0,2124633802l2098200576,1434170186l373817344,1434170560l0,65536l0,2124634841l2098200576,1434170186l375914496,1434170560l798949376,1434124288l0,1430471467l2098218830,1434170186l378011648,1434170560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70532608,1434170560l0,0l0,0l0,0l0,0l0,0l0,0l-1896873984,1434170546l0,0l0,0l0,0l0,0l0,0l0,0l0,0l0,0l0,0l0,0l0,0l0,0l0,0l0,0l0,0l0,0l0,0l0,0l0,0l0,0l0,0l0,0l0,0l0,0l0,0l0,0l0,0l0,0l0,0l0,0l0,0l0,0l0,0l0,0l0,0l0,0l0,0l0,0l0,0l0,0l0,0l0,0l0,0l0,0l0,0l0,0l0,0l0,0l0,0l0,0l0,0l0,0l0,0l0,0l0,0l0,0l3211264,0l131072,720896l4390912,7274607l6553714,7209065l7602273,7536741l2041774080,21698l3211264,0l131072,589824l4521984,7667825l7602273,7274601l7536750,0l791150592,13354l3211264,0l-1187512320,2124634875l0,4456448l1290797056,1434170599l1292369920,1434170599l1292369920,1434170599l3211264,0l65536,262144l976748544,2124634956l976748544,2124634956l608174080,1434170560l612368384,1434170560l16842752,0l65536,327680l707788800,1434170560l0,0l-524288000,1434170547l509083648,1434170560l1055916032,1434170560l0,0l704643072,1434170560l0,0l-387973120,1434170553l512229376,1434170560l1051721728,1434170560l0,0l1073741824,1434170560l0,0l-415236096,1434170553l515375104,1434170560l813694976,1434170560l0,0l1094713344,1434170560l0,0l-524288000,1434170547l518520832,1434170560l1076887552,1434170560l0,0l1108344832,1434170560l0,0l-2141192192,1434170186l521666560,1434170560l65536,1434170560l0,0l16842752,0l65536,327680l702545920,1434170560l0,0l1496317952,1434170204l525860864,1434170560l-190840832,1434170559l0,0l943718400,1434170560l0,0l-586153984,1434170553l-205520896,1434170559l167772160,1434170560l0,0l937426944,1434170560l0,0l-196083712,1434170188l532152320,1434170560l940572672,1434170560l0,0l1111490560,1434170560l0,0l-1214251008,1434170411l535298048,1434170560l506462208,1434170560l0,0l603979776,1434170560l0,0l-398458880,1434170547l538443776,1434170560l1113587712,1434170560l0,0l4259840,0l131072,524288l5439488,6357096l6619248,3473440l56,1434170560l0,0l0,0l0,0l4259840,0l0,0l0,0l0,0l540016640,1434170560l976748544,2124634956l976748544,2124634956l-2060451840,1434170491l17891328,0l-74448896,1434170438l-154140672,1434170438l196608,0l131072,262144l0,0l0,0l0,0l0,65536l0,0l0,0l0,1434170561l976748544,2124634956l976748544,2124634956l976748544,2124634956l976748544,2124634956l67043328,2124633855l0,0l0,0l524288,0l976748544,2124634956l976748544,2124634956l976748544,2124634956l976748544,2124634956l67043328,0l0,0l0,0l-1201143808,1434170559l2097152,-65536l-1,1434124287l1140654080,1434124288l0,0l65536,0l1880227840,1434379131l3211264,0l-168820736,1434170479l-836239360,1434170519l-1292894208,1434170417l231276544,-15540l3211263,0l34668544,0l1463943168,1434378907l0,0l1836580864,-1347308948l676449736,-836096693l1437847500,1345573938l1271744594,-859222066l173389643,-1244434163l774394448,1229704265l1271908812,1286231477l-1213049299,189923l-65536,1263534083l1311747,524294l2162688,1822380766l194,219l15,796095076l1853321060,779511154l1147956600,-1033151665l394138672,297934838l232051580,1218656837l-487112487,1014726844l1498244916,-1399696781l2042494701,-235342320l-1042556963,522428982l-435501206,1896090803l-1781697303,2112220034l571540154,835110578l10745897,1758711259l1031190925,-952391521l235971658,825240121l-1584088650,-869178316l-1197716644,-970070161l-1255834364,-612024633l-647545274,967596626l-1452533707,-1661053904l-477975169,1595404141l1901971311,1665023976l-583714639,845828491l548369950,1609633058l-1242599172,-1692768894l538944702,30519l67108608,21712896l335555842,134219264l553648128,-1963462656l64955,123392l4864,0l0,0l1526726656,1953394499l1601465957,1701869908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4" path="c13716,0,0,0,16764,0c13716,0,6356992,0,-689963008,1434170745c-687865856,1434170745,-687865856,1434170745,0,0c0,0,0,0,0,0c0,0,0,0,0,0c65536,0,31522816,0,-298319872,2124634872c0,0,0,0,0,0c-222298112,2124634872,-1058013184,1434170745,0,0c1654652928,1434170470,17563648,0,54132736,0c-2147418112,-1,-2147352577,-1,65535,0c0,0,0,0,-615514112,1434170745c134217728,0,-680525824,1434170745,0,0c0,0,0,0,-65536,65535c2,0,0,0,-2147418112,-1c-2147352577,-1,-699334657,1434170745,-425721856,1434170745c-611319808,1434170745,-437256192,1434170745,0,0c976748544,2124634956,457048064,0,2130247680,0c644874240,0,2130247680,0,-220200960,2124634872c457048064,0,2130247680,0,644874240,0c2130247680,0,0,0,0,0c0,0,0,0,-428851216,1434170745c0,0,0,0,0,0c1048576,0,0,0,0,0c0,0,0,0,0,0c2097152,0,-686817280,1434170745,131072,0c0,0,2162688,0,-672137216,1434170745c0,0,0,0,5308416,0c-1814036480,2124631308,341573632,0,21102592,0c1740636160,1434170763,2621440,1434124288,17170432,0c0,0,-2147483648,0,0,0c3211264,0,1505755136,1434170735,1364197376,1434170749c1004535808,1434170560,632291328,1434170763,631242752,1434170763c5308416,0,0,0,0,0c0,65536,16842752,327680,187826176,0c0,0,0,131072,16842752,327680c0,0,3211264,0,65536,524288c5242880,7536751,7602281,7274601,110,0c0,0,4259840,0,0,0c0,0,-441450496,1434170745,976748544,2124634956c976748544,2124634956,976748544,2124634956,0,0c31522816,0,-595066880,2124634895,65536,2124611584c-567279616,1434170745,0,0,-560988160,2124634895c0,0,-557318144,2124634895,-553648128,2124634895c-548405248,2124634895,-544210944,2124634895,-537919488,2124634895c-532152320,2124634895,-527433728,2124634895,-524288000,2124634895c-520617984,2124634895,-517472256,2124634895,-513802240,2124634895c-509607936,2124634895,-504365056,2124634895,-683671552,1434170745c-499646464,2124634895,-435159040,1434170745,-434634752,1434170745c-434634752,1434170745,6553600,6553600,0,0c976748544,2124634956,976748544,2124634956,-579862528,1434170745c0,0,0,0,-860880896,1434170518c0,0,0,0,0,0c-134217728,2124634917,-1058013184,1434170745,0,0c-497025024,2124634895,-468189184,2124634895,-461897728,2124634895c-456130560,2124634895,-451411968,2124634895,-446693376,2124634895c-442499072,2124634895,-438829056,2124634895,-1591738368,2124634916c-560988160,1434170745,-65536,32767,0,0c-435683328,2124634895,-427294720,2124634895,-423624704,2124634895c-419954688,2124634895,-416808960,2124634895,-412614656,2124634895c-409468928,2124634895,0,0,0,0c12648448,0,482344960,2124633855,482344960,2124633855c0,0,0,0,0,0c0,0,0,0,0,0c131072,0,0,0,65536,0c-439353344,1434170745,-511705088,1434170411,-601358336,1434170745c-611319808,1434170745,-430964736,1434170745,-433061888,1434170745c0,0,0,0,0,0c0,0,-601358336,1434170745,0,0c4259840,0,1555562496,2124633307,131072,2124611584c-611319808,1434170745,-563085312,1434170745,-562561024,1434170745c-562561024,1434170745,0,0,2162688,0c-437256192,1434170745,482344960,2124633855,0,0c2162688,0,131072000,2124634879,139460608,2124634879c-558891008,1434170745,15794176,0,-2094006272,2124634858c-543162368,1434170745,-542638080,1434170745,-542638080,1434170745c-2090860544,2124634858,0,0,0,0c0,0,0,0,0,0c0,0,-2088763392,2124634858,65536,0c-665845760,1434170745,-428867584,1434170745,0,0c0,0,1654652928,1434170470,0,0c0,0,0,0,0,0c0,0,0,0,0,0c-538968064,1434170745,-538443776,1434170745,-538443776,1434170745c0,0,2162688,0,1654652928,1434170470c482344960,2124633855,0,0,2162688,0c-553123840,1434170745,482344960,2124633855,0,0c2162688,0,-591396864,1434170745,482344960,2124633855c0,0,5308416,0,500170752,2124633855c500170752,2124633855,0,0,-813694976,1434170745c0,0,0,0,0,0c0,0,0,0,13697024,0c2116026368,2124634894,196608,2124611584,-797966336,2124634878c-714080256,1434170745,524288,0,-176685056,1434170745c-209715200,1434170745,-176160768,1434170745,-713031680,1434170745c-1018167296,1434170745,-1018167296,1434170745,-984612864,1434170745c-712507392,1434170745,0,0,-772800512,1434170745c594542592,1434170519,38797312,1434170519,0,0c0,0,-779091968,1434170745,286261248,1434170519c-103809024,1434170526,-197132288,1434170553,-1066401792,1434170745c-1340080128,1434170186,76611584,0,-1980760064,1434170546c0,0,325058560,1434170602,-874512384,1434170555c0,0,0,0,0,0c0,0,0,0,0,0c0,0,-2053111808,1434170554,113246208,1434170555c0,0,-2060451840,1434170491,1657798656,1434170553c0,0,0,0,0,0c0,0,0,0,0,0c0,0,0,0,0,0c0,0,0,0,0,0c0,0,0,0,0,0c0,0,0,0,0,0c0,0,0,0,0,0c0,0,0,0,0,0c0,0,0,0,0,0c0,0,0,0,0,0c0,0,0,0,-1038090240,1434170518c-607125504,1434170553,0,0,0,0c0,0,0,0,0,0c0,0,0,0,0,0c0,0,-508559360,1434170603,576716800,1434170554c0,0,566231040,1434170554,568328192,1434170554c570425344,1434170554,572522496,1434170554,-525336576,1434170553c0,0,473956352,1434170630,0,0c0,0,564133888,1434170554,0,0c0,0,0,0,0,0c0,0,0,0,0,0c0,0,0,0,0,0c574619648,1434170554,0,0,0,0c0,0,0,0,-1896873984,1434170546c0,0,0,0,0,0c0,0,0,0,0,0c0,0,0,0,0,0c0,0,0,0,0,0c0,0,0,0,0,0c-72351744,1434170528,0,0,0,0c0,0,0,0,0,0c0,0,0,0,0,0c0,0,0,0,0,0c0,0,0,0,0,0c0,0,0,0,0,0c0,0,0,0,0,0c0,0,0,0,0,0c0,0,0,0,0,0c0,0,0,0,0,0c0,0,0,0,0,0c0,0,0,0,0,0c0,0,0,0,0,0c0,0,0,0,0,0c2162688,0,-623902720,1434170745,-619708416,1434170745c-619708416,1434170745,2162688,0,65536,1434320896c0,0,65536,0,2162688,0c1551368192,2124633307,131072,0,-567279616,1434170745c2162688,0,1654652928,1434170470,0,0c720896,0,2162688,0,1595408384,2124634858c-611319808,1434170745,2139095040,2124634698,2162688,0c1592786944,2124634858,-611319808,1434170745,-618659840,1434170745c3211264,0,-636485632,2124634873,0,0c0,0,-665845760,1434170745,0,0c9502720,0,2121269248,2124634894,0,0c0,0,0,0,-797966336,2124634878c-536870912,1434170745,524288,0,-813694976,1434170745c-813694976,1434170745,-780140544,1434170745,-535298048,1434170745c-813170688,1434170745,-813694976,1434170745,-780140544,1434170745c-535298048,1434170745,-665845760,1434170745,0,0c5308416,0,0,1644167168,16550,0c0,855638016,16570,0,0,0c16368,-268435456,16606,0,65536,0c0,0,34668544,0,-1373765632,1434378946c0,0,0,0,0,0c0,0,0,0,0,0c0,0,0,0,0,0c0,0,0,0,0,0c0,0,0,0,0,0c0,0,0,0,0,0c0,0,0,0,0,0c0,0,0,0,0,0c0,0,0,0,0,0c0,0,0,0,0,0c0,0,0,0,0,0c0,0,0,0,0,0c0,0,0,0,0,0c0,0,0,0,0,0c0,0,0,0,0,0c0,0,0,0,0,0c0,0,0,0,0,0c0,0,0,0,0,0c0,0,0,0,0,0c0,0,0,0,0,0c0,0,0,0,0,0c0,0,34668544,0,-1340211200,1434378946c0,0,0,0,0,0c0,0,0,0,0,0c0,0,0,0,0,0c0,0,0,0,0,0c0,0,0,0,0,0c0,0,0,0,0,0c0,0,0,0,0,0c0,0,0,0,0,0c0,0,0,0,0,0c0,0,0,0,0,0c0,0,0,0,0,0c0,0,0,0,0,0c0,0,0,0,0,0c0,0,0,0,0,0c0,0,0,0,0,0c0,0,0,0,0,0c0,0,0,0,0,0c0,0,0,0,0,0c0,0,0,0,0,0c0,0,0,0,0,0c0,0,0,0,-531628032,1434170745c0,0,17891328,0,632815616,2124634894c65536,0,-797966336,2124634878,1831862272,1434170602c524288,0,-211288064,1434170745,-244318208,1434170745c-210763776,1434170745,1832910848,1434170602,-2086666240,1434170523c-2086666240,1434170523,-2053111808,1434170523,1833435136,1434170602c0,0,594542592,1434170519,38797312,1434170519c0,0,0,0,-797966336,2124634878c-974127104,1434170745,524288,0,-343408640,1434170745c-376438784,1434170745,-342884352,1434170745,-973078528,1434170745c-1792016384,1434170745,-1792016384,1434170745,-1758461952,1434170745c-972554240,1434170745,-1336934400,1434170186,0,0c-416284672,1434170745,0,0,5308416,0c65536,1769472,6488064,7143535,7536686,7209077c7536686,6357108,3014770,6619252,7602296,5767214c6619220,7602296,7274563,7929968,0,0c34668544,0,-2071068672,1434378946,0,0c0,0,0,0,0,0c0,0,0,0,0,0c0,0,0,0,0,0c0,0,0,0,0,0c0,0,0,0,0,0c0,0,0,0,0,0c0,0,0,0,0,0c0,0,0,0,0,0c0,0,0,0,0,0c0,0,0,0,0,0c0,0,0,0,0,0c0,0,0,0,0,0c0,0,0,0,0,0c0,0,0,0,0,0c0,0,0,0,0,0c0,0,0,0,0,0c0,0,0,0,0,0c0,0,0,0,0,0c0,0,0,0,0,0c0,0,0,0,0,0c0,0,-708837376,1434170745,0,0c5308416,0,0,0,0,0c0,0,-278921216,1434170745,0,0c0,0,0,0,0,0c0,0,34668544,0,-708837376,1434170745c0,0,0,0,0,0c0,0,0,0,0,0c0,0,0,0,0,0c0,0,0,0,0,0c0,0,0,0,0,0c0,0,0,0,0,0c0,0,0,0,0,0c0,0,0,0,0,0c0,0,0,0,0,0c0,0,0,0,0,0c0,0,0,0,0,0c0,0,0,0,0,0c0,0,0,0,0,0c0,0,0,0,0,0c0,0,0,0,0,0c0,0,0,0,0,0c0,0,0,0,0,0c0,0,0,0,0,0c0,0,0,0,0,0c0,0,0,0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-531628032,1434170745c0,0,34668544,0,1470038016,350139c0,0,0,0,0,0c0,0,0,0,0,0c0,0,0,0,0,0c0,0,0,0,0,0c0,0,0,0,0,0c0,0,0,0,0,0c0,0,0,0,0,0c0,0,0,0,0,0c0,0,0,0,0,0c0,0,0,0,0,0c0,0,0,0,0,0c0,0,0,0,0,0c0,0,0,0,0,0c0,0,0,0,0,0c0,0,0,0,0,0c0,0,0,0,0,0c0,0,0,0,0,0c0,0,0,0,0,0c0,0,0,0,0,0c0,0,0,0,0,0c0,0,0,0,-158334976,1434170745c0,0,6356992,0,-168820736,1434170745c-166723584,1434170745,-166723584,1434170745,0,0c0,0,0,0,0,0c0,0,-74448896,1434170745,0,0c65536,0,3211264,0,0,838860800c16570,-272629760,16606,-1308622848,16578,-272629760c16606,0,4259840,0,0,0c0,0,0,0,0,0c278582,65536,1935998976,-1051576275,81872,0c3211264,0,0,0,0,0c0,0,0,0,65536,0c9502720,0,-1201143808,2124634878,65536,0c-797966336,2124634878,-148897792,1434170745,524288,0c-143654912,1434170745,-143654912,1434170745,-110100480,1434170745c-147324928,1434170745,-143654912,1434170745,-143654912,1434170745c-110100480,1434170745,-147324928,1434170745,0,0c-175112192,1434170745,-165675008,1434170745,-161480704,1434170745c5308416,0,0,0,0,0c0,0,-143654912,1434170745,0,0c0,0,0,0,0,0c0,0,34668544,0,0,0c0,0,0,0,0,0c0,0,0,0,0,0c0,0,0,0,0,0c0,0,0,0,0,0c0,0,0,0,0,0c0,0,0,0,0,0c0,0,0,0,0,0c0,0,0,0,0,0c0,0,0,0,0,0c0,0,0,0,0,0c0,0,0,0,0,0c0,0,0,0,0,0c0,0,0,0,0,0c0,0,0,0,0,0c0,0,0,0,0,0c0,0,0,0,0,0c0,0,0,0,0,0c0,0,0,0,0,0c0,0,0,0,0,0c0,0,0,0,0,0c0,0,0,0,0,0c0,0,34668544,0,1470038016,350139c0,0,0,0,0,0c0,0,0,0,0,0c0,0,0,0,0,0c0,0,0,0,0,0c0,0,0,0,0,0c0,0,0,0,0,0c0,0,0,0,0,0c0,0,0,0,0,0c0,0,0,0,0,0c0,0,0,0,0,0c0,0,0,0,0,0c0,0,0,0,0,0c0,0,0,0,0,0c0,0,0,0,0,0c0,0,0,0,0,0c0,0,0,0,0,0c0,0,0,0,0,0c0,0,0,0,0,0c0,0,0,0,0,0c0,0,0,0,0,0c0,0,0,0,0,0c0,0,8454144,0,-1658322944,2124634854c0,0,0,0,0,0c-73400320,1434170745,-73400320,1434170745,0,0c0,0,0,0,0,838860800c16570,-1308622848,16578,-272629760,16606,-272629760c82142,0,0,0,4259840,0c0,327680,-734003200,1434170602,0,0c0,0,267386880,1434170746,1704460288,1434170520c0,0,4259840,0,0,1434320896c-713031680,1434170602,0,0,0,0c-1033895936,1434170583,1694498816,1434170520,0,0c7405568,0,65536,2883584,6488064,7143535c7536686,7209077,7536686,6357108,3014770,6619252c7602296,5767214,6619218,6357100,6881396,6619254c6619220,7602296,7274563,7602286,7209061,4784244c7536750,7471205,116,0,24182784,0c2128084992,2124631310,0,0,0,0c0,0,-1913651200,1434170523,0,0c65536,0,0,0,65536,0c0,0,0,0,0,0c0,0,403636224,0,84672512,0c-40370176,1434170745,2142240768,2124631310,-41943040,1434170745c-41943040,1434170745,1037041664,2124631308,-35651584,1434170745l613416960,1434170601l289931264,1434170493l0,0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5" path="l3047,0l19811,0l0,0l3047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842083376l741488945,858928433l875641187,741354548l842412338,741881910l741354544,825058096l959920440,909455922l960048176,858861880l808204338,842346796l858926130,842281777l808204336,892679779l841758259,909260337l741357624,859322673l909325366,824981556l842281782,959526195l808594484,926299955l808989233,909586732l808662835,1664102456l909718833,876164912l942420022,909391920l875574580,859191340l892614194,824979510l808662582,959590453l909192242,842151224l825438769,808923436l825374002,1664299058l859124280,875641142l876031033,892678961l741619509,943206456l809056053,942746678l926102582,808990774l892940588,909260083l741750837,926234424l858994230,909206323l942683192,942749750l875706412,892809779l942420019,909391920l808989750,859189548l942880564,741355826l875837237,943143220l808528944,859320376l892874801,942682467l825440304,741618224l859124280,959852855l942746678,959460657l943272759,942684204l959919416,942421552l926102834,909719089l876097836,825570872l1664103224,842281009l892417076,82498053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892090419,842217784l926233655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987700,808793399l741618227,925971512l825701941,809001782l892744760,741946937l825831481,926364473l959917106,959854384l741486903,942684217l959526706,909192248l892941368,909718581l875573548,959723319l1664497977,942946097l942749238,824979506l909521721,875574072l942746672,942750006l926232626,925905196l892877109,741619511l892874808,876165170l926231604,859321651l355154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-675282944,1434170745l-673972224,1434170745l-673185792,1434170745l1460666368,1434170574l1461714944,1434170574l1461714944,1434170574l0,0l0,0l0,0l0,0l2162688,0l233832448,1434170604l0,0l980353024,1702126948l2192483,0l0,0l1697906688,99811328l0,0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3047,0l19811,0l0,0l3047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m980827198,1902452838l1981955438,589327457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6" coordsize="25909,1523" path="l3047,0l0,1523l25909,1523l22859,0l3047,0l790783347,988990l2162688,0l1551368192,2124633307l65536,0l0,0l4259840,0l1653604352,2124634856l65536,65536l1661468672,2124634856l-1551892480,2124633310l-1551892480,2124633310l-1382285312,0l116,1933186878l2183280,0l1371537408,1434170952l0,0l0,0l4259840,0l327680,524293l65536,0l65536,0l65536,0l0,0l1598160896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x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07" coordsize="22860,1523" path="m19811,0l0,0l22860,1523l19811,0" stroked="t" o:allowincell="f" style="position:absolute;left:-6780;top:2538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8" coordsize="25908,1523" path="l3048,0l25908,1523l0,1523l3048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xl-161480704,1434170745l5308416,0l0,0l0,0l0,0l-143654912,1434170745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0,0l0,0l8454144,0l-1658322944,2124634854l0,0l0,0l0,0l-73400320,1434170745l-73400320,1434170745l0,0l0,0l0,0l0,838860800l16570,-1308622848l16578,-272629760l16606,-272629760l82142,0l0,0l4259840,0l0,327680l-734003200,1434170602l0,0l0,0l267386880,1434170746l1704460288,1434170520l0,0l4259840,0l0,1434320896l-713031680,1434170602l0,0l0,0l-1033895936,1434170583l1694498816,1434170520l0,0l7405568,0l65536,2883584l6488064,7143535l7536686,7209077l7536686,6357108l3014770,6619252l7602296,5767214l6619218,6357100l6881396,6619254l6619220,7602296l7274563,7602286l7209061,4784244l7536750,7471205l116,0l24182784,0l2128084992,2124631310l0,0l0,0l0,0l-1913651200,1434170523l0,0l65536,0l0,0l65536,0l0,0l0,0l0,0l0,0l403636224,0l84672512,0l-40370176,1434170745l2142240768,2124631310l-41943040,1434170745l-41943040,1434170745l1037041664,2124631308l-35651584,1434170745l613416960,1434170601l289931264,1434170493l0,0l294125568,1434170493l0,0l-534249472,2128652149l0,0l1037041664,2124631308l-536346624,2128652149l-40370176,1434170745l1894776832,1434170417l0,0l0,0l0,0l0,0l0,0l-40370176,1434170745l-40370176,1434170745l0,0l0,0l0,0l0,0l0,0l0,0l8454144,0l-1913651200,1434170523l0,0l0,0l0,0l0,0l0,0l0,0l0,0l0,0l0,0l0,0l0,0l0,0l0,0l65536,0l6356992,0l65536,2293760l6488064,7143535l7536686,7209077l7536686,6357108l3014770,6619252l7602296,5767214l6619220,7602296l6357074,6750318l4391013,7143535l6357104,6619250l0,0l2162688,0l763363328,1434170420l762314752,1434170420l7536640,0l12648448,0l-552599552,2124631313l65536,0l0,0l0,0l-542113792,2124631313l0,0l-538443776,2124631313l-534773760,2124631313l-530579456,2124631313l-526385152,2124631313l-502792192,2124631313l-499646464,2124631313l-493355008,2124631313l-484966400,2124631313l-481296384,2124631313l-477626368,2124631313l-473956352,2124631313l-470286336,2124631313l-467140608,2124631313l-463470592,2124631313l-459800576,2124631313l-1684013056,1434170525l0,0l3211264,0l65536,655360l4521984,6553710l6619218,7077988l7209065,101l0,0l68222976,0l1270349824,2124631320l1268776960,212463132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2648448,0l196608,196608l1441792,0l-1996488704,1434170518l74448896,1434170746l0,0l0,0l0,0l0,0l0,0l65536,0l0,0l0,0l0,0l0,0l0,0l0,0l0,0l0,0l0,0l0,0l0,0l0,0l0,0l3211264,0l-511705088,1434170514l-1995964416,1434170518l74448896,1434170746l-791937024,13573l0,0l12648448,0l65536,65536l1441792,0l-17825792,1434170745l90177536,1434170746l0,0l0,0l0,0l0,0l0,0l65536,0l0,0l0,0l0,0l0,0l0,0l0,0l0,0l0,0l0,0l0,0l0,0l0,0l0,0l3211264,0l87031808,1434170746l-17301504,1434170745l90177536,1434170746l-139722752,3162l0,0l12648448,0l65536,65536l1441792,0l-57671680,1434170745l105906176,1434170746l0,0l0,0l0,0l0,0l0,0l65536,0l0,0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09" coordsize="32003,1523" path="l3046,0l0,1523l32003,1523l28955,0l3046,0l0,1013459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x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0" coordsize="28956,1523" path="xl25908,0l0,0l28956,1523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1" coordsize="32004,1523" path="l3047,0l32004,1523l0,1523l3047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xl1818521185,1010725733l543701622,1769172848l1852795252,843063869l790769708,1982807102l1851877434,1936026724l1982807102,1634235194l2037671280,4089200l-935329792,1434170952l3211264,0l0,0l0,0l65536,0l0,0l0,0l2162688,0l1390477312,1434170746l-1352597504,1434170852l0,0l3211264,0l65536,786432l1850277888,1852990836l1766618213,27502l0,0l0,0l4259840,0l65536,1245184l4587520,6357106l6619245,7209033l6619252,7274610l4653168,6357106l4325474,6750305l4194304,0l3211264,0l65536,262144l1414004736,19533l0,0l0,0l0,0l4259840,0l65536,983040l5439488,7471221l7274610,7209077l4391012,7209071l7274612,7471221l-1385168896,1434170527l4194304,0l34668544,0l-121176064,1434378847l-1215102976,-1034701844l3272824,1434124288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0,0l3211264,0l65536,65536l3276800,0l0,0l0,0l0,0l2162688,0l65536,393216l4718592,6881381l6815847,116l3211264,0l65536,65536l3538944,0l0,0l0,0l0,0l2162688,0l1108410368,1434170745l-1352597504,1434170852l1647968256,15919l3211264,0l65536,65536l3670016,0l0,0l0,0l0,0l2162688,0l-1776287744,1434170413l0,0l2097152,0l3211264,0l65536,65536l3342336,0l0,0l0,0l0,0l2162688,0l65536,327680l4259840,6881394l7077985,0l3211264,0l65536,917504l1866661888,1817211758l1867412341,1818324338l0,0l0,0l3211264,0l2042626048,1434170836l16777216,0l0,0l-1956642816,1434170836l0,0l2162688,0l65536,327680l5701632,6553705l6815860,0l3211264,0l65536,65536l3211264,0l0,0l0,0l0,0l2162688,0l-62914560,2124634894l591396864,1434170853l-1334837248,1434170852l3211264,0l65536,786432l1967259648,1852798068l1918985587,26723l0,0l0,0l4259840,0l65536,1179648l5439488,7471221l7274610,7209077l4259940,6488174l7274600,5177458l7077998,121l4194304,0l2162688,0l65536,458752l1699217408,1852400737l103,0l4259840,0l65536,1376256l5570560,6619251l4456562,6684773l7209065,6553701l7602241,7471220l6422633,7602293l7536741,0l2162688,0l65536,524288l1700003840,1866626168l31076,0l4259840,0l1555562496,2124633307l131072,0l591396864,1434170853l-1163919360,1434170746l-1163395072,1434170746l-1163395072,1434170746l4194304,0l2162688,0l65536,262144l1766588416,29811l0,0l4259840,0l65536,1048576l4390912,7209071l6619252,7602286l7471184,7602287l6488165,6619252l100,1429040741l1043276371,0l2162688,0l65536,458752l1631780864,1869182064l110,0l4259840,0l65536,1179648l5439488,6357096l7274596,5505143l6357106,7536750l6357104,6619250l6488174,101l4194304,0l2162688,0l65536,327680l1850277888,7890276l0,0l4259840,0l328663040,1434378739l-1215102976,-1034701844l1661530232,2124634856l-1820327936,1434170953l-2048917504,1434170953l-1382285312,0l116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42264696,741617712l858928433,824979564l1815294517,926167091l862728236,842084658l808203318,808202348l808202348,808202348l808202348,808202348l909193836,943207986l829173804,809055027l892678451,875637810l925971507,909326384l808202348,808202348l808794476,808597298l762064940,859124277l926234163,825371702l892745778,959721778l892416364,892875570l741618224,875770929l942683953,829173810l858862897,875836979l875637816,925971507l808597552,959721836l909521719,741880373l875770929,925906737l812396855,812396588l812396588,812396588l829173804,876098611l859256886,875637814l925971507,909326384l875573612,909587768l812396588,812396844l812396588,812396588l812396588,913059884l909325621,812396588l862728236,842084658l808203318,892679788l808203827,808202348l808202348,808202348l808202348,909193836l943207986,963391532l875574072,1815096368l1815096368,1815096368l876099121,842348338l913059884,926168370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2" coordsize="35051,1525" path="l1524,0l0,1525l-30485,1525l-32009,0l1524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1531969536,1434170954l1530920960,1434170954l-674234368,1434170745l-675282944,1434170745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3" coordsize="33527,1524" path="xl32004,0l0,0l-32009,1524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4" coordsize="35051,1524" path="l1523,0l-30485,1524l0,1524l152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e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5" coordsize="41146,1523" path="l3047,0l0,1523l-24390,1523l-27437,0l3047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875703660,741357875l858928433,926035308l741815092,808676400l808204084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805306418l805320192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l1983543072,574450785l790771250,1999584318l1917874746,1999584318l2037674810,1010722156l1953708663,543517817l2037660279,574449008l1918986339,1702126433l1998594674,2037674810l1682531692,573973053l980892734,1701667182l1983543072,574450785l-1328506928,-1093618736l-1093616688,-1093618992l908114640,-795357152l-793718595,1043276474l1899657020,1836216134l1043297377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544895802,1635138167l841104748,1043276344l980889404,1047679090l980889404,1819898995l2000436837,2037674810l1998611820,1887007802l1663188325,1634885992l1919251555,980885538l1819898995,1029982565l1042429986,1849325372l543518049,1635138167l-803062420,-793718633l-792801101,-792801093l-792801102,540549306l-1110403120,-1160728368l1010708258,1181825655l1634562671,1010708340l1349663351,2000436850l1866887738,544437358l1935751799,1030318435l1818313506,1769103977l980885538,1936605544l1126317417,1651076193l539126130,1634024055l1933669491,574447977l1701669204,1699618931l1867653239,577659245l1664775968,1411530099l1936026985,2003127840l1836012064,790785633l980892734,1010708329l1130969719,1010708339l2054371959,1983543072l574450785,790770738l980892734,1933802099l1983543072,574450785l790770738,1999584318l1917874746,1999584318l2037674810,1010722156l1953708663,543517817l2037660279,574449008l1918986339,1702126433l1998594674,2037674810l1682531692,573776445l980892734,1701667182l1983543072,574450785l-2116968752,-1093616176l-1110396208,-1177502000l-796733152,-776286027l545444225,-1747967949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49l980892734,1933802099l1983543072,574450785l790771249,1999584318l1917874746,1999584318l2037674810,1010722156l1953708663,543517817l2037660279,574449008l1918986339,1702126433l1998594674,2037674810l1682531692,1866670653l1817211758,1867412341l1818324338,2000436770l1835101754,980885605l1030513014,1852785442l1970032755,1919897203l543973741,-1110403120l-1160728368,1010708258l1181825655,1634562671l1010708340,1349663351l2000436850,1866887738l544437358,1935751799l1030318435,1769095458l539126881,1097349751l1030321006,1769095458l539126881,1634024055l1933669491,574447977l1701669204,1699618931l1867653239,577659245l1664775968,1092762995l1818323314,1010708258l1916434223,1010725456l1933211439,1701607796l980892734,1819898995l980885605,1701869940l1751327293,1667330657l577922420,1933211424l1701607796,574448713l1010704945,1634613879l1998611821,1818326586l-1747967427,-1278168880l-1143947568,-1294942512l-1160724784,-803196640l-792866665,582668464l2000436783,1866887482l1952542066,2000436783l1917874746,980892734l1852786290,1998615412l1668505914,574450025l1768710467,543781474l1751607628,1998594676l1849780282,574450035l1768710467,543781474l1751607628,1998594676l1935762746,1769161076l1411530081,1936026985l2003127840,1836012064l539127393,1935882871l1767121469,544433517l544695630,1634561874l1043276398,1647998780l2000436783,1933795898l2000436783,1919249210l980885614,1030513014l790770210,980892734l1998617203,1818326586l842211901,1010708258l2054371959,1998615363l1818326586,842211901l1010708258,1916434223l1010725456,1933211439l1701607796,980892734l1819898995,980885605l1701869940,1751327293l1667330657,577922420l1933211424,1701607796l574448713,1953789250l1702063727,1751347809l2000436770,1835101754l980885605,1030513014l1953849890,762212212l1918985587,790784099l980892734,1919895153" fillcolor="black" stroked="f" o:allowincell="f" style="position:absolute;left:-6797;top:25396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6" coordsize="38099,1523" path="el-30485,0l0,0l-27437,1523" stroked="t" o:allowincell="f" style="position:absolute;left:-6792;top:25396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7" coordsize="41147,1523" path="l3048,0l-24389,1523l0,1523l3048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842083376l741488945,858928433l875641187,741354548l842412338,741881910l741354544,825058096l959920440,909455922l960048176,858861880l808204338,842346796l858926130,842281777l808204336,892679779l841758259,909260337l741357624,859322673l909325366,824981556l842281782,959526195l808594484,926299955l808989233,909586732l808662835,1664102456l909718833,876164912l942420022,909391920l875574580,859191340l892614194,824979510l808662582,959590453l909192242,842151224l825438769,808923436l825374002,1664299058l859124280,875641142l876031033,892678961l741619509,943206456l809056053,942746678l926102582,808990774l892940588,909260083l741750837,926234424l858994230,909206323l942683192,942749750l875706412,892809779l942420019,909391920l808989750,859189548l942880564,741355826l875837237,943143220l808528944,859320376l892874801,942682467l825440304,741618224l859124280,959852855l942746678,959460657l943272759,942684204l959919416,942421552l926102834,909719089l876097836,825570872l1664103224,842281009l892417076,82498053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892090419,842217784l926233655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987700,808793399l741618227,925971512l825701941,809001782l892744760,741946937l825831481,926364473l959917106,959854384l741486903,942684217l959526706,909192248l892941368,909718581l875573548,959723319l1664497977,942946097l942749238,824979506l909521721,875574072l942746672,942750006l926232626,925905196l892877109,741619511l892874808,876165170l926231604,859321651l355154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-675282944,1434170745l-673972224,1434170745l-673185792,1434170745l1460666368,1434170574l1461714944,1434170574l1461714944,1434170574l0,0l0,0l0,0l0,0l2162688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-1158217728,1434379012l-1215102976,-1034701844l6680696,3276832l3604529,0l304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" stroked="t" o:allowincell="f" style="position:absolute;left:-6797;top:25396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18" coordsize="44194,1522" path="l1524,0l0,1522l-21342,1522l-22866,0l1524,0l790783347,988990l2162688,0l1551368192,2124633307l65536,0l0,0l4259840,0l327680,524293l1524,0l0,1522l-21342,1522l-22866,0l1524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19" coordsize="42671,1523" path="l-24389,0l0,0l-22865,1523l-24389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0" coordsize="44195,1523" path="l1523,0l-21341,1523l0,1523l1523,0l5308416,0l-1846411264,1434378739l-1215102976,-1034701844l-1862209416,1434378739l0,0l-1862270976,1434378739l0,0l-1862270976,1434378739l0,0l577044480,15919l5337711,0l1097990144,1434378738l-1215102976,-1034701844l3207288,199622656l0,0l0,4194304l0,0l0,65536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2261504,1434378738l-1215102976,-1034701844l-3976,1523l0,1523l1523,0l1888485376,1434170954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929824768,825308980l908866608,909325621l896283447,808528944l825388081,943075894l1815096376,959656237l926103094,741751094l875770929,942683953l879505973,959722808l943207984,842084908l858994228,1815426360l876163380,741617715l825388080,943075894l1815096376,825570609l825767475,841757241l909390385,808661811l892759095,741749557l741370928,825388080l943075894,1815096376l859125046,842214454l808990263,892482668l808728633,943207980l876163889,925906796l892877111,845951020l909260337,808204344l892679788,875312691l892811317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926297402,1950038329l842690671,960049973l1684633403,909797492l1701329720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539111519,574440521l1885431891,892412005l1881154097,1030255713l741370914,942763056l741816370,741371184l1931485744,1802465908l574448741,1864376948l1819042106,1852405615l1819043171,577118781l2037674784,574449004l1769172848,1852795252l1935827258,1953852527l1701591909,758805606l942815286,1886352443l842281530,2000367921l1752458345,993473082l1734960488,809137256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0,0l0,553648128l0,-2147483648l2075455766,85l0,939524096l1946157056,561275749l0,805306368l2075455783,85l0,805306368l1946157056,561275749l0,1073741824l2075455800,85l0,838860800l1946157056,561275749l0,-268435456l2075455816,85l0,872415232l1946157056,561275749l0,1073741824l2075455842,85l0,922746880l1946157056,561275749l0,536870912l2075455859,85l0,956301312l1946157056,1903453029l0,805306368l2075543863,536870997l2075544081,570425429l1983659567,1920234298l543517551,1869377379l1646411122,1801675116l1702305826,1952999273l842474045,1780490800l1936615791,1701607796l1869750845,577007221l1684956448,1030775139l1634493986,1043276404l-525896250,1879048318l0,536870912l0,0l2075455699,85l0,805306368l1946157056,561275749l0,-2147483648l2075455808,85l0,855638016l1946157056,561275749l0,-268435456l2075455825,85l0,889192448l1946157056,1903453029l0,268435456l2075543857,1610612821l2075543862,570425429l1983659567,1920234298l543517551,1869377379l1646411122,1801675116l1702305826,1952999273l842474045,1780490800l1936615791,1701607796l1869750845,577007221l1684956448,1030775139l1634493986,1043276404l-525896250,1879048318l0,536870912l0,-805306368l2075455833,85l0,905969664l1946157056,292840293l76,268435456l2075544018,-1073741739l-1554579684,126l0,0l0,838860800l892431411,808203058l808662380,909194296l762064940,909391921l842084660,824980534l859058996,859256887l825060409,825569586l926495280,825044022l926167856,876097840l825060404,842151480l825506096,875637814l926102579,959657784l808202348,942746988l926036534,909588784l859058476,943141684l1815687991,1815096368l909652269,808923698l741750585,875770929l926431027,812398899l896282668,875575095l808989748,959787308l896284977,926364467l808202545,959459692l809056567,741618737l875770929,926431027l762066995,892416561l959590449,757872183l875769905,942747703l862729268,842477618l824981560,842414393l909456946,808202348l875311212,859060529l812397616,812396588l892679724,812398131l896282668,875575095l808989748,959787308l845953329,825767729l808202289,909520236l842020400,824981560l825504564,875900983l741370937,943156272l842216502,892614700l1815163448,842412338l741881910,892759088l741749557,825374258l829174836,825307956l909194551,825371704l876163889,942946104l825374060,892745270l841756726,909390385l892875827,825388088l943075894,1815096376l859125046,909257782l875835698,859058540l892809521,741881393l858861874,926430265l829175860,926298929l892614456,875637814l926102579,942880568l909193836,943207986l913059884,909325621l842412588,1815360561l825439281,825571121l841758774,959656241l876034100,842361912l943206964,925972780l1815359541,842412338l741881910,892759088l741749557,825374258l829174836,825307956l909194551,959523896l1815229237,926494770l741487921,825388080l943075894,1815096376l859058477,909128497l741356594,875770929l909129521,812397872l812396588,808923436l909259058,1815622713l892548151,741553715l858876976,892745017l909456948,859058476l808923444,1815360825l942682413,859255607l741486899,875770929l959461169,929838389l892809273,909587255l808991020,825700920l829175865,926496312l959983927,909192241l909128502,960050231l825831788,875575609l741947192,942749745l909129523,896282930l909391671,926101811l909586732,926233144l1815228723,825438257l809055024,942422327l959789104,842543671l909652332,909259321l741880112,859126065l959525431,829174070l808465200,942683957l959523889,858927159l909654327,959657324l942944817,824981044l892810806,875705906l926247989,825570356l741945400,842348849l925971509,762067001l809055801,858927920l825371696,892745778l959721778,875771756l842215472,896282668l942814258,808202296l942682476,825635378l741617717,875770929l926431027,762066995l892416561,959590449l757872183,875769905l942747703,762065972l909588787,842346796l741370931,858928433l842346860,1815096371l943208497,859125812l824981047,825504564l892940343,741370932l741370928,926247984l875835447,741357620l825832753,859139129l943143218,1815096370l926430769,943274034l858535477,858861621l825060409,825569586l926495280,825044022l926167856,876097840l825650228,741357109l808529975,741370932l808923441,1815163700l808663352,824979766l842151472,829175602l825242161,824981299l825832752,845953335l892810032,824980792l859254832,845952054l808793648,808204081l842346860,741355572l858993461,808545337l909325877,808203059l892679788,942421555l909717813,829173816l909326393,875967284l909192248,858928179l876163381,858796652l825701943,741357618l859191089,942682935l829173808,808859957l909392183,808987696l875967544,1815359541l875967544,875771704l909192244,892351286l943206960,943075692l825373237,741421874l842020657,842084917l946615088,909325618l959721785,825505580l892679475,946615351l892876848,909130039l909652268,909587252l1815099448,859126065l892744245,942421560l959789104,858994993l859189612,942880564l741355826,875837237l943143220,876112944l808794421,741422640l876097592,909718838l809069625,859386169l741488439,808924981l825767477,943287350l926038064,741882161l959854641,942749495l829174073,892352567l825243696,959523889l825636403,825833269l808923500,925906481l741751095,943077169l943273271,896284982l842610487,808596530l842610476,842479412l829174067,858928439l925905464,959523888l808989237,825637172l875573612,892549174l741421619,875770929l942683953,829173816l892875824,741357111l858876976,825439029l741356600,825060400l943208503,892743735l875637814,925971507l842348848,892417644l825504053,824980017l825504564,892940343l825060403,892876344l859058742,875637810l925971507,842348848l876097900,942945074l741487408,875770929l959461169,829174837l909195576,808530227l875637812,925971507l875903280,960049516l875771449,741487412l875770929,959461169l845952053,875966768l875966769,875637816l925971507,875903280l808465004,825440049l741619765,875770929l959461169,762065973l842019377,909521207l824980023,825504564l892940343,808610868l842543920,909326136l859058476,808923444l1815360825,842543405l909195064,741618741l875770929,959461169l762065461,909127985l909587506,824979512l825504564,892940343l825060405,876033584l909324341,875637816l925971507,875903280l808792428,842085680l741750066,875770929l892352305,762066229l926234678,808925238l875637812,925971507l875902256,825306476l825372727,909195312l859058476,808923444l1815426361,842151725l943207988,824980534l825504564,892678199l825060403,825374007l959721527,875637814l925971507,842348848l825306476,858992949l942945334,859058476l808923444,1815426361l875639085,960051249l741619250,875770929l959461169,829175093l892875824,808465975l875637808,925971507l875903280,825306476l808991027,842084658l859058476,808923444l1815426361,808792113l825440054,824980021l825504564,892940343l858876980,926168368l808595767,859058476l808923444,1815491893l842412081,876032050l824981560,825504564l892940343,808545332l876032823,875706417l859058476,808923444l1815360825,825242157l926233913,741750579l875770929,892352305l762066485,926101809l959721527,824979510l825504564,892940343l825322549,825440562l842347318,859058476l808923444,1815360825l875966513,909389875l824979508,825504564l892940343,825322548l959918648,942815027l859058476,808923444l1815360825,842608945l959460146,824980017l825504564,892940343l825060404,909719345l808466484,875637808l925971507,892680496l825306476,926363702l842217011,859058476l808923444,1815426361l842084653,842150197l741880880,875770929l959461169,762066229l892416305,942946358l824980534,825504564l892940343,858876981l943142455,943206960l859058476,808923444l1815360825,842412593l892680244,824980528l825504564,892940343l875654196,925971257l875704882,859058476l808923444,1815360825l842020145,876163126l824981552,825504564l892940343,842099764l858797625,909326649l859058476,808923444l1815360825,892351281l825702196,824979506l825504564,892940343l858876980,943076407l909324595,859058476l808923444,1815360825l925971249,875639088l824981045,825504564l892940343,858876980l926234416,842478132l859058476,808923444l1815360825,959459629l808532022,741751092l875770929,959461169l829175093,943208243l875837239,875637808l925971507,875903280l942879084,876034352l741488949,875770929l959461169,829174837l875575603,926363953l875637814,925971507l875903280,892678508l842610737,824981556l825504564,892678199l808610873,875706681l842346809,859058476l808923444,1815622965l842609457,959983669l824981554,825504564l892940343,825060404l909261104,959526449l875637810,925971507l892680496,959656300l909129268,741357616l875770929,959461169l913060917,960050482l842479673,859058476l808923444,1815295289l959459629,959526192l741356592,875770929l959461169,762066229l808792113,825440054l824980021,825504564l892940343,825060405l876099632,943206706l875637816,925971507l892680496,808529260l926234676,808464438l859058476,808923444l1815426361,959658029l859385913,824981047l825504564,892940343l858942517,943143222l741750577,875770929l892352305,762064950l859320888,875574583l875637808,925971507l892680496,808529260l926168628,942946360l859058476,808923444l1815426361,909260845l943142706,824981560l825504564,892940343l825060405,859059248l959852856,875637814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1" coordsize="48766,3047" path="l3047,0l0,3047l-16770,3047l-18294,0l3047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2" coordsize="45719,3047" path="l0,-956301312l2128737257,-1828716459l1404300471,15759554" stroked="t" o:allowincell="f" style="position:absolute;left:-6799;top:25401;width:7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3" coordsize="48767,3047" path="l3047,0l-16769,3047l0,3047l3047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627390037,2075518127l85,0l822083584,0l16777216,201326592l1224736768,1919251566l1282696558,7040617l0,0l0,0l1090519040,0l16777216,318767104l1174405120,1627419136l1694526720,1845512448l1694528512,1862300160l1191211008,1627419136l1107321344,1728078080l1073741824,0l822083584,0l16777216,67108864l1207959552,5000532l0,0l0,0l0,0l1090519040,0l16777216,251658240l1392508928,1912632576l1862300160,1845523712l1124099072,1845522176l1862300672,1912632576l1879048192,2075434925l1073741909,0l285212672,2l-956301312,2128764920l-1828716459,1404300471l871397570,2063597568l-805306283,2075544173l-1073741739,2075544176l805306453,2075544183l805306453,2075544184l1342177365,2075544183l1342177365,2075544248l1879048277,2075544183l85,2075543699l268435541,2075544510l1610612821,2075544256l1879048277,2075442009l536870997,2075441879l1073741909,2075544506l-268435371,2075441620l-1879048107,2075543703l1610612821,2075544507l-268435371,2075544507l-2147483563,2075544126l268435541,2075544508l-1610612651,2075544126l-805306283,2075442253l1342177365,2075544127l85,2075544128l-1610612651,2075442311l805306453,2075544508l1342177365,2075544131l1879048277,2075544127l-2147483563,2075544134l268435541,2075544135l-1342177195,2075544505l-805306283,2075544506l-268435371,2075544508l-2147483563,2075544509l268435541,2075544146l1073741909,2075544139l85,2075544153l-1879048107,2075544153l1073741909,2075544141l-805306283,2075544141l-268435371,2075544145l-2147483563,2075544142l-268435371,2075544141l-1610612651,2075544510l805306453,2075544146l1342177365,2075544146l-536870827,2075544146l1073741909,2075442953l536870997,2075442813l85,2075544147l-536870827,2075544510l536870997,2075544147l1342177365,2075543845l85,2075544511l1610612821,2075544513l536870997,2075544511l-2147483563,2075544513l-268435371,2075544525l536870997,2075443214l-1610612651,2075544526l-1610612651,2075544513l-1073741739,2075544526l85,0l822083584,0l16777216,16777216l838860800,0l0,0l0,0l0,0l553648128,0l16777216,100663296l1207959552,1761633536l1744856832,29696l822083584,0l16777216,16777216l905969664,0l0,0l0,0l0,0l553648128,0l285212672,2075490626l1627390037,2075518127l973078613,4075362l822083584,0l16777216,16777216l939524096,0l0,0l0,0l0,0l553648128,0l536870912,2075405718l85,0l536870912,0l822083584,0l16777216,16777216l855638016,0l0,0l0,0l0,0l553648128,0l16777216,83886080l1090519040,1761636864l1811964160,0l822083584,0l16777216,234881024l1124073472,1349742191l1316189548,1634562671l108,0l0,0l822083584,0l-1073741824,2075513977l85,1l0,0l1610612736,2075513995l85,0l553648128,0l16777216,83886080l1459617792,1677748480l1744860160,0l822083584,0l16777216,16777216l822083584,0l0,0l0,0l0,0l553648128,0l1073741824,-1554313476l1073741950,2075518243l1879048277,2075518128l822083669,0l16777216,201326592l1107296256,1869902965l1634038638,6841202l0,0l0,0l1090519040,0l16777216,301989888l1392508928,1912632576l1862300160,1845523712l1090544640,1660972544l1862297600,1325429248l1811967488,30976l1073741824,0l553648128,0l16777216,117440512l1207959552,1768186213l26478,0l1090519040,0l16777216,352321536l1426063360,1694528256l1140879872,1711301888l1845520640,1677747456l1946173696,1912632320l1644194048,1946187008l1929405696,0l553648128,0l16777216,134217728l1409286144,1114929253l7955567,0l1090519040,0l-1207959552,-1554719908l33554558,0l1073741824,2075518243l-1610612651,2075491002l-1476394923,2075491002l-1476394923,2075491002l1073741909,0l553648128,0l16777216,67108864l1275068416,7631721l0,0l1090519040,0l16777216,268435456l1124073472,1845522176l1694528512,1946185216l1912623104,1946185472l1660970240,1694528512l25600,762209536l790778709,62l553648128,0l16777216,117440512l1124073472,1769238625l28271,0l1090519040,0l16777216,301989888l1392508928,1627416576l1862296576,1409316608l1627419136,1929408000l1627418624,1694528000l1660972544,25856l1073741824,0l553648128,0l16777216,83886080l1224736768,2019910766l0,0l1090519040,0l-1761607680,2128737043l-1828716459,1404300471l149977282,-1554323357l-805306242,2075543863l1073741909,2075543949l-1677721515,173l29696,259407360l822083584,0l16777216,285212672l1124073472,1349742191l1316189548,1868983919l1952542066,0l0,0l1358954496,0l16777216,385875968l1107296256,1660969216l1191209728,1627419136l1744859136,1660971264l1912624128,1845518592l1879077632,1912627456l1845519616,2030068480l1040187392,980889404l1047679090,0l822083584,0l16777216,117440512l1124073472,1811964160l1644194048,1761636864l1979711488,574450785l1043276343,788529152l553648190,0l16777216,117440512l1392508928,1701607796l14129,0l822083584,0l805306368,-1555569684l126,0l1879048192,2075522211l-1744830379,2075522211l-1744830379,2075522211l822083669,0l16777216,251658240l1207959552,1701077349l1684955506,1953460038l29285,0l0,0l553648128,0l16777216,100663296l1207959552,1701077349l114,0l1090519040,0l16777216,301989888l1207959552,1912631040l1325426944,1761636864l1845519616,1375761408l1811965184,1946181888l1862297856,28160l1073741824,0l553648128,0l16777216,117440512l1392508928,1701607796l14385,0l553648128,0l16777216,100663296l1409286144,1744855296l1828744960,24832l553648128,0l0,-1090519040l0,0l0,0l553648128,0l16777216,117440512l1392508928,1701607796l14641,0l822083584,0l16777216,167772160l1929379840,2030072832l1694526464,771781376l1828747264,27648l0,0l1090519040,0l16777216,301989888l1375731712,1879074048l1627417600,1694524160l1694526720,1946185216l1912620800,1879073024l1761634304,25344l1073741824,0l553648128,0l16777216,100663296l1174405120,1702129519l114,0l1090519040,0l16777216,251658240l1107296256,1660969216l1409313536,1627419136l1929408000,1627418624l1694528000,1946185216l-805306368,2075513992l1073741909,0l822083584,0l16777216,234881024l1409286144,1701601889l1634885968,1885434471l104,0l0,0l822083584,0l16777216,218103808l1124073472,1811964160l1644194048,1761636864l1275076608,1728080128l1946183680,0l822083584,0l33554432,167772160l1929379840,2030072832l1694526464,771781376l1828747264,27648l-1879048192,2075513976l553648213,0l16777216,33554432l-536870912,-1554363791l-1610612610,-1554363791l822083710,0l16777216,251658240l1124073472,1349742191l1316189548,1634562671l12652,0l0,0l553648128,0l16777216,67108864l1912602624,1677740288l12800,25856l553648128,0l-1056964608,2075518124l-268435371,-1554579684l1073741950,0l553648128,0l2013265920,-1554719908l16777342,0l0,0l553648128,0l16777216,83886080l1090519040,1761636864l1811964160,0l553648128,0l16777216,117440512l1392508928,1701607796l12338,0l553648128,0l16777216,100663296l1325400064,1627418624l1962963200,25856l553648128,0l16777216,83886080l1207959552,827084116l0,0l553648128,0l-1879048192,2075513971l1610612821,2075513978l486539349,18l1090519040,0l16777216,335544320l1107296256,1946185472l1862300672,1107324160l1912631040,1694524416l1140879872,1929406720l1627419648,1660972544l25856,0l553648128,0l16777216,117440512l1392508928,1701607796l12594,0l553648128,0l16777216,33554432l838860800,49l0,0l1090519040,0l16777216,369098752l1375731712,1811965184l1946181888,1979738368l1207985408,1761633536l1744856832,1375761408l1811965184,1946181888l1862297856,28160l553648128,0l16777216,33554432l855638016,49l0,0l-2130706432,0l-805306368,2075518651l-2147483563,-1554320436l126,0l0,0l0,0l335544320,0l0,0l0,0l671088640,2075513980l85,-16777216l25165823,2063597568l85,0l0,0l0,0l805306368,0l553648128,0l16777216,117440512l1392508928,1701607796l12850,0l16777216,4l1191182336,89635677l-1828716544,1404300471l770734274,909588017l808660025,812398388l875574060,808676407l808204084,825373548l875967025,812396588l812396588,812396588l812396588,812396588l845951020,909260337l808204344,858993004l825438265,741487925l875770929,942683953l812398131,812396588l963391532,926036021l808202290,842345836l909325109,741750581l942813490,825374006l829176116,858928433l842020152,875637812l925971507,808597552l892416364,909325105l741880884,875770929l942683953,829173810l859257140,842348086l875637816,925971507l825702192,808202348l808202348,808202348l808202348,875770220l943076408,741749559l875770929,942683953l829175347,892875824l808203831,824979564l808202348,808202348l808202348,808202348l892679788,808203827l808202348,825373548l875967025,913059884l909325621,812396588l812396588,812396588l812396588,845951020l909260337,808204344l859322732,741356592l741370928,741370928l909208624,926037048l808202805,892483180l892679988,841757752l909390385,943274290l808610872,825505329l942945841,859058476l808923444,1815097908l1815096368,1815096368l1815096368,1815096368l825307693,842477881l741751088,875770929l825243441,862730296l909391157,875967031l842084908,959591988l1815425593,825307693l842477881,741751088l875770929,825243441l829175864,842151216l825243188,875637814l925971507,875575344l808856940,875771952l741880880,875770929l875575089,812397360l812396588,812396588l812396588,808594732l909259569,808597813l892744044,757872437l858861618,959788594l845951026,926101809l841759024,858994737l741370929,741370928l858876976,808792633l942815544,859058476l808923444,1815491384l808923953,943208500l824980019,825504564l859320375,875654198l825700662,875837748l859058476,808923444l1815491384,909523249l741357616,741370928l741370928,892169264l875706167,943206449l825569580,808466232l1815425844,926364973l926167602,824981305l926429493,859058224l909208629,741423410l959278128,842347321l808859445,859058476l808923444,1815491639l1815096368,1815096368l825307699,741619250l892759088,741749557l858876976,859190071l808858932,859058476l808923444,1815491384l1815096368,1815096368l875639089,741486897l943077425,892613176l862729783,858861874l808204087,892679788l808203827,926101868l909261113,741749040l875770929,942683953l829175347,875575091l859322424,875637810l925971507,909326384l926101868,808990518l741881906,875770929l942683953,829175347l909719345,757872692l875575090,859124016l842230838,808792369l1815096373,859125046l1815096374,859255601l892613430,824979510l825504564,859320375l741370934,741370928l808676400,825439283l757872694,825375031l909195577,842230840l926167345,3157046l822083584,0l16777216,218103808l1409286144,1701601889l1953394499,1937010277l0,0l0,0l822083584,0l2013265920,-1555569684l536871038,2075513952l671088725,2075513952l1879048277,2075513952l16777301,1694498816l826158882,0l16777216,201326592l1409286144,1701601889l1684104520,6778473l0,0l0,0l1090519040,0l16777216,318767104l536870912,738209280l973093632,1610624256l1056974592,1593843968l570440960,2097183488l687876096,1560304384l0,25600l553648128,0l16777216,117440512l1459617792,1968060503l12653,0l1090519040,0l16777216,285212672l1342177280,1929408256l1946183936,1862297856l1342205440,1862300160l1694528512,1946182400l1677747456,2063597568l1073741909,0l553648128,0l16777216,117440512l1459617792,1968060503l12909,0l1090519040,0l16777216,268435456l1392508928,1644197120l1811969024,536896768l1828734208,1744859136l1929404672,1929406720l11264,2075522048l1073741909,0l553648128,0l16777216,117440512l1459617792,1968060503l13165,0l1090519040,0l16777216,285212672l1224736768,1946185216l1845519616,1694528256l1375739904,1711301888l1912628480,1845519616l1694524160,2063597568l1073741909,0l285212672,4l-805306368,2075513950l805306453,2075513951l-2147483563,2075513946l-2147483563,2075513952l805306453,2075513953l-1879048107,2075513953l-1879048107,2075513951l1342177365,2075513954l-805306283,2075513953l-1610612651,2075513955l85,2075513956l1610612821,2075513956l-1073741739,2075513956l268435541,2075513958l1879048277,2075513958l536870997,2075513955l-1342177195,2075513958l536870997,2075513960l-2147483563,2075513960l-536870827,2075513960l1073741909,2075513961l-1610612651,2075513961l85,2075513962l-536870827,2075513962l1073741909,2075513963l-1610612651,2075513963l85,2075513964l1610612821,2075513964l-1073741739,2075513964l1610612821,2075513962l-268435371,2075513951l805306453,2075513967l-1610612651,2075513967l536870997,2075513970l1879048277,2075513970l-1073741739,2075513970l268435541,2075513971l1610612821,2075513971l-536870827,2075513971l805306453,2075513972l-1610612651,2075513972l85,2075513973l1610612821,2075513973l-1073741739,2075513973l536870997,2075513974l805306453,2075513975l-2147483563,2075513974l268435541,2075513976l1879048277,2075513976l-2147483563,2075513975l-1342177195,2075513975l85,2075513977l268435541,2075513978l-1073741739,2075513978l85,2075513979l-2147483563,2075513979l-1610612651,2075513979l85,2075513980l-1610612651,2075513980l1610612821,2075513977l-1073741739,2075513984l536870997,2075513985l-1879048107,2075513985l-268435371,2075513985l1342177365,2075513986l-1073741739,2075513990l536870997,2075513991l-2147483563,2075513991l-536870827,2075513991l1073741909,2075513992l-1610612651,2075513992l85,0l0,0l0,0l0,0l0,0l0,0l0,0l0,0l0,0l0,0l0,0l0,0l0,0l0,0l0,0l0,0l0,0l0,0l0,0l0,0l0,0l0,0l0,0l0,0l0,0l0,0l0,0l0,0l0,0l0,0l0,0l0,0l0,0l0,0l0,0l0,0l0,0l0,0l0,0l0,0l0,0l0,0l0,0l0,0l0,0l0,0l0,0l0,0l0,0l0,0l0,0l0,0l0,0l0,0l0,0l0,0l0,0l0,0l553648128,0l16777216,117440512l1459617792,1968060503l13421,0l553648128,0l16777216,67108864l1912602624,1677740288l12544,0l553648128,0l16777216,83886080l1342177280,1761636864l1946185216,0l553648128,0l16777216,117440512l1459617792,1968060503l13677,0l553648128,0l16777216,100663296l1409286144,1912627456l1694525184,29696l553648128,0l16777216,67108864l1409286144,1879079168l25856,-4083456l570425343,0l16777216,117440512l1459617792,1968060503l13933,0l1090519040,0l16777216,285212672l1107296256,1660969216l1191209728,1627419136l1744859136,1660971264l1761625600,1946184704l1912628480,2063597568l1073741909,0l553648128,0l16777216,117440512l1459617792,1968060503l14189,0l553648128,0l16777216,83886080l1275068416,1845520640l822109440,0l553648128,0l16777216,33554432l1224736768,25600l536870912,-4083363l570425343,0l16777216,117440512l1459617792,1968060503l14445,0l1090519040,0l16777216,369098752l1207959552,1912631040l1291872512,1912629504l1862300160,1694528000l1325425664,1325428224l1677747200,1627410432l1694525184,29440l553648128,0l16777216,117440512l1459617792,1968060503l14701,0l553648128,0l1879048192,-1554318057l16777342,0l-536870912,2075513966l1627390037,0l16777216,587202560l1660944384,1828744960l1929391616,1845523712l1929391616,1627419648l771781120,1912628224l1996513536,1845520640l771778304,1862288128l1845521920,1660970240l1862300672,1392538112l1627416576,1694527488l1610612736,0l1090519040,0l16777216,50331648l536870912,2075513992l-536870827,2075513990l1610612821,2075513991l-268435371,2075505709l1073741909,2075513991l-1879048107,2075513976l-1325399979,0l33554432,1224736768l1627389952,1879076864l1761635328,1627415296l1761637376,1845522176l1979723520,1677749760l1862282752,1694527488l2013294080,1811967232l1862297088,1828745728l1946181888,755004160l1711304448,1761633792l1694524160,1862296576l1962959616,1694526720l1946185216,1996500480l1912631040,1879073792l1862300160,1694524160l1929409280,1845520640l1828742912,771779584l1946186496,1811970304l1929405696,2013276928l1811967232,0l0,0l822083584,1l1207959552,89635677l-1828716544,1404300471l15759554,0l0,0l-134217728,-1554315310l805306494,-1554315309l1744830590,-1554315309l-1610612610,-1554315309l-805306242,-1554315309l805306494,-1554315308l-1342177154,2075348097l939524181,-1554297798l126,0l939524096,-1554297798l126,0l50331648,0l-16777216,-16776961l-16776961,-1l-1,-1l-1,-1l-1,-1l-1,16777215l939524096,-1554297798l134217854,-1554315315l1073741950,-1554315315l126,0l1879048192,2075495867l16777301,0l0,0l-2147483648,-1554719069l-2147483522,-1554719069l126,0l0,0l0,0l0,0l0,0l0,0l16777216,1l-1073741824,2075513992l85,0l939524096,-1554297798l126,0l0,0l0,0l0,0l0,0l0,1l1342177280,2075522232l-1342177195,2075348097l-1073741739,2075495828l-1610612651,2075513996l85,0l0,2075513996l16777301,0l0,0l0,0l0,4161536l0,0l0,0l0,0l-1610612736,2075495867l85,50331648l0,0l-2147483648,-1554719069l126,0l-2147483648,-1554719069l126,0l33554432,16777216l0,0l1090519040,0l-1073741824,2075518119l-1073741739,2075513977l536870997,2075513979l671088725,2075513979l671088725,2075513979l-989855659,-6897339l16777215,0l-1593835520,0l16777216,50331648l536870912,-1554360879l126,0l805306368,2075352153l-939524011,2075513996l-2147483563,2075513993l85,0l-536870912,-1554308076l126,0l536870912,2075347580l-134217643,2075513996l16777301,0l0,0l-1073741824,-1554308076l126,0l1073741824,2075348208l671088725,2075513997l-1191182251,62l0,0l285212672,4096l1006632960,1819113535l1919252000,1852795251l774971965,1696604720l1685021550,1030188649l1179931938,539113517l1851880563,1869373796l574449006,577987961l1007304255,1953708663l1936026745,1819113504l2000319342,1952981565l792359028,1751348015l1935764837,1701867310l1819113582,1836216166l779318369,795308655l1685221239,1668248176l1769173861,1819109230l808464943,1634545462l539127401,1852599672l829897331,1747074356l980448372,1668493103l1634559336,1768762995l1936683619,779380335l795701091,1768318575l1999594851,795112047l808529970,1919907631l577531236,1819113504l1832547182,1747074403l980448372,1668493103l1634559336,1886334579l1836609125,1919903340l1937006957,1735552814l1918987567,762344811l1886220131,1651078241l1953066089,808595321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4" coordsize="53339,3049" path="l1524,0l0,3049l-12197,3049l-15246,0l1524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602931200,1434170953l601882624,1434170953l-564133888,1434170559l-565182464,1434170559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806;top:25406;width:8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5" coordsize="51815,3048" path="l-1828716459,1404300471l15759554,0l-3512576,780543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6" coordsize="53339,3048" path="l1523,0l-12197,3048l0,3048l1523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71966464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3211264,0l131072,524288l5439488,6750309l6619245,7602286l115,1434124288l2041774080,21698l3211264,0l-1187512320,2124634875l458752,4456448l-132120576,1434170587l-130547712,1434170587l-130547712,1434170587l3211264,0l65536,262144l976748544,2124634956l163577856,1434170560l165675008,1434170560l169869312,1434170560l3211264,0l131072,458752l5636096,6619241l4325495,7864431l0,-721420288l-876560201,34800l16842752,0l65536,327680l493879296,1434170560l0,0l-524288000,1434170547l66584576,1434170560l614465536,1434170560l0,0l261095424,1434170560l0,0l-387973120,1434170553l69730304,1434170560l256901120,1434170560l0,0l632291328,1434170560l0,0l-415236096,1434170553l72876032,1434170560l370147328,1434170560l0,0l664797184,1434170560l0,0l-524288000,1434170547l76021760,1434170560l635437056,1434170560l0,0l667942912,1434170560l0,0l-2141192192,1434170186l79167488,1434170560l65536,1434170559l0,0l16842752,0l65536,327680l254803968,1434170560l0,0l1496317952,1434170204l83361792,1434170560l-520093696,1434170558l0,0l264241152,1434170560l0,0l-586153984,1434170553l-979369984,1434170559l-1082130432,1434170559l0,0l497025024,1434170560l0,0l-196083712,1434170188l89653248,1434170560l503316480,1434170560l0,0l610271232,1434170560l0,0l-1214251008,1434170411l92798976,1434170560l63963136,1434170560l0,0l-187695104,1434170559l0,0l-398458880,1434170547l95944704,1434170560l671088640,1434170560l0,0l4259840,0l131072,524288l5439488,6357096l6619248,3473440l55,1434170560l0,0l0,0l0,0l4259840,0l0,0l0,0l0,0l97517568,1434170560l976748544,2124634956l976748544,2124634956l-2060451840,1434170491l17891328,0l202375168,1434170438l158334976,1434170438l458752,0l131072,131072l0,0l0,0l0,0l0,65536l0,0l0,0l0,1434170527l976748544,2124634956l976748544,2124634956l976748544,2124634956l976748544,2124634956l67043328,1434170527l0,0l0,0l1388838912,1434170527l976748544,2124634956l976748544,2124634956l976748544,2124634956l976748544,2124634956l67043328,1434170527l0,0l0,0l1470627840,1434170527l2069889024,-19301l-1,1434124287l1147207680,1434124288l0,0l65536,0l1839202304,1434379131l3211264,0l1331691520,1434170479l-1613234176,1434170517l-618659840,1434170508l-1468399616,21791l3145728,0l34668544,0l-1003487232,1434378918l0,0l33488896,1048592l1229696,62849024l2228256,262148l399507440,499318784l0,399441920l65536,1048580l0,0l7619,0l6815827,7340129l2097253,3670069l1245184,77328674l-1012334592,1173l67324752,393236l8,-135266271l16628618,31588352l1245184,1130037248l1702129263,1415541870l1936027769,1836592733l-846097300,271631434l-276631609,1831527952l1762723754,1202390970l1612668181,-663902648l1486424374,1960763255l182595135,-1677538l1470702577,856975835l702461509,271265464l-700992284,-700577035l136168783,-1911756722l495096286,-879055823l196967051,498803396l173152299,515003127l2100183656,-1657825504l1017516943,-737780026l-565580773,-726805164l-1452136994,872827720l2115849077,1849444750l306248435,252732521l-1512906489,-1390918912l-448162618,-1768960788l1716574434,-2084348185l831880205,-1327825344l471322204,1777938301l1579431330,-1670928847l-1858828750,672665381l1405078123,193580054l1398175199,1602111193l1940399996,-1182808351l-1283460280,-1552192293l-147942151,58512447l-65536,1263534083l1311747,524294l2162688,1633672497l210,399l11,1818587743l1915629427,-1535939483l-1016413808,-276427728l-779895421,1138389437l1867424537,122379909l1230703291,1489724236l-1092653786,1180184742l401226607,-269402374l-1456424970,-1904692583l54790,0l2162688,0l-1781530624,1434170594l0,0l2097152,0l2162688,0l65536,262144l3538944,3735600l53,0l2162688,0l65536,262144l3407872,3211306l54,0l2162688,0l65536,262144l131072,137167l131073,138691l2162689,0l65536,327680l2949120,3538999l3735601,0l17891328,0l65536,262144l2098200576,1434170186l173539328,1434170560l399441920,0l0,0l2098200576,1434170186l175636480,1434170560l0,0l0,0l2098200576,1434170186l177733632,1434170560l499318784,1434124288l0,0l2098200576,1434170186l179830784,1434170560l0,0l0,0l2098200576,1434170186l181927936,1434170560l0,0l0,0l2098200576,1434170186l184025088,1434170560l0,0l0,0l2098200576,1434170186l186122240,1434170560l399441920,0l0,0l2098200576,1434170186l188219392,1434170560l0,0l0,0l17891328,0l65536,262144l2098200576,1434170186l191365120,1434170560l399441920,0l0,0l2098200576,1434170186l193462272,1434170560l0,0l0,0l2098200576,1434170186l195559424,1434170560l499318784,0l0,0l2098200576,1434170186l197656576,1434170560l0,0l0,0l2098200576,1434170186l199753728,1434170560l0,0l0,0l2098200576,1434170186l201850880,1434170560l0,0l0,0l2098200576,1434170186l203948032,1434170560l399441920,0l0,0l2098200576,1434170186l206045184,1434170560l0,0l0,0l4259840,0l131072,655360l4653056,7667820l5242981,6881391l7602286,115l0,0l0,0l4194304,0l5308416,0l-1303379968,1434170605l-1302855680,1434170605l-1302855680,1434170605l0,0l570425344,2124633855l0,0l570425344,2124633855l458752,7l0,0l5308416,0l2022703104,1434378918l0,0l1321205760,1434170653l-898629632,1434170558l-174063616,1434170559l-175112192,1434170559l58720256,1434170560l57671680,1434170560l0,0" stroked="t" o:allowincell="f" style="position:absolute;left:-6806;top:25406;width:8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7" coordsize="56388,1523" path="l1525,0l0,1523l-9148,1523l-10671,0l1525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825830764,824981556l1815294517,909127981l808202551,842346860l1815096373,925907255l875770680,808528951l825439025,842230832l909259057,1815096372l859125046,825306166l825308209,942763058l909522486,943208497l825766188,825307703l1815622967,926300209l858927412,824979764l960049465,875770672l909601842,825308978l1815096375,1815096368l942682933,741749044l892759088,741749557l925906225,1815622195l892482356,741750579l943207478,1815164465l859125300,741553713l926233398,1815490609l892418102,741750072l943207478,1815688753l825701431,741881905l959459895,1815557424l808727351,741815345l825701431,1815162930l959459895,741422640l959592759,1815426361l808529969,825637174l824980025,875966777l842150963,808741939l959722041,1815096374l825307699,741619250l892759088,741749557l926430516,879505973l959461683,925643313l959919920,913061176l909259316,908866355l858863672,829174841l825570102,808596274l842607664,809056564l1815622200,892809268l741882162,859058225l892810802,845952056l909260337,808204344l892679788,875312691l892811317,959540274l959787317,875836726l942815276,875574071l896284984,1815096373l825307699,741619250l858614832,959656499l842609976,842084908l959591988,1815558201l1815096368,892678445l825506098,741750064l875770929,942683953l762066998,808793393l909717811,824981041l825504564,909652023l825060408,858797365l825637169,875637814l925971507,943077424l825373548,875967025l913059884,909325621l859322668,1815098416l960050737,876032306l824981552,842608953l892614452,825322551l943271992,926366006l808923436,959590706l1815687477,741617969l741370928,825388080l943075894,1815096376l859125046,959654966l909193779,959852908l925971001,741879860l959527217,876033074l812398389,879505452l943273266,808202292l892679788,824981043l909719345,879507508l892875063,925643321l842086196,896283953l876033841,908867892l858863672,929838137l809054258,892088630l808728371,929839158l959919920,925645112l842149942,929837879l909391666,824979760l879505457,859060529l808203312,909193836l943207986,913059884l909325621,943010860l1815229751,825571633l892746037,942421044l859256882,959984688l741750124,825388080l943075894,1815096376l859125046,959654966l909193779,808793452l875704373,825767468l825505845,875640684l892548403,1815558444l842412338,741881910l741370928,825569841l909587255,808202348l808202348,909193836l943207986,913059884l909325621,943010860l1815229751,825571633l892746037,942421044l859256882,959984688l741815660,842230832l909259057,1815096372l859125046,892742710l808858421,859125612l808728118,842610476l842479929,808202752l905982976,12332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28" coordsize="54863,1523" path="l-12197,0l0,0l-10673,1523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29" coordsize="56388,1523" path="l1524,0l-9148,1523l0,1523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0" coordsize="59434,3046" path="l1522,0l0,3046l-6102,3046l-7626,0l1522,0l790783347,988990l2162688,0l1551368192,2124633307l65536,0l0,0l4259840,0l327680,524293l1522,0l0,3046l-6102,3046l-7626,0l1522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1" coordsize="57911,3047" path="l-9148,0l0,0l-7625,3047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2" coordsize="59435,3047" path="l1523,0l-6101,3047l0,3047l1523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842083376l741488945,858928433l875641187,741354548l842412338,741881910l741354544,825058096l959920440,909455922l960048176,858861880l808204338,842346796l858926130,842281777l808204336,892679779l841758259,909260337l741357624,859322673l909325366,824981556l842281782,959526195l808594484,926299955l808989233,909586732l808662835,1664102456l909718833,876164912l942420022,909391920l875574580,859191340l892614194,824979510l808662582,959590453l909192242,842151224l825438769,808923436l825374002,1664299058l859124280,875641142l876031033,892678961l741619509,943206456l809056053,942746678l926102582,808990774l892940588,909260083l741750837,926234424l858994230,909206323l942683192,942749750l875706412,892809779l942420019,909391920l808989750,859189548l942880564,741355826l875837237,943143220l808528944,859320376l892874801,942682467l825440304,741618224l859124280,959852855l942746678,959460657l943272759,942684204l959919416,942421552l926102834,909719089l876097836,825570872l1664103224,842281009l892417076,82498053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892090419,842217784l926233655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987700,808793399l741618227,925971512l825701941,809001782l892744760,741946937l825831481,926364473l959917106,959854384l741486903,942684217l959526706,909192248l892941368,909718581l875573548,959723319l1664497977,942946097l942749238,824979506l909521721,875574072l942746672,942750006l926232626,925905196l892877109,741619511l892874808,876165170l926231604,859321651l355154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-675282944,1434170745l-673972224,1434170745l-673185792,1434170745l1460666368,1434170574l1461714944,1434170574l1461714944,1434170574l0,0l0,0l0,0l0,0l2162688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-1158217728,1434379012l-1215102976,-1034701844l6680696,3276832l3276851,0l152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3" path="l0,0l-6102,0" stroked="t" o:allowincell="f" style="position:absolute;left:-6811;top:25420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34" coordsize="59435,3048" path="l-6101,0l0,0l-6101,3048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5" coordsize="59435,3048" path="l0,0l-6101,3048l0,3048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6" coordsize="62482,3048" path="l1524,0l0,3048l-3054,3048l-4578,0l1524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6814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37" coordsize="60959,3047" path="l-6101,0l0,0l-4577,3047" stroked="t" o:allowincell="f" style="position:absolute;left:-6811;top:25423;width:9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8" coordsize="62483,3047" path="l1523,0l-3053,3047l0,3047l1523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1815146616,1815096368l842346797,824980788l3420725,858860908l741487159,741370928l959933488,859322160l741815347,959985721l845951033,909260337l808204344,892678508l943076145,741488945l875704626,858993462l913061680,909325621l812396588,879505452l943273266,808202292l892744044,875574835l741487923,875704626l942945078,913061429l909325621,892679724l829175347,875640374l926300214,825371698l859190322,909457460l892415340,959983925l808989746,842084908l858994228,1815097651l892678445,842610737l741357620,875704626l858993462,762064945l842543921,859125810l808202801,909193580l859386156,909652275l1815623480,859320626l741357618,858876976l859124023,942683191l859058476,808923444l1815229753,1815096368l1815096368,959787572l741356600,842230832l808990263,875705644l1815296306,1815096368l859125046,1815096374l909717805,741879862l741370928,959278128l959461689,808596278l829173804,892089905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57042539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676331520,1434170745l484442112,2124633855l6881280,6750318l4390958,7536757l3145844,0l2097152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842083376l741488945,858928433l875641187,741354548l842412338,741881910l741354544,825058096l959920440,909455922l960048176,858861880l808204338,842346796l858926130,842281777l808204336,892679779l841758259,909260337l741357624,859322673l909325366,824981556l842281782,959526195l808594484,926299955l808989233,909586732l808662835,1664102456l909718833,876164912l942420022,909391920l875574580,859191340l892614194,824979510l808662582,959590453l909192242,842151224l825438769,808923436l825374002,1664299058l859124280,875641142l876031033,892678961l741619509,943206456l809056053,942746678l926102582,808990774l892940588,909260083l741750837,926234424l858994230,909206323l942683192,942749750l875706412,892809779l942420019,909391920l808989750,859189548l942880564,741355826l875837237,943143220l808528944,859320376l892874801,942682467l825440304,741618224l859124280,959852855l942746678,959460657l943272759,942684204l959919416,942421552l926102834,909719089l876097836,825570872l1664103224,842281009l892417076,82498053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892090419,842217784l926233655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987700,808793399l741618227,925971512l825701941,809001782l892744760,741946937l825831481,926364473l959917106,959854384l741486903,942684217l959526706,909192248l892941368,909718581l875573548,959723319l1664497977,942946097l942749238,824979506l909521721,875574072l942746672,942750006l926232626,925905196l892877109,741619511l892874808,876165170l926231604,859321651l355154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-675282944,1434170745l-673972224,1434170745l-673185792,1434170745l1460666368,1434170574l1461714944,1434170574l1461714944,1434170574l0,0l0,0l0,0l0,0l2162688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1523,0l-3053,3047l0,3047l1523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" stroked="t" o:allowincell="f" style="position:absolute;left:-6814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39" path="l6095,0l7620,0l0,0l6095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1815146616,1815096368l842346797,824980788l3420725,858860908l741487159,741370928l959933488,859322160l741815347,959985721l845951033,909260337l808204344,892678508l943076145,741488945l875704626,858993462l913061680,909325621l812396588,879505452l943273266,808202292l892744044,875574835l741487923,875704626l942945078,913061429l909325621,892679724l829175347,875640374l926300214,825371698l859190322,909457460l892415340,959983925l808989746,842084908l858994228,1815097651l892678445,842610737l741357620,875704626l858993462,762064945l842543921,859125810l808202801,909193580l859386156,909652275l1815623480,859320626l741357618,858876976l859124023,942683191l859058476,808923444l1815229753,1815096368l1815096368,959787572l741356600,842230832l808990263,875705644l1815296306,1815096368l859125046,1815096374l909717805,741879862l741370928,959278128l959461689,808596278l829173804,892089905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57042539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688666112,350139l-1215102976,-1034701844l871428216,1434170953l0,0l-1340080128,1434170186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741404792,842083376l741488945,858928433l875641187,741354548l842412338,741881910l741354544,825058096l959920440,909455922l960048176,858861880l808204338,842346796l858926130,842281777l808204336,892679779l841758259,909260337l741357624,859322673l909325366,824981556l842281782,959526195l808594484,926299955l808989233,909586732l808662835,1664102456l909718833,876164912l942420022,909391920l875574580,859191340l892614194,824979510l808662582,959590453l909192242,842151224l825438769,808923436l825374002,1664299058l859124280,875641142l876031033,892678961l741619509,943206456l809056053,942746678l926102582,808990774l892940588,909260083l741750837,926234424l858994230,909206323l942683192,942749750l875706412,892809779l942420019,909391920l808989750,859189548l942880564,741355826l875837237,943143220l808528944,859320376l892874801,942682467l825440304,741618224l859124280,959852855l942746678,959460657l943272759,942684204l959919416,942421552l926102834,909719089l876097836,825570872l1664103224,842281009l892417076,824980535l842216249,959525169l942746678,909390384l942684469,909652268l909259321,741685296l859126065,959525431l824979766,808465200l942683957,959537969l909128501,876032566l809056044,909522999l959197494,842543160l943272247,859320620l909193782,741750321l892549425,892614199l959199033,842543160l943272247,809054563l842347570,741880632l825768241,875902265l892090419,842217784l926233655,875573548l909586995,741749555l942684217,909652786l942746680,825374259l909521206,859386211l875968309,741816629l942684217,959526706l925969464,892613173l876098871,859189548l926431284,741750068l842348593,943272753l824981047,842281782l892482867,942760754l909390384,909587762l943142188,842412848l824980792,926168630l842609463,925969456l859255088,926167094l858796588,892810807l741814321,875837237l808466740,959537976l926298677,809054257l808923436,959459634l741880114,943077425l858993207,824979506l892810806,842543673l808987700,808793399l741618227,925971512l825701941,809001782l892744760,741946937l825831481,926364473l959917106,959854384l741486903,942684217l959526706,909192248l892941368,909718581l875573548,959723319l1664497977,942946097l942749238,824979506l909521721,875574072l942746672,942750006l926232626,925905196l892877109,741619511l892874808,876165170l926231604,859321651l3551540,0l0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05028352,1434170953l3801088,0l-675282944,1434170745l-673972224,1434170745l-673185792,1434170745l1460666368,1434170574l1461714944,1434170574l1461714944,1434170574l0,0l0,0l0,0l0,0l2162688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6095,0l7620,0l0,0l6095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" stroked="t" o:allowincell="f" style="position:absolute;left:-7985;top:25430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0" coordsize="13716,1522" path="l1525,0l0,1522l13716,1522l9145,0l1525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2074083328,1434170954l2073034752,1434170954l-564133888,1434170559l-565182464,1434170559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c-869269504,1434170603,1468792832,0,1505755136,2124634697c2098200576,1434170186,70320128,0,1501560832,2124634697c2098200576,1434170186,70385664,0,1497366528,2124634697c1809842176,1434170603,70516736,0,1493172224,2124634697c2082471936,1434170186,71565312,0,-910163968,1434170603c-1430257664,1434170603,6619136,0,1522532352,2124634697c1729101824,1434170603,76218368,0,1993342976,2124634914c1496317952,1434170204,260898816,0,-895483904,1434170603c2098200576,1434170186,6029312,8585216,1673527296,1434170603c1676673024,1434170603,258605056,0,-821035008,1434170603c1676673024,1434170603,1469513728,16,1666187264,1434170603c1496317952,1434170204,260571136,16,1663041536,1434170603c1496317952,1434170204,260505600,16,1978662912,1434170603c65011712,1434170206,71434240,0,-889192448,1434170603c-2141192192,1434170186,6684672,1,-886046720,1434170603c2098200576,1434170186,6684672,8519681,-881852416,1434170603c-2141192192,1434170186,6684672,65537,1659895808,1434170603c2082471936,1434170186,76283904,0,-829423616,1434170603c534773760,1434170181,8192000,0,1975517184,1434170603c-2141192192,1434170186,262668288,0,-782237696,2124634697c2098200576,1434170186,258146304,0,70778880,0c-785357714,1434170603,2082471936,1434170186,1469841408,0c-782208144,1434170603,-1602224128,1434170603,1469841408,65536c-878694622,2124634697,1496317952,1434170204,71630848,0c1034959457,1434170952,1828716544,1434170603,262537216,0c-853512346,2124634697,2082471936,1434170186,71368704,0c-857705616,2124634697,1774190592,1434170603,70189056,0c1008758903,1434170952,-2141192192,1434170186,262471680,0c1518359414,2124634697,1792016384,1434170603,70844416,0c1514159166,2124634697,2098200576,1434170186,70254592,0c1509962802,2124634697,2098200576,1434170186,70451200,0c-861921246,2124634697,2098200576,1434170186,70582272,0c-866095046,2124634697,2098200576,1434170186,70713344,0c-870287775,2124634697,2098200576,1434170186,70057984,0c-874494353,2124634697,2098200576,1434170186,70647808,0c-877649347,1434170603,-869269504,1434170603,1468792832,0c1505781618,2124634697,2098200576,1434170186,70320128,0c1501590330,2124634697,2098200576,1434170186,70385664,0c1497394234,2124634697,1809842176,1434170603,70516736,0c1493188197,2124634697,2082471936,1434170186,71565312,0c-910136215,1434170603,-1430257664,1434170603,6619136,0c1522553460,2124634697,1729101824,1434170603,76218368,0c1993369888,2124634914,1496317952,1434170204,260898816,0c-895467931,1434170603,2098200576,1434170186,6029312,8585216c1012939838,1434170952,1676673024,1434170603,258605056,0c-821004484,1434170603,1676673024,1434170603,1469513728,16c-1012893664,2124634697,-2141192192,1434170186,76742656,0c1005599806,1434170952,1496317952,1434170204,260571136,16c-889179084,1434170603,-2141192192,1434170186,6684672,1c-886018705,1434170603,2098200576,1434170186,6684672,8519681c-881840324,1434170603,-2141192192,1434170186,6684672,65537c2187580,0,1181220864,2124634879,-2026897408,1434170952c-1950351360,1434170952,23914086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35331840,0,-1609564160,1434170576c-1608253440,1434170576,-1608253440,1434170576,1310720,-1015021568c0,0,0,0,0,0c0,20971520,0,0,0,0c0,0,0,21037056,0,0c0,0,0,0,898891776,21102592c0,0,0,0,0,0c99745792,21168128,1983905792,1434170836,1986920448,1434170836c1986920448,1434170836,2621440,-1051328512,-1058013184,1434170574c-1056964608,1434170574,-1056964608,1434170574,655360,-2126118912c1979711488,1434170577,1981153280,1434170577,1981153280,1434170577c1048576,-1051262976,1322254336,1434170952,1325268992,1434170952c1325268992,1434170952,2621440,-1051656192,0,0c0,0,0,0,65536,22544384c0,0,0,0,0,0c0,21430272,0,0,0,0c0,0,0,21561344,476053504,1434170956c479068160,1434170956,479068160,1434170956,2621440,-1052442624c0,0,0,0,0,0c131072,8716288,0,0,0,0c0,0,65536,8847360,0,0c0,0,0,0,0,25165824c0,0,0,0,0,0c0,25231360,0,0,0,0c0,0,1048576,29294608,0,0c0,0,0,0,-65536,25362687c0,0,0,0,0,0c131072,30867456,0,0,0,0c0,0,0,33488905,0,0c0,0,0,0,1697906688,29360292c0,0,0,0,0,0c-1697972224,29491291,0,0,0,0c0,0,131072,30801920,0,0c0,0,0,0,0,29425665c0,0,0,0,0,0c0,37683202,5832704,1048576,-792714691,1434170603c-2141192192,1434170186,5832704,131072,-789549202,1434170603c-2141192192,1434170186,5832704,983040,-1021287313,2124634697c1222639616,1434170518,256507904,0,-924828048,1434170603c2098200576,1434170186,5963776,8716289,-786416014,2124634697c2098200576,1434170186,75038720,0,1991258166,2124634914c2082471936,1434170186,68681728,0,-819955613,2124634697c2098200576,1434170186,69271552,0,-805291423,2124634697c2098200576,1434170186,68747264,0,-815763422,2124634697c2098200576,1434170186,69140480,0,-817863353,2124634697c2098200576,1434170186,69206016,0,1988115824,2124634914c-2141192192,1434170186,68943872,0,-809473722,2124634697c2098200576,1434170186,68812800,0,-813682640,2124634697c2098200576,1434170186,68878336,0,-794790545,2124634697c2098200576,1434170186,75104256,0,-1063225540,2124634697c2082471936,1434170186,262209536,0,-1042272222,2124634697c1496317952,1434170204,261816320,0,-1071629250,2124634697c2082471936,1434170186,262340608,0,-1059046815,2124634697c2082471936,1434170186,262144000,0,-1054836945,2124634697c1496317952,1434170204,262078464,0,-1048563908,2124634697c1496317952,1434170204,262012928,0,1952468579,2124634914c1496317952,1434170204,261881856,0,1946185074,2124634914c1496317952,1434170204,261947392,0,-1067435720,2124634697c1222639616,1434170518,262275072,0,-775933900,2124634697c2082471936,1434170186,74055680,0,1031813729,1434170952c2098200576,1434170186,81395712,0,-811572934,1434170603c-846200832,1434170603,1469644800,16,-921669778,1434170603c-1430257664,1434170603,6619136,1,-907003295,1434170603c2082471936,1434170186,6619136,65537,-902796191,1434170603c2082471936,1434170186,6619136,131072,1983933548,2124634914c-2141192192,1434170186,71303168,0,-824165773,2124634697c-2141192192,1434170186,71172096,0,-828348827,2124634697c-2141192192,1434170186,71237632,0,-832538524,2124634697c1746927616,1434170603,70975488,0,-836754883,2124634697c1757413376,1434170603,70909952,0,-840929426,2124634697c2082471936,1434170186,71041024,0,1979737199,2124634914c2082471936,1434170186,71106560,0,-845136272,2124634697c2082471936,1434170186,70123520,0,-849330574,2124634697c2082471936,1434170186,70778880,0,-785371082,1434170603c2082471936,1434170186,1469841408,0,-782206877,1434170603c-1602224128,1434170603,1469841408,65536,-878691743,2124634697c1496317952,1434170204,71630848,0,1034973218,1434170952c1828716544,1434170603,262537216,0,-853514937,2124634697c2082471936,1434170186,71368704,0,-857719440,2124634697c1774190592,1434170603,70189056,0,1008757062,1434170952c-2141192192,1434170186,262471680,0,1518350384,2124634697c1792016384,1434170603,70844416,0,1514173807,2124634697c2098200576,1434170186,70254592,0,1509979964,2124634697c2098200576,1434170186,70451200,0,-861917150,2124634697c2098200576,1434170186,70582272,0,-866108354,2124634697c2098200576,1434170186,70713344,0,-870303135,2124634697c135266304,0,3211264,0,-734003200,1434170952c589824,0,-258211840,2124634686,1572864,1434124288c-1491533824,1240152887,3275956,0,-354418688,1434170952c524288,0,-257556480,2124634686,1638400,0c-1640038400,1404384217,3212456,0,-1860173824,1434170952c786432,0,-256966656,2124634686,1703936,0c54329344,-1306427921,3242376,0,-721420288,1434170952c720896,0,-256114688,2124634686,1769472,0c-1471873024,1729354085,3266475,0,-884998144,1434170952c589824,0,-255328256,2124634686,1835008,0c-699793408,-1281717505,3275048,0,397410304,1434170953c917504,0,-254672896,2124634686,1900544,0c-1736900608,1023576434,3276735,0,-790626304,1434170952c655360,0,-253689856,2124634686,2031616,0c-1398472704,-1625549221,3229840,0,-529530880,1434170952c1179648,0,-252968960,2124634686,2097152,0c-517341184,694311974,3218053,0,-922746880,1434170952c917504,0,-251723776,2124634686,2162688,0c-1789591552,-391564991,3228278,0,-913309696,1434170952c917504,0,-250740736,2124634686,2228224,0c1049755648,1544864354,3256807,0,-2030043136,1434170952c917504,0,-249757696,2124634686,2293760,0c1002504192,848493339,3234888,0,-834666496,1434170952c917504,0,-248774656,2124634686,2359296,0c-2034302976,1244439208,3220517,0,-1854930944,1434170952c1048576,0,-247791616,2124634686,2424832,0c-1451425792,-865588746,3235913,0,-803209216,1434170952c1048576,0,-246677504,2124634686,2490368,0c-984023040,-1297038657,3228666,0,-862978048,1434170952c1048576,0,-245563392,2124634686,2555904,0c1963655168,-2034788176,3235086,0,-907018240,1434170952c1048576,0,-244449280,2124634686,2621440,0c-1682767872,-1804990827,3221174,0,-840957952,1434170952c524288,0,-243335168,2124634686,2686976,0c1792999424,464831419,3221780,0,-1886388224,1434170952c524288,0,-242745344,2124634686,2752512,0c-677576704,-610123482,3252265,0,-768606208,1434170952c524288,0,-242155520,2124634686,2818048,0c1139343360,-1750871590,3253072,0,-1831862272,1434170952c917504,0,-241565696,2124634686,2883584,0c-1663041536,-1655992566,3268648,0,-1914699776,1434170952c917504,0,-240582656,2124634686,2949120,0c897122304,844245375,3230445,0,-532676608,1434170952c917504,0,-239599616,2124634686,3014656,0c1737621504,903764464,3255516,0,428867584,1434170953c917504,0,-238616576,2124634686,3080192,0c-48103424,476823213,3266322,0,419430400,1434170953c917504,0,-237633536,2124634686,3145728,0c-437190656,1933564779,3272734,0,-680525824,1434170952c917504,0,-236650496,2124634686,3211264,0c1824325632,2052606827,3238450,0,438304768,1434170953c1310720,0,-235667456,2124634686,3276800,0c-774963200,-1304497361,3217982,0,-910163968,1434170952c1310720,0,-234291200,2124634686,3342336,0c-1753415680,859450697,3221785,0,-866123776,1434170952c1310720,0,-232914944,2124634686,3407872,0c-197984256,337698294,3268290,0,-875560960,1434170952c393216,0,-231538688,2124634686,3473408,0c1862402048,-1199481860,3243552,0,-938475520,1434170952c458752,0,-231079936,2124634686,3538944,0c318046208,-827174969,3259303,0,-831520768,1434170952c458752,0,256901120,2124634694,3604480,0c2050490368,602702021,3243399,0,-800063488,1434170952c524288,0,209780736,2124634694,3670016,0c-1203503104,-1855851312,3212919,0,-850395136,1434170952c589824,0,-1931083776,2124634695,3735552,0c-1091502080,-1154412677,3222490,0,-878706688,1434170952c327680,0,262799360,2124634694,3801088,0c1189740544,-358411644,3232028,0,-351272960,1434170952c393216,0,-230096896,2124634686,3932160,0c449183744,-1933024473,3259759,0,-919601152,1434170952c1048576,0,-229638144,2124634686,3997696,0c742457344,1894601716,3241673,0,-859832320,1434170952c1245184,0,-227082240,2124634686,4128768,0c1918042112,-828562636,3227703,0,-627048448,1434170952c262144,0,215810048,2124634708,4194304,0c85065728,1974880556,3247783,0,-822083584,1434170952c786432,0,-225771520,2124634686,4259840,0c-2018574336,-1496664483,3264216,0,435159040,1434170953c589824,0,-224919552,2124634686,4325376,0c-523698176,503727979,3226449,0,-815792128,1434170952c589824,0,-224264192,2124634686,4390912,0c346554368,-2016579695,3259505,0,-711983104,1434170952c458752,0,-223608832,2124634686,4456448,0c-711131136,511387595,3239306,0,-667942912,1434170952c917504,0,-223084544,2124634686,4521984,0c-1289879552,2116135765,3261145,0,-771751936,1434170952c720896,0,-222101504,2124634686,4587520,0c1611137024,1157880561,3261940,0,-903872512,1434170952c917504,0,-221315072,2124634686,4653056,0c-1690959872,115851059,3274294,0,-796917760,1434170952c917504,0,-220332032,2124634686,4718592,0c-1204486144,174739894,3243907,0,-900726784,1434170952c851968,0,-219348992,2124634686,4784128,0c-2016804864,-28047781,3262466,0,-793772032,1434170952c327680,0,230031360,2124634694,4849664,0c284164096,21450186,3219359,0,400556032,1434170953c786432,0,-115933184,2124634686,4915200,0c1550123008,1288156732,3242530,0,-872415232,1434170952c589824,0,-218431488,2124634686,4980736,0c-714080256,-2071269326,3243245,0,-1838153728,1434170952c1048576,0,-217776128,2124634686,5046272,0c589430784,1529141414,3270381,0,-526385152,1434170952c1114112,0,-216662016,2124634686,5111808,0c-1878982656,1872616614,3251573,0,-724566016,1434170952c917504,0,-215482368,2124634686,5177344,0c135266304,-1016829692,3276749,0,-702545920,1434170952c1048576,0,-214499328,2124634686,5242880,0c1365245952,-1684361713,3245464,0,-715128832,1434170952c1376256,0,-213385216,2124634686,5308416,0c1966997504,1466446521,3225928,0,-888143872,1434170952c1179648,0,-211943424,2124634686,5373952,0c-5767168,749495136,3216539,0,-762314752,1434170952c1048576,0,-210698240,2124634686,5439488,0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41" coordsize="12191,1523" path="l7620,0l0,0l12191,1523l762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2" coordsize="13716,1523" path="l1524,0l13716,1523l0,1523l1524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c-1031057521,-272362448,-259555646,1399256598,1185506581,-1894414959c1052607486,1817405339,1829915230,1092344823,-859031312,-1429890961c-1816621641,90420495,1090989219,1935489628,-59449179,142835229c-480028399,1409029272,1676858752,-1153253200,1064630158,136596164c-1743453561,-901588200,414325328,655546162,-977476881,-1531992936c-1205479178,-818355091,-849161625,1264632169,-339048897,1544906465c-26354828,-474323314,-671958797,-1217105990,-1276384681,1145163615c-63183894,-2102038678,1604191449,-879751214,7,262143c33639248,1310765,524294,2162688,-1148520464,253c482,19,0,0,0,1130037248c1702129263,1415541870,1936027769,1836592733,21713004,335555842c134219264,553648128,1608331520,53857,102144,2816c0,0,4259840,0,131072,1048576c4259840,6946916,7536757,7143540,7209061,5636212c7077985,6619253,115,0,0,0c2162688,0,65536,262144,3211264,3276853c52,45,2162688,0,458752,262144c5242880,7602273,104,0,2162688,0c65536,393216,2949120,3407917,3604533,55c17891328,0,65536,262144,2098200576,1434170186c-270008320,1434170559,0,0,0,0c2098200576,1434170186,-267911168,1434170559,0,0c0,0,2098200576,1434170186,-265814016,1434170559c-299958272,1434189823,0,0,2098200576,1434170186c-263716864,1434170559,99876864,0,0,0c2098200576,1434170186,-261619712,1434170559,0,0c0,0,2098200576,1434170186,-259522560,1434170559c99876864,0,0,0,2098200576,1434170186c-257425408,1434170559,0,0,0,0c2098200576,1434170186,-255328256,1434170559,0,0c0,0,3211264,0,131072,655360c5505024,7864421,4587636,6357106,6619245,115c0,0,18939904,0,65536,262144c2098200576,1434170186,-249036800,1434170559,0,0c0,0,2098200576,1434170186,-246939648,1434170559c0,0,0,0,2098200576,1434170186c-244842496,1434170559,-299958272,65535,0,0c2098200576,1434170186,-242745344,1434170559,99876864,0c0,0,2098200576,1434170186,-240648192,1434170559c0,0,0,0,2098200576,1434170186c-238551040,1434170559,99876864,0,0,0c2098200576,1434170186,-236453888,1434170559,0,0c0,0,2098200576,1434170186,-234356736,1434170559c0,0,0,0,0,0c18874368,0,5308416,0,-1441792000,1434170605c-1441267712,1434170605,-1441267712,1434170605,0,0c570425344,2124633855,0,0,570425344,2124633855c458752,7,0,0,5308416,0c1117716480,1434378918,0,0,599785472,1434170653c535822336,1434170559,-1084227584,1434170559,-1085276160,1434170559c-1068498944,1434170559,-1069547520,1434170559,0,0c3211264,0,131072,655360,4653056,7667820c5242981,6881391,7602286,115,0,0c3211264,0,131072,851968,4653056,7667820c5242981,6881391,7602286,7929940,6619248,0c9502720,0,65536,196608,2098200576,1434170186c-213385216,1434170559,0,0,0,0c976748544,2124634956,2098200576,1434170186,-210763776,1434170559c0,0,65536,0,976748544,2124634956c2098200576,1434170186,-208142336,1434170559,0,0c0,0,976748544,2124634956,0,0c2162688,0,0,0,998703104,0c0,119,9502720,0,638058496,2124634894c0,0,0,0,0,0c-797966336,2124634878,559939584,1434170653,524288,0c565182464,1434170653,565182464,1434170653,598736896,1434170653c561512448,1434170653,565706752,1434170653,565182464,1434170653c598736896,1434170653,561512448,1434170653,-115343360,1434170559c9437184,0,3211264,0,-636485632,2124634873c0,0,0,0,-115343360,1434170559c0,0,3211264,0,65536,655360c7143424,7274611,7536685,7602288,3145777,48c-876593168,34800,4259840,0,131072,1048576c4259840,6946916,7536757,7143540,7209061,5636212c7077985,6619253,115,0,0,0c2162688,0,131072,262144,5505024,7340153c101,0,3211264,0,131072,655360c5505024,7864421,4587636,6357106,6619245,115c1511391232,-4614,3276799,0,131072,720896c4390912,7274607,6553714,7209065,7602273,7536741c3145728,0,3211264,0,131072,589824c4521984,7667825,7602273,7274601,7536750,0c16400,0,10551296,0,351797248,2124634875c65536,80805888,-158334976,1434170559,851968,0c-118489088,1434170559,327680,0,0,16256c851968,0,0,0,-138412032,1434170559c851968,0,-124780544,1434170559,327680,0c0,16256,851968,0,0,0c-1239416832,1434170559,65536,0,468516864,-987275097c3223295,0,0,0,-1523580928,1434170559c0,0,-403832832,181,0,0c7405568,0,-150994944,1434170559,-144703488,1434170559c0,0,0,0,0,0c0,0,0,0,0,0c0,0,-118489088,1434170559,-147849216,1434170559c-169869312,1434170559,0,0,3211264,0c-161480704,1434170559,-1072693248,1434170559,65536,0c-1300037632,-10698,65535,0,3211264,0c-150994944,1434170559,-1001390080,1434170559,131072,0c-1788215296,-5072,65535,0,3211264,0c-147849216,1434170559,-275775488,1434170559,196608,0c1354301440,178,0,0,3211264,0c0,0,-275775488,1434170559,-1004535808,1434170559c0,0,-876609536,34800,7405568,0c0,0,-131072000,1434170559,0,0c0,0,-127926272,1434170559,0,0c-166199296,1434170559,0,0,0,0c0,0,-124780544,1434170559,0,0c0,0,3211264,0,-121634816,1434170559c-275775488,1434170559,-1075838976,1434170559,65536,0c791150592,13354,3211264,0,-131072000,1434170559c-275775488,1434170559,-253755392,1434170559,131072,0c2041774080,21698,3211264,0,-127926272,1434170559c-275775488,1434170559,-221249536,1434170559,196608,0c1511391232,-4614,3276799,0,-141557760,1434170559c-275775488,1434170559,-218103808,1434170559,262144,0c1775763456,4822,3211264,0,-144703488,1434170559c-1158676480,1434170559,262144,0,1633091584,20813c0,0,33619968,0,-57671680,2124634872c0,0,0,0,0,0c18350080,2124634873,-1474297856,1434170605,0,0c1654652928,1434170470,348454912,0,1636827136,0c349044736,0,1637154816,0,130088960,0c1479606272,0,0,0,101711872,1434170560c138412032,0,-231735296,1434170559,-362807296,1434170550c3538944,0,0,0,-65536,65535c2,0,0,0,-2147418112,-1c-2147352577,-1,-81723393,1434170559,-203423744,1434170559c-1518338048,1434170605,-1465909248,1434170605,0,0c976748544,2124634956,349044736,0,1636892672,0c355270656,0,1637023744,0,20447232,2124634873c349044736,0,1636892672,0,355270656,0c1637023744,0,0,0,0,0c0,0,0,0,-193970192,1434170559c0,0,0,0,0,0c1048576,0,0,0,0,0c0,0,0,0,0,0c2097152,0,0,0,0,0c276299776,1434170653,-1382547456,1434170605,0,0c0,0,0,0,9502720,0c1812463616,2124634894,-115343360,1434170559,394788864,2124634868c-2018508800,1434170490,0,0,-62914560,1434170559c-1082130432,2124634696,458752,0,1245184,0c65536,0,1828192256,2124634894,0,0c0,0,0,0,1830813696,2124634894c0,0,196608,0,9502720,0c65536,65536,2098200576,1434170186,-70778880,1434170559c0,0,0,2124633802,2098200576,1434170186c-68681728,1434170559,0,65536,0,2124634841c2098200576,1434170186,-66584576,1434170559,499318784,1434124288c0,1430471467,2098218830,1434170186,-64487424,1434170559c0,2128609280,0,1434170546,114360320,0c-1980760064,1434170546,0,0,-2057306112,1434170554c-874512384,1434170555,0,0,0,0c0,0,0,0,0,0c0,0,0,0,-2053111808,1434170554c0,0,0,0,-2060451840,1434170491c1657798656,1434170553,0,0,0,0c0,0,0,0,0,0c0,0,0,0,0,0c0,0,0,0,0,0c0,0,0,0,0,0c0,0,0,0,0,0c0,0,0,0,0,0c0,0,0,0,0,0c0,0,0,0,0,0c0,0,0,0,0,0c0,0,0,0,0,0c0,0,-607125504,1434170553,0,0c0,0,0,0,0,0c0,0,0,0,0,0c0,0,0,0,-508559360,1434170603c576716800,1434170554,0,0,566231040,1434170554c568328192,1434170554,570425344,1434170554,572522496,1434170554c-525336576,1434170553,0,0,-130023424,1434170603c0,0,0,0,564133888,1434170554c0,0,0,0,0,0c0,0,0,0,0,0c0,0,0,0,0,0c0,0,574619648,1434170554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71966464,1434170559,0,0,0,0c0,0,0,0,0,0c0,0,-1896873984,1434170546,0,0c0,0,0,0,0,0c0,0,0,0,0,0c0,0,0,0,0,0c0,0,0,0,0,0c0,0,0,0,0,0c0,0,0,0,0,0c0,0,0,0,0,0c0,0,0,0,0,0c0,0,0,0,0,0c0,0,0,0,0,0c0,0,0,0,0,0c0,0,0,0,0,0c0,0,0,0,0,0c0,0,0,0,0,0c0,0,0,0,0,0c0,0,0,0,0,0c0,0,0,0,0,0c0,0,0,0,0,0c0,0,3211264,0,131072,524288c5439488,6750309,6619245,7602286,115,1434124288c2041774080,21698,3211264,0,-1187512320,2124634875c458752,4456448,-132120576,1434170587,-130547712,1434170587c-130547712,1434170587,3211264,0,65536,262144c976748544,2124634956,163577856,1434170560,165675008,1434170560c169869312,1434170560,3211264,0,131072,458752c5636096,6619241,4325495,7864431,0,-721420288c-876560201,34800,16842752,0,65536,327680c493879296,1434170560,0,0,-524288000,1434170547c66584576,1434170560,614465536,1434170560,0,0c261095424,1434170560,0,0,-387973120,1434170553c69730304,1434170560,256901120,1434170560,0,0c632291328,1434170560,0,0,-415236096,1434170553c72876032,1434170560,370147328,1434170560,0,0c664797184,1434170560,0,0,-524288000,1434170547c76021760,1434170560,635437056,1434170560,0,0c667942912,1434170560,0,0,-2141192192,1434170186c79167488,1434170560,65536,1434170559,0,0c16842752,0,65536,327680,254803968,1434170560c0,0,1496317952,1434170204,83361792,1434170560c-520093696,1434170558,0,0,264241152,1434170560c0,0,-586153984,1434170553,-979369984,1434170559c-1082130432,1434170559,0,0,497025024,1434170560c0,0,-196083712,1434170188,89653248,1434170560c503316480,1434170560,0,0,610271232,1434170560c0,0,-1214251008,1434170411,92798976,1434170560c63963136,1434170560,0,0,-187695104,1434170559c0,0,-398458880,1434170547,95944704,1434170560c671088640,1434170560,0,0,4259840,0c131072,524288,5439488,6357096,6619248,3473440c55,1434170560,0,0,0,0c0,0,4259840,0,0,0c0,0,0,0,97517568,1434170560c976748544,2124634956,976748544,2124634956,-2060451840,1434170491c17891328,0,202375168,1434170438,158334976,1434170438c458752,0,131072,131072,0,0c0,0,0,0,0,65536c0,0,0,0,0,1434170527c976748544,2124634956,976748544,2124634956,976748544,2124634956c976748544,2124634956,67043328,1434170527,0,0c0,0,1388838912,1434170527,976748544,2124634956c976748544,2124634956,976748544,2124634956,976748544,2124634956c67043328,1434170527,0,0,0,0c1470627840,1434170527,2069889024,-19301,-1,1434124287c1147207680,1434124288,0,0,65536,0c1839202304,1434379131,3211264,0,1331691520,1434170479c-1613234176,1434170517,-618659840,1434170508,-1468399616,21791c3145728,0,34668544,0,-1003487232,1434378918c0,0,33488896,1048592,1229696,62849024c2228256,262148,399507440,499318784,0,399441920c65536,1048580,0,0,7619,0c6815827,7340129,2097253,3670069,1245184,77328674c-1012334592,1173,67324752,393236,8,-135266271c16628618,31588352,1245184,1130037248,1702129263,1415541870c1936027769,1836592733,-846097300,271631434,-276631609,1831527952c1762723754,1202390970,1612668181,-663902648,1486424374,1960763255c182595135,-1677538,1470702577,856975835,702461509,271265464c-700992284,-700577035,136168783,-1911756722,495096286,-879055823c196967051,498803396,173152299,515003127,2100183656,-1657825504c1017516943,-737780026,-565580773,-726805164,-1452136994,872827720c2115849077,1849444750,306248435,252732521,-1512906489,-1390918912c-448162618,-1768960788,1716574434,-2084348185,831880205,-1327825344c471322204,1777938301,1579431330,-1670928847,-1858828750,672665381c1405078123,193580054,1398175199,1602111193,1940399996,-1182808351c-1283460280,-1552192293,-147942151,58512447,-65536,1263534083c1311747,524294,2162688,1633672497,210,399c11,1818587743,1915629427,-1535939483,-1016413808,-276427728c-779895421,1138389437,1867424537,122379909,1230703291,1489724236c-1092653786,1180184742,401226607,-269402374,-1456424970,-1904692583c54790,0,2162688,0,-1781530624,1434170594c0,0,2097152,0,2162688,0c65536,262144,3538944,3735600,53,0c2162688,0,65536,262144,3407872,3211306c54,0,2162688,0,65536,262144c131072,137167,131073,138691,2162689,0c65536,327680,2949120,3538999,3735601,0c17891328,0,65536,262144,2098200576,1434170186c173539328,1434170560,399441920,0,0,0c2098200576,1434170186,175636480,1434170560,0,0c0,0,2098200576,1434170186,177733632,1434170560c499318784,1434124288,0,0,2098200576,1434170186c179830784,1434170560,0,0,0,0c2098200576,1434170186,181927936,1434170560,0,0c0,0,2098200576,1434170186,184025088,1434170560c0,0,0,0,2098200576,1434170186c186122240,1434170560,399441920,0,0,0c2098200576,1434170186,188219392,1434170560,0,0c0,0,17891328,0,65536,262144c2098200576,1434170186,191365120,1434170560,399441920,0c0,0,2098200576,1434170186,193462272,1434170560c0,0,0,0,2098200576,1434170186c195559424,1434170560,499318784,0,0,0c2098200576,1434170186,197656576,1434170560,0,0c0,0,2098200576,1434170186,199753728,1434170560c0,0,0,0,2098200576,1434170186c201850880,1434170560,0,0,0,0c2098200576,1434170186,203948032,1434170560,399441920,0c0,0,2098200576,1434170186,206045184,1434170560c0,0,0,0,4259840,0c131072,655360,4653056,7667820,5242981,6881391c7602286,115,0,0,0,0c4194304,0,5308416,0,-1303379968,1434170605c-1302855680,1434170605,-1302855680,1434170605,0,0c570425344,2124633855,0,0,570425344,2124633855c458752,7,0,0,5308416,0c2022703104,1434378918,0,0,1321205760,1434170653c-898629632,1434170558,-174063616,1434170559,-175112192,1434170559c58720256,1434170560,57671680,1434170560,0,0c3211264,0,131072,851968,4653056,7667820c5242981,6881391,7602286,7929940,6619248,62849024c2162720,0,458752,262144,5242880,7602273c104,0,9502720,0,65536,196608c2098200576,1434170186,229113856,1434170560,0,0c0,0,976767824,2124634956,2098200576,1434170186c231735296,1434170560,0,1130037248,93807,1415512064c976777337,2124634956,2098200576,1434170186,234356736,1434170560c0,1202388992,23829,-663945216,976750902,2124634956c182583296,-1677538,2171889,0,-576716800,1434170605c0,0,0,0,9502720,0c638058496,2124634894,0,0,0,0c0,0,-797966336,2124634878,1281359872,1434170653c524288,0,1286602752,1434170653,1286602752,1434170653c1320157184,1434170653,1282932736,1434170653,1287127040,1434170653c1286602752,1434170653,1320157184,1434170653,1282932736,1434170653c327155712,1434170560,9437184,0,3211264,0c-636485632,2124634873,0,0,0,0c327155712,1434170560,0,1633672497,3211474,0c65536,655360,7143424,7274611,7536685,7602288c3145777,48,-876593168,34800,2162688,0c131072,262144,5505024,7340153,101,1434170560c2162688,0,65536,262144,131072,138691c131073,131073,2162689,0,1438121984,2124634876c0,8388608,523239424,1434170528,3211264,0c131072,524288,5439488,6750309,6619245,7602286c115,0,1511391232,-4614,3276799,0c131072,458752,5636096,6619241,4325495,7864431c-1788215296,-5072,3211263,0,3211264,0c131072,589824,4521984,7667825,7602273,7274601c7536750,-1023410176,2041823421,21698,10551296,0c351797248,2124634875,65536,80805888,284164096,1434170560c851968,0,324009984,1434170560,327680,0c0,409472,851976,0,0,0c304087040,1434170560,851968,0,317718528,1434170560c327680,0,0,-2082455680,872916,0c0,0,-362807296,1434170559,65536,1251606528c-1202345892,-481255872,3275480,0,0,0c-183500800,1434170559,0,0,-403832832,181c-673316864,724473009,7446728,0,291504128,1434170560c297795584,1434170560,0,0,0,0c0,0,0,0,0,0c0,0,0,0,324009984,1434170560c294649856,1434170560,272629760,1434170560,0,0c3211264,0,281018368,1434170560,60817408,1434170560c65536,0,-1300037632,-10698,1349320703,755106123c3216384,0,291504128,1434170560,-175112192,1434170559c131072,0,-1788215296,-5072,1702035455,774861676c3237234,0,294649856,1434170560,225443840,1434170560c196608,0,1354301440,178,0,36241408c3211264,0,0,0,225443840,1434170560c-178257920,1434170559,0,0,-876609536,34800c7405568,0,0,0,311427072,1434170560c0,0,0,0,314572800,1434170560c0,0,276299776,1434170560,0,0c0,0,0,0,317718528,1434170560c0,0,0,0,3211264,0c320864256,1434170560,225443840,1434170560,51380224,1434170560c65536,0,791150592,13354,3211264,0c311427072,1434170560,225443840,1434170560,-181403648,1434170559c131072,0,2041774080,21698,3211264,0c314572800,1434170560,225443840,1434170560,207618048,1434170560c196608,0,1511391232,-4614,3276799,0c300941312,1434170560,225443840,1434170560,222298112,1434170560c262144,0,1775763456,4822,3211264,0c297795584,1434170560,-282066944,1434170559,262144,0c1633091584,20813,1819082752,1254986132,33632452,0c-57671680,2124634872,0,0,0,0c0,0,18350080,2124634873,-1335885824,1434170605c0,0,1654652928,1434170470,272171008,0c1637220352,0,273088512,0,1637351424,0l130088960,0l1479606272,0l0,0l544210944,1434170560l-130023424,1762803962l211816548,1434170560l-362807296,1434170550l3604480,-412745728l50014,0l-65536,65535l63786,0l0,0l-2147418112,-1l-2147352577,-1l360775679,1434170560l239075328,1434170560l-1379926016,1434170605l-1327497216,1434170605l50331648,100668420l976750592,2124634956l272302080,0l1637351424,0l273022976,0l1637416960,0l20447232,2124634873l272302080,0l1637351424,0l273022976,0l1637416960,0l0,0l0,0l0,0l0,0l248528880,1434170560l0,0l0,0l0,0l1048576,1672044601l29726,0l0,0l-1879048192,-368873841l20348,0l0,0l1788870656,-1569138745l21177,0l-603979776,-1086265388l997764854,1434170653l-1240989696,1434170605l0,0l0,0l0,0l9502720,0l1812463616,2124634894l327155712,1434170560l394788864,2124634868l-2018508800,1434170490l0,0l379584512,1434170560l-1082130432,2124634696l458752,671088640l1263918,-808858624l-1442728629,-1302975156l1828250551,2124634894l0,0l0,0l0,0l1830813696,2124634894l0,0l196608,1819082752l9539396,0l65536,65536l2098200576,1434170186l371720192,1434170560l0,0l0,2124633802l2098200576,1434170186l373817344,1434170560l0,65536l0,2124634841l2098200576,1434170186l375914496,1434170560l798949376,1434124288l0,1430471467l2098218830,1434170186l378011648,1434170560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70532608,1434170560l0,0l0,0l0,0l0,0l0,0l0,0l-1896873984,1434170546l0,0l0,0l0,0l0,0l0,0l0,0l0,0l0,0l0,0l0,0l0,0l0,0l0,0l0,0l0,0l0,0l0,0l0,0l0,0l0,0l0,0l0,0l0,0l0,0l0,0l0,0l0,0l0,0l0,0l0,0l0,0l0,0l0,0l0,0l0,0l0,0l0,0l0,0l0,0l0,0l0,0l0,0l0,0l0,0l0,0l0,0l0,0l0,0l0,0l0,0l0,0l0,0l0,0l0,0l0,0l0,0l3211264,0l131072,720896l4390912,7274607l6553714,7209065l7602273,7536741l2041774080,21698l3211264,0l131072,589824l4521984,7667825l7602273,7274601l7536750,0l791150592,13354l3211264,0l-1187512320,2124634875l0,4456448l1290797056,1434170599l1292369920,1434170599l1292369920,1434170599l3211264,0l65536,262144l976748544,2124634956l976748544,2124634956l608174080,1434170560l612368384,1434170560l16842752,0l65536,327680l707788800,1434170560l0,0l-524288000,1434170547l509083648,1434170560l1055916032,1434170560l0,0l704643072,1434170560l0,0l-387973120,1434170553l512229376,1434170560l1051721728,1434170560l0,0l1073741824,1434170560l0,0l-415236096,1434170553l515375104,1434170560l813694976,1434170560l0,0l1094713344,1434170560l0,0l-524288000,1434170547l518520832,1434170560l1076887552,1434170560l0,0l1108344832,1434170560l0,0l-2141192192,1434170186l521666560,1434170560l65536,1434170560l0,0l16842752,0l65536,327680l702545920,1434170560l0,0l1496317952,1434170204l525860864,1434170560l-190840832,1434170559l0,0l943718400,1434170560l0,0l-586153984,1434170553l-205520896,1434170559l167772160,1434170560l0,0l937426944,1434170560l0,0l-196083712,1434170188l532152320,1434170560l940572672,1434170560l0,0l1111490560,1434170560l0,0l-1214251008,1434170411l535298048,1434170560l506462208,1434170560l0,0l603979776,1434170560l0,0l-398458880,1434170547l538443776,1434170560l1113587712,1434170560l0,0l4259840,0l131072,524288l5439488,6357096l6619248,3473440l56,1434170560l0,0l0,0l0,0l4259840,0l0,0l0,0l0,0l540016640,1434170560l976748544,2124634956l976748544,2124634956l-2060451840,1434170491l17891328,0l-74448896,1434170438l-154140672,1434170438l196608,0l131072,262144l0,0l0,0l0,0l0,65536l0,0l0,0l0,1434170561l976748544,2124634956l976748544,2124634956l976748544,2124634956l976748544,2124634956l67043328,2124633855l0,0l0,0l524288,0l976748544,2124634956l976748544,2124634956l976748544,2124634956l976748544,2124634956l67043328,0l0,0l0,0l-1201143808,1434170559l2097152,-65536l-1,1434124287l1140654080,1434124288l0,0l65536,0l1880227840,1434379131l3211264,0l-168820736,1434170479l-836239360,1434170519l-1292894208,1434170417l231276544,-15540l3211263,0l34668544,0l1463943168,1434378907l0,0l1836580864,-1347308948l676449736,-836096693l1437847500,1345573938l1271744594,-859222066l173389643,-1244434163l774394448,1229704265l1271908812,1286231477l-1213049299,189923l-65536,1263534083l1311747,524294l2162688,1822380766l194,219l15,796095076l1853321060,779511154l1147956600,-1033151665l394138672,297934838l232051580,1218656837l-487112487,1014726844l1498244916,-1399696781l2042494701,-235342320l-1042556963,522428982l-435501206,1896090803l-1781697303,2112220034l571540154,835110578l10745897,1758711259l1031190925,-952391521l235971658,825240121l-1584088650,-869178316l-1197716644,-970070161l-1255834364,-612024633l-647545274,967596626l-1452533707,-1661053904l-477975169,1595404141l1901971311,1665023976l-583714639,845828491l548369950,1609633058l-1242599172,-1692768894l538944702,30519l67108608,21712896l335555842,134219264l553648128,-1963462656l64955,123392l4864,0l0,0l1526726656,1953394499l1601465957,1701869908l2016304499,1263561837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3" path="l0,0l-3054,0" stroked="t" o:allowincell="f" style="position:absolute;left:-6814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44" coordsize="62483,3047" path="l-3053,0l0,0l-3053,3047" stroked="t" o:allowincell="f" style="position:absolute;left:-6814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5" coordsize="62483,3047" path="l0,0l-3053,3047l0,3047l0,0l3211264,0l-1803550720,1434170952l-1843920896,1434170952l-1874853888,1434170952l-1920991232,-11917l540278783,973089065l3239795,0l262144,524292l0,0l-3053,3047l0,3047l0,0l5308416,0l-1846411264,1434378739l-1215102976,-1034701844l-1862209416,1434378739l0,0l-1862270976,1434378739l0,0l-1862270976,1434378739l0,0l577044480,15919l5337711,0l1097990144,1434378738l-1215102976,-1034701844l3534968,199688192l0,0l0,4194304l0,0l0,65536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2261504,1434378738l-1215102976,-1034701844l-3976,3047l0,3047l0,0l1530920960,1434170954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5331840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892796928,959540274l959787317,875836726l892614700,926363701l879506736,1815096376l842412338,741881910l892759088,741749557l842217779,896284209l859256625,908866612l825701683,929838128l943142454,824980786l845951280,909260337l808204344,892679788l858535475,943077170l875654192,808465457l14759732,0l65536,3670016l1869611008,1769236851l1631219311,1819243362l996504693,1952867692l943074618,1950037041l842690671,942814261l1684633403,960129140l1701329719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491782144,2124633855l491782144,2124633855l1703936000,2124634887l0,0l-1905262592,2124633802l-1384120320,2124633802l0,0l65536,65536l-1340276736,2124634834l-1367343104,2124634834l1524629504,2124634273l871366656,1434170953l721420288,1430471467l-1879029938,2124633802l0,0l-964689920,2128652149l0,0l0,0l10485760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1191277667,0l-780140544,1434170953l482344960,2124633855l0,0l0,0l808189952,825373548l875967025,762064940l858798129,925906229l824979506,825504564l892940343,825060402l959657016,959983666l875637814,925971507l842348848,942746988l892875831,943208499l859058476,808923444l1815229753,842608941l825833776,741487410l959525165,896284465l926036020,859322168l859257132,809056304l862729526,926495538l808203577,842412652l741618737,842281525l812397113,762064940l859123763,875574060l741370935,926167091l808202348,808662380l909194296,762064940l909391921,842084660l824980534,859058996l859256887,825060409l825569586,926495280l825044022,926167856l876097840,825060404l842151480,825506096l875637814,926102579l959657784,808202348l942746988,926036534l909588784,859058476l943141684,1815687991l1815096368,909652269l808923698,741750585l875770929,926431027l812398899,896282668l875575095,808989748l959787308,896284977l926364467,808202545l959459692,809056567l741618737,875770929l926431027,762066995l892416561,959590449l757872183,875769905l942747703,862729268l959722293,824981558l943077689,842608952l808202348,875311212l859060529,812397616l812396588,892679724l812398131,896282668l875575095,808989748l959787308,845953329l825767729,808202289l909520236,842020400l824981560,825504564l875900983,741370937l943156272,842216502l892614700,1815163448l842412338,741881910l892759088,741749557l825374258,829174836l825307956,909194551l825371704,876163889l942946104,825374060l892745270,841756726l909390385,892875827l825388088,943075894l1815096376,859125046l909257782,875835698l859058540,892809521l741881393,858861874l926430265,829175860l926298929,892614456l875637814,926102579l942880568,909193836l943207986,913059884l909325621,842412588l1815360561,825439281l825571121,841758774l959656241,876034100l842361912,943206964l925972780,1815359541l842412338,741881910l892759088,741749557l825374258,829174836l825307956,909194551l959523896,1815229237l926494770,741487921l825388080,943075894l1815096376,859058477l909128497,741356594l875770929,909129521l812397872,812396588l808923436,909259058l1815622713,892548151l741553715,858876976l892745017,909456948l859058476,808923444l1815360825,942682413l859255607,741486899l875770929,959461169l929838389,892809273l909587255,808991020l825700920,829175865l926496312,959983927l909192241,909128502l960050231,825831788l875575609,741947192l942749745,909129523l896282930,909391671l926101811,909586732l926233144,1815228723l825438257,809055024l942422327,959789104l842543671,909652332l909259321,741880112l859126065,959525431l829174070,808465200l942683957,959523889l858927159,909654327l959657324,942944817l824981044,892810806l875705906,926247989l825570356,741945400l842348849,925971509l762067001,809055801l858927920,825371696l892745778,959721778l875771756,842215472l896282668,942814258l808202296,942682476l825635378,741617717l875770929,926431027l762066995,892416561l959590449,757872183l875769905,942747703l762065972,909588787l875574060,741370935l926167091,808202348l859124076,808597808l741357113,875770929l959461169,812397621l812396588,896282668l875575095,808989748l959787308,896284977l926495283,808202808l943075692,959984183l741750072,825242931l762067251,892416561l959590449,757872183l875769905,942747703l913060916,808858929l825243436,812397616l925970732,825439280l859388012,741422640l842412081,1815556658l808595761,741815089l959787057,1815689009l926101554,741685301l925904945,1815361075l892743730,741814576l892431408,808465458l858993964,829176115l859190576,741552950l892759088,741749557l959526200,1815099446l859322673,909325366l824981556,842281782l959526195,808610868l926299955,808989233l909586732,808662835l1815097400,909718833l876164912,942420022l909391920,875574580l909391980,859256884l824980532,808662582l942813237,909208632l842151224,825438769l808923436,825374002l1815294002,859124280l875641142,876031033l892678961,1815361333l943206456,809056053l942746678,926102582l808990774,892940652l909260083,741750837l892874808,859386169l909208627,859255859l808530488,876033324l926495796,946614328l892941620,825634864l942684204,959788596l963393846,959527216l842479411,926364972l943076656,963393073l842543160,943272247l909652268,825702201l1815165240,808990513l808988725,824979761l909521721,959919409l925985841,808857904l909719351,909586732l959788856,1815688760l959919925,842281522l959917104,926364722l1815163698,842348337l808597555,824979511l942814521,909718576l808545329,859321908l825373493,859058476l808923444,1815099448l942944305,808859445l829173804,858993971l808728625,762064940l943208241,909129528l824981045,825504564l892940343,825650226l875640117,741486897l875770929,959461169l762065717,943077425l875705909,824980019l825504564,892940343l942763058,875770420l842215480,859058476l808923444,1815360825l825833521,825307958l824980528,825504564l892940343,959540276l859191609,842216500l859058476,808923444l1815360825,909193266l909193524,824981556l825504564,892940343l808610868,859255088l876098865,859058476l808923444,1815360825l808595757,909195058l741488438,875770929l959461169,845952053l942878768,859256882l875637814,925971507l875903280,942746988l825702450,875836726l859058476,808923444l1815229753,808530221l926167606,741357622l875770929,959461169l762066229,926298161l858797364,824981558l825504564,892940343l892431412,825569328l909455922,859058476l808923444,1815426357l892876333,926430775l824980528,825504564l892678199,825060404l842020657,825765937l875637814,925971507l892680496,842476908l943076402,741619256l875770929,892352305l762065717,842348337l875575089,824981049l825504564,892940343l825060402,858862897l875836979,875637816l925971507,892680496l825306476,959983924l875967033,859058476l808923444,1815426361l942944305,808859445l824979504,825504564l892940343,825060404l943272753,825307696l875637810,925971507l892680496,892350828l859256368,741487921l875770929,959461169l829174837,875900979l842086199,875637808l925971507,909456688l909128044,925905458l741881908,875770929l959461169,829174837l926103344,842543412l875637812,925971507l875903280,808594796l892680497,909587255l859058476,808923444l1815491893,858861869l875575095,741357113l875770929,959461169l829175093,859386417l892548657,875637810l925971507,875903280l909128044,875574068l741356598,875770929l959461169,829174837l926038065,842478393l875637816,925971507l875903280,959525228l808661554,741486905l875770929,959461169l762065973,959918385l808989750,824979504l825504564,892940343l825060405,925906481l859190071,875637810l925971507,892680496l825306476,842085682l942944306,859058476l808923444,1815426361l825307437,876099125l741619256,875770929l959461169,829175093l926299955,942813240l875637816,925971507l875903280,909259116l892875826,741617717l875770929,959461169l829174837,825440564l842150455,875637812l925971507,875903280l808792428,959460914l741879860,875770929l959461169,829174837l808859954,859388211l875637814,925971507l875903280,808661356l926364725,741356081l875770929,959461169l829174837,909391667l858862392,875637814l925971507,875903280l825438572,825307191l741750068,875770929l959461169,829174837l892809267,926037047l875637810,925971507l875903280,808529260l825767481,909718576l859058476,808923444l1815426361,943141681l876033848,824979508" stroked="t" o:allowincell="f" style="position:absolute;left:-6814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6" path="c13716,0,0,0,16764,0c13716,0,3211264,0,-1803550720,1434170952c-1843920896,1434170952,-1874853888,1434170952,-1920991232,-11917c540278783,973089065,3239795,0,65536,917504c6553600,6357106,6881399,6750318,4390958,7536757c7274612,109,5308416,0,1089601536,1434378738c-1215102976,-1034701844,3600504,65536,0,0c0,4194304,0,0,0,-1098645504c65535,0,577044480,15919,5337711,0c1097990144,1434378738,-1215102976,-1034701844,61560,0c16764,0,13716,0,595591168,1434170953c-674234368,1434170745,-675282944,1434170745,577044480,15919c2178110,0,-66060288,1434170549,0,0c786432,845821,2162688,0,65536,262144c1431175168,2113948748,521666560,2124634858,2162688,0c65536,262144,1431175168,2113948748,1136787456,1434378738c2162688,0,65536,262144,1431175168,2113948748c524288,917504,2162688,0,65536,262144c1431175168,19532,2097152,0,2162688,0c-1431306240,1434170605,0,0,0,1702126948c7435363,0,1395654656,1434170954,-1087373312,1434170955c790757376,980827198,1869771891,1663067499,1919904879,1818370621c577463137,1768257312,1031039079,808597282,1869226018,1953721961c1030057081,1970237986,539124846,1667526245,574451809,1952541798c-969003230,2128652149,7340032,0,5242880,0c-1846411264,1434378739,-1215102976,-1034701844,-1862209416,1434378739c0,0,-1862270976,1434378739,0,0c-1862270976,1434378739,0,0,577044480,15919c5329782,0,1687289856,350139,-1215102976,-1034701844c61560,70104,0,1170431,893061,1062227c1120137,1059179,2037585,1007364,2065017,0c152400,53339,10563633,0,65536,8519680c1983643648,1634235194,2037671280,1763730800,1596079460,808464504c846487344,1663050288,1685221231,1702521203,825369149,741355574c808857906,1864376880,1953526586,808591933,1634738210,574449780c845950061,808465969,909193772,577056816,980827198,1869771891c1780508011,1936615791,1701607796,1768759869,577922420,792477231c1752382070,1952804961,1046835321,1434170880,10485760,0c135331840,0,-1788870656,1434170952,615514112,1434170953c-1868562432,1434170952,1842348032,1434170954,1891631104,1434170954c1999634432,1434170954,2016411648,1434170954,2001731584,1434170954c-1202716672,1434170954,2003828736,1434170954,-1828716544,1434170952c-1106247680,1434170955,-1067450368,1434170954,1500512256,1434170555c-685768704,1434170554,-1170210816,1434170955,-722468864,1434170553c-1752170496,1434170952,-1151336448,1434170955,-1141899264,1434170955c1048576000,1434170954,-1139802112,1434170955,1050673152,1434170954c1305477120,1434170556,1062207488,1434170954,1073741824,1434170954c-2019557376,1434170556,-1137704960,1434170955,1129316352,1434170954c1064304640,1434170954,1182793728,1434170954,1192230912,1434170954c-1179648000,1434170955,-1160773632,1434170955,-1125122048,1434170955c-1115684864,1434170955,1376780288,1434170954,1262485504,1434170954c1493172224,1434170954,1502609408,1434170954,1296039936,1434170954c1305477120,1434170954,1374683136,1434170954,1317011456,1434170954c1307574272,1434170954,-1096810496,1434170955,1378877440,1434170954c1380974592,1434170954,1390411776,1434170954,155189248,1434170559c2099249152,1434170558,1392508928,1434170954,-1092616192,1434170955c1394606080,1434170954,625999872,1434170953,-1090519040,1434170955c-1050673152,1434170955,-1088421888,1434170955,-1048576000,1434170955c-839909376,1434170955,236978176,1434170560,-828375040,1434170955c-1046478848,1434170955,-826277888,1434170955,-1044381696,1434170955c-837812224,1434170955,-824180736,1434170955,-814743552,1434170955c-660602880,1434170955,-774897664,1434170955,-772800512,1434170955c-763363328,1434170955,-761266176,1434170955,-751828992,1434170955c-749731840,1434170955,-740294656,1434170955,-730857472,1434170955c-516947968,1434170955,-631242752,1434170955,-629145600,1434170955c-619708416,1434170955,-617611264,1434170955,-608174080,1434170955c-606076928,1434170955,-596639744,1434170955,-594542592,1434170955c-585105408,1434170955,-583008256,1434170955,-573571072,1434170955c-400556032,1434170955,-514850816,1434170955,-512753664,1434170955c-503316480,1434170955,-452984832,1434170955,-443547648,1434170955c-441450496,1434170955,-432013312,1434170955,-429916160,1434170955c-420478976,1434170955,-398458880,1434170955,-418381824,1434170955c-396361728,1434170955,-386924544,1434170955,-416284672,1434170955c-384827392,1434170955,-375390208,1434170955,-414187520,1434170955c-373293056,1434170955,-363855872,1434170955,-412090368,1434170955c-361758720,1434170955,-409993216,1434170955,-245366784,1434170955c-359661568,1434170955,-128974848,1434170955,-119537664,1434170955c-117440512,1434170955,-108003328,1434170955,-105906176,1434170955c-96468992,1434170955,-94371840,1434170955,-84934656,1434170955c-82837504,1434170955,-73400320,1434170955,-294649856,1434170955c-71303168,1434170955,-292552704,1434170955,-69206016,1434170955c-290455552,1434170955,-67108864,1434170955,-288358400,1434170955c-1224736768,1434170565,-286261248,1434170955,2051014656,1434170566c-65011712,1434170955,-243269632,1434170955,-62914560,1434170955c-241172480,1434170955,-231735296,1434170955,-807403520,1434170567c-220200960,1434170955,-229638144,1434170955,-218103808,1434170955c-208666624,1434170955,-206569472,1434170955,-197132288,1434170955c-187695104,1434170955,920649728,1434170953,806354944,1434170953c808452096,1434170953,817889280,1434170953,819986432,1434170953c858783744,1434170953,822083584,1434170953,860880896,1434170953c900726784,1434170953,-1135607808,1434170955,902823936,1434170953c-1822425088,1434170953,904921088,1434170953,922746880,1434170953c907018240,1434170953,924844032,1434170953,934281216,1434170953c909115392,1434170953,282066944,1434170954,911212544,1434170953c398458880,1434170954,284164096,1434170954,286261248,1434170954c295698432,1434170954,297795584,1434170954,307232768,1434170954c309329920,1434170954,318767104,1434170954,346030080,1434170954c430964736,1434170954,272629760,1434170954,348127232,1434170954c-2082471936,1434170953,350224384,1434170954,-2080374784,1434170953c-2078277632,1434170953,-2076180480,1434170953,-2074083328,1434170953c-2071986176,1434170953,-2069889024,1434170953,-2067791872,1434170953c-2065694720,1434170953,-2063597568,1434170953,-2061500416,1434170953c-2059403264,1434170953,-2006974464,1434170953,-1997537280,1434170953c-1831862272,1434170953,-1946157056,1434170953,-1995440128,1434170953c-1993342976,1434170953,-1991245824,1434170953,-1989148672,1434170953c-1987051520,1434170953,-1984954368,1434170953,-1982857216,1434170953c-2057306112,1434170953,-2055208960,1434170953,-2053111808,1434170953c-2051014656,1434170953,-2048917504,1434170953,-2046820352,1434170953c-2044723200,1434170953,-1944059904,1434170953,-1941962752,1434170953c-1939865600,1434170953,-1937768448,1434170953,-1935671296,1434170953c-1933574144,1434170953,-1931476992,1434170953,-1929379840,1434170953c-1927282688,1434170953,-1925185536,1434170953,-1923088384,1434170953c-1920991232,1434170953,-1918894080,1434170953,-1916796928,1434170953c-1914699776,1434170953,-1912602624,1434170953,196083712,1434170860c579862528,1434170954,581959680,1434170954,584056832,1434170954c586153984,1434170954,588251136,1434170954,590348288,1434170954c592445440,1434170954,2127560704,1434170953,2129657856,1434170953c2131755008,1434170953,2133852160,1434170953,2135949312,1434170953c2138046464,1434170953,2140143616,1434170953,2142240768,1434170953c2144337920,1434170953,2146435072,1434170953,959774720,875836726c892614700,926363701,879506736,1815096376,842412338,741881910c892759088,741749557,842217779,896284209,859256625,908866612c825701683,929838128,943142454,824980786,845951280,909260337c808204344,892679788,858535475,943077170,875654192,808465457c14759732,0,65536,3670016,1869611008,1769236851c1631219311,1819243362,996504693,1952867692,959917370,1950037816c842690671,842216501,1684633403,842688628,1701329717,1952999273c1828728890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6645601c762212201,1953654134,1818321769,1818587693,1986622561,1634744933c25959,0,2162688,0,-613416960,1434170608c0,0,3211264,1702100992,2192483,0c-469762048,1434170608,0,0,3276800,1702100992c7435363,0,-186646528,1434170955,823132160,1434170953c790757376,980827198,1869771891,1663067499,1919904879,1818370621c577463137,1768257312,1031039079,808597282,1869226018,1953721961c1030057081,1970237986,539124846,1667526245,574451809,1952541798c-1136775390,1434170955,7340032,0,2097152,0c-329252864,1434170608,0,0,3342336,1702100992c2192483,0,-187695104,1434170608,0,0c3407872,1702100992,2192483,0,94371840,1434170609c0,0,3538944,1702100992,7435363,0c809500672,1434170953,925892608,1434170953,1684602880,1868767266c846360428,1752638013,577074281,1983659567,1920234298,543517551c1869377379,589446514,892744755,539112545,1852403562,1819898995c1914846565,1684960623,1852121122,1885430628,1818632765,790787169c7340094,0,27262976,0,-1135411200,1434378736c-1215102976,-1034701844,1684664440,1752375869,1600483425,1226842672c1394752836,1701863784,808792352,1634738210,574449780,943272301c808202545,808202348,943272300,808202545,1953701922,1701539698c1948400996,980361250,1869376609,1668180343,1030515813,539125282c1819898995,1881292133,1953067887,980316009,1869832801,1702131052c1717922875,908933748,993538616,980447092,825373746,1769421617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-46137344,1434170608,0,0,3473408,1702100992c2192483,0,235929600,1434170609,0,0c3604480,1702100992,10581091,0,318963712,1434378737c-1215102976,-1034701844,1703997560,2124634887,0,0c-1905262592,2124633802,-1384120320,2124633802,0,0c65536,65536,493682688,2124634841,484442112,2124634841c-2011889664,2124634394,871366656,1434170953,721420288,1430471467c-1879029938,2124633802,0,0,-978321408,2128652149c0,0,0,0,10485760,0c27328512,0,1426259968,1434378738,-1215102976,-1034701844c1684664440,1752375869,1600483425,1226842672,1394752836,1701863784c825569568,1634738210,574449780,808202348,842543468,808204088c808202349,1953701922,1701539698,1948400996,980361250,1869376609c1668180343,1030515813,539125282,1819898995,1881292133,1953067887c980316009,1869832801,1702131052,1717922875,908933748,993538616c980447092,825373746,1769421617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377487360,1434170609c0,0,3670016,1702100992,2192483,0c657457152,1434170609,0,0,3145728,1702100992c2192483,0,943718400,1434170609,0,0c3276800,1702100992,2192483,0,1223688192,1434170609c0,0,3407872,1702100992,2192483,0c1648361472,1434170609,0,0,3604480,1702100992c2192483,0,1931476992,1434170609,0,0c3735552,1702100992,7435363,0,925892608,1434170953c287309824,1434170954,790757376,980827198,1869771891,1663067499c1919904879,1818370621,577463137,1768257312,1031039079,808597282c1869226018,1953721961,1030057081,1970237986,539124846,1667526245c574451809,1952541798,-969003230,2128652149,7340032,0c2097152,0,-754974720,1434170608,0,0c3145728,1702100992,2192483,0,1082130432,1434170609c0,0,3342336,1702100992,2192483,0c1374683136,1434170609,0,0,3473408,1702100992c7435363,0,823132160,1434170953,912261120,1434170953c790757376,980827198,1869771891,1663067499,1919904879,1818370621c577463137,1768257312,1031039079,808597282,1869226018,1953721961c1030057081,1970237986,539124846,1667526245,574451809,1952541798c-969003230,2128652149,7340032,0,2097152,0c1506803712,1434170609,0,0,3538944,1702100992c1191277667,0,-911212544,1434170953,482344960,2124633855c0,0,0,0,909180928,858533932c842084658,808203318,942746924,892678960,808597296,859058476c808923444,1664234809,876097837,808597811,741751096,875770929c959461169,757871157,876034097,942880056,824981560,825504564c892940343,825044018,959459897,858927417,825044018,925972785c808727907,926431026,959198008,942682935,892743737,858927916c892942137,908865580,909325621,925972780,1664364597,859125046c741355574,926233398,741748785,825767990,741947699,808793910c741880115,809055028,741881145,909325623,1664562487,876032567c741486902,741945393,942682933,741749044,808528944,808859960c909325617,859058476,943141684,1664627511,825372973,842019125c741750585,858796333,825243444,741618744,808465971,741617717c859125046,741354550,741368624,876163380,741617715,741354544c825044016,909654320,808793396,892756788,741684021,926231600c875835447,741357620,825832753,859122745,825702195,1664101425c926494769,825243961,824980532,859058996,859256887,825044024c825569586,926495280,825044022,926167856,876097840,825633844c741357109,909206320,741619255,858860592,741749047,959786032c825832757,741881393,875770929,959461169,761475893,842282806c909325363,875637816,925971507,892614448,926297388,842543669c741618745,875770929,925906737,892089652,875575095,808989748c959787308,845363505,825767729,808202289,909520172,842020400c824981560,825504564,875900983,741354553,943153968,842216502c892614700,741421624,842412338,741881910,892742704,741749557c825374258,828585012,825307956,909194551,825371704,876163889c942946104,825373996,892745270,841756726,909390385,892875827c825371704,943075894,1664101432,859125046,909257782,875835698c859058476,892809521,741881393,858861874,926430265,824981556c926298929,892614456,875637814,926102579,942880568,909193827c943207986,908865580,909325621,842412588,741618737,825439281c825571121,841758774,959656241,876034100,842359608,943206964c925972780,741617717,842412338,741881910,892742704,741749557c825374258,828585012,825307956,909194551,959523896,741487413c926494770,741487921,825371696,943075894,1664101432,859058477c909128497,741356594,875770929,909129521,808203568,808202284c808923436,909259058,1664627769,892548151,741553715,858860592c892745017,909456948,859058476,808923444,741619001,942682413c859255607,741486899,875770929,959461169,929248565,892809273c909587255,808991020,825700920,824981561,926496312,959983927c909192241,909128502,960050231,825831724,875575609,741947192c942749745,909129523,895693106,909391671,926101811,909586732c926233144,741486899,825438257,809055024,942422327,959789104c842543671,909652268,909259321,741880112,859126065,959525431c828584246,808465200,942683957,959523889,858927159,909654327c959657260,942944817,824981044,892810806,875705906,926231605c825570356,741945400,842348849,925971509,761477177,809055801c858927920,825371696,892745778,959721778,875771692,842215472c892088364,942814258,808202296,942746979,825505332,875967025c859058476,943141684,741946167,825372973,842019125,741750585c858796333,825243444,741618744,909652269,959459890,741749044c875770929,926431027,811809075,757870636,842414129,959461170c824981047,859058996,859256887,741354553,825058096,842151480c926494775,875637814,926102579,959657784,808202284,926364972c875836464,824979512,959527221,842216803,842544953,824979500c842479670,892877112,892546102,959656240,842083628,808531249c909588786,808529196,808924211,875837489,892417635,925642806c875573552,824979500,875575089,942420275,909128505,808528945c842150454,825320247,858861618,808528951,925972789,808594489c943011635,808528949,909326128,808594484,825242934,1664101431c875705649,892088368,959656755,892350764,859190070,741354547c859125046,892873782,943077681,959537968,875967288,942945843c859189548,892547636,741620017,926101554,842086198,824979512c926103095,808988723,892415024,925906489,808858681,942684204c892614196,946025520,942945844,875836215,909521196,808792115c741881906,892876337,842084914,824979763,892481591,808595762c842542131,959853365,741946417,858862647,926233909,809001780c926234680,741748793,875968561,943077171,824979512,892548409c943011378,808987702,825832760,741552953,875771441,842543927c892088369,875836471,808990521,892614755,808465721,942420278c909391920,959854901,959461676,926103857,892088887,892352311c909195318,808991020,825700920,824981561,926496312,959983927c925983537,808792120,825307192,859386156,892417590,741423415c825243441,926363702,824981049,926430775,909654325,926231609c842152247,741356084,875706679,858928951,925983537,942879285c808923186,892940588,875575346,741422649,909389873,859124536c824979762,825504564,943206455,808528944,926234676,808202294c892547427,942748467,808202292,925969708,926431288,909456944c859058476,808923444,741487929,892678454,825308209,875637810c925971507,859126064,942746979,909457462,842216498,859058476c808923444,741487929,842283057,808989747,824980019,825504564c892940343,942746676,859189561,875573553,859058476,808923444c1664365881,960051505,875836214,824980019,825504564,892940343c808594484,825505329,942945841,859058476,808923444,741619001c825241650,892416823,824980536,825504564,892940343,825058100c926036018,926299697,875637810,925971507,875903280,808464940c942815283,741749559,875770929,959461169,757871669,942815281c892743991,824980532,825504564,892940343,825058098,842412081c943077172,875637808,925971507,892680496,808529196,892614454c943076144,859058476,808923444,741619001,808465713,842150197c824981045,825504564,892678199,908944181,909587768,875575096c859058476,808923444,741618997,925970733,808530480,741749048c875770929,959461169,757871925,875704887,909654070,875637812c925971507,859125040,925969763,925970997,909718576,859058476c808923444,741487929,892416301,909325105,741880884,875770929c959461169,757871925,825504049,842611000,824980534,825504564c892940343,808543029,926234676,808464438,859058476,808923444c741619001,858861869,842020921,741486897,875770929,959461169c824980789,909129008,892416823,875637810,925971507,875903280c808661347,926364725,741356081,875770929,892352305,824981045c842151472,942946096,875637816,925971507,875903280,925905196c825505587,741618232,875770929,959461169,761476149,959524914c859256117,824981047,825504564,892678199,825044022,926364465c909718576,875637808,925971507,892680496,842084652,909194041c741487923,875770929,959461169,828585013,859059760,875967536c875637808,925971507,875903280,942747948,859387698,741880375c875770929,959461169,824980533,842152241,825831475,875637810c925971507,875903280,825306467,875968823,808464440,859058476c808923444,741684537,909193517,859256624,741487414,875770929c959461169,757871925,892481841,808596017,824981556,825504564c892940343,825058101,909455665,909653048,875637812,925971507c892680496,926101804,808990518,741881906,875770929,959461169c824980533,875705906,808793400,875637812,925971507,875903280c959721827,842477875,741618226,875770929,959461169,824980533c909258805,808728880,875637816,925971507,875903280,959590700c959655990,741749561,875770929,959461169,828585013,875900979c842086199,875637808,925971507,875903280,926101804,859321908c741749553,875770929,959461169,824980533,808923443,892612913c875637814,925971507,875903280,808661347,876033335,741488434c875770929,959461169,757871669,909717553,875573560,824981049c825504564,892940343,858860597,926431287,808727607,859058476c808923444,1664365881,808989489,892614457,824980025,825504564c892940343,858860596,825503801,909588273,859058476,808923444c741619001,825570609,875706680,875637816,925971507,959788336c959459939,959722041,741487921,875770929,892352305,824981557c892483891,842610736,875637816,925971507,875903280,808529196c825635385,842608950,859058476,808923444,1664431417,876163889c808857654,824979512,825504564,892940343,842411060,960051509c741488440,875770929,959461169,757871413,809054257,809054517c824979508,825504564,892940343,825058101,909129008,892416823c875637810,925971507,892680496,808529196,842283064,943208497c859058476,808923444,741684537,875573549,909587768,741355568c875770929,959461169,761476405,960049976,926103856,875637814c925971507,892680496,909324844,825767737,824981047,825504564c909455415,942484528,926103602,808726581,859058476,808923444c1664431417,875573549,943141942,741880888,875770929,959461169c757871925,842412600,943208247,875637816,925971507,892680496c808529196,942879796,909719089,859058476,808923444,1664431417c926103597,842150200,824980530,825504564,892940343,942484533c942748722,909326128,859058476,808923444,741684537,875640877c892548151,824980021,825504564,892940343,908944181,808857654c808990770,859058476,808923444,741684537,876033837,909588792c824980534,825504564,892940343,925707317,808989239,842085680c859058476,808923444,1664431417,859191085,858994227,824981554c825504564,892940343,925707317,909259062,909586742,859058476c808923444,741684537,825571117,959984184,824980025,825504564c892940343,859045941,808923444,1815426361,825439789,926037042c824980021,825504564,892940343,908946485,875641138,808465973c859058476,808923444,1815426361,959526445,872427575,824981041c234894132,0,459276288,0,0,453967872c828571648,909195059,808202284,824979500,875968310,828583980c909195059,858533932,842084658,808203318,942746924,892678960c808597296,859058476,808923444,1664234809,876097837,808597811c741751096,875770929,959461169,757871157,876034097,942880056c824981560,825504564,892940343,825044018,959459897,858927417c825044018,925972785,808727907,926431026,959198008,942682935c892743737,858927916,892942137,908865580,909325621,925972780c1664364597,859125046,741355574,926233398,741748785,825767990c741947699,808793910,741880115,809055028,741881145,909325623c1664562487,876032567,741486902,741945393,942682933,741749044c808528944,808859960,909325617,859058476,943141684,1664627511c825372973,842019125,741750585,858796333,825243444,741618744c808465971,741617717,859125046,741354550,741368624,876163380c741617715,741354544,825044016,909654320,808793396,892756788c741684021,926231600,875835447,741357620,825832753,859122745c825702195,1664101425,926494769,825243961,824980532,859058996c859256887,825044024,825569586,926495280,825044022,926167856c876097840,825633844,741357109,909206320,741619255,858860592c741749047,959786032,825832757,741881393,875770929,959461169c761475893,842282806,909325363,875637816,925971507,892614448c926297388,842543669,741618745,875770929,925906737,892089652c875575095,808989748,959787308,845363505,825767729,808202289c909520172,842020400,824981560,825504564,875900983,741354553c943153968,842216502,892614700,741421624,842412338,741881910c892742704,741749557,825374258,828585012,825307956,909194551c825371704,876163889,942946104,825373996,892745270,841756726c909390385,892875827,825371704,943075894,1664101432,859125046c909257782,875835698,859058476,892809521,741881393,858861874c926430265,824981556,926298929,892614456,875637814,926102579c942880568,909193827,943207986,908865580,909325621,842412588c741618737,825439281,825571121,841758774,959656241,876034100c842359608,943206964,925972780,741617717,842412338,741881910c892742704,741749557,825374258,828585012,825307956,909194551c959523896,741487413,926494770,741487921,825371696,943075894c1664101432,859058477,909128497,741356594,875770929,909129521c808203568,808202284,808923436,909259058,1664627769,892548151c741553715,858860592,892745017,909456948,859058476,808923444c741619001,942682413,859255607,741486899,875770929,959461169l929248565,892809273l909587255,808991020l825700920,824981561" stroked="t" o:allowincell="f" style="position:absolute;left:-7987;top:25432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7" path="l4572,0l21336,0l0,0l4572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m1983659567,1696622138l574451313,1075865193" stroked="t" o:allowincell="f" style="position:absolute;left:-7994;top:25432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48" coordsize="25909,1523" path="l1523,0l0,1523l25909,1523l22860,0l1523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959787628,824981808l1815294517,909652530l1815096368,858928433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875771441l858994229,738211890l872428593,905983793l905982464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x" fillcolor="black" stroked="f" o:allowincell="f" style="position:absolute;left:-7997;top:2543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49" coordsize="24384,1523" path="m21336,0l0,0l24384,1523l21336,0" stroked="t" o:allowincell="f" style="position:absolute;left:-7994;top:25432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0" coordsize="25908,1523" path="l1523,0l25908,1523l0,1523l1523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x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" stroked="t" o:allowincell="f" style="position:absolute;left:-7997;top:2543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1" path="l0,0l-3054,0" stroked="t" o:allowincell="f" style="position:absolute;left:-6814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52" coordsize="62483,3047" path="l-3053,0l0,0l-3053,3047" stroked="t" o:allowincell="f" style="position:absolute;left:-6814;top:2543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3" coordsize="62483,3047" path="l0,0l-3053,3047l0,3047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l6619240,6357102" stroked="t" o:allowincell="f" style="position:absolute;left:-6814;top:2543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4" coordsize="30479,1523" path="l3046,0l0,1523l30479,1523l28955,0l3046,0l790783347,988990l2162688,0l1551368192,2124633307l65536,0l0,0l4259840,0l327680,524293l3046,0l0,1523l30479,1523l28955,0l3046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x" fillcolor="black" stroked="f" o:allowincell="f" style="position:absolute;left:-8001;top:25435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55" coordsize="27432,1523" path="xl25908,0l0,0l27432,1523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6" coordsize="30479,1523" path="l3047,0l30479,1523l0,1523l3047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xl6619240,6357102l6881396,7209071l7274574,6357059l7536752,1631322112l5336890,0l131072,1638400l5242880,7471201l4718689,7340153l6619240,6357102l6881396,7209071l7274574,6357068l7602291,7274583l6553714,1882849280l1198814066,544042853l3240560,0l131072,720896l5701632,6881394l6881396,6750318l7274573,6619236l795607040,979450942l3239532,0l131072,851968l4587520,7209071l5701748,7471215l5439595,7929972l6619244,790757376l3226686,0l131072,917504l4587520,7209071l5701748,7471215l4259947,6946916l7536757,116l4289651,0l131072,1048576l4587520,7209071l5701748,7471215l4456555,7536745l6357108,6488174l101,1717916276l2019846432,573579837l3227183,0l131072,851968l4587520,7209071l5701748,7471215l5439595,6357108l7602290,1350107136l3223410,0l131072,917504l4587520,7209071l5701748,7471215l5046379,7471209l7274610,114l4290618,0l131072,983040l4587520,7209071l5701748,7471215l5177451,7602293l6881388,6619246l859176960,539111478l574454115,808596786l3223330,0l131072,917504l4587520,7209071l5701748,7471215l5439595,6357096l7274596,119l4288570,0l131072,1245184l4587520,7209071l5701748,7471215l5439595,6357096l7274596,4391031l7077999,7471215l1818820608,1631338092l4287546,0l131072,1376256l4587520,7209071l5701748,7471215l5439595,6357096l7274596,5177463l6684774,6619251l5767284,574423040l4268592,0l131072,1376256l4587520,7209071l5701748,7471215l5439595,6357096l7274596,5177463l6684774,6619251l5832820,1768751104l4288366,0l131072,1048576l4587520,7209071l5701748,7471215l4718699,6553705l4587621,7471215l109,1664775024l1884517966,1043296848l5338940,0l131072,1703936l4587520,7209071l5701748,7471215l5439595,6357096l7274596,5505143l6357106,7536750l6357104,6619250l6488174,101l808596786,1010708258l3236143,0l131072,655360l4784128,5046387l7471209,7274610l6619250,100l1630470144,1936879674l4278132,0l131072,1376256l5570560,6619251l4456562,6684773l7209065,6553701l7602241,7471220l6422633,7602293l7536741,808452096l5320752,0l131072,1638400l5242880,7471201l5570657,6619251l4456562,6684773l7209065,6553701l7602241,7471220l6422633,7602293l7536741,574423040l1043276336,1715102012l3239017,0l131072,851968l4653056,6357106l6815856,6488169l7602259,6619250l7143521,1717895168l135358752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181882060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909719607,2032149040l909451837,876099127l12657200,0l1467482112,2124634873l131072,0l0,0l0,0l1485832192,2124634873l0,0l1489502208,2124634873l1493172224,2124634873l1498939392,2124634873l1502609408,2124634873l1506279424,2124634873l1509425152,2124634873l1513619456,2124634873l1516765184,2124634873l573571072,1434170952l1310720000,1434170952l-1236271104,1434170553l1310720000,1434170952l0,0l-1876951040,1434170492l1654652928,1434170470l-293601280,1434170952l1520959488,2124634873l4259840,0l1686372352,350139l-1215102976,-1034701844l61560,1523l30479,1523l28955,0l3046,0l790783347,988990l2162688,0l1551368192,2124633307l65536,0l0,0l4259840,0l1653604352,2124634856l131072,65536l1661468672,2124634856l-1551892480,2124633310l-1551892480,2124633310l-1382219776,7929856l0,1933186878l2183280,0l1371537408,1434170952l0,0l0,0l4259840,0l720633856,1434378739l-1215102976,-1034701844l1661530232,2124634856l862978048,1434170953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" stroked="t" o:allowincell="f" style="position:absolute;left:-8001;top:25435;width:4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7" coordsize="36576,1523" path="l3048,0l0,1523l-28960,1523l-32009,0l3048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58" coordsize="33527,1523" path="xl30479,0l0,0l-32009,1523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59" coordsize="36576,1523" path="l3048,0l-28960,1523l0,1523l3048,0l3211264,0l-1803550720,1434170952l-1843920896,1434170952l-1874853888,1434170952l-1920991232,-11917l540278783,973089065l3239795,0l262144,524292l3048,0l-28960,1523l0,1523l3048,0l5308416,0l1097990144,1434378738l-1215102976,-1034701844l3797112,299565056l0,0l0,4194304l0,0l0,65536l0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-3976,1523l0,1523l3048,0l2073034752,1434170954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131137536,0l65536,116719616l862715904,741880880l841837616,808859960l842346796,741370931l858928433,875574124l1815096376,825307699l741619250,825060400l892547128,842477621l875637808,925971507l842348848,942746988l842609460,909719600l859058476,808923444l1815229753,926429485l859125812,741881912l875770929,959461169l762065461,808597809l842086713,757871155l825831729,875916343l943141424,741554231l808662841,909130040l842230837,959920435l1815096373,825374258l892089396,959591474l808676402,808204340l942812524,741357113l858928433,824979564l1815294517,942944307l896282668,876097587l808203825,959459692l809056567,741618737l875770929,926431027l762066995,892416561l959590449,757872183l875769905,942747703l862729268,825702711l841757233,909457721l909455413,808202348l875311212,859060529l812397616,812396588l892679724,812398131l896282668,875575095l808989748,959787308l896284977,926364467l808202545,942746988l825505332,875967025l859058476,943141684l1815687991,825372973l842019125,741750585l858796333,825243444l1815360568,909652269l959459890,741749044l875770929,926431027l812398899,762064940l842414129,959461170l824981047,859058996l859256887,741370937l825060400,842151480l926494775,875637814l926102579,959657784l808202348,926365036l875836464,824979512l959527221,925971052l808530232,762064940l909129270,943206960l859058476,808923444l1815688245,1815096368l875968567,942420531l842544436,825388081l943075894,1815096376l859125046,909257782l875835698,859058540l892809521,741881393l858861874,926430265l896284724,909521202l808858934,842084908l875771444,1815622968l842412338,741881910l892759088,741749557l825374258,829174836l825307956,909194551l825371704,876163889l942946104,858861932l926431030,741750068l875770929,926431027l845953075,909260337l808204344,892679788l841758259,875639350l875654196,925970739l943075637,825307692l942946611,1815622711l842281525,959199288l808793905,825388084l943075894,1815096376l859125046,909257782l875835698,859058540l892809521,741881393l859126065,808610866l892417849,1815096370l842412338,741881910l825060400,858862388l875705904,875637808l925971507,892352048l808202348,824979564l825372727,876164658l876047416,909325619l1815096371,892941105l909391158,824981045l825504564,892940343l825060404,859256880l825439031,875637810l925971507,892680496l809056108,859256119l959198775,842543160l943272247,909652332l825702201,741423416l859190833,876033584l829176121,960049465l926430256,942746681l926103601,825374256l926365036,825439796l824981299,842544695l825440053,808545330l858796339,959918137l942684204,842479925l829174328,842610232l825243186,959523896l842478389,825637169l858796396,926232624l741423152,808925489l959918898,896284216l842086707,909391924l909521196,909260087l1815426098,875837237l808988981,959523897l875901493,943273777l909716844,858796089l741356338,942813490l825374006,929839412l808465459,808202803l875705708,808990770l829173804,909719600l859124016,875637814l926102579,942880568l842083692,808531249l909588786,808529196l808924211,875837489l959655276,824981047l1815294517,892415024l862729010,741880880l808610864,858796855l842348340,859058476l808923444,1815360825l1815096368,1815096368l808924981,942945332l892415024,1815687481l959591221,741488695l909208624,942815032l909457465,808792876l1815687985,825372973l842019125,741750585l858796333,825243444l1815360568,909455670l808922160,1815359537l825306160,859058231l959999025,825634867l909127980,926036530l842084716,926101808l892350764,959918393l858796652,892876087l808464684,875967287l909128300,925970485l829173804,808727093l859122736,1815687987l909455409,858994227l913059884,909325621l825571372,808990265l943272300,859059763l741880886,875771441l825570098,845952057l909587248,942813495l925969456,859255606l808466480,959787372l959918134,741357108l876097592,808793142l876112948,926430262l741618739,859190833l842020144,829175864l842348598,858927410l925969457,842347056l858796593,892483692l825833011,925645108l892547380,876033333l942684268,959919416l824981040,859059768l943207991,959540272l842347317,909653302l942684204,959527221l829174579,926167862l825374771,926231600l959722548,1815099447l959788088,909127733l808987697,892744760l1815688761,825831481l926364473,926231602l909455415,1815490872l942684217,959526706l942746680,926366006l825833521,943141228l942683440,741421360l909326641,926232886l829174073,909193271l959919920,925969462l892811318,959854649l926365036,875704889l925642802,926167609l825438775,892809580l842543922,741357360l842348849,959721528l829174070,943076400l842216755,875637809l925971507,808990768l875573612,909587768l1815096368,825307953l859125555,1815096374l859125046,825306166l959526710,1815490870l926037560,809055537l876031028,808990769l1815099448,942748728l825636659,808987702l959789112,1815098937l858928184,959919668l876031030,808923953l1815163705,959984952l859060274,926428211l876033333,1815360049l892418097,859191600l942421559,808662322l960050743,825505644l842608950,942420021l909129010,808465456l842610796,825701429l942422066,926167604l825374263,892811372l943141686,959199280l926496050,925906225l-2142240768,1434170953l-2140143616,1434170880l-2138046464,1434170953l4259840,0l485490688,2124633855l485490688,2124633855l-2129657856,1434170953l-2127560704,1434170953l-2125463552,1434170953l-2123366400,1434170953l135266304,0l14680064,0l65536,3670016l1869611008,1769236851l1631219311,1819243362l996504693,1952867692l808987962,1950037552l842690671,926102581l1684633403,893020276l1701329718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l952107008,2124634869l958398464,2124634869l-168820736,1434170952l3801088,2124611584l462422016,1434170579l463470592,1434170579l463470592,1434170579l1723858944,1434170579l1724645376,1434170579l1724907520,1434170579l0,0l0,0l0,0l0,0l27328512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825032704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e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921776429,0l599785472,2124633855l599785472,2124633855l1204813824,1434170953l1204813824,1434170953l858914816,875574124l1815096376,825307699l741619250,825060400l892547128,842477621l875637808,925971507l842348848,942746988l842609460,909719600l859058476,808923444l1815229753,926429485l859125812,741881912l875770929,959461169l762065461,808597809l842086713,757871155l825831729,875916343l943141424,741554231l808662841,909130040l842230837,959920435l1815096373,825374258l892089396,959591474l808676402,808204340l942812524,741357113l858928433,824979564l1815294517,942944307l896282668,876097587l808203825,959459692l809056567,741618737l875770929,926431027l762066995,892416561l959590449,757872183l875769905,942747703l862729268,825702711l841757233,909457721l909455413,808202348l875311212,859060529l812397616,812396588l892679724,812398131l896282668,875575095l808989748,959787308l896284977,926364467l808202545,942746988l825505332,875967025l859058476,943141684l1815687991,825372973l842019125,741750585l858796333,825243444l1815360568,909652269l959459890,741749044l875770929,926431027l812398899,762064940l842414129,959461170l824981047,859058996l859256887,741370937l825060400,842151480l926494775,875637814l926102579,959657784l808202348,926365036l875836464,824979512l959527221,925971052l808530232,762064940l909129270,943206960l859058476,808923444l1815688245,1815096368l875968567,942420531l842544436,825388081l943075894,1815096376l859125046,909257782l875835698,859058540l892809521,741881393l858861874,926430265l896284724,909521202l808858934,842084908l875771444,1815622968l842412338,741881910l892759088,741749557l825374258,829174836l825307956,909194551l825371704,876163889l942946104,858861932l926431030,741750068l875770929,926431027l845953075,909260337l808204344,892679788l841758259,875639350l875654196,925970739l943075637,825307692l942946611,1815622711l842281525,959199288l808793905,825388084l943075894,1815096376l859125046,909257782l875835698,859058540l892809521,741881393l859126065,808610866l892417849,1815096370l842412338,741881910l825060400,858862388l875705904,875637808l925971507,892352048l808202348,824979564l825372727,876164658l876047416,909325619l1815096371,892941105l909391158,824981045l825504564,892940343l825060404,859256880l825439031,875637810l925971507,892680496l809056108,859256119l959198775,842543160l943272247,909652332l825702201,741423416l859190833,876033584l829176121,960049465l926430256,942746681l926103601,825374256l926365036,825439796l824981299,842544695l825440053,808545330l858796339,959918137l942684204,842479925l829174328,842610232l825243186,959523896l842478389,825637169l858796396,926232624l741423152,808925489l959918898,896284216l842086707,909391924l909521196,909260087l1815426098,875837237l808988981,959523897l875901493,943273777l909716844,858796089l741356338,942813490l825374006,929839412l808465459,808202803l875705708,808990770l829173804,909719600l859124016,875637814l926102579,942880568l842083692,808531249l909588786,808529196l808924211,875837489l959655276,824981047l1815294517,892415024l862729010,741880880l808610864,858796855l842348340,859058476l808923444,1815360825l1815096368,1815096368l808924981,942945332l892415024,1815687481l959591221,741488695l909208624,942815032l909457465,808792876l1815687985,825372973l842019125,741750585l858796333,825243444l1815360568,909455670l808922160,1815359537l825306160,859058231l959999025,825634867l909127980,926036530l842084716,926101808l892350764,959918393l858796652,892876087l808464684,875967287l909128300,925970485l829173804,808727093l859122736,1815687987l909455409,858994227l913059884,909325621l825571372,808990265l943272300,859059763l741880886,875771441l825570098,845952057l909587248,942813495l925969456,859255606l808466480,959787372l959918134,741357108l876097592,808793142l876112948,926430262l741618739,859190833l842020144,829175864l842348598,858927410l925969457,842347056l858796593,892483692l825833011,925645108l892547380,876033333l942684268,959919416l824981040,859059768l943207991,959540272l842347317,909653302l942684204,959527221l829174579,926167862l825374771,926231600l959722548,1815099447l959788088,909127733l808987697,892744760l1815688761,825831481l926364473,926231602l909455415,1815490872l942684217,959526706l942746680,926366006l825833521,943141228l942683440,741421360l909326641,926232886l829174073,909193271l959919920,925969462l892811318,959854649l926365036,875704889l925642802,926167609l825438775,892809580l842543922,741357360l842348849,959721528l829174070,943076400l842216755,875637809l925971507,808990768l875573612,909587768l1815096368,825307953l859125555,1815096374l859125046,825306166l959526710,1815490870l926037560,809055537l876031028,808990769l1815099448,942748728l825636659,808987702l959789112,1815098937l858928184,959919668l876031030,808923953l1815163705,959984952l859060274,926428211l876033333,1815360049l892418097,859191600l942421559,808662322l960050743,825505644l842608950,942420021l909129010,808465456l842610796,825701429l942422066,926167604l825374263,892811372l943141686,959199280l926496050,925906225l842283116,943207475l959199284,876032564l943208758,842283116l876163126,959197238l825702704,808465977l959789164,876098864l942421559,842610736l875836467,825766252l959590965,741553463l875967033,942946610l892890165,892481849l741486904,942748727l825831736,926444594l808924981,741945913l876164409,909193526l909601849,892743730l741422644,892874808l808990521,876112953l909652018,741552439l943142199,892416311l842558517,825440309l741945911,959788856l875771441,876178483l825504051,741618228l892417079,858928181l809004081,842413624l741422136,825831481l875573299,876112944l808661554,741815096l960050489,859058226l942763061,959460657l859255606,892483628l842282803,946616373l942682681,909718329l959789356,875641141l946615351,926300208l842019894,942684204l859058226,963391540l825766452,875705650l825505580,825701683l946615089,842610741l858993720,875706412l892942137,829174838l842346808,825570361l876162103,875837746l1815556147,842414392l909521464,926428216l926494774,1815558197l842543160,842543920l892939317,959788089l1815230774,809054264l909456949,876031031l942749233,1815556919l926234424,842608695l842607673,825439286l1815556656,808597047l960050742,959982645l909194290,1815164469l892941625,875835449l892808249,842479671l1815296049,926234424l809056566,876162101l926168882,1815294007l926037560,909261106l842542136,842020661l1815163191,925971512l858928949,809053235l926233657,1815163447l876163129,825505077l808987699,842019384l1815622707,859125560l825372977,892873778l808857657,1815687733l858927416,825636665l825764918,909718322l1815623733,909261112l842479927,825764916l943272754,1815163697l842414392,909521464l926428216,892810549l1815427376,959983672l876034360,892939320l926431033,1815621683l842414392,926495800l842607671,875967286l1815557684,842543160l875901488,876162101l909391666,1815623737l892678712,858993968l926428210,926300469l1815425584,809055544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0" path="l0,0l-3054,0" stroked="t" o:allowincell="f" style="position:absolute;left:-6814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61" coordsize="62483,3047" path="l-3053,0l0,0l-3053,3047" stroked="t" o:allowincell="f" style="position:absolute;left:-6814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2" coordsize="62483,3047" path="l0,0l-3053,3047l0,3047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l6619240,6357102" stroked="t" o:allowincell="f" style="position:absolute;left:-6814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3" coordsize="41148,1523" path="l1523,0l0,1523l-24388,1523l-27436,0l1523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571473920,1434170952l570425344,1434170952l-674234368,1434170745l-675282944,1434170745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4" coordsize="39624,1523" path="el-28960,0l0,0l-25912,1523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5" coordsize="41148,1523" path="l1523,0l-24388,1523l0,1523l1523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l-161480704,1434170745l5308416,0l0,0l0,0l0,0l-143654912,1434170745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0,0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0,0l0,0l8454144,0l-1658322944,2124634854l0,0l0,0l0,0l-73400320,1434170745l-73400320,1434170745l0,0l0,0l0,0l0,838860800l16570,-1308622848l16578,-272629760l16606,-272629760l82142,0l0,0l4259840,0l0,327680l-734003200,1434170602l0,0l0,0l267386880,1434170746l1704460288,1434170520l0,0l4259840,0l0,1434320896l-713031680,1434170602l0,0l0,0l-1033895936,1434170583l1694498816,1434170520l0,0l7405568,0l65536,2883584l6488064,7143535l7536686,7209077l7536686,6357108l3014770,6619252l7602296,5767214l6619218,6357100l6881396,6619254l6619220,7602296l7274563,7602286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6" coordsize="45720,1525" path="l3048,0l0,1525l-19816,1525l-21340,0l3048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92482865l959524204,741749048l892482865,825372012l741356595,808676400l808204340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805306418l905982464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l1983543072,574450785" fillcolor="black" stroked="f" o:allowincell="f" style="position:absolute;left:-8014;top:254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67" coordsize="42672,1524" path="l-24388,0l0,0l-22864,1524l-24388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8" coordsize="45720,1524" path="l3048,0l-19816,1524l0,1524l304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879064165,1042441577l1290652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" stroked="t" o:allowincell="f" style="position:absolute;left:-8014;top:25442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69" path="l0,0l-3054,0" stroked="t" o:allowincell="f" style="position:absolute;left:-6814;top:2544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270" coordsize="62483,3048" path="l-3053,0l0,0l-3053,3048" stroked="t" o:allowincell="f" style="position:absolute;left:-6814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1" coordsize="62483,3048" path="l0,0l-3053,3048l0,3048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" stroked="t" o:allowincell="f" style="position:absolute;left:-6814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2" coordsize="48767,3046" path="l1523,0l0,3046l-16769,3046l-18292,0l1523,0l790783347,988990l2162688,0l1551368192,2124633307l65536,0l0,0l4259840,0l327680,524293l1523,0l0,3046l-16769,3046l-18292,0l1523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" fillcolor="black" stroked="f" o:allowincell="f" style="position:absolute;left:-8016;top:2544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3" coordsize="47244,3047" path="l0,0l0,0l0,0" stroked="t" o:allowincell="f" style="position:absolute;left:-8014;top:2544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4" coordsize="48767,3047" path="l1523,0l-16769,3047l0,3047l1523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634975908,954494392l1657956303,1623288269l-897171637,359064043l1843098716,-1167683842l-222759965,1953479383l-336963657,1104109491l1004792388,-1250989316l-1643849342,-1878011297l1995,67108608l21712896,335555842l134219264,553648128l-1963462656,64955l123392,4864l0,0l0,1526726656l1953394499,1601465957l1701869908,2016304499l1263561837,2949633l393236,8l-583991263,13787487l26148864,720896l0,0l1090519040,0l33554432,268435456l1090519040,1778410496l1929409792,1828746240l1845519616,1442870272l1811964160,1694528768l29440,0l0,0l553648128,0l16777216,67108864l822083584,838874368l13312,11520l553648128,0l117440512,67108864l1342177280,1946181888l26624,0l553648128,0l16777216,100663296l754974720,872426752l922760448,14080l285212672,1l16777216,67108864l268435456,2075347581l-402653099,2075443183l85,0l0,0l268435456,2075347581l134217813,2075443184l85,0l0,0l268435456,2075347581l671088725,2075443184l520093781,2080374766l85,0l268435456,2075347581l1207959637,2075443184l-201326507,5l0,0l268435456,2075347581l1744830549,2075443184l85,0l0,0l268435456,2075347581l-2013265835,2075443184l-201326507,5l0,0l268435456,2075347581l-1476394923,2075443184l85,0l0,0l268435456,2075347581l-939524011,2075443184l85,0l0,0l822083584,0l33554432,167772160l1409286144,2013291776l1174434816,1627419136l1694526720,29440l0,0l553648128,1l16777216,67108864l268435456,2075347581l671088725,2075443185l85,0l0,0l268435456,2075347581l1207959637,2075443185l85,0l0,0l268435456,2075347581l1744830549,2075443185l520093781,16777198l0,0l268435456,2075347581l-2013265835,2075443185l-201326507,5l0,0l268435456,2075347581l-1476394923,2075443185l85,0l0,0l268435456,2075347581l-939524011,2075443185l-201326507,5l0,0l268435456,2075347581l-402653099,2075443185l85,0l0,0l268435456,2075347581l134217813,2075443186l85,0l0,0l0,0l536870912,1l1358954496,0l268435456,2075454890l402653269,2075454890l402653269,2075454890l85,0l0,-1554579678l126,0l0,-1554579678l117440638,1792l0,0l1358954496,0l-1627389952,2128782914l85,0l-1073741824,2075467043l-268435371,2075442975l1610612821,2075443135l1342177365,2075443135l1342177365,2075443136l1073741909,2075443136l85,0l822083584,0l33554432,167772160l1191182336,1962961920l1342203136,1761636096l1946185216,29440l0,0l822083584,0l33554432,218103808l1191182336,1962961920l1342203136,1761636096l1946185216,2030064640l1694527488,0l-1862270976,0l16777216,50331648l268435456,2075347581l1207959637,2075443187l85,0l0,0l939524096,-1554297798l268435582,2075347581l1879048277,2075443187l85,0l16777216,0l939524096,-1554297798l268435582,2075347581l-1744830379,2075443187l85,0l0,0l939524096,-1554297798l126,0l553648128,0l0,0l-2030043136,59l0,30464l-1862270976,0l134217728,-1554313690l126,0l0,0l0,0l1879048192,-1554317616l1610612862,2075467041l134217813,0l-1342177280,2075467041l-1342177195,2075467041l-1342177195,2075467043l2013266005,2075467041l-1207959467,2075467041l-1342177195,2075467041l-1342177195,2075467043l2013266005,2075467041l536870997,2075443193l-1879048107,0l822083584,0l268435456,-1554318886l126,0l0,0l536870912,2075443193l85,0l822083584,0l16777216,167772160l1828716544,1862300416l1929391360,1946185728l805318912,12288l-1069551616,8909003l1090519040,0l33554432,268435456l1090519040,1778410496l1929409792,1828746240l1845519616,1442870272l1811964160,1694528768l29440,0l0,0l553648128,0l33554432,67108864l1409286144,1879079168l25856,0l822083584,0l33554432,167772160l1409286144,2013291776l1174434816,1627419136l1694526720,29440l369098752,-1181094l838860799,0l33554432,184549376l1124073472,1862299392l1677750784,1845520640l1946181888,1929405696l805306368,0l822083584,0l33554432,150994944l1157627904,1962963200l1946181888,1862297856l1929408000,0l4198400,0l-1593835520,0l-134217728,-1554318572l16777342,-788529152l-1879048188,2075443190l218103893,0l-268435456,2075443192l83886165,0l0,4161536l218103808,0l0,0l-1073741824,2075443191l218103893,0l-1879048192,2075443192l83886165,0l0,4161536l218103808,0l0,0l536870912,2075443126l16777301,0l-318767104,660645659l825163717,0l0,0l805306368,2075443109l85,0l-301989888,46567l0,0l1895825408,0l0,2075443191l1610612821,2075443191l85,0l0,0l0,0l0,0l0,0l0,0l0,0l-268435456,2075443192l805306453,2075443191l-536870827,2075443189l85,0l822083584,0l1610612736,2075443190l268435541,2075443136l16777301,0l-2097152000,-2738510l16777215,0l822083584,0l0,2075443191l1342177365,2075443140l33554517,0l1778384896,-1298283l16777215,0l822083584,0l805306368,2075443191l-1879048107,2075443183l50331733,0l-1191182336,45648l0,0l822083584,0l0,0l-1879048192,2075443183l536870997,2075443140l85,0l-1073741824,8909003l1895825408,0l0,0l805306368,2075443192l85,0l0,0l1610612736,2075443192l85,0l402653184,2075443190l85,0l0,0l0,0l-1879048192,2075443192l85,0l0,0l822083584,0l-1073741824,2075443192l-1879048107,2075443183l-536870827,2075443135l16777301,0l671088640,3418671l822083584,0l805306368,2075443192l-1879048107,2075443183l-536870827,2075443184l33554517,0l-1291845632,5554809l822083584,0l1610612736,2075443192l-1879048107,2075443183l-805306283,2075443186l50331733,0l369098752,-1181094l838860799,0l-1879048192,2075443191l-1879048107,2075443183l85,2075443187l67108949,0l-671088640,1234537l822083584,0l1610612736,2075443191l-268435371,2075443130l67108949,0l1459617792,5328225l0,0l16777216,2l-1879048192,-1554319108l126,0l0,0l0,0l402653184,-1554319103l536871038,2075454888l85,0l-1610612736,2075420258l-989855659,20l-1879048192,97l-838860800,20l-1795162112,97l-1056964608,7l822083584,88l0,0l268435456,2075443206l1073741909,8l805306368,2075443186l1610612821,2075440874l905969749,0l0,0l-16777216,16777215l512,0l0,0l16777216,-128l33554431,-128l553648127,2075443195l-536870827,2075443187l-2147483563,2075454885l-1610612651,2075454888l85,0l939524096,-1554297798l-838860674,20l-1862270976,97l754974720,21l-1828716544,97l939524096,-1554319103l-838860674,20l-1862270976,97l754974720,21l-1828716544,97l0,0l0,0l0,0l0,0l1883238400,2075443188l85,0l0,0l0,0l268435456,0l0,0l0,0l0,0l0,0l0,0l536870912,0l0,0l0,0l2013265920,2075467024l-1744830379,2075454893l85,0l0,0l0,0l-1862270976,0l134217728,-1554313620l536871038,2075443193l-2013265835,-1554320361l-1342177154,2075425415l85,0l1073741824,2075443196l-2147483563,-1554364225l117440638,0l318767104,0l16777216,0l-134217728,-1554313620l126,0l0,0l0,0l536870912,-1554313619l126,0l50331648,0l-1862270976,0l16777216,16777216l268435456,2075347581l-939524011,2075443195l85,0l0,-1554593280l268435582,2075347581l-402653099,2075443195l85,16777216l0,-1554327296l268435582,2075347581l134217813,2075443196l-1023410091,2063597597l85,1128475392l273108565,2075347581l671088725,2075443196l85,-536870912l126,2075439616l-788529067,6l-268435456,2075439753l85,0l1610612736,2075441797l-536870827,2075442123l85,0l0,0l0,0l0,0l0,0l0,0l0,0l-1610612736,2075441797l85,0l0,0l805306368,2075425669l-805306283,2075441506l85,0l0,0l0,0l0,0l0,0l0,0l0,0l0,0l0,0l0,0l0,0l0,0l0,0l0,0l0,0l0,0l0,0l0,0l0,0l0,0l0,0l0,0l0,0l0,0l0,0l0,0l0,0l0,0l0,0l0,0l0,0l0,0l0,0l-805306368,2075441627l85,0l0,0l0,0l0,0l0,0l0,0l0,0l0,0l0,0l-1342177280,2075454433l1610612821,2075441698l85,0l-1073741824,2075441697l-536870827,2075441697l85,2075441698l536870997,2075441698l-1342177195,2075441632l85,0l1073741824,2075454456l85,0l0,0l-1610612736,2075441697l85,0l0,0l0,0l0,0l0,0l0,0l0,0l0,0l0,0l0,0l1073741824,2075441698l85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73741824,2075443189l85,0l0,0l0,0l0,0l0,0l0,0l-268435456,2075439758l85,0l0,0l0,0l0,0l0,0l0,0l0,0l0,0l0,0l0,0l0,0l0,0l0,0l0,0l0,0l0,0l0,0l0,0l0,0l0,0l0,0l0,0l0,0l0,0l0,0l0,0l0,0l0,0l0,0l0,0l0,0l0,0l0,0l0,0l0,0l0,0l0,0l0,0l0,0l0,0l0,0l0,0l0,0l0,0l0,0l0,0l0,0l0,0l0,0l0,0l0,0l0,0l0,0l0,0l0,0l0,0l822083584,0l33554432,134217728l1392508928,1728079104l1694526720,1946185216l29440,2063597568l-1291845547,5554809l822083584,0l939524096,-1554318407l117440638,1140850688l536870912,2075450360l939524181,2075450360l939524181,2075450360l822083669,0l16777216,67108864l939524096,-1554297798l-1073741698,2075443209l-536870827,2075443209l536870997,2075443210l822083669,0l33554432,117440512l1442840576,1694525696l1107326720,2013294336l0,0l-1061111851,8909003l16777216,1l16777216,83886080l1879048192,2075443229l85,0l-1073741824,2075440096l-134217643,2075443203l-1610612651,2075443236l85,0l-1879048192,2075443215l85,0l-536870912,2075441640l671088725,2075443204l1342177365,2075443215l85,0l-1342177280,2075443237l85,0l1073741824,2075441639l1476395093,2075443204l268435541,2075443222l85,0l-1610612736,2075443239l85,0l-1073741824,2075440096l-2013265835,2075443204l-536870827,2075443237l85,0l-805306368,2075443239l85,0l1610612736,2075347584l-1207959467,2075443204l16777301,2075442944l85,0l16777216,1l16777216,83886080l805306368,2075443215l85,0l805306368,2075352153l-134217643,2075443204l85,2075442913l85,0l-1073741824,2075443215l85,0l268435456,2075441629l-1610612651,2075443141l-2147483563,2075443135l85,0l-1610612736,2075443229l85,0l1342177280,2075348212l1476395093,2075443205l85,2075443230l85,0l1610612736,2075443236l85,0l-1610612736,2075405239l-2013265835,2075443205l-805306283,2075443203l85,0l-805306368,2075443188l85,0l1073741824,2075440104l-1207959467,2075443205l85,2075443240l85,0l1090519040,0l33554432,134217728l1392508928,1627416576l1694527488,889200640l14080,2075443200l85,0l0,0l0,0l1090519040,0l0,0l0,0l0,0l-805306368,2075443205l939524181,-1554297798l939524222,-1554297798l805306494,2075425669l285212757,1l268435456,2075411980l1879048277,2075411977l117440597,0l33554432,33554432l0,0l0,0l0,0l0,16777216l0,0l0,0l0,2075434752l939524181,-1554297798l939524222,-1554297798l939524222,-1554297798l939524222,-1554297798l-16777090,2075434755l85,0l0,0l-939524096,2075434834l939524181,-1554297798l939524222,-1554297798l939524222,-1554297798l939524222,-1554297798l-16777090,2075434755l85,0l0,0l-1476395008,2075434839l1610612821,-4940933l-1,2063597567l1627390037,2063597636l85,0l16777216,0l-1610612736,2128837485l822083669,0l1610612736,2075422543l-671088555,2075432351l536870997,2075430107l2046820437,5578664l805306368,0l285212672,2l805306368,2128783044l85,0l-16777216,268439553l314802176,-1090519040l570433539,67109888l-805310464,-1023410153l29,-822083584l16777239,268436480l0,0l1950464,0l1744851712,1879073024l536896768,939537664l318767104,-1678695936l-1459617788,300483l55267328,100668420l2048,-268427008l-38040841,-503316480l318767105,1526726656l1953394499,1601465957l1701869908,2016304499l-1852543891,818170573l-2098215152,719720687l285715053,-1425556887l526193991,1839614048l-1727449384,-555780264l-500285580,-429449718l-1457262081,342481751l-558480077,724482089l934601744,1040905686l499470294,216550920l-2104369522,-1699991267l-1116042293,-1155349493l1377315613,-1303185654l776103966,798433405l-1508667491,106874428l1240210388,-1378528034l1915084500,105597097l491484468,1011453566l1090188142,275015954l-757004529,407044261l1234486957,-1882395419l1356391062,-1017190554l-1787032189,-620871631l399400112,-114328292l607494761,1738944862l881210012,403645841l-1077253336,-1983113645l1450565387,2118572371l-1473807265,2143740275l2146650297,2070731699l781515171,2094284791l-16777213,1342178303l335807307,134219264l553648128,1608331520l53857,102144l2816,1701994240l774861676,1936483698l1791070372,-2046021437l-2084731921,-630080047l1319311683,1264485743l1527429895,-882684855l-546494888,1479583422l-365203642,-247530985l817362671,2024970665l14026382,0l553648128,0l-805306368,2075452053l85,0l536870912,0l553648128,0l16777216,67108864l905969664,956313600l13568,0l553648128,0l16777216,67108864l872415232,822094336l13824,0l553648128,0l16777216,67108864l33554432,35114752l33554688,35504896l553648384,0l16777216,83886080l754974720,905983744l956313856,0l285212672,1l16777216,67108864l268435456,2075347581l1476395093,2075443210l-822083499,23l0,0l268435456,2075347581l2013266005,2075443210l85,0l0,0l268435456,2075347581l-1744830379,2075443210l-1023410091,2063597597l85,0l268435456,2075347581l-1207959467,2075443210l85,0l0,0l268435456,2075347581l-671088555,2075443210l85,0l0,0l268435456,2075347581l-134217643,2075443210l85,0l0,0l268435456,2075347581l402653269,2075443211l-822083499,23l0,0l268435456,2075347581l939524181,2075443211l85,0l0,0l285212672,1l16777216,67108864l268435456,2075347581l1744830549,2075443211l-822083499,23l0,0l268435456,2075347581l-2013265835,2075443211l85,0l0,0l268435456,2075347581l-1476394923,2075443211l-1023410091,29l0,0l268435456,2075347581l-939524011,2075443211l85,0l0,0l268435456,2075347581l-402653099,2075443211l85,0l0,0l268435456,2075347581l134217813,2075443212l85,0l0,0l268435456,2075347581l671088725,2075443212l-822083499,23l0,0l268435456,2075347581l1207959637,2075443212l85,0l0,0l1090519040,0l33554432,167772160l1191182336,1962961920l1342203136,1761636096l1946185216,29440l0,0l0,0l1073741824,0l1358954496,0l1342177280,2075454898l1476395093,2075454898l1476395093,2075454898l85,0l0,-1554579678l126,0l0,-1554579678l117440638,1792l0,0l1358954496,0l-1879048192,2128782968l85,0l-1073741824,2075467086l1879048277,2075442890l-1610612651,2075443189l-1879048107,2075443189l-2147483563,2075443203l1879048277,2075443203l85,0l822083584,0l33554432,218103808l1191182336,1962961920l1342203136,1761636096l1946185216,2030064640l1694527488,-1090519040l553656323,0l117440512,67108864l1342177280,1946181888l26624,0l-1862270976,0l16777216,50331648l268435456,2075347581l-1476394923,2075443213l85,0" stroked="t" o:allowincell="f" style="position:absolute;left:-8016;top:2544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5" coordsize="62482,3047" path="l0,0l1524,3047l-4578,3047l-3054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6814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6" coordsize="62483,3047" path="l-3053,0l0,0l-4577,3047" stroked="t" o:allowincell="f" style="position:absolute;left:-6814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7" coordsize="60959,3047" path="l0,0l-4577,3047l1523,3047l0,0l3211264,0l-1803550720,1434170952l-1843920896,1434170952l-1874853888,1434170952l-1920991232,-11917l540278783,973089065l3239795,0l262144,524292l0,0l-4577,3047l1523,3047l0,0l5308416,0l1089601536,1434378738l-1215102976,-1034701844l3666040,65536l0,0l0,4194304l0,0l0,65536l0,0l577044480,15919l5337711,0l-1855848448,1434378739l-1215102976,-1034701844l-3976,3047l1523,3047l0,0l-565182464,1434170559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618610,892940342l808660025,1811953460l892351277,1815096371l1815096368,926233645l808660023,1946171188l838886912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116487267,0l559939584,2124633855l559939584,2124633855l674234368,1434170953l674234368,1434170953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93601280,1434170581l0,0l0,0l0,0l0,0l0,0l0,0l-1896873984,1434170546l0,0l0,0l0,0l0,0l0,0l0,0l0,0l0,0l0,0l0,0l0,0l0,0l0,0l0,0l0,0l0,0l0,0l0,0l0,0l0,0l0,0l0,0l0,0l0,0l0,0l0,0l0,0l0,0l0,0l0,0l0,0l0,0l0,0l0,0l0,0l0,0l0,0l0,0l0,0l0,0l0,0l0,0l0,0l0,0l0,0l0,0l0,0l0,0l0,0l0,0l0,0l0,0l0,0l0,0l0,0l0,0l2162688,0l483393536,2124633855l483393536,2124633855l116391936,0l14680064,0l65536,3670016l1869611008,1769236851l1631219311,1819243362l996504693,1952867692l943074618,1950037041l842690671,926168117l1684633403,960129140l1701329717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l952107008,2124634869l958398464,2124634869l635437056,1434170953l3801088,2124611584l-2139095040,1434170580l-2138046464,1434170580l-2138046464,1434170580l-1896873984,1434170580l-1896087552,1434170580l-1895825408,1434170580l0,0l0,0l0,0l0,0l27328512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825032704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" stroked="t" o:allowincell="f" style="position:absolute;left:-6814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78" coordsize="53339,1523" path="l1525,0l0,1523l-12197,1523l-15243,0l1525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-564133888,1434170559l-565182464,1434170559l2074083328,1434170954l2073034752,1434170954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" fillcolor="black" stroked="f" o:allowincell="f" style="position:absolute;left:-8018;top:25449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79" coordsize="51815,1523" path="l85,0l1879048192,2075466957l268435541,2075443076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0" coordsize="53339,1523" path="l1524,0l-12197,1523l0,1523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" stroked="t" o:allowincell="f" style="position:absolute;left:-8018;top:25449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1" path="l0,0l-6102,0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282" coordsize="59435,1523" path="l-6101,0l0,0l-6101,1523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3" coordsize="59435,1523" path="l0,0l-6101,1523l0,1523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4" coordsize="54863,3049" path="l1523,0l0,3049l-10673,3049l-10673,0l1523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59721523l808529260,741553974l959721523,808529260l741553974,892431408l808203058,809056108l858994743,824981300l858992944,862728241l842084658,808203318l892679788,824981043l825504049,829174321l909522488,943206710l942746680,825374513l943011633,909652332l842085431,741422131l959527217,858992697l929837620,825700918l808204081,808202348l808662380,909194296l913059884,909325621l808792364,942814007l842216556,909587253l942945836,825635128l892744812,859189555l892548652,909127991l825767532,909457461l942945836,959852856l926168940,943206705l808597292,926232633l875771756,926167344l926168876,825242161l808597356,825634873l842610476,892680505l825241964,909719088l741488945,909195569l842281780,879506226l875706672,808203833l825373548,875967025l913059884,909325621l943010860,1815229751l809055028,741486905l926363703,1815427129l842150966,741552950l825767990,1815361843l892548657,842215985l959197232,960050226l942815280,925906028l943272501,875573548l926298675,1815361589l842412338,741881910l892759088,741749557l926430516,829174325l892417337,875902521l842542132,808662840l1815689268,808203573l825373548,875967025l762064940,858927923l959789113,825371698l842413106,926431545l808202348,892415340l876163637,909455409l859058476,808923444l1815623224,892678445l959525680,741749046l875770929,942683953l762066998,808793393l909717811,824981041l825504564,909652023l842230840,909259057l1815096372,859125046l943270966,808726579l959852908,925971001l741879860,959527217l876033074,829175605l959461425,926496312l925969463,842084912l959526201,875639148l812396588,845951020l909260337,808204344l892679788,858535475l825373497,909208630l825375033,942683191l825831724,926167609l1815557428,1815096368l959787572,741356600l892759088,741749557l959918385,1815622710l942749492,741488949l825701431,1815425330l926363957,741946420l825767990,1815361843l959459895,741422640l876032821,1815623216l926363703,741947449l842020407,1815295794l876032567,741421110l1815097649,876163380l741617715,825388080l943075894,1815096376l859125046,892611638l842348344,892940652l909718833,741618741l926429752,942944307l909470777,845951020l909260337,808204344l892679788,858535475l825373497,892693558l842020144,943074356l876098865,825715761l859124532,926493749l909193836,943207986l812396588,892481836l926103345,741370934l741370928,825388080l943075894,1815096376l859125046,892611638l842348344,892940652l909718833,741618741l926429752,942944307l926247993,862728236l842084658,808203318l892679788,908867123l909325621,892824624l875968051,959917104l926497074,905969714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2054371959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85" coordsize="53339,3048" path="l-12197,0l0,0l-12197,3048" stroked="t" o:allowincell="f" style="position:absolute;left:-8018;top:25452;width:8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6" coordsize="54863,3048" path="l1523,0l-10673,3048l0,3048l1523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l5242880,7471201l4718689,7340153l6619240,6357102l6881396,7209071l7274574,6357059l7536752,1631322112l5336890,0l131072,1638400l5242880,7471201l4718689,7340153l6619240,6357102l6881396,7209071l7274574,6357068l7602291,7274583l6553714,1882849280l1198814066,544042853l3240560,0l131072,720896l5701632,6881394l6881396,6750318l7274573,6619236l795607040,979450942l3239532,0l131072,851968l4587520,7209071l5701748,7471215l5439595,7929972l6619244,790757376l3226686,0l131072,917504l4587520,7209071l5701748,7471215l4259947,6946916l7536757,116l4289651,0l131072,1048576l4587520,7209071l5701748,7471215l4456555,7536745l6357108,6488174l101,1717916276l2019846432,573579837l3227183,0l131072,851968l4587520,7209071l5701748,7471215l5439595,6357108l7602290,1350107136l3223410,0l131072,917504l4587520,7209071l5701748,7471215l5046379,7471209l7274610,114l4290618,0l131072,983040l4587520,7209071l5701748,7471215l5177451,7602293l6881388,6619246l859176960,539111478l574454115,808596786l3223330,0l131072,917504l4587520,7209071l5701748,7471215l5439595,6357096l7274596,119l4288570,0l131072,1245184l4587520,7209071l5701748,7471215l5439595,6357096l7274596,4391031l7077999,7471215l1818820608,1631338092l4287546,0l131072,1376256l4587520,7209071l5701748,7471215l5439595,6357096l7274596,5177463l6684774,6619251l5767284,574423040l4268592,0l131072,1376256l4587520,7209071l5701748,7471215l5439595,6357096l7274596,5177463l6684774,6619251l5832820,1768751104l4288366,0l131072,1048576l4587520,7209071l5701748,7471215l4718699,6553705l4587621,7471215l109,1664775024l1884517966,1043296848l5338940,0l131072,1703936l4587520,7209071l5701748,7471215l5439595,6357096l7274596,5505143l6357106,7536750l6357104,6619250l6488174,101l808596786,1010708258l3236143,0l131072,655360l4784128,5046387l7471209,7274610l6619250,100l1630470144,1936879674l4278132,0l131072,1376256l5570560,6619251l4456562,6684773l7209065,6553701l7602241,7471220l6422633,7602293l7536741,808452096l5320752,0l131072,1638400l5242880,7471201l5570657,6619251l4456562,6684773l7209065,6553701l7602241,7471220l6422633,7602293l7536741,574423040l1043276336,1715102012l3239017,0l131072,851968l4653056,6357106l6815856,6488169l7602259,6619250l7143521,1717895168l135358752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181882060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909719607,2032149040l909451837,876099127l12657200,0l1467482112,2124634873l131072,0l0,0l0,0l1485832192,2124634873l0,0l1489502208,2124634873l1493172224,2124634873l1498939392,2124634873l1502609408,2124634873l1506279424,2124634873l1509425152,2124634873l1513619456,2124634873l1516765184,2124634873l573571072,1434170952l1310720000,1434170952l-1236271104,1434170553l1310720000,1434170952l0,0l-1876951040,1434170492l1654652928,1434170470l-293601280,1434170952l1520959488,2124634873l4259840,0l2028208128,1434378743l-1215102976,-1034701844l980414584,1702126948l1869444195,1667593077l1801677164,578036285l1030647584,1818322466l790783347,988990l2162688,0l1551368192,2124633307l65536,0l0,0l4259840,0l314834944,1434378863l-1215102976,-1034701844l1661530232,2124634856l862978048,1434170953l-1551892480,2124633310l-1382219776,0l0,1933186878l2183280,0l1371537408,1434170952l0,0l0,0l4259840,0l1653604352,2124634856l131072,65536l1661468672,2124634856l-1551892480,2124633310l-1551892480,2124633310l-1382219776,7929856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7" coordsize="59434,3049" path="l0,0l1522,3049l-7626,3049l-6102,0l0,0l790783347,988990l2162688,0l1551368192,2124633307l65536,0l0,0l4259840,0l327680,524293l0,0l1522,3049l-7626,3049l-6102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88" coordsize="59435,3048" path="l-6101,0l0,0l-7625,3048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89" coordsize="57911,3048" path="l0,0l-7625,3048l1523,3048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0" coordsize="57913,3046" path="l1523,0l0,3046l-7623,3046l-9149,0l1523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8023;top:25456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1" coordsize="56388,3047" path="l-10673,0l0,0l-9148,3047" stroked="t" o:allowincell="f" style="position:absolute;left:-8021;top:25456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2" coordsize="57912,3047" path="l1524,0l-7624,3047l0,3047l1524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l543701622,1769172848l1852795252,859841085l573718572,792477231l1634220662,1701602414l792477299,1752382070l1952804961,1046835321l909718272,959789356l36779318,0l65536,34865152l1983643648,1634235194l2037671280,1763730800l1596079460,808464504l896818992,1663050289l1685221231,1702521203l825369149,741355574l808857906,1864376880l1953526586,825565757l1684086818,757218666l942682161,875703344l741355571,808858413l808725552,757870645l808466481,892351532l1881154096,1030255713l1814850850,808857906l845950000,808465969l909193772,745287728l808857906,1835366448l2016162112,741425260l808857906,1701211696l1076969581,859860016l1080832576,1848918069l1042441574,1933211196l1802465908,1869226085l1953721961,1030057081l1953066274,790786661l980827198,1836216166l1935764597,980827198l1902452838,1981955438l589327457,1043276341l1715107388,1852925216l1635131965,874717292l1010708258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980827198l1869619304,1769236851l574451311,1076639040l1043276340,980823868l1684955496,1047749996l980823868,1885431923l1887007845,805322341l925972279,926428214l42022453,0l65536,39911424l1983643648,1634235194l2037671280,1763730800l1596079460,808464504l896818992,1663050290l1685221231,1702521203l825369149,741355574l808857906,1864376880l1953526586,842342973l1684086818,757218666l808466481,875835948l757870640,808465971l909193772,757870640l808465971,892351532l825044016,741355576l808792116,1634738210l574449780,845950061l808465969,825388076l741355574,808857906l841772080,808465969l1080911224,1819814961l841756992,808465969l1835361902,809513280l1077100652,893414450l1080833088,1849049143l1042441574,1933211196l1802465908,1869226085l1953721961,1030057081l1953066274,790786661l980827198,1836216166l1935764597,980827198l1902452838,1981955438l589327457,1043276343l1715107388,1852925216l1635131965,908271724l1010708258,543570550l1030648165,1818326562l573907744,1983659567l1696622138,574451313l543973750,790770723l980827198,1902452838l1981955438,589327457l1043276339,1715107388l1852925216,1635131965l841162860,1010708258l543570550,1030648165l1818326562,573645600l1983659567,1696622138l574451313,543973750l790769699,1982807102l1919903290,1634497901l1983659635,1952542778l1919361128,1701405793l1752396910,1868918881l1948401003,980361250l1852731235,1953784677l1030058105,1667592738l1948263028,1651800165l1702000751,574452835l741354544,808857906l825371696,573583414l1983659567,1851877434l1936026724,980827198l1869619304,1769236851l574451311,1076638016l1043276336,1748661820l1936683040,1869182057l1075985774,843066419l1010708258,543701622l1769172848,1852795252l893395517,573849644l1983659567,1881172026l1953067887,1030647657l741818402,790771264l1982807102,1851877434l1936026724,1982807102l1634235194,2037671280l4089200,1815765295l792477294,980643959l119631987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1879064165,1042441577l129065276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" stroked="t" o:allowincell="f" style="position:absolute;left:-8023;top:25456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3" coordsize="56388,3046" path="l0,0l1525,3046l-10671,3046l-9148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1889533952,1434170954l1888485376,1434170954l2074083328,1434170954l2073034752,1434170954l1331691520,1434170836l1330642944,1434170836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4" coordsize="56388,3047" path="l-9148,0l0,0l-10672,3047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5" coordsize="54864,3047" path="l0,0l-10672,3047l1524,3047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6" coordsize="60960,3047" path="l1524,0l0,3047l-4576,3047l-6099,0l1524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926167091l892611948,858535479l1815557168,959460909l1815096377,875705649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925707320l959525433,943075641l922761472,905969714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" fillcolor="black" stroked="f" o:allowincell="f" style="position:absolute;left:-8026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297" coordsize="59436,3047" path="l-7624,0l0,0l-6100,3047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8" coordsize="60960,3047" path="l1523,0l-4576,3047l0,3047l1523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l543701622,1769172848l1852795252,843063869l790769708,1982807102l1851877434,1936026724l1982807102,1634235194l2037671280,4089200l-935329792,1434170952l3211264,0l0,0l0,0l65536,0l0,0l0,0l2162688,0l1390477312,1434170746l-1352597504,1434170852l0,0l3211264,0l65536,786432l1850277888,1852990836l1766618213,27502l0,0l0,0l4259840,0l65536,1245184l4587520,6357106l6619245,7209033l6619252,7274610l4653168,6357106l4325474,6750305l4194304,0l3211264,0l65536,262144l1414004736,19533l0,0l0,0l0,0l4259840,0l65536,983040l5439488,7471221l7274610,7209077l4391012,7209071l7274612,7471221l-1385168896,1434170527l4194304,0l34668544,0l-121176064,1434378847l-1215102976,-1034701844l3731576,1434124288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0,0l3211264,0l65536,65536l3276800,0l0,0l0,0l0,0l2162688,0l65536,393216l4718592,6881381l6815847,116l3211264,0l65536,65536l3538944,0l0,0l0,0l0,0l2162688,0l1108410368,1434170745l-1352597504,1434170852l1647968256,15919l3211264,0l65536,65536l3670016,0l0,0l0,0l0,0l2162688,0l-1776287744,1434170413l0,0l2097152,0l3211264,0l65536,65536l3342336,0l0,0l0,0l0,0l2162688,0l65536,327680l4259840,6881394l7077985,0l3211264,0l65536,917504l1866661888,1817211758l1867412341,1818324338l0,0l0,0l3211264,0l2042626048,1434170836l16777216,0l0,0l-1956642816,1434170836l0,0l2162688,0l65536,327680l5701632,6553705l6815860,0l3211264,0l65536,65536l3211264,0l0,0l0,0l0,0l2162688,0l-62914560,2124634894l591396864,1434170853l-1334837248,1434170852l3211264,0l65536,786432l1967259648,1852798068l1918985587,26723l0,0l0,0l4259840,0l65536,1179648l5439488,7471221l7274610,7209077l4259940,6488174l7274600,5177458l7077998,121l4194304,0l2162688,0l65536,458752l1699217408,1852400737l103,0l4259840,0l65536,1376256l5570560,6619251l4456562,6684773l7209065,6553701l7602241,7471220l6422633,7602293l7536741,0l2162688,0l65536,524288l1700003840,1866626168l31076,0l4259840,0l1555562496,2124633307l131072,0l591396864,1434170853l-1163919360,1434170746l-1163395072,1434170746l-1163395072,1434170746l4194304,0l2162688,0l65536,262144l1766588416,29811l0,0l4259840,0l65536,1048576l4390912,7209071l6619252,7602286l7471184,7602287l6488165,6619252l100,1429040741l1043276371,0l2162688,0l65536,458752l1631780864,1869182064l110,0l4259840,0l65536,1179648l5439488,6357096l7274596,5505143l6357106,7536750l6357104,6619250l6488174,101l4194304,0l2162688,0l65536,327680l1850277888,7890276l0,0l4259840,0l1564934144,350139l-1215102976,-1034701844l61560,3047l-4576,3047l-6099,0l1524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75425912,741750581l926167091,858533996l1815557168,858928433l862728236,842084658l808203318,808202348l808202348,808202348l808202348,808202348l909193836,943207986l829173804,809055027l892678451,875637810l925971507,909326384l808202348,808202348l808794476,808597298l762064940,859124277l926234163,825371702l892745778,959721778l892416364,892875570l741618224,875770929l942683953,829173810l858862897,875836979l875637816,925971507l808597552,959721836l909521719,741880373l875770929,925906737l812396855,812396588l812396588,812396588l829173804,876098611l859256886,875637814l925971507,909326384l875573612,909587768l812396588,812396844l812396588,812396588l812396588,913059884l909325621,812396588l862728236,842084658l808203318,892679788l808203827,808202348l808202348,808202348l808202348,909193836l943207986,963391532l875574072,1815096368l1815096368,1815096368l876099121,842348338l913059884,926168370" stroked="t" o:allowincell="f" style="position:absolute;left:-8026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299" coordsize="53339,1523" path="l0,0l1524,1523l-15246,1523l-12197,0l0,0l790783347,988990l2162688,0l1551368192,2124633307l65536,0l0,0l4259840,0l327680,524293l0,0l1524,1523l-15246,1523l-12197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" fillcolor="black" stroked="f" o:allowincell="f" style="position:absolute;left:-6806;top:25464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0" coordsize="53339,1523" path="l-12197,0l0,0l-15245,1523" stroked="t" o:allowincell="f" style="position:absolute;left:-6806;top:25464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1" coordsize="50291,1523" path="l0,0l-15245,1523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2" path="l0,0l-4576,0" stroked="t" o:allowincell="f" style="position:absolute;left:-8026;top:2546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03" coordsize="60960,3048" path="l-4576,0l0,0l-4576,3048" stroked="t" o:allowincell="f" style="position:absolute;left:-8026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4" coordsize="60960,3048" path="l0,0l-4576,3048l0,3048l0,0l3211264,0l-1803550720,1434170952l-1843920896,1434170952l-1874853888,1434170952l-1920991232,-11917l540278783,973089065l3239795,0l65536,917504l6553600,6357106l6881399,6750318l4390958,7536757l7274612,109l5308416,0l-1855848448,1434378739l-1215102976,-1034701844l3469432,199753728l0,0l0,4194304l0,0l0,65536l0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420211,909717558l808660016,1811953716l926233645,1815096374l1815096368,926233645l808660022,1946171444l838886912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1687289856,350139l-1215102976,-1034701844l942993528,1280l2162688,0l-1588592640,1434170623l0,0l3670016,1702100992l2192483,0l-1456472064,1434170623l0,0l3735552,1702100992l2192483,0l5439488,6357096l6619248,3342368l3407920,0l2162688,0l-1163919360,1434170623l0,0l3211264,1702100992l2192483,0l-1031798784,1434170623l0,0l3276800,1702100992l2192483,0l-890241024,1434170623l0,0l3342336,1702100992l2192483,0l-745537536,1434170623l0,0l3407872,1702100992l85029987,0l552599552,2124633855l552599552,2124633855l705691648,1434170953l705691648,1434170953l808189952,825373548l875967025,762064940l858798129,925906229l824979506,825504564l892940343,825060402l959657016,959983666l875637814,925971507l842348848,942746988l892875831,943208499l859058476,808923444l1815229753,842608941l825833776,741487410l959525165,896284465l926036020,859322168l859257132,809056304l862729526,926495538l808203577,892679788l959198771,808793905l892759092,808858421l859188272,808531765l943090742,959656248l926297145,825438261l859073592,892940345l892808248,892810803l842492983,825635895l808528946,859139129l825505840,1815096374l892875053,942946357l741880884,875770929l926431027,762067251l892416561,959590449l757872183,875769905l942747703,862729268l876164660,824980019l892811577,942815027l808202348,875311212l859060529,812397616l812396588,892679724l812398131,896282668l875575095,808989748l959787308,896284977l926364467,808202545l942746988,825505332l875967025,859058476l943141684,1815687991l825372973,842019125l741750585,858796333l825243444,1815360568l909652269,959459890l741749044,875770929l926431027,812398899l762064940,842414129l959461170,824981047l859058996,859256887l741370937,825060400l842151480,926494775l875637814,926102579l959657784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0l0,0l15794176,0l497025024,2124633855l497025024,2124633855l0,0l0,0l0,0l0,0l0,0l0,0l0,0l0,0l0,0l0,0l0,0l0,0l0,0l0,0l0,0l0,0l0,0l0,0l0,0l0,0l0,0l0,0l0,0l0,0l0,0l0,0l84934656,0l14680064,0l65536,3670016l1869611008,1769236851l1631219311,1819243362l996504693,1952867692l808987962,1950037554l842690671,909521973l1684633403,960129140l1701329717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491782144,2124633855l491782144,2124633855l1703936000,2124634887l0,0l-1905262592,2124633802l-1384120320,2124633802l0,0l65536,65536l-1340276736,2124634834l-1367343104,2124634834l1524629504,2124634273l871366656,1434170953l721420288,1430471467l-1879029938,2124633802l0,0l-964689920,2128652149l0,0l0,0l10485760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825032704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" stroked="t" o:allowincell="f" style="position:absolute;left:-8026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5" coordsize="48766,3049" path="l0,0l3047,3049l-18294,3049l-16770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6" coordsize="48767,3048" path="l561275749,0l536870912,2075456003l85,0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7" coordsize="47243,3048" path="l0,0l-18293,3048l0,0l0,0l0,0l0,1610612736l2075513936,268435541l0,0l256,0l0,0l0,0l0,0l0,16777216l0,0l0,822083584l0,16777216l0,0l0,0l0,0l0,0l0,553648128l0,251658240l0,0l0,0l0,16777216l1,1207959552l-1555569627,805306494l2075407480,85l0,0l0,0l0,0l0,-1342177280l2075348097,805306453l-1555585771,-1342177154l2075348097,-1207959467l2075505726,805306453l2075403228,85l0,0l0,0l0,0l0,4238728l0,541109640l55892736,0l0,0l0,0l2075513939,-1342177195l2075513937,536870997l2075513943,503316565l0,0l0,0l0,-1744830464l-2054712355,-1740659878l-2054712355,4170586l0,-939524096l2075491012,85l0,0l0,822083584l0,16777216l0,-536870912l2075513937,85l0,0l0,285212672l1677721600,822112623l0,16777216l0,1073741824l2075513938,-1342177195l2075513937,268435541l2075513938,301989973l-503316480,822145519l0,16777216l0,-536870912l2075513937,85l0,0l0,-822083584l-939524095,822138064l0,16777216l0,0l2075513939,-536870827l2075513937,-1610612651l2075513938,-805306283l-486539263,822083668l0,16777216l0,-1610612736l2075513938,85l0,0l0,1476395008l-2147483646,822116480l0,16777216l0,1073741824l2075513938,1879048277l2075513938,-805306283l2075513938,33554517l-1744830461,822083662l0,16777216l0,-1610612736l2075513938,85l0,0l0,-654311424l-671088637,822144233l0,16777216l0,1073741824l2075513937,1073741909l2075513938,-2147483563l2075513940,-637534123l-16777213,822149119l0,16777216l0,1610612736l2075513939,85l0,0l0,-620756992l-1728053245,822127784l0,16777216l0,-1073741824l2075513939,805306453l2075513939,-1879048107l2075513939,-603979691l3,822083584l0,16777216l0,1610612736l2075513939,85l0,0l0,1275068416l-16777212,822149119l0,16777216l0,-2147483648l2075513940,1610612821l2075513939,536870997l2075513940,-1073741739l-16777207,822099349l0,16777216l0,536870912l2075513940,85l0,0l0,-1023410176l-134217719,822139108l0,16777216l0,-1073741824l2075513939,-268435371l2075513939,1342177365l2075513940,-637534123l-1728053239,822127784l0,16777216l0,536870912l2075513940,85l0,0l0,-2046820352l-989855734,822096234l0,0l0,0l2075513939,-1073741739l2075513939,1073741909l2075513941,-2013265835l-16777206,822149119l0,16777216l0,-536870912l2075513940,85l0,0l0,-1426063360l-2147483638,822083584l0,16777216l0,1073741824l2075513941,-1342177195l2075513940,268435541l2075513941,67108949l-939524085,822138064l0,16777216l0,-536870912l2075513940,85l0,0l0,83886080l-553648117,822114966l0,16777216l0,-2147483648l2075513940,-536870827l2075513940,85l2075513942,100663381l-134217717,822139108l0,16777216l0,-1610612736l2075513941,85l0,0l0,301989888l-520093685,822149119l0,16777216l0,0l2075513942,1879048277l2075513941,-805306283l2075513941,318767189l11,822083584l0,16777216l0,-1610612736l2075513941,85l0,0l0,1140850688l-16777203,822149119l0,0l0,1073741824l2075513941,-1610612651l2075513941,1610612821l2075513942,1157627989l-671088627,822144233l0,16777216l0,1610612736l2075513942,85l0,0l0,1174405120l-989855731,822096234l0,16777216l0,0l2075513942,805306453l2075513942,-1073741739l2075513942,1191182421l13,822083584l0,16777216l0,-1073741824l2075513942,85l0,0l0,-1577058304l-939524079,822138064l0,0l0,1610612736l2075513942,-1879048107l2075513942,-268435371l2075513942,-1862270891l-16777194,822149119l0,16777216l0,-1073741824l2075513942,85l0,536870912l2075513943,-1845493675l22,822083584l0,0l0,-268435456l2075513942,85l0,0l0,-1795162112l22,1090519040l0,16777216l268435456,1275068416l1644194048,1912628480l1946181888,1862297856l536899072,1694520064l1761636864,26112l16777216,0l0,1090519040l0,16777216l251658240,1409286144l1828743424,1929405696l1308631040,1996514560l1375739904,1828744960l1845518592,1342177280l2075513943,-134217643l2075454477,-1593835435l0,-1073741824l2075427435,939524181l-1555569707,-1207959426l2075518142,671088725l2075491013,-1744830379l2075441588,85l2063597568,-671088555l2075441588,-1207959467l2075522229,85l2075491013,85l0,2113929216l46,-1040187392l65,2113929216l46,-1040187392l65,50331648l2063597568,85l0,0l2075454634,-2147483563l2075513944,1879048277l2075513944,-788529067l1,939524096l-1554322566,50331774l16777216,0l0,0l0,0l0,0l0,-1610612736l2075403624,16777301l0,16777216l0,0l0,0l0,0l0,0l2075394048,268435541l-1554310545,126l0,0l0,-1610612736l2075403624,85l0,0l0,268435456l-1554310545,126l0,0l0,-1610612736l2075403624,85l0,0l0,0l0,0l0,0l0,0l0,-1610612736l2075403624,85l0,0l0,0l0,0l0,-134217728l2075454957,-134217643l2075454966,85l0,0l0,0l0,0l0,0l0,0l0,0l0,0l2063597568,85l0,0l2075454976,85l0,0l0,0l0,-134217728l2075455083,-134217643l2075455092,-671088555l2075455100,85l2075455109,939524181l-1554297798,-436207490l779862159,1623661l2075455134,-1744830379l2075455143,553648213l0,16777216l100663296,1392508928l1828747520,1862296064l27648,553648128l0,16777216l83886080,1090519040l1761636864,1811964160l0,553648128l0,16777216l83886080,1392508928l1701607796,1811939328l2063597568,1627390037l0,16777216l2063597568,805306453l2075497306,85l0,-1610612736l2075522209,855638101l102438,1610612736l2075513946,939524181l-1554297798,126l45411455,83886080l16777216,33554432l2075454464,-939524011l2075454616,1090519125l0,16777216l251658240,1409286144l1828743424,1929405696l1308631040,1996514560l1375739904,1828744960l1845518592,0l2075454464,-2013265835l2075454684,1627390037l0,16777216l83886080,-268435456l2075513953,-805306283l2075522214,85l0,1761607680l16879638,1342177297l2075513943,85l2075513947,16777301l45411628,50331648l1275068416,50331648l2075454720,-671088555l2075454789,1090519125l0,16777216l2113929216,-536870827l2075513947,85l0,0l0,1040187392l1761636864,-1610586624l2075434532,-939524011l2075454856,1090519125l0,0l83886080,1342177280l2075513949,-1610612651l2075513947,268435541l2075513949,1056964693l1845518592,-1610612736l2075434493,1744830549l2075454924,1627390037l0,16777216l83886080,805306368l2075497306,-1879048107l2075522202,-1342177195l2075522208,922746965l-872312794,27648l2075513975,939524181l-1554297798,126l33575936,83886080l570425344,100688128l1811964928,1912628480l2063597568,-1862270891l0,-1342177280l-525896224,16777342l-256,-1l-16775425,-16774913l2080374783,-1610612651l2075423439,-134217643l2075423441,-134217643l2075423441,1191182421l2075394304,1207959637l2075455109,85l2063597568,1342177365l2075513949,-1610612651l2075513947,-1879048107l2075513950,150995029l0,-1342177280l2075513986,-402653099l2075513988,-1342177195l2075513990,1090519125l0,16777216l2063597568,-536870827l2075513947,85l0,0l0,1073741824l2075454976,1610612821l2075434327,-671088555l2075455244,1090519125l0,16777216l2063597568,-939524011l2075513948,-536870827l2075513947,-805306283l2075513949,1090519125l2075455232,1342177365l2075434569,-939524011l2075455311,1090519125l0,16777216l2063597568,-805306283l2075513949,85l0,0l0,1107296256l2075455232,-1342177195l2075434582,1207959637l2075455379,1090519125l0,0l2063597568,1342177365l2075513949,-1879048107l2075513949,1342177365l2075513950,1124073557l2075455232,-1610612651l2075434596,-134217643l2075455446,1090519125l0,0l2063597568,1342177365l2075513950,85l0,0l0,1140850688l2075455488,-1879048107l2075434610,1207959637l2075455514,1090519125l0,16777216l2063597568,-805306283l2075513949,268435541l2075513950,-1879048107l2075513950,1157627989l2075455488,-2147483563l2075434624,134217813l2075455581,1090519125l0,0l2063597568,1342177365l2075513950,85l0,0l0,1174405120l2075455488,85l2075434639,-1476394923l2075455648,553648213l0,16777216l100663296,1308622848l1634562671,1476395116l2075455682,1090519125l0,16777216l285212672,1409286144l1879076608,1862287872l1677750784,1912628480l1761625088,1946186496l1845518592,1694524160l922746880,1075984432l0,553648128l0,16777216l134217728,1207959552l1768186213,3237742l2075455744,1090519125l0,16777216l301989888,1409286144l1627419136,1929408000l1862297088,1828745728l1677747456,1912620800l1879073024,1761634304l25344,1073741824l0,553648128l0,16777216l134217728,1207959552l1768186213,3565422l2075455744,1090519125l0,-1879048192l-1554323358,16777342l16777216,134217728l-1554323357,-1879048066l2075491018,-2147483563l-1554719069,16777342l0,855638016l790769714,822083646l0,16777216l318767104,1090519040l1701605488,1986948963l1702130277,1634759524l-1560255133,671088640l2075456003,1627390037l0,-1879048192l2075425995,-1610612651l2075434532,-1610612651l2075434493,1610612821l2075434327,1342177365l2075434569,-1342177195l2075434582,-1610612651l2075434596,-1879048107l2075434610,-2147483563l2075434624,85l2075434639,1610612821l0,553648128l0,16777216l100663296,1392508928l1701607796,2013265969l2075456137,-1862270891l0,16777216l251658240,1073741824l-1554363791,-1610612610l-1554363791,-1610612610l-1554308486,-536870786l-1554363792,-2147483522l-1554363792,1073741950l-1554363792,-536870786l-1554363793,-2147483522l-1554363793,536871038l-1554308486,-1073741698l-1554308487,536871038l-1554363793,-1610612610l-1554363794,1073741950l-1554363794,-536870786l-1554363795,-2147483522l-1554363795,956301438l2063597568,553648213l0,16777216l100663296,1392508928l1701607796,-1744830414l2075456322,1090519125l0,16777216l251658240,1207959552l1879079168,1912628480l1761627136,1795190272l1627411456,1728082432l1946182912,184549376l2063597568,1073741909l0,553648128l0,16777216l100663296,1392508928l1701607796,-671088589l2075456423,553648213l0,16777216l100663296,1509949440l1912622848,1694524416l29184,553648128l0,16777216l134217728,1207959552l1768186213,3696494l2075456256,1627390037l0,0l2113929216,1073741909l2075513955,-536870827l2075497309,1073741909l2075513947,1191182421l-872312810,805306368l2075513958,939524181l-1554297798,126l36843372,50331648l570425344,67108864l-1554579712,1610612862l0,553648128l0,16777216l100663296,1392508928l1701607796,2013265972l2075459193,553648213l0,16777216l83886080,1358954496l1862300928,1694528512l0,-1862270976l0,536870912l-1554318013,16777342l0,0l0,0l0,134217728l-1554318012,1073741950l-1554318012,-2147483522l-1554318012,-1207959426l-1554318012,134217854l-1554318011,1207959678l-1554318011,-2013265794l-1554318011,-1207959426l-1554318011,-402653058l-1554318011,1073741950l2075513997,-117440427l2075514059,1073741909l2075518093,85l2063597568,553648213l0,16777216l150994944,1459617792l1968060503,813314669l2075459328,1627390037l0,16777216l2113929216,-1073741739l-525896224,805306494l2075497306,-268435371l2075513953,1124073557l-872312794,-1871548672l2075513977,939524181l-1554297798,126l40463465,83886080l570425344,83886080l-1554579712,1610612862l0,553648128l0,16777216l100663296,1392508928l1701607796,-671088587l2075459547,1090519125l0,16777216l301989888,1442840576l1912628480,1325429760l1761636864,1845519616l1342206976,1929408256l1946183936,1862297856l28160,1073741824l0,553648128l0,16777216l100663296,1392508928l1701607796,402653238l2075459649,1090519125l0,16777216l318767104,1224736768l1392538368,1845524736l1459643136,1677748480l1744860160,1862292480l1694517248,1728080128l1946183680,1694498816l0,553648128l0,16777216l100663296,1392508928l1701607796,1476395063l2075459750,1090519125l0,16777216l352321536,1375731712l1811965184,1946181888l1979738368,1459643648l1677748480,1744860160l1694519808,1627417600l1761637376,1845522176l0,553648128l0,16777216l100663296,1392508928l1701607796,671088696l2075459851,1090519125l0,16777216l352321536,1107296256l1660969216,1124100864l1811967744,1912631040l1912624128,1845518592l1879077632,1912627456l1845519616,2030068480l0,-251658240l0,1174405120l89635677,-1828716544l1404300471,-219121470l-216642302,-837399294l-736735990,1008094474l-837399292,-1793700590l-887730925,-652849913l-367637234,471223569l-15315704,-32092918l-585741043,303451410l1947618582,186010902l320228613,1293307155l-2078913258,-518632181l-183087857,-166310637l-2045358829,2048281866l-15315691,974540039l-99201789,-401191663l638995720,1360416022l-1038725871,269896965l-1575596792,-250196725l622218503,1544965395l-2045358834,-669627120l521555206,-1776923381l-1726591731,-1189720819l-367636727,-1089057007l-1978249456,-2129244396l-1844031724,789991185l538332944,1075203852l1242976014,-1240051954l-233418989,555110148l0,16777216l100663296,1392508928l1701607796,-2013265863l2075460205,1090519125l0,16777216l251658240,1409286144l1828743424,1929405696l1308631040,1996514560l1375739904,1828744960l1845518592,-1073741824l-1554579684,1073741950l0,553648128l0,16777216l117440512,1392508928l1701607796,-1207947215l2075460309,553648213l0,-520093696l2075490898,1627390037l2075518127,536870997l0,553648128l0,16777216l150994944,1459617792l1968060503,813314925l2075460352,1090519125l0,16777216l251658240,1275068416l1845520640,1140878080l1929406720,1811968000l2030067968,1627409920l1694526720,268435456l2075435004,1073741909l0,285212672l1,1879048192l-1554315308,16777342l0,0l0,0l0,-2013265920l-1554315307,-1073741698l-1554315307,-134217602l-1554315307,805306494l-1554315306,1610612862l-1554315306,-1073741698l-1554315306,-1342177154l2075348097,939524181l-1554297798,687865982l-1554297798,939524222l-1554297798,126l0,50331648l-1560281088,-16777090l255,-16777216l16777215,0l0,0l0,-16777216l-1,687865855l-1554297798,939524222l-1554297798,126l-1554315305,1744830590l-1554315305,134217854l2075513960,16777301l0,0l0,0l0,0l-1556119552,126l0,0l0,939524096l-1554297798,553648254l0,16777216l150994944,1459617792l1968060503,813315181l2075460608,1090519125l0,16777216l318767104,1375731712l1728080128,1946183680l1862287872,1677750784l1912628480,1761625088l1946186496,1845518592l1694524160,1073741824l0,553648128l0,16777216l150994944,1459617792l1968060503,813315437l2075460864,1090519125l0,16777216l301989888,1409286144l2013291776,1442870272l1912628480,1761637376l1627415296,1090546688l1778410496,1929409792l29696,1073741824l0,553648128l0,16777216l150994944,1459617792l1968060503,813315693l2075460864,1090519125l0,16777216l318767104,1107296256l1660969216,1191209728l1627419136,1744859136l1660971264,1862290432l1627415296,1761637376l1845522176,1073741824l0,553648128l0,16777216l150994944,1459617792l1968060503,813315949l2075460864,1090519125l0,16777216l301989888,1442840576l1912628480,1325429760l1761636864,1845519616l1375761408,1811965184l1946181888,1862297856l28160,1073741824l0,553648128l0,16777216l150994944,1459617792l1968060503,813316205l0,1090519040l0,16777216l318767104,1224736768l1174434560,1811967744l1862298624,1761638144l1728081408,1694520320l1946187776,1811957248l1996517120,1073741824l0,553648128l0,16777216l150994944,1459617792l1968060503,813316461l0,1090519040l0,16777216l301989888,1275068416l1711301888,1107325952l1912631040,1694524416l1140879872,1929406720l1627419648,1660972544l25856,1073741824l0,553648128l0,16777216l167772160,1342177280l1315268449,1700949365l114,1627389952l0,-1073741824l-1554320163,33554558l0,0l0,0l0,671088640l-1554320162,1610612862l-1554320162,1610612862l2075408158,1207959637l2075408162,1207959637l2075408162,-2147483563l-1554719069,1912602750l0,553648128l0,16777216l117440512,1392508928l1701607796,12593l0,1090519040l0,16777216l251658240,1275068416l1644194048,1912628480l1946181888,1862297856l536899072,1627411200l1929408000,-805306368l2075433014,1073741909l0,553648128l0,16777216l117440512,1392508928l1701607796,12849l0,1090519040l0,16777216l301989888,1207959552l1912631040,1325426944l1761636864,1845519616l1342206976,1929408256l1946183936,1862297856l28160,1073741824l0,553648128l0,16777216l117440512,1392508928l1701607796,13105l0,1090519040l0,-1879048192l-1554323358,16777342l16777216,134217728l-1554323357,-2147483522l-1554719069,-2147483522l-1554719069,134217854l2063597568,1073741909l0,553648128l0,16777216l117440512,1392508928l1701607796,13361l0,1090519040l0,16777216l268435456,1224736768l1946185216,1845519616l1694528256,1157636096l1879076096,1627416576l1761637120,29440l2075434496,-805306283l12243120,553648128l0,16777216l117440512,1392508928l1701607796,13617l0,1090519040l0,16777216l268435456,1392508928l1644197120,1811969024l536896768,1694519808l1694524928,1694528000l1660972544,25856l2075434752,1073741909l0,553648128l0,16777216l117440512,1392508928l1701607796,13873l0,553648128l0,285212672l2075490626,1627390037l2075518127,85l0,-520093696l1,16777216l-989855744,1006632961l1752382070,1952804961l543518841,574448745l808482911,1952395312l539112753,1919905635l2053731172,841104741l808465969,909193772l539111472,1886599791l824327540,1629495861l574450276,808988721l1881154096,1030255713l1814850850,1814835776l808857906,808528944l1815097400,841757248l808465969,825371756l2016423990,1010704997l1953708662,1701539698l1768909344,2037674862l574449004,1702127981l1043276402,1715107388l1970106991,1047748972l1715107388,1852925216l1635131965,825368684l573583414,1983659567l1696622138,574451313l543973750,790769699l980827198,1902452838l1931623790,1998613877l1752458345,1075851296l1043276337,1715107388l1852925216,1970479677l843063405,1684633376l807430260,1010708258l543570550,1030648165l1869770786,540090468l840971072,1010708258l543570550,1030648165l1869770786,843063396l840970528,1010708258l1715107375,1970106991l1047748972,1882879548l543716449,1684107879l1953391977,1885431923l1030451045,539128866l1868773999,1667591790l1887007860,1914846565l578052965,2019914784l2020565620,1952671090l741351997,876620848l909193772,790769712l980827198,1684955496l1047749996,1748661820l1936683040,1869182057l1075985774,573582386l792477231,1634220662l1701602414,792477299l1752382070,1952804961l1046835321,1073741824l2075543752,822083669l0,0l0,0l0,16777216l0,0l0,0l0,553648128l0,-520093696l2075490898,1627390037l2075518127,85l0,822083584l0,16777216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08" coordsize="44194,1523" path="l0,0l1524,1523l-22866,1523l-21342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1331691520,1434170836l1330642944,1434170836l571473920,1434170952l570425344,1434170952l602931200,1434170953l601882624,1434170953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09" coordsize="44195,1523" path="l2075454413,-1879048107l2075454413,-1845493675l4183,1885937664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0" coordsize="42671,1523" path="l0,0l-22865,1523l0,1654652928l1434170470,17563648l0,54132736l0,-2147418112l-1,-2147352577l-1,65535l0,0l0,0l0,-615514112l1434170745,134217728l0,-680525824l1434170745,0l0,0l0,0l0,-65536l65535,2l0,0l0,-2147418112l-1,-2147352577l-1,-699334657l1434170745,-425721856l1434170745,-611319808l1434170745,-437256192l1434170745,0l0,976748544l2124634956,457048064l0,2130247680l0,644874240l0,2130247680l0,-220200960l2124634872,457048064l0,2130247680l0,644874240l0,2130247680l0,0l0,0l0,0l0,0l0,-428851216l1434170745,0l0,0l0,0l0,1048576l0,0l0,0l0,0l0,0l0,0l0,2097152l0,-686817280l1434170745,131072l0,0l0,2162688l0,-672137216l1434170745,0l0,0l0,5308416l0,-1814036480l2124631308,341573632l0,21102592l0,1740636160l1434170763,2621440l1434124288,17170432l0,0l0,-2147483648l0,0l0,3211264l0,1505755136l1434170735,1364197376l1434170749,1004535808l1434170560,632291328l1434170763,631242752l1434170763,5308416l0,0l0,0l0,0l65536,16842752l327680,187826176l0,0l0,0l131072,16842752l327680,0l0,3211264l0,65536l524288,5242880l7536751,7602281l7274601,110l0,0l0,4259840l0,0l0,0l0,-441450496l1434170745,976748544l2124634956,976748544l2124634956,976748544l2124634956,0l0,31522816l0,-595066880l2124634895,65536l2124611584,-567279616l1434170745,0l0,-560988160l2124634895,0l0,-557318144l2124634895,-553648128l2124634895,-548405248l2124634895,-544210944l2124634895,-537919488l2124634895,-532152320l2124634895,-527433728l2124634895,-524288000l2124634895,-520617984l2124634895,-517472256l2124634895,-513802240l2124634895,-509607936l2124634895,-504365056l2124634895,-683671552l1434170745,-499646464l2124634895,-435159040l1434170745,-434634752l1434170745,-434634752l1434170745,6553600l6553600,0l0,976748544l2124634956,976748544l2124634956,-579862528l1434170745,0l0,0l0,-860880896l1434170518,0l0,0l0,0l0,-134217728l2124634917,-1058013184l1434170745,0l0,-497025024l2124634895,-468189184l2124634895,-461897728l2124634895,-456130560l2124634895,-451411968l2124634895,-446693376l2124634895,-442499072l2124634895,-438829056l2124634895,-1591738368l2124634916,-560988160l1434170745,-65536l32767,0l0,-435683328l2124634895,-427294720l2124634895,-423624704l2124634895,-419954688l2124634895,-416808960l2124634895,-412614656l2124634895,-409468928l2124634895,0l0,0l0,12648448l0,482344960l2124633855,482344960l2124633855,0l0,0l0,0l0,0l0,0l0,0l0,131072l0,0l0,65536l0,-439353344l1434170745,-511705088l1434170411,-601358336l1434170745,-611319808l1434170745,-430964736l1434170745,-433061888l1434170745,0l0,0l0,0l0,0l0,-601358336l1434170745,0l0,4259840l0,1555562496l2124633307,131072l2124611584,-611319808l1434170745,-563085312l1434170745,-562561024l1434170745,-562561024l1434170745,0l0,2162688l0,-437256192l1434170745,482344960l2124633855,0l0,2162688l0,131072000l2124634879,139460608l2124634879,-558891008l1434170745,15794176l0,-2094006272l2124634858,-543162368l1434170745,-542638080l1434170745,-542638080l1434170745,-2090860544l2124634858,0l0,0l0,0l0,0l0,0l0,0l0,-2088763392l2124634858,65536l0,-665845760l1434170745,-428867584l1434170745,0l0,0l0,1654652928l1434170470,0l0,0l0,0l0,0l0,0l0,0l0,0l0,-538968064l1434170745,-538443776l1434170745,-538443776l1434170745,0l0,2162688l0,1654652928l1434170470,482344960l2124633855,0l0,2162688l0,-553123840l1434170745,482344960l2124633855,0l0,2162688l0,-591396864l1434170745,482344960l2124633855,0l0,5308416l0,500170752l2124633855,500170752l2124633855,0l0,-813694976l1434170745,0l0,0l0,0l0,0l0,0l0,13697024l0,2116026368l2124634894,196608l2124611584,-797966336l2124634878,-714080256l1434170745,524288l0,-176685056l1434170745,-209715200l1434170745,-176160768l1434170745,-713031680l1434170745,-1018167296l1434170745,-1018167296l1434170745,-984612864l1434170745,-712507392l1434170745,0l0,-772800512l1434170745,594542592l1434170519,38797312l1434170519,0l0,0l0,-779091968l1434170745,286261248l1434170519,-103809024l1434170526,-197132288l1434170553,-1066401792l1434170745,-1340080128l1434170186,76611584l0,-1980760064l1434170546,0l0,325058560l1434170602,-874512384l1434170555,0l0,0l0,0l0,0l0,0l0,0l0,0l0,-2053111808l1434170554,113246208l1434170555,0l0,-2060451840l1434170491,1657798656l1434170553,0l0,0l0,0l0,0l0,0l0,0l0,0l0,0l0,0l0,0l0,0l0,0l0,0l0,0l0,0l0,0l0,0l0,0l0,0l0,0l0,0l0,0l0,0l0,0l0,0l0,0l0,0l0,0l0,0l0,0l0,0l0,0l0,-1038090240l1434170518,-607125504l1434170553,0l0,0l0,0l0,0l0,0l0,0l0,0l0,0l0,0l0,-508559360l1434170603,576716800l1434170554,0l0,566231040l1434170554,568328192l1434170554,570425344l1434170554,572522496l1434170554,-525336576l1434170553,0l0,473956352l1434170630,0l0,0l0,564133888l1434170554,0l0,0l0,0l0,0l0,0l0,0l0,0l0,0l0,0l0,0l0,574619648l1434170554,0l0,0l0,0l0,0l0,-1896873984l1434170546,0l0,0l0,0l0,0l0,0l0,0l0,0l0,0l0,0l0,0l0,0l0,0l0,0l0,0l0,0l0,-72351744l1434170528,0l0,0l0,0l0,0l0,0l0,0l0,0l0,0l0,0l0,0l0,0l0,0l0,0l0,0l0,0l0,0l0,0l0,0l0,0l0,0l0,0l0,0l0,0l0,0l0,0l0,0l0,0l0,0l0,0l0,0l0,0l0,0l0,0l0,0l0,0l0,0l0,0l0,0l0,0l0,0l0,0l0,2162688l0,-623902720l1434170745,-619708416l1434170745,-619708416l1434170745,2162688l0,65536l1434320896,0l0,65536l0,2162688l0,1551368192l2124633307,131072l0,-567279616l1434170745,2162688l0,1654652928l1434170470,0l0,720896l0,2162688l0,1595408384l2124634858,-611319808l1434170745,2139095040l2124634698,2162688l0,1592786944l2124634858,-611319808l1434170745,-618659840l1434170745,3211264l0,-636485632l2124634873,0l0,0l0,-665845760l1434170745,0l0,9502720l0,2121269248l2124634894,0l0,0l0,0l0,-797966336l2124634878,-536870912l1434170745,524288l0,-813694976l1434170745,-813694976l1434170745,-780140544l1434170745,-535298048l1434170745,-813170688l1434170745,-813694976l1434170745,-780140544l1434170745,-535298048l1434170745,-665845760l1434170745,0l0,5308416l0,0l1644167168,16550l0,0l855638016,16570l0,0l0,16368l-268435456,16606l0,65536l0,0l0,34668544l0,-1373765632l1434378946,0l0,0l0,0l0,0l0,0l0,0l0,0l0,0l0,0l0,0l0,0l0,0l0,0l0,0l0,0l0,0l0,0l0,0l0,0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1" coordsize="62483,3047" path="l0,0l0,3047l-3053,3047l-4576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959639672,808660019l812398644,812396588l812396588,812396588l825635116,842085936l1815491383,892809266l959656245,841758259l859060278,825505077l808202348,909455980l812396588,812396588l812396588,812396588l926298412,825374519l741370934,741370928l808596024,943010616l741370932,926365233l909193783,808202348l808202348,808202348l808202348,892088428l875967285,942813496l841756780,892743989l808727096,808202348l808202348,824979564l926365494,1815490866l842083377,892942128l842347833,892415340l909456693,926037561l892352556,875966515l845952057,875902768l942946096,892873776l808202348,808202348l808202348,757870700l842281777,842479409l845951032,859125552l959461428,808987703l909128501,1815295284l892678445,892876085l741422903,875770157l926363954,1815360817l892809266,808989747l757872441,925905457l876164409,845952822l892679984,842478896l808987702,909128501l1815295284,892809266l842215476,942422066l741370933,741370928l741370928,741370928l942879284,1815622199l875899952,959459633l1815098422,959984949l909326130,812396588l812396588,845951020l892679984,859386673l825044025,825373747l959526711,808610869l825570615,926103859l909325612,959461176l845952825,892679984l876163889,808791091l909194035,1815426613l1815096368,1815096368l825044016,942945335l909389875,841837620l926168368,892547633l825044021,909128759l926431541,841837624l926168368,892547633l825502773,943009847l741370934,959658285l808727093,845952569l875902768,825241913l892873778,808202348l942420076,942682674l876098867,824979564l926365494,1815490866l892152880,926430771l842086704,925905516l858862901,741815097l812397880,812396588l892875308,909259058l829174327,926365494l808857906,842542128l842084658,1815294518l909192240,842479415l812398129,925905196l825505587,1815360056l892809266,959656245l757872691,842281777l825702193,845952313l892679984,859386673l909257783,892548152l1815163957,892809266l959656245,858535987l943272240,859257145l808791404,909194035l741357620,825373240l825570612,741370937l926365233,909193783l757870700,943076149l825831479,808610866l825570615,926103859l1815427116,1815096368l942484528,942682674l876098867,859385196l875705657,741685552l825373240,909129779l741370932,926365233l909193783,808202348l925905516,858862901l741946169,909325613l942683960,845952818l892679984,859386673l825044023,909127990l892744241,808610865l825570615,942881075l808987948,909128501l1815296050,909653037l842609461,942420790l942682674,943076915l824979564,926365494l1815490866,825044016l909127990,859255345l808610870,825570615l942881075,1815427116l3157040,905969714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" fillcolor="black" stroked="f" o:allowincell="f" style="position:absolute;left:-8026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2" coordsize="62483,3047" path="l-4576,0l0,0l-3053,3047" stroked="t" o:allowincell="f" style="position:absolute;left:-8026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3" coordsize="62483,3047" path="l0,0l-3053,3047l0,3047l0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l34668544,0l-1373765632,1434378946l0,0l0,0l0,0l0,0l0,0l0,0l0,0l0,0l0,0l0,0l0,0l0,0l0,0l0,0l0,0l0,0l0,0l0,0l0,0l0,0l0,0l0,0l0,0l0,0l0,0l0,0l0,0l0,0l0,0l0,0l0,0l0,0l0,0l0,0l0,0l0,0l0,0l0,0l0,0l0,0l0,0l0,0l0,0l0,0l0,0l0,0l0,0l0,0l0,0l0,0l0,0l0,0l0,0l0,0l0,0l0,0l0,0l0,0l0,0l0,0l0,0l0,0l0,0l0,0l34668544,0l-1340211200,1434378946l0,0l0,0l0,0l0,0l0,0l0,0l0,0l0,0l0,0l0,0l0,0l0,0l0,0l0,0l0,0l0,0l0,0l0,0l0,0l0,0l0,0l0,0l0,0l0,0l0,0l0,0l0,0l0,0l0,0l0,0l0,0l0,0l0,0l0,0l0,0l0,0l0,0l0,0l0,0l0,0l0,0l0,0l0,0l0,0l0,0l0,0l0,0l0,0l0,0l0,0l0,0l0,0l0,0l0,0l0,0l0,0l0,0l0,0l0,0l0,0l0,0l0,0l-531628032,1434170745l0,0l17891328,0l632815616,2124634894l65536,0l-797966336,2124634878l1831862272,1434170602l524288,0l-211288064,1434170745l-244318208,1434170745l-210763776,1434170745l1832910848,1434170602l-2086666240,1434170523l-2086666240,1434170523l-2053111808,1434170523l1833435136,1434170602l0,0l594542592,1434170519l38797312,1434170519l0,0l0,0l-797966336,2124634878l-974127104,1434170745l524288,0l-343408640,1434170745l-376438784,1434170745l-342884352,1434170745l-973078528,1434170745l-1792016384,1434170745l-1792016384,1434170745l-1758461952,1434170745l-972554240,1434170745l-1336934400,1434170186l0,0l-416284672,1434170745l0,0l5308416,0l65536,1769472l6488064,7143535l7536686,7209077l7536686,6357108l3014770,6619252l7602296,5767214l6619220,7602296l7274563,7929968l0,0l34668544,0l-2071068672,1434378946l0,0l0,0l0,0l0,0l0,0l0,0l0,0l0,0l0,0l0,0l0,0l0,0l0,0l0,0l0,0l0,0l0,0l0,0l0,0l0,0l0,0l0,0l0,0l0,0l0,0l0,0l0,0l0,0l0,0l0,0l0,0l0,0l0,0l0,0l0,0l0,0l0,0l0,0l0,0l0,0l0,0l0,0l0,0l0,0l0,0l0,0l0,0l0,0l0,0l0,0l0,0l0,0l0,0l0,0l0,0l0,0l0,0l0,0l0,0l0,0l0,0l0,0l-708837376,1434170745l0,0l5308416,0l0,0l0,0l0,0l-278921216,1434170745l0,0l0,0l0,0l0,0l0,0l34668544,0l-708837376,1434170745l0,0l0,0l0,0l0,0l0,0l0,0l0,0l0,0l0,0l0,0l0,0l0,0l0,0l0,0l0,0l0,0l0,0l0,0l0,0l0,0l0,0l0,0l0,0l0,0l0,0l0,0l0,0l0,0l0,0l0,0l0,0l0,0l0,0l0,0l0,0l0,0l0,0l0,0l0,0l0,0l0,0l0,0l0,0l0,0l0,0l0,0l0,0l0,0l0,0l0,0l0,0l0,0l0,0l0,0l0,0l0,0l0,0l0,0l0,0l0,0l0,0l0,0l0,0l0,0l34668544,0l0,0l0,0l0,0l0,0l0,0l0,0l0,0l0,0l0,0l0,0l0,0l0,0l0,0l0,0l0,0l0,0l0,0l0,0l0,0l0,0l0,0l0,0l0,0l0,0l0,0l0,0l0,0l0,0l0,0l0,0l0,0l0,0l0,0l0,0l0,0l0,0l0,0l0,0l0,0l0,0l0,0l0,0l0,0l0,0l0,0l0,0l0,0l0,0l0,0l0,0l0,0l0,0l0,0l0,0l0,0l0,0l0,0l0,0l0,0l0,0l0,0l0,0l0,0l-531628032,1434170745l0,0l34668544,0l1470038016,350139l0,0l0,0l0,0l0,0l0,0l0,0l0,0l0,0l0,0l0,0l0,0l0,0l0,0l0,0l0,0l0,0l0,0l0,0l0,0l0,0l0,0l0,0l0,0l0,0l0,0l0,0l0,0l0,0l0,0l0,0l0,0l0,0l0,0l0,0l0,0l0,0l0,0l0,0l0,0l0,0l0,0l0,0l0,0l0,0l0,0l0,0l0,0l0,0l0,0l0,0l0,0l0,0l0,0l0,0l0,0l0,0l0,0l0,0l0,0l0,0l0,0l0,0l-158334976,1434170745l0,0l6356992,0l-168820736,1434170745l-166723584,1434170745l-166723584,1434170745l0,0l0,0l0,0l0,0l0,0l-74448896,1434170745l0,0l65536,0l3211264,0l0,838860800l16570,-272629760l16606,-1308622848l16578,-272629760l16606,0l4259840,0l0,0l0,0l0,0l0,0l278582,65536l1935998976,-1051576275l81872,0l3211264,0l0,0l0,0l0,0l0,0l65536,0l9502720,0l-1201143808,2124634878l65536,0l-797966336,2124634878l-148897792,1434170745l524288,0l-143654912,1434170745l-143654912,1434170745l-110100480,1434170745l-147324928,1434170745l-143654912,1434170745l-143654912,1434170745l-110100480,1434170745l-147324928,1434170745l0,0l-175112192,1434170745l-165675008,1434170745" stroked="t" o:allowincell="f" style="position:absolute;left:-8026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4" coordsize="41146,3046" path="l0,0l3047,3046l-27437,3046l-24390,0l0,0l790783347,988990l2162688,0l1551368192,2124633307l65536,0l0,0l4259840,0l327680,524293l0,0l3047,3046l-27437,3046l-24390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l801130095,2124634677l262930432,1885405184l2082480701,1434170186l0,1042427952l796942652,2124634677l262864896,979435520l2082501235,1434170186l0,808464418l805318704,2124634677l262799360,1180958720l2082499689,1434170186l0,792477231l838875745,2124634677l263061504,1047658496l2082502460,1434170186l0,1852586593l834692434,2124634677l263716864,979435520l-2141165210,1434170186l0,790769698l830487614,2124634677l263520256,1684602880l2098216312,1434170186l0,1699902574l826286182,2124634677l263651328,1010696192l1930458927,1434170603l0,980643959l822112098,2124634677l263520256,1937178624l2098216560,1434170186l0,980643959l817909347,2124634677l263782400,1886584832l1966109264,1434170603l0,1718565473l813703270,2124634677l263585792,1031340032l2098213154,1434170186l0,2019900001l1159733364,1434170952l262733824,1663041536l65027449,1434170206l0,1919318074l-773833107,2124634697l74121216,1919942656l2082501747,1434170186l0,1934390881l-1021300876,2124634697l256507904,1047330816l1222664508,1434170518l0,1852586593l-786406624,2124634697l75038720,809041920l2098212912,1434170186l0,1819044166l1991261246,2124634914l68681728,1030488064l2082484258,1434170186l0,1869822561l-819959444,2124634697l69271552,1684930560l2098216495,1434170186l0,1933210480l-805285776,2124634697l68747264,1010696192l2098215521,1434170186l0,790769698l-815776706,2124634697l69140480,1031274496l2098212898,1434170186l0,1699902563l-817880986,2124634697l69206016,1868955648l2098230382,1434170186l0,1919905385l1988112162,2124634914l68943872,1010696192l-2141163401,1434170186l0,1886859068l-809485709,2124634697l68812800,1010696192l2098229367,1434170186l0,1886862398l-813680013,2124634697l68878336,1010696192l2098215521,1434170186l0,573585462l-794789600,2124634697l75104256,1631322112l2098226490,1434170186l0,573584434l-1063230688,2124634697l262209536,2017067008l2082501222,1434170186l0,544042853l-1042255248,2124634697l261816320,1986068480l1496347468,1434170204l0,1868908404l-1071628691,2124634697l262340608,979435520l2082500204,1434170186l0,574453536l-1059049423,2124634697l262144000,1180958720l2082499689,1434170186l0,1981837932l-1054839711,2124634697l262078464,1630470144l1496347450,1434170204l0,1869757025l-1048547723,2124634697l262012928,1886846976l1496332915,1434170204l0,1819898995l1952464485,2124634914l261881856,574423040l1496326704,1434170204l0,1763731045l1946187876,2124634914l261947392,1667563520l1496339060,1434170204l0,1631338031l-1067424198,2124634697l262275072,1768751104l1222668142,1434170518l0,1819898995l-775930267,2124634697l74055680,1010696192l2082502447,1434170186l0,1937193587l1031814768,1434170952l81395712,1043267584l2098231100,1434170186l0,1919318074l1983921773,2124634914l71303168,859308032l-2141179850,1434170186l0,790769712l-824165314,2124634697l71172096,808845312l-2141183966,1434170186l0,979447612l-828348808,2124634697l71237632,1835991040l-2141163488,1434170186l0,1631215932l-832549770,2124634697l70975488,1699151872l1746955631,1434170603l0,1631338031l-836735942,2124634697l70909952,1031208960l1757427490,1434170603l0,1766220905l-840930196,2124634697l71041024,1635123200l2082487660,1434170186l0,979447612l1979740019,2124634914l71106560,1970208768l2082497646,1434170186l0,1936750383l-845122758,2124634697l70123520,1701576704l2082487358,1434170186l0,807550328l-849334494,2124634697l70778880,1684602880l2082487672,1434170186l0,1952671078l-878680750,2124634697l71630848,979435520l1496346470,1434170204l0,1852402978l1034973807,1434170952l262537216,1701576704l1828731966,1434170603l0,792477231l-853512073,2124634697l71368704,1886584832l2082487358,1434170186l0,1010708338l-857706377,2124634697l70189056,1836187648l1774206014,1434170603l0,909326387l1008738864,1434170952l262471680,1043267584l-2141167300,1434170186l0,573584440l1518363424,2124634697l70844416,2017067008l1792045670,1434170603l0,544042853l1514173040,2124634697l70254592,1986068480l2098230092,1434170186l0,1868908404l1509965421,2124634697l70451200,979435520l2098228844,1434170186l0,574453536l-861916617,2124634697l70582272,1818820608l2098216556,1434170186l0,1818326560l-866115011,2124634697l70713344,1933180928l2098228335,1434170186l0,1853190002l-870305948,2124634697l70057984,980615168l2098229363,1434170186l0,1046834297l-874487492,2124634697l70647808,573571072l2098216495,1434170186l0,2019846432l1505763901,2124634697l70320128,1383333888l2098226789,1434170186l0,1715102012l1501589103,2124634697l70385664,1869479936l2098209394,1434170186l0,1046834297l1497397052,2124634697l70516736,1999568896l1809871728,1434170603l0,1047556983l1493202748,2124634697l71565312,2000420864l2082501488,1434170186l0,1047360102l1522557244,2124634697l76218368,808976384l1729110050,1434170603l0,1010708258l1993357921,2124634914l260898816,539099136l1496349027,1434170204l0,1719155297l1012952434,1434170952l258605056,1881145344l1676702578,1434170603l0,1282826554l-1012894605,2124634697l76742656,1835991040l-2141176770,1434170186l0,1815765308l1005592686,1434170952l260571136,924975104l1496330290,1434170204l1048576,1819044166l1002454078,1434170952l260505600,1030488064l1496330274,1434170204l1048576,1869822561l1155557740,1434170952l71434240,1684930560l65027631,1434170206l0,1933210480l999313520,1434170952l76283904,1010696192l2082486881,1434170186l0,790769698l1103117374,1434170952l262668288,1031274496l-2141179870,1434170186l0,1699902563l-782229402,2124634697l258146304,1868955648l2098230382,1434170186l0,1919905385l3223330,0l-856686592,1434170952l262144,0l-663814144,2124634696l1310720,0l962396160,-863810494l3254931,0l-699400192,1434170952l393216,0l-258670592,2124634686l1376256,1434124288l-1142358016,320833364l8466202,0l-389021696,1434170952l-864026624,2124634867l0,0l0,0l0,0l1310720,0l0,0l0,0l-2026373120,1434170952l0,-65536l98303,1434124288l0,0l0,0l0,0l76349440,0l6369328,0l-590872576,2124634868l65536,0l0,0l0,0l-584056832,2124634868l-580386816,2124634868l-1724907520,1434170952l-1369440256,1434170952l-1322254336,1434170952l-1551892480,2124633310l0,0l17891328,0l805306368,1434170520l976748544,2124634956l327680,196608l131072,0l0,65536l0,0l0,0l0,65536l0,0l15728640,0l4980736,0l976748544,2124634956l976748544,2124634956l976748544,2124634956l976748544,2124634956l67698688,-31856l65535,0l0,0l-330825728,1434378739l976748544,2124634956l976748544,2124634956l976748544,2124634956l976748544,2124634956l67043328,0l0,0l0,0l-1496842240,2124634919l1696595968,-51209l-1,65535l0,0l0,0l131072,0l-1495793664,2124634919l2162688,0l-471859200,1434170952l485490688,2124633855l1686634496,350139l2162688,0l65536,65536153l262669532,4064l-1037565952,2128652149l3211264,0l-566231040,2124634200l-316669952,1434170952l-356515840,1434170952l-355991552,1434170952l-355991552,1434170952l3211264,0l-415236096,1434170952l484442112,2124633855l-1491075072,2124634919l1190199296,-9275l3211263,0l3211264,0l-65536,1426128895l976748544,2124634956l-65536,-1l-1,-1l65535,65536l3050275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-789548442,1434170603l5308416,0l1539833856,2124634879l279969792,1434170956l-316669952,1434170952l0,0l0,0l0,0l0,0l0,0l7340032,0l6356992,0l1684013056,2124634861l65536,65536l262144,0l-481296384,1434170952l-482344960,1434170952l0,0l1755316224,1434170405l0,0l0,0l0,1434124288l-1602224128,1434170603l3211264,0l-1319108608,1434170864l-1251999744,1434170864l-1251999744,1434170864l65536,0l-1430257664,1434170603l8454144,0l0,0l0,0l0,0l0,0l0,0l-333447168,1434170952l983040,65536l196608,0l-702480384,9l0,0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5" coordsize="41147,3047" path="l-24389,0l0,0l-27436,3047l-24389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6" coordsize="38100,3047" path="l0,0l-27436,3047el3048,3047l0,0l5308416,0l-1855848448,1434378739l-1215102976,-1034701844l3600504,65536l0,0l0,4194304l0,0l0,65536l0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551539,808532019l808660016,-2046806220l-2020933632,578027520l1887007776,1931623781l1684630639,1868767266l846360428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1687289856,350139l-1215102976,-1034701844l87562252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3797112,959525940l892415029,1811952434l892809266,875836724l757871409,959920177l825766960,845952816l875902768,825504821l825044019,875902008l926298937,825519157l824980280,959789112l909522739,7602228l1869611110,1769236851l1631219311,1819243362l996504693,1952867692l926297402,1950038329l842690671,825701429l1684633403,909797492l1701329720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913059896,942815539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491782144,2124633855l861929472,1434170953l790757376,980827198l1869771891,1663067499l1919904879,1818370621l577463137,1768257312l1031039079,808597282l1869226018,1953721961l1030057081,1970237986l539124846,1667526245l574451809,1952541798l-969003230,2128652149l7340032,0l3145728,0l1687289856,350139l0,0l521666560,2124634858l0,0l10485760,0l14680064,0l65536,3670016l1869611008,1769236851l1631219311,1819243362l996504693,1952867692l926297402,1950037817l842690671,859255861l1684633403,893020276l1701329721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780140544,1434170953l491782144,2124633855l0,0l0,0l948436992,2124634869l952107008,2124634869l958398464,2124634869l1832910848,1434170614l228982784,2124611585l635437056,1434170953l637796352,1434170953l639631360,1434170953l1888485376,1434170954l1890582528,1434170954l1890582528,1434170954l0,0l0,0l0,0l10485760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706740224,1434170953l1729101824,1434170583l710934528,1434170953l713031680,1434170953l-797966336,1434170583l717225984,1434170953l776994816,1434170953l807403520,1434170584l-1910505472,1434170953l779091968,1434170953l594542592,1434170954l596639744,1434170954l825032704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7" coordsize="35051,1525" path="l0,0l1524,1525l-32009,1525l-30485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18" coordsize="35051,1524" path="el-30485,0l0,0l-32009,1524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19" coordsize="33527,1524" path="l0,0l-32009,1524el1523,1524l0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0" path="l0,0l-3053,0" stroked="t" o:allowincell="f" style="position:absolute;left:-8026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21" coordsize="62483,3048" path="l-3053,0l0,0l-3053,3048" stroked="t" o:allowincell="f" style="position:absolute;left:-8026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2" coordsize="62483,3048" path="l0,0l-3053,3048l0,3048l0,0l5308416,0l1752367104,1600483425l1750270000,543518817l3289651,942944822l808660019,1811953716l892351277,1815096371l1815096368,892351277l808660019,1946171444l26112,1752638013l577074281,15919l5337711,0l1097990144,1434378738l-1215102976,-1034701844l3338360,199753728l0,0l0,4194304l0,0l0,65536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55848448,1434378739l-1215102976,-1034701844l-3976,3048l0,3048l0,0l-565182464,1434170559l0,0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1684664440,1752375869l1600483425,1226842672l1394752836,1701863784l808596256,1634738210l574449780,808202348l808660332,808203061l1953701922,1701539698l1948400996,980361250l1869376609,1668180343l1030515813,539125282l1819898995,1881292133l1953067887,980316009l1869832801,1702131052l1717922875,942488180l993407536,980447092l926168370,1769421624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942816802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318898176,1434378737l-1215102976,-1034701844l1703997560,2124634887l0,0l-1905262592,2124633802l-1384120320,2124633802l0,0l65536,65536l493682688,2124634841l484442112,2124634841l-2011889664,2124634394l789577728,1434170953l721420288,1430471467l-1879029938,2124633802l0,0l-978321408,2128652149l0,0l0,0l10485760,0l14745600,0l65536,3670016l1869611008,1769236851l1631219311,1819243362l996504693,1952867692l808987962,1950037554l842690671,909587509l1684633403,960129140l1701329719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491782144,2124633855l491782144,2124633855l1703936000,2124634887l0,0l-1905262592,2124633802l-1384120320,2124633802l0,0l65536,65536l-1340276736,2124634834l-1367343104,2124634834l1524629504,2124634273l871366656,1434170953l721420288,1430471467l-1879029938,2124633802l0,0l-964689920,2128652149l0,0l0,0l10485760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706740224,1434170953l1729101824,1434170583l710934528,1434170953l713031680,1434170953l-797966336,1434170583l717225984,1434170953l776994816,1434170953l807403520,1434170584l-1910505472,1434170953l779091968,1434170953l594542592,1434170954l596639744,1434170954l610271232,1434170954l612368384,1434170954l614465536,1434170954l1980760064,1434170953l1982857216,1434170953l1984954368,1434170953l825032704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" stroked="t" o:allowincell="f" style="position:absolute;left:-8026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3" path="xl32004,0l0,0" stroked="t" o:allowincell="f" style="position:absolute;left:-6789;top:25480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4" path="l0,0l28956,0x" stroked="t" o:allowincell="f" style="position:absolute;left:-6789;top:25480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5" coordsize="25909,1523" path="l0,0l3047,1523l22859,1523l25909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-2084569088,1434170953l-2085617664,1434170953l1331691520,1434170836l1330642944,1434170836l596639744,1434170953l595591168,1434170953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m0,0" fillcolor="black" stroked="f" o:allowincell="f" style="position:absolute;left:-6785;top:2548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26" coordsize="25908,1523" path="xl25908,0l0,0l22860,1523" stroked="t" o:allowincell="f" style="position:absolute;left:-6785;top:2548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7" coordsize="22860,1523" path="l0,0l22860,1523m3048,1523l0,0l6356992,0l-689963008,1434170745l-687865856,1434170745l-687865856,1434170745l0,0l0,0l0,0l0,0l0,0l0,0l0,0l65536,0l31522816,0l-298319872,2124634872l0,0l0,0l0,0l-222298112,2124634872l-1058013184,1434170745l0,0l1654652928,1434170470l17563648,0l54132736,0l-2147418112,-1l-2147352577,-1l65535,0l0,0l0,0l-615514112,1434170745l134217728,0l-680525824,1434170745l0,0l0,0l0,0l-65536,65535l2,0l0,0l-2147418112,-1l-2147352577,-1l-699334657,1434170745l-425721856,1434170745l-611319808,1434170745l-437256192,1434170745l0,0l976748544,2124634956l457048064,0l2130247680,0l644874240,0l2130247680,0l-220200960,2124634872l457048064,0l2130247680,0l644874240,0l2130247680,0l0,0l0,0l0,0l0,0l-428851216,1434170745l0,0l0,0l0,0l1048576,0l0,0l0,0l0,0l0,0l0,0l2097152,0l-686817280,1434170745l131072,0l0,0l2162688,0l-672137216,1434170745l0,0l0,0l5308416,0l-1814036480,2124631308l341573632,0l21102592,0l1740636160,1434170763l2621440,1434124288l17170432,0l0,0l-2147483648,0l0,0l3211264,0l1505755136,1434170735l1364197376,1434170749l1004535808,1434170560l632291328,1434170763l631242752,1434170763l5308416,0l0,0l0,0l0,65536l16842752,327680l187826176,0l0,0l0,131072l16842752,327680l0,0l3211264,0l65536,524288l5242880,7536751l7602281,7274601l110,0l0,0l4259840,0l0,0l0,0l-441450496,1434170745l976748544,2124634956l976748544,2124634956l976748544,2124634956l0,0l31522816,0l-595066880,2124634895l65536,2124611584l-567279616,1434170745l0,0l-560988160,2124634895l0,0l-557318144,2124634895l-553648128,2124634895l-548405248,2124634895l-544210944,2124634895l-537919488,2124634895l-532152320,2124634895l-527433728,2124634895l-524288000,2124634895l-520617984,2124634895l-517472256,2124634895l-513802240,2124634895l-509607936,2124634895l-504365056,2124634895l-683671552,1434170745l-499646464,2124634895l-435159040,1434170745l-434634752,1434170745l-434634752,1434170745l6553600,6553600l0,0l976748544,2124634956l976748544,2124634956l-579862528,1434170745l0,0l0,0l-860880896,1434170518l0,0l0,0l0,0l-134217728,2124634917l-1058013184,1434170745l0,0l-497025024,2124634895l-468189184,2124634895l-461897728,2124634895l-456130560,2124634895l-451411968,2124634895l-446693376,2124634895l-442499072,2124634895l-438829056,2124634895l-1591738368,2124634916l-560988160,1434170745l-65536,32767l0,0l-435683328,2124634895l-427294720,2124634895l-423624704,2124634895l-419954688,2124634895l-416808960,2124634895l-412614656,2124634895l-409468928,2124634895l0,0l0,0l12648448,0l482344960,2124633855l482344960,2124633855l0,0l0,0l0,0l0,0l0,0l0,0l131072,0l0,0l65536,0l-439353344,1434170745l-511705088,1434170411l-601358336,1434170745l-611319808,1434170745l-430964736,1434170745l-433061888,1434170745l0,0l0,0l0,0l0,0l-601358336,1434170745l0,0l4259840,0l1555562496,2124633307l131072,2124611584l-611319808,1434170745l-563085312,1434170745l-562561024,1434170745l-562561024,1434170745l0,0l2162688,0l-437256192,1434170745l482344960,2124633855l0,0l2162688,0l131072000,2124634879l139460608,2124634879l-558891008,1434170745l15794176,0l-2094006272,2124634858l-543162368,1434170745l-542638080,1434170745l-542638080,1434170745l-2090860544,2124634858l0,0l0,0l0,0l0,0l0,0l0,0l-2088763392,2124634858l65536,0l-665845760,1434170745l-428867584,1434170745l0,0l0,0l1654652928,1434170470l0,0l0,0l0,0l0,0l0,0l0,0l0,0l-538968064,1434170745l-538443776,1434170745l-538443776,1434170745l0,0l2162688,0l1654652928,1434170470l482344960,2124633855l0,0l2162688,0l-553123840,1434170745l482344960,2124633855l0,0l2162688,0l-591396864,1434170745l482344960,2124633855l0,0l5308416,0l500170752,2124633855l500170752,2124633855l0,0l-813694976,1434170745l0,0l0,0l0,0l0,0l0,0l13697024,0l2116026368,2124634894l196608,2124611584l-797966336,2124634878l-714080256,1434170745l524288,0l-176685056,1434170745l-209715200,1434170745l-176160768,1434170745l-713031680,1434170745l-1018167296,1434170745l-1018167296,1434170745l-984612864,1434170745l-712507392,1434170745l0,0l-772800512,1434170745l594542592,1434170519l38797312,1434170519l0,0l0,0l-779091968,1434170745l286261248,1434170519l-103809024,1434170526l-197132288,1434170553l-1066401792,1434170745l-1340080128,1434170186l76611584,0l-1980760064,1434170546l0,0l325058560,1434170602l-874512384,1434170555l0,0l0,0l0,0l0,0l0,0l0,0l0,0l-2053111808,1434170554l113246208,1434170555l0,0l-2060451840,1434170491l1657798656,1434170553l0,0l0,0l0,0l0,0l0,0l0,0l0,0l0,0l0,0l0,0l0,0l0,0l0,0l0,0l0,0l0,0l0,0l0,0l0,0l0,0l0,0l0,0l0,0l0,0l0,0l0,0l0,0l0,0l0,0l0,0l0,0l0,0l-1038090240,1434170518l-607125504,1434170553l0,0l0,0l0,0l0,0l0,0l0,0l0,0l0,0l0,0l-508559360,1434170603l576716800,1434170554l0,0l566231040,1434170554l568328192,1434170554l570425344,1434170554l572522496,1434170554l-525336576,1434170553l0,0l473956352,1434170630l0,0l0,0l564133888,1434170554l0,0l0,0l0,0l0,0l0,0l0,0l0,0l0,0l0,0l0,0l574619648,1434170554l0,0l0,0l0,0l0,0l-1896873984,1434170546l0,0l0,0l0,0l0,0l0,0l0,0l0,0l0,0l0,0l0,0l0,0l0,0l0,0l0,0l0,0l-72351744,1434170528l0,0l0,0l0,0l0,0l0,0l0,0l0,0l0,0l0,0l0,0l0,0l0,0l0,0l0,0l0,0l0,0l0,0l0,0l0,0l0,0l0,0l0,0l0,0l0,0l0,0l0,0l0,0l0,0l0,0l0,0l0,0l0,0l0,0l0,0l0,0l0,0l0,0l0,0l0,0l0,0l0,0l2162688,0l-623902720,1434170745l-619708416,1434170745l-619708416,1434170745l2162688,0l65536,1434320896l0,0l65536,0l2162688,0l1551368192,2124633307l131072,0l-567279616,1434170745l2162688,0l1654652928,1434170470l0,0l720896,0l2162688,0l1595408384,2124634858l-611319808,1434170745l2139095040,2124634698l2162688,0l1592786944,2124634858l-611319808,1434170745l-618659840,1434170745l3211264,0l-636485632,2124634873l0,0l0,0l-665845760,1434170745l0,0l9502720,0l2121269248,2124634894l0,0l0,0l0,0l-797966336,2124634878l-536870912,1434170745l524288,0l-813694976,1434170745l-813694976,1434170745l-780140544,1434170745l-535298048,1434170745l-813170688,1434170745l-813694976,1434170745l-780140544,1434170745l-535298048,1434170745l-665845760,1434170745l0,0l5308416,0l0,1644167168l16550,0l0,855638016l16570,0l0,0l16368,-268435456l16606,0l65536,0l0,0" stroked="t" o:allowincell="f" style="position:absolute;left:-6785;top:2548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28" path="l0,0l-3053,0" stroked="t" o:allowincell="f" style="position:absolute;left:-8026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329" coordsize="62483,3047" path="l-3053,0l0,0l-3053,3047" stroked="t" o:allowincell="f" style="position:absolute;left:-8026;top:25480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0" coordsize="62483,3047" path="l0,0l-3053,3047l0,3047l0,0l3211264,0l-1803550720,1434170952l-1843920896,1434170952l-1874853888,1434170952l-1920991232,-11917l540278783,973089065l3239795,0l1687289856,350139l0,0l521666560,2124634858l0,0l3162192,0l5308416,0l1097990144,1434378738l-1215102976,-1034701844l-3976,3047l0,3047l0,0l1530920960,1434170954l0,0l0,0l577044480,15919l5337711,0l1752367104,1600483425l1750270000,543518817l3158835,942944822l808660019,1811953460l892351277,1815096371l1815096368,892351277l808660019,1946171188l26112,1752638013l577074281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-1846411264,1434378739l-1215102976,-1034701844l-1862209416,1434378739l0,0l-1862270976,1434378739l0,0l-1862270976,1434378739l0,0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1684664440,1752375869l1600483425,1226842672l1394752836,1701863784l942813984,1634738210l574449780,808202348l808660332,808203061l1953701922,1701539698l1948400996,980361250l1869376609,1668180343l1030515813,539125282l1819898995,1881292133l1953067887,980316009l1869832801,1702131052l1717922875,942488180l993407536,980447092l942945586,1769421619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-269484032,1434170612l491782144,2124633855l0,0l0,0l948436992,2124634869l952107008,2124634869l958398464,2124634869l2011168768,1434170953l15138816,1818361856l595616609,1434170953l597688320,1434170953l597688320,1434170953l-2085617664,1434170953l-2083782656,1434170953l-2083520512,1434170953l0,0l0,0l0,0l10485760,0l14680064,0l65536,3670016l1869611008,1769236851l1631219311,1819243362l996504693,1952867692l808987962,1950037554l842690671,808989749l1684633403,960129140l1701329719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l952107008,2124634869l958398464,2124634869l610271232,1434170953l3801088,2124611584l608174080,1434170954l609222656,1434170954l609222656,1434170954l-1897922560,1434170572l-1897136128,1434170572l-1896873984,1434170572l0,0l0,0l0,0l0,0l27328512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706740224,1434170953l1729101824,1434170583l710934528,1434170953l713031680,1434170953l-797966336,1434170583l717225984,1434170953l776994816,1434170953l807403520,1434170584l-1910505472,1434170953l779091968,1434170953l594542592,1434170954l596639744,1434170954l610271232,1434170954l612368384,1434170954l614465536,1434170954l1980760064,1434170953l1982857216,1434170953l1984954368,1434170953l1987051520,1434170953l1989148672,1434170953l1991245824,1434170953l1993342976,1434170953l1995440128,1434170953l1997537280,1434170953l1999634432,1434170953l2001731584,1434170953l741408768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" stroked="t" o:allowincell="f" style="position:absolute;left:-8026;top:25480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1" coordsize="19811,1523" path="l0,0l3047,1523l16765,1523l19811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859172984,875574060l741370936,942944307l808202348,808662380l909194296,829173804l858928439,808531766l909192244,942944304l892482611,892809580l808923696,741355568l892548149,825767985l842230839,892746040l876162097,875837746l1815228984,909652024l825241654,942746681l892940593,909195059l842610796,842085683l824981303,808792376l926103097,942763057l959460657,943076150l842610732,842085683l946616119,909522992l959524912,876163372l825700662,1815360564l825308722,925969458l859189813,858861624l926365036,842282800l824979768,959527221l858994028,825308983l829173804,959920432l875638841,875637812l926102579,942880568l842083692,808531249l909588786,808529196l808924211,875837489l858993516,808858424l960049452,926102839l812398642,812396588l959525932,875574068l808202348,908865644l909325621,808202348l926365036,875836464l824979512,959527221l925971052,808530232l762064940,909129270l943206960,859058476l808923444,1815688245l1815096368,875968567l942420531,842544436l825388081,943075894l1815096376,859125046l909257782,875835698l859058540,892809521l741881393,858861874l926430265,896284724l909521202,808858934l842084908,875771444l1815622968,842412338l741881910,892759088l741749557,825374258l829174836,825307956l909194551,825371704l876163889,942946104l858861932,926431030l741750068,875770929l926431027,845953075l909260337,808204344l892679788,841758259l875639350,875654196l925970739,943075637l825307692,942946611l1815622711,842281525l959199288,808793905l825388084,943075894l1815096376,859125046l909257782,875835698l859058540,892809521l741881393,859126065l808610866,892417849l1815096370,842412338l741881910,825060400l858862388,875705904l875637808,925971507l892352048,808202348l824979564,825372727l876164658,876047416l909325619,1815096371l892941105,909391158l824981045,825504564l892940343,825060404l859256880,825439031l875637810,925971507l892680496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909716844l858796089,741356338l942813490,825374006l929839412,808465459l808202803,875705708l808990770,762064940l892680241,876098616l824981556,859058996l859256887,1815412793l3156992,905969714l905982517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m1377859429,1851878767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32" coordsize="19811,1523" path="m19811,0l0,0l16764,1523l19811,0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3" coordsize="16764,1523" path="l0,0l16764,1523m3047,1523l0,0l3211264,0l-1803550720,1434170952l-1843920896,1434170952l-1874853888,1434170952l-1920991232,-11917l540278783,973089065l3239795,0l484442112,2124633855l1887436800,1434170954l521666560,2124634858l0,-603979776l3162321,0l5242880,0l1097990144,1434378738l-1215102976,-1034701844l3403896,65536l0,0l0,4194304l0,0l0,-1098645504l65535,0l577044480,15919l5337711,0l-1846411264,1434378739l-1215102976,-1034701844l-1862209416,1434378739l0,0l-1862270976,1434378739l0,0l-1862270976,1434378739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61560,1523l3047,1523l0,0l595591168,1434170953l-674234368,1434170745l-675282944,1434170745l577044480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1684664440,1752375869l1600483425,1226842672l1394752836,1701863784l942813984,1634738210l574449780,808202348l808660332,808203061l1953701922,1701539698l1948400996,980361250l1869376609,1668180343l1030515813,539125282l1819898995,1881292133l1953067887,980316009l1869832801,1702131052l1717922875,942488180l993407536,980447092l942945586,1769421619l979924068,1748711225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491782144,2124633855l491782144,2124633855l1703936000,2124634887l0,0l-1905262592,2124633802l-1384120320,2124633802l0,0l65536,65536l493682688,2124634841l484442112,2124634841l-2011889664,2124634394l789577728,1434170953l721420288,1430471467l-1879029938,2124633802l0,0l-978321408,2128652149l0,0l0,0l10485760,0l14680064,0l65536,3670016l1869611008,1769236851l1631219311,1819243362l996504693,1952867692l926297402,1950036024l842690671,859321397l1684633403,842688628l1701329717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4" path="l0,0l10668,0c0,0,6619136,0,6356992,0c-689963008,1434170745,-687865856,1434170745,-687865856,1434170745c0,0,0,0,0,0c0,0,0,0,0,0c0,0,65536,0,31522816,0c-298319872,2124634872,0,0,0,0c0,0,-222298112,2124634872,-1058013184,1434170745c0,0,1654652928,1434170470,17563648,0c54132736,0,-2147418112,-1,-2147352577,-1c65535,0,0,0,0,0c-615514112,1434170745,134217728,0,-680525824,1434170745c0,0,0,0,0,0c-65536,65535,2,0,0,0c-2147418112,-1,-2147352577,-1,-699334657,1434170745c-425721856,1434170745,-611319808,1434170745,-437256192,1434170745c0,0,976748544,2124634956,457048064,0c2130247680,0,644874240,0,2130247680,0c-220200960,2124634872,457048064,0,2130247680,0c644874240,0,2130247680,0,0,0c0,0,0,0,0,0c-428851216,1434170745,0,0,0,0c0,0,1048576,0,0,0c0,0,0,0,0,0c0,0,2097152,0,-686817280,1434170745c131072,0,0,0,2162688,0c-672137216,1434170745,0,0,0,0c5308416,0,-1814036480,2124631308,341573632,0c21102592,0,1740636160,1434170763,2621440,1434124288c17170432,0,0,0,-2147483648,0c0,0,3211264,0,1505755136,1434170735c1364197376,1434170749,1004535808,1434170560,632291328,1434170763c631242752,1434170763,5308416,0,0,0c0,0,0,65536,16842752,327680c187826176,0,0,0,0,131072c16842752,327680,0,0,3211264,0c65536,524288,5242880,7536751,7602281,7274601c110,0,0,0,4259840,0c0,0,0,0,-441450496,1434170745c976748544,2124634956,976748544,2124634956,976748544,2124634956c0,0,31522816,0,-595066880,2124634895c65536,2124611584,-567279616,1434170745,0,0c-560988160,2124634895,0,0,-557318144,2124634895c-553648128,2124634895,-548405248,2124634895,-544210944,2124634895c-537919488,2124634895,-532152320,2124634895,-527433728,2124634895c-524288000,2124634895,-520617984,2124634895,-517472256,2124634895c-513802240,2124634895,-509607936,2124634895,-504365056,2124634895c-683671552,1434170745,-499646464,2124634895,-435159040,1434170745c-434634752,1434170745,-434634752,1434170745,6553600,6553600c0,0,976748544,2124634956,976748544,2124634956c-579862528,1434170745,0,0,0,0c-860880896,1434170518,0,0,0,0c0,0,-134217728,2124634917,-1058013184,1434170745c0,0,-497025024,2124634895,-468189184,2124634895c-461897728,2124634895,-456130560,2124634895,-451411968,2124634895c-446693376,2124634895,-442499072,2124634895,-438829056,2124634895c-1591738368,2124634916,-560988160,1434170745,-65536,32767c0,0,-435683328,2124634895,-427294720,2124634895c-423624704,2124634895,-419954688,2124634895,-416808960,2124634895c-412614656,2124634895,-409468928,2124634895,0,0c0,0,12648448,0,482344960,2124633855c482344960,2124633855,0,0,0,0c0,0,0,0,0,0c0,0,131072,0,0,0c65536,0,-439353344,1434170745,-511705088,1434170411c-601358336,1434170745,-611319808,1434170745,-430964736,1434170745c-433061888,1434170745,0,0,0,0c0,0,0,0,-601358336,1434170745c0,0,4259840,0,1555562496,2124633307c131072,2124611584,-611319808,1434170745,-563085312,1434170745c-562561024,1434170745,-562561024,1434170745,0,0c2162688,0,-437256192,1434170745,482344960,2124633855c0,0,2162688,0,131072000,2124634879c139460608,2124634879,-558891008,1434170745,15794176,0c-2094006272,2124634858,-543162368,1434170745,-542638080,1434170745c-542638080,1434170745,-2090860544,2124634858,0,0c0,0,0,0,0,0c0,0,0,0,-2088763392,2124634858c65536,0,-665845760,1434170745,-428867584,1434170745c0,0,0,0,1654652928,1434170470c0,0,0,0,0,0c0,0,0,0,0,0c0,0,-538968064,1434170745,-538443776,1434170745c-538443776,1434170745,0,0,2162688,0c1654652928,1434170470,482344960,2124633855,0,0c2162688,0,-553123840,1434170745,482344960,2124633855c0,0,2162688,0,-591396864,1434170745c482344960,2124633855,0,0,5308416,0c500170752,2124633855,500170752,2124633855,0,0c-813694976,1434170745,0,0,0,0c0,0,0,0,0,0c13697024,0,2116026368,2124634894,196608,2124611584c-797966336,2124634878,-714080256,1434170745,524288,0c-176685056,1434170745,-209715200,1434170745,-176160768,1434170745c-713031680,1434170745,-1018167296,1434170745,-1018167296,1434170745c-984612864,1434170745,-712507392,1434170745,0,0c-772800512,1434170745,594542592,1434170519,38797312,1434170519c0,0,0,0,-779091968,1434170745c286261248,1434170519,-103809024,1434170526,-197132288,1434170553c-1066401792,1434170745,-1340080128,1434170186,76611584,0c-1980760064,1434170546,0,0,325058560,1434170602c-874512384,1434170555,0,0,0,0c0,0,0,0,0,0c0,0,0,0,-2053111808,1434170554c113246208,1434170555,0,0,-2060451840,1434170491c1657798656,1434170553,0,0,0,0c0,0,0,0,0,0c0,0,0,0,0,0c0,0,0,0,0,0c0,0,0,0,0,0c0,0,0,0,0,0c0,0,0,0,0,0c0,0,0,0,0,0c0,0,0,0,0,0c0,0,0,0,0,0c0,0,0,0,0,0c-1038090240,1434170518,-607125504,1434170553,0,0c0,0,0,0,0,0c0,0,0,0,0,0c0,0,0,0,-508559360,1434170603c576716800,1434170554,0,0,566231040,1434170554c568328192,1434170554,570425344,1434170554,572522496,1434170554c-525336576,1434170553,0,0,473956352,1434170630c0,0,0,0,564133888,1434170554c0,0,0,0,0,0c0,0,0,0,0,0c0,0,0,0,0,0c0,0,574619648,1434170554,0,0c0,0,0,0,0,0c-1896873984,1434170546,0,0,0,0c0,0,0,0,0,0c0,0,0,0,0,0c0,0,0,0,0,0c0,0,0,0,0,0c0,0,-72351744,1434170528,0,0c0,0,0,0,0,0c0,0,0,0,0,0c0,0,0,0,0,0c0,0,0,0,0,0c0,0,0,0,0,0c0,0,0,0,0,0c0,0,0,0,0,0c0,0,0,0,0,0c0,0,0,0,0,0c0,0,0,0,0,0c0,0,0,0,0,0c0,0,0,0,0,0c0,0,0,0,0,0c0,0,2162688,0,-623902720,1434170745c-619708416,1434170745,-619708416,1434170745,2162688,0c65536,1434320896,0,0,65536,0c2162688,0,1551368192,2124633307,131072,0c-567279616,1434170745,2162688,0,1654652928,1434170470c0,0,720896,0,2162688,0c1595408384,2124634858,-611319808,1434170745,2139095040,2124634698c2162688,0,1592786944,2124634858,-611319808,1434170745c-618659840,1434170745,3211264,0,-636485632,2124634873c0,0,0,0,-665845760,1434170745c0,0,9502720,0,2121269248,2124634894c0,0,0,0,0,0c-797966336,2124634878,-536870912,1434170745,524288,0c-813694976,1434170745,-813694976,1434170745,-780140544,1434170745c-535298048,1434170745,-813170688,1434170745,-813694976,1434170745c-780140544,1434170745,-535298048,1434170745,-665845760,1434170745c0,0,5308416,0,0,1644167168c16550,0,0,855638016,16570,0c0,0,16368,-268435456,16606,0c65536,0,0,0,34668544,0c-1373765632,1434378946,0,0,0,0c0,0,0,0,0,0c0,0,0,0,0,0c0,0,0,0,0,0c0,0,0,0,0,0c0,0,0,0,0,0c0,0,0,0,0,0c0,0,0,0,0,0c0,0,0,0,0,0c0,0,0,0,0,0c0,0,0,0,0,0c0,0,0,0,0,0c0,0,0,0,0,0c0,0,0,0,0,0c0,0,0,0,0,0c0,0,0,0,0,0c0,0,0,0,0,0c0,0,0,0,0,0c0,0,0,0,0,0c0,0,0,0,0,0c0,0,0,0,0,0c0,0,0,0,34668544,0c-1340211200,1434378946,0,0,0,0c0,0,0,0,0,0c0,0,0,0,0,0c0,0,0,0,0,0c0,0,0,0,0,0c0,0,0,0,0,0c0,0,0,0,0,0c0,0,0,0,0,0c0,0,0,0,0,0c0,0,0,0,0,0c0,0,0,0,0,0c0,0,0,0,0,0c0,0,0,0,0,0c0,0,0,0,0,0c0,0,0,0,0,0c0,0,0,0,0,0c0,0,0,0,0,0c0,0,0,0,0,0c0,0,0,0,0,0c0,0,0,0,0,0c0,0,0,0,0,0c-531628032,1434170745,0,0,17891328,0c632815616,2124634894,65536,0,-797966336,2124634878c1831862272,1434170602,524288,0,-211288064,1434170745c-244318208,1434170745,-210763776,1434170745,1832910848,1434170602c-2086666240,1434170523,-2086666240,1434170523,-2053111808,1434170523c1833435136,1434170602,0,0,594542592,1434170519c38797312,1434170519,0,0,0,0c-797966336,2124634878,-974127104,1434170745,524288,0c-343408640,1434170745,-376438784,1434170745,-342884352,1434170745c-973078528,1434170745,-1792016384,1434170745,-1792016384,1434170745c-1758461952,1434170745,-972554240,1434170745,-1336934400,1434170186c0,0,-416284672,1434170745,0,0c5308416,0,65536,1769472,6488064,7143535c7536686,7209077,7536686,6357108,3014770,6619252c7602296,5767214,6619220,7602296,7274563,7929968c0,0,34668544,0,-2071068672,1434378946c0,0,0,0,0,0c0,0,0,0,0,0c0,0,0,0,0,0c0,0,0,0,0,0c0,0,0,0,0,0c0,0,0,0,0,0c0,0,0,0,0,0c0,0,0,0,0,0c0,0,0,0,0,0c0,0,0,0,0,0c0,0,0,0,0,0c0,0,0,0,0,0c0,0,0,0,0,0c0,0,0,0,0,0c0,0,0,0,0,0c0,0,0,0,0,0c0,0,0,0,0,0c0,0,0,0,0,0c0,0,0,0,0,0c0,0,0,0,0,0c0,0,0,0,-708837376,1434170745c0,0,5308416,0,0,0c0,0,0,0,-278921216,1434170745c0,0,0,0,0,0c0,0,0,0,34668544,0c-708837376,1434170745,0,0,0,0c0,0,0,0,0,0c0,0,0,0,0,0c0,0,0,0,0,0c0,0,0,0,0,0c0,0,0,0,0,0c0,0,0,0,0,0c0,0,0,0,0,0c0,0,0,0,0,0c0,0,0,0,0,0c0,0,0,0,0,0c0,0,0,0,0,0c0,0,0,0,0,0c0,0,0,0,0,0c0,0,0,0,0,0c0,0,0,0,0,0c0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-531628032,1434170745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-158334976,1434170745,0,0,6356992,0c-168820736,1434170745,-166723584,1434170745,-166723584,1434170745c0,0,0,0,0,0c0,0,0,0,-74448896,1434170745c0,0,65536,0,3211264,0c0,838860800,16570,-272629760,16606,-1308622848c16578,-272629760,16606,0,4259840,0c0,0,0,0,0,0c0,0,278582,65536,1935998976,-1051576275c81872,0,3211264,0,0,0c0,0,0,0,0,0c65536,0,9502720,0,-1201143808,2124634878c65536,0,-797966336,2124634878,-148897792,1434170745c524288,0,-143654912,1434170745,-143654912,1434170745c-110100480,1434170745,-147324928,1434170745,-143654912,1434170745c-143654912,1434170745,-110100480,1434170745,-147324928,1434170745c0,0,-175112192,1434170745,-165675008,1434170745c-161480704,1434170745,5308416,0,0,0c0,0,0,0,-143654912,143417074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0,0,0,0,8454144,0c-1658322944,2124634854,0,0,0,0c0,0,-73400320,1434170745,-73400320,1434170745c0,0,0,0,0,0c0,838860800,16570,-1308622848,16578,-272629760c16606,-272629760,82142,0,0,0c4259840,0,0,327680,-734003200,1434170602c0,0,0,0,267386880,1434170746c1704460288,1434170520,0,0,4259840,0c0,1434320896,-713031680,1434170602,0,0c0,0,-1033895936,1434170583,1694498816,1434170520c0,0,7405568,0,65536,2883584c6488064,7143535,7536686,7209077,7536686,6357108c3014770,6619252,7602296,5767214,6619218,6357100c6881396,6619254,6619220,7602296,7274563,7602286c7209061,4784244,7536750,7471205,116,0c24182784,0,2128084992,2124631310,0,0c0,0,0,0,-1913651200,1434170523c0,0,65536,0,0,0c65536,0,0,0,0,0c0,0,0,0,403636224,0c84672512,0,-40370176,1434170745,2142240768,2124631310c-41943040,1434170745,-41943040,1434170745,1037041664,2124631308c-35651584,1434170745,613416960,1434170601,289931264,1434170493c0,0,294125568,1434170493,0,0c-534249472,2128652149,0,0,1037041664,2124631308c-536346624,2128652149,-40370176,1434170745,1894776832,1434170417c0,0,0,0,0,0c0,0,0,0,-40370176,1434170745c-40370176,1434170745,0,0,0,0c0,0,0,0,0,0c0,0,8454144,0,-1913651200,1434170523c0,0,0,0,0,0c0,0,0,0,0,0c0,0,0,0,0,0c0,0,0,0,0,0c0,0,65536,0,6356992,0c65536,2293760,6488064,7143535,7536686,7209077c7536686,6357108,3014770,6619252,7602296,5767214c6619220,7602296,6357074,6750318,4391013,7143535c6357104,6619250,0,0,2162688,0c763363328,1434170420,762314752,1434170420,7536640,0c12648448,0,-552599552,2124631313,65536,0c0,0,0,0,-542113792,2124631313c0,0,-538443776,2124631313,-534773760,2124631313c-530579456,2124631313,-526385152,2124631313,-502792192,2124631313c-499646464,2124631313,-493355008,2124631313,-484966400,2124631313c-481296384,2124631313,-477626368,2124631313,-473956352,2124631313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5" path="l0,0l9144,0c0,0,6619136,0,6356992,0c-689963008,1434170745,-687865856,1434170745,-687865856,1434170745c0,0,0,0,0,0c0,0,0,0,0,0c0,0,65536,0,31522816,0c-298319872,2124634872,0,0,0,0c0,0,-222298112,2124634872,-1058013184,1434170745c0,0,1654652928,1434170470,17563648,0c54132736,0,-2147418112,-1,-2147352577,-1c65535,0,0,0,0,0c-615514112,1434170745,134217728,0,-680525824,1434170745c0,0,0,0,0,0c-65536,65535,2,0,0,0c-2147418112,-1,-2147352577,-1,-699334657,1434170745c-425721856,1434170745,-611319808,1434170745,-437256192,1434170745c0,0,976748544,2124634956,457048064,0c2130247680,0,644874240,0,2130247680,0c-220200960,2124634872,457048064,0,2130247680,0c644874240,0,2130247680,0,0,0c0,0,0,0,0,0c-428851216,1434170745,0,0,0,0c0,0,1048576,0,0,0c0,0,0,0,0,0c0,0,2097152,0,-686817280,1434170745c131072,0,0,0,2162688,0c-672137216,1434170745,0,0,0,0c5308416,0,-1814036480,2124631308,341573632,0c21102592,0,1740636160,1434170763,2621440,1434124288c17170432,0,0,0,-2147483648,0c0,0,3211264,0,1505755136,1434170735c1364197376,1434170749,1004535808,1434170560,632291328,1434170763c631242752,1434170763,5308416,0,0,0c0,0,0,65536,16842752,327680c187826176,0,0,0,0,131072c16842752,327680,0,0,3211264,0c65536,524288,5242880,7536751,7602281,7274601c110,0,0,0,4259840,0c0,0,0,0,-441450496,1434170745c976748544,2124634956,976748544,2124634956,976748544,2124634956c0,0,31522816,0,-595066880,2124634895c65536,2124611584,-567279616,1434170745,0,0c-560988160,2124634895,0,0,-557318144,2124634895c-553648128,2124634895,-548405248,2124634895,-544210944,2124634895c-537919488,2124634895,-532152320,2124634895,-527433728,2124634895c-524288000,2124634895,-520617984,2124634895,-517472256,2124634895c-513802240,2124634895,-509607936,2124634895,-504365056,2124634895c-683671552,1434170745,-499646464,2124634895,-435159040,1434170745c-434634752,1434170745,-434634752,1434170745,6553600,6553600c0,0,976748544,2124634956,976748544,2124634956c-579862528,1434170745,0,0,0,0c-860880896,1434170518,0,0,0,0c0,0,-134217728,2124634917,-1058013184,1434170745c0,0,-497025024,2124634895,-468189184,2124634895c-461897728,2124634895,-456130560,2124634895,-451411968,2124634895c-446693376,2124634895,-442499072,2124634895,-438829056,2124634895c-1591738368,2124634916,-560988160,1434170745,-65536,32767c0,0,-435683328,2124634895,-427294720,2124634895c-423624704,2124634895,-419954688,2124634895,-416808960,2124634895c-412614656,2124634895,-409468928,2124634895,0,0c0,0,12648448,0,482344960,2124633855c482344960,2124633855,0,0,0,0c0,0,0,0,0,0c0,0,131072,0,0,0c65536,0,-439353344,1434170745,-511705088,1434170411c-601358336,1434170745,-611319808,1434170745,-430964736,1434170745c-433061888,1434170745,0,0,0,0c0,0,0,0,-601358336,1434170745c0,0,4259840,0,1555562496,2124633307c131072,2124611584,-611319808,1434170745,-563085312,1434170745c-562561024,1434170745,-562561024,1434170745,0,0c2162688,0,-437256192,1434170745,482344960,2124633855c0,0,2162688,0,131072000,2124634879c139460608,2124634879,-558891008,1434170745,15794176,0c-2094006272,2124634858,-543162368,1434170745,-542638080,1434170745c-542638080,1434170745,-2090860544,2124634858,0,0c0,0,0,0,0,0c0,0,0,0,-2088763392,2124634858c65536,0,-665845760,1434170745,-428867584,1434170745c0,0,0,0,1654652928,1434170470c0,0,0,0,0,0c0,0,0,0,0,0c0,0,-538968064,1434170745,-538443776,1434170745c-538443776,1434170745,0,0,2162688,0c1654652928,1434170470,482344960,2124633855,0,0c2162688,0,-553123840,1434170745,482344960,2124633855c0,0,2162688,0,-591396864,1434170745c482344960,2124633855,0,0,5308416,0c500170752,2124633855,500170752,2124633855,0,0c-813694976,1434170745,0,0,0,0c0,0,0,0,0,0c13697024,0,2116026368,2124634894,196608,2124611584c-797966336,2124634878,-714080256,1434170745,524288,0c-176685056,1434170745,-209715200,1434170745,-176160768,1434170745c-713031680,1434170745,-1018167296,1434170745,-1018167296,1434170745c-984612864,1434170745,-712507392,1434170745,0,0c-772800512,1434170745,594542592,1434170519,38797312,1434170519c0,0,0,0,-779091968,1434170745c286261248,1434170519,-103809024,1434170526,-197132288,1434170553c-1066401792,1434170745,-1340080128,1434170186,76611584,0c-1980760064,1434170546,0,0,325058560,1434170602c-874512384,1434170555,0,0,0,0c0,0,0,0,0,0c0,0,0,0,-2053111808,1434170554c113246208,1434170555,0,0,-2060451840,1434170491c1657798656,1434170553,0,0,0,0c0,0,0,0,0,0c0,0,0,0,0,0c0,0,0,0,0,0c0,0,0,0,0,0c0,0,0,0,0,0c0,0,0,0,0,0c0,0,0,0,0,0c0,0,0,0,0,0c0,0,0,0,0,0c0,0,0,0,0,0c-1038090240,1434170518,-607125504,1434170553,0,0c0,0,0,0,0,0c0,0,0,0,0,0c0,0,0,0,-508559360,1434170603c576716800,1434170554,0,0,566231040,1434170554c568328192,1434170554,570425344,1434170554,572522496,1434170554c-525336576,1434170553,0,0,473956352,1434170630c0,0,0,0,564133888,1434170554c0,0,0,0,0,0c0,0,0,0,0,0c0,0,0,0,0,0c0,0,574619648,1434170554,0,0c0,0,0,0,0,0c-1896873984,1434170546,0,0,0,0c0,0,0,0,0,0c0,0,0,0,0,0c0,0,0,0,0,0c0,0,0,0,0,0c0,0,-72351744,1434170528,0,0c0,0,0,0,0,0c0,0,0,0,0,0c0,0,0,0,0,0c0,0,0,0,0,0c0,0,0,0,0,0c0,0,0,0,0,0c0,0,0,0,0,0c0,0,0,0,0,0c0,0,0,0,0,0c0,0,0,0,0,0c0,0,0,0,0,0c0,0,0,0,0,0c0,0,0,0,0,0c0,0,2162688,0,-623902720,1434170745c-619708416,1434170745,-619708416,1434170745,2162688,0c65536,1434320896,0,0,65536,0c2162688,0,1551368192,2124633307,131072,0c-567279616,1434170745,2162688,0,1654652928,1434170470c0,0,720896,0,2162688,0c1595408384,2124634858,-611319808,1434170745,2139095040,2124634698c2162688,0,1592786944,2124634858,-611319808,1434170745c-618659840,1434170745,3211264,0,-636485632,2124634873c0,0,0,0,-665845760,1434170745c0,0,9502720,0,2121269248,2124634894c0,0,0,0,0,0c-797966336,2124634878,-536870912,1434170745,524288,0c-813694976,1434170745,-813694976,1434170745,-780140544,1434170745c-535298048,1434170745,-813170688,1434170745,-813694976,1434170745c-780140544,1434170745,-535298048,1434170745,-665845760,1434170745c0,0,5308416,0,0,1644167168c16550,0,0,855638016,16570,0c0,0,16368,-268435456,16606,0c65536,0,0,0,34668544,0c-1373765632,1434378946,0,0,0,0c0,0,0,0,0,0c0,0,0,0,0,0c0,0,0,0,0,0c0,0,0,0,0,0c0,0,0,0,0,0c0,0,0,0,0,0c0,0,0,0,0,0c0,0,0,0,0,0c0,0,0,0,0,0c0,0,0,0,0,0c0,0,0,0,0,0c0,0,0,0,0,0c0,0,0,0,0,0c0,0,0,0,0,0c0,0,0,0,0,0c0,0,0,0,0,0c0,0,0,0,0,0c0,0,0,0,0,0c0,0,0,0,0,0c0,0,0,0,0,0c0,0,0,0,34668544,0c-1340211200,1434378946,0,0,0,0c0,0,0,0,0,0c0,0,0,0,0,0c0,0,0,0,0,0c0,0,0,0,0,0c0,0,0,0,0,0c0,0,0,0,0,0c0,0,0,0,0,0c0,0,0,0,0,0c0,0,0,0,0,0c0,0,0,0,0,0c0,0,0,0,0,0c0,0,0,0,0,0c0,0,0,0,0,0c0,0,0,0,0,0c0,0,0,0,0,0c0,0,0,0,0,0c0,0,0,0,0,0c0,0,0,0,0,0c0,0,0,0,0,0c0,0,0,0,0,0c-531628032,1434170745,0,0,17891328,0c632815616,2124634894,65536,0,-797966336,2124634878c1831862272,1434170602,524288,0,-211288064,1434170745c-244318208,1434170745,-210763776,1434170745,1832910848,1434170602c-2086666240,1434170523,-2086666240,1434170523,-2053111808,1434170523c1833435136,1434170602,0,0,594542592,1434170519c38797312,1434170519,0,0,0,0c-797966336,2124634878,-974127104,1434170745,524288,0c-343408640,1434170745,-376438784,1434170745,-342884352,1434170745c-973078528,1434170745,-1792016384,1434170745,-1792016384,1434170745c-1758461952,1434170745,-972554240,1434170745,-1336934400,1434170186c0,0,-416284672,1434170745,0,0c5308416,0,65536,1769472,6488064,7143535c7536686,7209077,7536686,6357108,3014770,6619252c7602296,5767214,6619220,7602296,7274563,7929968c0,0,34668544,0,-2071068672,1434378946c0,0,0,0,0,0c0,0,0,0,0,0c0,0,0,0,0,0c0,0,0,0,0,0c0,0,0,0,0,0c0,0,0,0,0,0c0,0,0,0,0,0c0,0,0,0,0,0c0,0,0,0,0,0c0,0,0,0,0,0c0,0,0,0,0,0c0,0,0,0,0,0c0,0,0,0,0,0c0,0,0,0,0,0c0,0,0,0,0,0c0,0,0,0,0,0c0,0,0,0,0,0c0,0,0,0,0,0c0,0,0,0,0,0c0,0,0,0,0,0c0,0,0,0,-708837376,1434170745c0,0,5308416,0,0,0c0,0,0,0,-278921216,1434170745c0,0,0,0,0,0c0,0,0,0,34668544,0c-708837376,1434170745,0,0,0,0c0,0,0,0,0,0c0,0,0,0,0,0c0,0,0,0,0,0c0,0,0,0,0,0c0,0,0,0,0,0c0,0,0,0,0,0c0,0,0,0,0,0c0,0,0,0,0,0c0,0,0,0,0,0c0,0,0,0,0,0c0,0,0,0,0,0c0,0,0,0,0,0c0,0,0,0,0,0c0,0,0,0,0,0c0,0,0,0,0,0c0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-531628032,1434170745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-158334976,1434170745,0,0,6356992,0c-168820736,1434170745,-166723584,1434170745,-166723584,1434170745c0,0,0,0,0,0c0,0,0,0,-74448896,1434170745c0,0,65536,0,3211264,0c0,838860800,16570,-272629760,16606,-1308622848c16578,-272629760,16606,0,4259840,0c0,0,0,0,0,0c0,0,278582,65536,1935998976,-1051576275c81872,0,3211264,0,0,0c0,0,0,0,0,0c65536,0,9502720,0,-1201143808,2124634878c65536,0,-797966336,2124634878,-148897792,1434170745c524288,0,-143654912,1434170745,-143654912,1434170745c-110100480,1434170745,-147324928,1434170745,-143654912,1434170745c-143654912,1434170745,-110100480,1434170745,-147324928,1434170745c0,0,-175112192,1434170745,-165675008,1434170745c-161480704,1434170745,5308416,0,0,0c0,0,0,0,-143654912,143417074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0,0,0,0,8454144,0c-1658322944,2124634854,0,0,0,0c0,0,-73400320,1434170745,-73400320,1434170745c0,0,0,0,0,0c0,838860800,16570,-1308622848,16578,-272629760c16606,-272629760,82142,0,0,0c4259840,0,0,327680,-734003200,1434170602c0,0,0,0,267386880,1434170746c1704460288,1434170520,0,0,4259840,0c0,1434320896,-713031680,1434170602,0,0c0,0,-1033895936,1434170583,1694498816,1434170520c0,0,7405568,0,65536,2883584c6488064,7143535,7536686,7209077,7536686,6357108c3014770,6619252,7602296,5767214,6619218,6357100c6881396,6619254,6619220,7602296,7274563,7602286c7209061,4784244,7536750,7471205,116,0c24182784,0,2128084992,2124631310,0,0c0,0,0,0,-1913651200,1434170523c0,0,65536,0,0,0c65536,0,0,0,0,0c0,0,0,0,403636224,0c84672512,0,-40370176,1434170745,2142240768,2124631310c-41943040,1434170745,-41943040,1434170745,1037041664,2124631308c-35651584,1434170745,613416960,1434170601,289931264,1434170493c0,0,294125568,1434170493,0,0c-534249472,2128652149,0,0,1037041664,2124631308c-536346624,2128652149,-40370176,1434170745,1894776832,1434170417c0,0,0,0,0,0c0,0,0,0,-40370176,1434170745c-40370176,1434170745,0,0,0,0c0,0,0,0,0,0c0,0,8454144,0,-1913651200,1434170523c0,0,0,0,0,0c0,0,0,0,0,0c0,0,0,0,0,0c0,0,0,0,0,0c0,0,65536,0,6356992,0c65536,2293760,6488064,7143535,7536686,7209077c7536686,6357108,3014770,6619252,7602296,5767214c6619220,7602296,6357074,6750318,4391013,7143535c6357104,6619250,0,0,2162688,0c763363328,1434170420,762314752,1434170420,7536640,0c12648448,0,-552599552,2124631313,65536,0c0,0,0,0,-542113792,2124631313c0,0,-538443776,2124631313,-534773760,2124631313c-530579456,2124631313,-526385152,2124631313,-502792192,2124631313c-499646464,2124631313,-493355008,2124631313,-484966400,2124631313c-481296384,2124631313,-477626368,2124631313,-473956352,2124631313c-470286336,2124631313,-467140608,2124631313,-463470592,2124631313c-459800576,2124631313,-1684013056,1434170525,0,0c3211264,0,65536,655360,4521984,6553710c6619218,7077988,7209065,101,0,0c68222976,0,1270349824,2124631320,1268776960,212463132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2648448,0,196608,196608c1441792,0,-1996488704,1434170518,74448896,1434170746c0,0,0,0,0,0c0,0,0,0,65536,0c0,0,0,0,0,0c0,0,0,0,0,0c0,0,0,0,0,0c0,0,0,0,0,0c0,0,3211264,0,-511705088,1434170514c-1995964416,1434170518,74448896,1434170746,-791937024,13573c0,0,12648448,0,65536,65536c1441792,0,-17825792,1434170745,90177536,1434170746c0,0,0,0,0,0c0,0,0,0,65536,0c0,0,0,0,0,0c0,0,0,0,0,0c0,0,0,0,0,0c0,0,0,0,0,0c0,0,3211264,0,87031808,1434170746c-17301504,1434170745,90177536,1434170746,-139722752,3162c0,0,12648448,0,65536,65536c1441792,0,-57671680,1434170745,105906176,1434170746c0,0,0,0,0,0c0,0,0,0,65536,0c0,0,0,0,0,0c0,0,0,0,0,0c0,0,0,0,0,0c0,0,0,0,0,0c0,0,3211264,0,1437597696,1434170480c-57147392,1434170745,105906176,1434170746,-1703346176,-19963c65535,0,7405568,0,65536,2883584c6488064,7143535,7536686,7209077,7536686,6357108c3014770,6619252,7602296,5767214,6619218,6357100c6881396,6619254,6619220,7602296,7274563,7602286c7209061,5374068,7143525,7733359,101,0c12648448,0,65536,65536,1441792,0c121634816,1434170746,128974848,1434170746,0,0c0,0,0,0,0,0c0,0,65536,0,0,0c0,0,0,0,0,0c0,0,0,0,0,0c0,0,0,0,0,0c0,0,0,0,0,0c3211264,0,-2129657856,1434170412,122159104,1434170746c128974848,1434170746,-1102184448,-10702,65535,0c7405568,0,65536,2555904,6488064,7143535c7536686,7209077,7536686,6357108,3014770,6619252c7602296,5767214,6619220,7602296,7340097,6619248c6553710,7209025,4391012,7209071,6619254,7602290c0,0,0,0,12648448,0c65536,65536,1441792,0,144703488,1434170746c152043520,1434170746,0,0,0,0c0,0,0,0,0,0c65536,0,0,0,0,0c0,0,0,0,0,0c0,0,0,0,0,0c0,0,0,0,0,0c0,0,0,0,3211264,0c102760448,1434170746,145227776,1434170746,152043520,1434170746c-1211891712,-10103,65535,0,6356992,0c65536,2359296,6488064,7143535,7536686,7209077c7536686,6357108,3014770,6619252,7602296,5767214c6619220,7602296,7274576,7602290,7274601,4259950c7340144,7209061,100,0,12648448,0c65536,65536,1441792,0,167772160,1434170746c174063616,1434170746,0,0,0,0c0,0,0,0,0,0c65536,0,0,0,0,0c0,0,0,0,0,0c0,0,0,0,0,0c0,0,0,0,0,0c0,0,0,0,3211264,0c1067450368,1434170746,168296448,1434170746,174063616,1434170746c-199229440,31685,0,0,6356992,0c65536,2228224,6488064,7143535,7536686,7209077c7536686,6357108,3014770,6619252,7602296,5767214c6357072,6357106,7471207,7340129,4259944,7340144c7209061,100,0,0,12648448,0c65536,65536,1441792,0,189792256,1434170746c196083712,1434170746,0,0,0,0c0,0,0,0,0,0c65536,0,0,0,0,0c0,0,0,0,0,0c0,0,0,0,0,0c0,0,0,0,0,0c0,0,0,0,3211264,0c1434451968,1434170496,190316544,1434170746,196083712,1434170746c1744830464,2390,0,0,12648448,0c65536,65536,1441792,0,-767557632,1434170745c211812352,1434170746,0,0,0,0c0,0,0,0,0,0c65536,0,0,0,0,0c0,0,0,0,0,0c0,0,0,0,0,0c0,0,0,0,0,0c0,0,0,0,3211264,0c566231040,1434170411,-767033344,1434170745,211812352,1434170746c1371537408,-19145,65535,0,6356992,0c65536,2359296,6488064,7143535,7536686,7209077c7536686,6357108,3014770,6619252,7602296,5767214c6619220,7602296,7274563,7602286,7209061,4259956c7340144,7209061,100,0,12648448,0c65536,65536,1441792,0,227540992,1434170746c233832448,1434170746,0,0,0,0c0,0,0,0,0,0c65536,0,0,0,0,0c0,0,0,0,0,0c0,0,0,0,0,0c0,0,0,0,0,0c0,0,0,0,3211264,0c186646528,1434170746,228065280,1434170746,233832448,1434170746c-675020800,-4860,65535,0,12648448,0c65536,65536,1441792,0,-324009984,1434170745c249561088,1434170746,0,0,0,0c0,0,0,0,0,0c65536,0,0,0,0,0c0,0,0,0,0,0c0,0,0,0,0,0c0,0,0,0,0,0c0,0,0,0,3211264,0c246415360,1434170746,-323485696,1434170745,249561088,1434170746c487522304,-24906,65535,0,2162688,0c0,0,0,0,0,0c7405568,0,65536,2883584,3080192,7471215c3014759,7340143,7209061,6684783,6881382,6619235c5177390,6684774,6488169,3014757,7274563,7143533c7209071,4390959,6357100,7536755,6684777,6488169c7602273,7274601,110,0,2162688,0c65536,393216,4980736,7536745,4784244,100c5308416,0,65536,1507328,5963776,6488157c7143535,7536686,7209077,7536686,6357108,3014770c6553714,3014758,5570648,4784210,3080192,7274496c110,0,6356992,0,65536,2031616c7667712,7209074,6422586,6881377,7536748,4784186c7602286,7077989,6619244,7602275,6357109,5242988c7274610,6619248,7602290,3801209,0,0c0,0,3211264,0,-1161822208,1434170411c277348352,1434170746,325058560,1434170746,505544704,-14081c65535,0,4259840,0,65536,1114112c5111808,7143541,6619234,6881394,6750318,7536713c7667790,6422637,7471205,5373952,73,0c6356992,0,65536,2097152,6488064,7143535c7536686,7209077,7536686,6357108,3014770,6619252c7602296,5767214,7274564,7667811,6619245,7602286c7209033,6619236,120,6488161,101,0c2162688,0,65536,262144,4390912,7077989c108,0,4259840,0,65536,1245184c5111808,7143541,6619234,6881394,6750318,7602259c7471201,5636212,7077985,6619253,4784128,0c7405568,0,327680,65536,983040,0c595591168,1434170746,308281344,1434170746,0,0c0,0,0,117,0,5046272c101,0,65536,4259937,99,0c0,0,0,0,9502720,0c-1985478656,2124631308,1546649600,1434170308,-1413480448,1434170747c589824,7536640,1287258159,1434170548,-1368391680,1434170548c-1693450240,1434170411,1251999744,1434170747,-527433728,1434170746c2117074944,1434170486,2122317824,1434170486,0,0c0,0,-1057226752,0,0,0c0,2124611584,1108344832,1434170745,6356992,0c131072,65536,1310720,0,276824064,1434170746c325058560,1434170746,0,0,0,0c65536,524288,524288,0,325058560,1434170746c0,0,1308622848,1434170489,3211264,0c0,0,0,0,0,0c65536,0,0,0,3211264,0c65536,851968,5242880,7471201,5439585,7929972c6619244,6357070,6619245,0,3211264,0c65536,851968,5242880,6750305,5439589,7929972c6619244,6357070,6619245,0,3211264,0c65536,851968,4456448,6488175,7143541,7209061c4784244,6553710,7864421,0,12648448,0c196608,65536,1441792,0,295698432,1434170746c343932928,1434170746,0,0,0,0c0,0,0,0,0,0c65536,0,0,0,0,0c0,0,0,0,0,0c0,0,0,0,0,0c0,0,0,0,0,0c0,0,0,0,3211264,0c375390208,1434170526,296222720,1434170746,343932928,1434170746c123404288,21507,0,0,3211264,0c65536,589824,5505024,7864421,5505140,6422625c6619244,0,0,0,5308416,0c65536,1835008,6488064,7143535,7536686,7209077c7536686,6357108,3014770,6619252,7602296,5767214c6619220,7602296,6357076,7077986,101,0c12648448,0,262144,65536,1441792,0c362807296,1434170746,368050176,1434170746,0,0c0,0,0,524288,524288,0c368050176,1434170746,65536,0,-713031680,1434170603c0,0,0,0,393216,0c-208666624,1434170746,917504,0,-212860928,1434170746c0,0,0,0,0,0c65536,0,-416284672,1434170746,0,0c3211264,0,-520093696,1434170528,363331584,1434170746c368050176,1434170746,-1337131008,-29078,65535,0c5308416,0,65536,1572864,6488064,7143535c7536686,7209077,7536686,6357108,3014770,6357108c7077986,3014757,4391000,7077989,108,0c0,0,12648448,0,196608,65536c1441792,0,383778816,1434170746,389021696,1434170746c0,0,0,0,0,0c0,0,0,0,65536,0c0,0,0,0,0,0c0,0,0,0,0,0c0,0,0,0,0,0c0,0,0,0,0,0c0,0,3211264,0,-1385168896,1434170478c384303104,1434170746,389021696,1434170746,1626537984,-4949c65535,0,3211264,0,65536,589824c5505024,7864421,4587636,6357106,6619245,0c0,0,3211264,0,65536,720896c5505024,7864421,5439604,6488165,6881396,7209071c0,0,5308416,0,65536,1966080c6488064,7143535,7536686,7209077,7536686,6357108c3014770,6619252,7602296,5767214,6619220,7602296c6619219,7602275,7274601,110,12648448,0c262144,65536,1441792,0,411041792,1434170746c416284672,1434170746,0,0,0,0c0,0,0,0,0,0c65536,0,0,0,0,0c0,0,0,0,0,0c0,0,0,0,0,0c0,0,0,0,0,0c0,0,0,0,3211264,0c-935329792,1434170188,411566080,1434170746,416284672,1434170746c1222115328,6532,0,0,3211264,0c65536,851968,5505024,7864421,5242996,7471201c6750305,6357106,6815856,0,5308416,0c65536,1638400,5242880,7471201,4391009,6357096c7602288,7471205,7667790,6422637,7471205,7209065c4980839,7733349,7077989,0,0,0c5308416,0,65536,1572864,5242880,7471201c4391009,7209071,6881380,6881396,7209071,7077985c7602259,7078009,5111909,7143521,101,0c0,0,4259840,0,65536,1441792c5242880,7471201,4784225,5111923,7143541,6619234c6881394,6750318,6619218,7602291,7471201,116c5308416,0,65536,1703936,4390912,7209071c6881396,7667822,6881381,6750318,7471184,7733349c7274601,7536757,7667795,5505122,6619250,101c0,0,4259840,0,65536,983040c4980736,7536745,4980852,6422625,7077989,7602259c6881394,6750318,0,0,0,0c3211264,0,65536,917504,4980736,7536745c4259956,7602293,4587631,7471215,6357101,116c5308416,0,65536,1638400,5242880,7471201c4718689,7340153,6619240,6357102,6881396,7209071c7274574,6357068,7602291,7274583,6553714,7077888c6619253,0,6356992,0,65536,2031616c5242880,7471201,4718689,7340153,6619240,6357102c6881396,7209071,6357069,5505144,6357106,7077993c7209065,4391015,6357096,7536754,0,0c0,0,3211264,0,65536,786432c5177344,7602293,6881388,6619246,6619212,6619254c108,0,4259840,0,65536,1376256c5177344,7602293,6881388,6619246,7274563,7602286c7209061,5636212,7536745,6422633,6619244,0c3211264,0,65536,458752,5242880,7471201c7536722,6553705,0,0,0,0c4259840,0,65536,1114112,5242880,7471201c4784225,4718707,7340153,6619240,6357102,6881396c7209071,0,0,0,4259840,0c65536,1376256,5242880,7471201,4718689,7340153c6619240,6357102,6881396,7209071,7274574,6357059c7536752,0,5308416,0,65536,1966080c5242880,7471201,4718689,7340153,6619240,6357102c6881396,7209071,6357069,4980856,6357093,6881380c6750318,6815811,7471201,115,5308416,0c65536,1638400,5242880,7471201,4718689,7340153c6619240,6357102,6881396,7209071,6357069,4718712c7340153,6619240,7536750,0,0,0c5308416,0,65536,1835008,5242880,7471201c4718689,7340153,6619240,6357102,6881396,7209071c6881357,5701742,7471215,4980836,7209061,7602279c104,0,4259840,0,65536,1245184c5242880,7471201,4718689,7340153,6619240,6357102c6881396,7209071,7274586,6619246,0,0c4259840,0,65536,983040,4390912,6357096c4259954,7602293,4915311,7471205,6881390,6750318c0,0,0,0,3211264,0c65536,851968,4390912,6357096,4325490,6488161c4391019,7077999,7471215,0,3211264,0c65536,851968,4390912,6357096,4718706,6750313c7077992,6750313,7602280,0,3211264,0c65536,851968,5242880,7471201,4325473,6488161c4391019,7077999,7471215,0,3211264,0c65536,720896,4390912,6357096,4391026,7536737c5046373,7340129,0,0,4259840,0c65536,1048576,4390912,6357096,5505138,6357106c7536750,6357104,6619250,6488174,101,0c0,0,3211264,0,65536,851968c4390912,6357096,5439602,7471220,7012457,7274597c7602293,0,3211264,0,65536,917504c4390912,6357096,4391026,7274610,7536755,6553701c7667791,116,3211264,0,65536,917504c4390912,6357096,4522098,6488179,7340129,7143525c7209061,116,4259840,0,65536,1310720c4390912,6357096,4522098,6488179,7340129,7143525c7209061,4718708,6881381,6815847,116,0c4259840,0,65536,1179648,4390912,6357096c4259954,7602293,4522095,6488179,7340129,7143525c7209061,116,0,0,3211264,0c65536,589824,4390912,6357096,4587634,6357100c6815859,0,0,0,3211264,0c65536,655360,4390912,6357096,4718706,6553705c6619236,110,0,0,4259840,0c65536,1179648,4390912,6357096,5570674,6553710c7471205,6881388,6619246,7274563,7274604,114c0,0,4259840,0,65536,1376256c4390912,6357096,5570674,6553710,7471205,6881388c6619246,6357064,4391027,7077999,7471215,0c3211264,0,65536,786432,4390912,6357096c5177458,6619254,7078002,7209065,101,0c4259840,0,65536,1114112,4390912,6357096c5177458,6619254,7078002,7209065,4391013,7077999c7471215,0,0,0,4259840,0c65536,1310720,4390912,6357096,5177458,6619254c7078002,7209065,4718693,7536737,7274563,7274604c114,0,4259840,0,65536,1179648c5242880,7471201,4325473,6488161,4653163,6357106c6815856,6488169,5374037,76,0,0c4259840,0,65536,983040,5242880,7471201c4325473,6488161,4653163,6357106,6815856,6488169c0,0,0,0,5308416,0c65536,1507328,5242880,7471201,4325473,6488161c4653163,6357106,6815856,6488169,7274572,6357091c6881396,7209071,6356992,6815856,6488169,0c4259840,0,65536,1376256,5242880,7471201c4325473,6488161,4653163,6357106,6815856,6488169c6881350,7602284,7471205,0,6356992,0c65536,2228224,6488064,7143535,7536686,7209077c7536686,6357108,3014770,7602291,7078009,3014757c7471175,7340129,6881384,4980835,6488175,7602273c7274601,110,0,0,3211264,0c262144000,1434170746,596115456,1434170746,308281344,1434170746c1954086912,-7649,65535,0,3211264,0c65536,917504,5242880,7471201,4980833,6684773c5046388,7471201,6881383,110,4259840,0c65536,983040,5242880,7471201,5374049,6750313c7602280,6357069,6750322,7209065,0,0c0,0,5308416,0,65536,1638400c5242880,7471201,4784225,4259955,7602293,4587631c7471209,7602291,6881356,6619246,7209033,6619236c7602286,0,0,0,4259840,0c65536,1245184,5242880,7471201,4587617,7471209c7602291,6881356,6619246,7209033,6619236,7602286c0,0,3211264,0,65536,786432c4390912,6357096,4587634,7209071,5111924,7143521c101,0,4259840,0,65536,1114112c4390912,6357096,4587634,7209071,5439604,7929972c6619244,6357070,6619245,0,0,0c3211264,0,65536,917504,4390912,6357096c4587634,7209071,4587636,7143521,7077993,121c4259840,0,65536,983040,4390912,6357096c4587634,7209071,4391028,6357096,5439602,7602277c0,0,0,0,3211264,0c65536,851968,4390912,6357096,4587634,7209071c5242996,7602281,6815843,0,5308416,0c65536,1572864,4390912,6357096,4587634,7209071c5439604,7929972,6619244,6357070,6619245,7274563c7340141,6619244,120,116,0,0c2162688,0,65536,262144,5373952,6881395c100,0,3211264,0,65536,655360c4390912,6357096,4980850,6488175,7077985,101c0,0,4259840,0,65536,1179648c4390912,6357096,4784242,7602286,7471205,7340143c7471175,6422625,6357058,103,0,0c4259840,0,65536,983040,4390912,6357096c4718706,6881381,6815847,4259956,6881395,7209057c0,0,0,0,4259840,0c65536,983040,4390912,6357096,5701746,6881381c6815847,4259956,6881395,7209057,0,0c0,0,4259840,0,65536,1114112c4390912,6357096,4587634,7209071,5111924,7143521c4259941,6881395,7209057,0,0,0c4259840,0,65536,1441792,4390912,6357096c4587634,7209071,5439604,7929972,6619244,6357070c6619245,7536705,6357097,110,4259840,0c65536,1245184,4390912,6357096,4587634,7209071c4587636,7143521,7077993,4259961,6881395,7209057c0,0,4259840,0,65536,1310720c4390912,6357096,4587634,7209071,4391028,6357096c5439602,7602277,7536705,6357097,110,0c4259840,0,65536,1179648,4390912,6357096c4587634,7209071,5242996,7602281,6815843,7536705c6357097,110,0,0,4259840,0c65536,1048576,4390912,6357096,5242994,7536751c7667828,6619250,7536705,6357097,110,0c0,0,4259840,0,65536,983040c4390912,6357096,4980850,6488175,7077985,4259941c6881395,7209057,0,0,0,0c4259840,0,65536,1114112,4390912,6357096c4718706,6881381,6815847,4391028,7143535,7078000c7864421,0,0,0,4259840,0c65536,1114112,4390912,6357096,5701746,6881381c6815847,4391028,7143535,7078000,7864421,0c0,0,4259840,0,65536,1245184c4390912,6357096,4587634,7209071,5111924,7143521c4391013,7143535,7078000,7864421,0,0c4259840,0,65536,1376256,4390912,6357096c4587634,7209071,4587636,7143521,7077993,4391033c7143535,7078000,7864421,0,4259840,0c65536,1441792,4390912,6357096,4587634,7209071c4391028,6357096,5439602,7602277,7274563,7340141c6619244,120,4259840,0,65536,1310720c4390912,6357096,4587634,7209071,5242996,7602281c6815843,7274563,7340141,6619244,120,0c4259840,0,65536,1179648,4390912,6357096c5242994,7536751,7667828,6619250,7274563,7340141c6619244,120,0,0,4259840,0c65536,1114112,4390912,6357096,4980850,6488175c7077985,4391013,7143535,7078000,7864421,0c0,0,3211264,0,65536,720896c4390912,6357096,4915314,7471205,6881390,6750318c0,0,4259840,0,65536,1114112c4390912,6357096,5111922,4718703,7340153,6619240c6357102,6881396,7209071,0,0,0c3211264,0,65536,851968,4390912,6357096c4391026,7209071,7274612,7471221,6553701,0c3211264,0,65536,851968,4456448,7274610c4391024,7340129,7274566,7143538,7602273,0c6356992,0,65536,2097152,6488064,7143535c7536686,7209077,7536686,6357108,3014770,7602291c7078009,3014757,7471172,7340143,6357059,4587632c7471215,6357101,116,0,0,0c9502720,0,196608,65536,1114112,0c739246080,1434170746,745537536,1434170746,0,0c0,0,0,0,0,0c0,0,65536,0,0,0c0,0,0,0,0,0c0,0,0,0,0,0c3211264,0,601882624,1434170746,739770368,1434170746c745537536,1434170746,-2007105536,-21956,65535,0c4259840,0,65536,1048576,4456448,7274610c4391024,7340129,6815831,7077999,5701733,7471215c100,0,0,0,4259840,0c65536,1310720,4456448,7274610,4391024,7340129c6815811,7471201,7602259,7078009,5111909,7143521c101,0,4259840,0,65536,1048576c5242880,7471201,4915297,6619237,5505136,6750319c7602277,6619240,114,0,0,0c3211264,0,65536,589824,5242880,7471201c5439585,7078000,7602281,0,0,0c3211264,0,65536,655360,5242880,7471201c5701729,6553705,7798895,115,0,0c3211264,0,65536,720896,5242880,7471201c5177441,7340146,6357096,7536750,0,0c4259840,0,65536,1048576,5242880,6750305c5111909,7143541,6619234,5177458,6684774,6619251c116,0,0,0,3211264,0c65536,655360,5242880,7471201,4259937,6946916c7536757,116,0,0,4259840,0c65536,1310720,5242880,7471201,4522081,7340152c7209057,5439588,7209065,7077991,5701733,7471215c100,0,4259840,0,65536,1179648c5242880,7471201,4980833,7536737,4980852,7209065c4259941,6946916,7536757,116,0,0c4259840,0,65536,1245184,5242880,7471201c4980833,7209065,5111909,7143541,6619234,4391026c7667823,7602286,0,0,5308416,0c65536,1572864,5242880,7471201,4980833,7209065c5111909,7143541,6619234,5439602,6357108,7602290c6357078,7667820,101,0,0,0c4259840,0,65536,983040,5242880,7471201c4980833,7209065,5439589,6357104,6881379,6750318c0,0,0,0,5308416,0c65536,1900544,6488064,7143535,7536686,7209077c7536686,6357108,3014770,6357108,7077986,3014757c7274562,6553714,7471205,6881356,6619246,0c4259840,0,65536,1441792,5242880,7471201c5374049,6750309,7536745,6619252,5046386,6553711c4259941,7602275,7733353,101,3211264,0c65536,851968,5242880,7471201,5505121,7340143c6357069,6750322,7209065,0,4259840,0c65536,1048576,5242880,7471201,4325473,7602287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6" path="l0,0l13716,0c0,0,6619136,0,6356992,0c-689963008,1434170745,-687865856,1434170745,-687865856,1434170745c0,0,0,0,0,0c0,0,0,0,0,0c0,0,65536,0,31522816,0c-298319872,2124634872,0,0,0,0c0,0,-222298112,2124634872,-1058013184,1434170745c0,0,1654652928,1434170470,17563648,0c54132736,0,-2147418112,-1,-2147352577,-1c65535,0,0,0,0,0c-615514112,1434170745,134217728,0,-680525824,1434170745c0,0,0,0,0,0c-65536,65535,2,0,0,0c-2147418112,-1,-2147352577,-1,-699334657,1434170745c-425721856,1434170745,-611319808,1434170745,-437256192,1434170745c0,0,976748544,2124634956,457048064,0c2130247680,0,644874240,0,2130247680,0c-220200960,2124634872,457048064,0,2130247680,0c644874240,0,2130247680,0,0,0c0,0,0,0,0,0c-428851216,1434170745,0,0,0,0c0,0,1048576,0,0,0c0,0,0,0,0,0c0,0,2097152,0,-686817280,1434170745c131072,0,0,0,2162688,0c-672137216,1434170745,0,0,0,0c5308416,0,-1814036480,2124631308,341573632,0c21102592,0,1740636160,1434170763,2621440,1434124288c17170432,0,0,0,-2147483648,0c0,0,3211264,0,1505755136,1434170735c1364197376,1434170749,1004535808,1434170560,632291328,1434170763c631242752,1434170763,5308416,0,0,0c0,0,0,65536,16842752,327680c187826176,0,0,0,0,131072c16842752,327680,0,0,3211264,0c65536,524288,5242880,7536751,7602281,7274601c110,0,0,0,4259840,0c0,0,0,0,-441450496,1434170745c976748544,2124634956,976748544,2124634956,976748544,2124634956c0,0,31522816,0,-595066880,2124634895c65536,2124611584,-567279616,1434170745,0,0c-560988160,2124634895,0,0,-557318144,2124634895c-553648128,2124634895,-548405248,2124634895,-544210944,2124634895c-537919488,2124634895,-532152320,2124634895,-527433728,2124634895c-524288000,2124634895,-520617984,2124634895,-517472256,2124634895c-513802240,2124634895,-509607936,2124634895,-504365056,2124634895c-683671552,1434170745,-499646464,2124634895,-435159040,1434170745c-434634752,1434170745,-434634752,1434170745,6553600,6553600c0,0,976748544,2124634956,976748544,2124634956c-579862528,1434170745,0,0,0,0c-860880896,1434170518,0,0,0,0c0,0,-134217728,2124634917,-1058013184,1434170745c0,0,-497025024,2124634895,-468189184,2124634895c-461897728,2124634895,-456130560,2124634895,-451411968,2124634895c-446693376,2124634895,-442499072,2124634895,-438829056,2124634895c-1591738368,2124634916,-560988160,1434170745,-65536,32767c0,0,-435683328,2124634895,-427294720,2124634895c-423624704,2124634895,-419954688,2124634895,-416808960,2124634895c-412614656,2124634895,-409468928,2124634895,0,0c0,0,12648448,0,482344960,2124633855c482344960,2124633855,0,0,0,0c0,0,0,0,0,0c0,0,131072,0,0,0c65536,0,-439353344,1434170745,-511705088,1434170411c-601358336,1434170745,-611319808,1434170745,-430964736,1434170745c-433061888,1434170745,0,0,0,0c0,0,0,0,-601358336,1434170745c0,0,4259840,0,1555562496,2124633307c131072,2124611584,-611319808,1434170745,-563085312,1434170745c-562561024,1434170745,-562561024,1434170745,0,0c2162688,0,-437256192,1434170745,482344960,2124633855c0,0,2162688,0,131072000,2124634879c139460608,2124634879,-558891008,1434170745,15794176,0c-2094006272,2124634858,-543162368,1434170745,-542638080,1434170745c-542638080,1434170745,-2090860544,2124634858,0,0c0,0,0,0,0,0c0,0,0,0,-2088763392,2124634858c65536,0,-665845760,1434170745,-428867584,1434170745c0,0,0,0,1654652928,1434170470c0,0,0,0,0,0c0,0,0,0,0,0c0,0,-538968064,1434170745,-538443776,1434170745c-538443776,1434170745,0,0,2162688,0c1654652928,1434170470,482344960,2124633855,0,0c2162688,0,-553123840,1434170745,482344960,2124633855c0,0,2162688,0,-591396864,1434170745c482344960,2124633855,0,0,5308416,0c500170752,2124633855,500170752,2124633855,0,0c-813694976,1434170745,0,0,0,0c0,0,0,0,0,0c13697024,0,2116026368,2124634894,196608,2124611584c-797966336,2124634878,-714080256,1434170745,524288,0c-176685056,1434170745,-209715200,1434170745,-176160768,1434170745c-713031680,1434170745,-1018167296,1434170745,-1018167296,1434170745c-984612864,1434170745,-712507392,1434170745,0,0c-772800512,1434170745,594542592,1434170519,38797312,1434170519c0,0,0,0,-779091968,1434170745c286261248,1434170519,-103809024,1434170526,-197132288,1434170553c-1066401792,1434170745,-1340080128,1434170186,76611584,0c-1980760064,1434170546,0,0,325058560,1434170602c-874512384,1434170555,0,0,0,0c0,0,0,0,0,0c0,0,0,0,-2053111808,1434170554c113246208,1434170555,0,0,-2060451840,1434170491c1657798656,1434170553,0,0,0,0c0,0,0,0,0,0c0,0,0,0,0,0c0,0,0,0,0,0c0,0,0,0,0,0c0,0,0,0,0,0c0,0,0,0,0,0c0,0,0,0,0,0c0,0,0,0,0,0c0,0,0,0,0,0c0,0,0,0,0,0c-1038090240,1434170518,-607125504,1434170553,0,0c0,0,0,0,0,0c0,0,0,0,0,0c0,0,0,0,-508559360,1434170603c576716800,1434170554,0,0,566231040,1434170554c568328192,1434170554,570425344,1434170554,572522496,1434170554c-525336576,1434170553,0,0,473956352,1434170630c0,0,0,0,564133888,1434170554c0,0,0,0,0,0c0,0,0,0,0,0c0,0,0,0,0,0c0,0,574619648,1434170554,0,0c0,0,0,0,0,0c-1896873984,1434170546,0,0,0,0c0,0,0,0,0,0c0,0,0,0,0,0c0,0,0,0,0,0c0,0,0,0,0,0c0,0,-72351744,1434170528,0,0c0,0,0,0,0,0c0,0,0,0,0,0c0,0,0,0,0,0c0,0,0,0,0,0c0,0,0,0,0,0c0,0,0,0,0,0c0,0,0,0,0,0c0,0,0,0,0,0c0,0,0,0,0,0c0,0,0,0,0,0c0,0,0,0,0,0c0,0,0,0,0,0c0,0,0,0,0,0c0,0,2162688,0,-623902720,1434170745c-619708416,1434170745,-619708416,1434170745,2162688,0c65536,1434320896,0,0,65536,0c2162688,0,1551368192,2124633307,131072,0c-567279616,1434170745,2162688,0,1654652928,1434170470c0,0,720896,0,2162688,0c1595408384,2124634858,-611319808,1434170745,2139095040,2124634698c2162688,0,1592786944,2124634858,-611319808,1434170745c-618659840,1434170745,3211264,0,-636485632,2124634873c0,0,0,0,-665845760,1434170745c0,0,9502720,0,2121269248,2124634894c0,0,0,0,0,0c-797966336,2124634878,-536870912,1434170745,524288,0c-813694976,1434170745,-813694976,1434170745,-780140544,1434170745c-535298048,1434170745,-813170688,1434170745,-813694976,1434170745c-780140544,1434170745,-535298048,1434170745,-665845760,1434170745c0,0,5308416,0,0,1644167168c16550,0,0,855638016,16570,0c0,0,16368,-268435456,16606,0c65536,0,0,0,34668544,0c-1373765632,1434378946,0,0,0,0c0,0,0,0,0,0c0,0,0,0,0,0c0,0,0,0,0,0c0,0,0,0,0,0c0,0,0,0,0,0c0,0,0,0,0,0c0,0,0,0,0,0c0,0,0,0,0,0c0,0,0,0,0,0c0,0,0,0,0,0c0,0,0,0,0,0c0,0,0,0,0,0c0,0,0,0,0,0c0,0,0,0,0,0c0,0,0,0,0,0c0,0,0,0,0,0c0,0,0,0,0,0c0,0,0,0,0,0c0,0,0,0,0,0c0,0,0,0,0,0c0,0,0,0,34668544,0c-1340211200,1434378946,0,0,0,0c0,0,0,0,0,0c0,0,0,0,0,0c0,0,0,0,0,0c0,0,0,0,0,0c0,0,0,0,0,0c0,0,0,0,0,0c0,0,0,0,0,0c0,0,0,0,0,0c0,0,0,0,0,0c0,0,0,0,0,0c0,0,0,0,0,0c0,0,0,0,0,0c0,0,0,0,0,0c0,0,0,0,0,0c0,0,0,0,0,0c0,0,0,0,0,0c0,0,0,0,0,0c0,0,0,0,0,0c0,0,0,0,0,0c0,0,0,0,0,0c-531628032,1434170745,0,0,17891328,0c632815616,2124634894,65536,0,-797966336,2124634878c1831862272,1434170602,524288,0,-211288064,1434170745c-244318208,1434170745,-210763776,1434170745,1832910848,1434170602c-2086666240,1434170523,-2086666240,1434170523,-2053111808,1434170523c1833435136,1434170602,0,0,594542592,1434170519c38797312,1434170519,0,0,0,0c-797966336,2124634878,-974127104,1434170745,524288,0c-343408640,1434170745,-376438784,1434170745,-342884352,1434170745c-973078528,1434170745,-1792016384,1434170745,-1792016384,1434170745c-1758461952,1434170745,-972554240,1434170745,-1336934400,1434170186c0,0,-416284672,1434170745,0,0c5308416,0,65536,1769472,6488064,7143535c7536686,7209077,7536686,6357108,3014770,6619252c7602296,5767214,6619220,7602296,7274563,7929968c0,0,34668544,0,-2071068672,1434378946c0,0,0,0,0,0c0,0,0,0,0,0c0,0,0,0,0,0c0,0,0,0,0,0c0,0,0,0,0,0c0,0,0,0,0,0c0,0,0,0,0,0c0,0,0,0,0,0c0,0,0,0,0,0c0,0,0,0,0,0c0,0,0,0,0,0c0,0,0,0,0,0c0,0,0,0,0,0c0,0,0,0,0,0c0,0,0,0,0,0c0,0,0,0,0,0c0,0,0,0,0,0c0,0,0,0,0,0c0,0,0,0,0,0c0,0,0,0,0,0c0,0,0,0,-708837376,1434170745c0,0,5308416,0,0,0c0,0,0,0,-278921216,1434170745c0,0,0,0,0,0c0,0,0,0,34668544,0c-708837376,1434170745,0,0,0,0c0,0,0,0,0,0c0,0,0,0,0,0c0,0,0,0,0,0c0,0,0,0,0,0c0,0,0,0,0,0c0,0,0,0,0,0c0,0,0,0,0,0c0,0,0,0,0,0c0,0,0,0,0,0c0,0,0,0,0,0c0,0,0,0,0,0c0,0,0,0,0,0c0,0,0,0,0,0c0,0,0,0,0,0c0,0,0,0,0,0c0,0,0,0,0,0c0,0,0,0,0,0c0,0,0,0,0,0c0,0,0,0,0,0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-531628032,1434170745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-158334976,1434170745,0,0,6356992,0c-168820736,1434170745,-166723584,1434170745,-166723584,1434170745c0,0,0,0,0,0c0,0,0,0,-74448896,1434170745c0,0,65536,0,3211264,0c0,838860800,16570,-272629760,16606,-1308622848c16578,-272629760,16606,0,4259840,0c0,0,0,0,0,0c0,0,278582,65536,1935998976,-1051576275c81872,0,3211264,0,0,0c0,0,0,0,0,0c65536,0,9502720,0,-1201143808,2124634878c65536,0,-797966336,2124634878,-148897792,1434170745c524288,0,-143654912,1434170745,-143654912,1434170745c-110100480,1434170745,-147324928,1434170745,-143654912,1434170745c-143654912,1434170745,-110100480,1434170745,-147324928,1434170745c0,0,-175112192,1434170745,-165675008,1434170745c-161480704,1434170745,5308416,0,0,0c0,0,0,0,-143654912,1434170745c0,0,0,0,0,0c0,0,0,0,34668544,0c0,0,0,0,0,0c0,0,0,0,0,0c0,0,0,0,0,0c0,0,0,0,0,0c0,0,0,0,0,0c0,0,0,0,0,0c0,0,0,0,0,0c0,0,0,0,0,0c0,0,0,0,0,0c0,0,0,0,0,0c0,0,0,0,0,0c0,0,0,0,0,0c0,0,0,0,0,0c0,0,0,0,0,0c0,0,0,0,0,0c0,0,0,0,0,0c0,0,0,0,0,0c0,0,0,0,0,0c0,0,0,0,0,0c0,0,0,0,0,0c0,0,0,0,0,0c0,0,0,0,34668544,0c1470038016,350139,0,0,0,0c0,0,0,0,0,0c0,0,0,0,0,0c0,0,0,0,0,0c0,0,0,0,0,0c0,0,0,0,0,0c0,0,0,0,0,0c0,0,0,0,0,0c0,0,0,0,0,0c0,0,0,0,0,0c0,0,0,0,0,0c0,0,0,0,0,0c0,0,0,0,0,0c0,0,0,0,0,0c0,0,0,0,0,0c0,0,0,0,0,0c0,0,0,0,0,0c0,0,0,0,0,0c0,0,0,0,0,0c0,0,0,0,0,0c0,0,0,0,0,0c0,0,0,0,8454144,0c-1658322944,2124634854,0,0,0,0c0,0,-73400320,1434170745,-73400320,1434170745c0,0,0,0,0,0c0,838860800,16570,-1308622848,16578,-272629760c16606,-272629760,82142,0,0,0c4259840,0,0,327680,-734003200,1434170602c0,0,0,0,267386880,1434170746c1704460288,1434170520,0,0,4259840,0c0,1434320896,-713031680,1434170602,0,0c0,0,-1033895936,1434170583,1694498816,1434170520c0,0,7405568,0,65536,2883584c6488064,7143535,7536686,7209077,7536686,6357108c3014770,6619252,7602296,5767214,6619218,6357100c6881396,6619254,6619220,7602296,7274563,7602286c7209061,4784244,7536750,7471205,116,0c24182784,0,2128084992,2124631310,0,0c0,0,0,0,-1913651200,1434170523c0,0,65536,0,0,0c65536,0,0,0,0,0c0,0,0,0,403636224,0c84672512,0,-40370176,1434170745,2142240768,2124631310c-41943040,1434170745,-41943040,1434170745,1037041664,2124631308c-35651584,1434170745,613416960,1434170601,289931264,1434170493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7" coordsize="62483,3048" path="l0,0l0,3048l-4576,3048l-3053,0l0,0l790783347,988990l2162688,0l1551368192,2124633307l65536,0l0,0l4259840,0l327680,524293l0,0l0,3048l-4576,3048l-3053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" fillcolor="black" stroked="f" o:allowincell="f" style="position:absolute;left:-8026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38" coordsize="62483,3047" path="l-3053,0l0,0l-4576,3047" stroked="t" o:allowincell="f" style="position:absolute;left:-8026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39" coordsize="60960,3047" path="l0,0l-4576,3047l0,3047l0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489684992,2124633855l3276800,825768241l892415025,1828729650l825768241,1815096369l1815096368,909588017l892415028,829174578l825309241,1946169388l570451456,15919l875560960,824979767l959788853,3421493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197132288,1434170860l-1076887552,1434170954l790757376,980827198l1869771891,1663067499l1919904879,1818370621l577463137,1768257312l1031039079,808597282l1869226018,1953721961l1030057081,1970237986l539124846,1667526245l574451809,1952541798l-969003230,2128652149l0,0l0,0l8388608,0l68157440,0l1715994624,1434378827l-1215102976,-1034701844l875622520,875392056l741750581,942944307l808660332,808203061l808202348,809056108l858994743,959199028l960051256,825388080l943075894,1815096376l825570609,825767475l841757241,909390385l808661811,892759095l741749557,741370928l842296368,876099893l1815096368,909586995l892088376,959591474l741370931,741370928l942944307,892611948l858535479,1815622704l892351277,1815096371l1815096368,959523888l942748467,943142966l942748268,808989235l829173804,892417843l808728371,875637816l925971507,842348848l808202348,808202348l892482668,808728633l829173804,909325622l892548144,825371698l859190322,909457460l825438572,741488432l859125046,909208630l909390134,842479160l842084908,875771444l1815491896,892678445l842610737,741357620l875704626,858993462l762064945,825570609l875706680,841756728l909390385,825439027l825060400,842151987l926366001,1815096374l925907255,926103349l959786038,845951029l909260337,808204344l808530540,875966518l741751096,875770929l942683953,879506485l875770424,808859956l842084908,858994228l1815426360,1815096368l842412338,741881910l842099760,808596784l741617719,842099760l892679216,741881393l741370928,825388080l943075894,1815096376l1815096368,1815096368l1815096368,825307699l741619250,892169264l959788345,943075633l859058476,808923444l1815229753,825374258l808203316,909258092l876032816,741880373l875704626,909390646l929838648,959983666l875637814,842085427l943206964,909323628l959985713,741488951l858798125,909128498l845953077,926234929l808202294,808858476l926168368,824980536l859058996,959983666l741370934,741370928l825388080,943075894l1815096376,1815096368l959852845,875770424l741881395,892941105l858796849,829175862l825371698,859190322l909457460,909193836l943207986,812396588l762064940,892350770l859388217,757870646l808726582,942814516l925985841,842281516l1815425331,842412338l741881910,741370928l909586995,812396600l812396588,879505452l943273266,808202292l926297452,875770420l741881395,875770929l959461169,862728757l943077170,1815096368l960050482,926364977l825371702,859190322l876164660,909653868l741487412,959540272l875771192,876098871l926100780,808792884l1815556149,959984177l842477619,926037804l909718580,959525996l909128756,862728236l842084658,808203318l892679788,942421555l909717813,892759096l808858421,859188272l808531765,943090742l959656248,926297145l825438261,909405240l808530741,842476594l825635895,859270192l875638836,926231609l858928180,1815098416l825766968,741749553l909208624,909326388l842478641,859058476l808923444,1815229753l875968557,909521456l841757746,909390385l909653043,741370935l741370928,741370928l825753648,3617335l822094848,0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l0,0l3211264,1702100992l514946147,0l-279969792,1434170953l482344960,2124633855l0,0l0,0l808189952,909193836l943207986,762064940l842215989,842283315l875637812,925971507l959460912,808202348l926036844,808466486l808923436,808464690l1815230777,842608946l741554228,841837616l842084404,875575603l859058476,808923444l1815687222,1815096368l925905971,741488440l842020657,959459377l845951545,875706673l808203064,943271276l825636405,824980532l825504564,808857655l741370937,875785264l808727351,925969464l808530480,842610992l959525484,859321394l896282668,942814258l741355576,875770929l909129521,812396593l862728236,959984437l824980532,825372727l960049200,825388082l942944825,1815096371l892614705,926103860l875637814,925971507l808531504,808202348l808858476,808989748l808923436,808464690l1815230777,842608946l741554228,842230832l925905206,741749553l875770929,909129521l812396593,862728236l808466230,824981041l825372727,960049200l825388082,942944825l1815096371,825702196l942682672,875637808l925971507,808531504l808202348,859255660l842347829,808923436l808464690,1815230777l842608946,741554228l825650224,959525681l741879864,875770929l909129521,812396593l862728236,926233649l824981554,825372727l960049200,825388082l942944825,1815096371l942814519,909457207l875637816,925971507l808531504,808202348l825373548,875967025l808923436,808464690l1815230777,842608946l741554228,809069616l909260592,741619767l875770929,909129521l812396593,862728236l943077170,824979504l825372727,960049200l825388082,942944825l1815096371,875769905l892613689,824980017l825504564,825634871l741370928,859008048l858993204,925969462l808530480,842610992l959525484,859321394l829173804,892745521l926036528,875637810l925971507,808531504l808202348,808727404l842479671,808923436l808464690,1815230777l842608946,741554228l825060400,808792628l943141937,875637812l925971507,808531504l808202348,859124588l875837752,808923436l808464690,1815230777l842608946,741554228l825060400,875771954l842020661,875637812l925971507,808531504l808202348,808858476l808989748,808923436l808464690,1815230777l842608946,741554228l825060400,909456177l808990512,875637816l925971507,808531504l808202348,926298988l909193264,808923436l808464690,1815230777l842608946,741554228l825060400,858861616l942682169,875637808l925971507,808531504l808202348,859255660l842347829,808923436l808464690,1815230777l842608946,741554228l942500912,842608950l842478649,859058476l808923444,1815097654l1815096368,892612915l741880375,842020657l959459377,845951545l875706673,808203064l825699692,875772208l741880373,875770929l909129521,812396593l862728236,842084658l824980534,825372727l960049200,825388082l942944825,1815096371l943142189,959656248l824980021,825504564l825634871,741370928l842230832,808990263l925969456,808530480l842610992,942946412l959658291,762064940l909586481,892811320l824980021,825504564l892940343,942959668l876099129,741488953l875704626,942879542l862729525,943077170l942420016,909587762l825504312,842610796l808792372,824980786l926429752,892746034l842558512,943077173l741422130,892418097l859191600,829176118l808792376,909325881l809053240,943207737l1815556400,875706680l842020145,842542136l876032313,1815623477l859124280,875706672l959523889,909194804l943207225,808924524l875640116,824981045l959527221,892811372l959460917,942420022l926495794,926299961l959789420,943208503l858534709,875639348l913060665,926169142l841758776,909652529l875639349,959540281l959788600,943077170l859189548,875837236l1815294777,892941618l1815096377,943207224l741879862,926051376l959591986,808203831l892547436,809054257l741750577,875770929l926431027,762066995l892416561,959590449l757872183,875769905l942747703,829174836l909391926,875836470l925969456,926102069l959854645,808857964l859321392,741683764l909259313,909259832l829174327,926169395l859320885,925969462l909652272,876099379l959789164,825636915l824980532,926167862l825374771,926247984l959722548,741357623l842216505,808661559l809004081,842019384l741684277,842543160l875770416,876178488l842478131,741355571l842543160,875901488l959540277,808923957l842152241,808923436l959657265,1815623990l942946609,959459380l959198777,909324344l808792625,909652332l909587257,741945398l943076913,858798129l829174580,892351280l825767217,859122739l892481849,1815230514l959526961,959985976l824980793,842086456l858862137,959540275l909128501,926431287l808991020,808857907l829176112,943273528l808989235,925969457l858862128,842346545l825700716,842152247l741685048,875705401l942749752,960064560l875638835,741487416l875575353,959461172l959999026,842544178l741355830,959854385l909193780,963391538l842610999,943075380l876032300,959461176l1815556660,825571121l909586486,959198005l825242425,909325366l842413932,926431026l824980790,875903032l942945331,808610871l926299955,926496564l876097836,808596281l1815228728,892746041l892416816,925969457l825307696,808662578l859189612,943076144l741881912,959854641l825372977,829174839l926430775,909129270l925969462,808857904l875574322,909652332l892549177,741947189l909326641,808663094l829174581,825833016l892351032,942746679l959461686,808792888l926429548,859386416l741488179,942749745l825635379,829175346l892875064,959854392l959523891,842413624l825636146,859189612l942945588,741683763l842348593,892416052l829174322,943273528l926233907,959523897l943076915,859123763l909652332,842543417l741815600,842020657l909325362,829174841l943142454,926168373l959523892,926233905l959984697,892940652l825505074,741816631l926496569,926496562l925985847,926036272l943077683,943272236l959788595,1815360821l942749745,926299192l959199287,909324344l875705137,808923500l909259058,741880889l959854641,825504820l829175097,892810806l925905721,942746679l926298416,875966775l943142252,842412848l824980792,909128496l943011636,942763060l842217521,909521970l809056044,858994743l963393332,842543160l943272247,909652268l825702201,1815165240l859190833,876033584l824981817,960049465l926430256,942763065l926103601,825374256l926364972,825439796l829175603,842544695l825440053,808528946l858796339,959918137l942684268,842479925l824980024,842610232l825243186,959540280l842478389,825637169l858796332,926232624l1815164976,808925489l959918898,892089912l842086707,909391924l909521260,909260087l741684274,875837237l808988981,959540281l875901493,943273777l925905964,943272501l808202348,909193836l943207986,829173804l808923443,892612913l875637814,925971507l808531504,808202348l926167916,942683187l808923436,808464690l1815230777,892548151l741553715,926051376l943142451,741749555l875770929,959461169l762065973,808663089l909324600,824981049l825504564,892940343l959933491,926234416l741750579,942684217l959526706,942763064l926366006,825833521l909521196,926298163l1815689524,959527217l942944313,824981815l859320632,842412087l926247985,859190327l741815089,943077169l859256114,829174321l808530736,925907251l808987705,926496056l1815230514,959854641l808858162,824981553l926102841,909717810l808545329,892350515l825765943,926495020l926102064,1815492665l825832245,876098610l909192246,842348342l892613174,876033388l942748980,824981808l892482873,959918388l909208632,875706420l909521970,859058476l808923444,1815295285l808727351,741487408l808610864,892417849l1815096370,926233649l909128245,824979508l825504564,825634871l741370928,892562480l876165171,925969460l808530480,842610992l959525484,859321394l829173804,825309240l875771188,875637812l925971507,808531504l808202348,859255660l842347829,808923436l808464690,1815230777l842608946,741554228l808610864,808923698l875573555,859058476l808923444,1815097654l1815096368,892612915l741880375,842020657l959459377,845951545l875706673,808203064l825372012,808923187l842216502,859058476l808923444,1815097654l1815096368,825307699l741619250,842020657l959459377,845951545l875706673,808203064l959524204,875641144l842479160,859058476l808923444,1815097654l1815096368,909586995l741355576,842020657l959459377,845951545l875706673,808203064l942746988,959590708l909456441,859058476l808923444,1815097654l1815096368,842281779l741749555,842020657l959459377,845951545l875706673,808203064l925969772,942683952l942815025,859058476l808923444,1815097654l1815096368,925905971l741488440,842020657l959459377,845951545l875706673,808203064l892415340,842347830l943077683,859058476l808923444,1815097654l1815096368,859255859l741879860,842020657l959459377,929837625l859124532,808203062l942746988,825765939l909719091,859058476l808923444,1815295289l909127981,825242678l741488951,875770929l959461169,929838133l892809273,909587255l808991020,825700920l829175865,926496312l959983927,909192241l909128502,960050231l825831788,875575609l741947192,942749745l909129523,896282930l909391671,926101811l909586732,926233144l1815228723,825438257l809055024,942422327l959789104,842543671l909652332,909259321l741880112,859126065l959525431,829174070l808465200,942683957l959523889,858927159l909654327,959657324l942944817,824981044l892810806,875705906l926247989,825570356l741945400,842348849l925971509,762067001l926234681,875835448l825371702,892745778l959721778,875771756l842215472,845951020l842412599,741750585l875392048,875902777l842085177,859058476l943141684,1815622455l825372973,842019125l741750585,858796333l825243444,1815360568l876099121,875836982l824979508,858928439l909653303,909208633l942944304,892482611l842150188,842283062l1815230262,876163889l942814519,824981043l942747703,943141686l926444596,859189558l741357107,875771441l842543927,896282673l875836471,808990521l942684204,858927154l946616372,875901492l943076403,942684204l808726578,946616376l808597552,959722290l892940588,825243443l1815228985,825243441l909718325,824981561l876098617,960049200l943287350,825635632l741356850,959854641l909522739,829176112l825767478,875769912l808528947,825569331l858863669,959657324l842347057,824980024l943272248,960051257l942763061,959590712l858992946,892940588l926298163,1815558200l858798137,808465969l942746681,859322678l825243698,808923500l825438514,741487920l925972273,942813753l963392823,942944820l808988984,859388204l942944560,963392051l875835448,842608695l842610732,909260852l829173809,876164663l842412338,926493744l875706681,1815623216l942946097,842084663l824981553,909194551l892745520,960064563l909193267,741749556l842151479,909588535" stroked="t" o:allowincell="f" style="position:absolute;left:-8026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0" path="l0,0l-4576,0" stroked="t" o:allowincell="f" style="position:absolute;left:-8026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341" coordsize="60960,1523" path="l-4576,0l0,0l-4576,1523" stroked="t" o:allowincell="f" style="position:absolute;left:-8026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2" coordsize="60960,1523" path="l0,0l-4576,1523l0,1523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" stroked="t" o:allowincell="f" style="position:absolute;left:-8026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3" coordsize="60960,3047" path="l0,0l1524,3047l-6099,3047l-4576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8026;top:25492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44" coordsize="60960,3047" path="l-4576,0l0,0l-6100,3047" stroked="t" o:allowincell="f" style="position:absolute;left:-8026;top:2549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5" coordsize="59436,3047" path="l0,0l-6100,3047l1523,3047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l2177328,0l65536,262144l1431175168,2113948748l875692032,909390646l2176568,0l65536,262144l1431175168,2113948748l892403712,825242935l2177072,0l65536,262144l1431175168,2113948748l909377536,892875571l2188085,0l65536,262144l1431175168,2113948748l909508608,808858934l3224108,0l65536,262144l1431175168,2113948748l808583168,892417849l11314,1664101424l3159345,0l35717120,0l1688600576,350139l-1215102976,-1034701844l1815146616,1815096368l842346797,824980788l3420725,858860908l741487159,741370928l959933488,859322160l741815347,959985721l845951033,909260337l808204344,892678508l943076145,741488945l875704626,858993462l913061680,909325621l812396588,879505452l943273266,808202292l892744044,875574835l741487923,875704626l942945078,913061429l909325621,892679724l829175347,875640374l926300214,825371698l859190322,909457460l892415340,959983925l808989746,842084908l858994228,1815097651l892678445,842610737l741357620,875704626l858993462,762064945l842543921,859125810l808202801,909193580l859386156,909652275l1815623480,859320626l741357618,858876976l859124023,942683191l859058476,808923444l1815229753,1815096368l1815096368,959787572l741356600,842230832l808990263,875705644l1815296306,1815096368l859125046,1815096374l909717805,741879862l741370928,959278128l959461689,808596278l829173804,892089905l1815098681,842412338l741881910,825388080l909129264,909719604l859058476,808923444l1815360824,858929204l909718580,825371696l859190322,892680243l808202348,909193836l943207986,829173804l842346546,875575088l829173804,892612658l943075637,812396588l845951020,909260337l808204344,808202348l808202348,808202348l825373548,875967025l762064940,892680501l909193529,875637816l925971507,842348848l842412652,741618737l570425392,1434170554l-525336576,1434170553l2162688,0l-178257920,1434170603l0,0l980353024,1702126948l6386787,0l-347734016,1434378739l-1215102976,-1034701844l-352259976,1434378739l0,0l-352321536,1434378739l0,0l-352321536,1434378739l0,0l-352321536,1434378739l0,0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1195835392,1434378738l-1215102976,-1034701844l6680696,3342368l3473460,0l0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808251512,824979500l875968310,828583980l909195059,858533932l842084658,808203318l942746924,892678960l808597296,859058476l808923444,1664234809l876097837,808597811l741751096,875770929l959461169,757871157l876034097,942880056l824981560,825504564l892940343,825044018l959459897,858927417l825044018,925972785l808727907,926431026l959198008,942682935l892743737,858927916l892942137,908865580l909325621,925972780l1664364597,859125046l741355574,926233398l741748785,825767990l741947699,808793910l741880115,809055028l741881145,909325623l1664562487,876032567l741486902,741945393l942682933,741749044l808528944,808859960l909325617,859058476l943141684,1664627511l825372973,842019125l741750585,858796333l825243444,741618744l808465971,741617717l859125046,741354550l741368624,876163380l741617715,741354544l825044016,909654320l808793396,892756788l741684021,926231600l875835447,741357620l825832753,859122745l825702195,1664101425l926494769,825243961l824980532,859058996l859256887,825044024l825569586,926495280l825044022,926167856l876097840,825633844l741357109,909206320l741619255,858860592l741749047,959786032l825832757,741881393l875770929,959461169l761475893,842282806l909325363,875637816l925971507,892614448l926297388,842543669l741618745,875770929l925906737,892089652l875575095,808989748l959787308,845363505l825767729,808202289l909520172,842020400l824981560,825504564l875900983,741354553l943153968,842216502l892614700,741421624l842412338,741881910l892742704,741749557l825374258,828585012l825307956,909194551l825371704,876163889l942946104,825373996l892745270,841756726l909390385,892875827l825371704,943075894l1664101432,859125046l909257782,875835698l859058476,892809521l741881393,858861874l926430265,824981556l926298929,892614456l875637814,926102579l942880568,909193827l943207986,908865580l909325621,842412588l741618737,825439281l825571121,841758774l959656241,876034100l842359608,943206964l925972780,741617717l842412338,741881910l892742704,741749557l825374258,828585012l825307956,909194551l959523896,741487413l926494770,741487921l825371696,943075894l1664101432,859058477l909128497,741356594l875770929,909129521l808203568,808202284l808923436,909259058l1664627769,892548151l741553715,858860592l892745017,909456948l859058476,808923444l741619001,942682413l859255607,741486899l875770929,959461169l13621,0l0,0l2162688,0l104857600,1434170604l0,0l980353024,1702126948l2192483,0l368050176,1434170604l0,0l0,1702126948l2192483,0l660602880,1434170604l0,0l0,1702126948l10581091,0l2025259008,1434378834l-1215102976,-1034701844l61560,0l0,0l948436992,2124634869l952107008,2124634869l958398464,2124634869l610271232,1434170953l3801088,0l595591168,1434170953l596901888,1434170953l597688320,1434170953l770703360,1434170580l771751936,1434170580l771751936,1434170580l0,0l0,0l0,0l0,0l2162688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" stroked="t" o:allowincell="f" style="position:absolute;left:-8026;top:25492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6" coordsize="57913,3047" path="l0,0l1523,3047l-9149,3047l-7623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1531969536,1434170954l1530920960,1434170954l571473920,1434170952l570425344,1434170952l-674234368,1434170745l-675282944,1434170745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47" coordsize="57912,3047" path="l-7624,0l0,0l-9148,3047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8" coordsize="56388,3047" path="l0,0l-9148,3047l1524,3047l0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489684992,2124633855l3276800,825768241l892415025,1828729650l825768241,1815096369l1815096368,909588017l892415028,829174578l825309241,1946169388l570451456,15919l875560960,824979767l959788853,3421493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197132288,1434170860l-1076887552,1434170954l790757376,980827198l1869771891,1663067499l1919904879,1818370621l577463137,1768257312l1031039079,808597282l1869226018,1953721961l1030057081,1970237986l539124846,1667526245l574451809,1952541798l-969003230,2128652149l0,0l0,0l8388608,0l68157440,0l1715994624,1434378827l-1215102976,-1034701844l741601400,926167091l825830764,858536244l1815557168,842413869l1815096371,1815096368l925907255,875770680l808528951,825439025l876112944,875639861l1815096372,875967021l875902519,824979508l859058996,859256887l825060409,825569586l926495280,825044022l926167856,876097840l825650228,741357109l741370928,741370928l858614832,926036277l808859954,859058476l808923444,1815229753l825831725,842020402l741618230,875770929l959461169,812397109l812396588,812396588l762064940,808858675l942682163,875637808l925971507,842348848l959524204,808792113l842478645,859058476l808923444,1815229753l1815096368,1815096368l1815096368,825307699l741619250,942500912l875706164,942683193l859058476,808923444l1815229753,825374258l808203316,808532332l892352051,841758263l909390385,959853619l808545331,926234676l1815096374,859256115l808990518,959523896l943010105,892941619l858927980,892678708l762064940,825373497l909128760,875637812l925971507,842348848l926101868,909455926l762064940,892875314l858797106,825371698l859190322,909653556l825307500,842084660l842084908,825308724l1815361589,825831473l926495288,841756726l859387961,808989488l959657580,909195314l762064940,859058994l859256373,875637814l926102579,959657784l842083692,808531249l909588786,808529196l808924211,875837489l892417644,824979510l892875824,879505713l842479154,926298412l879506230,808465716l1815096376,808990263l858535481,1815557168l842479415,824979508l909391152,829175600l842478643,824981041l892743984,829175600l876032563,925643568l1815687478,808990263l858535481,1815557168l842479415,824979508l909391152,946616112l825505076,808203316l808594796,875966513l808989748,859058476l943141684,1815687991l825372973,842019125l741750585,858796333l825243444,1815360568l909455670,808987696l875835961,909390188l741617715,959658040l829173810,892743984l959199024,859255600l808545329,808858162l808528948,825503793l825322545,959591225l960048178,875837241l959525228,875835952l892352812,1815491890l959590961,741815864l842346553,829175349l959788086,942420018l943077430,808610864l959657781,808987705l808464688,943272300l942944820,875641132l925985844,943208499l1815096371,842543153l841757744,909457720l808202348,909193836l943207986,762064940l808727857,825767219l841757748,909390385l825439027,841837616l926233648,926363959l875637814,925971507l842478640,926298476l859256374,741618224l875770929,909129521l862729008,842084658l808203318,942746988l808465715,808464440l859058476,808923444l1815229753,959526200l808204342,909258092l842609201,741487408l875704626,909390646l879507000,892811317l1815096370,858796596l809056052,926231604l825766713,3617335l822094848,0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l0,0l3211264,1702100992l524383331,0l-251658240,1434170953l482344960,2124633855l0,0l0,0l1815543808,1815096368l842412338,741881910l892169264,858927922l875705401,859058476l808923444,1815687222l1815096368,909586995l741355576,842020657l959459377,845951545l875706673,808203064l875703660,858927408l741617721,875770929l909129521,812398896l862728236,943140916l824980023,825372727l960049200,825388082l942944825,1815096371l892877101,875640374l875637812,925971507l959460912,808202348l926167916,942683187l808923436,808464690l1815230777,842608946l741554228,842361904l943206964,824979504l825504564,825634871l741370928,892562480l876165171,925969460l808530480,842610992l959525484,859321394l829173804,875902008l909587257,859058476l808923444,1815097654l1815096368,875574835l741357620,842020657l959459377,845951545l875706673,808203064l909259628,825700401l824981043,825504564l825634871,741370928l909339696,825241655l925969462,808530480l842610992,959525484l859321394,879505452l808531767,808988722l859058476,808923444l1815097654,1815096368l892548915,741487925l842020657,959459377l845951545,875706673l808203064,825308780l943272243,824981552l825504564,825634871l741370928,825453616l842478900,925969464l808530480,842610992l959525484,859321394l929837100,926429749l943076663,859058476l808923444,1815097654l1815096368,825307699l741619250,842020657l959459377,845951545l875706673,808203064l808466796,926298679l824980536,825504564l825634871,741370928l842230832,808990263l925969456,808530480l842610992,959525484l859321394,829173804l959722288,825570356l875637810,925971507l808531504,808202348l875770732,909325106l808923436,808464690l1815230777,842608946l741554228,825322544l808793655,842478130l859058476,808923444l1815097654,1815096368l925905971,741488440l842020657,959459377l845951545,875706673l808203064,875638124l825242930,876099380l859058476,808923444l1815097654,1815096368l942880051,741618745l842020657,959459377l845951545,875706673l808203064,842083692l892613432,875704375l859058476,808923444l1815097654,1815096368l875574835,741357620l842020657,959459377l845951545,875706673l808203064,825306476l808858931,942684215l859058476,808923444l1815097654,1815096368l808924723,741749040l842020657,959459377l845951545,875706673l808203064,808529260l959656240,808988720l859058476,808923444l1815097654,1815096368l892548915,741487925l842020657,959459377l845951545,875706673l808203064,909651308l959592753,741488436l875770929,909129521l812396593,862728236l926233649,824981554l825372727,960049200l825388082,942944825l1815096371,808531757l892613433,824981554l825504564,825634871l741370928,842230832l909259057,925969460l808530480,842610992l959525484,859321394l762064940,943208245l892941105,875637810l925971507,808531504l808202348,926036844l808466486,808923436l808464690,1815230777l859321400,741946169l825060400,943077168l892679992,875637810l925971507,875903280l959984748,959723574l841757241,909390385l892875571,842230837l808990263,842542128l943077173,1815163954l875706680,842020145l942746677,842479666l808793657,892483692l842544695,824979764l808792376,909325881l942763065,959460657l943076150,959461676l808990773,946616113l825504313,942813237l959592492,892614449l946616375,808662322l825504313,876163372l959852854,1815623731l875575093,892612917l892415030,1815687481l892679992,909717558l842542128,959920436l1815557687,926496057l892876856,875768883l959721778,909536307l943141944,825371704l892745778,959721778l943272300,842609974l741881399,875771441l959722551,845951795l959789365,946614316l909654067,808204336l842478188,926495286l1815096374,825570097l825243952,824981047l859058996,859256887l825060408,825569586l926495280,825044022l926167856,876097840l909208628,909521976l808727604,892809516l892810034,1815688760l808465969,875771956l824980786,943075890l926298676,858876978l892810297,909326386l808923436,859191345l1815361591,859387192l875640376,909192244l859255859,808530488l876033388,926495796l959197240,926036788l825242418,942684268l892481586,942421300l808597552,942945074l859060588,858928946l942420016,808597552l892613938,892940652l825243443,741487161l825243441,909718325l829175865,876098617l960049200,943270966l825635632,1815098674l959854641,909522739l824981808,825767478l875769912,808545331l825569331,858863669l959657260,842347057l829174328,943272248l960051257,942746677l959590712,858992946l892940652,926298163l741816376,858798137l808465969,942763065l859322678,825243698l808923436,825438514l1815229744,925972273l942813753,959198519l942944820,808988984l859388268,942944560l959197747,875835448l842608695,842610796l909260852,824979505l876164663,842412338l926510128,875706681l741881392,942946097l876163127,829175602l909194551,892745520l960048179,909193267l1815491380,842151479l909588535,942746677l859059512,926430260l858796652,876033591l741816631,959723569l942682675,963392049l808793657,825569587l808923436,842084658l1815098166,808662577l943207987,824981560l825833016,925970993l925985844,909588534l909520950,808923436l842020401,1815359540l959854641,892678968l824981815,909521721l892351288,942763059l942750006,926232626l909652268,943271993l1815098675,808925233l858994994,824980022l859320632,842085938l942763062,943011889l859387447,943272236l842151478,1815164469l875771441,859321397l824980786,875705656l842346800,942763058l859322678,959919413l859386156,859321910l1815295280,959854641l808597553,824981301l842149943,959853364l909208628,892876598l876033077,825831724l959919413,1815689268l842348849,925971509l959199033,842479927l926366007,808923500l859255345,741881401l859322673,892941622l829174837,943206712l926365236,943270968l825635632,1815360051l842020657,959853105l824981556,876164664l959525940,909208629l959788854,926363699l808988972,926365233l1815361073,808990517l942814771,808528949l875966515,876098871l825766252,842150712l741750324,925907255l875770680,943287351l926038064,741882161l959854641,942749495l829174073,808662582l959723318,959523897l809056561,959920180l825766252,808923960l741421622,876033845l858862390,925985847l892483638,842085175l858796332,959655985l1815689008,892874808l942815033,942746674l842152246,942747702l892940652,825374515l741422649,808661041l808924464,829174072l842020665,943273779l859122742,875704633l1815491640,926299697l842412597,892089652l892613687,959461425l892940652,825505074l741882167,892809268l1815623986,1815096368l842412338,741881910l858876976,825243441l909456433,859058476l808923444,1815097654l1815096368,859255859l741879860,842020657l959459377,929837625l859124532,808203062l859255404,859322166l824981043,825504564l892940343,825060404l942682936,959853361l875637814,925971507l859126064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875966828l842281528,741750324l875770929,892352305l929837877,808465459l808202803,959459948l842346807,829173804l892810548,875966514l875637808,925971507l808531504,808202348l859124588,875837752l808923436,808464690l1815230777,842608946l741554228,942763056l875639096,875836213l859058476,808923444l1815097654,1815096368l892548915,741487925l842020657,959459377l845951545,875706673l808203064,842019436l858797874,741617713l875770929,909129521l812396593,862728236l926233649,824981554l825372727,960049200l825388082,942944825l1815096371,858862125l909129520,741487412l875770929,909129521l812396593,862728236l842084658,824980534l825372727,960049200l825388082,942944825l1815096371,943272237l942944569,741488438l875770929,909129521l812396593,862728236l943077170,824979504l825372727,960049200l825388082,942944825l1815096371,876097837l960049713,741750068l875770929,909129521l812396593,862728236l858928179,824981043l825372727,960049200l825388082,942944825l1815096371,808923437l825765943,741880375l875770929,909129521l812396593,862728236l943140916,824980023l825372727,960049200l825388082,942944825l1815096371,909455661l858928437,741881401l875770929,909129521l812396593,862728236l875771700,824981552l825372727,960049200l876047410,909325619l1815096371,859320621l858863664,741751094l875770929,959461169l762065717,909520945l925970484,824980025l825504564,892940343l959933492,926234416l741750579,942684217l959526706,942763064l926366006,825833521l909521196,926298163l1815689524,959527217l942944313,824981815l859320632,842412087l926247985,859190327l741815089,943077169l859256114,829174321l808530736,925907251l808987705,926496056l1815230514,959854641l808858162,824981553l926102841,909717810l808545329,892350515l825765943,926495020l926102064,1815492665l825832245,876098610l909192246,842348342l892613174,876033388l942748980,824981808l892482873,959918388l959278136,943142200l909390896,842084908l842348088,1815688241l808727351,741487408l926051376,959591986l808203831,959720812l959722807,741486899l875770929,926431027l762066995,892416561l959590449,757872183l875769905,942747703l829174836,909391926l875836470,925969456l926102069,959854645l808857964,859321392l741683764,909259313l909259832,829174327l926169395,859320885l925969462,909652272l876099379,909588588l858994225,824979510l926167862,825374771l926247984,959722548l741357623,842543160l875770416,876112952l859059506,741881396l842543160,942683184l809004088,842019384l741946419,859126065l959524919,829174322l892416055,959854899l959523896,808728628l909719856,808991084l842085939,824979509l859387448,808859191l909208633,942749750l859058992,858796332l892417328,1815294264l825832245,942814514l942746674,959985969l892942648,943206764l842609201,741552945l859126065,943142448l963393336,825438264l959459382,909652268l842217529,1815162936l842020657,808530737l824980021,959918391l926429746,876178485l943207474,741357617l808663353,859321393l943287346,926168112l741488944,875706680l825635384,925985840l842283318,808597041l959920428,808727097l829175862,926430263l825372977,925969464l808857909,859125303l859388268,875966768l925644339,926036534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49" coordsize="54863,3048" path="l0,0l1523,3048l-10673,3048l-10673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601400,942944307l808529260,741553974l942944307,808529260l741553974,741370928l959933488,859322160l741815347,858861617l1815097651,825307699l741619250,892759088l741749557,875639089l1815228721,909522993l942749238,824981560l842477880,892809521l942763064,825505590l825504562,825831724l858798393,1815229491l926037559,741814577l741370928,859139120l825505840,1815096374l859125046,892415030l842217264,859073592l926102834,875965494l909195320,909405233l909194037,859188275l808531765,943090742l892876081,875965494l909195320,876047417l942747959,842476600l892352816,859270199l875638836,876031031l808595767,842492977l909130032,959917105l892942642,808545333l959852593,842608950l825831724,875770934l1815294514,842608692l741751092,842230832l909259057,1815096372l859125046,892611638l842348344,959657068l842086704,925906732l892877111,842282604l858994226,943207980l876163889,859189612l858927413,741355570l959722041,842543161l808741944,959591735l808528952,909259572l876098871,909193836l943207986,913059884l909325621,943010860l1815229751,825571633l892746037,942421044l859256882,959984688l741684588,842230832l909259057,1815096372l842216237,892877107l841757241,909390385l943274290,741370935l825060400,959591733l892350772,875637814l925971507,943077424l892415340,825438261l909194809,859058476l808923444,1815623224l892678445,959525680l741749046,875770929l942683953,862730294l842084658,808203318l892679788,959198771l875574072,909208624l825375033,942683191l825831724,926167609l1815557428,808988977l959854649,824981303l825372727,825571634l825322553,1815096372l1815096368,842412338l741881910,892759088l741749557,842217779l829175345,842610998l808728369,959523896l875706673,926233655l808202348,892482668l808728633,913059884l909325621,925970732l942945849,825701484l842609976,926168876l892416561,925971820l959722551,943207980l876163889,808597356l825634873,926102828l943075380,925906796l959985975,808859436l859255346,926037868l825243188,808530220l959525996,875574068l845951020,909260337l808204344,892679788l875312691,892811317l959540274,959787317l875836726,942815276l875574071,896284984l1815096374,842412338l741881910,892759088l741749557,842217779l896284209,808792117l908866610,943010104l929837364,892548145l959198515,825388087l943075894,1815096376l842083376,859255093l812398135,812396588l845951020,909260337l808204344,892679788l875312691,892811317l959540274,959787317l875836726,942815276l875574071,896284984l1815096375,825307699l741619250,892759088l741749557,859125046l889204790,824981554l825504564,825634871l741370880,872415280l808203828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l946302569,2000436770l1835101754,980885605l1030513014,1634027554l1735289188,790771744l980892734,1702060386l544100196,1635138167l1310866796,1634562671l1043276396,1849325372l544503909,1635138167l1310866796,1634562671l1043276396,1899657020l1836216134,1043297377l1882879804,1010725456l1970158199,1047679085l1765439292,543979116l1635138167,924990828l1010708258,1970158199l543443309,1635138167l824327532,1010708258l1849325359,1917873525l980892734,1667330163l543649385,1700936311l1701998438,875700797l1998594608,1952866618l574452325,790769718l980892734,1819571567l1281715817,1998613622l1818326586,574038589l792477231,1349532279l2000436850,1917874746l980892734,1852786290l1998615412,1668505914l574450025,1768710467l577335906,1748662048l1769172545,1631789629l1919052140,1998594665l1935762746,1769161076l1411530081,1936026985l2003127840,1836012064l539127393,1935882871l1767121469,544433517l544695630,1634561874l1043276398,1765439292l2000436783,1933797690l2000436783,544895802l1635138167,841104748l1043276340,1933211452l544424826,1635138167l841104748,1043276340l980889404,1047679090l980889404,1819898995l2000436837,2037674810l1998611820,1887007802l1663188325,1634885992l1919251555,980885538l1819898995,1029982565l945248034,846034254l1042428026,1849325372l543518049,1635138167l1461861740,1968060503l813314669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1999584318l1917874746,1999584318l2037674810,1010722156l1953708663,543517817l2037660279,574449008l1918986339,1702126433l1998594674,2037674810l1682531692,1465328189l1836404280,573602355l980892734,1701667182l1983543072,574450785l1312315223,2050190709l1043276336,1899657020l1836216134,1043297377l1916434236,1010725456l1916434223,1010725456l1933211439,1701607796l980892734,1819898995l980885605,1701869940l1751327293,1667330657l577922420,1933211424l1701607796,574448713l1312315223,2050256245l1010704944,1634613879l1998611821,1818326586l1465328189,1836404280l573602356,2000436783l1866887482,1952542066l2000436783,1917874746l980892734,980885602l1030513014,1818322466l790783347,1999584318l1917874746,1999584318l2037674810,1010722156l1953708663,543517817l2037660279,574449008l1918986339,1702126433l1998594674,2037674810l1682531692,1465328189l1836404280,573602357l980892734,1701667182l1983543072,574450785l1312315223,2050321781l1043276336,1899657020l1836216134,1043297377l1916434236,1010725456l1916434223,1010725456l1933211439,1701607796l980892734,1819898995l980885605,1701869940l1751327293,1667330657l577922420,1933211424l1701607796,574448713l1312315223,2050387317l1010704944,1634613879l1998611821,1818326586l1465328189,1836404280l573602358,2000436783l1866887482,1952542066l2000436783,1917874746l1999584318,1917874746l1999584318,2037674810l1010722156,1953708663l543517817,2037660279l574449008,1918986339l1702126433,1998594674l2037674810,1682531692l1465328189,1836404280l573602359,980892734l1701667182,1983543072l574450785,1312315223l2050452853,1043276336l1899657020,1836216134l1043297377,1916434236l1010725456,1916434223l1010725456,1933211439l1701607796,980892734l1819898995,980885605l1701869940,1751327293l1667330657,577922420l1933211424,1701607796l574448713,1312315223l2050518389,1010704944l1634613879,1998611821l1818326586,1465328189l1836404280,573602360l2000436783,1866887482l1952542066,2000436783l1917874746,1999584318l1917874746,1999584318l2037674810,1010722156l1953708663,543517817l2037660279,574449008l1918986339,1702126433l1998594674,2037674810l1682531692,1465328189l1836404280,573602361l980892734,1701667182l1983543072,574450785l1312315223,2050583925l1043276336,1899657020l1836216134,1043297377l1916434236,1010725456l1916434223,1010725456l1933211439,1701607796l980892734,1819898995l980885605,1701869940l1751327293,1667330657l577922420,1933211424l1701607796,574448713l1819898963,573649253l980892734,1701667182l1983543072,574450785l-2116968752,-1093616176l-1110396208,-1177502000l-779562720,-776417152l545444228,-1311723312l-1328498736,-1328511279l1010708258,1181825655l1634562671,1010708340l1349663351,792477298l1349663351,792477298l1953708663,1046834297l1933211452,1701607796l1949988640,1030058105l1634231074,1952670066l539128421,1953708663l1231383673,1394752868l1701607796,1042428465l1849325372,543518049l1635138167,-803062420l-793718627,-793587529l-792866640,548786360l-1311719728,-1244624175l-2100184368,-803163952l-792866665,582668464l2000436783,1866887482l1952542066,2000436783l1917874746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647998780,2000436783l1634562874,1631808620l1043297136,1933211452l980885626,1030513014l574108194,2000436783l1132098362,980885619l1030513014,573583906l792477231,1349663351l792477298,1953708663l1046834297,1933211452l1701607796,1949988640l1030058105,1634231074l1952670066,539128421l1953708663,1231383673l1394752868,1701607796l1042428721,1849325372l543518049,1635138167l-803062420,-793390942l-780021318,-1294983038l-1110406191,-2116960560l-1194280240,-795357152l-793718595,1043276474l1899657020,1836216134l1043297377,1916434236l1010725456,1181891191l1937010287,1631221536l1768514419,1632903741l1634561896,980885538l1936605544,1411530089l1836017761,1998594657l1935762746,1769161076l1411530081,1936026985l2003127840,1836012064l539127393,1935882871l1632903741,1634561896l1010708258,2054371959l1983543072,574450785l790771249,980892734l1933802099,1983543072l574450785,790771249l1999584318,1917874746l1999584318,2037674810l1010722156,1953708663l543517817,2037660279l574449008,1918986339l1702126433,1998594674l2037674810,1682531692l1951605309,828730489l1010704948,1634613879l1998611821,1818326586l-1831853507,-2133740080l-1110407727,-1177503536l-793063392,-792997698l-776089410,-776417150l-796667518,-1747967813l-1328497200,790805200l980892734,1919895153l796156269,980892734l1047679090,1916434236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2054371959,1983543072l574450785,790771250l980892734,1933802099l1983543072,574450785l790769714,1999584318l1917874746,1999584318l2037674810,1010722156l1953708663,543517817l2037660279,574449008l1918986339,1702126433l1998594674,2037674810l1682531692,1951605309l828730489,1010704949l1634613879,1998611821l1818326586,-1647304131l-1227835184,-1194279472l-803161648,-792801094l-792801093,-796732995l-779955784,549179523l-1110403120,-1160728368l1010708258,1181825655l1634562671,1010708340l1349663351,2000436850l1866887738,544437358l1935751799,1030318435l1835619362,1310749541l1377859429,1851878767l980885538,1936605544l1411530089,1936026985l2003127840,1836012064l539127393,1634024055l1933669491,574447977l1701669204,1699618931l1867653239,577659245l1664775968,1411530099l1936026985,2003127840l1836012064,790785633l980892734,1998617203l1818326586,909255229l1010708258,2054371959l1998615363,1818326586l808591933,1010708258l1916434223,1010725456l1933211439,1701607796l980892734,1819898995l980885605,1701869940l1751327293,1667330657l577922420,1933211424l1701607796,574448713l1819898963,573976933l980892734,1701667182l1983543072,574450785l-2116968752,-1093616176l-1110396208,-1177502000l-796733152,-776286027l545444225,-1110403120l-1160728368,1010708258l1181825655,1634562671l1010708340,1349663351l2000436850,1866887738l544437358,1935751799l1030318435,1835619362l1310749541,1377859429l1851878767,980885538l1936605544,1411530089l1936026985,2003127840l1836012064,539127393l1634024055,1933669491l574447977,1701669204l1699618931,1867653239l577659245,1664775968l1411530099,1936026985l2003127840,1836012064l790785633,980892734l1998617203,1818326586l875700797,1010708258l2054371959,1998615363l1818326586,808591933l1010708258,1916434223l1010725456,1933211439l1701607796,980892734l1819898995,980885605l1701869940,1751327293l1667330657,577922420l1933211424,1701607796l574448713,1701273936l1651340622,1042444901l1849325372,543518049l1635138167,1344421228l543516513,1651340622l790786661,980892734l1702060386,544100196l1635138167,1394752876l1701607796,790769969l980892734,1047679090l980889404,1047679090l980889404,1819898995l2000436837,2037674810l1998611820,1887007802l1663188325,1634885992l1919251555,980885538l1819898995,1029982565l1886404898,1868785004l1919252078,1935959412l1701011824,2000436770l1835101754,980885605l1030513014,1886413090l1663919468,1702260335l1684370546,1634759469l790783331,980892734l1702060386,544100196l1635138167,1394752876l1701607796,790769969l980892734,1919895153l796156269,980892734l1047679090,980889404l1047679090,980889404l1819898995,2000436837l2037674810,1998611820l1887007802,1663188325l1634885992,1919251555l980885538,1819898995l1029982565,1953384738l1701737061,1852394612l1010705003,1634613879l1998611821,1818326586l2034770493,1819436400l577465961,2000436783l1917874746,980892734l1869377379,980885618l1030513014,808464418l575030832,2000436783l1998615866,1818326586l1769153085,1701603182l1010708258,1916434223l1010725456,1933211439l1701607796,980892734l1819898995,980885605l1701869940,1751327293l1667330657,577922420l1933211424,1701607796l574448713,1280136264l2000436770,1835101754l980885605,1030513014l-777924574,-793718654l-793456451,-780086864l-776089470,549048459l1280136264,-795357152l-793718595,1043276474l1899657020,1836216134l1043297377,1916434236l1010725456,1181891191l1937010287,1631221536l1768514419,1866670653l1701409397,1699618930l1998594679,1849780282l574450035,1920298819l544367977,578250062l1698330400,1098150753l1029794163,1835619362l1310749541,1377859429l1851878767,980885538l574452579,1920298819l544367977,578250062l2000436783,1851878458l980885607,1030513014l762209570,790778709l1999584318,1917874746l1999584318,2037674810l1010722156,1953708663l543517817,2037660279l574449008,1918986339l1702126433,1998594674l2037674810,1682531692l573710909,980892734l1701667182,1983543072l574450785,-2116968752l-1093616176,-1110396208l-1177502000,-796733152l-776286027,545444225l-1747967950,-1328497200l790805200,980892734l1919895153,796156269l980892734,1047679090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0" coordsize="54863,3048" path="l-10673,0l0,0l-10673,3048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1" coordsize="54863,3048" path="l0,0l-10673,3048l1523,3048l0,0l3211264,0l-1803550720,1434170952l-1843920896,1434170952l-1874853888,1434170952l-1920991232,-11917l540278783,973089065l3239795,0l484442112,2124633855l2071986176,1434170954l521666560,2124634858l0,-864026624l3195082,0l5242880,0l1089601536,1434378738l-1215102976,-1034701844l3272824,65536l0,0l0,4194304l0,0l0,65536l0,0l577044480,15919l5337711,0l-1855848448,1434378739l-1215102976,-1034701844l-3976,3048l1523,3048l0,0l1888485376,1434170954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224883,909653045l808660019,1811953716l909127981,808203063l808202348,808529260l741553974,942944307l838890496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1684664440,1752375869l1600483425,1226842672l1394752836,1701863784l808727328,1634738210l574449780,808202348l892611948,808203831l1953701922,1701539698l1948400996,980361250l1869376609,1668180343l1030515813,539125282l1819898995,1881292133l1953067887,980316009l1869832801,1702131052l1717922875,942488180l993407536,980447092l959722802,1769421617l979924068,1748710713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491782144,2124633855l491782144,2124633855l1703936000,2124634887l0,0l-1905262592,2124633802l-1384120320,2124633802l0,0l65536,65536l-1340276736,2124634834l-1367343104,2124634834l1524629504,2124634273l789577728,1434170953l721420288,1430471467l-1879029938,2124633802l0,0l-964689920,2128652149l0,0l0,0l10485760,0l14680064,0l65536,3670016l1869611008,1769236851l1631219311,1819243362l996504693,1952867692l808987962,1950036274l842690671,842020149l1684633403,943351924l1701329717,1952999273l182872965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l948436992,2124634869l952107008,2124634869l958398464,2124634869l635437056,1434170953l3801088,2124611584l1159725056,1434170564l1160773632,1434170564l1160773632,1434170564l-1674575872,1434170587l-1673789440,1434170587l-1673527296,1434170587l0,0l0,0l0,0l0,0l27328512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706740224,1434170953l1729101824,1434170583l710934528,1434170953l713031680,1434170953l-797966336,1434170583l717225984,1434170953l776994816,1434170953l807403520,1434170584l-1910505472,1434170953l779091968,1434170953l594542592,1434170954l596639744,1434170954l610271232,1434170954l612368384,1434170954l614465536,1434170954l1980760064,1434170953l1982857216,1434170953l1984954368,1434170953l1987051520,1434170953l1989148672,1434170953l1991245824,1434170953l1993342976,1434170953l1995440128,1434170953l1997537280,1434170953l1999634432,1434170953l2001731584,1434170953l2118123520,1434170953l2003828736,1434170953l2005925888,1434170953l2008023040,1434170953l2010120192,1434170953l2012217344,1434170953l2014314496,1434170953l2016411648,1434170953l2018508800,1434170953l2020605952,1434170953l2022703104,1434170953l2024800256,1434170953l2026897408,1434170953l2028994560,1434170953l2031091712,1434170953l2033188864,1434170953l2035286016,1434170953l2037383168,1434170953l2039480320,1434170953l2041577472,1434170953l2043674624,1434170953l741408768,762065197l825044017,741420396l762065197,825044017l741420396,762065197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2" coordsize="53339,1523" path="l0,0l1525,1523l-15243,1523l-12197,0l0,0l790783347,988990l2162688,0l1551368192,2124633307l65536,0l0,0l4259840,0l327680,524293l0,0l1525,1523l-15243,1523l-12197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" fillcolor="black" stroked="f" o:allowincell="f" style="position:absolute;left:-8018;top:25507;width:8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3" coordsize="53339,1523" path="l-12197,0l0,0l-15244,1523" stroked="t" o:allowincell="f" style="position:absolute;left:-8018;top:25507;width:8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4" coordsize="50292,1523" path="l0,0l-15244,1523l1434170820,1151336448l1434170820,1497366528l1434170771,0l0,0l0,0l0,0l0,1348468736l1434170836,1048576l0,0l1,0l0,0l0,0l0,0l0,65536l0,0l0,3211264l0,65536l0,0l0,0l0,0l0,0l0,2162688l0,983040l0,0l0,0l0,16842752l0,625475584l2124629988,2016411648l1434170420,0l0,0l0,0l0,0l0,-2119172096l1434170188,355467264l2124629925,-2119172096l1434170188,1052246016l1434170804,-600834048l1434170403,0l0,0l0,0l0,0l-2013265920,16557l-2013265920,2113709l218331,0l0,0l0,1392508928l1434170836,1370488832l1434170836,1461714944l1434170836,1966080l0,0l0,0l0,-577241088l1518700435,-577224797l1518700435,16291l0,-993525760l1434170746,0l0,0l0,3211264l0,65536l0,1373634560l1434170836,0l0,0l0,1114112l1868824576,3211377l0,65536l0,1379926016l1434170836,1370488832l1434170836,1376780288l1434170836,1179648l-270401536,3211505l0,65536l0,1373634560l1434170836,0l0,0l0,30343168l-792199168,3211476l0,65536l0,1392508928l1434170836,1373634560l1434170836,1386217472l1434170836,30408704l1424162816,3211264l0,65536l0,1386217472l1434170836,0l0,0l0,39321600l-2139095040,3211392l0,65536l0,1379926016l1434170836,1383071744l1434170836,1389363200l1434170836,50462720l1318584320,3211264l0,65536l0,1386217472l1434170836,0l0,0l0,64552960l-371720192,3211500l0,65536l0,1363148800l1434170836,1379926016l1434170836,1417674752l1434170836,64618496l-65536,3211519l0,65536l0,1398800384l1434170836,0l0,0l0,64684032l-1466368000,3211436l0,65536l0,1405091840l1434170836,1395654656l1434170836,1401946112l1434170836,64749568l0,3211264l0,65536l0,1398800384l1434170836,0l0,0l0,72089600l-65536,3211519l0,65536l0,1417674752l1434170836,1398800384l1434170836,1411383296l1434170836,163577856l-1778450432,3211325l0,65536l0,1411383296l1434170836,0l0,0l0,163774464l-453509120,3211480l0,65536l0,1405091840l1434170836,1408237568l1434170836,1414529024l1434170836,165281792l-1466368000,3211436l0,65536l0,1411383296l1434170836,0l0,0l0,176553984l1791295488,3211313l0,0l0,1392508928l1434170836,1405091840l1434170836,1430257664l1434170836,176685056l-65536,3211519l0,65536l0,1423966208l1434170836,0l0,0l0,178978816l8388608,3211264l0,65536l0,1430257664l1434170836,1420820480l1434170836,1427111936l1434170836,184811520l-792199168,3211476l0,65536l0,1423966208l1434170836,0l0,0l0,184877056l-1763770368,3211386l0,65536l0,1417674752l1434170836,1423966208l1434170836,1442840576l1434170836,184942592l-453509120,3211480l0,65536l0,1436549120l1434170836,0l0,0l0,185729024l-2031616,3211519l0,65536l0,1442840576l1434170836,1433403392l1434170836,1439694848l1434170836,185794560l0,3211264l0,65536l0,1436549120l1434170836,0l0,0l0,222560256l-65536,3211519l0,0l0,1430257664l1434170836,1436549120l1434170836,1449132032l1434170836,222625792l-371720192,3211500l0,65536l0,1449132032l1434170836,0l0,0l0,222691328l1791295488,3211313l0,65536l0,1442840576l1434170836,1445986304l1434170836,1455423488l1434170836,222756864l0,3211264l0,65536l0,1455423488l1434170836,0l0,0l0,295829504l-792199168,3211476l0,0l0,1449132032l1434170836,1452277760l1434170836,1458569216l1434170836,378601472l-65536,3211519l0,65536l0,1455423488l1434170836,0l0,1461714944l1434170836,378667008l0,3211264l0,0l0,1458569216l1434170836,0l0,0l0,378863616l0,4259840l0,65536l1048576,4980736l6422633,7471205l7602273,7274601l2097262,6619219l6881394,102l65536,0l0,4259840l0,65536l983040,5505024l7143529,7536741l5111840,7798885l5373984,7143535l7209057,1464860672l1434170836,234356736l1434170604,10551296l0,1807745024l1434170498,-717750272l2124629987,-1095237632l1434170852,-987234304l1434170746,-1265106944l1434170553,0l1434124288,-1260912640l1434170553,-1246232576l1434170868,-989855744l1434170746,0l0,780009472l0,1103233024l0,780009472l0,1103233024l0,196608l1434124288,0l0,-1442840576l1434170604,1484783616l1434170836,1483735040l1434170836,30474240l0,2050490368l2124634859,196608l65536,0l0,0l0,0l0,0l0,1755316224l1434170405,65536l0,65536l0,0l0,0l0,0l0,0l1434170368,1863319552l2124634906,0l0,0l0,1755316224l1434170405,0l0,0l0,1863319552l2124634906,0l0,0l0,1755316224l1434170405,0l0,0l0,0l0,0l0,0l0,0l0,1755316224l1434170405,0l0,0l0,0l0,0l0,-302514176l1434170605,-151519232l1434170605,0l0,0l0,0l0,0l0,0l0,0l0,0l0,0l1434124288,0l0,0l1434170606,0l0,0l0,0l0,1811415040l1434170606,1962409984l1434170606,2094530560l1434170606,-2063597568l1434170606,976748544l2124634956,-1880752128l1831762880,-1644160826l1434170606,-1483210752l1434170606,2162688l0,65536l393216,5439488l7143545,7274594l108,2162688l0,65536l327680,4259840l6881394,7077985l0,2162688l0,65536l327680,1951596544l6646905,7077888l1434124288,6356992l0,65536l1434124288,1513095168l1434170771,0l0,-1583349760l1434170868,640876544l400,1516240896l1434170836,976748544l2124634956,2130706432l177388,327680l65536,131072l1434170604,-1731723264l1434170604,4259840l0,65536l983040,5505024l7143529,7536741l5111840,7798885l5373984,7143535l7209057,0l1434170604,-595066880l1434170604,6356992l0,65536l327680,1643118592l1434170836,-1496317952l1434170868,0l0,375980032l285278608,1464860672l1434170836,1526726656l1434170836,738263040l177389,196608l4980736,196608l1434170605,1171783680l1434170605,4259840l0,65536l1434320896,1541406720l1434170836,0l0,0l0,4063232l6881394,614465638l1434170526,-2000158720l1434170605,4259840l0,0l327680,1565523968l1434170836,1537212416l1434170836,1561329664l1434170836,4128768l7209057,-39845888l1434170525,-865599488l1434170605,6356992l0,65536l327680,1513095168l1434170771,-1701838848l1434170868,-1599078400l1434170868,641138688l13369744,1996488812l1434170836,976748544l2124634956,0l131156,327680l2228224,393313l7077988,7471205l1434124288,9502720l0,-525336576l2128652149,65536l-1,-1l-65530,-65528l1434189823,-811597824l1434170482,-772276224l1434170482,-772276224l1434170482,4653056l1434170369,-2058878976l1434170606,0l1434124288,1565523968l1434170836,1537212416l1434170836,1586495488l1434170836,589824l0,-2102394880l1434170836,-2065170432l1434170836,-2035286016l1434170836,4259840l0,65536l1434124288,1541406720l1434170836,0l0,0l0,4194304l1434170606,1465909248l1434170525,215482368l1434170607,4259840l0,65536l1434124288,1556611072l1434170836,1541406720l1434170836,1573912576l1434170836,4259840l1434170607,1229979648l1434170526,1338507264l1434170607,4259840l0,65536l1434124288,1573912576l1434170836,0l0,0l0,4325376l1434170607,1454374912l1434170526,-1823997952l1434170607,4259840l0,0l1434124288,1565523968l1434170836,1569718272l1434170836,1582301184l1434170836,4390912l1434170607,1688207360l1434170526,-688390144l1434170607,4259840l0,0l1434124288,1582301184l1434170836,0l0,0l0,4456448l1434170608,1922039808l1434170526,440926208l1434170608,4259840l0,65536l1434124288,1573912576l1434170836,1578106880l1434170836,1586495488l1434170836,4521984l1434170608,-2139095040l1434170526,1560805376l1434170608,4259840l0,0l1434124288,1582301184l1434170836,0l0,0l0,4587520l1434170608,-1895825408l1434170526,-1599602688l1434170608,2162688l0,65536l393216,1867382784l1818324338,-1034420224l1434170608,4259840l0,65536l1114112,5505024l7340143,7274562l6553714,7471205l6881348,7602291l7209057,6619235l808910848,4203064l0,2162688l0,65536l524288,1699217408l1852400737,12647l1434170609,4259840l0,65536l1179648,5505024l6357106,7536750l7274598,7143538l6553701,7471175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5" coordsize="48767,3047" path="l0,0l1523,3047l-18292,3047l-16769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6" coordsize="48767,3047" path="l560949792,0l0,0l520093696,-419430162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7" coordsize="47244,3047" path="l0,0l-18292,3047l0,0l0,-222298112l2124634872,-1058013184l1434170745,0l0,1654652928l1434170470,17563648l0,54132736l0,-2147418112l-1,-2147352577l-1,65535l0,0l0,0l0,-615514112l1434170745,134217728l0,-680525824l1434170745,0l0,0l0,0l0,-65536l65535,2l0,0l0,-2147418112l-1,-2147352577l-1,-699334657l1434170745,-425721856l1434170745,-611319808l1434170745,-437256192l1434170745,0l0,976748544l2124634956,457048064l0,2130247680l0,644874240l0,2130247680l0,-220200960l2124634872,457048064l0,2130247680l0,644874240l0,2130247680l0,0l0,0l0,0l0,0l0,-428851216l1434170745,0l0,0l0,0l0,1048576l0,0l0,0l0,0l0,0l0,0l0,2097152l0,-686817280l1434170745,131072l0,0l0,2162688l0,-672137216l1434170745,0l0,0l0,5308416l0,-1814036480l2124631308,341573632l0,21102592l0,1740636160l1434170763,2621440l1434124288,17170432l0,0l0,-2147483648l0,0l0,3211264l0,1505755136l1434170735,1364197376l1434170749,1004535808l1434170560,632291328l1434170763,631242752l1434170763,5308416l0,0l0,0l0,0l65536,16842752l327680,187826176l0,0l0,0l131072,16842752l327680,0l0,3211264l0,65536l524288,5242880l7536751,7602281l7274601,110l0,0l0,4259840l0,0l0,0l0,-441450496l1434170745,976748544l2124634956,976748544l2124634956,976748544l2124634956,0l0,31522816l0,-595066880l2124634895,65536l2124611584,-567279616l1434170745,0l0,-560988160l2124634895,0l0,-557318144l2124634895,-553648128l2124634895,-548405248l2124634895,-544210944l2124634895,-537919488l2124634895,-532152320l2124634895,-527433728l2124634895,-524288000l2124634895,-520617984l2124634895,-517472256l2124634895,-513802240l2124634895,-509607936l2124634895,-504365056l2124634895,-683671552l1434170745,-499646464l2124634895,-435159040l1434170745,-434634752l1434170745,-434634752l1434170745,6553600l6553600,0l0,976748544l2124634956,976748544l2124634956,-579862528l1434170745,0l0,0l0,-860880896l1434170518,0l0,0l0,0l0,-134217728l2124634917,-1058013184l1434170745,0l0,-497025024l2124634895,-468189184l2124634895,-461897728l2124634895,-456130560l2124634895,-451411968l2124634895,-446693376l2124634895,-442499072l2124634895,-438829056l2124634895,-1591738368l2124634916,-560988160l1434170745,-65536l32767,0l0,-435683328l2124634895,-427294720l2124634895,-423624704l2124634895,-419954688l2124634895,-416808960l2124634895,-412614656l2124634895,-409468928l2124634895,0l0,0l0,12648448l0,482344960l2124633855,482344960l2124633855,0l0,0l0,0l0,0l0,0l0,0l0,131072l0,0l0,65536l0,-439353344l1434170745,-511705088l1434170411,-601358336l1434170745,-611319808l1434170745,-430964736l1434170745,-433061888l1434170745,0l0,0l0,0l0,0l0,-601358336l1434170745,0l0,4259840l0,1555562496l2124633307,131072l2124611584,-611319808l1434170745,-563085312l1434170745,-562561024l1434170745,-562561024l1434170745,0l0,2162688l0,-437256192l1434170745,482344960l2124633855,0l0,2162688l0,131072000l2124634879,139460608l2124634879,-558891008l1434170745,15794176l0,-2094006272l2124634858,-543162368l1434170745,-542638080l1434170745,-542638080l1434170745,-2090860544l2124634858,0l0,0l0,0l0,0l0,0l0,0l0,-2088763392l2124634858,65536l0,-665845760l1434170745,-428867584l1434170745,0l0,0l0,1654652928l1434170470,0l0,0l0,0l0,0l0,0l0,0l0,0l0,-538968064l1434170745,-538443776l1434170745,-538443776l1434170745,0l0,2162688l0,1654652928l1434170470,482344960l2124633855,0l0,2162688l0,-553123840l1434170745,482344960l2124633855,0l0,2162688l0,-591396864l1434170745,482344960l2124633855,0l0,5308416l0,500170752l2124633855,500170752l2124633855,0l0,-813694976l1434170745,0l0,0l0,0l0,0l0,0l0,13697024l0,2116026368l2124634894,196608l2124611584,-797966336l2124634878,-714080256l1434170745,524288l0,-176685056l1434170745,-209715200l1434170745,-176160768l1434170745,-713031680l1434170745,-1018167296l1434170745,-1018167296l1434170745,-984612864l1434170745,-712507392l1434170745,0l0,-772800512l1434170745,594542592l1434170519,38797312l1434170519,0l0,0l0,-779091968l1434170745,286261248l1434170519,-103809024l1434170526,-197132288l1434170553,-1066401792l1434170745,-1340080128l1434170186,76611584l0,-1980760064l1434170546,0l0,325058560l1434170602,-874512384l1434170555,0l0,0l0,0l0,0l0,0l0,0l0,0l0,-2053111808l1434170554,113246208l1434170555,0l0,-2060451840l1434170491,1657798656l1434170553,0l0,0l0,0l0,0l0,0l0,0l0,0l0,0l0,0l0,0l0,0l0,0l0,0l0,0l0,0l0,0l0,0l0,0l0,0l0,0l0,0l0,0l0,0l0,0l0,0l0,0l0,0l0,0l0,0l0,0l0,0l0,0l0,-1038090240l1434170518,-607125504l1434170553,0l0,0l0,0l0,0l0,0l0,0l0,0l0,0l0,0l0,-508559360l1434170603,576716800l1434170554,0l0,566231040l1434170554,568328192l1434170554,570425344l1434170554,572522496l1434170554,-525336576l1434170553,0l0,473956352l1434170630,0l0,0l0,564133888l1434170554,0l0,0l0,0l0,0l0,0l0,0l0,0l0,0l0,0l0,0l0,574619648l1434170554,0l0,0l0,0l0,0l0,-1896873984l1434170546,0l0,0l0,0l0,0l0,0l0,0l0,0l0,0l0,0l0,0l0,0l0,0l0,0l0,0l0,0l0,-72351744l1434170528,0l0,0l0,0l0,0l0,0l0,0l0,0l0,0l0,0l0,0l0,0l0,0l0,0l0,0l0,0l0,0l0,0l0,0l0,0l0,0l0,0l0,0l0,0l0,0l0,0l0,0l0,0l0,0l0,0l0,0l0,0l0,0l0,0l0,0l0,0l0,0l0,0l0,0l0,0l0,0l0,0l0,2162688l0,-623902720l1434170745,-619708416l1434170745,-619708416l1434170745,2162688l0,65536l1434320896,0l0,65536l0,2162688l0,1551368192l2124633307,131072l0,-567279616l1434170745,2162688l0,1654652928l1434170470,0l0,720896l0,2162688l0,1595408384l2124634858,-611319808l1434170745,2139095040l2124634698,2162688l0,1592786944l2124634858,-611319808l1434170745,-618659840l1434170745,3211264l0,-636485632l2124634873,0l0,0l0,-665845760l1434170745,0l0,9502720l0,2121269248l2124634894,0l0,0l0,0l0,-797966336l2124634878,-536870912l1434170745,524288l0,-813694976l1434170745,-813694976l1434170745,-780140544l1434170745,-535298048l1434170745,-813170688l1434170745,-813694976l1434170745,-780140544l1434170745,-535298048l1434170745,-665845760l1434170745,0l0,5308416l0,0l1644167168,16550l0,0l855638016,16570l0,0l0,16368l-268435456,16606l0,65536l0,0l0,34668544l0,-1373765632l1434378946,0l0,0l0,0l0,0l0,0l0,0l0,0l0,0l0,0l0,0l0,0l0,0l0,0l0,0l0,0l0,0l0,0l0,0l0,0l0,0l0,0l0,0l0,0l0,0l0,0l0,0l0,0l0,0l0,0l0,0l0,0l0,0l0,0l0,0l0,0l0,0l0,0l0,0l0,0l0,0l0,0l0,0l0,0l0,0l0,0l0,0l0,0l0,0l0,0l0,0l0,0l0,0l0,0l0,0l0,0l0,0l0,0l0,0l0,0l0,0l0,0l0,0l0,0l0,0l0,34668544l0,-1340211200l1434378946,0l0,0l0,0l0,0l0,0l0,0l0,0l0,0l0,0l0,0l0,0l0,0l0,0l0,0l0,0l0,0l0,0l0,0l0,0l0,0l0,0l0,0l0,0l0,0l0,0l0,0l0,0l0,0l0,0l0,0l0,0l0,0l0,0l0,0l0,0l0,0l0,0l0,0l0,0l0,0l0,0l0,0l0,0l0,0l0,0l0,0l0,0l0,0l0,0l0,0l0,0l0,0l0,0l0,0l0,0l0,0l0,0l0,0l0,0l0,0l0,0l0,0l0,-531628032l1434170745,0l0,17891328l0,632815616l2124634894,65536l0,-797966336l2124634878,1831862272l1434170602,524288l0,-211288064l1434170745,-244318208l1434170745,-210763776l1434170745,1832910848l1434170602,-2086666240l1434170523,-2086666240l1434170523,-2053111808l1434170523,1833435136l1434170602,0l0,594542592l1434170519,38797312l1434170519,0l0,0l0,-797966336l2124634878,-974127104l1434170745,524288l0,-343408640l1434170745,-376438784l1434170745,-342884352l1434170745,-973078528l1434170745,-1792016384l1434170745,-1792016384l1434170745,-1758461952l1434170745,-972554240l1434170745,-1336934400l1434170186,0l0,-416284672l1434170745,0l0,5308416l0,65536l1769472,6488064l7143535,7536686l7209077,7536686l6357108,3014770l6619252,7602296l5767214,6619220l7602296,7274563l7929968,0l0,34668544l0,-2071068672l1434378946,0l0,0l0,0l0,0l0,0l0,0l0,0l0,0l0,0l0,0l0,0l0,0l0,0l0,0l0,0l0,0l0,0l0,0l0,0l0,0l0,0l0,0l0,0l0,0l0,0l0,0l0,0l0,0l0,0l0,0l0,0l0,0l0,0l0,0l0,0l0,0l0,0l0,0l0,0l0,0l0,0l0,0l0,0l0,0l0,0l0,0l0,0l0,0l0,0l0,0l0,0l0,0l0,0l0,0l0,0l0,0l0,0l0,0l0,0l0,0l0,0l0,0l0,-708837376l1434170745,0l0,5308416l0,0l0,0l0,0l0,-278921216l1434170745,0l0,0l0,0l0,0l0,0l0,34668544l0,-708837376l1434170745,0l0,0l0,0l0,0l0,0l0,0l0,0l0,0l0,0l0,0l0,0l0,0l0,0l0,0l0,0l0,0l0,0l0,0l0,0l0,0l0,0l0,0l0,0l0,0l0,0l0,0l0,0l0,0l0,0l0,0l0,0l0,0l0,0l0,0l0,0l0,0l0,0l0,0l0,0l0,0l0,0l0,0l0,0l0,0l0,0l0,0l0,0l0,0l0,0l0,0l0,0l0,0l0,0l0,0l0,0l0,0l0,0l0,0l0,0l0,0l0,0l0,0l0,0l0,0l0,34668544l0,0l0,0l0,0l0,0l0,0l0,0l0,0l0,0l0,0l0,0l0,0l0,0l0,0l0,0l0,0l0,0l0,0l0,0l0,0l0,0l0,0l0,0l0,0l0,0l0,0l0,0l0,0l0,0l0,0l0,0l0,0l0,0l0,0l0,0l0,0l0,0l0,0l0,0l0,0l0,0l0,0l0,0l0,0l0,0l0,0l0,0l0,0l0,0l0,0l0,0l0,0l0,0l0,0l0,0l0,0l0,0l0,0l0,0l0,0l0,0l0,0l0,0l0,0l0,-531628032l1434170745,0l0,34668544l0,1470038016l350139,0l0,0l0,0l0,0l0,0l0,0l0,0l0,0l0,0l0,0l0,0l0,0l0,0l0,0l0,0l0,0l0,0l0,0l0,0l0,0l0,0l0,0l0,0l0,0l0,0l0,0l0,0l0,0l0,0l0,0l0,0l0,0l0,0l0,0l0,0l0,0l0,0l0,0l0,0l0,0l0,0l0,0l0,0l0,0l0,0l0,0l0,0l0,0l0,0l0,0l0,0l0,0l0,0l0,0l0,0l0,0l0,0l0,0l0,0l0,0l0,0l0,0l0,-158334976l1434170745,0l0,6356992l0,-168820736l1434170745,-166723584l1434170745,-166723584l1434170745,0l0,0l0,0l0,0l0,0l0,-74448896l1434170745,0l0,65536l0,3211264l0,0l838860800,16570l-272629760,16606l-1308622848,16578l-272629760,16606l0,4259840l0,0l0,0l0,0l0,0l0,278582l65536,1935998976l-1051576275,81872l0,3211264l0,0l0,0l0,0l0,0l0,65536l0,9502720l0,-1201143808l2124634878,65536l0,-797966336l2124634878,-148897792l1434170745,524288l0,-143654912l1434170745,-143654912l1434170745,-110100480l1434170745,-147324928l1434170745,-143654912l1434170745,-143654912l1434170745,-110100480l1434170745,-147324928l1434170745,0l0,-175112192l1434170745,-165675008l1434170745,-161480704l1434170745,5308416l0,0l0,0l0,0l0,-143654912l1434170745,0l0,0l0,0l0,0l0,0l0,34668544l0,0l0,0l0,0l0,0l0,0l0,0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58" coordsize="45720,1525" path="l0,0l3048,1525l-21340,1525l-19816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-674234368,1434170745l-675282944,1434170745l571473920,1434170952l570425344,1434170952l1531969536,1434170954l1530920960,1434170954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l1518338048,2124634697l1792016384,1434170603l70844416,0l1514143744,2124634697l2098200576,1434170186l70254592,0l1509949440,2124634697l2098200576,1434170186l70451200,0l-861929472,2124634697l2098200576,1434170186l70582272,0l-866123776,2124634697l2098200576,1434170186l70713344,0l-870318080,2124634697l2098200576,1434170186l70057984,0l-874512384,2124634697l2098200576,1434170186l70647808,0l-877658112,1434170603l-869269504,1434170603l1468792832,0l1505755136,2124634697l2098200576,1434170186l70320128,0l1501560832,2124634697l2098200576,1434170186l70385664,0l1497366528,2124634697l1809842176,1434170603l70516736,0l1493172224,2124634697l2082471936,1434170186l71565312,0l-910163968,1434170603l-1430257664,1434170603l6619136,0l1522532352,2124634697l1729101824,1434170603l76218368,0l1993342976,2124634914l1496317952,1434170204l260898816,0l-895483904,1434170603l2098200576,1434170186l6029312,8585216l1673527296,1434170603l1676673024,1434170603l258605056,0l-821035008,1434170603l1676673024,1434170603l1469513728,16l1666187264,1434170603l1496317952,1434170204l260571136,16l1663041536,1434170603l1496317952,1434170204l260505600,16l1978662912,1434170603l65011712,1434170206l71434240,0l-889192448,1434170603l-2141192192,1434170186l6684672,1l-886046720,1434170603l2098200576,1434170186l6684672,8519681l-881852416,1434170603l-2141192192,1434170186l6684672,65537l1659895808,1434170603l2082471936,1434170186l76283904,0l-829423616,1434170603l534773760,1434170181l8192000,0l1975517184,1434170603l-2141192192,1434170186l262668288,0l-782237696,2124634697l2098200576,1434170186l258146304,0l70778880,0l-785357714,1434170603l2082471936,1434170186l1469841408,0l-782208144,1434170603l-1602224128,1434170603l1469841408,65536l-878694622,2124634697l1496317952,1434170204l71630848,0l1034959457,1434170952l1828716544,1434170603l262537216,0l-853512346,2124634697l2082471936,1434170186l71368704,0l-857705616,2124634697l1774190592,1434170603l70189056,0l1008758903,1434170952l-2141192192,1434170186l262471680,0l1518359414,2124634697l1792016384,1434170603l70844416,0l1514159166,2124634697l2098200576,1434170186l70254592,0l1509962802,2124634697l2098200576,1434170186l70451200,0l-861921246,2124634697l2098200576,1434170186l70582272,0l-866095046,2124634697l2098200576,1434170186l70713344,0l-870287775,2124634697l2098200576,1434170186l70057984,0l-874494353,2124634697l2098200576,1434170186l70647808,0l-877649347,1434170603l-869269504,1434170603l1468792832,0l1505781618,2124634697l2098200576,1434170186l70320128,0l1501590330,2124634697l2098200576,1434170186l70385664,0l1497394234,2124634697l1809842176,1434170603l70516736,0l1493188197,2124634697l2082471936,1434170186l71565312,0l-910136215,1434170603l-1430257664,1434170603l6619136,0l1522553460,2124634697l1729101824,1434170603l76218368,0l1993369888,2124634914l1496317952,1434170204l260898816,0l-895467931,1434170603l2098200576,1434170186l6029312,8585216l1012939838,1434170952l1676673024,1434170603l258605056,0l-821004484,1434170603l1676673024,1434170603l1469513728,16l-1012893664,2124634697l-2141192192,1434170186l76742656,0l1005599806,1434170952l1496317952,1434170204l260571136,16l-889179084,1434170603l-2141192192,1434170186l6684672,1l-886018705,1434170603l2098200576,1434170186l6684672,8519681l-881840324,1434170603l-2141192192,1434170186l6684672,65537l2187580,0l1181220864,2124634879l-2026897408,1434170952l-1950351360,1434170952l23914086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-8014;top:25514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59" coordsize="45720,1524" path="l6815744,65537l-853519756,1434170603l-846200832,1434170603" stroked="t" o:allowincell="f" style="position:absolute;left:-8014;top:25514;width:7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0" coordsize="44196,1524" path="l0,0l-21340,1524l1434170559,0l0,33619968l0,-57671680l2124634872,0l0,0l0,0l0,18350080l2124634873,-1619001344l1434170605,0l0,1654652928l1434170470,348454912l0,1636827136l0,349044736l0,1637154816l0,130088960l0,1479606272l0,0l0,-341835776l1434170559,138412032l0,-517996544l1434170559,-362807296l1434170550,3473408l0,0l0,-65536l65535,2l0,0l0,-2147418112l-1,-2147352577l-1,-512688129l1434170559,-1097859072l1434170559,-1663041536l1434170605,-1610612736l1434170605,0l0,976748544l2124634956,349044736l0,1636892672l0,355270656l0,1637023744l0,20447232l2124634873,349044736l0,1636892672l0,355270656l0,1637023744l0,0l0,0l0,0l0,0l0,-1088405520l1434170559,0l0,0l0,0l0,1048576l0,0l0,0l0,0l0,0l0,0l0,2097152l0,0l0,0l0,-451411968l1434170652,-1520959488l1434170605,0l0,0l0,0l0,5308416l0,-1586495488l1434170605,-1585971200l1434170605,-1585971200l1434170605,0l0,0l0,0l0,0l0,458752l7,0l0,9502720l0,1812463616l2124634894,-551550976l1434170559,394788864l2124634868,-2018508800l1434170490,0l0,-493879296l1434170559,-1082130432l2124634696,458752l0,1245184l0,65536l0,1828192256l2124634894,0l0,0l0,0l0,1830813696l2124634894,0l0,196608l0,9502720l0,65536l65536,2098200576l1434170186,-501743616l1434170559,0l0,0l2124633802,2098200576l1434170186,-499646464l1434170559,0l65536,0l2124634841,2098200576l1434170186,-497549312l1434170559,-299958272l1434124288,0l1430471467,2098218830l1434170186,-495452160l1434170559,99876864l2128609280,0l1434170546,114360320l0,-1980760064l1434170546,0l0,-2057306112l1434170554,-874512384l1434170555,0l0,0l0,0l0,0l0,0l0,0l0,0l0,-2053111808l1434170554,0l0,0l0,-2060451840l1434170491,1657798656l1434170553,0l0,0l0,0l0,0l0,0l0,0l0,0l0,0l0,0l0,0l0,0l0,0l0,0l0,0l0,0l0,0l0,0l0,0l0,0l0,0l0,0l0,0l0,0l0,0l0,0l0,0l0,0l0,0l0,0l0,0l0,0l0,0l0,0l0,-607125504l1434170553,0l0,0l0,0l0,0l0,0l0,0l0,0l0,0l0,0l0,-508559360l1434170603,576716800l1434170554,0l0,566231040l1434170554,568328192l1434170554,570425344l1434170554,572522496l1434170554,-525336576l1434170553,0l0,-130023424l1434170603,0l0,0l0,564133888l1434170554,0l0,0l0,0l0,0l0,0l0,0l0,0l0,0l0,0l0,0l0,574619648l143417055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-1066401792l1434170559,0l0,0l0,0l0,0l0,0l0,0l0,-1896873984l1434170546,0l0,0l0,0l0,0l0,0l0,0l0,0l0,0l0,0l0,0l0,0l0,0l0,0l0,0l0,0l0,0l0,0l0,0l0,0l0,0l0,0l0,0l0,0l0,0l0,0l0,0l0,0l0,0l0,0l0,0l0,0l0,0l0,0l0,0l0,0l0,0l0,0l0,0l0,0l0,0l0,0l0,0l0,0l0,0l0,0l0,0l0,0l0,0l0,0l0,0l0,0l0,0l0,0l0,0l0,0l0,0l0,16842752l0,65536l327680,-178257920l1434170559,0l1434124288,-524288000l1434170547,-376963072l1434170559,171966464l1434170560,0l0,51380224l1434170560,0l0,-387973120l1434170553,-373817344l1434170559,167772160l1434170560,0l0,-181403648l1434170559,0l0,-415236096l1434170553,-370671616l1434170559,-72351744l1434170559,0l0,207618048l1434170560,0l0,-524288000l1434170547,-367525888l1434170559,189792256l1434170560,0l0,222298112l1434170560,0l0,-2141192192l1434170186,-364380160l1434170559,65536l1434170559,0l0,16842752l0,65536l327680,-183500800l1434170559,0l0,1496317952l1434170204,-360185856l1434170559,-966787072l1434170558,0l0,60817408l1434170560,0l0,-586153984l1434170553,199229440l1434170559,-1529872384l1434170559,0l0,-175112192l1434170559,0l0,-196083712l1434170188,-353894400l1434170559,57671680l1434170560,0l0,225443840l1434170560,0l0,-1214251008l1434170411,-350748672l1434170559,-379584512l1434170559,0l0,-282066944l1434170559,0l0,-398458880l1434170547,-347602944l1434170559,227540992l1434170560,0l0,4259840l0,131072l524288,5439488l6357096,6619248l3473440,54l1434170559,0l0,0l0,0l0,4259840l0,0l0,0l0,0l0,-346030080l1434170559,976748544l2124634956,976748544l2124634956,-2060451840l1434170491,17891328l0,-817889280l1434170442,-784334848l1434170442,327680l0,131072l262144,0l0,0l0,0l0,0l65536,0l0,0l0,0l71173171,976749633l2124634956,976748544l2124634956,976748544l2124634956,976748544l2124634956,67043328l71435329,1088l0,0l0,69730304l71369776,976749634l2124634956,976748544l2124634956,976748544l2124634956,976748544l2124634956,67043328l71173183,32l0,0l0,71827456l71173178,2098233l-19264,-1l1434124287,1117126656l1434124288,0l0,65536l0,1287520256l1434379131,3211264l0,-1155530752l1434170580,311951360l1434170506,-442499072l1434170505,-1486946304l20259,-39845888l1434170204,34668544l0,-1774321664l1434378917,0l0,-949354496l-1180534569,1410281554l-819152884,-723725520l-155238169,-1779826770l1467814673,1291600638l-1396181589,259405079l-16777216,1342178303l335807307,134219264l553648128,86979328l16798,14592l4096,1936876544l1634235183,1836606832l1836592748,-1347308948l676449736,-836096693l1437847500,1345573938l1271744594,-859222066l173389643,-1244434163l774394448,1229704265l1271908812,1286231477l-1213049299,189923l-65536,1263534083l1311747,524294l2162688,-1509161372l193,219l15,796095076l1853321060,779511154l1147956600,-1031057521l-272362448,-259555646l1399256598,1185506581l-1894414959,1052607486l1817405339,1829915230l1092344823,-859031312l-1429890961,-1816621641l90420495,1090989219l1935489628,-59449179l142835229,-480028399l1409029272,1676858752l-1153253200,1064630158l136596164,-1743453561l-901588200,414325328l655546162,-977476881l-1531992936,-1205479178l-818355091,-849161625l1264632169,-339048897l1544906465,-26354828l-474323314,-671958797l-1217105990,-1276384681l1145163615,-63183894" stroked="t" o:allowincell="f" style="position:absolute;left:-8014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1" coordsize="41148,1523" path="l0,0l1523,1523l-27436,1523l-24388,0l0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601400,858928433l926035308,741749556l858928433,875703660l741881907,741370928l959933488,859322160l741815347,858861617l1815097651,825307699l741619250,892759088l741749557,875639089l1815228721,909522993l942749238,824981560l842477880,892809521l942763064,825505590l825504562,825831724l858798393,1815229491l926037559,741814577l741370928,859139120l825505840,1815096374l859125046,892415030l842217264,859073592l926102834,875965494l909195320,909405233l909194037,859188275l808531765,943090742l892876081,875965494l909195320,876047417l942747959,842476600l892352816,859270199l875638836,876031031l808595767,842492977l909130032,959917105l892942642,808545333l959852593,842608950l825831724,875770934l1815294514,842608692l741751092,842230832l909259057,1815096372l859125046,892611638l842348344,959657068l842086704,925906732l892877111,842282604l858994226,943207980l876163889,859189612l858927413,741355570l959722041,842543161l808741944,959591735l808528952,909259572l876098871,909193836l943207986,913059884l909325621,943010860l1815229751,825571633l892746037,942421044l859256882,959984688l741684588,842230832l909259057,1815096372l842216237,892877107l841757241,909390385l943274290,741370935l825060400,959591733l892350772,875637814l925971507,943077424l892415340,825438261l909194809,859058476l808923444,1815623224l892678445,959525680l741749046,875770929l942683953,862730294l842084658,808203318l892679788,959198771l875574072,909208624l825375033,942683191l825831724,926167609l1815557428,808988977l959854649,824981303l825372727,825571634l825322553,1815096372l1815096368,842412338l741881910,892759088l741749557,842217779l829175345,842610998l808728369,959523896l875706673,926233655l808202348,892482668l808728633,913059884l909325621,925970732l942945849,825701484l842609976,926168876l892416561,925971820l959722551,943207980l876163889,808597356l825634873,926102828l943075380,925906796l959985975,808859436l859255346,926037868l825243188,808530220l959525996,875574068l845951020,909260337l808204344,892679788l875312691,892811317l959540274,959787317l875836726,942815276l875574071,896284984l1815096374,842412338l741881910,892759088l741749557,842217779l896284209,808792117l908866610,943010104l929837364,892548145l959198515,825388087l943075894,1815096376l842083376,859255093l812398135,812396588l845951020,909260337l808204344,892679788l875312691,892811317l959540274,959787317l875836726,942815276l875574071,896284984l1815096375,825307699l741619250,892759088l741749557,859125046l822095926,812398135l812396588,939536428l741343232,872415280l805320244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l574448713,1684104520e" fillcolor="black" stroked="f" o:allowincell="f" style="position:absolute;left:-8009;top:25516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62" coordsize="41148,1523" path="l-24388,0l0,0l-27436,1523l-24388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808251512,824979500l875968310,828583980l909195059,858533932l842084658,808203318l942746924,892678960l808597296,859058476l808923444,1664234809l876097837,808597811l741751096,875770929l959461169,757871157l876034097,942880056l824981560,825504564l892940343,825044018l959459897,858927417l825044018,925972785l808727907,926431026l959198008,942682935l892743737,858927916l892942137,908865580l909325621,925972780l1664364597,859125046l741355574,926233398l741748785,825767990l741947699,808793910l741880115,809055028l741881145,909325623l1664562487,876032567l741486902,741945393l942682933,741749044l808528944,808859960l909325617,859058476l943141684,1664627511l825372973,842019125l741750585,858796333l825243444,741618744l808465971,741617717l859125046,741354550l741368624,876163380l741617715,741354544l825044016,909654320l808793396,892756788l741684021,926231600l875835447,741357620l825832753,859122745l825702195,1664101425l926494769,825243961l824980532,859058996l859256887,825044024l825569586,926495280l825044022,926167856l876097840,825633844l741357109,909206320l741619255,858860592l741749047,959786032l825832757,741881393l875770929,959461169l761475893,842282806l909325363,875637816l925971507,892614448l926297388,842543669l741618745,875770929l925906737,892089652l875575095,808989748l959787308,845363505l825767729,808202289l909520172,842020400l824981560,825504564l875900983,741354553l943153968,842216502l892614700,741421624l842412338,741881910l892742704,741749557l825374258,828585012l825307956,909194551l825371704,876163889l942946104,825373996l892745270,841756726l909390385,892875827l825371704,943075894l1664101432,859125046l909257782,875835698l859058476,892809521l741881393,858861874l926430265,824981556l926298929,892614456l875637814,926102579l942880568,909193827l943207986,908865580l909325621,842412588l741618737,825439281l825571121,841758774l959656241,876034100l842359608,943206964l925972780,741617717l842412338,741881910l892742704,741749557" stroked="t" o:allowincell="f" style="position:absolute;left:-8009;top:25516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3" coordsize="38100,1523" path="l0,0l-27436,1523el1523,1523l0,0l5308416,0l1089601536,1434378738l-1215102976,-1034701844l3403896,65536l0,0l0,4194304l0,0l0,65536l0,0l577044480,15919l5337711,0l-1855848448,1434378739l-1215102976,-1034701844l-3976,1523l1523,1523l0,0l1888485376,1434170954l0,0l0,0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752367104,1600483425l1750270000,543518817l3356211,808532019l892415024,1073754930l1092878336,578027520l1887007776,1931623781l1684630639,1868767266l846360428,1752638013l577074281,15919l5329782,0l1687289856,350139l-1215102976,-1034701844l61560,70104l0,1170431l893061,1062227l1120137,1059179l2037585,1007364l2065017,0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1684664440,1752375869l1600483425,1226842672l1394752836,1701863784l808727328,1634738210l574449780,808202348l892611948,808203831l1953701922,1701539698l1948400996,980361250l1869376609,1668180343l1030515813,539125282l1819898995,1881292133l1953067887,980316009l1869832801,1702131052l1717922875,942488180l993407536,980447092l959722802,1769421617l979924068,1748710713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491782144,2124633855l491782144,2124633855l1703936000,2124634887l0,0l-1905262592,2124633802l-1384120320,2124633802l0,0l65536,65536l-1340276736,2124634834l-1367343104,2124634834l1524629504,2124634273l789577728,1434170953l721420288,1430471467l-1879029938,2124633802l0,0l-964689920,2128652149l0,0l0,0l10485760,0l14680064,0l65536,3670016l1869611008,1769236851l1631219311,1819243362l996504693,1952867692l808987962,1950038320l842690671,909194549l1684633403,893020276l1701329721,1952999273l18287291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762212201,1953654134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10581091,0l938999808,2124634869l65536,0l0,0l0,0" stroked="t" o:allowincell="f" style="position:absolute;left:-8009;top:25516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4" coordsize="36576,3046" path="l0,0l3048,3046l-32009,3046l-28960,0l0,0l790783347,988990l2162688,0l1551368192,2124633307l65536,0l0,0l4259840,0l327680,524293l0,0l3048,3046l-32009,3046l-28960,0l0,0l0,1933186878l2183280,0l1371537408,1434170952l0,0l0,0l4259840,0l1653604352,2124634856l131072,65536l1661468672,2124634856l-1551892480,2124633310l-1551892480,2124633310l-1382219776,0l79075737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l264044544,1701380096l1496333858,1434170204l0,979447612l916484720,2124634677l265093120,1768685568l1496335972,1434170204l0,1919697762l878736928,2124634677l265158656,1010696192l1496342831,1434170204l0,979450942l981495404,2124634677l264044544,1766195200l-2141164436,1434170186l0,1936750383l899707706,2124634677l265093120,1701576704l-2141176770,1434170186l0,807550328l861941538,2124634677l265158656,1684602880l-2141176456,1434170186l0,1952671078l994075986,2124634677l264044544,979435520l1496346470,1434170204l0,1852402978l912290415,2124634677l265093120,1701576704l1496333374,1434170204l0,792477231l874541175,2124634677l265158656,1886584832l1496333374,1434170204l0,1010708338l1002467447,2124634677l264110080,1836187648l-240108482,1434170188l0,875575089l920662072,2124634677l265224192,790757376l-240108482,1434170188l0,909325875l882909744,2124634677l265289728,1010696192l-240099025,1434170188l0,1198814066l1089498981,1434170952l266010624,1010696192l-1214236063,1434170411l0,1936879674l1076905844,1434170952l264765440,795607040l-2141176770,1434170186l0,577007218l975206176,2124634677l264896512,1768685568l-212842908,1434170180l0,1919697762l887125536,2124634677l264962048,1010696192l-212836049,1434170180l0,979450942l849375090,2124634677l265027584,792461312l-212832137,1434170180l0,1953708659l939551865,2124634677l265879552,2019819520l-2141183427,1434170186l0,1717916268l1056991520,1434170952l265879552,1717960704l2098226021,1434170186l0,1043276336l1061183804,1434170952l265879552,574423040l2082498925,1434170186l0,1953708659l979397753,2124634677l264437760,796000256l1852849214,1434170603l0,980643959l895513463,2124634677l265486336,1917845504l1852849711,1434170603l0,2017091900l857764454,2124634677l265551872,825688064l1852846135,1434170603l0,909325109l1086333488,1434170952l265682944,857866240l-2141179082,1434170186l0,573585458l1038106159,1434170952l264175616,1919942656l-2141162381,1434170186l0,1701408802l924859938,2124634677l264568832,979435520l2082501232,1434170186l0,1766223726l931163244,2124634677l264372224,1914830848l-2141166482,1434170186l0,1933205820l968911983,2124634677l263979008,1650917376l-2141164477,1434170186l0,573583408l943734319,2124634677l264306688,1047265280l-2141167300,1434170186l0,1852586593l1048591422,1434170952l264306688,1936719872l2098230074,1434170186l0,543581522l1052796009,1434170952l264306688,1819017216l2082497874,1434170186l0,979450942l977299045,2124634677l264241152,807534592l-240111838,1434170188l0,1684611174l891305336,2124634677l265355264,1936719872l-240094406,1434170188l0,2036625250l853570128,2124634677l265420800,2000420864l-240094352,1434170188l0,1400262243l1080053872,1434170952l264830976,1010696192l2082486881,1434170186l0,1031282790l-778029278,2124634697l260964352,943063040l1496332081,1434170204l0,2019762292l1562387005,2124634697l67698688,842072064l2082484280,1434170186l0,1631338093l1560309818,2124634697l66715648,574423040l1480616304,1434170603l0,1010708340l1600151855,2124634697l67305472,1933180928l2082499695,1434170186l0,1650946675l1566600259,2124634697l258539520,573571072l1470119471,1434170603l0,1047293033l1551917372,2124634697l66715648,1849294848l1496335983,1434170204l0,792477294l1595961463,2124634697l67371008,1953693696l2098228345,1434170186l0,2019846432l1591747133,2124634697l67436544,1717895168l2098227488,1434170186l0,1717986618l1814061925,2124634914l67567616,1043267584l2098225468,1434170186l0,574453860l1587571053,2124634697l67633152,1953693696l2098228345,1434170186l0,796020857l1809857598,2124634914l66977792,980615168l-1002409097,1434170602l0,1917874259l1583365679,2124634697l67043328,2017067008l2098229862,1434170186l0,825696829l1579167799,2124634697l67108864,842465280l2098209328,1434170186l0,857881976l1574974262,2124634697l67502080,573571072l2082487855,1434170186l0,1919957601l1570796659,2124634697l66912256,1701380096l2082487842,1434170186l0,979447612l1556116080,2124634697l66715648,1766195200l1496345708,1434170204l0,1914846576l1604346990,2124634697l66519040,1933180928l2098228335,1434170186l0,1650946675l1528851523,2124634697l67239936,573571072l2098216495,1434170186l0,1047293033l1818255676,2124634914l66519040,1852571648l-2141176770,1434170186l0,1936750396l1606447930,2124634697l66519040,543555584l-2141166487,1434170186l0,1819044198l1610638674,2124634697l66519040,979435520l-2141165979,1434170186l0,807550328l1547710242,2124634697l66584576,1684602880l1501576568,1434170603l0,1936750383l1801483066,2124634914l66584576,2036596736l1496347216,1434170204l0,2000436848l1805677424,2124634914l66846720,1400242176l-2141171600,1434170186l0,1010725456l1544567393,2124634697l66650112,1031274496l1519400738,1434170603l0,825635618l1541419056,2124634697l66650112,2019753984l1496326717,1434170204l0,875639330l1538274869,2124634697l66453504,1010696192l1537227361,1434170603l0,1031041906l1535143970,2124634697l66781184,1043267584l-2141180100,1434170186l0,979450942l1530949486,2124634697l67174400,1633878016l1501576560,1434170603l0,573585460l1795177534,2124634914l67174400,1631322112l1496347450,1434170204l0,808460861l1790980144,2124634914l67764224,1684602880l2082498886,1434170186l0,1010708324l1975542063,2124634914l71499776,1917845504l2082487358,1434170186l0,1815765308l1109414510,1434170952l67960832,1631322112l2098226746,1434170186l0,573579837l1112555055,1434170952l68026368,1763704832l2098231396,1434170186l0,1383362159l1142974053,1434170952l68550656,1043267584l2082484028,1434170186l0,1936750396l1119904314,1434170952l68157440,2000289792l2082500723,1434170186l0,1936750396l1123050298,1434170952l68222976,1933180928l2082492528,1434170186l0,1866096956l1127245414,1434170952l68288512,2032140288l2098209341,1434170186l0,1698324796l1130394744,1434170952l68354048,2036531200l2098209341,1434170186l0,1719155297l1134587250,1434170952l68419584,1881145344l2098230130,1434170186l0,1282826554l1138783347,1434170952l68485120,1835991040l2098215998,1434170186l0,1815765308l1147150446,1434170952l68616192,908197888l-2141177804,1434170186l0,1818838628l1116749420,1434170952l68091904,1818296320l2098209341,1434170186l0,1933205807l1106275439,1434170952l67895296,1853161472l2098212708,1434170186l0,980643959l-784306061,2124634697l257228800,1046806528l-586129092,1434170553l0,573579837l-1009762769,2124634697l76677120,2019819520l-228580803,1434170188l0,1383359333l1023436389,1434170952l81264640,1715077120l2098228847,1434170186l0,1869506925l1019224690,1434170952l81199104,1046806528l2098231100,1434170186l0,1999584318l1027634032,1434170952l81330176,1047527424l-2141161668,1434170186l0,2000436783l-1031769232,2124634697l260636672,1047330816l1222664508,1434170518l0,808465207l-1017109968,2124634697l76873728,1043267584l-1490001604,1434170868l0,808990768l1526734882,2124634697l76939264,979435520l1552967288,1434170603l0,1836016967l-1029672928,2124634697l256442368,1631191040l1480608886,1434170603l0,1699181683l1164995951,1434170952l261029888,1631322112l63990842,1434170421l1048576,1031217186l-1025493470,2124634697l258473984,1180958720l1496345705,1434170204l65536,1981837932l-1033868191,2124634697l257753088,1630470144l1490055994,1434170204l0,1869757025l-780112267,2124634697l262602752,1886846976l1496332915,1434170204l0,1819898995l-687849883,2124634689l261554176,574423040l-1214242256,1434170411l0,1763731045l1016100964,1434170952l257425408,1667563520l2082493044,1434170186l1048576,1631338031l1152411194,1434170952l257884160,1768751104l2082500462,1434170186l0,1819898995l-1038074267,2124634697l261750784,1010696192l2082502447,1434170186l0,1937193587l-767541648,2124634697l74186752,1043267584l-2141161668,1434170186l0,1919318074l-769638803,2124634697l74252288,859242496l1496330288,1434170204l0,573583414l-735035857,2124634697l66322432,808583168l1591746594,1434170603l0,792477231l-737133983,2124634697l65732608,1699151872l2098228591,1434170186l0,1631338018l-732929734,2124634697l65601536,1953693696l1570792775,1434170603l0,1043295340l989880636,1434170952l65601536,539099136l1496333687,1434170204l0,1768714099l1997555300,2124634914l65863680,1919680512l1641051680,1434170603l65536,1010708258l-740269777,2124634697l66125824,979435520l2082500466,1434170186l0,792477294l993030263,1434170952l65863680,1953693696l1496345721,1434170204l0,2019846432l-744480195,2124634697l65994752,1717895168l2098227488,1434170186l0,1717986618l-747609243,2124634697l66256896,1043267584l1607491900,1434170603l0,574453860l-765433491,2124634697l65798144,1953693696l1641049209,1434170603l65536,796020857l-750764994,2124634697l66060288,980615168l2082501495,1434170186l0,1917874259l996163119,1434170952l65798144,2017067008l1496347238,1434170204l0,842474045l-754960848,2124634697l65929216,842465280l2098209328,1434170186l0,924990840l-758108110,2124634697l65536000,790757376l1623211070,1434170603l0,1936879674l-761247884,2124634697l66191360,577044480l-2141176770,1434170186l0,1882874159l-763333774,2124634697l65667072,1818820608l2098212716,1434170186l0,1852973629l-803200412,2124634697l257622016,1933180928l1480617071,1434170603l1048576,1650946675l-798987197,2124634697l257556480,573571072l1496333871,1434170204l1048576,1047293033l-790601412,2124634697l257359872,1852571648l-1441776578,1434170181l1048576,1936750396l-771722438,2124634697l73990144,543555584l2082497641,1434170186l0,1819044198l1995466066,2124634914l74317824,979435520l1496344165,1434170204l0,807550328l1008742178,2124634677l263258112,1684602880l2082487672,1434170186l0,1936750383l1012953914,2124634677l262995968,2036596736l1708159568,1434170603l0,2000436848l847278960,2124634677l263716864,1400242176l-2141171600,1434170186l0,1010725456l843070049,2124634677l263585792,1031274496l2098213154,1434170186l0,909455650l809515063,2124634677l263520256,2019753984l2098209341,1434170186l0,924990841l1093677106,1434170952l263127040,1631322112l2082500666,1434170186l0,574452851l1097886064,1434170952l263192576,1010696192l2082496815,1434170186l0,1849319740l801130095,2124634677l262930432,1885405184l2082480701,1434170186l0,1042427952l796942652,2124634677l262864896,979435520l2082501235,1434170186l0,808464418l805318704,2124634677l262799360,1180958720l2082499689,1434170186l0,792477231l838875745,2124634677l263061504,1047658496l2082502460,1434170186l0,1852586593l834692434,2124634677l263716864,979435520l-2141165210,1434170186l0,790769698l830487614,2124634677l263520256,1684602880l2098216312,1434170186l0,1699902574l826286182,2124634677l263651328,1010696192l1930458927,1434170603l0,980643959l822112098,2124634677l263520256,1937178624l2098216560,1434170186l0,980643959l817909347,2124634677l263782400,1886584832l1966109264,1434170603l0,1718565473l813703270,2124634677l263585792,1031340032l2098213154,1434170186l0,2019900001l1159733364,1434170952l262733824,1663041536l65027449,1434170206l0,1919318074l-773833107,2124634697l74121216,1919942656l2082501747,1434170186l0,1934390881l-1021300876,2124634697l256507904,1047330816l1222664508,1434170518l0,1852586593l-786406624,2124634697l75038720,809041920l2098212912,1434170186l0,1819044166l1991261246,2124634914l68681728,1030488064l2082484258,1434170186l0,1869822561l-819959444,2124634697l69271552,1684930560l2098216495,1434170186l0,1933210480l-805285776,2124634697l68747264,1010696192l2098215521,1434170186l0,790769698l-815776706,2124634697l69140480,1031274496l2098212898,1434170186l0,1699902563l-817880986,2124634697l69206016,1868955648l2098230382,1434170186l0,1919905385l1988112162,2124634914l68943872,1010696192l-2141163401,1434170186l0,1886859068l-809485709,2124634697l68812800,1010696192l2098229367,1434170186l0,1886862398l-813680013,2124634697l68878336,1010696192l2098215521,1434170186l0,573585462l-794789600,2124634697l75104256,1631322112l2098226490,1434170186l0,573584434l-1063230688,2124634697l262209536,2017067008l2082501222,1434170186l0,544042853l-1042255248,2124634697l261816320,1986068480l1496347468,1434170204l0,1868908404l-1071628691,2124634697l262340608,979435520l2082500204,1434170186l0,574453536l-1059049423,2124634697l262144000,1180958720l2082499689,1434170186l0,1981837932l-1054839711,2124634697l262078464,1630470144l1496347450,1434170204l0,1869757025l-1048547723,2124634697l262012928,1886846976l1496332915,1434170204l0,1819898995l1952464485,2124634914l261881856,574423040l1496326704,1434170204l0,1763731045l1946187876,2124634914l261947392,1667563520l1496339060,1434170204l0,1631338031l-1067424198,2124634697l262275072,1768751104l1222668142,1434170518l0,1819898995l-775930267,2124634697l74055680,1010696192l2082502447,1434170186l0,1937193587l1031814768,1434170952l81395712,1043267584l2098231100,1434170186l0,1919318074l1983921773,2124634914l71303168,859308032l-2141179850,1434170186l0,790769712l-824165314,2124634697l71172096,808845312l-2141183966,1434170186l0,979447612l-828348808,2124634697l71237632,1835991040l-2141163488,1434170186l0,1631215932l-832549770,2124634697l70975488,1699151872l1746955631,1434170603l0,1631338031l-836735942,2124634697l70909952,1031208960l1757427490,1434170603l0,1766220905l-840930196,2124634697l71041024,1635123200l2082487660,1434170186l0,979447612l1979740019,2124634914l71106560,1970208768l2082497646,1434170186l0,1936750383l-845122758,2124634697l70123520,1701576704l2082487358,1434170186l0,807550328l-849334494,2124634697l70778880,1684602880l2082487672,1434170186l0,1952671078l-878680750,2124634697l71630848,979435520l1496346470,1434170204l0,1852402978l1034973807,1434170952l262537216,1701576704l1828731966,1434170603l0,792477231l-853512073,2124634697l71368704,1886584832l2082487358,1434170186l0,1010708338l-857706377,2124634697l70189056,1836187648l1774206014,1434170603l0,909326387l1008738864,1434170952l262471680,1043267584l-2141167300,1434170186l0,573584440l1518363424,2124634697l70844416,2017067008l1792045670,1434170603l0,544042853l1514173040,2124634697l70254592,1986068480l2098230092,1434170186l0,1868908404l1509965421,2124634697l70451200,979435520l2098228844,1434170186l0,574453536l-861916617,2124634697l70582272,1818820608l2098216556,1434170186l0,1818326560l-866115011,2124634697l70713344,1933180928l2098228335,1434170186l0,1853190002l-870305948,2124634697l70057984,980615168l2098229363,1434170186l0,1046834297l-874487492,2124634697l70647808,573571072l2098216495,1434170186l0,2019846432l1505763901,2124634697l70320128,1383333888l2098226789,1434170186l0,1715102012l1501589103,2124634697l70385664,1869479936l2098209394,1434170186l0,1046834297l1497397052,2124634697l70516736,1999568896l1809871728,1434170603l0,1047556983l1493202748,2124634697l71565312,2000420864l2082501488,1434170186l0,1047360102l1522557244,2124634697l76218368,808976384l1729110050,1434170603l0,1010708258l1993357921,2124634914l260898816,539099136l1496349027,1434170204l0,1719155297l1012952434,1434170952l258605056,1881145344l1676702578,1434170603l0,1282826554l-1012894605,2124634697l76742656,1835991040l-2141176770,1434170186l0,1815765308l1005592686,1434170952l260571136,924975104l1496330290,1434170204l1048576,1819044166l1002454078,1434170952l260505600,1030488064l1496330274,1434170204l1048576,1869822561l1155557740,1434170952l71434240,1684930560l65027631,1434170206l0,1933210480l999313520,1434170952l76283904,1010696192l2082486881,1434170186l0,790769698l1103117374,1434170952l262668288,1031274496l-2141179870,1434170186l0,1699902563l-782229402,2124634697l258146304,1868955648l2098230382,1434170186l0,1919905385l3223330,0l-856686592,1434170952l262144,0l-663814144,2124634696l1310720,0l962396160,-863810494l3254931,0l-699400192,1434170952l393216,0l-258670592,2124634686l1376256,1434124288l-1142358016,320833364l8466202,0l-389021696,1434170952l-864026624,2124634867l0,0l0,0l0,0l1310720,0l0,0l0,0l-2026373120,1434170952l0,-65536l98303,1434124288l0,0l0,0l0,0l76349440,0l6369328,0l-590872576,2124634868l65536,0l0,0l0,0l-584056832,2124634868l-580386816,2124634868l-1724907520,1434170952l-1369440256,1434170952l-1322254336,1434170952l-1551892480,2124633310l0,0l17891328,0l805306368,1434170520l976748544,2124634956l327680,196608l131072,0l0,65536l0,0l0,0l0,65536l0,0l15728640,0l4980736,0l976748544,2124634956l976748544,2124634956l976748544,2124634956l976748544,2124634956l67698688,-31856l65535,0l0,0l-330825728,1434378739l976748544,2124634956l976748544,2124634956l976748544,2124634956l976748544,2124634956l67043328,0l0,0l0,0l-1496842240,2124634919l1696595968,-51209l-1,65535l0,0l0,0l131072,0l-1495793664,2124634919l2162688,0l-471859200,1434170952l485490688,2124633855l1686634496,350139l2162688,0l65536,65536153l262669532,4064l-1037565952,2128652149l3211264,0l-566231040,2124634200l-316669952,1434170952l-356515840,1434170952l-355991552,1434170952l-355991552,1434170952l3211264,0l-415236096,1434170952l484442112,2124633855l-1491075072,2124634919l1190199296,-9275l3211263,0l3211264,0l-65536,1426128895l976748544,2124634956l-65536,-1l-1,-1l65535,65536l30502754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-789548442,1434170603l5308416,0l1539833856,2124634879l279969792,1434170956l-316669952,1434170952l0,0l0,0l0,0l0,0l0,0l7340032,0l6356992,0l1684013056,2124634861l65536,65536l262144,0l-481296384,1434170952l-482344960,1434170952l0,0l1755316224,1434170405l0,0l0,0l0,1434124288l-1602224128,1434170603l3211264,0l-1319108608,1434170864l-1251999744,1434170864l-1251999744,1434170864l65536,0l-1430257664,1434170603l8454144,0l0,0l0,0l0,0l0,0l0,0l-333447168,1434170952l983040,65536l196608,0l-702480384,9l0,0l0,0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65" coordsize="36576,3047" path="el-28960,0l0,0l-32009,3047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6" coordsize="33527,3047" path="l0,0l-32009,3047el3048,3047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7" path="xl30479,0l0,0" stroked="t" o:allowincell="f" style="position:absolute;left:-8001;top:25524;width:46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8" path="l0,0l28955,0x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69" coordsize="25909,1523" path="l0,0l1523,1523l22860,1523l25909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70" coordsize="25908,1523" path="xl25908,0l0,0l22860,1523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1" coordsize="22860,1523" path="l0,0l22860,1523m1523,1523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2" coordsize="21336,1525" path="l0,0l4572,1525l18288,1525l21336,0l0,0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-2084569088,1434170953l-2085617664,1434170953l1531969536,1434170954l1530920960,1434170954l596639744,1434170953l595591168,1434170953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l1774190592,1434170603l70189056,0l1669332992,1434170603l-2141192192,1434170186l262471680,0m1518338048,2124634697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73" coordsize="21336,1524" path="m21336,0l0,0l18288,1524l21336,0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4" coordsize="18288,1524" path="l0,0l18288,1524m4572,1524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5" path="l0,0l9144,0c0,0,6619136,0,2162688,0c-523239424,1434170609,0,0,3276800,1702100992c2192483,0,-240123904,1434170609,0,0c3407872,1702100992,2192483,0,-98566144,1434170609c0,0,3473408,1702100992,2192483,0c52428800,1434170610,0,0,3538944,1702100992c2192483,0,184549376,1434170610,0,0c3604480,1702100992,2192483,0,326107136,1434170610c0,0,3670016,1702100992,2192483,0c477102080,1434170610,0,0,3735552,1702100992c2192483,0,611319808,1434170610,0,0c3145728,1702100992,2192483,0,752877568,1434170610c0,0,3211264,1702100992,2192483,0c900726784,1434170610,0,0,3276800,1702100992c2192483,0,1034944512,1434170610,0,0c3342336,1702100992,2192483,0,1176502272,1434170610c0,0,3407872,1702100992,2192483,0c-1425014784,1434170610,0,0,3538944,1702100992c2192483,0,-1283457024,1434170610,0,0c3604480,1702100992,2192483,0,-1135607808,1434170610c0,0,3670016,1702100992,2192483,0c-1001390080,1434170610,0,0,3735552,1702100992c2192483,0,-861929472,1434170610,0,0c3145728,1702100992,2192483,0,-710934528,1434170610c0,0,3211264,1702100992,2192483,0c-578813952,1434170610,0,0,3276800,1702100992c8483939,0,489684992,2124633855,-2118123520,1434170953c3276800,825768241,892415025,1828729650,825768241,1815096369c1815096368,909588017,892415028,829174578,825309241,1946169388c570451456,15919,875560960,824979767,959788853,3421493c6684788,2128652149,1986592768,1634744933,25959,0c8388608,0,27262976,0,1351090176,1434378738c-1215102976,-1034701844,1684664440,1752375869,1600483425,1226842672c1394752836,1701863784,859386144,1634738210,574449780,943272301c808202545,808202348,943272300,808202545,1953701922,1701539698c1948400996,980361250,1869376609,1668180343,1030515813,539125282c1819898995,1881292133,1953067887,980316009,1869832801,1702131052c1717922875,942488180,993014832,980447092,892482610,1769421620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1317011456,1434170610,0,0,3473408,1702100992c7435363,0,273678336,1434170954,-1830813696,1434170953c790757376,980827198,1869771891,1663067499,1919904879,1818370621c577463137,1768257312,1031039079,808597282,1869226018,1953721961c1030057081,1970237986,539124846,1667526245,574451809,1952541798c1648242466,1434170553,7340032,0,2097152,0c1457520640,1434170610,0,0,3538944,1702100992c2192483,0,1881145344,1434170610,0,0c3735552,1702100992,2192483,0,2022703104,1434170610c0,0,3145728,1702100992,2192483,0c-2130706432,1434170610,0,0,3211264,1702100992c2192483,0,-1989148672,1434170610,0,0c3276800,1702100992,2192483,0,-1841299456,1434170610c0,0,3342336,1702100992,2192483,0c-1707081728,1434170610,0,0,3407872,1702100992c2192483,0,-1565523968,1434170610,0,0c3473408,1702100992,7435363,0,-1830813696,1434170953c-1066401792,1434170954,790757376,980827198,1869771891,1663067499c1919904879,1818370621,577463137,1768257312,1031039079,808597282c1869226018,1953721961,1030057081,1970237986,539124846,1667526245c574451809,1952541798,-985780446,2128652149,7340032,0c27262976,0,-497549312,1434378738,-1215102976,-1034701844c1684664440,1752375869,1600483425,1226842672,1394752836,1701863784c876163360,1634738210,574449780,808202348,842543468,808204088c808202349,1953701922,1701539698,1948400996,980361250,1869376609c1668180343,1030515813,539125282,1819898995,1881292133,1953067887c980316009,1869832801,1702131052,1717922875,942488180,993014832c980447092,892482610,1769421620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1740636160,1434170610c0,0,3670016,1702100992,2192483,0c-437256192,1434170610,0,0,3342336,1702100992c2192483,0,-289406976,1434170610,0,0c3407872,1702100992,2192483,0,-157286400,1434170610c0,0,3473408,1702100992,2192483,0c-15728640,1434170610,0,0,3538944,1702100992c2192483,0,135266304,1434170611,0,0c3604480,1702100992,2192483,0,267386880,1434170611c0,0,3670016,1702100992,2192483,0c408944640,1434170611,0,0,3735552,1702100992c2192483,0,559939584,1434170611,0,0c3145728,1702100992,2192483,0,692060160,1434170611c0,0,3211264,1702100992,2192483,0c833617920,1434170611,0,0,3276800,1702100992c2192483,0,984612864,1434170611,0,0c3342336,1702100992,2192483,0,1116733440,1434170611c0,0,3407872,1702100992,2192483,0c1258291200,1434170611,0,0,3473408,1702100992c2192483,0,1409286144,1434170611,0,0c3538944,1702100992,2192483,0,1541406720,1434170611c0,0,3604480,1702100992,2192483,0c1682964480,1434170611,0,0,3670016,1702100992c2192483,0,534773760,1434170624,0,0c3342336,1702100992,8483939,0,197132288,1434170860c2108686336,1434170953,3473408,926234163,808660022,1694512948c942812524,741357113,741370928,858614832,959459378,875574060c7602231,1752629350,577074281,15919,539128431,1667526245c574451809,1952541798,-969003230,2128652149,0,0c0,0,8388608,0,68157440,0c1715994624,1434378827,-1215102976,-1034701844,741535864,892482865c842543468,824981560,1815425589,858992946,1815096374,1815096368c925907255,875770680,808528951,825439025,876112944,875639861c1815096372,875967021,875902519,824979508,859058996,859256887c825060409,825569586,926495280,825044022,926167856,876097840c825650228,741357109,741370928,741370928,858614832,926036277c808859954,859058476,808923444,1815229753,825831725,842020402c741618230,875770929,959461169,812397109,812396588,812396588c762064940,808858675,942682163,875637808,925971507,842348848c959524204,808792113,842478645,859058476,808923444,1815229753c1815096368,1815096368,1815096368,825307699,741619250,942500912c875706164,942683193,859058476,808923444,1815229753,825374258c808203316,808532332,892352051,841758263,909390385,959853619c808545331,926234676,1815096374,859256115,808990518,959523896c943010105,892941619,858927980,892678708,762064940,825373497c909128760,875637812,925971507,842348848,926101868,909455926c762064940,892875314,858797106,825371698,859190322,909653556c825307500,842084660,842084908,825308724,1815361589,825831473c926495288,841756726,859387961,808989488,959657580,909195314c762064940,859058994,859256373,875637814,926102579,959657784c842083692,808531249,909588786,808529196,808924211,875837489c892417644,824979510,892875824,879505713,842479154,926298412c879506230,808465716,1815096376,808990263,858535481,1815557168c842479415,824979508,909391152,829175600,842478643,824981041c892743984,829175600,876032563,925643568,1815687478,808990263c858535481,1815557168,842479415,824979508,909391152,946616112c825505076,808203316,808594796,875966513,808989748,859058476c943141684,1815687991,825372973,842019125,741750585,858796333c825243444,1815360568,909455670,808987696,875835961,909390188c741617715,959658040,829173810,892743984,959199024,859255600c808545329,808858162,808528948,825503793,825322545,959591225c960048178,875837241,959525228,875835952,892352812,1815491890c959590961,741815864,842346553,829175349,959788086,942420018c943077430,808610864,959657781,808987705,808464688,943272300c942944820,875641132,925985844,943208499,1815096371,842543153c841757744,909457720,808202348,909193836,943207986,762064940c808727857,825767219,841757748,909390385,825439027,841837616c926233648,926363959,875637814,925971507,842478640,926298476c859256374,741618224,875770929,909129521,862729008,842084658c808203318,942746988,808465715,808464440,859058476,808923444c1815229753,959526200,808204342,909258092,842609201,741487408c875704626,909390646,879507000,892811317,1815096370,858796596c809056052,926231604,825766713,3617335,822094897,0c2162688,0,1599078400,1434170610,0,0c3604480,1702100992,7435363,0,-2005925888,1434170953c-1981808640,1434170953,790757376,980827198,1869771891,1663067499c1919904879,1818370621,577463137,1768257312,1031039079,808597282c1869226018,1953721961,1030057081,1970237986,539124846,1667526245c574451809,1952541798,-985780446,2128652149,7340032,0c2097152,0,799014912,1434170609,0,0c3211264,1702100992,951153763,0,65536,577175552c812384256,963391532,741618737,741368624,909519920,858863921c741354550,842412338,741881910,892166960,858927922,875705401c859058476,808923444,741945398,741354544,909586995,741355576c842020657,959459377,845361721,875706673,808203064,875703596c858927408,741617721,875770929,909129521,808204592,862138412c943140916,824980023,825372727,960049200,825371698,942944825c741354547,892877101,875640374,875637812,925971507,959460912c808202339,926167852,942683187,808923436,808464690,741488953c842608946,741554228,842359600,943206964,824979504,825504564c825634871,741354544,892546096,876165171,925969460,808530480c842610992,959525475,859321394,824979500,875902008,909587257c859058476,808923444,741355830,1664101424,875574835,741357620c842020657,959459377,841757241,875706673,808203064,909259564c825700401,824981043,825504564,825634871,741368624,909323312c825241655,925969462,808530480,842610992,959525420,859321394c878915628,808531767,808988722,859058476,808923444,741355830c741354544,892548915,741487925,842020657,959459377,845361721c875706673,808203064,825308716,943272243,824981552,825504564c825634871,741354544,825451312,842478900,925969464,808530480c842610992,959525420,859321394,925642796,926429749,943076663c859058476,808923444,1664102710,741354544,825307699,741619250c842020657,959459377,841757241,875706673,808203064,808466787c926298679,824980536,825504564,825634871,741354544,842214448c808990263,925969456,808530480,842610992,959525475,859321394c824979500,959722288,825570356,875637810,925971507,808531504c808202284,875770723,909325106,808923436,808464690,741488953c842608946,741554228,825306160,808793655,842478130,859058476c808923444,1664102710,741354544,925905971,741488440,842020657c959459377,841757241,875706673,808203064,875638115,825242930c876099380,859058476,808923444,741355830,741354544,942880051c741618745,842020657,959459377,845361721,875706673,808203064c842083628,892613432,875704375,859058476,808923444,741355830c1664101424,875574835,741357620,842020657,959459377,841757241c875706673,808203064,825306412,808858931,942684215,859058476c808923444,1664102710,741354544,808924723,741749040,842020657c959459377,841757241,875706673,808203064,808529251,959656240c808988720,859058476,808923444,741355830,741354544,892548915c741487925,842020657,959459377,845361721,875706673,808203064c909651244,959592753,741488436,875770929,909129521,808202289c862138412,926233649,824981554,825372727,960049200,825371698c942944825,741354547,808531757,892613433,824981554,825504564c825634871,741368624,842214448,909259057,925969460,808530480c842610992,959525420,859321394,761475116,943208245,892941105c875637810,925971507,808531504,808202284,926036780,808466486c808923436,808464690,1664235833,859321400,741946169,942943280c876099129,741488953,875704626,942879542,757871925,942747954c892547633,824979506,825504564,892940343,842228531,808990263c842542128,943077173,741422130,875706680,842020145,942746677c842479666,808793657,892483628,842544695,824979764,808792376c909325881,942760761,959460657,943076150,959461676,808990773c942421809,825504313,942813237,959592492,892614449,942422071c808662322,825504313,876163372,959852854,1664628787,875575093c892612917,892415030,741945657,892679992,909717558,842542128c959920436,741815863,926496057,892876856,875768883,959721778c909534003,943141944,825371704,892745778,959721778,943272236c842609974,741881399,875771441,959722551,841757491,959789365c946024492,909654067,808204336,842478124,926495286,741354550c825570097,825243952,824981047,859058996,859256887,825058104c825569586,926495280,825044022,926167856,876097840,909192244c909521976,808727604,892809516,892810034,741946936,808465969c875771956,824980786,943075890,926298676,858874674,892810297c909326386,808923436,859191345,741619767,859387192,875640376c909192244,859255859,808530488,876033324,926495796,959197240c926036788,825242418,942684259,892481586,942421300,808597552c942945074,859060524,858928946,942420016,808597552,892613938c892940588,825243443,741487161,825243441,909718325,828586041c876098617,960049200,943270966,825635632,741356850,959854641c909522739,824981808,825767478,875769912,808528947,825569331c858863669,959657260,842347057,828584504,943272248,960051257c942746677,959590712,858992946,892940588,926298163,741816376c858798137,808465969,942746681,859322678,825243698,808923436c825438514,1664234800,925972273,942813753,959198519,942944820c808988984,859388204,942944560,959197747,875835448,842608695c842610732,909260852,824979505,876164663,842412338,926507824c875706681,741881392,942946097,876163127,824981298,909194551c892745520,960048179,909193267,741749556,842151479,909588535c942746677,859059512,926430260,858796643,876033591,741816631c959723569,942682675,959197745,808793657,825569587,808923436c842084658,741356342,808662577,943207987,824981560,825833016c925970993,925983540,909588534,909520950,808923436,842020401c741617716,959854641,892678968,824981815,909521721,892351288c942746675,942750006,926232626,909652268,943271993,1664103731c808925233,858994994,824980022,859320632,842085938,942746678c943011889,859387447,943272236,842151478,741422645,875771441c859321397,824980786,875705656,842346800,942760754,859322678c959919413,859386156,859321910,741553456,959854641,808597553c824981301,842149943,959853364,909192244,892876598,876033077c825831724,959919413,1664694324,842348849,925971509,959199033c842479927,926366007,808923436,859255345,741881401,859322673c892941622,824980533,943206712,926365236,943270968,825635632c1664365107,842020657,959853105,824981556,876164664,959525940c909192245,959788854,926363699,808988972,926365233,741619249c808990517,942814771,808528949,875966515,876098871,825766243c842150712,741750324,925907255,875770680,943270967,926038064c741882161,959854641,942749495,824979769,808662582,959723318c959523897,809056561,959920180,825766243,808923960,741421622c876033845,858862390,925969463,892483638,842085175,858796332c959655985,741947184,892874808,942815033,942746674,842152246c942747702,892940643,825374515,741422649,808661041,808924464c824979768,842020665,943273779,859122742,875704633,741749816c926299697,842412597,892089652,892613687,959461425,892940643c825505074,741882167,892809268,741882162,741354544,842412338c741881910,858874672,825243441,909456433,859058476,808923444c741355830,741354544,859255859,741879860,842020657,959459377c929247801,859124532,808203062,859255340,859322166,824981043c825504564,892940343,825044020,942682936,959853361,875637814c925971507,859126064,809056099,859256119,959198775,842543160c943272247,909652268,825702201,741423416,859190833,876033584c824981817,960049465,926430256,942746681,926103601,825374256c926365027,825439796,824981299,842544695,825440053,808528946c858796339,959918137,942684204,842479925,824980024,842610232c825243186,959523896,842478389,825637169,858796387,926232624c741423152,808925489,959918898,892089912,842086707,909391924c909521196,909260087,741684274,875837237,808988981,959523897c875901493,943273777,875966819,842281528,741750324,875770929c892352305,925643573,808465459,808202803,959459884,842346807c828583980,892810548,875966514,875637808,925971507,808531504c808202284,859124524,875837752,808923436,808464690,1664235833c842608946,741554228,942746672,875639096,875836213,859058476c808923444,741355830,1664101424,892548915,741487925,842020657c959459377,841757241,875706673,808203064,842019372,858797874c741617713,875770929,909129521,811806769,858533932,926233649c824981554,825372727,960049200,825371698,942944825,1664101427c858862125,909129520,741487412,875770929,909129521,808202289c858533932,842084658,824980534,825372727,960049200,825385778c942944825,741354547,943272237,942944569,741488438,875770929c909129521,808202289,862138412,943077170,824979504,825372727c960049200,825371698,942944825,741354547,876097837,960049713c741750068,875770929,909129521,811806769,858533932,858928179c824981043,825372727,960049200,825371698,942944825,1664101427c808923437,825765943,741880375,875770929,909129521,808202289c858533932,943140916,824980023,825372727,960049200,825385778c942944825,741354547,909455661,858928437,741881401,875770929c909129521,808202289,862138412,875771700,824981552,825372727c960049200,876031026,909325619,741354547,859320621,858863664c741751094,875770929,959461169,761475893,909520945,925970484c824980025,825504564,892940343,959917108,926234416,741750579c942684217,959526706,942746680,926366006,825833521,909521196c926298163,1664694580,959527217,942944313,824981815,859320632c842412087,926231601,859190327,741815089,943077169,859256114c824980017,808530736,925907251,808987705,926496056,1664235570c959854641,808858162,824981553,926102841,909717810,808528945c892350515,825765943,926495020,926102064,741750841,825832245c876098610,909192246,842348342,892613174,876033379,942748980c824981808,892482873,959918388,959261752,943142200,909390896c842084908,842348088,741946417,808727351,741487408,926049072c959591986,808203831,959720748,959722807,741486899,875770929c926431027,757872691,892416561,959590449,757872183,875769905c942747703,828585012,909391926,875836470,925969456,926102069c959854645,808857900,859321392,741683764,909259313,909259832c824980023,926169395,859320885,925969462,909652272,876099379c909588579,858994225,824979510,926167862,825374771,926231600c959722548,741357623,842543160,875770416,876096568,859059506c741881396,842543160,942683184,809001784,842019384,741946419c859126065,959524919,824980018,892416055,959854899,959523896c808728628,909719856,808991020,842085939,824979509,859387448c808859191,909206329,942749750,859058992,858796332,892417328c741552440,825832245,942814514,942746674,959985969,892942648c943206700,842609201,741552945,859126065,943142448,962803512c825438264,959459382,909652268,842217529,741421112,842020657c808530737,824980021,959918391,926429746,876162101,943207474c741357617,808663353,859321393,943285042,926168112,741488944c875706680,825635384,925969456,842283318,808597041,959920428c808727097,824981558,926430263,825372977,925969464,808857909c859125303,859388259,875966768,925644339,926036534,892745528c943206700,875770933,741816372,926101554,926168886,824981305c859386936,825765938,960048178,858797366,1664169265,842020657c909259057,824979507,858796854,943208502,942746680,825309494c876032306,909586732,909522744,741750320,825243441,875704374c824980528,943273528,926233907,959537977,943076915,859123763c909652268,842543417,741815600,959854641,859322672,824979509c842020664,909325113,942746674,842217521,909259062,825766188c926430520,1664301366,909654321,892482102,824979766,892613430c842217524,942746677,808727093,842151217,909652268,892549177c741947189,909326641,808663094,824980277,825833016,892351032c925983543,875704880,876164659,909521196,892680247,741619508c892418353,876164917,824981816,892482873,959918388,926493751c926037817,741816121,825243441,959657778,828586038,909326393c892680501,942746676,876099633,943142710,808991020,858863155c824980530,825372727,876164658,942746680,875837750,892940596c909521196,859387191,1664562992,825243697,825702198,892089398c858798135,892875318,858796332,926168624,741619765,942749745c875704883,925644342,943140921,926167859,808991020,825700920c828586041,926496312,959983927,909192241,909128502,960050231c825831724,875575609,741947192,942749745,909129523,892088626c909391671,926101811,909586732,926233144,1664233779,825438257c809055024,942422327,959789104,842543671,909652268,909259321c741880112,859126065,959525431,824979766,808465200,942683957c959523889,858927159,909654327,959657315,942944817,824981044c892810806,875705906,926231605,825570356,741945400,842348849c925971509,875313209,842348336,808204345,808202339,909193772c943207986,824979500,909128759,909194803,875637808,925971507c808531504,808202339,926298924,909193264,808923436,808464690c741488953,842608946,741554228,875389744,892483379,842608950c859058476,808923444,741355830,741354544,842281779,741749555c842020657,959459377,845361721,875706673,808203064,942812460c909128761,741750585,875770929,909129521,808202289,862138412c943140916,824980023,825372727,960049200,825371698,942944825c741354547,926232877,875968562,824979504,825504564,825634871c741368624,875768880,808727351,925969464,808530480,842610992c959525420,859321394,761475116,842478897,808728120,859058476c808923444,741355830,741354544,942880051,741618745,842020657c959459377,845361721,875706673,808203064,892547372,859190834c824980528,825504564,825634871,741354545,909337392,942945328c925969456,808530480,842610992,959525420,859321394,841756716c942880566,808990774,859058476,808923444,1664168246,741354544c808924723,741749040,842020657,959459377,841757241,875706673c808203064,942683235,909390905,824979508,825504564,825634871c741354545,926100528,892679475,925969458,808530480,842610992c959525475,859321394,892088364,859388213,876098873,859058476c808923444,741421366,1664101424,892612915,741880375,842020657c959459377,841757241,875706673,808203064,842610220,825243184c824979510,825504564,825634871,741368625,842214448,909259057c925969460,808530480,842610992,959525420,859321394,946024492c825635635,808597815,859058476,808923444,741421366,741354544c909586995,741355576,842020657,959459377,845361721,875706673c808203064,876099884,942813494,824980534,825504564,825634871c741354545,859005744,858993204,925969462,808530480,842610992c959525420,859321394,824979500,926298417,875836211,875637808c925971507,825308720,808202339,808727340,842479671,808923436c808464690,741488953,842608946,741554228,842097456,959592501c808464945,859058476,808923444,741421366,741354544,859255859c741879860,842020657,959459377,845361721,875706673,808203064c808726828,909652537,741618737,875770929,909129521,808202545c862138412,959984437,824980532,825372727,960049200,825371698c942944825,741354547,825505073,926298164,824979506,825504564c825634871,741368625,909323312,942945328,925969456,808530480c842610992,959525420,859321394,828583980,959592502,942945334c875637808,925971507,825308720,808202284,926298924,909193264c808923436,808464690,1664235833,842608946,741554228,859122736c859256628,741357111,875770929,909129521,808203314,862138412c858928179,824981043,825372727,960049200,876096562,859386680c741354553,825702705,942813747,875637816,925971507,808859696c808530531,909653560,741749555,875770929,959461169,858534709c875771700,959199280,858928690,859189556,942684204,808465974c824980018,892614966,876163633,876176184,842086450,741618229c858862647,825308981,876031027,808923953,741880377,909653304c859321393,892939314,959788089,741881651,892679992,909128759c909599536,858927664,925969457,842412597,808792889,926364972c842282800,824979768,959527221,959657260,876098097,824979763c892810806,875705906,926245685,825570356,741945400,842348849c925971509,757872697,809055801,858927920,825371696,892745778c959721778,808202284,808202339,942880812,942683704,908865580c926232888,741356596,925983536,960050481,875705908,859058476c943141684,741814840,825372973,842019125,741750585,858796333c825243444,741618744,892417079,909653299,959982644,842544178c1664431672,892482616,909390644,842542136,825768244,741357109c892418097,892678708,942422328,960051253,909392178,825766188c909717557,741619507,892418097,859191600,962803766,809055538c892678711,892811308,909129527,942420024,842348592,825571640c892483628,809055028,942421298,825308727,875837746,892811308c943272758,828584246,808792376,926103097,926428210,926300469c741421616,959788856,825569840,842542137,959920436,741879861c809055544,960051253,892873782,909455929,1664563256,808792632c808726582,842542137,959853877,741750837,875967033,942814521c842542128,875835445,741487152,825635385,892876598,926428214c926494774,1664103480,909455928,842149941,876031032,926233393c741945393,858862647,842608695,876031032,808923953,741880377c909653304,859321393,842607666,909324342,1664562994,943206456c892942645,892873780,943009849,741750580,959983672,875836210c942746676,842151217,859125561,892483628,925971256,942421298c842019380,842019888,825505635,842543414,942420019,926364983c959592752,959789356,825308724,942422326,959656497,959459639c842086444,892746035,942422072,959656497,943207734,842413923c959723056,942420020,892876848,892810808,842283308,825374774c942420790,859190583,942684215,892483884,892417849,942421808c875770420,942946360,959789411,842281525,942421040,959920176c858861874,842283052,909653812,942421300,892352821,909587512c942684204,875770425,824980532,842346808,892811570,942760755c959460657,943076150,825766188,909717557,741881395,892418097c859191600,942422070,808662322,960050743,825505580,842608950c959197237,808792628,842086704,892811363,825634871,959198262c943075892,859386163,959789100,876098864,942421559,842610736c875836467,825766188,959590965,741553463,859124280,892482615c809001784,858796600,741749043,892874808,858993203,959982642c842347314,741422384,925971512,909260853,809053235,809055033c741685299,943273273,825635637,809001785,892613944,741421875c842412601,926299187,942746678,959460657,876032822,959789100c825636146,942421297,960051248,942748976,959789356,942879285c962803257,825242420,892350768,842610732,909194297,942422321c842610741,808991031,842610732,926431030,925644848,909128246c808728884,892483628,875771699,962803513,842086704,808859448c892811308,943141686,959197745,926496050,925906225,842283052c943207475,959199284,808531506,943077425,959461676,959788340c929248818,909128246,808728884,842610732,859125560,942421041c959920181,909127991,892483628,909195059,942422073,959527221c842150704,959461676,892548406,946026037,808662322,808465719c842283052,909391920,942420022,942682676,942684468,892483628c926429235,824980530,859124024,943010102,842542137,825440309c1664300852,875967033,942814521,876096568,909457201,741749303c859387192,909719352,808987697,959985976,741881908,909718841c943011637,809053232,892940601,1664364851,808597047,876164150c892873776,943009849,741620025,842609976,926103093,926428211c926103093,741617976,825635385,926233136,892939321,926234169c1664366647,808596536,959853368,808987698,825439544,741946418c892940345,943142968,808987702,959591736,741751089,959983672c825373746,926428209,926103605,1664694324,875706680,875968305c842542132,959920436,741355829,942815544,842544439,926428212c892351801,741552439,875705400,892418359,842607668,943272502c1664233780,892942136,858928688,808987696,892744760,741749047c892418097,859191600,942421559,960051248,859189808,943011884c875901749,824979768,892678456,909195061,876110648,959919154c741683508,959722040,808794423,809053240,825832249,741487921c825831992,808858935,876096560,943141938,741553206,959722040c875573560,959996721,859060018,741619769,825831992,808858935c926428208,842215478,741553717,909455929,909456180,942746680c943076657,943141943,942684204,842021177,946025270,859125813c825766965,825766188,926233909,741881393,875705400,825506103c842542133,959920436,741879861,859385913,892416313,876162098c909194806,1664233777,892678712,925906224,808987702,858796600c741749043,892874808,959919161,926428214,909523253,741552437c959983672,876034360,892873784,943009849,1664497460,825439289c943075636,942746676,943076657,825833783,892483628,959592243c942420791,825242164,892481849,825505580,892351799,942421304c959920181,858993462,892483683,875770930,824980532,859124024c909455414,809053240,892679225,741357366,959983672,959854392c926428214,892549173,741422649,859385913,942747705,876045112c925972017,741683511,909718841,875575349,842542128,859255097c741355832,926038328,943272756,892939316,960049465,741618224c842609976,808858933,809001776,892613944,741945907,943206456c909195317,808987698,942814520,741880889,892678712,959918896c842542131,842150709,741684277,892941625,842150201,909730613c942944304,741881649,943011640,875706163,892939313,892482873c741880370,943011640,892941619,959982642,842347314,741486904c892418097,942750004,962801721,959789365,825637168,825505580c943010104,942421046,875770420,859125046,959592492,859125553c959199540,943143221,909652024,842283308,808464948,962803761c925905716,808662071,942684204,942682422,959198262,892746037c825767735,942684204,926365753,942421296,909391920,943207988c859060524,858928946,962801712,876163636,808597556,892811308c825308214,959197747,943273266,875837493,859060524,876097586c824981817,808792376,926103097,876096561,859059506,1664300337c925971512,876033845,809053236,926233657,741356087,842543160c875770416,809053240,859386169,741749560,842216505,943273776c909585462,875966514,1664103481,926429240,892876594,842542135c926299957,741945650,925971512,876033845,809053240,809055033c741685299,875901496,842021171,876096567,926103601,1664495926c842412601,875967283,842607672,859190070,741946681,909457208c825767731,842607668,825702709,741814325,875705400,875968567c842607664,943272502,1664497460,842609976,926103093,876031028c942749233,741618226,926234424,842608695,809053241,959590713c741421621,926037560,808466738,876096568,876097586,1664628022c842543160,825439024,876162104,909391666,741881913,876097592c825701686,808987701,875967544,741356596,809055544,926169141c808987702,858929464,1664365620,892418097,926495282,959198005c842348853,808464950,942684204,859058226,959197748,892483888c842608696,842283052,842608694,925643056,942944564,942683191c892811363,909389879,959198770,959658288,909391408,959920172c808923189,942420016,825766457,925971249,825766188,909717557c741357363,926430520,959788601,809001782,909455417,741487920c842412601,808857907,842542132,909522741,741552439,925972019c741684019,808596024,959984697,1664101431,842412338,741881910c892415024,925907257,808465464,859058476,808923444,741355830c1664101424,875574835,741357620,842020657,959459377,925643321c859124532,808203062,808594732,842609968,943208501,859058476c808923444,1664300345,943272237,942684209,741356598,875770929c959461169,925643573,892809273,909587255,808991020,825700920c824981561,926496312,959983927,909192241,909128502,960050231c825831779,875575609,741947192,942749745,909129523,892088626c909391671,926101811,909586732,926233144,741486899,825438257c809055024,942422327,959789104,842543671,909652323,909259321c741880112,859126065,959525431,824979766,808465200,942683957c959523889,858927159,909654327,959657260,942944817,824981044c892810806,875705906,926245685,825570356,741945400,842348849c925971509,757872697,926234681,875835448,825371702,892745778c959721778,875771692,842215472,845361196,825702704,808202805c960050988,959721776,824980017,825504564,808857655,741354553c842228528,909259057,925969460,808530480,842610992,825571628c926102833,808203062,892679724,892089907,925972279,842347829c842086499,842283059,959198773,959656758,842216753,825505580c926429494,925644595,909324596,875705912,959461676,960049461c942420018,909654069,825375027,825505635,892613939,942420021c825504308,942879538,825505580,959526968,942420017,909193785c808859958,943011884,959918649,942420530,808924471,825242677c959789155,876098864,942421559,842610736,875836467,825505580c859124793,925644857,892547380,875836724,959461676,959854645c925644089,892547380,909587765,842283107,909128240,959199029c892614965,926364473,892614700,925972019,942420274,808924471c859256374,942684204,808661042,942421046,808924471,909718835c943011939,876032569,925644848,825635124,825374519,892811308c959461175,959199538,842086704,825374009,942684204,892612658c942420537,858862134,842085432,859060579,959460401,942421553c943273010,858927152,892483628,926037811,959199026,875573302c808464953,892483628,909195059,959199289,876163636,892483636c825505635,892613939,942421812,926429753,825241911,892811308c858797110,942421047,859190583,842086455,892483884,892417849c959199024,909392181,842086704,942684259,858927154,959199539c909194802,842348599,842283308,825440310,942421816,842610736c909325363,942684204,909391412,925642809,942944564,859126072c842283107,959983670,925644340,892678452,942813748,842283052c909718835,959197232,808596276,875968822,875706412,892942137c942421040,808793394,875967796,892483683,942945078,925643063c892547380,875836724,842610732,808858677,942421561,909194807c825700661,892483884,876164665,942420022,859125808,808989744c842283107,959459638,959197753,842348853,892810293,959789100c858862131,942421049,926495794,808465721,892811308,808595513c959199280,943012144,926233143,959789155,876098864,942421559c842610736,875836467,825505580,943011123,824979507,825505334c842281264,926428212,876033333,741684024,858862647,842413877c876110640,808595506,741815606,876164409,926103861,876096567c926234417,741422130,926234424,926299696,808987699,858796600c741619248,842608697,909457717,842556212,808466229,741421108c959722040,875573560,842542131,875574581,741619253,909455928c926430259,876031025,943076145,741618230,859385913,825439026c842556210,825504309,741684534,959787577,909392182,808987698c808662328,741357620,909259832,960049201,892939314,892482873c741356084,859387192,959656242,926442292,892418360,741880374c892874808,909586739,808987703,943208760,741487159,809055544c926169141,808987702,858929464,741618740,858862647,859321653c876045104,875901745,741618741,892483896,825833524,876031029c926430257,741683769,808596536,892743730,892939319,959788089c741816115,859124792,842477878,926442289,909129525,741553974c842543160,909128496,842542132,942682933,741749047,842216505c875704887,842542131,825768244,741487925,892678712,909456432c842556212,875771445,741422904,858862647,875902005,842542132c825570357,741486899,875705400,809056311,842607664,959854901c741619252,892874808,942944307,876110640,808531506,741488953c892941625,842282290,892873776,825373497,741620019,909455929c959918644,842607670,959591478,741946423,808662073,909522487c892887859,943009849,741750580,959983672,875836210,909192244c808530998,808531762,825505580,892613939,942421044,808662322c960050743,825505580,842608950,946024501,842019380,926234160c959789356,859387188,942421815,892809524,825504311,892811308c909520951,942420791,808597552,875966515,942684204,926299700c962803512,959591986,959919672,875706412,892352569,942421555c808793394,875967796,892483628,942945078,925643063,892547380c875836724,842283052,875835698,946026548,960051248,859189808c892483884,876164665,942421557,859125808,808989744,842283052c959459638,959197753,842348853,892810293,959789100,858862131c946025529,926495794,808465721,959789356,842150455,942422072c926233906,909456176,892811308,943141686,959197233,926496050c925906225,942684204,892416821,946025520,808597552,876098098c892811308,925906743,959198002,842217776,909127989,942684204c875770425,942421555,909391920,809055796,825505580,959985716c946025269,808858164,909392184,825505580,842282293,942422066c808662322,808857910,942684204,909326647,942421301,926167604c808661304,959789100,876098864,946026039,842610736,875836467c909521196,842019124,741355831,858862647,875902005,842607668c892352821,741422905,875639863,875837496,876096560,808595506c1664562486,876164409,926103861,876096567,926234417,741422130c926234424,926299696,808987699,858796600,741619248,909457208c825309235,842542133,842281525,1664103225,808859448,942881081c892873776,943009849,741750580,959983672,875836210,876031028c892678961,741356344,858862647,875902005,876162100,808990770c1664169264,909194295,876034097,876096565,808595506,741815606c876164409,926103861,876096567,825635637,741421623,926234424c926299696,808987699,858796600,1664366128,808596536,842412856c959982648,858863154,741487412,926234424,926102576,892873781c943009849,741750580,959983672,875836210,876031028,892678961c1664103224,875968049,875638833,942421042,926233911,892549172c825505580,909587763,942420018,842019380,926234160,959789356c859387188,942421815,892809524,825504311,892811363,909520951c942420791,808597552,875966515,892483628,875966515,942420529c892876848,825440568,842283308,842283062,942421297,892352821c909587512,942684259,875770425,824980532,825505334,825700912c876031024,875901745,741618741,959983672,842478642,876031027c959723313,741356592,808596536,892743730,892953399,959788089c741816115,925971512,875706165,926428209,909129525,741553974c842543160,909128496,808987700,959591736,741422386,909718841c875705909,809001776,943208760,741356087,809055544,926169141c808987702,858929464,741618740,858862647,859321653,876031024c875901745,741618741,892483896,825833524,876045109,926430257c741683769,808596536,892743730,892939319,959788089,741816115c859124792,842477878,926428209,909129525,741553974,842543160c909128496,809067316,825570873,741618738,892941625,892809785c876031027,943207473,741749556,926234424,842608695,809053241c959590713,741421621,842543160,942813744,909665081,942879026c741486900,842412601,875967283,842542137,825768244,741618997c859124280,842478135,909716535,959721520,741355570,859124280c959852855,876176184,875837746,741683768,858862647,875902005c808987703,825439544,741815607,909261112,859058993,842542131c825768244,741618997,892678712,909456432,842556212,875771445c741422904,858862647,842414134,876096564,875639346,741880884c842608697,892352821,842607671,959854901,741357108,892874808c942944307,876110640,808531506,741488953,892941625,842282290c892873776,825373497,741620019,875640375,825308471,876162102c942682675,741684274,959592760,808530228,926442293,926103093c741355832,959787577,808792375,808987703,825439544,741617717c842543160,942813744,842607668,909324342,741357623,876097592c942945846,809001782,858929464,741749556,876097592,959853622c909192240,858928182,858994741,959789100,875639347,925642800c876163380,959852854,842283308,842216505,946024504,959460919c959590713,825505580,959985716,942420789,808924471,909260340c842283308,892942136,925643316,926431029,892483889,842283308c959919159,946025525,875901497,858994231,875706412,892942137c942421552,808793394,875967796,842610732,858797113,942420788c842150452,825439544,942684204,842021177,946025270,875901492c942813490,859060524,825702192,925643575,842281268,808661298c892811308,909520951,942420024,842019380,892612912,842283308c909521975,946026295,926167604,909522489,942684204,909326647c942421813,942944825,942814771,842283052,909390901,942421305c926495794,875968313,942684204,858929463,962803255,842217776c825767989,842283308,925906487,959197494,909392181,926234160c859060524,825636656,959197237,909392181,909588017,942684204c925907257,962802487,842281524,959461425,892483628,859058229c959198001,825766452,926102067,959789356,875706677,942420537c825635385,959722548,842283308,808596020,946024759,909522992c842150706,892483628,859058229,942420785,909194807,842478387c959789356,942814520,824980533,909391414,943142962,926428215c892810549,1664301360,909261112,825831985,959982647,892417074c741356336,959525943,892745012,959982647,959919666,741488953c926494777,892679985,876096568,842282290,1664627249,960050489c859058226,876031030,892418097,741553720,875967033,892352057c959982647,909588530,741750072,926234424,943208502,892939315c825374521,1664628535,892940345,808465459,876162099,825504051c741618745,859124280,808923447,959982644,892614450,741881655c926496057,926363954,876162104,842478131,1664496434,909259832c926497072,876031028,825767985,741947699,926234424,875835703c892939313,842151737,741422389,925971512,959723317,892939313c959985465,1664431667,808858681,959722546,809053234,875902521c741815856,842543160,858993712,876096566,943141938,741618225c875967033,942814521,876031030,875901745,1664103733,892678712c959459383,842542135,859058741,741487929,959722040,875573560c892873783,943009849,741751097,842609976,943207989,842542135c943009845,1664364593,892678712,943012150,842607670,892941366c741357618,808792632,842019892,842607666,926298422,741750072c808859448,876099385,809053232,842608953,1664365618,892940345c926495026,808987702,926037816,741617718,942815544,825571632c959982646,808532018,741618480,959525943,859387444,808987702c892744760,1664693817,926234424,892940599,842542134,808991028c741750839,808662073,959984951,842607664,943272502,741750582c943207736,926299191,959982644,808532018,1664563506,859385913c942880306,808987702,858929464,741749556,825832760,875770169c876031029,959526449,741815863,859387192,959526712,926428210c808728117,1664497459,825831481,875704889,892873780,892678713c741946680,892874808,942944307,926428216,858992694,741618227c875967033,959919417,892939318,926495033,1664103474,808858169c943142451,842542136,842281525,741880116,909259833,892482616c959982649,825766962,741750837,875705401,808661298,808987696c926496056,1664234805,959591481,925906228,892873780,808857657c741618229,959984952,876165170,876162102,808596530,741749040c892874808,892679993,959982642,858863154,1664627513,959592760c943009844,842542136,859058741,741553204,875639863,909195064c842542129,859058741,741422132,926494777,842217521,842542133c909653304,1664169008,808859448,825636921,909716535,959721520c741355570,842216505,909717559,842542134,892548661,741487414c858862647,892876341,892939312,875903033,1664169014,892940345c859255346,842542137,825768244,741879864,926233144,926168886c926428216,959854389,741486905,892874808,876165170,842542135c959853877,1664168755,943207736,909521718,892939321,926234169c741357106,858928184,892352308,842542135,876098872,741617717c842216505,875704887,909716536,825569328,1664562482,926037049c926299700,892939319,809055545,741486903,959984952,876163641c959982646,808728882,741881909,842412601,909195321,876031027c909195313,1664497459,926430520,858863673,808987703,892744760c741946937,926037049,943076916,892873777,842150713,741881654c842347064,959853364,808987704,858929464,1664496436,875901496c825571379,909192244,858928182,808466484,892483884,842151737c959198007,825766452,859125555,959789356,892877105,959199537c876163636,808597556,942684259,959985721,942421048,942881077c875573816,842283308,892613689,959197238,959527221,926168887c892811308,875901752,942422068,808858164,892941880,842283107c925905206,959197747,909261104,842348592,875706412,892942137c942421296,909194807,859190836,842283052,858927412,959199283c808793650,875706423,892811363,909520951,925643064,943206708c842609457,842283308,808858681,942421817,909194807,926036275c875706412,842086457,959199289,959527216,825570612,842610787c892679223,959197234,875573302,959918392,959461676,842217777c925644598,876032308,909456697,842283052,875640113,959199543c943012144,892548408,842283363,909521975,942421815,892352821c842085689,909261100,842019636,942420022,959920181,859059766c909588524,892547888,925643065,825766196,825439798,959789411c892547639,959199542,943075892,892810802,959789356,926366001c942421300,959920176,926234163,892483628,892941877,942421816c842610736,909325363,842283107,909391920,925644853,892547380c842281782,942684204,892483126,959199031,808596276,926431543c875706412,892418105,942420022,859321650,909193267,892483939c959461177,959198009,943273266,808727859,959461676,892876853c959198259,842348848,808794416,942684204,875770425,942421555c842019380,825242672,825505635,926363958,959198769,892877109c825505332,842610732,959985462,942422070,943273010,892418097c959461676,925970997,942420274,892547641,943206961,842283363c909521975,959198519,892809780,909127728,909261100,909259570c959198770,892746032,943075890,859060524,959526706,824980281c825505334,859255600,809001777,892483896,741552946,959984952c960050233,842542132,808991028,741487152,859387192,859189298c876096562,892874802,741880633,926037049,926299700,876176184c825307187,741947448,859387192,875837240,876162103,842478131c741749554,825373752,926167349,876031032,842150961,741684278c926234424,875835703,892887857,825373497,741816627,959722040c943140920,926428214,892352309,741750070,858928184,808990260c876162096,808859442,741618999,859387192,926298674,892953400c959527225,741552436,859387192,892417592,892873782,825373497c741355833,892417079,892613429,892939318,875903033,741422134c892874808,892679993,842556211,825768244,741421107,825373752c876165428,892939315,859125817,741619251,825831481,875704889c959982644,909588530,741882165,808859448,925905715,842556215c825440309,741618231,960050489,825506097,909192243,959853622c875705140,842283052,943207475,959199540,926496050,959460657c959789356,809056561,946025267,926167604,926038329,909261100c808859187,942421808,842610736,909325363,959789100,859125042c925644084,943206708,825242673,959789100,909259315,946025271c876163641,842151473,875706412,892352569,959198003,808596276c842086198,909261100,842348083,959198771,926036788,943077680c892483628,909456182,828584499,859059766,808531254,876096567c808595506,741815606,943273273,808530741,842542133,825768244c741750069,825636664,909521974,892939316,892482873,1664103481c825831481,875704889,892939317,943208249,741619000,859189817c959853366,808987705,943208760,741488441,859189817,858928438c876031027,959526449,1664693298,959983672,825569337,876162103c875640882,741422903,892874808,876165170,926428217,909523253c741683509,808859448,926431289,842542129,909522741,3355698c926231608,825570356,1815294259,808727605,808727604,808987699c943208760,1815163447,838873656,842085944,959917112,959854384c1019296054,0,599785472,2124633855,599785472,2124633855c-870318080,1434170953,-870318080,1434170953,892862464,829174833c842216496,858994231,925969463,808531249,943207223,892875116c892483890,741749042,808793649,959591221,946615602,808794416c959920440,825241900,942683952,1815622962,892548149,892678199c808528944,875966515,892743992,859320684,858862646,741356343c842019893,808596793,959999024,876163891,741488953,808529969c842543159,896284725,926233396,808793392,858796332,942945840c1815426609,892548149,959722040,842607672,909457460,1815361587c925907255,808595511,943270968,926038064,1815623985,842021169c942814516,824981555,942880311,859189557,809004080,942683449c741750329,808465461,825375026,808545334,926036788,825504566c825700652,925905205,1815623731,842348593,842347065,824981041c960049465,842281269,959999025,892416817,741421363,808465461c943274034,892890160,959723319,741486899,808529969,842543159c896284725,926233396,808793392,858796332,942945840,1815426609c959854641,925906743,942421560,959984951,842217782,925905260c825571381,741486899,926103349,842609975,959540280,892744504c926299449,959852844,842151478,1815622449,875837237,825438517c808528947,909653303,859386165,808727916,909326388,824980275c842216496,858994231,925985848,808531249,943207223,892875052c892483890,1815490866,942749489,808859185,892090167,959459380c842609976,825833580,959524915,824981299,925905200,892483632c875916344,808924467,741356853,808661041,825766966,829175094c926496312,943140919,926428214,909719605,1815229241,892809265c858862904,942420529,876033845,825636663,825241964,942683952c741881138,892548149,892678199,808545328,875966515,892743992c909652268,808924985,1815492663,943011640,859387449,808528946c892876087,842085169,926234732,808989751,824981297,925905200c892483632,875916344,808924467,741356853,808661041,825766966c896283958,943010612,943273010,925906988,943010100,896283191c825701175,808858936,943272236,959788595,1815557685,909719089c825373238,892090419,892613687,858862385,925905260,892745781c741554481,808465461,943207474,926247990,825309491,741357107c859322673,892941622,829175606,909523254,858862130,926231608c825570356,1815294259,892809265,825570872,959198009,808792118c926234675,859256172,892875063,824979510,909326393,909457717c909208631,842413625,942879026,876033324,858862900,829174577c943011632,959526198,842542131,909652534,1815360305,892352057c909652784,808528947,808923185,943010360,859059564,892352309c824979509,909128496,909195316,875916341,842544435,741882164c892809265,858862904,829175858,876164663,808924209,926231606c808923703,1815361592,859322673,892941622,824981302,909523254c858862130,926247992,825570356,741552435,892809265,825570872c829174585,876164663,825701425,875899952,909195059,1815229748c825505589,808792887,959523892,892744504,926299449,959852908c842151478,741880625,875837237,825438517,808545331,909653303c859386165,859060268,858994224,896283956,925971511,842085175c943272236,959788595,1815557685,909719089,825373238,892090419c892613687,858862385,925905260,892745781,741554481,808662072c892547894,909732912,858797360,741815608,808529969,842543159c896284725,926233396,808793392,858796332,942945840,1815426609c892548149,959722040,808528952,892876087,942814001,925905260c842348597,741423152,859058225,859191090,829176115,825569591c942880560,942746680,842609205,909193781,825700716,909521208c741816112,875574325,926037554,875916338,892482096,741750072c926103349,875900984,959540276,892744504,926299449,959852844c842151478,1815622449,875837237,825438517,808528947,909653303c859386165,808727916,942944816,925643064,926363705,909718576c808991084,825700920,824981561,875704377,859320885,925985848c892875574,808662577,808532268,842151729,946614838,942944825c875968053,809056044,909719095,963393081,842543160,943272247c809054508,842347570,1815622456,859191089,909194552,942420019c808794416,909523256,808727916,909718066,892089398,943141687c943206960,943272300,959788595,741815861,909719089,825373238c896284723,892613687,858862385,925905196,892745781,1815296305c842412600,858863160,876096564,859189299,1815557171,859058225c859191090,824980276,825569591,942880560,942763064,842609205c909193781,825700652,909521208,1815557936,808465461,959789113c925969458,876164660,909326128,892809580,925906481,741553462c859058225,875968306,829174832,825569591,942880560,942746680c842609205,909193781,825700716,909521208,741816112,875574325c926037554,875916338,959526448,741880371,875771697,875574841c929839160,943140921,909586743,808991020,825700920,829175865c875704377,859320885,959523896,892940600,942879797,959985004c876032563,824981301,842216496,858994231,925985846,808531249c943207223,892875052,892483890,1815490866,808925489,909719348c824981303,876164663,909587505,875916341,909195059,741487924c943273272,909455412,808545328,926036788,926102326,825700652c925905205,1815623731,842348593,842347065,824981041,875575097c926300471,925985847,842215728,825636914,892940588,960051506c1815295794,892809265,842085688,925644345,909586489,825702713c808991084,825700920,824981561,875704377,859320885,942763064c959590712,842281266,859059500,808662324,896283188,959459380c909718069,959789356,926038325,946615349,909391920,842479156c809056044,926496311,963392049,842543160,943272247,809054508c842347570,1815622456,825440561,926102070,824979513,909654329c926430001,925985847,892613173,892613432,925905196,825571381c1815492914,925907255,859254839,943270969,926038064,1815623985c842021169,942814516,824981555,909194041,959918898,925985840c892941876,926103093,892809516,925906481,1815295286,808465461c876164146,926231608,909391923,1815491379,859322673,892941622c824981302,909523254,858862130,926247992,825570356,741552435c808727605,808727604,875916339,892940336,741751090,892548917c825440567,959540274,892744504,926299449,959852844,842151478c1815622449,875837237,825438517,875899955,875835444,1815294004c943273272,909455412,892873776,808728633,1815164469,859058225c859191090,824981299,825569591,942880560,942763064,842609205c909193781,926495020,959919152,1815557942,943273272,842412084c892873777,808728633,1815164469,892548917,825440567,959523892c892744504,926299449,959852908,842151478,741880625,875837237c825438517,875916339,875835444,741552180,859124280,842414134c875916340,942813232,741488697,909326133,842479924,959540280c892744504,926299449,959852844,842151478,1815622449,875837237c825438517,875899955,875835444,1815294004,808465461,959591737c875899958,909259312,1815623219,859058225,859191090,959198771c842543160,943077427,859320684,909193782,741750321,892549425c892614199,963393337,842543160,943272247,892809516,926233650c1815361589,875771441,876034104,824981045,825374008,926431539c909208630,858928179,842347061,808988972,842413106,1815492405c808990517,942814771,909192245,926364726,808597811,808923500c909326129,741815344,926101554,825571126,896284464,875836471c942682169,892940588,825701938,1815099696,842020657,842608689c824981553,926430776,842216242,909208624,959788854,875706418c925905196,892877109,1815099447,909586481,926430006,824979767c909522736,926365747,808545329,859190839,926036025,809056044c842086199,963391797,842543160,943272247,943075628,892680500c1815492916,926167089,960050231,824981049,909653047,842543414c959540272,943076915,808726579,909652268,842543417,1815557424c892809265,926234681,942421047,876099893,875771443,825241964c942683952,741881138,942946097,942749238,829175600,892875064c942747954,808528949,842477617,858994485,859386220,825307699c741554225,825243441,926103096,829174840,942747703,876165430c842607664,892875318,1815492664,875705400,875968567,842542137c892351797,1815099445,808597816,943208504,913059884,909325621c909588524,859189554,959540274,875967288,942945843,859189548c892547636,1815361841,926101554,842086198,824979512,926103095c808988723,892431408,925906489,808858681,942684204,892614196c946615344,825702706,942813488,909521196,808792115,1815492914c892876337,842084914,824979763,892481591,808595762,842558515c959853365,741946417,858862647,926233909,809004084,926234680c741748793,875968561,943077171,829173816,892548409,943011378c876162102,875837234,1815425585,876099121,943077424,959199281c909586740,842281016,859256172,875771957,824981808,892482873c892809780,942763058,909717555,943207472,842283308,875706422c829174321,942684208,875573811,842542136,825831990,1815688242c909522744,858928947,808528953,859320376,808465971,909260908c892418354,942421296,825504569,875902004,942682476,858994736c741618739,842412600,909586745,825846833,825831728,741946934c808988721,808661816,946616376,959591986,925970482,942684204c859124789,929837619,892547380,909587765,842283308,942748983c829174325,859124024,808991029,926428216,858928694,1815099446c892941625,909130034,942746680,842282289,875836213,859388012c825307188,942420533,959789104,808859193,825766252,809055285c741357624,825241913,842414135,842558516,909587253,741750584c892418097,875967797,946615857,892876848,909130039,942684204c959984181,829174836,808792376,808728377,808528944,909719095c842348853,942682476,875771952,741816624,892418097,842020405c829176116,959854384,825503792,808528950,859320376,859124532c825766252,892483125,741619767,926363697,960051252,829174840c942684208,892351027,942746672,959853873,959525681,925905260c875705399,741880884,825831992,909128759,809004086,909521976c741357620,825831481,926364473,808545330,859320376,942944306c859060268,842610224,963392307,959524913,892745265,942682412c875771952,1815623219,808662072,926496822,959982647,875639859c1815622708,808988721,825504568,942420529,959591986,892351793c909588588,842478390,824979764,942684208,892875571,842558518c825831990,741946418,808924981,892482871,943287350,926038064c741882161,959854641,942749495,829174073,892352567,825243696c959523889,825636403,825833269,808923500,925906481,741751095c943077169,943273271,896284982,842610487,808596530,943272236c959788595,1815557685,959527217,842215481,824979513,875836214c809056057,959540273,892744504,892548665,959852844,842151478c1815622449,875837237,825438517,875899955,859257139,1815098679c925907255,959854902,943270969,926038064,1815623985,842021169c942814516,824981555,842086456,875639353,875916338,859124787c741487664,959983672,842479672,829161521,875771957,959591729c825371701,859190322,926496308,959459948,808464952,741750581c875770929,825243441,913061432,859058231,741880371,892431408c842152247,825833776,842084908,875771444,1815558454,943271986c892350514,824981047,825504564,942747703,926313526,943206449c808203318,926232940,909258805,741816374,875704626,909390646c845952825,875706416,859386167,875637814,925971507,909652272c892810860,942682672,1815096368,808924465,858927928,841757496c909390385,959853619,808610871,926167608,909326641,859058476c808923444,1815492657,825833014,909455922,829173804,825636149c825438773,825371705,859190322,926496308,959721836,925971254c741487929,875770929,842020657,913060912,892417846,741880886c909208624,942879792,892418102,842084908,875771444,1815558454c943271986,892350514,824981047,825504564,942747703,909536310" stroked="t" o:allowincell="f" style="position:absolute;left:-7987;top:25528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6" path="l0,0l7620,0l0,0l6619136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489684992,2124633855l-2118123520,1434170953l3276800,825768241l892415025,1828729650l825768241,1815096369l1815096368,909588017l892415028,829174578l825309241,1946169388l570451456,15919l875560960,824979767l959788853,3421493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197132288,1434170860l2108686336,1434170953l3473408,926234163l808660022,1694512948l942812524,741357113l741370928,858614832l959459378,875574060l7602231,1752629350l577074281,15919l539128431,1667526245l574451809,1952541798l-969003230,2128652149l0,0l0,0l8388608,0l68157440,0l1715994624,1434378827l-1215102976,-1034701844l741535864,892482865l842543468,824981560l1815425589,858992946l1815096374,1815096368l925907255,875770680l808528951,825439025l876112944,875639861l1815096372,875967021l875902519,824979508l859058996,859256887l825060409,825569586l926495280,825044022l926167856,876097840l825650228,741357109l741370928,741370928l858614832,926036277l808859954,859058476l808923444,1815229753l825831725,842020402l741618230,875770929l959461169,812397109l812396588,812396588l762064940,808858675l942682163,875637808l925971507,842348848l959524204,808792113l842478645,859058476l808923444,1815229753l1815096368,1815096368l1815096368,825307699l741619250,942500912l875706164,942683193l859058476,808923444l1815229753,825374258l808203316,808532332l892352051,841758263l909390385,959853619l808545331,926234676l1815096374,859256115l808990518,959523896l943010105,892941619l858927980,892678708l762064940,825373497l909128760,875637812l925971507,842348848l926101868,909455926l762064940,892875314l858797106,825371698l859190322,909653556l825307500,842084660l842084908,825308724l1815361589,825831473l926495288,841756726l859387961,808989488l959657580,909195314l762064940,859058994l859256373,875637814l926102579,959657784l842083692,808531249l909588786,808529196l808924211,875837489l892417644,824979510l892875824,879505713l842479154,926298412l879506230,808465716l1815096376,808990263l858535481,1815557168l842479415,824979508l909391152,829175600l842478643,824981041l892743984,829175600l876032563,925643568l1815687478,808990263l858535481,1815557168l842479415,824979508l909391152,946616112l825505076,808203316l808594796,875966513l808989748,859058476l943141684,1815687991l825372973,842019125l741750585,858796333l825243444,1815360568l909455670,808987696l875835961,909390188l741617715,959658040l829173810,892743984l959199024,859255600l808545329,808858162l808528948,825503793l825322545,959591225l960048178,875837241l959525228,875835952l892352812,1815491890l959590961,741815864l842346553,829175349l959788086,942420018l943077430,808610864l959657781,808987705" stroked="t" o:allowincell="f" style="position:absolute;left:-7985;top:2552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7" path="l0,0l13716,0c0,0,6619136,0,2162688,0c-523239424,1434170609,0,0,3276800,1702100992c2192483,0,-240123904,1434170609,0,0c3407872,1702100992,2192483,0,-98566144,1434170609c0,0,3473408,1702100992,2192483,0c52428800,1434170610,0,0,3538944,1702100992c2192483,0,184549376,1434170610,0,0c3604480,1702100992,2192483,0,326107136,1434170610c0,0,3670016,1702100992,2192483,0c477102080,1434170610,0,0,3735552,1702100992c2192483,0,611319808,1434170610,0,0c3145728,1702100992,2192483,0,752877568,1434170610c0,0,3211264,1702100992,2192483,0c900726784,1434170610,0,0,3276800,1702100992c2192483,0,1034944512,1434170610,0,0c3342336,1702100992,2192483,0,1176502272,1434170610c0,0,3407872,1702100992,2192483,0c-1425014784,1434170610,0,0,3538944,1702100992c2192483,0,-1283457024,1434170610,0,0c3604480,1702100992,2192483,0,-1135607808,1434170610c0,0,3670016,1702100992,2192483,0c-1001390080,1434170610,0,0,3735552,1702100992c2192483,0,-861929472,1434170610,0,0c3145728,1702100992,2192483,0,-710934528,1434170610c0,0,3211264,1702100992,2192483,0c-578813952,1434170610,0,0,3276800,1702100992c8483939,0,489684992,2124633855,-2118123520,1434170953c3276800,825768241,892415025,1828729650,825768241,1815096369c1815096368,909588017,892415028,829174578,825309241,1946169388c570451456,15919,875560960,824979767,959788853,3421493c6684788,2128652149,1986592768,1634744933,25959,0c8388608,0,27262976,0,1351090176,1434378738c-1215102976,-1034701844,1684664440,1752375869,1600483425,1226842672c1394752836,1701863784,859386144,1634738210,574449780,943272301c808202545,808202348,943272300,808202545,1953701922,1701539698c1948400996,980361250,1869376609,1668180343,1030515813,539125282c1819898995,1881292133,1953067887,980316009,1869832801,1702131052c1717922875,942488180,993014832,980447092,892482610,1769421620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1317011456,1434170610,0,0,3473408,1702100992c7435363,0,273678336,1434170954,-1830813696,1434170953c790757376,980827198,1869771891,1663067499,1919904879,1818370621c577463137,1768257312,1031039079,808597282,1869226018,1953721961c1030057081,1970237986,539124846,1667526245,574451809,1952541798c1648242466,1434170553,7340032,0,2097152,0c1457520640,1434170610,0,0,3538944,1702100992c2192483,0,1881145344,1434170610,0,0c3735552,1702100992,2192483,0,2022703104,1434170610c0,0,3145728,1702100992,2192483,0c-2130706432,1434170610,0,0,3211264,1702100992c2192483,0,-1989148672,1434170610,0,0c3276800,1702100992,2192483,0,-1841299456,1434170610c0,0,3342336,1702100992,2192483,0c-1707081728,1434170610,0,0,3407872,1702100992c2192483,0,-1565523968,1434170610,0,0c3473408,1702100992,7435363,0,-1830813696,1434170953c-1066401792,1434170954,790757376,980827198,1869771891,1663067499c1919904879,1818370621,577463137,1768257312,1031039079,808597282c1869226018,1953721961,1030057081,1970237986,539124846,1667526245c574451809,1952541798,-985780446,2128652149,7340032,0c27262976,0,-497549312,1434378738,-1215102976,-1034701844c1684664440,1752375869,1600483425,1226842672,1394752836,1701863784c876163360,1634738210,574449780,808202348,842543468,808204088c808202349,1953701922,1701539698,1948400996,980361250,1869376609c1668180343,1030515813,539125282,1819898995,1881292133,1953067887c980316009,1869832801,1702131052,1717922875,942488180,993014832c980447092,892482610,1769421620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1740636160,1434170610c0,0,3670016,1702100992,2192483,0c-437256192,1434170610,0,0,3342336,1702100992c2192483,0,-289406976,1434170610,0,0c3407872,1702100992,2192483,0,-157286400,1434170610c0,0,3473408,1702100992,2192483,0c-15728640,1434170610,0,0,3538944,1702100992c2192483,0,135266304,1434170611,0,0c3604480,1702100992,2192483,0,267386880,1434170611c0,0,3670016,1702100992,2192483,0c408944640,1434170611,0,0,3735552,1702100992c2192483,0,559939584,1434170611,0,0c3145728,1702100992,2192483,0,692060160,1434170611c0,0,3211264,1702100992,2192483,0c833617920,1434170611,0,0,3276800,1702100992c2192483,0,984612864,1434170611,0,0c3342336,1702100992,2192483,0,1116733440,1434170611c0,0,3407872,1702100992,2192483,0c1258291200,1434170611,0,0,3473408,1702100992c2192483,0,1409286144,1434170611,0,0c3538944,1702100992,2192483,0,1541406720,1434170611c0,0,3604480,1702100992,2192483,0c1682964480,1434170611,0,0,3670016,1702100992c2192483,0,534773760,1434170624,0,0c3342336,1702100992,8483939,0,197132288,1434170860c2108686336,1434170953,3473408,926234163,808660022,1694512948c942812524,741357113,741370928,858614832,959459378,875574060c7602231,1752629350,577074281,15919,539128431,1667526245c574451809,1952541798,-969003230,2128652149,0,0c0,0,8388608,0,68157440,0c1715994624,1434378827,-1215102976,-1034701844,741535864,892482865c842543468,824981560,1815425589,858992946,1815096374,1815096368c925907255,875770680,808528951,825439025,876112944,875639861c1815096372,875967021,875902519,824979508,859058996,859256887c825060409,825569586,926495280,825044022,926167856,876097840c825650228,741357109,741370928,741370928,858614832,926036277c808859954,859058476,808923444,1815229753,825831725,842020402c741618230,875770929,959461169,812397109,812396588,812396588c762064940,808858675,942682163,875637808,925971507,842348848c959524204,808792113,842478645,859058476,808923444,1815229753c1815096368,1815096368,1815096368,825307699,741619250,942500912c875706164,942683193,859058476,808923444,1815229753,825374258c808203316,808532332,892352051,841758263,909390385,959853619c808545331,926234676,1815096374,859256115,808990518,959523896c943010105,892941619,858927980,892678708,762064940,825373497c909128760,875637812,925971507,842348848,926101868,909455926c762064940,892875314,858797106,825371698,859190322,909653556c825307500,842084660,842084908,825308724,1815361589,825831473c926495288,841756726,859387961,808989488,959657580,909195314c762064940,859058994,859256373,875637814,926102579,959657784c842083692,808531249,909588786,808529196,808924211,875837489c892417644,824979510,892875824,879505713,842479154,926298412c879506230,808465716,1815096376,808990263,858535481,1815557168c842479415,824979508,909391152,829175600,842478643,824981041c892743984,829175600,876032563,925643568,1815687478,808990263c858535481,1815557168,842479415,824979508,909391152,946616112c825505076,808203316,808594796,875966513,808989748,859058476c943141684,1815687991,825372973,842019125,741750585,858796333c825243444,1815360568,909455670,808987696,875835961,909390188c741617715,959658040,829173810,892743984,959199024,859255600c808545329,808858162,808528948,825503793,825322545,959591225c960048178,875837241,959525228,875835952,892352812,1815491890c959590961,741815864,842346553,829175349,959788086,942420018c943077430,808610864,959657781,808987705,808464688,943272300c942944820,875641132,925985844,943208499,1815096371,842543153c841757744,909457720,808202348,909193836,943207986,762064940c808727857,825767219,841757748,909390385,825439027,841837616c926233648,926363959,875637814,925971507,842478640,926298476c859256374,741618224,875770929,909129521,862729008,842084658c808203318,942746988,808465715,808464440,859058476,808923444c1815229753,959526200,808204342,909258092,842609201,741487408c875704626,909390646,879507000,892811317,1815096370,858796596c809056052,926231604,825766713,3617335,822094897,0c2162688,0,1599078400,1434170610,0,0c3604480,1702100992,7435363,0,-2005925888,1434170953c-1981808640,1434170953,790757376,980827198,1869771891,1663067499c1919904879,1818370621,577463137,1768257312,1031039079,808597282c1869226018,1953721961,1030057081,1970237986,539124846,1667526245c574451809,1952541798,-985780446,2128652149,7340032,0c2097152,0,799014912,1434170609,0,0c3211264,1702100992,951153763,0,65536,577241088c812384256,829173804,909195059,811806764,908865580,825831734c808203827,909193772,943207986,761475116,842215989,842283315c875637812,925971507,959460912,808202284,926036780,808466486c808923436,808464690,1664235833,842608946,741554228,841821232c842084404,875575603,859058476,808923444,741945398,1664101424c925905971,741488440,842020657,959459377,841757241,875706673c808203064,943271212,825636405,824980532,825504564,808857655c741368633,875768880,808727351,925969464,808530480,842610992c959525420,859321394,895692844,942814258,741355576,875770929c909129521,808202289,858533932,959984437,824980532,825372727c960049200,825385778,942944825,741354547,892614705,926103860c875637814,925971507,808531504,808202284,808858467,808989748c808923436,808464690,741488953,842608946,741554228,842214448c925905206,741749553,875770929,909129521,811806769,858533932c808466230,824981041,825372727,960049200,825371698,942944825c1664101427,825702196,942682672,875637808,925971507,808531504c808202284,859255596,842347829,808923436,808464690,1664235833c842608946,741554228,825633840,959525681,741879864,875770929c909129521,808202289,862138412,926233649,824981554,825372727c960049200,825371698,942944825,741354547,942814519,909457207c875637816,925971507,808531504,808202339,825373484,875967025c808923436,808464690,741488953,842608946,741554228,809067312c909260592,741619767,875770929,909129521,808202289,858533932c943077170,824979504,825372727,960049200,825385778,942944825c741354547,875769905,892613689,824980017,825504564,825634871c741354544,859005744,858993204,925969462,808530480,842610992c959525420,859321394,824979500,892745521,926036528,875637810c925971507,808531504,808202339,808727340,842479671,808923436c808464690,741488953,842608946,741554228,825058096,808792628c943141937,875637812,925971507,808531504,808202284,859124524c875837752,808923436,808464690,1664235833,842608946,741554228c825044016,875771954,842020661,875637812,925971507,808531504c808202284,808858467,808989748,808923436,808464690,741488953c842608946,741554228,825044016,909456177,808990512,875637816c925971507,808531504,808202339,926298924,909193264,808923436c808464690,741488953,842608946,741554228,825058096,858861616c942682169,875637808,925971507,808531504,808202284,859255596c842347829,808923436,808464690,1664235833,842608946,741554228c942484528,842608950,842478649,859058476,808923444,741355830c1664101424,892612915,741880375,842020657,959459377,841757241c875706673,808203064,825699628,875772208,741880373,875770929c909129521,811806769,858533932,842084658,824980534,825372727c960049200,825371698,942944825,1664101427,943142189,959656248c824980021,825504564,825634871,741354544,842214448,808990263c925969456,808530480,842610992,942946403,959658291,875311148c943077688,842610996,842084908,858994228,741684536,825307693c858927416,741356085,875770929,959461169,862139189,943077170c942420016,909587762,825504312,842610732,808792372,824980786c926429752,892746034,842542128,943077173,741422130,892418097c859191600,828586294,808792376,909325881,809053240,943207737c741814576,875706680,842020145,842542136,876032313,741881653c859124280,875706672,959523889,909194804,943207225,808924515c875640116,824981045,959527221,892811308,959460917,942420022c926495794,926299961,959789356,943208503,858534709,875639348c912470841,926169142,841758776,909652529,875639349,959523897c959788600,943077170,859189548,875837236,741552953,892941618c1664101433,943207224,741879862,926034992,959591986,808203831c892547372,809054257,741750577,875770929,926431027,761477171c892416561,959590449,757872183,875769905,942747703,824980532c909391926,875836470,925969456,926102069,959854645,808857900c859321392,741683764,909259313,909259832,828584503,926169395c859320885,925969462,909652272,876099379,959789100,825636915c824980532,926167862,825374771,926231600,959722548,741357623c842216505,808661559,809001777,842019384,741684277,842543160c875770416,876162104,842478131,741355571,842543160,875901488c959523893,808923957,842152241,808923436,959657265,1664629046c942946609,959459380,959198777,909324344,808792625,909652268c909587257,741945398,943076913,858798129,824980276,892351280c825767217,859122739,892481849,1664235570,959526961,959985976c824980793,842086456,858862137,959523891,909128501,926431287c808991020,808857907,824981808,943273528,808989235,925969457c858862128,842346545,825700707,842152247,741685048,875705401c942749752,960048176,875638835,741487416,875575353,959461172c959982642,842544178,741355830,959854385,909193780,962801714c842610999,943075380,876032300,959461176,741814836,825571121c909586486,959198005,825242425,909325366,842413868,926431026c824980790,875903032,942945331,808608567,926299955,926496564c876097836,808596281,741486904,892746041,892416816,925969457c825307696,808662578,859189548,943076144,741881912,959854641c825372977,828585015,926430775,909129270,925969462,808857904c875574322,909652268,892549177,741947189,909326641,808663094c824980277,825833016,892351032,942746679,959461686,808792888c926429539,859386416,741488179,942749745,825635379,824981042c892875064,959854392,959523891,842413624,825636146,859189548c942945588,741683763,842348593,892416052,828584498,943273528c926233907,959523897,943076915,859123763,909652268,842543417c741815600,842020657,909325362,824980537,943142454,926168373c959523892,926233905,959984697,892940643,825505074,741816631c926496569,926496562,925969463,926036272,943077683,943272236c959788595,741618997,942749745,926299192,959199287,909324344c875705137,808923491,909259058,741880889,959854641,825504820c824980793,892810806,925905721,942746679,926298416,875966775c943142188,842412848,824980792,909128496,943011636,942760756c842217521,909521970,809056044,858994743,959199028,842543160c943272247,909652268,825702201,741423416,859190833,876033584c824981817,960049465,926430256,942760761,926103601,825374256c926364972,825439796,824981299,842544695,825440053,808528946c858796339,959918137,942684204,842479925,824980024,842610232c825243186,959537976,842478389,825637169,858796332,926232624c741423152,808925489,959918898,892089912,842086707,909391924c909521196,909260087,741684274,875837237,808988981,959537977c875901493,943273777,925905964,943272501,808202284,909193772c943207986,828583980,808923443,892612913,875637814,925971507c808531504,808202284,926167852,942683187,808923436,808464690c1664235833,892548151,741553715,926034992,943142451,741749555c875770929,959461169,757871669,808663089,909324600,824981049c825504564,892940343,959931187,926234416,741750579,942684217c959526706,942746680,926366006,825833521,909521196,926298163c741947700,959527217,942944313,824981815,859320632,842412087c926245681,859190327,741815089,943077169,859256114,824980017c808530736,925907251,808987705,926496056,741488690,959854641c808858162,824981553,926102841,909717810,808543025,892350515c825765943,926495020,926102064,741750841,825832245,876098610c909192246,842348342,892613174,876033324,942748980,824981808c892482873,959918388,909206328,875706420,909521970,859058476c808923444,741553461,808727351,741487408,808594480,892417849c1664101426,926233649,909128245,824979508,825504564,825634871c741354544,892546096,876165171,925969460,808530480,842610992c959525475,859321394,824979500,825309240,875771188,875637812c925971507,808531504,808202284,859255651,842347829,808923436c808464690,741488953,842608946,741554228,808594480,808923698c875573555,859058476,808923444,1664102710,741354544,892612915c741880375,842020657,959459377,841757241,875706673,808203064c825372003,808923187,842216502,859058476,808923444,741355830c741354544,825307699,741619250,842020657,959459377,845361721c875706673,808203064,959524140,875641144,842479160,859058476c808923444,741355830,1664101424,909586995,741355576,842020657c959459377,841757241,875706673,808203064,942746924,959590708c909456441,859058476,808923444,1664102710,741354544,842281779c741749555,842020657,959459377,841757241,875706673,808203064c925969763,942683952,942815025,859058476,808923444,741355830c741354544,925905971,741488440,842020657,959459377,845361721c875706673,808203064,892415276,842347830,943077683,859058476c808923444,741355830,1664101424,859255859,741879860,842020657c959459377,925643321,859124532,808203062,942746924,825765939c909719091,859058476,808923444,1664300345,909127981,825242678c741488951,875770929,959461169,925643829,892809273,909587255c808991020,825700920,824981561,926496312,959983927,909192241c909128502,960050231,825831779,875575609,741947192,942749745c909129523,892088626,909391671,926101811,909586732,926233144c741486899,825438257,809055024,942422327,959789104,842543671c909652323,909259321,741880112,859126065,959525431,824979766c808465200,942683957,959523889,858927159,909654327,959657260c942944817,824981044,892810806,875705906,926245685,825570356c741945400,842348849,925971509,757872697,926234681,875835448c825371702,892745778,959721778,875771692,842215472,845361196c842412599,741750585,875375664,875902777,842085177,859058476c943141684,741880631,825372973,842019125,741750585,858796333c825243444,1664365624,876099121,875836982,824979508,858928439c909653303,909192249,942944304,892482611,842150188,842283062c741488438,876163889,942814519,824981043,942747703,943141686c926442292,859189558,741357107,875771441,842543927,892088369c875836471,808990521,942684204,858927154,942422068,875901492c943076403,942684204,808726578,946026552,808597552,959722290c892940588,825243443,741487161,825243441,909718325,824981561c876098617,960049200,943270966,825635632,741356850,959854641c909522739,828586288,825767478,875769912,808528947,825569331c858863669,959657260,842347057,824980024,943272248,960051257c942746677,959590712,858992946,892940588,926298163,1664563256c858798137,808465969,942746681,859322678,825243698,808923436c825438514,741487920,925972273,942813753,959198519,942944820c808988984,859388204,942944560,962802227,875835448,842608695c842610732,909260852,824979505,876164663,842412338,926493744c875706681,741881392,942946097,842084663,824981553,909194551c892745520,960062259,909193267,741749556,842151479,909588535c942746677,859059512,926430260,858796588,876033591,741816631c959723569,942682675,959197745,808793657,825569587,808923491c842084658,741356342,808662577,943207987,824981560,825833016c925970993,925969460,909588534,909520950,808923436,842020401c741617716,959854641,892678968,828586295,909521721,892351288c942746675,942750006,926232626,909652268,943271993,741356851c808925233,858994994,824980022,859320632,842085938,942746678c943011889,859387447,943272291,842151478,741422645,875771441c859321397,824980786,875705656,842346800,942746674,859322678c959919413,859386156,859321910,741553456,959854641,808597553c828585781,842149943,959853364,909192244,892876598,876033077c825831724,959919413,741947444,842348849,925971509,959199033c842479927,926366007,808923436,859255345,1664628281,859322673c892941622,824980533,943206712,926365236,943270968,825635632c741618227,842020657,959853105,824981556,876164664,959525940c909192245,959788854,926363699,808989027,926365233,741619249c808990517,942814771,808528949,875966515,876098871,825766188c842150712,741750324,925907255,875770680,943270967,926038064c1664629041,959854641,942749495,824979769,808662582,959723318c959523897,809056561,959920180,825766188,808923960,741421622c876033845,858862390,925969463,892483638,842085175,858796387c959655985,741947184,892874808,942815033,942746674,842152246c942747702,892940588,825374515,741422649,808661041,808924464c824979768,842020665,943273779,859136822,875704633,741749816c926299697,842412597,892089652,892613687,959461425,892940588c825505074,741882167,892809268,741882162,741368624,825371696c943075894,741354552,808728369,825635638,824979510,825504564c825634871,741368624,909323312,825241655,925969462,808530480c842610992,959525420,859321394,761475116,842478388,959526453c875637810,925971507,808531504,808202284,875770668,909325106c808923436,808464690,1664235833,842608946,741554228,841821232c808728888,909588790,859058476,808923444,741355830,1664101424c925905971,741488440,842020657,959459377,841757241,875706673c808203064,892415276,909652535,741355572,875770929,909129521c811806769,858533932,875771700,824981552,825372727,960049200c825371698,942944825,1664101427,926232877,875968562,875637808c925971507,808531504,808202284,859124524,875837752,808923436c808464690,1664235833,842608946,741554228,858860592,909521461c741617715,875770929,909129521,808202545,862138412,875835446c824979512,825372727,960049200,825371698,942944825,741354547c859256370,943207992,875637808,925971507,825308720,808202339c926298924,909193264,808923436,808464690,741488953,842608946c741554228,808739632,875837752,741356598,875770929,909129521c808202545,858533932,892678967,824980021,825372727,960049200c825385778,942944825,741354547,960050485,943012147,875637812c925971507,825308720,808202284,875639651,942815029,808923436c808464690,741488953,842608946,741554228,959851568,808857650c741357105,875770929,909129521,811807025,858533932,842084658c824980534,825372727,960049200,825371698,942944825,1664101427c909325112,842610481,875637808,925971507,825308720,808202284c926036780,808466486,808923436,808464690,1664235833,842608946c741554228,943270960,842085940,741619256,875770929,909129521c808202545,862138412,858928179,824981043,825372727,960049200c825371698,942944825,741354547,909193521,875770679,824979508c825504564,825634871,741368625,875768880,926431024,925969458c808530480,842610992,959525420,859321394,828583980,842544434c808595769,875637808,925971507,825308720,808202284,926167852c942683187,808923436,808464690,1664235833,842608946,741554228c875637808,942815536,875835702,859058476,808923444,741421366c1664101424,942880051,741618745,842020657,959459377,841757241c875706673,808203064,875901228,909128753,741356087,875770929c909129521,811807025,858533932,875835446,824979512,825372727c960049200,825371698,942944825,1664101427,842544689,875836985c824979512,825504564,825634871,741354545,909323312,825241655c925969462,808530480,842610992,959525475,859321394,892088364c926364723,808859443,859058476,808923444,741618230,1664101424c842281779,741749555,842020657,959459377,942420537,959658036c808204595,926495020,842150705,824981560,825504564,909652023c825385776,943077424,909325110,859058476,808923444,741553465c859255859,741879860,842412601,909194291,808987699,808859192c741487152,876164657,959590709,962803764,825766452,875705650" stroked="t" o:allowincell="f" style="position:absolute;left:-7987;top:25528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rect>
                <v:rect id="shape_0" ID="Shape 378" coordsize="62706,62706" path="xc-5211,19050,-12355,9525,-21880,2381c30956,0,19050,2381,8731,9525c2381,19050,0,31750,2381,-21880c8731,-12355,19050,-5211,30956,-2830c-21880,-5211,-12355,-12355,-5211,-21880c-2830,31750,10485760,0,30474240,0c1871642624,1434378737,-1215102976,-1034701844,1684664440,1752375869c1600483425,1226842672,1394752836,1701863784,959918624,1868767266c1935962735,1030060649,942748962,824980785,573780533,1952542752c1814183272,808203576,926429548,942944313,741488945,892809266c959854132,845952821,859060278,825505077,925905452,859059253c573978416,1920234272,1684368239,578036285,1631219488,2003790956c1701015145,574450796,1931485798,1701607796,1869619773,1769236851c1631219311,1819243362,996504693,1952867692,808987962,1950037553c842690671,959722549,1684633403,943351924,1701329712,1952999273c1832595770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577070945c980827198,1819044198,1681551136,1667593317,1970236788,1818453363c1030447977,539128866,574451311,1936482662,1043276389,1933211196c1802465908,1868767333,1030909804,1634492962,539126627,1734960503c574452840,573583927,1768909344,2037674862,574449004,1853190002c1696604772,1633903726,1713519984,578052460,825048623,741420396c13709613,0,-353435648,1434378831,-1215102976,-1034701844c762114168,825044017,1986622464,1634548224,1852401522,1869835579c10580013,0,861929472,1434170953,491782144,2124633855c979697664,1701273968,1983659554,1818846778,980361324,1702126948c1869444195,1667593077,1801677164,578036285,1030647584,1818322466c790783347,980827198,1869771891,1663067499,1919904879,1818370621c577463137,1768257312,1031039079,808597282,1869226018,1953721961c1030057081,1970237986,539124846,1667526245,574451809,1952541798c1782460194,1936615791,21002496,0,2162688,0c-1408237568,1434170622,0,0,3735552,0c44105728,0,-140574720,1434378737,-1215102976,-1034701844c892858488,925644544,1506882102,9,613416960,2124633855c1911554048,1434170987,1911554048,1434170987,1911554048,1434170987c808976384,892941624,3224115,1815491384,875640881,842347320c942422068,959591986,842348336,889206892,1501640755,9c613416960,2124633855,1911554048,1434170987,1911554048,1434170987c1911554048,1434170987,3342336,909588532,808660023,1811953460c926167091,762064940,909588017,808660025,812398388,875574060c808676407,808204084,825373548,875967025,812396588,812396588c812396588,812396588,812396588,845951020,909260337,808204344c858993004,825438265,741487925,875770929,942683953,812398131c812396588,963391532,926036021,808202290,842345836,909325109c741750581,942813490,825374006,829176116,858928433,842020152c875637812,925971507,808597552,892416364,909325105,741880884c875770929,942683953,829173810,859257140,842348086,875637816c925971507,825702192,808202348,808202348,808202348,808202348c875770220,943076408,741749559,875770929,942683953,829175347c892875824,808203831,822095980,808202348,808202348,808202348c1480667244,9,613416960,2124633855,1911554048,1434170987c1911554048,1434170987,1911554048,1434170987,812384256,812396588c845951020,909260337,808204344,859322732,741356592,741370928c741370928,909208624,926037048,808202805,892483180,892679988c841757752,909390385,943274290,808610872,825505329,942945841c859058476,808923444,1815097908,1815096368,1815096368,1815096368c1815096368,825307693,842477824,741751088,1470182449,9c613416960,2124633855,1911554048,1434170987,1911554048,1434170987c1911554048,1434170987,741736448,875770929,825243441,829175864c842151216,825243188,875637760,925971507,52443184,0c1464926208,9,613416960,2124633855,1911554048,1434170987c1911554048,1434170987,1911554048,1434170987,808189952,825636396c909324601,841756716,909260337,808204344,842345827,959656499c741618228,875770929,909129521,808204592,858533932,943077170c824979504,825372727,960049200,825385778,942944825,741354547c808727085,959656497,824980528,825504564,808857655,741354553c875782960,926431024,925969458,808530480,842610992,959525420c859321394,757870636,909457465,875835702,859058476,808923444c1664692278,741354544,859255859,741879860,842020657,959459377c841757241,875706673,808203064,875705699,808990770,875637808c925971507,808531504,808202284,859124524,875837752,808923436c808464690,1664235833,842608946,741554228,942746672,959722804c741750579,875770929,909129521,808202289,862138412,875835446c824979512,825372727,960049200,825371698,942944825,741354547c825635379,858863408,875637814,925971507,808531504,808202339c926298924,909193264,808923436,808464690,741488953,842608946c741554228,926180144,842019127,741357616,875770929,909129521c808202289,858533932,892678967,824980021,825372727,960049200c825385778,942944825,741354547,858861878,808991025,875637816c925971507,808531504,808202284,875639651,942815029,808923436c808464690,741488953,842608946,741554228,892808240,926365746c741881397,875770929,909129521,811806769,858533932,842084658c824980534,825372727,960049200,825371698,942944825,1664101427c925904953,943142450,875637812,925971507,808531504,808202284c926036780,808466486,808923436,808464690,1664235833,842608946c741554228,808528944,876164147,842085684,859058476,808923444c741355830,1664101424,842281779,741749555,842020657,959459377c841757241,875706673,808203064,925970732,842020150,741488434c875770929,909129521,811806769,858533932,943140916,824980023c825372727,960049200,825371698,942944825,1664101427,842281261c875638837,741619767,875770929,909129521,808202289,858533932c959984437,824980532,825372727,960049200,825385778,942944825c741354547,942813485,926233651,741618224,875770929,909129521c808202289,862138412,875835446,824979512,825372727,960049200c825371698,942944825,741354547,858861869,925906485,741879864c875770929,909129521,811806769,858533932,808466230,824981041c825372727,960049200,825371698,942944825,1664101427,808464685c809055025,741357616,875770929,909129521,808202289,858533932c892678967,824980021,825372727,960049200,825385778,942944825c741354547,825636909,876163641,824980023,825504564,825634871c741354544,825451312,842478900,925969464,808530480,842610992c959525420,859321394,757870636,959459639,842347571,875637816c925971507,808531504,808202339,825373484,875967025,808923436c808464690,741488953,842608946,741554228,892166960,825767991c842348851,859058476,808923444,741355830,741354544,909586995c741355576,842020657,959459377,946025017,959658036,808204595c959984684,959723574,841757241,909390385,892875571,841821237c825766193,842347314,875637808,925971507,859126064,926036835c808466486,892483628,842544695,942420276,825504313,892481589c842543404,959592248,741356854,926233144,875706422,942746673c959460657,959853366,825766243,909717557,741881395,892940345c825243704,959982647,892417074,741880368,825831992,926233655c842542136,959460149,741422130,909392177,859387441,895694904c892612663,909456433,959787308,942422321,909456695,808859952c875706412,926496569,959199030,943143221,859125816,842281772c859386929,943076963,943208244,842084908,842348088,741946417c909654321,926038325,824981558,926167862,859386932,892480563c741946681,859333424,808859704,741354552,909260594,909588786c824979500,808531251,925970489,875637814,926102579,942880568c842083683,808531249,909588786,808529196,808924211,875837489c943075628,875968052,741356596,842348337,943011635,824981814c875573302,842281784,842083381,876099122,842479154,959656291c842348340,741749560,825243441,926103096,942421048,942881077c875835702,859189548,942880564,741355826,875837237,943143220c876162096,842478131,1664167987,842543160,875901488,808987701c842019384,741880883,842216505,808661559,808987696,842019384c741684277,859126065,959524919,824980018,892416055,959854899c959537976,808728628,909719856,808991020,842085939,824979509c859387448,808859191,909192249,942749750,859058992,858796332c892417328,741552440,825832245,942814514,942760754,959985969c892942648,943206700,842609201,741552945,859126065,943142448c959199032,825438264,959459382,909652268,842217529,741421112c842020657,808530737,828584501,959918391,926429746,876162101c943207474,741357617,808663353,859321393,943270962,926168112c741488944,875706680,825635384,925969456,842283318,808597041c959920483,808727097,824981558,926430263,842283312,925969463c808857909,859125303,859388204,875966768,925644339,926036534c892745528,943206700,875770933,1664563252,926101554,926168886c824981305,859386936,825765938,960048178,858797366,741422385c842020657,909259057,824979507,858796854,943208502,942746680c825309494,876032306,909586787,909522744,741750320,825243441c875704374,824980528,943273528,926233907,959523897,943076915c859123763,909652268,842543417,741815600,959854641,859322672c828583989,842020664,909325113,942746674,842217521,909259062c825766188,926430520,741554486,909654321,892482102,824979766c892613430,842217524,942746677,808727093,842151217,909652323c892549177,741947189,909326641,808663094,824980277,825833016c892351032,925969463,875704880,876164659,909521196,892680247c741619508,892418353,876164917,828586296,892482873,959918388c926493751,926037817,741816121,825243441,959657778,824981558c909326393,892680501,942746676,876099633,943142710,808991020c858863155,828585010,825372727,876164658,942746680,875837750c892940596,909521196,859387191,741816112,825243697,825702198c892089398,858798135,892875318,858796332,926168624,1664366645c942749745,875704883,925644342,943140921,926167859,808991020c825700920,824981561,926496312,959983927,909192241,909128502c960050231,825831724,875575609,1664694072,942749745,909129523c892088626,909391671,926101811,909586732,926233144,741486899c825438257,809055024,942422327,959789104,842543671,909652268c909259321,1664626992,859126065,959525431,824979766,808465200c942683957,959523889,858927159,909654327,959657260,942944817c824981044,892810806,875705906,926231605,825570356,1664692280c842348849,925971509,875313209,842348336,808204345,841756716c909260337,808204344,825438563,825307191,741750068,875770929c909129521,808202289,858533932,875771700,824981552,825372727c960049200,876045106,909325619,741354547,909326130,858994743c875637814,925971507,875903280,942746924,825765939,909719091c859058476,808923444,1664300345,925907255,926103349,943270966c926038064,741882161,959854641,942749495,824979769,808662582c959723318,959523897,809056561,959920180,825766188,808923960c1664168502,876033845,858862390,925969463,892483638,842085175c858796332,959655985,741947184,892874808,942815033,942746674c842152246,942747702,892940588,825374515,1664169529,808661041c808924464,824979768,842020665,943273779,859122742,875704633c741749816,926299697,842412597,892089652,892613687,959461425c892940588,825505074,1664629047,942945841,875705394,824981046c825504564,892678199,859253811,858796084,741354546,926494770c741487921,875651888,842348341,808728112,859058476,808923444c741355830,741354544,942880051,741618745,842020657,959459377c845361721,875706673,808203064,943206700,892612913,741618739c875770929,909129521,808202289,862138412,892678967,824980021c825372727,960049200,825371698,942944825,741354547,842149938c825438263,824980528,825504564,825634871,741368624,825437232c842478900,925969464,808530480,842610992,959525420,859321394c761475116,808661298,875966519,824980019,825504564,825634871c741354544,842214448,909259057,925969460,808530480,842610992c959525475,859321394,757870636,959985969,909653041,824980023c825504564,825634871,741354544,842228528,808990263,925969456c808530480,842610992,959525420,859321394,757870636,825505841c876165426,824981045,825504564,825634871,741368624,858991664c858993204,925969462,808530480,842610992,959525420,859321394c761475116,925906737,925972528,824981554,825504564,825634871c741354544,875768880,926431024,925969458,808530480,842610992c959525475,859321394,757870636,892745009,959656501,824981558c825504564,825634871,741354544,875782960,808727351,925969464c808530480,842610992,859060012,859190069,757870636,808663089c909324600,824981049,825504564,892940343,825058099,875968048c959918384,875637810,925971507,875903280,809056044,859256119c959198775,842543160,943272247,909652268,825702201,741423416c859190833,876033584,828586297,960049465,926430256,942746681c926103601,825374256,926364972,825439796,824981299,842544695c825440053,808528946,858796339,959918137,942684204,842479925c828584504,842610232,825243186,959523896,842478389,825637169c858796332,926232624,741423152,808925489,959918898,892089912c842086707,909391924,909521196,909260087,1664431154,875837237c808988981,959523897,875901493,943273777,943271212,808990517c741749812,942813490,825374006,925645108,808465459,808202803c842478179,926495286,741354550,926495789,859386933,824980017c859058996,859256887,825044024,825569586,926495280,825044022c926167856,876097840,909206324,909521976,808727604,892809516c892810034,741946936,808465969,875771956,824980786,943075890c926298676,858860594,892810297,909326386,808923436,859191345c1664366647,825636664,909325110,909192240,859255859,808530488c876033324,926495796,942420024,808597552,942945074,842283052c875770933,942422070,808597552,943206452,942684259,858927154c824981812,926102841,842608944,925969458,859124016,943273529c876163372,808465464,741751097,858798137,892481846,942746672c926103862,959460918,909521251,808988984,741553203,808661041c943010101,892089137,842086707,842543669,825766188,943274041c741685561,825767985,825375026,824980275,808662329,943208246c943285047,909194032,741945392,959854641,942814008,824979760c825372727,892350771,925969458,842610481,892811314,842283308c825767988,959197240,825242425,842217524,808991075,808924212c942420537,942944825,808531506,909586732,825373753,741356086c960051001,909128754,925969464,825702452,942748209,892809516c925906481,1664300342,808663353,859059761,909585462,943141426c741684791,892876849,875836212,841758520,909587248,959919159c942746679,842217780,842086448,909719852,825438261,828584245c825372727,859189809,909192240,909324339,943208504,909652268c842084665,741619505,943077169,808859191,824981046,909193271c808727088,942746676,859322678,959919413,859386211,859321910c741553456,959854641,808597553,824981301,809055800,892549177c942746672,959590455,842412851,825766188,909259576,741749297c942749745,909588533,828584761,909523001,909455922,909192241c875902003,892482360,892875052,825242674,741487157,959854641c892678968,824981815,909521721,892351288,942746675,942750006c926232626,808923491,859058738,741620022,926299697,875902264c824980535,892678457,942946615,959523897,875901493,926496561c959920428,959918647,824981303,842084407,909718327,959537976c892744504,875902265,825766188,909391928,741881655,858798137c842215734,925969460,842084912,942946614,909652268,875836473c741685553,926299697,808663349,828585783,909193272,909195063c926231604,909324344,741685298,808661041,892810294,824980536c859320632,909390386,959917110,859322160,741815347,942684217c959526706,942760760,926366006,825833521,909521196,926298163c741947700,959527217,942944313,824981815,859320632,842412087c926231601,859190327,741815089,943077169,859256114,828584497c808530736,925907251,808987705,926496056,741488690,959854641c808858162,824981553,926102841,909717810,808528945,892350515c825765943,926495020,926102064,1664497721,825832245,876098610c909192246,842348342,892613174,876033324,942748980,824981808c892482873,959918388,808725560,959591735,1664101432,741354544c842412338,741881910,925969456,859189300,808857910,859058476c808923444,1664102710,741354544,808924723,741749040,842020657c959459377,841757241,875706673,808203064,859057507,909455927c741488945,875770929,909129521,808202289,858533932,858928179c824981043,825372727,960049200,825385778,942944825,741354547c959984173,959852596,824981047,825504564,825634871,741354544c875782960,926431024,925969458,808530480,842610992,959525420c859321394,757870636,842478897,808728120,875637808,925971507c808531504,808202339,926167852,942683187,808923436,808464690c741488953,842608946,741554228,825058096,942815029,741356598c875770929,909129521,808202289,858533932,959984437,824980532c825372727,960049200,825385778,942944825,741354547,842347313c808662582,875637812,925971507,825308720,808202284,808858467c808989748,808923436,808464690,741488953,842608946,741554228c909257776,909652791,741357624,875770929,909129521,811807025c858533932,808466230,824981041,825372727,960049200,825371698c942944825,1664101427,959983668,875967540,875637808,925971507c825308720,808202284,859255596,842347829,808923436,808464690c1664235833,842608946,741554228,892677168,959658297,741619765c875770929,909129521,808202545,862138412,926233649,824981554c825372727,960049200,825371698,942944825,741354547,808597814c909193270,875637808,925971507,825308720,808202339,825373484c875967025,808923436,808464690,741488953,842608946,741554228c859333424,925972019,741356089,875770929,909129521,808202545c858533932,943077170,824979504,825372727,960049200,825385778c942944825,741354547,909391929,909652529,875637812,925971507c825308720,808202284,875770723,909325106,808923436,808464690c741488953,842608946,741554228,825306160,859256369,808727603c859058476,808923444,1664168246,741354544,925905971,741488440c842020657,959459377,841757241,875706673,808203064,892481891c825831992,741355570,875770929,909129521,808202545,858533932c875771700,824981552,825372727,960049200,825385778,942944825c741354547,959460401,825636914,824980532,825504564,825634871c741354545,892560176,876165171,925969460,808530480,842610992c959525420,859321394,824979500,875639861,842479152,875637808c925971507,825308720,808202339,808858412,808989748,808923436c808464690,741488953,842608946,741554228,909206320,909718072c808989748,859058476,808923444,741421366,741354544,808924723c741749040,842020657,959459377,845361721,875706673,808203064c875771180,926103351,824979510,825504564,842412087,741354548c859005744,858993204,925969462,808530480,842610992,942946348c959658291,824979500,858863417,943206962,859058476,808923444c1664103992,942682418,859191350,824981043,825504564,892940343c875768883,808727351,842607672,875770422,741553713,909652024c842018870,909192242,825570361,942946610,842283363,892481848c925643826,892547380,858861879,825505580,959461171,942422066c825636917,842217524,959789356,859387188,942422071,926233911c808857652,808859491,825438770,892809516,959591986,741356851c808924981,942814263,892415025,741945657,825832245,859060274c909192241,842348342,892613174,876033379,942748980,824981808c892482873,959918388,959261752,808466742,808661555,842084908c842348088,741946417,1664101424,741354544,943207224,741879862c943074352,876033329,808202292,825700707,876165429,741618230c875770929,943208243,757872434,892416561,959590449,757872183l875769905,942747703l925643828,859124020l875968565,842610732l942815284,946025782l875901492,943076403l875706412,892418105l824979510,875901240l943011122,892873785l842611000,741749817l892418097,859191600l824980535,808792376l909325881,842621752l925907253,741684530l926234424,943075383l808987696,942814520l741422393,875901496l842021171,926428213l842084662,741618745l909457208,909654323l942760753,959460657l842478390,892811308l808924729,942420274l809055543,959526194l875706412,892942137l942422064,892352821l909719864,959789100l943076658,946026296l909129010,959460400l892483628,892941877l959198776,959723058l808989237,892483628l808727600,959197746l909194802,909457463l909588524,943143216l946024500,892745010l942813744,825505580l825701683,925645104l926101812,942815536l825505580,959461171l942422066,825636917l842217524,909261100l842412848,946026295l892876848,875903289l959789100,876098864l942421559,842610736l875836467,825766188l959590965,741553463l943010360,842477875l876096565,808595506l1664233524,909194295l858929201,926428208l808924981,741945913l876164409,909193526l825764921,926495538l741945393,858927416l943011385,825764920l909718322,1664628789l808597047,876164150l808987696,943011896l741685046,909259833l909193784,926428211l926103093,741879864l959787577,808792375l876096567,942945074l1664627768,892941625l808596530,808987700l842610488,741552433l875705400,875968567l892873781,943009849l741750580,959983672l875836210,942746676l842151217,859125561l825766243,909717557l741881395,892418097l859191600,824981558l808792376,909325881l842542136,925905717l741947702,909194295l892483889,876162096l808465714,1664233785l926234424,909194800l876162100,859321906l741554481,809055544l926169141,808987702l858929464,741618740l892418097,926495282l942420789,926102834l943010356,942684259l858992690,942421553l859125808,842216242l842610732,808596787l942420277,892809524l859189816,959461676l858798387,959198520l892877109,959526451l942684259,859124789l959197491,858928690l909588020,825766188l909717557,741619507l842609976,825308725l808987701,809056568l741880117,892941625l959984434,876176182l808529971,741683249l959592760,825635124l892873785,926038328l741357625,909261112l808925239,909585464l875966514,741356601l859124280,959722295l809067319,942813497l741357111,909457208l825767731,842607666l825702709,741814325l858928184,876099636l842607672,825241910l741881400,876163129l842609973,909599542l875966514,741356601l942815544,825439543l892873780,926496568l741748785,859124280l959852855,892873784l809054521,741487155l909717561,892678965l842556214,925905717l741355573,808596536l909521976,876096560l876097586,741879865l859124280,842479664l942746676,909325617l959984945,892483628l875639608,962802487l959723058,943206965l825505836,926299447l942421554,942881077l825637175,942684204l876165177,959199288l892746037,808990007l959461676,859126065l929248305,909128246l808728884,959789100l959984944,942421049l892483893,859255606l892811308,943141686l959198257,808531506l959919410,959789356l926364982,946025528l942682676,842610227l942684204,842085173l959199540,943012144l909653816,942684204l825831989,942421561l842610736,825307700l892811308,876032824l946026808,825504313l875836983,875706412l892942137,942420017l926429753,875706421l959920172,926232629l942420785,926167604l875901241,909261100l876099890,946025009l808794423,808661558l942684204,926234164l824981041,808792376l926103097,808987702l809056568,741553714l892876088,942945587l942746673,892679473l943075639,842283107l876164916,942421297l926495794,942683449l959461676,825309491l942420533,925972786l808465973,842283052l909653812,942420788l943273010,825503793l842610787,959657015l942421048,925972786l808465973,909588524l892482352,959198006l875967794,943076659l825766188,926430773l741881652,959983672l909258809,892887859l892548408,741423156l892418097,825701685l942422070,926167604l892417081,875706412l892942137,959199280l959658288,842346801l909392172,825635126l946025009,808793394l909586485,942684204l858992690,942421553l959789104,909719348l892811308,892745273l942420785,943274032l942946105,959789100l876098864,962803255l875639604,876099121l825766188,926430773l741423417,859124280l926495287,876096563l959524914,741683761l925971511,943009845l892873781,909719352l1664299827,842347064l875836212,942746676l909325617,943076656l959461676,909456692l942420023,943274032l909719095,892811308l959787832,959197494l959658288,943206704l825505635,926363958l959198513,892746037l808726584,959592492l942880561,942420017l876032569,876099891l959789356,809056561l942421042,892483893l808465973,942684259l859124789,942422322l892876848,842412344l942684204,959984181l942422068,808793394l859387699,892483628l892482099,959198516l959789365,892482097l808860003,825766960l942422071,859321655l825504311,959789356l842347061,942422066l859321655,842348853l842610732,942814515l824980017,875901240l959983929,892953392l809055545,741422649l942748727,909653297l876096564,909390642l741553461,825831992l875771191,892939321l943208249,741750832l875705401,825241650l876176184,926363699l741356340,909652024l909652017,892939316l926234169,741423159l959983672,808924984l808987701,875967544l741881910,842216505l808661559,876176176l875837746,741356088l909457208,858861876l842607666,892877109l741618744,842216505l959723568,942746681l959460657,825701174l842283052,825439285l946025269,892809524l875837239,959461676l926364980,942420018l808597552,942945074l959461676,942881073l959198771,808596276l909654327,842413868l959723056,946024500l842479664,926234679l892483628,842479159l942422321,892809524l942946103,959461676l858798387,942421304l859059506,926036025l825505836,909587256l962803249,858928690l942945843,909261100l959657523,942422325l859190583,875640887l892483884,892417849l942421808,926167604l808728120,909261100l876099890,946026039l892483893,876032822l825505580,842543414l942421042,926364983l959592752,959461676l892940849,942420274l842478134,942682169l842283052,909391920l946026549,808597552l942748467,842283308l959853623,942422072l909391920,892417845l942684204,875836980l942420020,892352821l909587512,942684204l875770425,828585012l842346808,892811570l892939315,909260089l741355570,842543160l875770928,809053234l943010361,741488944l909259832,808597808l876031025,926430257l1664626740,926234424l842413104,809053238l809055033,741749814l892942136,808466224l959982640,825309234l741814579,892418097l859191600,942420023l959920181,909718838l959461475,808858928l959197749,858928690l875574833,892483628l926299703,858534705l859255094,942421299l959459890,926496820l845361196,909260337l808204344,959787308l943140921,741355572l875770929,909129521l808202289,862138412l875835446,824979512l825372727,960049200l876031026,909325619l741354547,808464941l892483893,741881912l875770929,959461169l761475893,825768241l909652024,824979508xl825504564,892940343m959917107,926234416l741750579,942684217l959526706,942746680l926366006,825833521l909521196,926298163l1664694580,959527217l942944313,824981815l859320632,842412087l926231601,859190327l741815089,943077169l859256114,824980017l808530736,925907251l808987705,926496056l1664235570,959854641l808858162,824981553l926102841,909717810l808528945,892350515l825765943,926495020l926102064,741750841l825832245,876098610l909192246,842348342l892613174,876033379l942748980,824981808l892482873,959918388l959261752,943142200l909390896,842084908l842348088,741946417l808727351,741487408l808608560,892417849l741354546,809056567l825832497,875637810l925971507,959460912l808202284,825373539l875967025,808923436l808464690,741488953l825308473,909587253l741354547,859125046l926231606,825504311l1664628784,858927416l892482616,842542134l859255097,741617720l825831481,892351801l825764921,909129777l741619255,943206457l943011126,842542128l825440309,1664365367l842543160,842543920l809053239,859386169l741488439,842216505l943273776,909585462l892810289,741749041l842150968,943273265l876096569,859320882l1664430387,909457208l825767731,842607666l825702709,741814325l876164409,825831478l808987698,842019384l741619762,808858169l943142451,808987696l909521976,1664497716l959983672,859058994l808987702,875967544l741357878,875968049l943010610,942420787l808858164,909392184l825505580,842282293l942422066,842543412l842215985,842283107l875837488,942421040l926233911,858797621l959789100,876098864l942421559,842610736l875836467,825505580l859124793,824981561l825505334,842281264l842621748,892352821l741422905,875639863l875837496,876096560l808595506,741815606l876164409,926103861l876096567,926234417l741422130,926234424l926299696,809001779l858796600,741619248l842216505,825372983l842542130,909325877l741683252,959722040l859123768,842542130l875574581,741619253l943206456,892745525l876045109,943076145l741552950,926234424l943208502,808987696l926037816,741422387l959787577,909392182l808987700,808662328l741357620,909259832l960049201,892953394l892482873,741356084l859387192,959656242l959982644,842610229l741618744,942814265l892482609,876031032l892678961,741750581l926234424,842608695l809067321,959590713l741421621,842543160l942813744,892873785l858993976,741487417l960050489,859059256l842542135,808991028l741487413,859124280l842478135,909730615l959721520,741355570l859124280,926364984l876162104,875837746l741683768,858862647l875902005,959982647l875640370,741683255l825635385,909652784l926442288,926103093l741617976,959787577l808792375,808987703l825439544,741617717l842543160,942813744l808987700,943011896l741815860,959983672l876034360,809001784l858929464,741749556l876097592,959853622l876031024,943207473l741553465,909259832l876165168,876031030l875902257,741880370l842150968,875836465l842621752,892352821l741748786,925971511l892680500,926428211l808924981,741945913l825831481,842348850l825764913,909129777l741946935,892876088l859386675,809001778l909521976,741356338l959722040,875573560l842542129,842478389l741814839,808465977l808597812,842542128l825701173,741882166l959591481,842544180l909206325,808530998l926037041,892483628l825372727,959198777l943075892,842479154l892811308,943141686l959199280,926496050l925906225,942684204l892416821,946025520l808597552,876098098l959789100,892679474l942421561,875770420l892809524,909195062l959461731,858797618l942421811,808597552l875836212,892483628l892875572,942420790l808662322,825831735l825505580,808465719l942422070,926364983l959592752,959461731l892940849,942420274l808597552,959984178l943011884,959656757l942420531,926364983l808466225,875706412l892418105,942420533l926102834,926037810l808860003,842609712l942420016,875574839l909127989,959461676l909455923,925645105l892547380,926168372l959461676,825635379l942420019,960051253l859060020,892811363l943141686,959198257l926496050,925906225l892811308,842215481l959197240,876032564l875706678,892483628l959788599,959199539l825702704,825831481l959789155,876098864l942421559,842610736l875836467,909521196l808465204,741684275l959787577,892483376l842607669,858796342l741946419,842216505l909717559,842621750l942878774,741619248l942748727,909193784l892939313,875903033l741422134,926037049l959723828,842542133l959920436,741946935l909652024,943010358l892953394,858928953l741880115,892941625l959984434,808987703l909455417,741422645l960050489,942747698l842542128,909522741l741881905,959983672l909718322,909206320l909194294,842020152l909588524,942879536l942421300,909654069l809055026,892483884l876164665,942420790l942944825,942880307l842283052,825571376l946025783,959920181l842216246,959789356l959788342,925644088l876163380,876097847l842610732,942946104l959199280,825766452l858992693,842283308l909521975,946025527l892416564,909390386l842283308,926364727l942420528,876163641l943207728,892483628l892614451,824980785l825505334,842348854l808987705,825636408l1664169008,959983672l909390898,842542132l959920436,741881399l808596536,909520946l876162101,859255347l741947191,825832760l876032562,926428210l875575093,1664299830l925971511,825768244l842607670,960049718l741816630,875705400l959787569,959982647l959983666,741487926l909261112,943076145l892939319,825635897l1664430644,959592760l943009844,842542136l892351797,741619504l875968049,809054774l959199028,876163636l825505845,892811308l859123767,942421049l943273010,909389873l892483683,892612661l942421046,926298681l960049464,959789100l942880050,942420273l959920181,876097590l825505580,892613939l959198772,959723058l808924980,825505635l959920180,942420274l892745015,943208497l842283052,859321395l942420276,842479664l842084664,959789100l876098864,942421559l842610736,875836467l825505635,943011123l925642803,892547380l875836724,842283308l808466488,925643061l825635124,892614456l842283052,909128240l959199029,892614965l926364473,892614755l925972019,942420274l808924471,859256374l942684204,808661042l959198262,808596276l808466230,842610732l959590710,925643569l825635124,959657784l892811363,959461175l959199538,842086704l825374009,942684204l842149938,942422328l858862134,842085432l842610732,959985462l942421814,943273010l825372720,892483683l926037811,959199026l875573302,808464953l892483628,909195059l959199289,876163636l892483636,825505580l892613939,942421812l875639348,942881081l892483683,842543924l942420790,943273010l942814512,892483628l892612661,942421046l859190578,825702452l825505580,909653555l942421042,859059506l842215991,842283107l959985460,959197232l909718834,875967545l942684204,875574069l942420024,825635380l842610992,959789356l875901493,942420018l842217781,876163889l825636707,825571124l942421553,909522992l943272497,892811308l892745273,942422321l943273010,959524912l892483628,892612661l942421046,859190578l825702452,825505635l892613939,942421044l825373236,942945332l959461676,809055538l959199029,909718834l808858681,942684204c875574069,942420024,825635380,842610992,959789411,875901493c942421303,842217781,876163889,926234412,909129528,959198771c943274293,959854901,959461676,808662326,942420276,943273010c858927152,892483683,892612661,942421046,859190578,825702452c825505580,892613939,942421044,842150452,942814520,942684204c842021177,959198006,909718834,909456441,942684259,875574069c942420024,825635380,842610992,959789356,875901493,942420018c842217781,876163889,926234412,909129528,942421555,808793394c825505845,909588579,875902513,942421554,943273010,892612657c892483628,892612661,942421046,859190578,825702452,825505580c909653555,942421042,960051253,875968049,943011939,842217785c959198256,909718834,842413113,942684204,875574069,942420024c825635380,842610992,959789356,875901493,942420018,842217781c876163889,825636707,825571124,959198769,809055538,926103350c892483884,892483385,942422066,943273010,875902257,892483628c892612661,942421046,859190578,825702452,825505635,892613939c942421044,909587767,808990776,909261100,808530740,959198258c909718834,943010873,942684204,875574069,942420024,825635380c842610992,959789411,875901493,942421303,842217781,876163889c926234412,909129528,942421555,876032569,959459381,959789356c892745014,942420272,943273010,943011121,892483683,892612661c942421046,859190578,825702452,825505580,892613939,942421044c943142199,808859954,942684204,859255351,959197493,909718834c875967545,942684259,875574069,942420024,825635380,842610992c959789100,808465968,942420529,959527221,959852592,926234412c909129528,942421555,909522992,959983667,959461731,909390387c942420016,943273010,959721521,892483628,892612661,942421046c876163641,859058992,892483628,808990000,942422329,909718839c942944312,959789411,859320633,942421048,859190583,808532023c892483884,892417849,942421808,809055543,808989235,959461420c808858928,942421044,892483893,959525174,959789411,926431537c942421303,875901492,808857907,859060524,842151730,959199028c892746032,943075890,892483628,842149943,925643056,842281268c909194291,959789155,942684465,942420787,858797623,876098867c942815276,842414133,959199033,875573302,892744761,909261100c842019636,959198773,876032564,825767478,909261155,909324337c942420272,926102834,909455924,909261100,959723059,942420535c859059506,909719353,875706412,842086457,942422329,875901492c892941876,892483683,808465460,942420789,842348592,909392184c943011884,859191607,959199539,825833781,926101816,842283308c842283062,942421040,926167604,892483897,942815331,892614709c942421040,825635380,842215984,892483628,825439282,959198776c842348853,909719603,842283052,859322164,942422328,859190578c959852855,943011939,859191607,959197747,858928690,875705906c825505580,825438772,942420533,842610736,959984693,959789356c943206713,942422073,942682681,842086713,842283107,926300208c959199024,959658288,875706673,959461676,825307701,959198777c909261104,926429232,909521196,825439284,741618993,943011640c858928947,809001783,943208760,741423161,892941625,959984434c926428215,825243957,741554484,842216505,926364471,876162103c825700915,741486898,959983672,825569337,876045111,959723313c741486904,942814265,959722289,842542128,876032821,741748784c909455929,808531252,808987704,892744760,741946676,842543160c808989232,876110643,943141938,741947185,875967033,942814521c876031030,875901745,741356853,875967033,943142201,892873785c909652793,741552953,959722040,825241656,892887863,943009849c741751097,842609976,943207989,842542135,875835445,741618224c892678712,943012150,842607670,892941366,741357618,808792632c842019892,842621746,926298422,741750072,808859448,876099385c809053232,909128249,741618227,892940345,926495026,808987702c926037816,741617718,942815544,825571632,959996726,808532018c741618480,959525943,859387444,808987702,892744760,741946937c926234424,892940599,842542134,808991028,741750839,808662073c959984951,842621744,943272502,741750582,943207736,959787062c959982644,808532018,741816626,859385913,942880306,808987702c858929464,741749556,825832760,875770169,909206325,909325366c926168630,892483628,909521718,959198262,842217776,808530229c959461676,842152241,942420020,892483893,959789109,942684204c875574069,946026552,858797623,875705139,909261100,926234932c959198777,842281524,875704368,942684204,892811573,959197749c876163636,876032053,842283052,808663090,946025013,926364983c858994992,842283308,808596020,942420023,959789104,842347831c859060524,875966514,959197749,943075892,959787572,943011884c825700921,946025525,943273010,842086449,909261100,942813233c942420276,808858164,875837752,892483884,876164665,942422069c842086709,909193268,859060524,892548914,946026802,909194807c842478387,942684204,875902516,925643830,892809524,926494769c943011884,825768247,942421811,942944825,909391921,842283308c909521975,962802231,808531506,842414131,959789356,959460916c959199281,842348848,825569841,942684204,959985721,925643832c892678452,858796595,942684204,808531510,962801972,825242420c825241904,842610732,825833520,942421811,942682676,925906742c842283052,909325365,942422326,909587762,943206710,859060524c808728370,929247540,943075636,825636149,892483628,959919671c942421304,926102834,909258805,875706412,842020921,942421303c909522992,959591218,859060524,842543154,962803252,942814004c926167093,959461676,808728881,925643315,876163380,842609461c959789356,909391160,959197492,825766452,942682164,875706412c926496569,946024502,926102834,926037810,842610732,925906227c959197495,909718834,943010873,842283052,875573558,942420280c825766457,875639601,842283052,858994738,946026544,909587762c943208759,959789356,842479921,942420020,875705650,892482610c842283052,892809522,942421042,960051248,892809265,942684204c842281529,962802225,842281524,926102832,842283308,942945337c942421298,859125808,909129009,959461676,926300213,942420531c926102834,859125555,825505580,808858931,962803256,892350518c825241649,959461676,926429745,959198261,909718834,875967545c892483628,875704375,959197749,876032564,959459896,842610732c892940344,962803249,809055538,825766966,909521196,808465204c741487667,909652024,892547894,892873779,959787065,741422647c892940345,909391160,876162098,825504051,1664496180,909194295c959919160,959982641,909588530,741946424,943011640,825374259c876096562,943011633,741356085,892940345,875706168,892939320c959527225,1664693553,926037049,926299700,876096569,925970994c741357623,808596536,875836984,809053240,959526713,741487928c875901496,909260851,842542129,876098872,1664431154,859124280c842478135,892873783,959983929,741945400,825831481,875704889c809053232,875705145,741946163,842216505,808794160,809053236c842348089,1664628274,808596536,909521976,876031029,959526449c741683253,808662073,909195063,808987705,959789112,741423409c959722040,875573560,809053238,859386169,1664169778,926429240c942683954,876162104,909391666,741750582,859387192,926298674c892939320,959527225,741552436,859387192,825374264,892873777c825373497,1664102713,892417079,892613429,892939318,875903033c741422134,892874808,892679993,842542131,825768244,741421107c809054264,808990005,959982640,959722802,1664562993,926037049c926299700,892939314,809055545,741684532,875705400,892875313c842542129,909522741,741881905,842608697,926234933,876031030c959723313,1664563506,926037049,876034356,809053237,943207737c741552949,892875320,909587512,809053233,858928441,741421104c876163129,842609973,809053234,842608953,1664169010,959788856c808464944,959982643,842544178,741357107,942815544,892351799c842542130,842281525,741619510,875639863,892417848,892939319c875903033,1664169014,909261112,909719607,842542136,825768244c741683512,892940345,842477874,959982641,825570098,741881906c926037049,926299700,876162101,808793906,1664495664,842412601c842412595,808987702,858929464,741423412,809055544,859256885c876031032,808597041,741487152,842412601,959854905,926428215c842021173,1664366130,959722040,859123768,959982645,943142450c741815604,959591481,825636404,892939317,858928441,741816632c959788856,959721776,842607667,909718582,1664169525,960050489c842281010,892939320,942750009,741815350,959722040,808661304c876096563,876097586,741814324,926494777,842217521,892939319c926102841,1664497465,926038328,808793140,926428212,842021173c741684786,926233144,942749238,809053240,825832249,741880377c942748727,892743992,892873781,943273784,1664561969,842150968c859256113,842607668,959854901,741357108,808596536,825832504c876162098,909392178,741617974,909717561,909259317,926428216c909326389,1664300852,909194295,892679480,842607667,960049718c741816630,909652024,875770678,842542137,892876088,741554231c825831481,926036793,809053234,892940601,1664300592,842412601c808857907,809053236,875705145,741618739,909194295,959591736c808987704,825636408,741422128,942815544,959590449,842542132c808991028,1664496437,859387192,859189298,809053234,809055033c741750835,960050489,825308977,892873776,842150713,741357105c942748727,875771185,876162103,876099122,1664561458,892941625c808924722,876162102,808859442,741357111,859189817,808465974c842542134,858994741,741421621,892940345,959525170,842607670c943272502,1664300593,959525943,808924980,892939312,926037305c741814578,959591481,825439284,842542131,825768244,741683512c859387192,859189298,876096562,842085426,1664563248,842412601c808857907,892873777,809054521,741814835,942748727,942683441c876162105,926363699,741946929,842609976,825308725,842542132c876098872,1664563508,892874808,859254835,842607670,925907253c741422386,959983672,808924984,842607669,909718582,741750064c875639863,959854648,892939312,875903033,1664169014,943206456c909195317,842542130,825768244,741553461,825635385,876098096c809053233,925972281,741355832,892874808,876165170,959982645c808792882,1664430389,926233144,876164406,842607667,892941366c741356080,825635385,909128240,909192244,959722550,825374519c892483628,842150712,942421300,959460919,808531512,959461731c842152241,942421556,875770420,842281784,842610732,825438518c942421047,858797623,875705139,842283308,959984695,942420024c943273010,942684209,842610787,942815284,959198007,825833781c943207224,942684204,892678711,959197238,959789365,892548913c909521196,825241908,741487412,858862647,875902005,876110644c842085426,741880627,942748727,825831736,842607664,959854901c741750068,825832760,808663352,808987696,926234680,741355833c809055544,926169141,809001782,858929464,741618740,875968049c926036017,925642801,892547380,875836724,942684204,926167609c925643570,876032308,808726585,842283052,909128240,962803509c892614965,926364473,825505836,842478903,942420276,808924471c859256374,942684204,808661042,942421046,892352821,925906231c959461676,959788340,929249074,942944564,892614968,892811308c959461175,959199538,842086704,825374009,942684204,842149938c942422328,859125813,842217779,943011884,825766457,946026807c943273010,859058225,892483628,926037811,959199026,875573302c808464953,892483628,926234675,959199287,876163636,892483636c825505580,892613939,962803508,943274293,859255092,959789356c892482872,942421561,943273010,926167089,892483628,892612661c942421046,859190578,825702452,825505580,892613939,946025524c943142199,808859954,909261100,808530740,959198258,909718834c943010873,942684204,875574069,942420024,825635380,842610992c959789356,875901493,946024498,842217781,876163889,926234412c909129528,942421555,926167604,926496824,942684204,825766455c942420018,859190583,942684215,892483884,892417849,946026288c859125808,875574577,942684204,858927154,959199539,909194802c842348599,842283308,825440310,942421816,842610736,909325363c942684204,909391412,929247289,942944564,859126072,842283052c959983670,925644340,892678452,942813748,892483628,808990000c959198777,825766452,959590453,825505580,892745011,946026553c926364983,959592752,959461676,892940849,942420274,808597552c959984178,943011884,959656757,959197747,943274293,926102580c875706412,892352569,946025011,926102834,926037810,808859948c842609712,942420016,942880050,943142709,842283308,942945337c925644082,892547380,926168372,842283052,859255859,946025265c909522992,842544434,892811308,943141686,959197745,926496050c925906225,892483628,926429235,942420018,808597552,876098098c942684204,876098872,946026294,943274032,942946105,942684204c875770425,942421555,909391920,809055796,825505580,959985716c942420789,808858164,909392184,825505580,842282293,962803762c892483888,909588279,959461676,926037302,925643065,892547380c875705911,892811308,959461175,959199538,842086704,825374009c825309228,808923192,946025778,859125813,842217779,942684204c842413620,942420019,943273010,825503793,892483628,926037811c959199026,875573302,808464953,892483628,909195059,962803769c876163636,892483636,909521196,825241908,741814836,960050489c909521720,926428216,926300469,741356597,909457208,808990515c842607672,825702709,1664561205,859124280,842479664,808987696c842019384,741619762,842609976,959788341,876096566,926167858c741945912,959983672,859058994,808987702,875967544,1664104758c875968049,943010610,942420787,808858164,909392184,825505580c842282293,942422066,926298681,943075639,959789356,842544438c925644601,825635124,892745529,892811363,959461175,959199538c842086704,825374009,942684204,892481586,942421300,858862134c842085432,909261100,909325106,942422324,943273010,875902257c892483683,926037811,959199026,875573302,808464953,892483628c909195059,959199289,876163636,892483636,825505580,892613939c942421812,959789104,875640887,959461731,842217777,942420023c859190583,942684215,892483884,892417849,942421808,808662322c808597304,942684204,858927154,942422323,926102834,876098611c892811363,808924729,942421298,842610736,909325363,942684204c909391412,925642809,942944564,859126072,842283052,959983670c925644340,892678452,942813748,959789155,875770675,959198258c926496050,959524914,825505580,808858931,942422328,926364983c959592752,959461676,892940849,942420274,808597552,892613938c943011939,959656757,959197747,925905716,808923447,875706412c892942137,942421040,926102834,926037810,808859948,842609712c942420016,942880050,943142709,842283363,942945337,925644082c892547380,926168372,959461676,959527219,959199538,892746032c959591730,892811308,943141686,959197745,926496050,925906225c892483683,926429235,942420018,808597552,876098098,892811308c925906743,959198002,842217776,909127989,942684204,875770425c942421555,909391920,809055796,825505635,959985716,942420789c808858164,909392184,825505580,842282293,942422066,808662322c808857910,959789100,859190578,942422326,842479664,858797623c959789155,876098864,942421559,842610736,875836467,909521196c943075636,741749810,858862647,875902005,842607668,892352821c741422905,875639863,875837496,876110640,808595506,741815606c876164409,926103861,876096567,926234417,741422130,926234424c926299696,808987699,858796600,741619248,875706680,959983928c842556209,825440309,741488953,858862647,926233909,926428208c808924981,741945913,825831481,842348850,808987697,842019384c741684277,892876088,859386675,926442290,825702197,741355575c959722040,892678456,842542130,842478389,741814839,808465977c808597812,842542128,892875573,741881655,959591481,842544180c876045109,875901745,741815349,876164409,808726582,842542129c909325877,741617977,959722040,859123768,842542130,875574581c741619253,909455928,926430259,876045105,875901745,741684277c892483896,925970486,926428214,892743990,741422897,959787577c909392182,808987696,808662328,741357620,909259832,960049201c892953394,892482873,741356084,859387192,959656242,842542132c959920436,741355573,909457208,909654323,876096561,959919154c741487921,909457208,808990515,842621752,825702709,741814325c859124280,842479664,808987696,842019384,741946163,943206456c825505845,808987698,959985976,741880887,959983672,859058994c809001782,875967544,741357878,875639863,892942392,876096563c942683698,741749817,892417079,842150965,809053240,909128249c741356083,926494777,925906993,809001778,959985976,741880887c809055544,926169141,808987702,858929464,741618740,875639863c909324594,876031030,875901745,741618741,959983672,842478642c876045107,959723313,741356592,808596536,892743730,892939319c959788089,741816115,859124792,842477878,926428209,909129525c741553974,842543160,909128496,926442292,825702197,741357617c825635385,892547888,842542129,959920436,741355829,892678712c909456432,876096564,842085426,741816368,858862647,875902005c892887864,892350521,741618743,959984952,808596281,842607668c959854901,741488180,892874808,942944307,876096560,808531506c741488953,959591481,875771444,892953400,943011385,741423410c959722040,808794423,892873776,859191352,741814580,842216505c909719088,892873778,943009849,741750580,959983672,875836210c909206324,808530998,842610995,842283308,875706422,942422065c959527221,808792881,875706412,808532025,942420788,808793394c875967796,842610732,858797113,946025268,909587767,859322424c942684204,859255351,942420277,808858164,842479159,892811308c875575095,925643314,892678452,858863411,959461676,808596790c946025522,825242164,808925240,959461676,842152241,942420532c926233906,825635632,842283308,909521977,942420017,942813748c859190067,842610732,942749748,962803764,875967794,909260851c842610732,859255861,942420024,909654069,959920177,892483628c892678197,959197240,909392181,825700657,842283308,808596020c946026038,859190578,925972790,842283052,892809522,959198258c943143221,909456185,959789100,825702451,959199288,842281524c825700402,909261100,959656754,946024753,892876848,842348087c942684204,876164408,942420281,859059506,808924984,842610732c892940344,959198769,959789365,909654321,825505580,943076659c946024757,842610736,825768244,842283308,842281272,942420790c825504313,892481589,825505580,909456441,942421813,859321650c892613170,959789100,842020400,962802743,959527216,825504306c842283052,859321395,942420532,825635385,876032307,909588524c858993456,959199543,876032564,808991032,875706412,942749753c946026544,942944825,859256882,959789356,859320633,959199288c909261109,842348337,942684204,926299700,942420532,909522992c892679473,842283052,959723568,946026544,875770420,943206456c825505580,875967545,824981297,825505334,842281264,876031028c875901745,741618741,842216505,842151728,876031028,959920177c1664235064,808662073,892548151,926428210,858992694,741945907c842543160,959590960,842542130,808466229,741814327,825636664c842282294,876031033,942749233,1664103218,926234424,842608695c876162105,942682675,741553202,943142199,859058743,959982644c909194290,741422645,892941625,875835449,892808249,842479671c1815296049,926234424,809056566,876162101,926168882,1815294007c909455929,842543924,892873784,875704633,1815097904,959788856c909457462,876096565,808531506,1815229239,942814265,942814513c876162100,892481590,1815230519,959788856,959721776,876162098c909586483,1815294004,926234424,825505328,959982642,942748722c1815425073,959722040,825571639,926428208,825243957,1815098418c808662073,842084657,959982642,859256882,1815427127,909259832c808464689,876031024,959723313,1815556408,875706680,959461425c892873783,825831737,1815097398,959722040,859123768,808987701c842610488,1815492403,859385913,943207730,876096561,825374258c1815229751,959787577,892483376,876031027,876099121,1815098165c842412601,842282035,876162100,892809267,1815296051,959983672c959854392,876162102,875640882,1815097909,875639863,959656498c926428211,825243957,1815492916,808596536,925970738,842607665c942814262,1815294258,808596536,909521976,876031026,942749233c1815426103,876163129,808597301,809053240,875902521,1815294515c926037049,892809270,892939315,808858681,1815557430,875705400c959658039,959982640,825309234,1815621683,959983672,842478642c876162105,808596530,1815361330,809054264,875902261,892939315c909260089,1815361841,926234424,825505328,959982642,842283314c1815556913,875705401,909128242,959982644,842347314,1815163448c926494777,909654321,892939316,959985465,1815097393,808662073c892745271,876162104,909258806,1815492914,825831481,825243954c892939312,808858681,1815097396,875706680,842412856,959982648c825506098,1815557944,825832761,926365753,892939318,858928953c1815622960,959983672,858929464,959982647,859321394,1815622198c926429240,808859442,892939312,926495033,1815491639,825831481c808989753,809053234,926233657,1815295540,892940345,842348600c876162100,859058483,1815490866,808858681,808793138,959982640c892614450,1815097648,942814265,876032817,842542132,892351797c1815099445,926233144,943075632,842607667,892614197,1815359537c825635385,825766192,876162098,892418098,1815491381,892678712c943011120,892939312,825635897,1815164721,875705401,909128242c842542134,909325877,1815556409,842150968,842348337,809053236c825635385,1815097393,875705400,876098097,876162104,909258806c1815427378,942815544,876099127,926428216,858798389,1815689266c926496057,808532280,926428208,943271990,1815361080,875705401c892678450,876096569,808531506,1815491383,943011640,909391411c842542135,909522741,1815623729,892941625,909717561,876031029c859125041,1815295540,808662073,909324337,876096560,926364722c1815426872,808859448,909456953,808987701,892941624,1815490613c875968049,892547890,959198258,959527216,892940852,943011948c842609209,959197488,842282546,942682680,942684268,959722041c925643064,876163380,858863925,909588588,875836977,959199536c959527216,909260083,892483692,959723063,959197490,959723058c942880053,825505644,859124793,942420793,842610741,909194295c859060588,858861872,942421304,909587762,808597812,959461740c859320631,824980018,909391414,943142962,809004089,926496056c741815344,825636664,892417078,809004080,926431544,741751094c808662073,959983921,876047414,892876337,741749808,842608697c859322677,809069619,859386169,741619767,875967033,825374770c842624049,858796342,741554480,942748727,909654327,892955700c926431033,741816117,926429240,926102073,926444597,909717558c741815861,959591481,925906228,909208628,842413110,943077175c842610732,909194297,946615602,959789104,808662326,942684204c926365753,946614320,825635380,943207472,825505580,875705653c946615091,808924471,808465461,892811308,892876345,946616118c926429753,825767731,859060524,943271984,929839412,892809524c808990000,959789356,909326393,946614839,859321655,808530486c842283308,909521975,946615863,892416564,925970993,959789100c892678705,946614582,909587762,859058742,959461676,892809527c929838901,943206708,892941105,842610732,808988980,946616121c959527221,808465969,875706412,892418105,946616373,959920176c909587250,959461676,943010355,946614584,875901492,909324594c892483884,926232633,929838897,876163380,842020663,959461676c842283313,946615609,942944825,959985715,909588524,808597041c946615865,909391920,875640629,909521196,858993204,1815427127c842412601,842282035,809053236,876163385,1815097400,825636664c808530486,892873776,825373497,1815490617,892417079,942945333c808987697,892678201,1815360565,825635385,875641142,808987697c926431544,1815228471,959984952,909392178,876031028,942749233c1815098423,875706680,959461425,842607671,892941366,1815230514c875705401,943140914,842607673,842019126,1815360312,808662073c892547121,876162102,876099122,1815688498,959984952,959853113c876162096,825373746,1815295285,825832760,808990002,876096568c909193778,1815229490,909259832,859254833,808987698,909718840c1815558199,875705401,926036018,959982647,959461426,1815360053c825832760,825768248,892939318,825635897,1815492406,926430520c942880825,892939319,943272249,1815097909,942815544,808531767c892939321,909260089,1815164212,909259833,892482616,892873785c875704633,1815689271,825832761,959723321,892873777,942815544c1815099702,892940345,842020920,842542128,909522741,1815623729c926494777,892679985,876031031,959526449,1815556149,909259832c926497072,842542134,942682933,1815425591,959983672,808924984c808987697,909455417,1815623221,942748727,825307192,959982647c825506098,1815425590,960050489,859059256,926428212,909586742c1815230513,892874808,926497074,876031025,859321905,1815688242c892941625,909587001,842542128,892548661,1815360049,942815544c943141687,842607669,942878774,1815622195,858862647,842413877c809053237,825635385,1815228721,959983672,858928434,809053241c892876089,1815361076,959788856,825570870,876031028,909456177c1815162934,825832760,942814258,892939312,842151737,1815427378c809054264,825440054,876162105,858863666,1815558452,858862647c825308981,809053233,926233657,1815621682,926233144,859256630c876096561,925906482,1815492150,926233144,808923696,876031033c875640881,1815425587,959984952,942749746,926428212,960049206c1815491382,909259832,926299952,842542130,825504309,1815097657c942748727,808726840,926428208,859189558,1815687729,909259832c926497072,809053235,960050489,1815229493,959788856,825570870c876031028,909456177,1815162934,942814265,875902257,842542132c959657013,1815295029,942815544,943141687,842607664,909718582c1815623221,925971511,943142964,892873781,875704633,1815099442c943273273,892875317,959982645,859256882,1815361591,809054264c842347573,876031025,926430257,1815426353,926494777,909457201c959982641,943142450,1815426617,892482616,825374261,842607668c892352821,1815556407,858862647,926233909,808987699,909718840c1815491381,892940345,926495026,926428214,909717558,1815098933c808859448,943011641,876031030,959920177,1815426616,825832760c942814258,876096560,959919154,1815361078,926037049,926299700c809053238,892482361,1815556406,960050489,876164152,959982645c859321394,1815622198,909457208,808859955,909716536,842020914c1815558196,926496057,892351282,876162104,909128243,1815426617c892678712,859321648,842607670,960049718,1815557172,875705401c892678450,876162100,825767986,1815557936,909455928,925972275c876162101,876099122,1815359538,825636664,925971766,892939319c960049465,1815623730,926038328,858797620,808987703,809056568c1815556144,876164409,926298422,892873782,909259065,1815426608c842609209,808663092,809053237,942813497,1815491634,926429240c943208498,892939316,959985465,1815097393,960050489,876164152c876162100,825373746,1815688240,875706680,959984440,892873779c892678713,1815490614,942815544,808661297,876162104,825504051c1815492662,825832761,892483641,808987703,825439544,1815490613c960050489,825506097,892939312,959985465,1815491891,859189817c943273014,876162098,892481590,1815622197,909259833,926298680c876096566,808531506,1815556658,909259833,808596536,876096564c892874802,1815295793,825832761,875903289,876162096,842084403c1815360561,909717561,825766709,876162102,876099122,1815359538c943010360,943272243,876162105,825373746,1815164469,909259832c859254833,842542134,925905717,1815097399,942815544,808661297c926428216,842215478,1815360056,808858681,808990258,842542136c875574581,1815294259,943011640,943273523,926428211,909129525c1815228724,959592760,858862132,876162103,808596530,1815556400c875967033,892811570,926428211,909129525,1815163444,960050489c925970482,842607666,842215990,1815687734,875705401,943140914c842607669,926298422,1815359542,959788856,875704624,809053233c825635385,1815097393,808859448,959985977,876162096,892481590c1815687216,926429240,842282041,808987699,825636408,1815622965c909259833,808596536,842607668,875770422,1815361073,959722040c875573560,808987697,842610488,1815492403,825635385,959460144c808987703,926431544,1815228471,809054264,909456949,876031032c859125041,1815359799,942815544,942683703,876162104,892614962c1815558197,926037049,926299700,959982643,959919666,1815295796c808662073,859190583,876096569,859320882,1815556145,825636664c825832502,876162102,825373746,1815558450,875967033,959919417c876162100,859321906,1815688244,876164409,926298422,842542134c959460149,1815165236,875705401,859123762,842607667,842479925c1815492663,876097592,926496054,876096563,859320882,1815229744c909717561,825766709,876162098,808596530,1815623735,842216505c825242423,842542128,858797365,1815296311,909259832,943140913c892939319,926234169,1815425328,875705401,875573554,842607672c842479925,1815492663,876097592,926496054,809053235,943207737c1815360053,875706680,892547640,892939314,943272249,1815490608c959788856,959919926,876162100,909586483,1815688502,926233144c942749238,842607672,808662070,1815295799,942748727,892743992c892939314,859322681,1815230262,842608697,808990773,959982649c926431282,1815688504,892483896,808728628,876031032,858928177c1815491889,875706680,959461425,842542135,825243445,1815427126c875705401,925905458,842607664,926298422,1815359542,875706680c942683953,926428209,909129525,1815228724,959592760,858862132c892939319,960049465,1815099442,909718841,942815285,876096568c909390642,1815162936,859385913,925971001,842542130,892548661c1815491121,808858681,808465714,808987705,859387704,1815361843c892940345,942945848,876162101,876099122,1815359538,959984952c959853113,876162096,825373746,1815295285,926496057,808532280c809053236,959526713,1815622707,942815544,808661297,959982648c892614450,1815295794,875705401,943140914,876162101,876032563c1815229232,959591481,808531508,892939317,959985465,1815097393c808859448,909654073,909716532,858798130,1815426354,909457208c808859955,926428212,960049206,1815163441,926233144,942749238c842607672,808662070,1815295799,875639863,825504562,892873783c875704633,1815099442,875967033,942814521,926428215,909717558c1815295541,892941625,825832498,876031028,859321905,1815164471c959787577,825569591,876162097,959459379,1815426104,942815544c943141687,809053233,959526713,1815229747,875968049,943274290c942421810,875770420,875966519,892811372,842412856,959197745c876032564,909588022,959461740,909455923,959199025,925905716c909456950,959789420,909194804,959198775,892614960,842610230c842283372,808464948,959198002,926036788,842215476,959461740c809054519,942421305,825766457,942682929,959789420,943142967c959197747,959527221,876164151,959789420,842544438,959199288c808596276,875575094,892483692,909455413,959198515,909325874c943012147,959789420,892877105,942420785,876032569,926101558c942684268,892744247,959198264,959789365,842609714,842283372c892352568,959197494,842281524,925970480,909588588,892482352c942422326,959460919,825833529,959789420,859387959,942421557c892352816,825636150,842283372,808530484,942420532,942944825c859387955,942684268,959788596,959198007,943075892,959787572c959789164,926167601,959199544,842281524,842150706,842610796c943077176,942422068,825504308,875836210,842283372,842283062c959198256,943274293,825766196,842283372,808596020,942422070c959920176,876163891,959789164,909588531,942422329,942944825c942814771,842610796,808597556,959199545,959527221,909194552c959789420,859387959,942421302,942944825,926494770,942684268c808465976,942420784,909587762,808859958,842283372,808596020c942420279,842217781,892679729,892483692,859058229,959197489c943143221,909456185,842283116,808924211,959197494,842281524c909520946,959789164,909193779,942421301,875770420,859125816c842283116,925905206,959197747,825766452,892417332,875706476c808466489,942421809,809055543,808727089,959789420,959658041c942422322,892940857,842609459,959461484,892679472,925644084c842281268,959723058,842283372,926430263,959199026,892746032c926495283,909588588,892746032,959198262,959658288,842282544c825505644,875771189,942420278,859321650,842610993,892811372c825308983,942420281,859386425,825373497,859060588,842543154c925645108,892809524,842217520,892811372,875900983,942420272c875705650,808793649,909588588,825636657,959198264,909325874c960050739,825505644,859190579,959197236,892746032,875704370c959461740,808596790,942421809,859386425,909194041,909261164c825504562,925645110,842281268,959787315,959789420,909326393c942420535,842610736,876099892,942684268,926365753,942420272c909718839,875836727,825505644,959526968,942420017,825373236c892351798,942684268,892417590,942422325,925972023,909586742c892811372,926364472,925644340,892547380,943206454,959461740c842478900,942422064,909654069,909588529,842283116,909586486c942421558,926429753,959459639,825505644,926429494,942421044c825373236,892351798,959789420,892547639,959199286,876032564c825767478,959789420,909129268,942421813,808924466,876032305c842283116,808663090,942420533,859059506,892875321,909392236c842347056,942422326,808989241,875705657,892811372,842478392c959199539,909392181,909588017,909261164,959723059,959197240c842281524,942747696,942684268,892811573,959197749,876163636c876032053,959789420,909194804,959198775,943206964,859254833c959789420,926431537,942420279,959789104,909586998,959461740c859059510,942421810,825504308,943077427,959789420,808661559c959198773,842020404,808465716,842283116,909719348,959198262c858928690,959919668,842610796,909326388,942422066,926167604c959787321,842283372,858927668,942420274,808989241,875705657c842283372,825635897,959198000,909392181,909588017,943011948c859322679,959199032,842281524,875574065,959789164,892941616c959198768,858797618,892481590,892483692,943009845,959198771c943012144,909455927,842414444,842215480,942422324,842610741c809055800,842283372,943010873,959198004,909261104,808464689c959789420,892810550,959198002,842281524,892482354,959789164c892352817,942420792,875967799,926431280,842610796,942880820c942421048,825504313,959723575,842283372,942748212,959199280c909194802,875574839,942684268,825766455,959197234,909261104c808464689,909588588,943274288,959197241,842020404,959655990c842610796,942880820,942420793,858797623,842151986,892483692c892678197,942420024,875901492,875639859,842283372,808530484c959197748,909325874,859322676,959789420,926038325,959197749c909392181,909588017,842610796,942683193,959199540,842281524c876032560,842283116,825767732,959198259,943075892,959852850c842283116,808663090,959197749,959658288,808597809,909392236c892744240,942422324,959789104,842347831,842283372,876098615c942421814,942813748,942682931,959789420,909325624,959198002c842281524,842477618,959461740,959527219,942420018,825504313c892614711,842283372,842283062,942421040,859321655,808991030c842283372,808464948,942420018,892547641,825374770,959461740c892811317,959197745,943075892,875573812,892811372,875575095c942421298,943011890,842084405,842283116,943076403,942422064c825766457,808924465,842610796,859386681,959198513,909261104c959983664,825505644,892679475,942420023,875901492,808857907c892811372,959461175,942422066,892352816,875770419,859060588c858796336,925643062,942944564,875837752,959461740,943273266c942420531,959789104,942684215,909588588,808530736,959198514c859059762,926233136,909521260,909260340,741356599,842412601c842282035,876112948,858862642,741617713,809054264,858927925c809004088,892678201,741552944,925971511,825768244,959999028c842283314,741749553,876097592,842151478,892955700,842545465c741356598,859124280,858929456,876047412,875640881,741947189c875706680,959461425,892890167,825831737,741355574,875705401c842018866,892955699,808597817,741423153,926494777,859322417c892955704,825635897,741685044,943206456,842610741,892955704c926495033,741946423,959984952,959854642,926444592,876033333c741552952,875706680,842412856,842624056,960049718,741552183c892876088,808924211,892890165,892678713,741620016,875705401c959590706,892955705,959788089,741357880,875967033,842544697c876112944,825635637,741751089,842608697,858992694,809004087c875573816,741618739,926496057,808662840,876178488,808726835c741421625,858862647,926233909,926444594,808924981,741945913c825831481,842348850,809004081,842019384,741947442,825374264c825505843,926444594,892549173,741749812,959722040,825571639c842558514,842478389,741814839,808465977,808597812,926444592c825438262,741749296,859385913,825636146,876047417,875901745c741815349,876097592,876164150,959999025,859321394,741554488c942748727,825831736,926444594,808924981,741945913,876164409c909193526,909601849,892810289,741554488,926233144,875706422c809069617,842348089,741618224,959722040,808794423,946632760c808793394,875967796,842610732,858797113,963457844,825833781c925905207,909261100,875836210,929838641,892809524,959919408c842283308,842283062,963393329,842348853,909129526,842283308c909521975,963391544,909325874,909127734,892483628,892547896c963391794,842348848,909717809,909261100,825768242,829174582c909391414,943010873,892939312,926037305,1815556402,959591481c825439284,842542131,825768244,1815425336,859387192,859189298c876096562,842085426,1815558192,842412601,808857907,892873777c809054521,1815556659,942748727,942683441,876162105,926363699c1815688753,842609976,825308725,842542132,808991028,1815556400c892874808,859254835,842607670,925907253,1815164210,959983672c808924984,842607669,909718582,1815491888,875968049,892678962c959197239,892877109,825505332,942684268,825767224,942420534c943273010,859125041,909261164,942813233,959197492,825702704c808532023,942684268,959984181,942421300,892547641,892417328c892483692,959788599,959198004,959723058,808595509,909261164c808595505,925643830,892809524,825505840,892483692,842150712c942421300,959460919,808531512,959461740,842152241,942421556c875770420,842281784,842610796,825438518,942421047,858797623c959918899,842283372,959984695,942420024,943273010,942684209c842610796,942815284,959198007,825833781,943207224,959789420c925972018,959197749,875639604,808464946,959461740,942684467c942421561,942682676,942684468,842283116,808989747,925644856c876163380,925971510,942684268,859255351,925643061,942944564c942683191,942684268,892874806,942420022,825504313,959723575c825505644,892613939,942421556,892352816,926299446,892483692c875705144,942421817,859190583,808532023,892483948,892417849c959199024,909392181,842086704,942684268,842149938,942421048c926102834,959657267,892811372,808924729,942421298,842610736c909325363,942684268,909391412,925642809,942944564,859126072c892483692,876097587,959198007,943012144,859124279,825505644c892613939,942421812,842086709,909389877,909261164,909194034c942421552,808793394,825307956,909521260,942814772,741619767c959984952,825505586,959999030,842544178,741749046,892482616c858862132,892890164,892678713,741816624,909194295,842479409c842558512,825440309,741423156,858929464,808988981,842558513c875968309,741421625,825831481,926366002,876047415,959526449c741684530,842216505,892614192,876178487,825307187,741749297c892482616,842084916,842558520,808727605,741945395,875968049c859125299,946616118,875901492,808857907,842283052,959657013c946614322,892352816,959656499,959789100,825636915,929839414c942944564,959657016,842283052,892743986,963392816,926036788c909588275,959461676,875903029,946614838,825766457,959984176c825505580,809055287,946614580,892416564,943077680,859060524c842217266,946615606,959460919,959853878,959789100,942682675c829174328,875836982,942878771,809053239,926233657,1815621682c926233144,859256630,876096561,925906482,1815492150,926233144c808923696,876031033,875640881,1815425587,825636664,808727606c842542137,825440309,1815623476,959983672,959854392,876096568c959524914,1815361587,909194295,909588785,808987698,943011896c1815688753,825439289,892613172,808987697,926431544,1815492918c892940345,926495026,909192246,959722550,909195063,959789420c909326393,942420535,892352821,876165432,942684268,926365753c942420528,909718839,875836727,825505644,943142195,942422071c909718839,959721528,859060588,909127984,959197233,842281524c926431024,942684268,825767224,959198262,959658288,876097842c892483692,892678197,942420024,942813748,859386418,842283372c808596020,942421558,875901492,842085427,842283116,959787314c942421304,942813748,925905203,892811372,876032824,959199288c842281524,808726577,909261164,959656754,942420273,959920181c825374263,959789420,825833527,942420016,959460919,875968568c842283372,892416564,942422325,825635380,909326128,892811372c875967288,942421814,808793394,808990005,959789164,926167601c942420793,943273010,825636145,892483692,859123765,942421043c942813748,875967025,842283116,925970998,942422068,892547641c825374770,825505644,959590964,942421296,859190583,859191353c892811372,876032824,942421561,959460919,808858934,942684268c892680501,925644336,825766196,909129269,909588588,875836977c959199536,808531506,825636915,909588588,892746032,959199030c858928690,925971508,825505644,825373236,959197235,858928690c875705396,909261164,909719858,942421561,808466736,959919921c943011948,909523255,925642800,825635124,942944825,842283116c892743986,942421296,926102834,859322674,842283116,825373749c959197235,842217776,926365749,825505644,842217526,959197749c842479925,808726578,959789164,926102065,942422070,875901492c808661298,892811372,892614453,925643064,825635124,859124281c859060588,875966514,942421557,876032569,892482869,909588588c825570352,959199536,925905716,892612918,825505644,959591733c959197237,858928690,875705396,859060588,892874802,942420528c943274032,909719095,909261164,943141680,925644337,842281268c926430002,959789420,892811319,959199031,959658288,842543410c942684268,926365753,942420016,909522992,942814002,825505644c909587763,959197234,892483888,842217529,808860012,842609712c942420272,892940857,876163891,842610796,942815284,925643575c892547380,876097590,959789164,825702451,959197753,892746037c842281526,959789420,909260857,942421044,825635380,959590960c825505644,926429494,959198260,825766452,892744244,842610796c909260852,942422320,858797623,842215473,842610796,959985462c925643062,892809524,825767216,909261164,875836210,942421042c808858164,892941880,959461484,859256368,959197490,959789365c858863408,825505644,909193780,942420274,875901492,808857907c842283372,926101816,942421044,926429753,892876595,943011948c959658297,925644343,942944564,925971511,808860012,875574576c942422328,892352821,909455929,842283116,825373749,942421299c960051248,942813233,825505644,876034100,942420785,842086709c808989236,842283116,825767732,959198515,859257136,892417584c959789420,892416567,925642802,892547380,808924469,959789164c842281521,959197240,909325874,876099892,909588588,825374257c942421040,859321655,909391671,825505644,926103606,942422070c909654069,926168626,892811372,808595513,959198512,943274293c926168626,892811372,858797110,925642807,943075636,892678707c892483692,859124534,959198520,892746032,876099378,909261164c842150964,959199288,808531506,859385907,825505644,959918390c959198775,943143221,926364983,942684268,858929463,942421303c943274032,858797879,892483692,892941108,925643828,825635124c925972279,842283116,825439285,959197238,825766452,875837235c942684268,926365753,959197232,825242420,909719601,825505644c943010104,959197238,943274293,842479155,909588588,859058992c942420022,808466736,876099377,943011948,876163641,925643830c876032308,909456697,909588588,892811568,959197753,892877109c842151475,909588588,808530736,959198258,808596276,859255863c825505644,875771189,959198518,892483888,842217529,909588588c825570865,942422070,858797623,808661041,892811372,842149945c925644597,943206708,808923952,842283116,959460657,942422070c859321655,892744758,842283116,925970998,942420533,892547641c825374770,825505644,926430263,959198776,926496050,825308465c842610796,892352566,959197232,842282546,825307704,942684268c959722041,925643064,876163380,858863925,892483692,875639608c942420280,875770420,808794168,892483692,959723063,959198001c842086704,926365497,825505644,959853625,942421299,926429753c943206454,959789164,909522995,942421303,808466736,943142705c959461740,959525429,925644343,892547380,942879542,959789420c808596023,942420020,926233911,808858931,842283116,825373749c942422322,926167604,959984440,825505644,942944568,942422323c909391920,926366005,942684268,943143221,942420529,875901492c942813490,892483692,825307191,925643575,943206708,909521202c959789420,875641141,942420280,875901492,808988980,959461740c859189298,942421298,859125808,943274288,909261164,808923952c942420276,942944825,942814771,892483692,926037811,959199026c959527221,926365496,859060588,943011632,942420537,926167604c875901241,842610796,858861880,959199280,875639604,909653553c959789420,842610993,959197240,959723058,808792118,892483948c842412089,959198514,943075892,875573812,842610796,943075636c959197490,842020404,808596789,942684268,892811573,942420533c959460919,943271992,959789420,825833527,942420016,926298681c876033081,842283372,892416564,942420278,926364983,808596528c842610796,892940344,959198258,959527216,842412085,959789420c925972020,942420275,959920181,942749239,842283372,942748212c942420273,959789104,842347831,892811372,842412856,942420529c942944825,942814771,842610796,892679992,959197751,842281524c809056048,942684268,858928694,942420530,859321650,892548913c892483692,892678197,942420024,909391920,959526709,842283372c808596020,959197239,909325874,859322676,959789420,926038325c959197749,909392181,825440049,842610796,942683193,959199540c842281524,876032560,942684268,892811573,959197749,943274293c943141172,859060588,942747952,959198264,892746037,926234422c842283372,892351028,959197491,909325874,859322676,942684268c842413620,942421298,808924471,842085430,842610796,825766196c959198512,842281524,858993968,909261164,942813233,959198259c858797618,808532023,942684268,808465976,942420784,808858164c842086201,842283372,808464948,942421553,926233911,959658036c959461740,959918641,959199544,909392181,909588017,959461740c959788340,959198002,875967794,892350773,842610796,859255861c959197240,909194802,842478392,959789420,909194804,942421559c859190578,959918901,842283372,808464948,959199537,892350518c859124273,959789164,808465968,942420018,825766457,859190065c859060588,909194289,959198776,959527221,926233144,909261164c808859956,959197237,809055538,892482102,842610796,858861880c942422064,825373236,825766965,959789420,842479921,942420020c858797623,875967794,892811372,909520951,942422071,942944825c942814771,959789420,892876855,959199545,959527221,959657273c892483692,926036023,942421040,859321650,825766961,959789420c825833527,942421301,959460919,875968568,842283372,892416564c942422325,825635380,909326128,892811372,875967288,959199030c842348848,909717809,942684268,842348084,925643824,943075636c892809780,959789420,892811319,942421815,942944825,909587251c842283116,909586486,942422326,959920181,842281782,825505644c875967545,942422321,825373236,892351798,959461740,892809527c942422325,842412596,808793905,842283372,926431032,925643831c825635124,942944825,842283372,926430263,959199026,959527216c876099379,842610796,859386681,942420785,809055543,858992691c825505644,825373236,959198259,858797618,959721527,959789420c942879287,942422066,875901492,858992946,959789420,875573817c925644339,876163380,892549430,959461740,808596790,959198258c825242420,943010608,842610796,858993977,942421049,842610741c859126072,825505644,825243704,942421297,876163641,892483121c959789420,875837497,942421043,943274032,858797879,959461740c875902260,925644593,842281268,892614194,808860012,875574576c959199544,876032564,943273527,842283116,825373749,959199282c842348848,825505586,825505644,959526968,959198512,943274293c842479155,959461740,859320631,959197746,808597808,808596278c959461740,842283313,942421049,842019380,842346800,959461740c892876853,959198258,926429748,909325625,842283372,858862132c959197232,892746032,959852596,959461484,808793392,942421554c942944825,876099635,909588588,909391409,959198518,842281524c809056048,842283372,942945337,959198514,943206964,925905712c842283116,808663090,942420533,926233906,909587249,909392236c926233136,959198008,842610997,825766192,842283116,842412338c959198772,943143221,909456185,959789420,859322423,959197748c875967794,943206452,909588588,858994225,942420024,959460919c926169143,842283116,925905206,959197747,876163636,875573558c959789420,842610993,942420024,909587762,842347574,943011948c909261113,942420793,942813748,942682931,959461740,959525429c959198519,842020404,926037301,842610796,892743988,959198262c959658288,909652784,842283116,858994738,959199280,909325874c926037812,842283372,892351028,942422066,909194807,825505331c859060588,926363698,942422066,942944825,942814771,842610796c875835702,942420277,943273010,892876592,892483692,859123765c942421043,875770420,875903032,942684268,926365753,942421296c859190578,942683190,909521260,959852852,741879856,960050489c926298936,809069618,809055033,741882168,892482616,858862132c892955698,808597817,741749556,942748727,959656248,809004089c909718840,741749557,892940345,876163122,926444598,842412342c741421105,842609976,875771189,876047415,926169393,741423409c943010360,909586995,926444592,842215478,741488181,875967033c825374770,926444592,892810549,741554480,875968049,943274290c963391539,926496050,825308465,892483628,842544695,946615348c808858164,808924727,808859948,926495792,929839153,825766196c808662582,892811308,875900983,963391536,943143221,959853879c959789356,909260857,963393332,943274293,909522483,825505580c959920180,963393074,909261104,842084657,859060524,825636656c946615604,859386425,959525689,892483628,943010614,829175609c875836982,875966515,892939316,842609977,1815098935,808662073c876099888,876096564,842282290,1815491377,858929464,959918389c876031031,959526449,1815359541,959788856,875575350,808987705c875900985,1815361335,825832761,842021177,926428216,859189558c1815491382,892678712,876098864,959982645,825309234,1815621683c825832760,909587250,876162103,825373746,1815688240,842216505c825242423,809053232,959984441,1815295800,875706680,943076152c959982643,842085938,1815164470,875705401,875573554,842607670c943272502,1815164982,808465977,909392180,892939316,959985465c1815097393,942814265,892350520,876162096,808596530,1815295794c960050489,942747698,926428209,926494774,1815099701,892678712c943011120,959982640,858863154,1815687993,825832761,926365753c892939314,858928953,1815622960,959983672,943273010,842542128c892351797,1815425846,960050489,942747698,876162096,808596530c1815361330,926038328,825242932,876162101,942682675,1815558452c842150968,892351288,892873778,825373497,1815427379,875705401c926036018,876096566,959919154,1815361078,808596536,909521976c892939316,959985465,1815097393,808859448,909654073,876162100c825373746,1815688501,909259832,859254833,926428214,909326389c1815557684,892678712,859190576,876162101,825307187,1815294513c909455929,808989236,959982643,926168370,1815099443,943011640c842479155,876096564,859320882,1815621683,876097592,942945846c842607672,859059765,1815164464,909455928,842085683,959982644c875640370,1815491892,842150968,892351288,809053234,942813497c1815098418,825832761,842021177,959982649,875640370,1815426617c859189817,926168118,959982643,875640370,1815426359,959787577c825242167,876162105,808596530,1815361330,959983672,926168114c892873777,909455929,1815361331,909259833,808596536,808987700c825636408,1815229488,825832761,909260857,808987698,909718840c1815492402,876097592,858928694,876096560,808531506,1815229239c892941625,825700409,842607664,859059765,1815688757,909455928c842085683,892939316,926234169,1815361591,942815544,909324593c892939315,825635897,1815426865,825832761,859126073,876096568c909652018,1815359543,859124280,808465463,876162105,876099122c1815359538,825373752,859388212,876162104,842150962,1815622195c943207736,858862134,876096564,892874802,1815229236,909259832c859254833,892939314,892877113,1815230004,875705401,825766194c876162100,859255347,1815097648,859124280,842478135,959982640c859321394,1815296054,808858169,825767731,892939313,960049465c1815491120,892679992,808661815,808987698,875967544,1815295289c875706680,842412856,809053240,892940601,1815688496,825832761c942815545,926428217,859189558,1815491382,875706680,859190072c842542134,892351797,1815099445,909261112,859386673,876162105c825373746,1815228728,909457208,875772211,876162104,825767986c1815164976,875706680,943076152,876096563,859059506,1815360057c875705401,959918130,876162096,859255347,1815097648,942814265c825570353,959982642,859321394,1815622198,909261112,909521457c876162097,825373746,1815491632,825832760,926232633,842542136c842020661,1815229748,892678712,943011120,809053232,859125305c1815426357,875705401,875573554,892873778,959787065,1815490613c842150968,960050481,876096561,859320882,1815556145,960050489c909391160,892939312,926495033,1815229234,926494777,859322417c926428212,926300469,1815426101,909259833,808596536,926428212c876033333,1815688752,875705401,842018866,842542132,892548661c1815099443,909259832,960049201,892939314,959985465,1815491891c959788856,959721776,876162099,808596530,1815621936,842150968c943142705,926428209,859189558,1815689272,909455928,808924723l842542135,825701685l1815360049,875705401l892678450,809053235l842151225,1815230777l842216505,959722039l959982647,825309234l1815621683,926038328l926037300,876162099l842150962,1815163443l842216505,825242423l892939312,875705657l1815228729,875706680l842412856,959982648l842085938,1815164470l875705401,875573554l892873782,809054521l1815623477,926233144l892613168,842542130l892351797,1815425846l909261112,859386673l876162105,825373746l1815360560,859124280l858927927,876162102l892614962,1815229235l876164409,926298422l808987702,892678201l1815622453,825832761l842021177,809053241l942749497,1815360312l943206456,943077429l876162097,876099122l1664364594,892679992l909128759,876162105l808596530,741618224l909455928,942880051l876096560,808531506l741488953,926496057l825506104,926428209l825243957,1664301364l875705401,808661298l876096563,925970994l741423159,825636664l943207222,842607673l875770422,741486900l825831481,842348850l892939320,943272249l1664169783,842216505l959591479,892939315l875903033,741421113l876164409,926298422l808987702,842413624l741749299,875705401l926036018,876162102l859255347,1664102704l959984952,892417842l959982642,859321394l741554230,909261112l909521457,876162097l825373746,741749808l825832760,926232633l842542136,842020661l1664234804,892678712l943011120,959982640l858863154,741946169l875705401,875573554l876096564,808792370l741487924,942814265l842347569,876162096l876099122,1664364594l808596536,925970738l892939319,943272249l741748784,926494777l859322417,809053236l909456441,741422132l909259833,892482616l926428217,876033333l1664693808,875705401l842018866,842542132l892548661,741357619l909259832,960049201l892939314,959985465l741750067,959788856l959721776,876162099l808596530,1664626992l842150968,943142705l926428209,859189558l741947448,842412601l825504819,809053234l959590713,741880373l875705401,892678450l808987701,859387704l1664366899,892678712l876098864,809053237l943207737,741947189l959788856,825569840l876162099,825373746l741618997,842216505l825242423,959982640l842085938,1664562486l875706680,842412856l959982648,842085938l741422646,875705401l875573554,892873782l809054521,741881653l926233144,892613168l842542130,892351797l1664104501,909717561l892678965,876162101l825373746,741487664l808465977,892481845l926428211,943077685l741946416,808662073l859386161,876096569l925970994,1664432183l825832761,892483641l809053238,942749497l741618488,875705400l825307953,876162099l876099122,741617714l892679992,909128759l876162105,808596530l1664365104,909455928l942880051,876096560l808531506,741488953l926496057,892549432l926428214,825243957l741554484,875705401l825241650,876096568l925970994,1664170039l825636664,943207222l842542137,909325877l741814327,892678712l842084663,892939316l943272249,741946935l809054264,859125045l842607672,858796342l1664103731,875706680l943207224,959982644l859321394,741685299l875705401,909128242l876162102,859255347l741355824,959788856l892482096,959982647l859321394,1664627254l909261112,909521457l876162097,825373746l741749808,825832760l926232633,842542136l842020661,741487924l892678712,859190576l959982645,858863154l1664693049,875705401l875573554,809053236l926430521,741815863l959983672,926363705l809053238,825635385l741355569,892874808l876032051,892939312l943272249,1664628018l926494777,859322417l876162100,808529971l741553976,909259833l808596536,926428212l876033333,741946928l875705401,842018866l842542132,892548661l1664104499,909259832l960049201,892939314l959985465,741421364l959788856,959721776l876162099,825373746l741552179,842150968l943142705,926428209l859189558,1664694328l842412601,825504819l809053234,959590713l741880373,875705401l892678450,926428213l842215478,741946933l876164409,942881077l892939313,959985465l1664496947,926038328l825242932,876162100l808596530,741488434l842216505,825242423l876162096,825307187l741421617,875706680l943076152,959982643l842085938,1664169526l875705401,875573554l892873782,809054521l741881653,926233144l892613168,842542130l892351797,741357621l909261112,859386673l876162105,825373746l1664365616,825439289l959525428,808987705l959789112,741619001l909259833,808596536l892873780,892678713l741422387,825832761l959723321,809053235l942749497,1664365368l959788856,875902774l876162101,876099122l741946674,892679992l909128759,876162105l808596530,741618224l909455928,942880051l876096560,808531506l1664235833,926496057l808532280,808987696l892744760,741881401l875705401,842346546l892939321,926037305l741421618,943273273l959787573,842607666l875770422,1664233780l825831481,842348850l876162104,825373746l741684533,892940345l960049714,892939314l859322681,741815862l876164409,859255094l809053233,809055033l1664563251,875705401l825241650,876162102l859255347,741355824l926496057,842346802l959982641,859321394l741880374,909261112l909521457,876162097l825373746,1664496688l825636664,875967286l892873777,943009849l741488953,875706680l842412856,808987704l809056568,741355568l875705401,842215986l809053241,942749497l1664693048,959591481l825439284,892939314l959985465,741421364l859387192,859189298l876162099,825373746l741880880,825832760l943009849,808987699l842216760,1664299568l875706680,943207224l959982644,925971506l741946424,875705401l808988978,808987704l892678201,741553205l959983672,858929464l892939317,825635897l1664102964,943206456l842610741,876162104l825373746,741618736l875706680,959984440l892939315,892482873l741619505,926496057l825506104,842607665l825439286,1664561973l875705401,808661298l926428211,825243957l741488948,943206456l809056053,892873783l808857657,741618229l825373752,859255093l892939312,960049465l1664627248,926038328l858797620,876162098l892809267,741357880l875706680,842412856l876096568,959721778l741553209,909455929l892351284,876096566l825766450,1664628274l825831481,959591481l892939313,959985465l741684529,909259833l909390904,876162101l808596530,741816375l926430520,842413881l926428211,943271990l1664562744,942814265l926037297,876096566l875639858,741552945l825832761,858798393l926428211,859256117l741486643,926038328l909587508,809053233l825635385,1664102449l808596536,859191601l892939318,943272249l741553975,808859448l909455923,842542132l926299957,741881652l842608697,892416310l809053237,875705145l1664561971,875705401l926036018,842607666l842019126,741618488l876163129,842609973l809053236,825635385l741355569,926496057l892351282,876162105l808596530,1664430901l809055544,808794421l809053238,959526713l741553459,926234424l825505328,876096562l909652018,741815604l875705401,842215986l926428217,825243957l1664235828,959592760l926429492,959982646l859321394,741554230l876097592,909391158l876162096,808596530l741947447,858928184l959789108,809053234l842609465,1664366641l808662073,943206705l892873780,825831737l741814326,825832761l859126073,842542137l858994741,741423159l825635385,825766192l876096566,859320882l1664626739,842150968l909128504,876162098m825373746,741356592l825635385,808859446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79" coordsize="62706,61912" path="xc-5211,19050,-12355,8731,-21880,2381c31750,0,19050,2381,9525,8731c2381,19050,0,30956,2381,-22674c9525,-12355,19050,-6005,31750,-3624c-21880,-6005,-12355,-12355,-5211,-22674c-2830,30956,10485760,0,154206208,0c-262144000,2124634854,-1220542464,1434170855,-1220018176,1434170855c-1220018176,1434170855,-615514112,1434170491,-616562688,1434170491c0,2124611584,-1959788544,1434170855,-1959264256,1434170855c-1959264256,1434170855,-65536,32767,-65536,32767c0,0,0,0,-65536,32767c-65536,32767,0,0,0,0c-1190133760,1434170855,-1189609472,1434170855,-1189609472,1434170855c-2018508800,1434170490,-1226833920,2124634194,524288000,1434170856c-349700096,2124634854,-1127219200,1434170855,0,0c100,2124634677,47185920,45898,264372224,0c-1201668096,1434170855,0,0,0,0c0,0,0,0,0,0c0,0,-2018508800,1434170490,0,0c-614465536,1434170491,0,0,1772617728,2124634874c0,0,0,0,1775763456,2124634874c0,0,0,0,-1109393408,1434170855c0,0,0,0,-1205862400,1434170855c-267911168,2124634854,0,0,551026688,1434170856c0,0,0,0,0,0c-2147418112,-1,-2147352577,-1,1705050111,2124634869c0,0,-1932984320,2124634701,65536,0c1744830464,2124634523,552075264,1434170856,3276800,0c855638016,2124634677,0,0,0,0c0,0,1496317952,1434170204,264044544,0c905969664,2124634677,131072,1434124288,3276800,0c0,16865845,-65536,6619135,100,0c1310720,2124611584,0,0,-1590165504,1434170868c0,0,0,0,0,0c0,0,976748544,2124634956,2097152,140050432c67043586,1434170603,0,0,1474297856,1434170405c1473249280,1434170405,0,1434125311,264765440,0c975175680,2124634677,-212860928,1434170180,264896512,0c887095296,2124634677,-212860928,1434170180,264962048,0c849346560,2124634677,-212860928,1434170180,265027584,0c939524096,2124634677,-2141192192,1434170186,265879552,0c1879048192,1434170603,2098200576,1434170186,265879552,0c1883242496,1434170603,2082471936,1434170186,265879552,0c979369984,2124634677,1852833792,1434170603,264437760,0c895483904,2124634677,1852833792,1434170603,265486336,0c857735168,2124634677,1852833792,1434170603,265551872,0c1908408320,1434170603,-2141192192,1434170186,265682944,0c1844445184,1434170603,-2141192192,1434170186,264175616,0c924844032,2124634677,2082471936,1434170186,264568832,0c931135488,2124634677,-2141192192,1434170186,264372224,0c968884224,2124634677,-2141192192,1434170186,263979008,0c943750031,2124634677,-2141192192,1434170186,264306688,0c1870659584,1434170603,2098200576,1434170186,264306688,0c1874853888,1434170603,2082471936,1434170186,264306688,0c977272832,2124634677,-240123904,1434170188,264241152,0c891289600,2124634677,-240123904,1434170188,265355264,0c853540864,2124634677,-240123904,1434170188,251658240,0c1902116864,1434170603,2082471936,1434170186,264830976,0c-898629632,1434170603,2082471936,1434170186,6619136,196608c1458569216,1434170603,1496317952,1434170204,80740352,0c1454374912,1434170603,1496317952,1434170204,80674816,0c1462763520,1434170603,-1214251008,1434170411,80805888,0c-778043392,2124634697,1496317952,1434170204,260964352,0c-807363590,1434170603,-846200832,1434170603,1469710336,16c1562378240,2124634697,2082471936,1434170186,67698688,0c1560281088,2124634697,1480589312,1434170603,66715648,0c1600130747,2124634697,2082471936,1434170186,67305472,0c1566599968,2124634697,1470103552,1434170603,258539520,0c1551892480,2124634697,1496317952,1434170204,66715648,0c1595932672,2124634697,2098200576,1434170186,67371008,0c1591738368,2124634697,2098200576,1434170186,67436544,0c1814036480,2124634914,2098200576,1434170186,67567616,0c1587544064,2124634697,2098200576,1434170186,67633152,0c1809842176,2124634914,-1002438656,1434170602,66977792,0c1583351696,2124634697,2098200576,1434170186,67043328,0c1579155456,2124634697,2098200576,1434170186,67108864,0c1574961152,2124634697,2082471936,1434170186,67502080,0c1560281088,2124634697,0,1426063360,0,0c0,23113,1496317952,1434170204,66715648,0c1604321280,2124634697,2098200576,1434170186,66519040,0c1528823808,2124634697,2098200576,1434170186,67239936,0c1818230784,2124634914,-2141192192,1434170186,50331648,0c0,2124634697,0,0,0,0c0,0,0,0,0,0c-2147418112,-1,-2147352577,-1,16777215,0c0,0,983040,1434170204,1218445312,2124634879c0,0,-1996488704,2124634677,262144,0c1943011328,2124634198,524288000,1434170856,0,0c1526726656,2124634697,0,0,0,0c1704984576,2124634869,0,0,-1993867264,2124634677c65536,0,-772800512,2124634195,524288000,1434170856c6553600,0,1493172224,1434170603,-65536,-1c1795227647,1,1704984576,2124634869,0,0c-1990721536,2124634677,65536,0,-994050048,2124634195c524288000,1434170856,13107200,0,0,8519681c0,0,0,0,0,0c0,0,0,0,0,0c0,0,0,0,0,0c0,0,-868220928,2124634200,-1188036608,1434170855c974127104,2124634201,-1188036608,1434170855,-778043392,2124634200c-1188036608,1434170855,-1498415104,2124634202,-1188036608,1434170855c0,0,0,0,0,0c0,0,0,0,0,0c1523187712,1434170368,-2141192192,1434170186,2162688,0c-516947968,1434170855,507510784,2124633855,5832704,983040c2162688,0,-1193279488,1434170855,482344960,2124633855c-811597824,1434170603,2162688,0,701497344,1434170856c0,0,0,0,8454144,0c693108736,1434170856,-864026624,2124634867,0,0c0,0,0,0,1310720,0c0,0,0,0,685244416,1434170856c0,-65536,98303,1434124288,0,0c0,0,0,0,1468792832,0c3211264,0,0,0,0,0c65536,0,0,0,0,0c3211264,0,-566231040,2124634200,-472907776,1434170855c682622976,1434170856,683147264,1434170856,683147264,1434170856c2162688,0,-2102394880,1434170854,0,0c0,1434124288,3211264,0,-65536,1426128895c976748544,2124634956,-65536,-1,-1,-1c65535,65536,403767296,0,-824180736,1434170603c2082471936,1434170186,8192000,65536,-1415577600,1434170603c-1602224128,1434170603,6815744,131073,-1941948781,1434170603c-2141192192,1434170186,6815744,65537,-853540864,1434170603c-846200832,1434170603,1469186048,16,-1938817024,1434170603c-1412431872,1434170603,6815744,1,-788529152,2124634697c1480589312,1434170603,256901120,16,-892338176,1434170603c2098200576,1434170186,6029312,8650752,-792723456,2124634697c-586153984,1434170553,257490944,16,-772800512,1434170603c1496317952,1434170204,7471104,131073,-779091968,1434170603c1496317952,1434170204,7471104,65537,-775946240,1434170603c1496317952,1434170204,7471104,1,1894776832,1434170603c2082471936,1434170186,264699904,0,1863319552,1434170603c2098200576,1434170186,266076160,0,1866465280,1434170603c2082471936,1434170186,266076160,0,929038336,2124634677c-2141192192,1434170186,265945088,0,972029952,2124634677c2098200576,1434170186,263979008,0,956301312,2124634677c-2141192192,1434170186,263979008,0,952107008,2124634677c-2141192192,1434170186,263979008,0,964689920,2124634677c-2141192192,1434170186,263979008,0,960495616,2124634677c-2141192192,1434170186,263979008,0,1887436800,1434170603c2082471936,1434170186,264503296,0,935329792,2124634677c2082471936,1434170186,264372224,0,1905262592,1434170603c-2141192192,1434170186,265617408,0,947912704,2124634677c-2141192192,1434170186,264634368,0,1890582528,1434170603c534773760,1434170181,264634368,0,985661440,2124634677c-2141192192,1434170186,264044544,0,903872512,2124634677c-2141192192,1434170186,265093120,0,866123776,2124634677c-2141192192,1434170186,265158656,0,989855744,2124634677c-2141192192,1434170186,264044544,0,908068329,2124634677c-2141192192,1434170186,265093120,0,870318080,2124634677c-2141192192,1434170186,265158656,0,998244352,2124634677c1496317952,1434170204,264044544,0,916455424,2124634677c1496317952,1434170204,265093120,0,878706688,2124634677c1496317952,1434170204,265158656,0,981467136,2124634677c-2141192192,1434170186,264044544,0,899678208,2124634677c-2141192192,1434170186,265093120,0,861929472,2124634677c-2141192192,1434170186,265158656,0,994050048,2124634677c1496317952,1434170204,264044544,0,912261120,2124634677c1496317952,1434170204,265093120,0,874512384,2124634677c1496317952,1434170204,265158656,0,1002450214,2124634677c-240123904,1434170188,264110080,0,920649728,2124634677c-240123904,1434170188,265224192,0,882900992,2124634677c-240123904,1434170188,265289728,0,1911554048,1434170603c-1214251008,1434170411,266010624,0,1898971136,1434170603c-2141192192,1434170186,264765440,0,975175680,2124634677c-212860928,1434170180,264896512,0,887095296,2124634677c-212860928,1434170180,264962048,0,849346560,2124634677c-212860928,1434170180,265027584,0,939524096,2124634677c-2141192192,1434170186,265879552,0,1879048192,1434170603c2098200576,1434170186,265879552,0,1883242496,1434170603c2082471936,1434170186,265879552,0,979369984,2124634677c1852833792,1434170603,264437760,0,895483904,2124634677c1852833792,1434170603,265486336,0,857735168,2124634677c1852833792,1434170603,265551872,0,1908408320,1434170603c-2141192192,1434170186,265682944,0,1844445184,1434170603c-2141192192,1434170186,264175616,0,924844032,2124634677c2082471936,1434170186,264568832,0,931135488,2124634677c-2141192192,1434170186,264372224,0,968884224,2124634677c-2141192192,1434170186,263979008,0,943718400,2124634677c-2141192192,1434170186,264306688,0,1870659584,1434170603c2098200576,1434170186,264306688,0,1874853888,1434170603c2082471936,1434170186,264306688,0,977272832,2124634677c-240123904,1434170188,264241152,0,891289600,2124634677c-240123904,1434170188,265355264,0,853540864,2124634677c-240123904,1434170188,265420800,0,1902116864,1434170603c2082471936,1434170186,264830976,0,-898629632,1434170603c2082471936,1434170186,6619136,196608,1458569216,1434170603c1496317952,1434170204,80740352,0,1454374912,1434170603c1496317952,1434170204,80674816,0,1462763520,1434170603c-1214251008,1434170411,80805888,0,-778043392,2124634697c1496317952,1434170204,260964352,0,-807403520,1434170603c-846200832,1434170603,1469710336,16,1562378240,2124634697c2082471936,1434170186,67698688,0,1560281088,2124634697c1480589312,1434170603,66715648,0,1600126976,2124634697c2082471936,1434170186,67305472,0,1566572544,2124634697c1470103552,1434170603,258539520,0,1551892480,2124634697c1496317952,1434170204,66715648,0,1595932672,2124634697c2098200576,1434170186,67371008,0,1591738368,2124634697c2098200576,1434170186,67436544,0,1814036480,2124634914c2098200576,1434170186,67567616,0,1587544064,2124634697c2098200576,1434170186,67633152,0,1809842176,2124634914c-1002438656,1434170602,66977792,0,1583349760,2124634697c2098200576,1434170186,67043328,0,1579155456,2124634697c2098200576,1434170186,67108864,0,1574961152,2124634697c2082471936,1434170186,67502080,0,1570766848,2124634697c2082471936,1434170186,66912256,0,1556086784,2124634697c1496317952,1434170204,66715648,0,1604321280,2124634697c2098200576,1434170186,66519040,0,1528823808,2124634697c2098200576,1434170186,67239936,0,1818230784,2124634914c-2141192192,1434170186,66519040,0,1606418432,2124634697c-2141192192,1434170186,66519040,0,1610612736,2124634697c-2141192192,1434170186,66519040,0,1547698176,2124634697c1501560832,1434170603,66584576,0,1801453568,2124634914c1496317952,1434170204,66584576,0,1805647872,2124634914c-2141192192,1434170186,66846720,0,1544552448,2124634697c1519386624,1434170603,66650112,0,1541406720,2124634697c1496317952,1434170204,66650112,0,1538260992,2124634697c1537212416,1434170603,66453504,0,1535115264,2124634697c-2141192192,1434170186,66781184,0,1530920960,2124634697c1501560832,1434170603,67174400,0,1795162112,2124634914c1496317952,1434170204,67174400,0,1790978764,2124634914c2082471936,1434170186,67764224,0,1975517184,2124634914c2082471936,1434170186,71499776,0,-784334848,2124634697c-586153984,1434170553,257228800,0,1696595968,1434170603c2098200576,1434170186,81264640,0,1692401664,1434170603c2098200576,1434170186,81199104,0,1700790272,1434170603c-2141192192,1434170186,81330176,0,1526726656,2124634697c1552941056,1434170603,76939264,0,-939524096,1434170603c-2141192192,1434170186,6750208,1,-936343750,1434170603c2098200576,1434170186,6750208,8519681,-932184064,1434170603c-2141192192,1434170186,6750208,65537,-780140544,2124634697c1496317952,1434170204,262602752,0,-687865856,2124634689c-1214251008,1434170411,261554176,0,-833617920,1434170603c2082471936,1434170186,8060928,0,1689255936,1434170603c2082471936,1434170186,257425408,16,-767557632,2124634697c-2141192192,1434170186,74186752,0,-769654784,2124634697c1496317952,1434170204,74252288,0,-927989760,1434170603c2098200576,1434170186,5963776,8650753,-735051776,2124634697c1591738368,1434170603,66322432,0,-737148928,2124634697c2098200576,1434170186,65732608,0,-732954624,2124634697c1570766848,1434170603,65601536,0,1583349760,1434170603c1496317952,1434170204,65601536,0,1997537280,2124634914c1641021440,1434170603,65863680,1,-740294656,2124634697c2082471936,1434170186,66125824,0,1653604352,1434170603c1496317952,1434170204,65863680,0,-744488960,2124634697c2098200576,1434170186,65994752,0,-747634688,2124634697c1607467008,1434170603,66256896,0,-765460480,2124634697c1641021440,1434170603,65798144,1,-750780416,2124634697c2082471936,1434170186,66060288,0,1656750080,1434170603c1496317952,1434170204,65798144,0,-754974720,2124634697c2098200576,1434170186,65929216,0,-758120448,2124634697c1623195648,1434170603,65536000,0,-761266176,2124634697c-2141192192,1434170186,66191360,0,-763363328,2124634697c2098200576,1434170186,65667072,0,-803209216,2124634697c1480589312,1434170603,257622016,16,-799014912,2124634697c1496317952,1434170204,257556480,16,-790626304,2124634697c-1441792000,1434170181,257359872,16,-771751936,2124634697c2082471936,1434170186,73990144,0,1995440128,2124634914c1496317952,1434170204,74317824,0,1008730112,2124634677c2082471936,1434170186,263258112,0,1012924416,2124634677c1708130304,1434170603,262995968,0,-1965031424,1434170603c2082471936,1434170186,6488064,0,-803209216,1434170603c2082471936,1434170186,6750208,196608,847263809,2124634677c-2141192192,1434170186,263716864,0,843055104,2124634677c2098200576,1434170186,263585792,0,809500672,2124634677c2098200576,1434170186,263520256,0,1915748352,1434170603c2082471936,1434170186,263127040,0,1919942656,1434170603c2082471936,1434170186,263192576,0,801112064,2124634677c2082471936,1434170186,262930432,0,796917760,2124634677c2082471936,1434170186,262864896,0,805306368,2124634677c2082471936,1434170186,262799360,0,838860800,2124634677c2082471936,1434170186,263061504,0,834666496,2124634677c-2141192192,1434170186,263716864,0,830472192,2124634677c2098200576,1434170186,263520256,0,826277888,2124634677c1930428416,1434170603,263651328,0,822083584,2124634677c2098200576,1434170186,263520256,0,817889280,2124634677c1966080000,1434170603,263782400,0,813694976,2124634677c2098200576,1434170186,263585792,0,1982857216,1434170603c65011712,1434170206,262733824,0,-815792128,1434170603c-2141192192,1434170186,1469579264,0,-773849088,2124634697c2082471936,1434170186,74121216,0,-800063488,1434170603c-2141192192,1434170186,5832704,65536,-796917760,1434170603c-2141192192,1434170186,5832704,1048576,-792723456,1434170603c-2141192192,1434170186,5832704,131072,-789577728,1434170603c-2141192192,1434170186,5832704,983040,-924844032,1434170603c2098200576,1434170186,5963776,8716289,-786432000,2124634697c2098200576,1434170186,75038720,0,1991245824,2124634914c2082471936,1434170186,68681728,0,-819986432,2124634697c2098200576,1434170186,69271552,0,-805306368,2124634697c2098200576,1434170186,68747264,0,-815792128,2124634697c2098200576,1434170186,69140480,0,-817889280,2124634697c2098200576,1434170186,69206016,0,1988100096,2124634914c-2141192192,1434170186,68943872,0,-809500672,2124634697c2098200576,1434170186,68812800,0,-813694976,2124634697c2098200576,1434170186,68878336,0,-794820608,2124634697c2098200576,1434170186,75104256,0,-775946240,2124634697c2082471936,1434170186,74055680,0,1704984576,1434170603c2098200576,1434170186,81395712,0,-811597824,1434170603c-846200832,1434170603,1469644800,16,-921698304,1434170603c-1430257664,1434170603,6619136,1,-907018240,1434170603c2082471936,1434170186,6619136,65537,-902823936,1434170603c2082471936,1434170186,6619136,131072,1983906768,2124634914c-2141192192,1434170186,71303168,0,-824166742,2124634697c-2141192192,1434170186,71172096,0,-828375040,2124634697c-2141192192,1434170186,71237632,0,-832569344,2124634697c1746927616,1434170603,70975488,0,-836763648,2124634697c1757413376,1434170603,70909952,0,-840957952,2124634697c2082471936,1434170186,71041024,0,1979711488,2124634914c2082471936,1434170186,71106560,0,-845152256,2124634697c2082471936,1434170186,70123520,0,-849346560,2124634697c2082471936,1434170186,70778880,0,-785383424,1434170603c2082471936,1434170186,1469841408,0,-782237696,1434170603c-1602224128,1434170603,1469841408,65536,-878706688,2124634697c1496317952,1434170204,71630848,0,1820327936,1434170603c1828716544,1434170603,262537216,0,-853540864,2124634697c2082471936,1434170186,71368704,0,-857735168,2124634697c1774190592,1434170603,70189056,0,1669343357,1434170603c-2141192192,1434170186,262471680,0,1518338048,2124634697c1792016384,1434170603,70844416,0,1514143744,2124634697c2098200576,1434170186,70254592,0,1509949440,2124634697c2098200576,1434170186,70451200,0,-861929472,2124634697c2098200576,1434170186,70582272,0,-866111131,2124634697c2098200576,1434170186,70713344,0,-870318080,2124634697c2098200576,1434170186,70057984,0,-874512384,2124634697c2098200576,1434170186,70647808,0,-877658112,1434170603c-869269504,1434170603,1468792832,0,1505755136,2124634697c2098200576,1434170186,70320128,0,1501560832,2124634697c2098200576,1434170186,70385664,0,1497390118,2124634697c1809842176,1434170603,70516736,0,1493172224,2124634697c2082471936,1434170186,71565312,0,-910163968,1434170603c-1430257664,1434170603,6619136,0,1522532352,2124634697c1729101824,1434170603,76218368,0,1993342976,2124634914c1496317952,1434170204,260898816,0,-895483904,1434170603c2098200576,1434170186,6029312,8585216,1673527296,1434170603c1676673024,1434170603,258605056,0,-821035008,1434170603c1676673024,1434170603,1469513728,16,1666187264,1434170603c1496317952,1434170204,260571136,16,1663041536,1434170603c1496317952,1434170204,260505600,16,1978662912,1434170603c65011712,1434170206,71434240,0,-889192448,1434170603c-2141192192,1434170186,6684672,1,-886046720,1434170603c2098200576,1434170186,6684672,8519681,-881852416,1434170603c-2141192192,1434170186,6684672,65537,1659895808,1434170603c2082471936,1434170186,76283904,0,-829423616,1434170603c534773760,1434170181,8192000,0,1975517184,1434170603c-2141192192,1434170186,262668288,0,-782237696,2124634697c2098200576,1434170186,258146304,0,0,0c0,0,0,0,0,0c0,0,0,0,0,0c0,0,0,0,0,0c0,599543820,23681,0,0,0c0,0,0,0,0,0c0,0,0,0,0,0c0,0,0,0,0,0c0,0,0,0,0,0c0,0,0,1593127381,21893,0c0,0,0,0,0,0c0,0,0,0,0,0c0,0,0,0,0,0c0,0,0,0,0,0c0,0,0,0,0,2031878144c17956,0,0,0,0,0c0,0,0,0,0,0c0,0,0,0,0,0c0,0,0,0,0,0c0,0,0,0,0,0c0,0,1739587584,877789184,0,0c0,0,0,0,0,0c0,0,0,0,0,0c0,0,0,0,0,0c0,0,0,0,0,0c0,0,0,0,595787776,7976c0,0,0,0,0,0c0,0,0,0,0,0c0,0,0,0,0,0c0,0,0,0,0,0c0,0,0,0,0,0c12648448,0,78643200,2124634879,249561088,1434170856c1107296256,1434170856,1107296256,1434170856,-1602224128,1434170603c6815744,131073,-1941933211,1434170603,-2141192192,1434170186c6815744,65537,-853512607,1434170603,-855638016,1434170603c0,0,0,0,-1412431872,1434170603c6815744,1,-788516559,2124634697,1480589312,1434170603c256901120,16,-892310167,1434170603,2098200576,1434170186c0,8650752,24940,2124611584,-586153984,1434170553c5308416,0,1539833856,2124634879,1177550848,1434170856c1154482176,1434170856,0,0,0,0c0,0,0,0,0,0c7471104,1,4284780,0,65536,1245184c2097152,2883630,3801147,6291501,4128807,6225953c2228285,8192123,2687016,6094939,0,100c6356992,0,-590872576,2124634868,65536,0c0,0,0,0,-584056832,2124634868c-580386816,2124634868,-423624704,1434170856,-68157440,1434170856c-20971520,1434170856,-1551892480,2124633310,-846200832,1434170603c9502720,0,1393557504,1434170856,1394081792,1434170856c1394081792,1434170856,1395654656,1434170856,1396178944,1434170856c1396178944,1434170856,1331691520,1434170856,16711680,0c0,0,0,0,0,0c0,0,0,0,0,0c0,0,0,0,1121320960,1434170856c3211264,0,-65536,1426128895,976748544,2124634956c-65536,-1,-1,-1,65535,1426128896c3211264,0,0,0,0,0c0,0,16711680,0,0,1426063360c2162688,0,1331691520,1434170856,0,0c0,0,23134208,0,1918369792,2124634874c0,0,0,0,0,0c0,0,0,0,0,0c1120927744,1434170856,506462208,1434170856,0,0c0,0,0,0,0,1434124288c0,0,0,0,0,0c0,0,0,0,0,0c0,0,0,0,0,0c0,0,0,0,0,0c0,0,0,0,0,0c0,0,0,0,0,0c-1058013184,2124631116,1820327936,1434170206,0,0c0,0,0,0,0,0c0,0,0,0,0,589824c65536,0,1202716672,1434170604,0,0c154206208,0,-262144000,2124634854,511705088,1434170856c512229376,1434170856,512229376,1434170856,-615514112,1434170491c-616562688,1434170491,0,2124611584,216006656,1434170856c216530944,1434170856,216530944,1434170856,-65536,32767c-65536,32767,0,0,0,0c-65536,32767,-65536,32767,0,0c0,196608,1152400760,1434170856,1152909312,1434170856c1152909312,1434170856,-2018508800,1434170490,-1226833920,2124634194c1177550848,1434170856,-349700096,2124634854,1369440256,1434170856c0,0,15460,1434170603,47185920,45898c6422528,65537,1120943663,1434170856,0,0c0,0,0,0,0,0c0,0,0,0,-2018508800,1434170490c0,0,-614465536,1434170491,0,0c1772617728,2124634874,0,0,0,0c1775763456,2124634874,0,0,0,0c1387266048,1434170856,0,0,0,0c1126170624,1434170856,-267911168,2124634854,0,0c1204289536,1434170856,0,0,0,0c0,0,-2147418112,-1,-2147352577,-1c1705050111,2124634869,0,0,-1932984320,2124634701c65536,0,1744845886,2124634523,1205338112,1434170856c3276800,0,-922746880,1434170603,0,0c0,0,0,0,2082471936,1434170186c6619136,131072,-788520858,1434170603,131072,1434124288c3276800,0,0,16889067,-65536,6619135c100,0,1310720,1434124288,0,0c-1590165504,1434170868,0,0,0,0c0,0,0,0,976748544,2124634956c2097152,140050432,67043586,1434170603,0,0c1474297856,1434170405,1473249280,1434170405,0,1434125311c6684672,1,-886032847,1434170603,2098200576,1434170186c6684672,8519681,-881824401,1434170603,-2141192192,1434170186c6684672,65537,-829411524,1434170603,534773760,1434170181c8192000,0,101736764,0,202375168,0c-824180736,1434170603,2082471936,1434170186,8192000,65536c-1415577600,1434170603,-1602224128,1434170603,6815744,131073c-1941962752,1434170603,-2141192192,1434170186,6815744,65537c-853540864,1434170603,-846200832,1434170603,1469186048,16c-1938817024,1434170603,-1412431872,1434170603,6815744,1c-788529152,2124634697,1480589312,1434170603,256901120,16c-892338176,1434170603,2098200576,1434170186,6029312,8650752c-792723456,2124634697,-586153984,1434170553,257490944,16c-772800512,1434170603,1496317952,1434170204,7471104,131073c-779091968,1434170603,1496317952,1434170204,7471104,65537c-775946240,1434170603,1496317952,1434170204,7471104,1c1894776832,1434170603,2082471936,1434170186,264699904,0c1863319552,1434170603,2098200576,1434170186,266076160,0c1866465280,1434170603,2082471936,1434170186,266076160,0c929038336,2124634677,-2141192192,1434170186,265945088,0c972029952,2124634677,2098200576,1434170186,263979008,0c956301312,2124634677,-2141192192,1434170186,263979008,0c952107008,2124634677,-2141192192,1434170186,263979008,0c964689920,2124634677,-2141192192,1434170186,263979008,0c960495616,2124634677,-2141192192,1434170186,263979008,0c1887436800,1434170603,2082471936,1434170186,264503296,0c935329792,2124634677,2082471936,1434170186,264372224,0c1905262592,1434170603,-2141192192,1434170186,265617408,0c947912704,2124634677,-2141192192,1434170186,264634368,0c1890582528,1434170603,534773760,1434170181,264634368,0c985661440,2124634677,-2141192192,1434170186,264044544,0c903872512,2124634677,-2141192192,1434170186,265093120,0c866123776,2124634677,-2141192192,1434170186,265158656,0c989855744,2124634677,-2141192192,1434170186,264044544,0c908066816,2124634677,-2141192192,1434170186,265093120,0c870318080,2124634677,-2141192192,1434170186,265158656,0c998244352,2124634677,1496317952,1434170204,264044544,0c916455424,2124634677,1496317952,1434170204,265093120,0c878706688,2124634677,1496317952,1434170204,265158656,0c981467136,2124634677,-2141192192,1434170186,264044544,0c899678208,2124634677,-2141192192,1434170186,265093120,0c861929472,2124634677,-2147483648,1434170186,0,0c0,0,0,45916,264044544,0c912261120,2124634677,1496317952,1434170204,265093120,0c874512384,2124634677,1496317952,1434170204,265158656,0c1002438656,2124634677,-240123904,1434170188,264110080,0c905969664,2124634677,0,1434170188,0,0c0,0,0,0,0,0c0,0,-2147418112,-1,-2147352577,-1c16777215,0,0,0,983040,0c1218445312,2124634879,0,0,-1996488704,2124634677c262144,0,1943011328,2124634198,1177550848,1434170856c0,0,-218103808,1434170180,0,0c0,2124611584,1704984576,2124634869,0,0c-1993867264,2124634677,65536,0,-772800512,2124634195c1177550848,1434170856,6553600,0,251658240,0c-65536,-1,1845559295,1,1704984576,2124634869c0,0,-1990721536,2124634677,65536,0c-994035103,2124634195,1177550848,1434170856,13107200,0c1895825408,1434170603,0,0,0,0c0,0,0,0,0,0c0,0,0,0,0,0c0,0,0,0,-868220928,2124634200c1154482176,1434170856,974127104,2124634201,1154482176,1434170856c-778043392,2124634200,1154482176,1434170856,-1498415104,2124634202c1154482176,1434170856,0,0,0,0c0,0,0,0,0,0c0,0,1523187712,1434170112,264241152,0c37842287,0,976748544,2124634956,0,0c1237319680,2124634879,-2018508800,1434170490,0,0c1336410112,1434170856,2084831232,2124634677,65536,0c93292,1434170369,0,0,0,0c0,0,0,0,0,0c0,0,0,0,0,0c0,0,0,0,0,0c-1378877440,1434170491,0,0,0,0c0,0,0,0,0,0c0,0,0,0,0,0c0,0,0,0,0,0c0,0,0,0,0,0c0,0,0,0,0,0c0,0,0,0,0,0c0,0,0,0,0,0c0,0,0,0,0,0c0,0,0,0,0,0c0,0,0,0,0,0c0,0,0,0,0,0c0,0,0,0,0,0l0,0l0,0l0,0l0,0l0,0l0,0l-349700096,2124634854l1369440256,1434170856l0,0l25956,2124634697l1493172224,1434170204l0,0l17891328,0l805306368,1434170520l976748544,2124634956l327680,196608l131072,0l0,65536l0,0l0,0l0,65536l0,0l15728640,0l4980736,0l976777331,2124634956l976748544,2124634956l976748544,2124634956l976748544,2124634956l67698688,1434170603l0,0l0,0l1495793664,1434170204l976748544,2124634956l976748544,2124634956l976748544,2124634956l976748544,2124634956l67043328,2124634697l0,0l0,0l1541931008,2124634697l1495269376,-19620l-1,65535l0,2124611584l0,0l131072,0l1535115264,2124634697l2162688,0l1181220864,2124634879l1399848960,1434170856l1120927744,1434170856l4259840,0l0,0l0,0l0,0l0,0l0,0l0,0l16711680,13762815l2162690,0l1389363200,1434170856l482344960,2124633855l-2141192192,1434170186l2162688,0l1149239296,1434170856l482344960,2124633855l8060928,0l2188626,0l1860173824,1434170856l0,0l0,0l8454144,0l1408237568,1434170856l-864026624,2124634867l0,0l0,0l0,0l1310720,0l0,0l0,0l1400373248,1434170856l0,-65536l98303,1434124288l0,0l0,0l0,0l-2141192192,1434170186l3211264,0l0,0l0,0l65536,0l0,0l0,0l3211264,0l-566231040,2124634200l1868562432,1434170856l1397751808,1434170856l1398276096,1434170856l1398276096,1434170856l2162688,0l2145386496,1434170856l0,0l0,65536l2177633,0l475004928,1434170411l0,0l0,2128652149l12648448,0l78643200,2124634879l1154482176,1434170856l-1610612736,1434170603l1469841408,65536l-877631130,1434170603l-869269504,1434170603l1468792832,0l-910134173,1434170603l-1430257664,1434170603l6619136,0l-905961370,1434170603l0,0l0,0l-821035008,1434170603l1676673024,1434170603l1469513728,16l-889176464,1434170603l-2141192192,1434170186l6684672,1l-886031298,1434170603l2097152000,1434170186l0,8519680l-881844122,1434170603l9502720,0l2107637760,1434170856l2108162048,1434170856l2108162048,1434170856l2109734912,1434170856l2110259200,1434170856l2110259200,1434170856l2045771776,1434170856l16711680,0l0,0l0,0l0,0l0,0l0,0l0,0l0,0l0,0l1441136640,1434170856l5308416,0l1539833856,2124634879l1891631104,1434170856l1868562432,1434170856l0,0l0,0l0,0l0,0l0,0l1886584832,1010725456l4288631,0l65536,1245184l2097152,2883630l3801147,6291501l4128807,6225953l2228285,8192123l2687016,6094939l0,100l6365757,0l-590872576,2124634868l65536,0l0,0l0,0l-584056832,2124634868l-580386816,2124634868l-851443712,1434170856l-495976448,1434170856l-448790528,1434170856l-1551892480,2124633310l6291456,0l403767296,0l-824180736,1434170603l2082471936,1434170186l8192000,65536l-1415577600,1434170603l-1602224128,1434170603l6815744,131073l-1941962752,1434170603l-2141192192,1434170186l6815744,65537l-853540864,1434170603l-846200832,1434170603l1469186048,16l-1938817024,1434170603l-1412431872,1434170603l6815744,1l-788529152,2124634697l1480589312,1434170603l256901120,16l-892338176,1434170603l2098200576,1434170186l6029312,8650752l-792723456,2124634697l-586153984,1434170553l257490944,16l-772800512,1434170603l1496317952,1434170204l7471104,131073l-779091968,1434170603l1496317952,1434170204l7471104,65537l-775946240,1434170603l1496317952,1434170204l7471104,1l1894776832,1434170603l2082471936,1434170186l264699904,0l1863319552,1434170603l2098200576,1434170186l266076160,0l1866465280,1434170603l2082471936,1434170186l266076160,0l929038336,2124634677l-2141192192,1434170186l265945088,0l972029952,2124634677l2098200576,1434170186l263979008,0l956301312,2124634677l-2141192192,1434170186l263979008,0l952107008,2124634677l-2141192192,1434170186l263979008,0l964689920,2124634677l-2141192192,1434170186l263979008,0l960495616,2124634677l-2141192192,1434170186l263979008,0l1887436800,1434170603l2082471936,1434170186l264503296,0l935329792,2124634677l2082471936,1434170186l264372224,0l1905262592,1434170603l-2141192192,1434170186l265617408,0l947912704,2124634677l-2141192192,1434170186l264634368,0l1890582528,1434170603l534773760,1434170181l264634368,0l985661440,2124634677l-2141192192,1434170186l264044544,0l903872512,2124634677l-2141192192,1434170186l265093120,0l866123776,2124634677l-2141192192,1434170186l265158656,0l989873105,2124634677l-2141192192,1434170186l264044544,0l908066816,2124634677l-2141192192,1434170186l265093120,0l870318080,2124634677l-2141192192,1434170186l265158656,0l998244352,2124634677l1496317952,1434170204l264044544,0l916455424,2124634677l1496317952,1434170204l265093120,0l878706688,2124634677l1496317952,1434170204l265158656,0l981467136,2124634677l-2141192192,1434170186l264044544,0l899678208,2124634677l-2141192192,1434170186l265093120,0l861929472,2124634677l-2141192192,1434170186l265158656,0l994050048,2124634677l1496317952,1434170204l264044544,0l912261120,2124634677l1496317952,1434170204l265093120,0l874512384,2124634677l1496317952,1434170204l265158656,0l1002438656,2124634677l-240123904,1434170188l264110080,0l920649728,2124634677l-240123904,1434170188l265224192,0l882900992,2124634677l-240123904,1434170188l265289728,0l1911554048,1434170603l-1214251008,1434170411l266010624,0l1898971136,1434170603l-2141192192,1434170186l264765440,0l975175680,2124634677l-212860928,1434170180l264896512,0l887095296,2124634677l-212860928,1434170180l264962048,0l849346560,2124634677l-212860928,1434170180l265027584,0l939524096,2124634677l-2141192192,1434170186l265879552,0l1879048192,1434170603l2098200576,1434170186l265879552,0l1883242496,1434170603l2082471936,1434170186l265879552,0l979369984,2124634677xl1852833792,1434170603m264437760,0l895483904,2124634677l1852833792,1434170603l265486336,0l857735168,2124634677l1852833792,1434170603l265551872,0l1908408320,1434170603l-2141192192,1434170186l265682944,0l1844445184,1434170603l-2141192192,1434170186l264175616,0l924844032,2124634677l2082471936,1434170186l264568832,0l931135488,2124634677l-2141192192,1434170186l264372224,0l968884224,2124634677l-2141192192,1434170186l263979008,0l943718400,2124634677l-2141192192,1434170186l264306688,0l1870659584,1434170603l2098200576,1434170186l264306688,0l1874853888,1434170603l2082471936,1434170186l264306688,0l977272832,2124634677l-240123904,1434170188l264241152,0l891289600,2124634677l-240123904,1434170188l265355264,0l853540864,2124634677l-240123904,1434170188l265420800,0l1902116864,1434170603l2082471936,1434170186l264830976,0l-898629632,1434170603l2082471936,1434170186l6619136,196608l1458569216,1434170603l1496317952,1434170204l80740352,0l1454374912,1434170603l1496317952,1434170204l80674816,0l1462763520,1434170603l-1214251008,1434170411l80805888,0l-778043392,2124634697l1496317952,1434170204l260964352,0l-807380523,1434170603l-846200832,1434170603l1469710336,16l1562378240,2124634697l2082471936,1434170186l67698688,0l1560281088,2124634697l1480589312,1434170603l66715648,0l1600126976,2124634697l2082471936,1434170186l67305472,0l1566572544,2124634697l1470103552,1434170603l258539520,0l1551899289,2124634697l1496317952,1434170204l66715648,0l1595932672,2124634697l2098200576,1434170186l67371008,0l1591738368,2124634697l2098200576,1434170186l67436544,0l1814036480,2124634914l2098200576,1434170186l67567616,0l1587544064,2124634697l2098200576,1434170186l67633152,0l1809842176,2124634914l-1002438656,1434170602l66977792,0l1583349760,2124634697l2098200576,1434170186l67043328,0l1579155456,2124634697l2098200576,1434170186l67108864,0l1574961152,2124634697l2082471936,1434170186l67502080,0l1570766848,2124634697l2082471936,1434170186l66912256,0l1556086784,2124634697l1496317952,1434170204l66715648,0l1604321280,2124634697l2098200576,1434170186l66519040,0l1528823808,2124634697l2098200576,1434170186l67239936,0l1818230784,2124634914l-2141192192,1434170186l66519040,0l1606418432,2124634697l-2141192192,1434170186l66519040,0l1610612736,2124634697l-2141192192,1434170186l66519040,0l1547698176,2124634697l1501560832,1434170603l66584576,0l1801457346,2124634914l1496317952,1434170204l66584576,0l1805647872,2124634914l-2141192192,1434170186l66846720,0l1544552448,2124634697l1519386624,1434170603l66650112,0l1541406720,2124634697l1496317952,1434170204l66650112,0l1538260992,2124634697l1537212416,1434170603l66453504,0l1535115264,2124634697l-2141192192,1434170186l66781184,0l1530920960,2124634697l1501560832,1434170603l67174400,0l1795162112,2124634914l1496317952,1434170204l67174400,0l1790967808,2124634914l2082471936,1434170186l67764224,0l1975517184,2124634914l2082471936,1434170186l71499776,0l-784334848,2124634697l-586153984,1434170553l257228800,0l1696595968,1434170603l2098200576,1434170186l81264640,0l1692401664,1434170603l2098200576,1434170186l81199104,0l1700790272,1434170603l-2141192192,1434170186l81330176,0l1526726656,2124634697l1552941056,1434170603l76939264,0l-939524096,1434170603l-2141192192,1434170186l6750208,1l-936378368,1434170603l2098200576,1434170186l6750208,8519681l-932184064,1434170603l-2141192192,1434170186l6750208,65537l-780140544,2124634697l1496317952,1434170204l262602752,0l-687865856,2124634689l-1214251008,1434170411l261554176,0l-833617920,1434170603l2082471936,1434170186l8060928,0l1689255936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74285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711119,2124634677l2098200576,1434170186l263585792,0l1982889423,1434170603l65011712,1434170206l262733824,0l-815792128,1434170603l-2141192192,1434170186l1469579264,0l-773849088,2124634697l2082471936,1434170186l74121216,0l-800063488,1434170603l-2141192192,1434170186l5832704,65536l-796917760,1434170603l-2141192192,1434170186l5832704,1048576c-792723456,1434170603,-2141192192,1434170186,5832704,131072c-789577728,1434170603,-2141192192,1434170186,5832704,983040c-924844032,1434170603,2098200576,1434170186,5963776,8716289c-786432000,2124634697,2098200576,1434170186,75038720,0c1991260359,2124634914,2082471936,1434170186,68681728,0c-819986432,2124634697,2098200576,1434170186,69271552,0c-805306368,2124634697,2098200576,1434170186,68747264,0c-815792128,2124634697,2098200576,1434170186,69140480,0c-817889280,2124634697,2098200576,1434170186,69206016,0c1988100096,2124634914,-2141192192,1434170186,68943872,0c-809500672,2124634697,2098200576,1434170186,68812800,0c-813694976,2124634697,2098200576,1434170186,68878336,0c-794820608,2124634697,2098200576,1434170186,75104256,0c-775946240,2124634697,2082471936,1434170186,74055680,0c1704984576,1434170603,2098200576,1434170186,81395712,0c-811597824,1434170603,-846200832,1434170603,1469644800,16c-921698304,1434170603,-1430257664,1434170603,6619136,1c-907018240,1434170603,2082471936,1434170186,6619136,65537c-902823936,1434170603,2082471936,1434170186,6619136,131072c1983905792,2124634914,-2141192192,1434170186,71303168,0c-824180736,2124634697,-2141192192,1434170186,71172096,0c-828375040,2124634697,-2141192192,1434170186,71237632,0c-832569344,2124634697,1746927616,1434170603,70975488,0c-836763648,2124634697,1757413376,1434170603,70909952,0c-840957952,2124634697,2082471936,1434170186,71041024,0c1979711488,2124634914,2082471936,1434170186,71106560,0c-845152256,2124634697,2082471936,1434170186,70123520,0c-849346560,2124634697,2082471936,1434170186,70778880,0c-785383424,1434170603,2082471936,1434170186,1469841408,0c-782237696,1434170603,-1602224128,1434170603,1469841408,65536c-878706688,2124634697,1496317952,1434170204,71630848,0c1820327936,1434170603,1828716544,1434170603,262537216,0c-853540864,2124634697,2082471936,1434170186,71368704,0c-857735168,2124634697,1774190592,1434170603,70189056,0c1669332992,1434170603,-2141192192,1434170186,262471680,0c1518338048,2124634697,1792016384,1434170603,70844416,0c1514143744,2124634697,2098200576,1434170186,70254592,0c1509949440,2124634697,2098200576,1434170186,70451200,0c-861929472,2124634697,2098200576,1434170186,70582272,0c-866123776,2124634697,2098200576,1434170186,70713344,0c-870318080,2124634697,2098200576,1434170186,70057984,0c-874512384,2124634697,2098200576,1434170186,70647808,0c-877658112,1434170603,-869269504,1434170603,1468792832,0c1505755136,2124634697,2098200576,1434170186,70320128,0c1501560832,2124634697,2098200576,1434170186,70385664,0c1497366528,2124634697,1809842176,1434170603,70516736,0c1493172224,2124634697,2082471936,1434170186,71565312,0c-910163968,1434170603,-1430257664,1434170603,6619136,0c1522532352,2124634697,1729101824,1434170603,76218368,0c1993342976,2124634914,1496317952,1434170204,260898816,0c-895483904,1434170603,2098200576,1434170186,6029312,8585216c1673527296,1434170603,1676673024,1434170603,258605056,0c-821035008,1434170603,1676673024,1434170603,1469513728,16c1666187264,1434170603,1496317952,1434170204,260571136,16c1663041536,1434170603,1496317952,1434170204,260505600,16c1978662912,1434170603,65011712,1434170206,71434240,0c-889192448,1434170603,-2141192192,1434170186,6684672,1c-886046720,1434170603,2098200576,1434170186,6684672,8519681c-881852416,1434170603,-2141192192,1434170186,6684672,65537c1659895808,1434170603,2082471936,1434170186,76283904,0c-829423616,1434170603,534773760,1434170181,8192000,0c1975517184,1434170603,-2141192192,1434170186,262668288,0c-782237696,2124634697,2098200576,1434170186,258146304,0c0,0,0,0,0,0c0,0,0,0,0,0c0,0,0,0,0,0c0,0,0,0,0,0c0,0,0,0,0,0c0,0,0,0,0,0c0,0,0,0,0,0c0,0,747241472,15576,0,0c0,0,0,0,0,0c0,0,0,0,0,0c0,0,0,0,1162346496,0c0,0,0,0,0,0c0,0,39339,0,0,14574c0,0,796590080,10989,0,0c0,0,0,0,0,0c0,136450964,0,1394,0,0c876740608,0,0,0,0,828309504c0,212664320,0,0,0,0c0,0,1921253376,-1794280338,39338,0c0,0,0,0,0,0c0,0,1915420672,0,0,0c0,9437184,-1794244608,0,0,0c0,0,0,0,0,0c0,0,0,0,0,0c0,0,0,0,0,0c0,0,0,0,0,0c0,0,0,0,1882914816,0c0,21306,0,0,0,25465c0,0,0,0,0,0c1652555776,1017970688,0,10346,1953431552,0c0,0,3211264,0,-65536,1426128895c976748544,2124634956,-65536,-1,-1,-1c65535,1426128896,3211264,0,0,0c0,0,0,0,16711680,0c0,1426063360,2162688,0,2045771776,1434170856c0,0,0,0,23134208,0c1918369792,2124634874,0,0,0,0c0,0,0,0,0,0c0,0,1440743424,1434170856,1411383296,1434170856c0,0,0,0,0,0c0,1434124288,0,0,0,0c0,0,0,0,0,0c0,0,0,0,0,0c0,0,0,0,0,0c0,0,0,0,0,0c0,0,0,0,0,0c0,0,-1058013184,2124631116,1820327936,1434170206c0,0,0,0,0,0c0,0,0,0,0,0c0,589824,65536,0,1344274432,1434170604c0,0,154206208,0,-262144000,2124634854c1416626176,1434170856,1417150464,1434170856,1417150464,1434170856c-615514112,1434170491,-616562688,1434170491,0,1434124288c509607936,1434170856,510132224,1434170856,510132224,1434170856c-65536,32767,-65536,32767,0,0c0,0,-65536,32767,-65536,32767c0,0,0,0,1866490221,1434170856c1866989568,1434170856,1866989568,1434170856,-2018508800,1434170490c-1226833920,2124634194,1891631104,1434170856,-349700096,2124634854c2083520512,1434170856,0,0,29796,2124634677c47185920,45898,264896512,0,1440771959,1434170856c0,0,0,0,0,0c0,0,0,0,0,0c-2018508800,1434170490,0,0,-614465536,1434170491c0,0,1772617728,2124634874,0,0c0,0,1775763456,2124634874,0,0c0,0,2101346304,1434170856,0,0c0,0,1445986304,1434170856,-267911168,2124634854c0,0,1918369792,1434170856,0,0c0,0,0,0,-2147418112,-1c-2147352577,-1,1705050111,2124634869,0,0c-1932984320,2124634701,65536,0,1744861472,2124634523c1919418368,1434170856,3276800,0,-1979711488,1434170603c0,0,0,0,0,0c2082471936,1434170186,6750208,196608,-822054878,1434170603c131072,1434124288,3276800,0,0,16889067c-65536,6619135,100,0,1310720,1434124288c0,0,-1590165504,1434170868,0,0c0,0,0,0,0,0c976748544,2124634956,2097152,140050432,67043586,1434170603c0,0,1474297856,1434170405,1473249280,1434170405c0,1434125311,1469644800,16,-921686238,1434170603c-1430257664,1434170603,6619136,1,-907002818,1434170603c2082471936,1434170186,6619136,65537,-902808514,1434170603c2082471936,1434170186,6619136,131072,-785367505,1434170603c2082471936,1434170186,1469841408,0,-782222733,1434170603c-1602224128,1434170603,1469841408,65536,-877631880,1434170603c-869269504,1434170603,1468792832,0,-910148231,1434170603c-1430257664,1434170603,6619136,0,-895469769,1434170603c2098200576,1434170186,6029312,8585216,-821008776,1434170603c1676673024,1434170603,1469513728,16,-889166487,1434170603c-2141192192,1434170186,6684672,1,-886018705,1434170603c2098200576,1434170186,6684672,8519681,-881840078,1434170603c-2141192192,1434170186,6684672,65537,-829395901,1434170603c534773760,1434170181,8192000,0,101738860,0c202375168,0,-824180736,1434170603,2082471936,1434170186c8192000,65536,-1415577600,1434170603,-1602224128,1434170603c6815744,131073,-1941947330,1434170603,-2141192192,1434170186c6815744,65537,-853514651,1434170603,-846200832,1434170603c1469186048,16,-1938787218,1434170603,-1412431872,1434170603c6815744,1,-788499654,2124634697,1480589312,1434170603c256901120,16,-905954701,1434170603,2098200576,1434170186c6029312,8650752,-792702864,2124634697,-586153984,1434170553c257490944,16,-772785567,1434170603,1496317952,1434170204c7471104,131073,-779079368,1434170603,1496317952,1434170204c7471104,65537,-775938014,1434170603,1496317952,1434170204c7471104,1,1894791777,1434170603,2082471936,1434170186c264699904,0,1863344442,1434170603,2098200576,1434170186c266076160,0,1866493806,1434170603,2082471936,1434170186c266076160,0,929067834,2124634677,-2141192192,1434170186c265945088,0,972045676,2124634677,2098200576,1434170186c263979008,0,956317292,2124634677,-2141192192,1434170186c263979008,0,952136506,2124634677,-2141192192,1434170186c263979008,0,964698214,2124634677,-2141192192,1434170186c263979008,0,960511352,2124634677,-2141192192,1434170186c263979008,0,1887449122,1434170603,2082471936,1434170186c264503296,0,935359087,2124634677,2082471936,1434170186c264372224,0,1905293668,1434170603,-2141192192,1434170186c265617408,0,947928126,2124634677,-2141192192,1434170186c264634368,0,1890597950,1434170603,534773760,1434170181c264634368,0,985673782,2124634677,-2141192192,1434170186c264044544,0,903903331,2124634677,-2147483648,1434170186c0,0,12092,0,0,45898c265158656,0,989871476,2124634677,-2141192192,1434170186c264044544,0,908096627,2124634677,-2141192192,1434170186c265093120,0,870333815,2124634677,-2141192192,1434170186c265158656,0,989885043,2124634677,0,1434170204c0,0,0,0,0,0c0,0,0,0,-2147418112,-1c-2147352577,-1,16777215,0,0,0c983040,0,1218472294,2124634879,0,0c-1996488704,2124634677,262144,0,1943011328,2124634198c1891631104,1434170856,0,0,1493172224,1434170204c0,0,0,2124611584,1704984576,2124634869c0,0,-1993867264,2124634677,65536,0c-772800512,2124634195,1891631104,1434170856,6553600,0c251658240,0,-57242,-1,-251592705,1c1704984576,2124634869,0,0,-1990721536,2124634677c65536,0,-994035678,2124634195,1891631104,1434170856c13107200,0,1895825408,1434170603,0,0c0,0,0,0,0,0c0,0,0,0,0,0c0,0,0,0,0,0c-868220928,2124634200,1868562432,1434170856,974127104,2124634201c1868562432,1434170856,-778043392,2124634200,1868562432,1434170856c-1498415104,2124634202,1868562432,1434170856,0,0c0,0,0,0,0,0c0,0,0,0,1523187712,1434170368c265486336,0,37829694,0,976748544,2124634956c0,0,1237319680,2124634879,-2018508800,1434170490c0,0,2050490368,1434170856,2084831232,2124634677c65536,0,80499,2124634625,0,0c0,0,0,0,0,0c0,0,0,0,0,0c0,0,0,0,0,0c0,0,-1378877440,1434170491,0,0c0,0,0,0,0,0c0,0,0,0,0,0c0,0,0,0,0,0c0,0,0,0,0,0c0,0,0,0,0,0c0,0,0,0,0,0c0,0,0,0,0,0c0,0,0,0,0,0c0,0,0,0,0,0c0,0,0,0,0,0c0,0,0,0,0,0c0,0,0,0,0,0c0,0,0,0,0,0c0,0,0,0,0,0c0,0,-349700096,2124634854,2083520512,1434170856c0,0,13924,2124634697,1493172224,1434170204c0,0,17891328,0,805306368,1434170520c976748544,2124634956,327680,196608,131072,0c0,65536,0,0,0,0c0,65536,0,0,15728640,0c4980736,0,976757296,2124634956,976748544,2124634956c976748544,2124634956,976748544,2124634956,67698688,1434170186c0,0,0,0,2097676288,1434170186c976748544,2124634956,976748544,2124634956,976748544,2124634956c976748544,2124634956,67043328,2124634697,0,0c0,0,1556611072,2124634697,1495269376,-19620c-1,65535,0,2124611584,0,0c131072,0,1528823808,2124634697,2162688,0c1181220864,2124634879,2113929216,1434170856,1440743424,1434170856c4259840,0,0,0,0,0c0,0,0,0,0,0c0,0,16711680,13762815,2162690,0c2103443456,1434170856,482344960,2124633855,0,0c2162688,0,1863319552,1434170856,482344960,2124633855c0,0,2162688,0,-441450496,1434170856c0,0,0,0,8454144,0c2122317824,1434170856,-864026624,2124634867,0,0c0,0,0,0,1310720,0c0,0,0,0,2114453504,1434170856c0,-65536,98303,2124611584,0,0c0,0,0,0,-2141192192,1434170186c3211264,0,0,0,0,0c65536,0,0,0,0,0c3211264,0,-566231040,2124634200,-2130706432,1434170856c2111832064,1434170856,2112356352,1434170856,2112356352,1434170856c2162688,0,-433061888,1434170856,0,0c0,0,2162688,0,475004928,1434170411c0,0,0,2128652149,12648448,0c78643200,2124634879,1868562432,1434170856,0,0c0,0,-796917760,1434170603,-2141192192,1434170186c5832704,1048576,-792694160,1434170603,-2141192192,1434170186c5832704,131072,-805298066,1434170603,0,0c0,0,-924844032,1434170603,2098200576,1434170186c5963776,8716289,-811585732,1434170603,-846200832,1434170603c1469644800,16,-921686212,1434170603,-1442840576,1434170603c0,0,-906987148,1434170603,9502720,0c-1478492160,1434170856,-1477967872,1434170856,-1477967872,1434170856c-1476395008,1434170856,-1475870720,1434170856,-1475870720,1434170856c-2107637760,1434170856,16711680,0,0,0c0,0,0,0,0,0c0,0,0,0,0,0c0,0,-2139750400,1434170856,5308416,0c1539833856,2124634879,-1656750080,1434170856,-2130706432,1434170856c0,0,0,0,0,0c0,0,0,0,2098200576,1434170186c4259840,0,65536,1245184,2097152,2883630c3801147,6291501,4128807,6225953,2228285,8192123c2687016,6094939,0,100,23149153,0c1918369792,2124634874,0,0,0,0c0,0,0,0,0,0c0,0,-2140143616,1434170856,2125463552,1434170856c0,0,0,0,0,0c0,2037645312,25964,0,0,0c0,0,0,0,0,0c0,0,0,0,0,0c0,0,0,0,0,0c0,0,0,0,0,0c0,0,0,0,0,0c0,0,-1058013184,2124631116,1820327936,1434170206c0,0,0,0,0,0c0,0,0,0,0,0c0,589824,74301,0,1497366528,1434170604c0,0,37814272,0,976748544,2124634956c0,0,1237319680,2124634879,-2018508800,1434170490c0,0,-2102919168,1434170856,2084831232,2124634677c65536,1023410176,80162,1010704897,14945,0c0,0,0,0,0,0c0,0,0,0,0,0c0,0,0,0,0,0c0,0,-1378877440,1434170491,0,0c0,0,0,0,0,0c0,0,0,0,0,0c0,0,0,0,0,0c0,0,0,0,0,0c0,0,0,0,0,0c0,0,0,0,0,0c0,0,0,0,0,0c0,0,0,0,0,0c0,0,0,0,0,0c0,0,0,0,0,0c0,0,0,0,0,0c0,0,0,0,0,0c0,0,0,0,0,0c0,0,0,0,0,0c0,0,-349700096,2124634854,-1502609408,1434170856c0,0,28260,1936750383,1342206778,2000436850c29552,0,9502720,0,1091567616,1434170857c1092091904,1434170857,1092091904,1434170857,1093664768,1434170857c1094189056,1434170857,1094189056,1434170857,433061888,1434170857c16711680,0,0,0,0,0c0,0,0,0,0,0c0,0,0,0,0,0c-1270480896,1434170856,403767296,0,-824180736,1434170603c2082471936,1434170186,8192000,65536,-1415577600,1434170603c-1602224128,1434170603,6815744,131073,-1941962752,1434170603c-2141192192,1434170186,6815744,65537,-853540864,1434170603c-846200832,1434170603,1469186048,16,-1938817024,1434170603c-1412431872,1434170603,6815744,1,-788529152,2124634697c1480589312,1434170603,256901120,16,-892338176,1434170603c2098200576,1434170186,6029312,8650752,-792723456,2124634697c-586153984,1434170553,257490944,16,-772783771,1434170603c1496317952,1434170204,7471104,131073,-779091968,1434170603c1496317952,1434170204,7471104,65537,-775918805,1434170603c1496317952,1434170204,7471104,1,1894776832,1434170603c2082471936,1434170186,264699904,0,1863319552,1434170603c2098200576,1434170186,266076160,0,1866465280,1434170603c2082471936,1434170186,266076160,0,929038336,2124634677c-2141192192,1434170186,265945088,0,972029952,2124634677c2098200576,1434170186,263979008,0,956301312,2124634677c-2141192192,1434170186,263979008,0,952107008,2124634677c-2141192192,1434170186,263979008,0,964689920,2124634677c-2141192192,1434170186,263979008,0,960495616,2124634677c-2141192192,1434170186,263979008,0,1887436800,1434170603c2082471936,1434170186,264503296,0,935329792,2124634677c2082471936,1434170186,264372224,0,1905262592,1434170603c-2141192192,1434170186,265617408,0,947912704,2124634677c-2141192192,1434170186,264634368,0,1890582528,1434170603c534773760,1434170181,264634368,0,985661440,2124634677c-2141192192,1434170186,264044544,0,903872512,2124634677c-2141192192,1434170186,265093120,0,866123776,2124634677c-2141192192,1434170186,265158656,0,989855744,2124634677c-2141192192,1434170186,264044544,0,908066816,2124634677c-2141192192,1434170186,265093120,0,870318080,2124634677c-2141192192,1434170186,265158656,0,998244352,2124634677c1496317952,1434170204,264044544,0,916455424,2124634677c1496317952,1434170204,265093120,0,878706688,2124634677c1496317952,1434170204,265158656,0,981467136,2124634677c-2141192192,1434170186,264044544,0,899678208,2124634677c-2141192192,1434170186,265093120,0,861929472,2124634677c-2141192192,1434170186,265158656,0,994050048,2124634677c1496317952,1434170204,264044544,0,912261120,2124634677c1496317952,1434170204,265093120,0,874512384,2124634677c1496317952,1434170204,265158656,0,1002438656,2124634677c-240123904,1434170188,264110080,0,920649728,2124634677c-240123904,1434170188,265224192,0,882900992,2124634677c-240123904,1434170188,265289728,0,1911554048,1434170603c-1214251008,1434170411,266010624,0,1898971136,1434170603c-2141192192,1434170186,264765440,0,975175680,2124634677c-212860928,1434170180,264896512,0,887095296,2124634677c-212860928,1434170180,264962048,0,849346560,2124634677c-212860928,1434170180,265027584,0,939534966,2124634677c-2141192192,1434170186,265879552,0,1879048192,1434170603c2098200576,1434170186,265879552,0,1883242496,1434170603c2082471936,1434170186,265879552,0,979369984,2124634677c1852833792,1434170603,264437760,0,895483904,2124634677c1852833792,1434170603,265486336,0,857735168,2124634677c1852833792,1434170603,265551872,0,1908408320,1434170603c-2141192192,1434170186,265682944,0,1844445184,1434170603c-2141192192,1434170186,264175616,0,924844032,2124634677c2082471936,1434170186,264568832,0,931135488,2124634677c-2141192192,1434170186,264372224,0,968884224,2124634677c-2141192192,1434170186,263979008,0,943718400,2124634677c-2141192192,1434170186,264306688,0,1870659584,1434170603c2098200576,1434170186,264306688,0,1874853888,1434170603c2082471936,1434170186,264306688,0,977272832,2124634677c-240123904,1434170188,264241152,0,891289600,2124634677c-240123904,1434170188,265355264,0,853540864,2124634677c-240123904,1434170188,265420800,0,1902116864,1434170603c2082471936,1434170186,264830976,0,-898629632,1434170603c2082471936,1434170186,6619136,196608,1458569216,1434170603c1496317952,1434170204,80740352,0,1454374912,1434170603c1496317952,1434170204,80674816,0,1462763520,1434170603c-1214251008,1434170411,80805888,0,-778043392,2124634697c1496317952,1434170204,260964352,0,-807403520,1434170603c-846200832,1434170603,1469710336,16,1562378240,2124634697c2082471936,1434170186,67698688,0,1560281088,2124634697c1480589312,1434170603,66715648,0,1600126976,2124634697c2082471936,1434170186,67305472,0,1566572544,2124634697c1470103552,1434170603,258539520,0,1551892480,2124634697c1496317952,1434170204,66715648,0,1595932672,2124634697c2098200576,1434170186,67371008,0,1591738368,2124634697c2098200576,1434170186,67436544,0,1814036480,2124634914c2098200576,1434170186,67567616,0,1587544064,2124634697c2098200576,1434170186,67633152,0,1809842176,2124634914c-1002438656,1434170602,66977792,0,1583349760,2124634697c2098200576,1434170186,67043328,0,1579155456,2124634697c2098200576,1434170186,67108864,0,1574961152,2124634697c2082471936,1434170186,67502080,0,1570766848,2124634697c2082471936,1434170186,66912256,0,1556109864,2124634697c1496317952,1434170204,66715648,0,1604321280,2124634697c2098200576,1434170186,66519040,0,1528823808,2124634697c2098200576,1434170186,67239936,0,1818230784,2124634914c-2141192192,1434170186,66519040,0,1606418432,2124634697c-2141192192,1434170186,66519040,0,1610612736,2124634697c-2141192192,1434170186,66519040,0,1547698176,2124634697c1501560832,1434170603,66584576,0,1801453568,2124634914c1496317952,1434170204,66584576,0,1805647872,2124634914c-2141192192,1434170186,66846720,0,1544552448,2124634697c1519386624,1434170603,66650112,0,1541406720,2124634697c1496317952,1434170204,66650112,0,1538260992,2124634697c1537212416,1434170603,66453504,0,1535115264,2124634697c-2141192192,1434170186,66781184,0,1530920960,2124634697c1501560832,1434170603,67174400,0,1795162112,2124634914c1496317952,1434170204,67174400,0,1790967808,2124634914c2082471936,1434170186,67764224,0,1975517184,2124634914c2082471936,1434170186,71499776,0,-784334848,2124634697c-586153984,1434170553,257228800,0,1696595968,1434170603c2098200576,1434170186,81264640,0,1692401664,1434170603c2098200576,1434170186,81199104,0,1700790272,1434170603c-2141192192,1434170186,81330176,0,1526726656,2124634697c1552941056,1434170603,76939264,0,-939524096,1434170603c-2141192192,1434170186,6750208,1,-936378368,1434170603c2098200576,1434170186,6750208,8519681,-932184064,1434170603c-2141192192,1434170186,6750208,65537,-780140544,2124634697c1496317952,1434170204,262602752,0,-687865856,2124634689c-1214251008,1434170411,261554176,0,-833617920,1434170603c2082471936,1434170186,8060928,0,1689255936,1434170603c2082471936,1434170186,257425408,16,-767557632,2124634697c-2141192192,1434170186,74186752,0,-769654784,2124634697c1496317952,1434170204,74252288,0,-927989760,1434170603c2098200576,1434170186,5963776,8650753,-735051776,2124634697c1591738368,1434170603,66322432,0,-737148928,2124634697c2098200576,1434170186,65732608,0,-732954624,2124634697c1570766848,1434170603,65601536,0,1583349760,1434170603c1496317952,1434170204,65601536,0,1997537280,2124634914c1641021440,1434170603,65863680,1,-740294656,2124634697c2082471936,1434170186,66125824,0,1653604352,1434170603c1496317952,1434170204,65863680,0,-744488960,2124634697c2098200576,1434170186,65994752,0,-747634688,2124634697c1607467008,1434170603,66256896,0,-765460480,2124634697c1641021440,1434170603,65798144,1,-750780416,2124634697c2082471936,1434170186,66060288,0,1656750080,1434170603c1496317952,1434170204,65798144,0,-754974720,2124634697c2098200576,1434170186,65929216,0,-758120448,2124634697c1623195648,1434170603,65536000,0,-761266176,2124634697c-2141192192,1434170186,66191360,0,-763363328,2124634697c2098200576,1434170186,65667072,0,-803209216,2124634697c1480589312,1434170603,257622016,16,-799014912,2124634697c1496317952,1434170204,257556480,16,-790626304,2124634697c-1441792000,1434170181,257359872,16,-771751936,2124634697c2082471936,1434170186,73990144,0,1995440128,2124634914c1496317952,1434170204,74317824,0,1008730112,2124634677c2082471936,1434170186,263258112,0,1012951829,2124634677c1708130304,1434170603,262995968,0,-1965031424,1434170603c2082471936,1434170186,6488064,0,-803209216,1434170603c2082471936,1434170186,6750208,196608,847249408,2124634677c-2141192192,1434170186,263716864,0,843055104,2124634677c2098200576,1434170186,263585792,0,809500672,2124634677c2098200576,1434170186,263520256,0,1915748352,1434170603c2082471936,1434170186,263127040,0,1919942656,1434170603c2082471936,1434170186,263192576,0,801112064,2124634677c2082471936,1434170186,262930432,0,796917760,2124634677c2082471936,1434170186,262864896,0,805306368,2124634677c2082471936,1434170186,262799360,0,838860800,2124634677c2082471936,1434170186,263061504,0,834666496,2124634677c-2141192192,1434170186,263716864,0,830472192,2124634677c2098200576,1434170186,263520256,0,826277888,2124634677c1930428416,1434170603,263651328,0,822083584,2124634677c2098200576,1434170186,263520256,0,817889280,2124634677c1966080000,1434170603,263782400,0,813694976,2124634677c2098200576,1434170186,263585792,0,1982857216,1434170603c65011712,1434170206,262733824,0,-815792128,1434170603c-2141192192,1434170186,1469579264,0,-773849088,2124634697c2082471936,1434170186,74121216,0,-800063488,1434170603c-2141192192,1434170186,5832704,65536,-796917760,1434170603c-2141192192,1434170186,5832704,1048576,-792723456,1434170603c-2141192192,1434170186,5832704,131072,-789577728,1434170603c-2141192192,1434170186,5832704,983040,-924844032,1434170603c2098200576,1434170186,5963776,8716289,-786432000,2124634697c2098200576,1434170186,75038720,0,1991245824,2124634914c2082471936,1434170186,68681728,0,-819986432,2124634697c2098200576,1434170186,69271552,0,-805306368,2124634697c2098200576,1434170186,68747264,0,-815792128,2124634697c2098200576,1434170186,69140480,0,-817889280,2124634697c2098200576,1434170186,69206016,0,1988100096,2124634914c-2141192192,1434170186,68943872,0,-809500672,2124634697c2098200576,1434170186,68812800,0,-813694976,2124634697c2098200576,1434170186,68878336,0,-794820608,2124634697c2098200576,1434170186,75104256,0,-775946240,2124634697c2082471936,1434170186,74055680,0,1704984576,1434170603c2098200576,1434170186,81395712,0,-811590500,1434170603c-846200832,1434170603,1469644800,16,-921698304,1434170603c-1430257664,1434170603,6619136,1,-907018240,1434170603c2082471936,1434170186,6619136,65537,-902823936,1434170603c2082471936,1434170186,6619136,131072,1983932759,2124634914c-2141192192,1434170186,71303168,0,-824180736,2124634697c-2141192192,1434170186,71172096,0,-828375040,2124634697c-2141192192,1434170186,71237632,0,-832569344,2124634697c1746927616,1434170603,70975488,0,-836763648,2124634697c1757413376,1434170603,70909952,0,-840957952,2124634697c2082471936,1434170186,71041024,0,1979711488,2124634914c2082471936,1434170186,71106560,0,-845152256,2124634697c2082471936,1434170186,70123520,0,-849336812,2124634697c2082471936,1434170186,70778880,0,-785383424,1434170603c2082471936,1434170186,1469841408,0,-782237696,1434170603c-1602224128,1434170603,1469841408,65536,-878706688,2124634697c1496317952,1434170204,71630848,0,1820327936,1434170603c1828716544,1434170603,262537216,0,-853540864,2124634697c2082471936,1434170186,71368704,0,-857735168,2124634697c1774190592,1434170603,70189056,0,1669332992,1434170603c-2141192192,1434170186,262471680,0,1518338048,2124634697c1792016384,1434170603,70844416,0,1514143744,2124634697c2098200576,1434170186,70254592,0,1509949440,2124634697c2098200576,1434170186,70451200,0,-861929472,2124634697c2098200576,1434170186,70582272,0,-866123776,2124634697c2098200576,1434170186,70713344,0,-870318080,2124634697c2098200576,1434170186,70057984,0,-874512384,2124634697c2098200576,1434170186,70647808,0,-877658112,1434170603c-869269504,1434170603,1468792832,0,1505755136,2124634697c2098200576,1434170186,70320128,0,1501560832,2124634697c2098200576,1434170186,70385664,0,1497366528,2124634697c1809842176,1434170603,70516736,0,1493172224,2124634697c2082471936,1434170186,71565312,0,-910163968,1434170603c-1430257664,1434170603,6619136,0,1522532352,2124634697c1729101824,1434170603,76218368,0,1993342976,2124634914c1496317952,1434170204,260898816,0,-895483904,1434170603c2098200576,1434170186,6029312,8585216,1673527296,1434170603c1676673024,1434170603,258605056,0,-821035008,1434170603c1676673024,1434170603,1469513728,16,1666192331,1434170603c1496317952,1434170204,260571136,16,1663041536,1434170603c1496317952,1434170204,260505600,16,1978662912,1434170603c65011712,1434170206,71434240,0,-889192448,1434170603c-2141192192,1434170186,6684672,1,-886046720,1434170603c2098200576,1434170186,6684672,8519681,-881852416,1434170603c-2141192192,1434170186,6684672,65537,1659895808,1434170603c2082471936,1434170186,76283904,0,-829423616,1434170603c534773760,1434170181,8192000,0,1975517184,1434170603c-2141192192,1434170186,262668288,0,-782237696,2124634697c2098200576,1434170186,258146304,0,0,0c0,38745,9671,0,0,0c0,0,0,0,0,0c0,0,0,0,0,0c0,0,0,0,0,0c0,0,0,0,0,0c0,0,0,993591296,6753,0c0,0,0,0,0,0c0,0,0,0,0,0c0,0,0,0,0,0c0,0,0,0,0,0c0,0,0,0,0,0c0,50659328,37555,0,0,0c0,0,0,0,0,0c0,0,0,0,0,0c0,0,0,0,0,0c0,0,0,0,0,0c0,0,0,-2145517568,0,0c0,0,0,0,0,0c0,0,0,0,0,0c0,0,0,0,0,0c0,0,0,0,0,0c0,0,0,0,0,800391168c13403,0,0,0,0,0c0,0,0,0,0,0c0,0,0,0,0,0c0,0,0,0,0,0c0,0,0,0,0,0c1072758784,0,15173,0,0,0c0,0,0,0,0,0c0,1069350912,0,0,0,0c154206208,0,-262144000,2124634854,2130706432,1434170856c2131230720,1434170856,2131230720,1434170856,-615514112,1434170491c-616562688,1434170491,0,1434124288,1414529024,1434170856c1415053312,1434170856,1415053312,1434170856,-65536,32767c-65536,32767,0,0,0,0c-65536,32767,-65536,32767,0,0c0,0,-435131031,1434170856,-434634752,1434170856c-434634752,1434170856,-2018508800,1434170490,-1226833920,2124634194c-1656750080,1434170856,-349700096,2124634854,-1502609408,1434170856c0,0,8804,1434170603,47185920,45916c7471104,65537,-2140112608,1434170856,0,0c0,0,0,0,0,0c0,0,0,0,-2018508800,1434170490c0,0,-614465536,1434170491,0,0c1772617728,2124634874,0,0,0,0c1775763456,2124634874,0,0,0,0c-1484783616,1434170856,0,0,0,0c-2134900736,1434170856,-267911168,2124634854,0,0c-1630011392,1434170856,0,0,0,0c0,0,-2147418112,-1,-2147352577,-1c1705050111,2124634869,0,0,-1932984320,2124634701c65536,0,1744855584,2124634523,-1628962816,1434170856c3276800,0,1895825408,1434170603,0,0c0,0,0,0,-2141192192,1434170186c264634368,0,1879077456,1434170603,131072,1434124288c3276800,0,0,16865845,-65536,6619135c100,0,1310720,2124611584,0,0c-1590165504,1434170868,0,0,0,0c0,0,0,0,976748544,2124634956c2097152,140050432,67043586,2124634677,0,0c1474297856,1434170405,1473249280,1434170405,0,1434125311c265158656,0,998259303,2124634677,1496317952,1434170204c264044544,0,916484215,2124634677,1496317952,1434170204c265093120,0,878732902,2124634677,1496317952,1434170204c265158656,0,981482872,2124634677,-2141192192,1434170186c264044544,0,-898617566,1434170603,2082471936,1434170186c6619136,196608,-807388098,1434170603,-846200832,1434170603c1469710336,16,-939508359,1434170603,-2141192192,1434170186c6750208,1,-936347857,1434170603,2098200576,1434170186c6750208,8519681,-932154512,1434170603,-2141192192,1434170186c6750208,65537,-833587142,1434170603,2082471936,1434170186c8060928,0,-927958752,1434170603,2098200576,1434170186c5963776,8650753,-1965017054,1434170603,2082471936,1434170186c6488064,0,-803194271,1434170603,2082471936,1434170186c6750208,196608,-815763422,1434170603,-2141192192,1434170186c1469579264,0,-800037561,1434170603,-2141192192,1434170186c5832704,65536,-796900510,1434170603,-2141192192,1434170186c5832704,1048576,-792695697,1434170603,-2141192192,1434170186c5832704,131072,-789549202,1434170603,-2141192192,1434170186c5832704,983040,-924828046,1434170603,2098200576,1434170186c5963776,8716289,-811582088,1434170603,-846200832,1434170603c1459617792,16,-921686238,1434170603,-1430257664,1434170603c6619136,1,-907002818,1434170603,2082471936,1434170186c6619136,65537,-902808514,1434170603,2082471936,1434170186c6619136,131072,-785367505,1434170603,2082471936,1434170186c1469841408,0,-782222733,1434170603,-1602224128,1434170603c1469841408,65536,-877631880,1434170603,-869269504,1434170603c1468792832,0,-910148231,1434170603,-1430257664,1434170603c6619136,0,-895469769,1434170603,2098200576,1434170186c6029312,8585216,-821008776,1434170603,1676673024,1434170603c1469513728,16,-889166487,1434170603,-2141192192,1434170186c6684672,1,-886018705,1434170603,2098200576,1434170186c6684672,8519681,-881840078,1434170603,-2141192192,1434170186c6684672,65537,-829395901,1434170603,534773760,1434170181c8192000,0,101738860,0,202375168,0c-824180736,1434170603,2082471936,1434170186,8192000,65536c-1415577600,1434170603,-1602224128,1434170603,6815744,131073c-1941947330,1434170603,-2141192192,1434170186,6815744,65537c-853514651,1434170603,-846200832,1434170603,1469186048,16c-1938787218,1434170603,-1412431872,1434170603,6815744,1c-788499654,2124634697,1480589312,1434170603,256901120,16c-892323213,1434170603,2097152000,1434170186,0,0c20592,0,0,46265,257490944,16c-772785567,1434170603,1496317952,1434170204,7471104,131073c-779079368,1434170603,1496317952,1434170204,7471104,65537c-775938014,1434170603,1496317952,1434170204,7471104,1c1879063137,1434170603,0,1434170186,0,0c0,0,0,0,0,0c0,0,-2147418112,-1,-2147352577,-1c16777215,0,0,0,983040,0c1218461036,2124634879,0,0,-1996488704,2124634677c262144,0,1943011328,2124634198,-1656750080,1434170856c0,0,-2147483648,1434170186,0,0c0,2124611584,1704984576,2124634869,0,0c-1993867264,2124634677,65536,0,-772800512,2124634195c-1656750080,1434170856,6553600,0,251658240,0c-36241,-1,2080440319,1,1704984576,2124634869c0,0,-1990721536,2124634677,65536,0c-994034626,2124634195,-1656750080,1434170856,13107200,0c1879048192,1434170603,0,0,0,0c0,0,0,0,0,0c0,0,0,0,0,0c0,0,0,0,-868220928,2124634200c-2130706432,1434170856,974127104,2124634201,-2130706432,1434170856c-778043392,2124634200,-2130706432,1434170856,-1498415104,2124634202c-2130706432,1434170856,0,0,0,0c0,0,0,0,0,0c0,0,1523187712,1434170112,265093120,0c17906273,0,805306368,1434170520,976748544,2124634956c327680,196608,131072,0,0,65536c0,0,0,0,0,65536c0,0,15728640,0,4980736,0c976756838,2124634956,976748544,2124634956,976748544,2124634956c976748544,2124634956,67698688,1434170204,0,0c0,0,1495793664,1434170204,976748544,2124634956c976748544,2124634956,976748544,2124634956,976748544,2124634956c67043328,2124634677,0,0,0,0c883425280,2124634677,-241172480,-19636,-1,65535c0,1434124288,0,0,131072,0c1898971136,1434170603,2162688,0,1181220864,2124634879c-1472200704,1434170856,-2140143616,1434170856,4259840,0c0,0,0,0,0,0c0,0,0,0,0,0c16711680,13762815,2162690,0,-1482686464,1434170856c482344960,2124633855,0,0,2162688,0c-438304768,1434170856,482344960,2124633855,0,0c2162688,0,-1425014784,1434170856,0,0c0,0,8454144,0,-1463812096,1434170856c-864026624,2124634867,0,0,0,0c0,0,1310720,0,0,0c0,0,-1471676416,1434170856,0,-65536c98303,2124611584,0,0,0,0c0,0,-2141192192,1434170186,3211264,0c0,0,0,0,65536,0c0,0,0,0,3211264,0c-566231040,2124634200,-1416626176,1434170856,-1474297856,1434170856c-1473773568,1434170856,-1473773568,1434170856,2162688,0c-1955594240,1434170855,0,0,0,0c2162688,0,475004928,1434170411,0,0c0,2128609280,12648448,0,78643200,2124634879c-2130706432,1434170856,0,0,0,0c-898629632,1434170603,2082471936,1434170186,6619136,196608c1458584161,1434170603,1496317952,1434170204,80740352,0c1442866514,1434170603,0,0,0,0c1462763520,1434170603,-1214251008,1434170411,80805888,0c-778027656,2124634697,1496317952,1434170204,260964352,0c-807374729,1434170603,-855638016,1434170603,0,0c1562407792,2124634697,5308416,0,1539833856,2124634879c481296384,1434170857,-1416626176,1434170856,0,0c0,0,0,0,0,0c0,0,1470103552,1434170603,4259840,0c65536,1245184,2097152,2883630,3801147,6291501c4128807,6225953,2228285,8192123,2687016,6094939c0,100,6356992,0,-590872576,2124634868c65536,0,0,0,0,0c-584056832,2124634868,-580386816,2124634868,1574961152,1434170857c1930428416,1434170857,1977614336,1434170857,-1551892480,2124633310c-846200832,1434170603,3211264,0,-65536,1426128895c976748544,2124634956,-65536,-1,-1,-1c65535,1426128896,3211264,0,0,0c0,0,0,0,16711680,0c0,1426063360,2162688,0,-1393557504,1434170856c0,0,0,0,23134208,0c1918369792,2124634874,0,0,0,0c0,0,0,0,0,0c0,0,-1440743424,1434170856,-1460666368,1434170856c0,0,0,0,0,0c0,1434124288,0,0,0,0c0,0,0,0,0,0c0,0,0,0,0,0c0,0,0,0,0,0c0,0,0,0,0,0c0,0,0,0,0,0c0,0,-1058013184,2124631116,1820327936,1434170206c0,0,0,0,0,0c0,0,0,0,0,0c0,589824,65536,0,1685061632,1434170604c0,0,37814272,0,976748544,2124634956c0,0,1237319680,2124634879,-2018508800,1434170490c0,0,-1388838912,1434170856,2084831232,2124634677c65536,1426063360,65536,1,0,0c0,0,0,0,0,0c0,0,0,0,0,0c0,0,0,0,0,0c0,0,-1378877440,1434170491,0,0c0,0,0,0,0,0c0,0,0,0,0,0c0,0,0,0,0,0c0,0,0,0,0,0c0,0,0,0,0,0c0,0,0,0,0,0c0,0,0,0,0,0c0,0,0,0,0,0c0,0,0,0,0,0c0,0,0,0,0,0c0,0,0,0,0,0c0,0,0,0,0,0c0,0,0,0,0,0c0,0,0,0,0,0c0,0,-349700096,2124634854,-1355808768,1434170856c0,0,100,1048576,-805306368,1434170603c0,0,17891328,0,805306368,1434170520c976748544,2124634956,327680,196608,131072,0c0,65536,0,0,0,0c0,65536,0,0,15728640,0c4980736,1434170603,976748544,2124634956,976748544,2124634956c976748544,2124634956,976748544,2124634956,67698688,1434170603c0,0,0,0,-785907712,1434170603c976748544,2124634956,976748544,2124634956,976748544,2124634956c976748544,2124634956,67043328,65536,15422,0c0,0,1468530688,0,-908051871,-19221c-1,1434124287,0,0,30511,0c131072,0,6029312,8585216,2174780,0c1181220864,2124634879,-1325400064,1434170856,-1440743424,1434170856c4259840,0,0,0,0,0c0,0,0,0,0,0c0,0,16711680,13762815,2177334,0c-1335885824,1434170856,482344960,2124633855,0,0c2162688,0,-1421869056,1434170856,482344960,2124633855c0,0,2162688,0,651165696,1434170857c0,0,0,0,8454144,0c-1317011456,1434170856,-864026624,2124634867,0,0c0,0,0,0,1310720,0c0,0,0,0,-1324875776,1434170856c0,-65536,98303,1010696192,28791,0c0,0,0,0,1043267584,1715102012c3239017,0,0,0,0,0c65536,0,0,0,0,0c3211264,0,-566231040,2124634200,-1293942784,1434170856c-1327497216,1434170856,-1326972928,1434170856,-1326972928,1434170856c2162688,0,-2069889024,1434170856,0,0c0,1349517312,2178674,0,475004928,1434170411c0,0,0,2128609280,12648448,0c78643200,2124634879,-1416626176,1434170856,570425344,1031365408c875573538,808464946,1010708258,2017091887,1047360102,1882874172c1198814066,544042853,1953722992,1768956477,1010704997,1986083425c796160844,1630485566,1929408570,1868908404,15981,0c0,0,1663041536,574451809,577007218,574453536c808464441,1631338018,1819243322,1766220905,1010723948,1920154209c1816355431,1635131506,807550316,1714434096,1040196198,979447612c28531,1818820608,1631338092,1970238010,23159918,0c1918369792,2124634874,0,0,0,0c0,0,0,0,0,0c0,0,635437056,1434170857,-1313865728,1434170856c0,0,0,0,0,0c0,1852375040,29295,0,0,0c0,0,0,0,0,0c0,0,0,0,0,0c0,0,0,0,0,0c0,0,0,0,0,0c0,0,0,0,0,0c0,0,-1058013184,2124631116,1820327936,1434170206c0,0,0,0,0,0c0,0,0,0,0,0c0,589824,93804,0,1812987904,1434170604c0,0,5308416,0,1539833856,2124634879c278921216,1434170857,255852544,1434170857,0,0c0,0,0,0,0,0c0,0,1349517312,2000436850,4289392,0c65536,1245184,2097152,2883630,3801147,6291501c4128807,6225953,2228285,8192123,2687016,6094939c0,100,6369314,0,-590872576,2124634868c65536,0,0,0,0,0c-584056832,2124634868,-580386816,2124634868,1978662912,1434170857c-1960837120,1434170857,-1913651200,1434170857,-1551892480,2124633310c6291456,0,403767296,0,-824180736,1434170603c2082471936,1434170186,8192000,65536,-1415577600,1434170603c-1602224128,1434170603,6815744,131073,-1941962752,1434170603c-2141192192,1434170186,6815744,65537,-853540864,1434170603c-846200832,1434170603,1469186048,16,-1938817024,1434170603l-1412431872,1434170603l6815744,1l-788529152,2124634697l1480589312,1434170603l256901120,16l-892338176,1434170603l2098200576,1434170186l6029312,8650752l-792723456,2124634697l-586153984,1434170553l257490944,16l-772800512,1434170603l1496317952,1434170204l7471104,131073l-779091968,1434170603l1496317952,1434170204l7471104,65537l-775946240,1434170603l1496317952,1434170204l7471104,1l1894776832,1434170603l2082471936,1434170186l264699904,0l1863319552,1434170603l2098200576,1434170186l266076160,0l1866465280,1434170603l2082471936,1434170186l266076160,0l929038336,2124634677l-2141192192,1434170186l265945088,0l972029952,2124634677l2098200576,1434170186l263979008,0l956301312,2124634677l-2141192192,1434170186l263979008,0l952107008,2124634677l-2141192192,1434170186l263979008,0l964726319,2124634677l-2141192192,1434170186l263979008,0l960495616,2124634677l-2141192192,1434170186l263979008,0l1887436800,1434170603l2082471936,1434170186l264503296,0l935329792,2124634677l2082471936,1434170186l264372224,0l1905262592,1434170603l-2141192192,1434170186l265617408,0l947912704,2124634677l-2141192192,1434170186l264634368,0l1890582528,1434170603l534773760,1434170181l264634368,0l985661440,2124634677l-2141192192,1434170186l264044544,0l903872512,2124634677l-2141192192,1434170186l265093120,0l866123776,2124634677l-2141192192,1434170186l265158656,0l989855744,2124634677l-2141192192,1434170186l264044544,0l908066816,2124634677l-2141192192,1434170186l265093120,0l870318080,2124634677l-2141192192,1434170186l265158656,0l998244352,2124634677l1496317952,1434170204l264044544,0l916455424,2124634677l1496317952,1434170204l265093120,0l878706688,2124634677l1496317952,1434170204l265158656,0l981467136,2124634677l-2141192192,1434170186l264044544,0l899678208,2124634677l-2141192192,1434170186l265093120,0l861929472,2124634677l-2141192192,1434170186l265158656,0l994050048,2124634677l1496317952,1434170204l264044544,0l912261120,2124634677l1496317952,1434170204l265093120,0l874512384,2124634677l1496317952,1434170204l265158656,0l1002438656,2124634677l-240123904,1434170188l264110080,0l920649728,2124634677l-240123904,1434170188l265224192,0l882900992,2124634677l-240123904,1434170188l265289728,0l1911554048,1434170603l-1214251008,1434170411l266010624,0l1898971136,1434170603l-2141192192,1434170186l264765440,0l975175680,2124634677l-212860928,1434170180l264896512,0l887095296,2124634677l-212860928,1434170180l264962048,0l849346560,2124634677l-212860928,1434170180l265027584,0l939524096,2124634677l-2141192192,1434170186l265879552,0l1879048192,1434170603l2098200576,1434170186l265879552,0l1883242496,1434170603l2082471936,1434170186l265879552,0l979369984,2124634677l1852833792,1434170603l264437760,0l895483904,2124634677l1852833792,1434170603l265486336,0l857735168,2124634677l1852833792,1434170603l265551872,0l1908408320,1434170603l-2141192192,1434170186l265682944,0l1844445184,1434170603l-2141192192,1434170186l264175616,0l924851954,2124634677l2082471936,1434170186l264568832,0l931135488,2124634677l-2141192192,1434170186l264372224,0l968884224,2124634677l-2141192192,1434170186l263979008,0l943718400,2124634677l-2141192192,1434170186l264306688,0l1870659584,1434170603l2098200576,1434170186l264306688,0l1874853888,1434170603l2082471936,1434170186l264306688,0l977272832,2124634677l-240123904,1434170188l264241152,0l891289600,2124634677l-240123904,1434170188l265355264,0l853540864,2124634677l-240123904,1434170188l265420800,0l1902116864,1434170603l2082471936,1434170186l264830976,0l-898629632,1434170603l2082471936,1434170186l6619136,196608l1458592202,1434170603l1496317952,1434170204l80740352,0l1454374912,1434170603l1496317952,1434170204l80674816,0l1462763520,1434170603l-1214251008,1434170411l80805888,0l-778043392,2124634697l1496317952,1434170204l260964352,0l-807403520,1434170603l-846200832,1434170603l1469710336,16l1562378240,2124634697l2082471936,1434170186l67698688,0l1560281088,2124634697l1480589312,1434170603l66715648,0l1600126976,2124634697l2082471936,1434170186l67305472,0l1566572544,2124634697l1470103552,1434170603l258539520,0l1551892480,2124634697l1496317952,1434170204l66715648,0l1595932672,2124634697l2098200576,1434170186l67371008,0l1591738368,2124634697l2098200576,1434170186l67436544,0l1814036480,2124634914l2098200576,1434170186l67567616,0l1587544064,2124634697l2098200576,1434170186l67633152,0l1809842176,2124634914l-1002438656,1434170602l66977792,0l1583349760,2124634697l2098200576,1434170186l67043328,0l1579155456,2124634697l2098200576,1434170186l67108864,0l1574980471,2124634697l2082471936,1434170186l67502080,0l1570766848,2124634697l2082471936,1434170186l66912256,0l1556086784,2124634697l1496317952,1434170204l66715648,0l1604321280,2124634697l2098200576,1434170186l66519040,0l1528823808,2124634697l2098200576,1434170186l67239936,0l1818230784,2124634914l-2141192192,1434170186l66519040,0l1606418432,2124634697l-2141192192,1434170186l66519040,0l1610612736,2124634697l-2141192192,1434170186l66519040,0l1547698176,2124634697l1501560832,1434170603l66584576,0l1801453568,2124634914l1496317952,1434170204l66584576,0l1805657621,2124634914l-2141192192,1434170186l66846720,0l1544552448,2124634697l1519386624,1434170603l66650112,0l1541406720,2124634697l1496317952,1434170204l66650112,0l1538260992,2124634697l1537212416,1434170603l66453504,0l1535115264,2124634697l-2141192192,1434170186l66781184,0l1530920960,2124634697l1501560832,1434170603l67174400,0l1795162112,2124634914l1496317952,1434170204l67174400,0l1790975221,2124634914l2082471936,1434170186l67764224,0l1975517184,2124634914l2082471936,1434170186l71499776,0l-784334848,2124634697l-586153984,1434170553l257228800,0l1696595968,1434170603l2098200576,1434170186l81264640,0l1692401664,1434170603l2098200576,1434170186l81199104,0l1700790272,1434170603l-2141192192,1434170186l81330176,0l1526739092,2124634697l1552941056,1434170603l76939264,0l-939466381,1434170603l-2141192192,1434170186l6750208,1l-936341858,1434170603l2098200576,1434170186l6750208,8519681l-932136962,1434170603l-2141192192,1434170186l6750208,65537l-780075650,2124634697l1496317952,1434170204l262602752,0l-687803270,2124634689l-1214251008,1434170411l261554176,0l-833585159,1434170603l2082471936,1434170186l8060928,0l1689282379,1434170603l2082471936,1434170186l257425408,16l-767507871,2124634697l74186752,0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0" coordsize="62706,62706" path="xc-5211,19050,-12355,9525,-21880,2381c30956,0,19050,2381,9525,9525c2381,19050,0,31750,2381,-21880c9525,-12355,19050,-5211,30956,-2830c-21880,-5211,-12355,-12355,-5211,-21880c-2830,31750,10485760,0,30474240,0c1871642624,1434378737,-1215102976,-1034701844,1684664440,1752375869c1600483425,1226842672,1394752836,1701863784,959918624,1868767266c1935962735,1030060649,942748962,824980785,573780533,1952542752c1814183272,808203576,926429548,942944313,741488945,892809266c959854132,845952821,859060278,825505077,925905452,859059253c573978416,1920234272,1684368239,578036285,1631219488,2003790956c1701015145,574450796,1931485798,1701607796,1869619773,1769236851c1631219311,1819243362,996504693,1952867692,808987962,1950037553c842690671,959722549,1684633403,943351924,1701329712,1952999273c1832595770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577070945c980827198,1819044198,1681551136,1667593317,1970236788,1818453363c1030447977,539128866,574451311,1936482662,1043276389,1933211196c1802465908,1868767333,1030909804,1634492962,539126627,1734960503c574452840,573583927,1768909344,2037674862,574449004,1853190002c1696604772,1633903726,1713519984,578052460,825048623,741420396c13709613,0,-353435648,1434378831,-1215102976,-1034701844c762114168,825044017,1986622464,1634548224,1852401522,1869835579c10580013,0,861929472,1434170953,491782144,2124633855c979697664,1701273968,1983659554,1818846778,980361324,1702126948c1869444195,1667593077,1801677164,578036285,1030647584,1818322466c790783347,980827198,1869771891,1663067499,1919904879,1818370621c577463137,1768257312,1031039079,808597282,1869226018,1953721961c1030057081,1970237986,539124846,1667526245,574451809,1952541798c1782460194,1936615791,21002496,0,2162688,0c-1408237568,1434170622,0,0,3735552,0c44105728,0,-140574720,1434378737,-1215102976,-1034701844c892858488,925644544,1506882102,9,613416960,2124633855c1911554048,1434170987,1911554048,1434170987,1911554048,1434170987c808976384,892941624,3224115,1815491384,875640881,842347320c942422068,959591986,842348336,889206892,1501640755,9c613416960,2124633855,1911554048,1434170987,1911554048,1434170987c1911554048,1434170987,3342336,909588532,808660023,1811953460c926167091,762064940,909588017,808660025,812398388,875574060c808676407,808204084,825373548,875967025,812396588,812396588c812396588,812396588,812396588,845951020,909260337,808204344c858993004,825438265,741487925,875770929,942683953,812398131c812396588,963391532,926036021,808202290,842345836,909325109c741750581,942813490,825374006,829176116,858928433,842020152c875637812,925971507,808597552,892416364,909325105,741880884c875770929,942683953,829173810,859257140,842348086,875637816c925971507,825702192,808202348,808202348,808202348,808202348c875770220,943076408,741749559,875770929,942683953,829175347c892875824,808203831,822095980,808202348,808202348,808202348c1480667244,9,613416960,2124633855,1911554048,1434170987c1911554048,1434170987,1911554048,1434170987,812384256,812396588c845951020,909260337,808204344,859322732,741356592,741370928c741370928,909208624,926037048,808202805,892483180,892679988c841757752,909390385,943274290,808610872,825505329,942945841c859058476,808923444,1815097908,1815096368,1815096368,1815096368c1815096368,825307693,842477824,741751088,1470182449,9c613416960,2124633855,1911554048,1434170987,1911554048,1434170987c1911554048,1434170987,741736448,875770929,825243441,829175864c842151216,825243188,875637760,925971507,52443184,0c1464926208,9,613416960,2124633855,1911554048,1434170987c1911554048,1434170987,1911554048,1434170987,892141568,741421362c892352817,825044016,892678962,859256876,841821233,808990769c942879276,825451313,741356855,959523888,741356848,825766706c842348844,926428213,845361459,741423155,892352817,741354544c892940339,858926134,757870904,926298674,892953396,757871922c892547633,959523893,741356848,808465965,825437237,741356855c842412845,841835316,808990769,808856876,757871920,892547633c825044021,892678962,842345772,757870897,926298674,841835316c741356344,892940339,808528950,926234676,808202294,875901228c842412082,808204336,909258083,875835698,741355568,875704626c942945078,757871669,808596017,875705397,824980534,825504564c892874807,825044021,808464946,925972529,875637814,925971507c892680240,842083683,825241650,909586744,859058476,808923444c741684536,892417581,825504053,824980017,825504564,959721527c908930097,909456945,943207986,859058476,808923444,1664170292c825371696,825635890,876098865,959524140,943143221,875836728c859058476,808923444,741684536,892940589,875967033,741750066c875770929,942683953,761476405,959789361,842282546,824981045c825504564,892874807,908930101,909325621,926036780,757872438c859125046,842214454,1664562743,741354544,741354544,892679725c858535475,926299954,892743011,741749557,909586995,741354551c741354544,825058096,825243953,909587251,875637808,925971507c892680240,825306412,808859960,842478649,859058476,808923444c741684536,942747949,959460921,741488436,875770929,942683953c761476405,942747698,943206453,824979504,825504564,959721527c825044016,943075890,842609459,825371696,859190322,876163380c875705644,808990770,824979504,825504564,892874807,858612534c808925492,909717552,842084908,875771444,741619000,842084653c959525431,741355570,875770929,942683953,808203573,828583980c841756720,909390385,926299187,926166071,959789105,875311154c943274037,875967020,842151731,808203314,842083683,909521200c909717560,859058476,808923444,741684536,741354544,1664101424c741354544,741354544,1664101424,741354544,825242157,942683448c741355576,875770929,875575089,808202297,761475116,875835702c859125046,875637814,925971507,825832496,808202284,926363948c925972018,741880375,875704626,942945078,811807799,808202284c824979500,926234423,892613430,825371702,859190322,876034100c808202339,808202284,825306412,959658288,942683187,859058476c808923444,1664431416,741354544,741354544,808595757,842414133c741355572,875770929,942683953,761476405,959919666,909193521c825371704,859190322,875903028,808202284,825570604,909521456c824981560,825504564,892874807,741368630,741354544,741354544c841835312,876033073,825309233,825044018,825371948,892548916c926364978,741420332,892352305,825242928,841756977,909390385c909653043,741368633,825044016,959591225,842216504,825371696c859190322,825243444,892679724,808203827,876032355,808663092c741619252,875704626,892613430,892089138,925905461,875967029c859058476,808923444,741750072,909586995,741355576,892887856c942880309,741749040,875704626,909390646,808204087,808202284c811806764,824979500,859191604,892942129,875637810,925971507c875573808,875967020,892613680,808203316,892352867,909719097c841757750,909390385,926299187,858860599,842477617,859058476c875704628,741881906,909586995,741355576,741368624,909653553c892614709,892742956,741749557,959526454,741684017,741355569c858874672,842477617,825371696,825635890,876098865,808202284c892415276,909193273,875574581,859058476,808923444,1664628280c741354544,741354544,1664101424,741354544,926299961,875903028c825371700,859190322,909457716,959459884,842346807,808726828c875574576,912470579,859058231,741750837,875770929,909129521c808203056,824979500,842282804,892876601,875637814,925971507c892351536,926167395,959722035,741357618,875770929,875575089c808203568,859058476,892481844,741421363,926168626,875836726c1664101424,825571129,943076663,825371696,859190322,926365236c825371948,808859698,741880377,875770929,825243441,841756728c959984694,842085686,946024492,959461176,909718069,842084908c875771444,741816118,842084909,959460920,824981554,825504564c942747703,909257776,842414388,741880880,876110640,909390649c741357109,875704626,909390646,757872439,942813490,842608694c875637816,925971507,808988976,892744236,892809776,808203320c959658339,808727093,841758265,909390385,926299187,841821239c825308209,959525433,875637810,925971507,909652272,892744236c892942136,808202805,926429539,942944313,741488945,875770929c909129521,841757488,842545456,926232624,875637814,925971507c909652272,892744236,892942136,808202805,943206755,842281523c741751092,875770929,909129521,841757488,875706416,859386167c875637814,925971507,909652272,892744236,892942136,808202805c959920483,960050739,841757752,909390385,926299187,942746679c859320885,842610483,859058476,808923444,741552182,875836978c909588275,1664101424,875903288,809055032,825371700,859190322c926365236,892875052,858994738,741488951,875770929,909129521c841757488,942945590,909325110,946024492,859256629,943075637c842084908,875771444,741816118,842348593,926102328,824980025c825504564,808857655,909257779,825570613,741488440,959537968c808728624,808596280,859058476,808923444,741552182,875639341c842608945,741488945,875770929,825243441,841758264,943076662c875837746,828583980,875836472,942748980,875637812,925971507c858797616,825371948,959525172,842608946,859058476,808923444c741750833,825505330,825636151,1664101430,942944825,858797108c825371698,859190322,926365236,942682668,825701426,741749561c875770929,825243441,841758264,909456438,842217528,962801708c858861875,943207477,842084908,875771444,741816118,875639341c842608945,741488945,875770929,825243441,841758264,926102582c875704882,962801708,943208502,875704884,842084908,875771444c741816118,875639341,842608945,741488945,875770929,825243441c841758264,926495542,942682169,962801708,892810036,825438256c842084908,875771444,741816118,875639341,842608945,741488945c875770929,825243441,841758264,808662070,943207990,828583980c909129528,943012149,875637812,925971507,858797616,959459884c808464952,741750581,875770929,825243441,841758264,808662070c943207990,828583980,942946104,943207221,875637816,925971507c858797616,942682668,825701426,741749561,875770929,825243441c841758264,808662070,943207990,962801708,926037815,842217522c842084908,875771444,741816118,808727085,959656497,824980528c825504564,942747703,909257784,825504308,741487921,959996720c959984177,741355574,875704626,909390646,757872439,825242674c809055026,875637812,925971507,943206704,892744236,842347827c808203318,859125859,942683189,841757750,909390385,926299187c841821239,842084404,875575603,859058476,808923444,741881905c909194546,875706421,1664101424,842021169,943075633,824980534c825504564,808857655,808594483,926167608,909326641,859058476c808923444,741750833,942945842,926494771,1664101430,943274029c909718070,824980019,825504564,808857655,808594483,926167608c909326641,859058476,808923444,741750833,959526454,741749553c909523249,828586032,892876084,825375030,875637814,925971507c858797616,959721772,925971254,741487929,875770929,842020657c942421040,808728368,741487923,875651888,926102581,842086708c859058476,808923444,741552182,909718577,959918387,824980021c825504564,808595511,808987700,942946102,808203825,909390179c859191090,741356085,875770929,909129521,757871408,875639345c808531250,824981552,825504564,825503799,808987697,943009848c808204344,926362979,859058232,741488947,875704626,909390646c824981305,859191604,892942129,875637810,925971507,875573808c808858156,859059769,808202805,808988003,859190071,741357877c875770929,909129521,757871408,842413112,859320368,875637810c925971507,858797616,909390124,808531769,741749555,828585521c858928693,875706423,825371696,859190322,926496308,942682668c825701426,741749561,875770929,825243441,908867128,943273527c741881910,892429104,942813238,943206449,842084908,875771444c741816630,808989745,859387957,824980017,825504564,808857655c909519923,909455671,808204340,808857955,808661296,741815351c875704626,909390646,841758521,875706416,859386167,875637814c925971507,909652272,859256364,926168368,1664101426,909522225c960051509,841758774,909390385,959853619,875637815,808529975c842347827,859058476,808923444,741552182,892876082,842348851c1664101424,825570609,875706680,841756728,909390385,959853619c875637815,825439801,842348855,859058476,808923444,741617714c825701942,942945845,828583980,959789365,926298675,825371698c859190322,926496308,959459884,808464952,741750581,875770929c825243441,908867128,825701175,741879856,892429104,859255097c943076152,842084908,875771444,741816630,943271986,892350514c824981047,825504564,942747703,926297142,892744500,808203316c825766243,909324340,741357620,875704626,959722294,841757745c842545456,926232624,875637814,925971507,909652272,892810796c825636662,1664101430,926430513,808727605,841757750,909390385c959853619,808594487,808597561,909587760,859058476,808923444c741750833,859191094,842346803,828583980,943271992,925970996c825371702,859190322,875641140,808529196,859058736,909456952c859058476,808923444,741486646,926496310,842610487,828583980c858994741,959852853,825371702,859190322,926496308,959459884c808464952,741750581,875770929,825243441,908867128,859058231c741880371,892429104,892418359,909456437,842084908,875771444c741816630,943271986,892350514,824981047,825504564,942747703c926297142,943206449,808203318,926232931,825637172,741487921c875704626,909390646,841758521,875706416,859386167,875637814c925971507,909652272,892810796,942682672,1664101424,808858929c808532018,841758776,909390385,959853619,741354551,909259825c858994224,808202294,811806764,825438764,824980273,859191604c892942129,875637810,925971507,875573808,926299692,875967793c1664101432,875574833,842084915,841756728,909390385,959853619c808594487,808597561,909587760,859058476,808923444,741750833c825570870,808726585,828583980,943206965,808989490,825371704c859190322,926496308,959459884,808464952,741750581,875770929c825243441,908867128,959656503,741749561,942760752,858929201c876099376,842084908,875771444,741617977,875639341,842608945c741488945,875770929,825243441,892089912,825439024,741880886c741368624,875704626,909390646,808204089,808202284,811806764c808202284,808202284,761475116,926167346,825766196,757871153c841821233,859255857,926233141,825044023,926298412,825374519c1664101429,741354544,808663097,824979508,825504564,808595511c842083380,875837489,842085173,842084908,875771444,1664694072c741354544,960049453,943207478,741617719,875704626,909390646c841758519,875639350,1664101428,859060529,858861872,841758770c909390385,959525939,842345528,943206964,741355568,875770929c942683953,808203829,828583980,926298677,892745266,825371702c859190322,926496308,808202284,808202284,808923491,876099892c741750581,875704626,942945078,808204598,757870636,859388209c842479160,841757750,909390385,926299187,892756791,741749557c925707312,808989239,842085680,842084908,875771444,741685553c842281525,808466488,875637808,925971507,909457456,892679779c808465971,824979500,825440564,842150455,875637812,925971507c858797616,892742956,741749557,828584237,842348855,875968306c741420087,875575089,892614713,841758263,909390385,909653043c741354553,825058096,925907257,859124018,825371702,859190322c926365236,892679724,808203827,960048428,808792116,741880880c875704626,825504566,895694137,942814258,808464440,859058476c808923444,741750072,808530737,808464951,808202284,825571372c825767481,808202339,808202284,808202284,808202339,808202284c808202284,808202339,808202284,808202284,808202339,909651244c808596024,741880377,875704626,842281782,757870640,943206705c909521712,824981552,825504564,892874807,926507829,926036276c741617713,875704626,842281782,757870896,943206705,909521712c824981552,825504564,892874807,925707317,875575351,842609459c842084908,875771444,1664102450,942747949,909324344,741879862c875770929,942683953,757871925,943273009,825569588,841757744c909390385,808596531,825044018,808990769,808859187,875637816c925971507,892680240,808202339,808202284,808202284,808202339c808202284,808202284,842346851,926429491,741486903,875770929c858797873,757872694,825504050,825375025,824980025,825504564c942747703,825371702,943075894,1664101432,909194541,959919161c824981558,825504564,892874807,808791093,808531255,741619767c875704626,942879542,892089653,926036792,959198256,875574072c825385776,943075894,741354552,959525165,959918643,741881908c875770929,942683953,875312437,875770424,808859956,842084908c858994228,1664431416,825309229,943143221,824980530,825504564c808857655,825371699,943075894,741354552,875638839,875771705c875637812,925971507,909457456,808202339,808202284,892614700c875835700,912470060,808530745,909326136,859058476,808923444c741750072,875968557,909521456,841757746,909390385,909653043c741354551,741368624,741354544,858860592,842477617,1664101424c741354544,741354544,842348598,825504820,875637814,925971507c909457456,757870691,859125046,943270966,741552179,875770929c842281521,808204344,811806764,808202284,824979500,926430772c859320889,1664101426,825307699,741619250,741354544,741354544c892756784,741749557,741354544,741354544,842228528,909259057c741354548,909522221,808530738,841756724,909390385,808596531c875375664,809054775,909588279,859058476,808923444,1664431416c909260854,926495282,875637814,925971507,909457456,859321900c842478641,824980534,825504564,892874807,943074358,926167347c741619250,875770929,942683953,845362741,909260337,808204344c825371948,959656496,808990772,859058476,808923444,741619000c1664101424,875637808,842085427,943206964,825373484,875967025c757870636,859125046,875637814,842085938,892942392,909588835c892875831,841757748,909390385,892941363,908930102,909325621c741420332,757870893,892756785,741684021,859125046,808725558c926299955,741751090,942484528,942748722,909326128,859058476c808923444,1664299062,842543154,959526708,824981043,825504564c942747703,825764918,808464953,892742704,741749557,825504045c926364981,741355574,875770929,909129521,761475888,842020401c825504306,824981554,825504564,808857655,943074355,876033329c858860596,859254833,959524140,876163380,825767736,859058476c808923444,1664299062,875639341,842608945,741488945,875770929c825243441,908867128,926232888,908866612,926102837,892874028c808727859,741619256,875770929,909129521,761475888,842413112c859320368,875637810,925971507,858797616,909390124,909652281c741880880,757872177,942881073,808923448,824980530,825504564c808857655,825058099,875704628,926429491,875637810,925971507c858797616,825767468,875837237,757870892,892876855,892418354c825371698,859190322,926496308,942944611,959984944,741486899c875770929,909129521,841757488,809055797,808595761,741749036c842610733,825766707,824981047,825504564,808857655,808608563c808597561,909587760,859058476,808923444,741750833,959590454c741486899,808793656,741487927,842610477,875770423,841758261c909390385,959853619,892166967,892417592,876099891,859058476c808923444,741553461,876033330,876163129,909192244,926362924c808466482,741486901,875770929,909129521,828584752,859191604l892942129,875637810l925971507,875573808l926168876,875573553l825438508,741553968l959919917,959527216l824981558,825504564l808857655,875651891l825439801,842348855l859058476,808923444l741617714,825701431l741617713,859125046l925707319,876164407l808727094,859058476l808923444,1664299062l909718577,959918387l824980021,825504564l808595511,876031028l808530231,741420084l876165169,943077175l824980019,825504564l808857655,808608563l926167608,909326641l859058476,808923444l741750833,909391410l809056569,741354548l859191345,892940595l824980021,825504564l808857655,808608563l808597561,909587760l859058476,808923444l741750833,808859186l909194807,741354544l909522993,842348084l824979512,825504564l808857655,808608563l926167608,909326641l859058476,808923444l741750833,808859186l909194807,741354544l809054777,858994739l825371702,859190322l926365236,825372003l959525172,842608946l859058476,808923444l741750833,959788594l942683444,741354552l808597305,892942642l825371698,859190322l926365236,959459939l808464952,741750581l875770929,825243441l841758264,926495542l942682169,959197228l808662581,842085169l842084908,875771444l1664562998,875639341l842608945,741488945l875770929,825243441l841758264,926495542l942682169,959197228l808530485,942682167l842084908,875771444l1664562998,875639341l842608945,741488945l875770929,825243441l841758264,926495542l942682169,959197228l943076406,808597817l842084908,875771444l1664562998,875639341l842608945,741488945l875770929,825243441l841758264,926495542l942682169,959197228l959721526,909194805l842084908,875771444l1664562998,875639341l842608945,741488945l875770929,825243441l841758264,926495542l942682169,824979500l876034104,808990259l875637808,925971507l858797616,942682723l825701426,741749561l875770929,825243441l841758264,808793142l909718067,959197228l842216755,842610489l842084908,875771444l1664562998,842543154l959526708,824981043l825504564,942747703l909257782,842478388l741618226,959523888l909260080,842609970l859058476,808923444l1664299062,875639341l842608945,741488945l875770929,825243441l841758264,825636150l942683191,959197228l825833268,875575090l842084908,875771444l1664562998,875639341l842608945,741488945l875770929,825243441l841758264,859190326l943076148,824979500l892352824,842347064l875637816,925971507l858797616,875771235l926103351,824979510l825504564,942747703l909257777,875771444l741881395,943270960l825636405,741356596l875704626,909390646l761476919,825504050l825375025,824980025l825504564,942747703l909257782,875835444l741618741,809053232l842479667,741486901l875704626,909390646l761476919,825504050l825375025,824980025l825504564,942747703l909257782,859385909l741356081,909650992l858927414,741750583l875704626,909390646l761476919,825504050l825375025,824980025l825504564,942747703l909257782,943010101l741750070,943270960l892680249,741618743l875704626,909390646l761476919,825504050l825375025,824980025l825504564,942747703l909257782,875835444l741618741,809053232l943075384,741945907l875704626,909390646l761476919,825504050l825375025,824980025l825504564,942747703l909257782,859385909l741356081,926428208l942748464,741357616l875704626,909390646l761476919,825504050l825375025,824980025l825504564,942747703l909257782,943010101l741750070,960048176l875835960,741487923l875704626,909390646l828585783,859191604l892942129,875637810l925971507,875573808l875967020,892613680l808203316,909195564l875902260,841757746l909390385,926299187l875651895,825439801l842348855,859058476l808923444,741617714l808793650,842085177l741354544,926431032l943076912,825371704l859190322,926365236l959721827,925971254l741487929,875770929l842020657,841757744l892417334,909456952l959197228,909390136l909324599,842084908l875771444,1664562998l875639341,842608945l741488945,875770929l825243441,841758264l875574326,875836724l942420012,926300473l942682680,842084908l875771444,1664562998l875639341,842608945l741488945,875770929l825243441,841758264l959460662,808595763l942420012,842608950l842478649,842084908l875771444,1664562998l875639341,842608945l741488945,875770929l825243441,841758264l892417334,909456952l959197228,892351545l942944304,842084908l875771444,1664562998l909718577,959918387l824980021,825504564l808595511,909257780l875835444,741618741l825830448,825635378l741356081,875704626l909390646,828585783l859191604,892942129l875637810,925971507l875573808,892744236l825440560,808202290l876034092,858927413l841757752,909390385l926299187,875651895l825439801,842348855l859058476,808923444l741617714,825570866l892745781,741354550l842018865,842020148l841757745,909390385l926299187,841835319l842084404,875575603l859058476,808923444l741881905,825505330l942682161,741354544l909128249,842479924l825371704,859190322l926365236,875703651l858927408,741617721l875770929,825243441l841758776,842151222l842608948,942420012l809054776,842610992l842084908,875771444l1664562998,808727085l959656497,824980528l825504564,942747703l909257784,959984181l741880375,959523888l892678449,942944308l859058476,808923444l1664299062,825372973l825569844,741879856l875770929,875575089l841756977,825243190l875705904,824979500l959985976,858861879l875637814,925971507l858797616,825372003l959525172,842608946l859058476,808923444l741750833,926168626l875836726,741354544l825571129,943076663l825371696,859190322l926365236,825372003l808859698,741880377l875770929,825243441l841756728,959984694l842085686,942420012l959461176,909718069l842084908,875771444l1664562998,842084909l959460920,824981554l825504564,942747703l909257776,842414388l741880880,876096560l909390649,741357109l875704626,909390646l761476919,942813490l842608694,875637816l925971507,808988976l892744236,892809776l808203320,959658284l808727093,841758265l909390385,926299187l841835319,825308209l959525433,875637810l925971507,909652272l892744236,892942136l808202805,926429484l942944313,741488945l875770929,909129521l845361968,842545456l926232624,875637814l925971507,909652272l892744236,892942136l808202805,943206700l842281523,741751092l875770929,909129521l845361968,875706416l859386167,875637814l925971507,909652272l892744236,892942136l808202805,959920428l960050739,841757752l909390385,926299187l942760759,859320885l842610483,859058476l808923444,741552182l875836978,909588275l741354544,875903288l809055032,825371700l859190322,926365236l892875107,858994738l741488951,875770929l909129521,841757488l942945590,909325110l942420012,859256629l943075637,842084908l875771444,1664562998l842348593,926102328l824980025,825504564l808857655,909257779l825570613,741488440l959523888,808728624l808596280,859058476l808923444,1664299062l875639341,842608945l741488945,875770929l825243441,841758264l943076662,875837746l824979500,875836472l942748980,875637812l925971507,858797616l825372003,959525172l842608946,859058476l808923444,741750833l825505330,825636151l741354550,942944825l858797108,825371698xl859190322,926365236m942682723,825701426l741749561,875770929l825243441,841758264l909456438,842217528l959197228,858861875l943207477,842084908l875771444,1664562998l875639341,842608945l741488945,875770929l825243441,841758264l926102582,875704882l959197228,943208502l875704884,842084908l875771444,1664562998l875639341,842608945l741488945,875770929l825243441,841758264l926495542,942682169l959197228,825701172l808465464,842084908l875771444,1664562998l875639341,842608945l741488945,875770929l825243441,841758264l808662070,943207990l824979500,909129528l943012149,875637812l925971507,858797616l959459939,808464952l741750581,875770929l825243441,841758264l808662070,943207990l824979500,942946104l943207221,875637816l925971507,858797616l942682723,825701426l741749561,875770929l825243441,841758264l808662070,943207990l959197228,926037815l842217522,842084908l875771444,1664562998l808727085,959656497l824980528,825504564l942747703,909257784l825504308,741487921l959982640,959984177l741355574,875704626l909390646,761476919l825242674,809055026l875637812,925971507l943206704,892744236l842347827,808203318l859125804,942683189l841757750,909390385l926299187,841835319l842084404,875575603l859058476,808923444l741881905,875902514l808988722,741354544l842021169,943075633l824980534,825504564l808857655,808608563l926167608,909326641l859058476,808923444l741750833,942945842l926494771,741354550l943274029,909718070l824980019,825504564l808857655,808608563l926167608,909326641l859058476,808923444l741750833,959526454l741749553,909523249l824981552,892876084l825375030,875637814l925971507,858797616l959721827,925971254l741487929,875770929l842020657,942421040l808728368,741487923l875637808,926102581l842086708,859058476l808923444,1664299062l909718577,959918387l824980021,825504564l808595511,808987700l942946102,808203825l909390124,859191090l741356085,875770929l909129521,761475888l875639345,808531250l824981552,825504564l825503799,808987697l943009848,808204344l926362924,859058232l741488947,875704626l909390646,828585785l859191604,892942129l875637810,925971507l875573808,808858156l859059769,808202805l808987948,858797111l741356085,875770929l909129521,761475888l842413112,859320368l875637810,925971507l858797616,909390124l808531769,741749555l824981041,858928693l875706423,825371696l859190322,926496308l942682723,825701426l741749561,875770929l825243441,908867128l943273527,741881910l892415024,942813238l943206449,842084908l875771444,1664563510l808989745,859387957l824980017,825504564l808857655,909519923l909455671,808204340l808857900,909259056l741750585,875704626l909390646,845363001l875706416,859386167l875637814,925971507l909652272,859256364l926168368,741354546l909522225,892483381l841757748,909390385l959853619,875651895l808529975,842347827l859058476,808923444l741552182,892876082l842348851,741354544l825570609,875706680l841756728,909390385l959853619,875651895l825439801,842348855l859058476,808923444l741617714,825701942l942945845,824979500l959789365,926298675l825371698,859190322l926496308,959459939l808464952,741750581l875770929,825243441l908867128,825701175l741879856,892415024l859255097,943076152l842084908,875771444l1664563510,943271986l892350514,824981047l825504564,942747703l926297142,892744500l808203316,825766188l909324340,741357620l875704626,959722294l845362225,842545456l741683512,842150968l842348337,876110642l876097586,741879865l926234424,875835703l876031028,909195313l741880113,926429240l942683954,892939317l909456953,741816628l959722040,842346552l842556216,875574581l741619253,926037049l808924980,809053235l926233145,741619767l892678712,808662064l876031032,926430257l741421625,960050489l842479161,892953392l876099897,741816113l858862647,926233909l926428212,875575093l741749302,859385913l875966521,892808246l842479671,741946164l842347064,926298676l809001780,892678201l741749296,909457208l825767731,842607666l825702709,741814325l842216505,808924720l959982644,875837234l741749554,858928184l842544948,809001783l858796600,741880115l825832760,892876082l876162105,859321906l741947441,925971512l892811061,809053232l809055033,741685299l842412601,942750009l876110647,825374769l741946162,808596536l808727608,926428212l892810549,741552182l809055544,926169141l808987702,858929464l741618740,942748727l809054520,809067317l876163385,741749813l926234424,842282544l909192241,808530998l875705393,842283052l825307696,959199542l925905716,858994229l875706412,892352569l946025523,808793394l875967796,942684204l909587768,942421301l959789104,859321396l909261100,909588017l959199280,842217776l825505334,959789100l876098864,946026039l842610736,875836467l825505580,942683447l959198003,876163636l842283061,909261100l926169396,824979767l825505334,859058480l876162096,876032563l1664692784,926494777l925906993,842542128l808991028,741945648l892678712,909456432l808987700,926234680l741684534,892874808l942945337,842607667l926298422,1664626742l859385913,875968050l892873777,943009849l741750580,959983672l875836210,876031028l808793905,741552952l892941625,892614194l876031028,959723313l1664300341,892940345l875705138,842542137l909653304,741487408l942815544,942683703l842542132,892810037l741356336,909457208l825767731,842607668l825702709,1664561205l926430520,825636665l892939318,825374521l741488439,959787577l892481847,876031028l926430257,741945913l926234424,842608695l876096569,808595506l1664562486,875705401l875573554,808987696l942815032,741881395l875639863,842610488l926428211,825570869l741881912,825635385l943010352,876096561l909652018,1664626743l809055544,926169141l808987702,858929464l741618740,892417079l942748213,809053234l942749497,741816117l960050489,942880817l842542135,808991028l1664168496,892678712l909456432,808987700l892941624,741421365l959983672,808924984l876162096,909392178l741486641,842543160l842543920,809053237l809055033,1664694065l825832760,959459641l876031024,909456177l741685296,926234424l842608695,809053241l959590713,741421621l943142199,808726839l926428216,959657525l1664431155,892874808l892481843,842542128l825768244,741487925l892678712,909456432l842542132,858797365l741947703,959983672l959854392,876162103l959459379,1664627768l842543160,875770928l842607668,842412854l741947193,809055544l858929205,876031026l943207473,741815353l926234424,842413104l809053238,809055033l1664496694,959722040l808661304,892873781l825831737,741617718l959592760,842084916l926428217,926103093l741355832,959787577l808792375,926428215l859256117,1664626744l943206456,892418101l892873782,959787065l741946935,842543160l808989232,808987701l943208760,741552176l825832760,925904953l876031025,926233393l1664563000,926234424l842608695,809053241l959590713,741421621l943142199,808726839l876096568,858862642l741486897,859387192l909324338,926428216l926103093,1664102712l959787577,808792375l892873783,926496568l741749046,859385913l842084409,808987700l825439544,741946935l925971511,892680500c842542133,892876088,1664168501,959984952,959854642,926428211c909129525,741552692,859124280,959852855,892873782,809054521c741487155,875967033,808662585,876162104,842544690,1664628278c926233144,842281264,876031030,959723313,741422645,926234424c842608695,842542137,859058741,741422132,943206457,842086198c876162104,859255347,1664561717,942748727,825831736,959982640c959591474,741617713,942814265,858927921,876162104,909128243c741946420,808596536,809055288,926428216,825702197,1664365620c942748727,859190833,808987696,959985976,741684279,859387192c892942136,842542135,808991028,741814576,892678712,909456432c808987700,926234680,1664431414,892940345,842610993,809053235c892679225,741422902,842543160,875770928,808987696,926234680c741684537,909652024,959590710,876031030,892418097,1664169267c926234424,842413104,809053238,809055033,741749814,925971512c842348597,926428209,909129525,741749044,859387192,909194808c926428215,926103093,1664364856,959787577,808792375,809053239c842348089,741488434,842609976,909325877,842607668,943075638c741881395,875968049,875638833,959198770,842348848,892482098c808860003,892417328,942422320,892809524,876033848,959461676c858798387,959198520,892877109,959526451,892811308,943141686c942421297,842348592,892811577,842283107,943141939,942421810c892352821,909587512,942684204,875770425,925643828,892678452c842543410,842610732,808859448,942420536,875770420,825571384c909521251,825241908,741618228,892678712,808857655,926428217c909129525,741357622,925971512,842479157,809053240,809055033c741685299,943273273,825635637,926442297,926103093,741683512c875901496,808991027,876096561,942945074,741684536,809055544c926169141,808987702,858929464,741618740,909194295,825702193c842556212,825243445,741487673,959591481,876098868,842542133c859321656,741357625,926496057,909326648,842607669,943272502c741685046,859124280,959852855,892887864,809054521,741487155c875967033,808662585,892939320,959788089,741619768,876097592c892941366,876031026,808793905,741423157,926234424,842608695c842556217,859058741,741422132,943206457,842086198,842542136c825243445,741685041,942748727,892877111,959982646,959591474c741617713,842609976,959460661,876176183,909586483,741487921c808596536,809055288,926428216,825702197,741618740,942748727c859190833,876162096,825700915,741750841,858929464,825569333c842556212,825768244,741815344,892678712,909456432,876162100c926168882,741552183,842412601,875640633,959982642,875837234c741355573,842543160,825439024,842556214,909522741,741553202c859385913,875770930,876031024,926233393,741356086,926234424c842413104,892939318,842151737,741620018,925971512,876033845c876110645,892613938,741750068,842412601,842412595,926428212c926103093,741617976,959787577,808792375,809053239,842348089c741488434,942815544,959918129,842556214,909325877,741488182c875968049,875638833,959197235,859059762,858862896,942684204c909586999,942421296,892809524,808793911,959461676,858798387c962803000,892877109,959526451,942684204,875837749,942421816c959789104,825636151,959461676,926365749,942420022,892352821c909587512,942684204,875770425,929248308,892809524,858994736c959789100,808532273,942421049,875770420,858798134,942815276c959658037,959197240,926036788,842610993,892483884,959461177c946026041,926102834,842020657,959789100,858798385,942420530c875967799,808726833,942684204,825831989,942421561,892352821c909326136,959461676,959853876,946025013,892352821,909587512c942684204,875770425,925643828,942944564,909391414,909261100c859191604,942420017,825635380,926430256,942815276,959658037c946024504,960051253,825505588,959789356,942814520,942420789c926102834,842020657,959789100,858798385,959197746,959723058c942682934,959789356,943273268,946025528,909391920,842348852c825505580,892351799,942420280,926364983,959592752,892483628c875770930,959197492,909654064,942813495,959789100,842544432c929247539,943206708,825701168,842610732,825831988,942421040c825504313,959787832,959461676,875967796,942421811,942682676c942684468,892811308,875640631,929248308,825766196,808662582c859060524,959526706,942421560,892547641,875640112,875706412c808532025,942421812,808793394,875967796,842283308,926364727c962802480,959591986,842281271,859060524,875966514,942422324c808597552,942748467,909261100,959591218,942420275,859190578c842477879,825505580,959920180,946024754,808924471,909260340c959461676,909130035,942421556,892809524,825374008,892811308c875966519,942421553,942881077,926298422,892811308,943141686c962802737,926496050,925906225,959461676,842151222,942420535c825766457,909719344,842283308,909260854,824980023,825505334c842281264,808987700,943011896,1664692793,892874808,825242163c876096568,943011633,741750583,859385913,942878777,892939317c859125817,741945654,858862647,892679221,809053233,959787577c1664430648,959984952,842150969,808987700,842019384,741620018c942747960,909588016,842542132,942879797,741619255,959722040c926036024,892873779,825831737,1664364598,959592760,842084916c926428217,926103093,741355832,959787577,808792375,926428215c859256117,741879864,842412601,959854905,926428210,926300469c1664301367,875968049,875638833,942420531,926233911,858994740c842283052,959723568,942421297,892809524,942815030,959461676c858798387,959198520,892877109,959526451,942684259,875837749c942421816,959789104,825636151,959461676,926365749,942420022c892352821,909587512,942684204,875770425,925643828,892809524c858994736,892483683,942683957,942420023,842479664,892876086c942815276,959658037,959197240,808596276,892746038,942684204c876165177,942420025,926102834,875575089,959789155,858798385c959197746,959723058,942682934,959789356,943273268,942421048c909391920,842348852,825505580,892351799,942420280,926364983c959592752,892483683,875770930,959197492,909654064,942813495c959789356,892745014,925643568,876032308,825636153,842283308c925906487,942420533,842610741,825242169,909588579,859388208c942421559,942682676,942684468,892811308,875640631,925643828c825635124,926366007,892811308,859386678,942420276,808858164c892614968,825505635,959985716,942421300,926364983,959592752c892483628,875770930,942420276,942682681,842086713,892483628c809055028,925643826,943206708,909654064,825505635,909653555c942421042,808924471,909260340,959461676,909130035,942421556c808597552,959983668,942684204,842149938,942421048,808988977c875968310,942684259,842149938,942421048,808597552,876098098c825636652,825571124,959198769,909194802,909390647,892483628c825636407,925644345,926431029,859124017,825505891,842084920c942420787,892483893,926234677,909261100,825439026,942420276c875574578,858927156,909261100,876099890,942420529,926102834c959526196,909521251,825241908,741945908,858862647,875902005c808987700,859190840,741816624,959722040,808794423,842542136c875574581,741619253,892874808,825570617,876110641,859320370c741357619,943011640,942946099,876096569,892874802,741553969c808596536,809055288,926428216,825702197,741618740,875968049c808728886,929247799,892547380,875836724,808859948,876164144c959198005,808596276,943141943,825505580,926363958,942422321c808924471,909260340,959461676,909130035,946026036,892809524c959526200,892811308,859386678,824979509,825505334,842281264c892873784,808857657,741945909,943207736,926429494,876096562c943011633,1664104247,859385913,942878777,892939317,892482873c741946169,858928184,842347828,876162104,909128243,741619257c858862647,909456693,926428216,808924981,1664692793,909259833c892941112,808987699,858796600,741945912,892875320,943272760c842607664,943272502,741816118,926038328,909260084,842542134c825701173,1664233527,825832760,842215481,842607666,909718582c741879859,842543160,942813744,808987700,842019384,741619762c959983672,959722290,926428209,960049206,1664235832,925971511c943009845,926428209,875575093,741749302,959591481,925906228c808987704,875573816,741882165,943142199,859189303,892873782c943207225,1664692274,875705400,909195575,876096560,926234417c741356855,859385913,942878777,842607669,960049718,741816369c926038328,959919669,876031025,959723313,1664562485,926233145c825440048,808987698,959985976,741946162,808596536,943076664c876096560,876097586,741879865,926234424,875835703,876031028c892876337,1664300341,842150968,842346808,808987701,909521976c741881908,909457208,808990515,842607672,825702709,741814325c876163129,892614453,959982646,959919666,1664694071,876097592c926496054,842542129,959920436,741355573,875901496,909455412c876096564,808792370,741684532,909457208,825767731,842607666c825702709,1664561205,926430520,825636665,959982646,842282802c741750073,925971511,892680500,842542135,876098872,741815090c858928184,892876852,926428213,943077685,1664495667,875639863c942682162,926428215,892810549,741947440,909261112,825701425c876096563,943011633,741553714,859385913,942878777,809053237c859125305,1664300080,858862647,892679221,842542131,943009845c741751088,959787577,892483376,892873783,875704633,741880112c859124280,808923447,892873778,809054521,1664234035,859189817c858928438,959982646,959919666,741618231,842543160,842543920c909716535,942944304,741880372,926429240,825307705,876031030c808990769,1664104504,926234424,842413104,842542134,875574581c741750325,909457720,858862649,876162103,875640882,741881138c876097592,875836470,892873776,943009849,1664497460,959983672c875836210,876031028,808793905,741488432,892874808,859254835c808987703,875967544,741422393,842543160,942813744,842542132c825701685,1664235315,926233144,942946102,808987697,842019384c741946163,842543160,942813744,808987700,842019384,741619762c842543160,858993200,808987705,842019384,1664366642,842543160c942813744,808987700,842019384,741946163,842543160,942813744c808987700,842019384,741619762,842543160,858993200,809053241c825570873,1664365618,892874808,842020409,876031028,808990769c741816115,926234424,842413104,876096566,825766450,741488695c943142199,875966519,876162096,909128243,1664430135,892940345c825700658,842542130,825768244,741487925,892678712,909456432c959982644,876034098,741814328,892744249,842544944,842607673c909324342,1664497458,909194295,825702193,926428211,875575093c741749302,842150968,943141176,892808242,808925239,741751096c842216505,808924720,809053237,825374009,1664233783,959722040c892678456,842542130,875574581,741619253,942815544,808989751c842607671,925906741,741814579,892679992,892548407,876096561c959460914,1664693556,808596536,809055288,926428216,825702197c741618740,875968049,875704369,959197237,876032564,959723831c959461676,859058739,925643828,926429492,842414137,892811363c959461175,959199538,943075892,859126067,926234412,959526712c959198514,926036788,959459379,892483628,892941877,942422072c892809524,875837239,959461731,858798387,942421304,959789104c825439542,892483628,808727600,942422065,960051248,959854384c942684204,825832760,942421816,859190583,909195319,892483939c892417849,942421808,943075897,808727088,942684204,858927154c942422323,808597552,876098098,942684204,842149938,942421048c808597552,959656754,942684259,842149938,942421048,808597552c876098098,842283052,943076403,959197493,842282546,825832505c825505580,959854644,942420784,926364983,959592752,943011939c943143223,925643575,926431029,876164658,892483628,808726581c942420021,926102834,892481589,875706412,808466489,942421298c808793394,875967796,842283363,926364727,942420784,926102834c842020657,859060524,943011632,824980537,825505334,859058480c809053234,876163385,741422133,960050489,909195569,842556209c825768244,741881141,892678712,909456432,959982644,876034098c741814328,926429240,959459641,808987699,825439544,741684530c909194295,909588785,926442295,875575093,741749302,942814265c875903287,959982642,959983666,741553462,808858169,959919667c892939314,943272249,741750066,892679992,925905975,842556210c892875573,741750583,808662073,959984951,876031028,875901745c741487925,892941625,909194546,892939317,942750009,741553206c942748727,809054520,926442296,808924981,741945913,909259833c892941112,926428211,842085173,741815092,926234424,842281015c808987700,959789112,741750073,808596536,809055288,892887864c876165432,741880370,875968049,875639604,942421553,808662322c959590969,859060524,842216497,942420274,943273010,808662320c892483628,892612661,946025526,892876848,892679735,892483628c909195059,959199545,925905716,876165173,825505580,892613939c942420533,859190583,959658040,892811308,925972279,946025776c859190583,842086455,892483884,892417849,959199024,892614960c909456439,942684204,858927154,942422323,808597552,876098098c842610732,926167350,946024496,859321655,808466229,842086700c808466228,942420022,859125808,892614448,959461676,825635379c942421555,892352821,909587512,942684204,875770425,929248308c892809524,842477616,892811308,892876345,959199029,842348848c909456433,825505836,926364983,959198772,959658288,892875568c959461676,808662326,929248052,892547380,825570612,825505580c909653555,925643826,892547380,875836724,943011884,892352056c942420537,926167604,925972023,909521196,825241908,1664365108c858862647,875902005,876031028,875901745,741618741,858928184c959789108,842542136,875574581,741356088,909457208,825767731c842607668,825702709,1664561205,876163129,892614453,892808246c808925239,741423414,825832760,875574578,876162102,808923699c741750329,892417079,925970997,926428217,808924981,1664692793c842150968,842346808,808987697,875573816,741618739,942747960c909588016,808987700,842019384,741619762,959722040,808794423c842607664,808662070,1664235319,859387192,943206450,909192249c808530998,909259825,892483628,909586483,925645113,825635124c808792633,825505580,892613939,925643828,892547380,875836724c842610787,926299447,925643832,876032308,926233913,825505580c892613939,925643828,892547380,875836724,842283052,892875314c959199282,892483888,926232633,825505635,892613939,959199284c842348848,825373234,942684204,925905717,942422067,892809524c875706166,959461676,858798387,942421304,959789104,825439542c892811363,909457203,942421046,892352816,892811060,959461676c842545205,942422327,892352821,909587512,942684204,875770425c824980532,875836982,825504051,809067318,808858169,741619000c875967033,942814521,926428210,926103093,741617976,959787577c808792375,809053239,926233657,741750068,859387192,809054514c876110640,943141938,741422134,959722040,859123768,842542132c875574581,741619253,942815544,808989751,876162103,876032051c741881139,825635385,875771702,876045111,959526449,741356850c926234424,842608695,876162105,859321906,741553465,859124792c876032566,809053233,808858169,741815091,842543160,875770928c842556212,825701173,741880889,909718841,959723061,808987702c809056568,741488439,809055544,926169141,808987702,858929464c741618740,909194295,808466737,909206320,808530998,875705393c892811308,943141686,942422064,942682676,926037045,859060524c959852594,942421046,926102834,876098611,892811308,808924729c929248562,926431029,909325872,959789100,808792625,942421556c859190583,875640887,842283052,959789104,942422067,876163641c842609458,959461676,943208501,946025779,926429753,825440309c825505836,926364983,959199284,959658288,892875568,842610732c858862649,959198006,859387952,842019120,959461676,909455923c929247538,842281268,842216240,926234412,942683960,942420793c892809785,892876598,825505580,808728630,942420274,842086709c909389877,942684204,892678711,962803765,959591986,892680505c825505580,808531255,959197241,942944820,942814516,842283308c926430263,959197746,842217776,942813494,959789100,876098864c946026039,842610736,875836467,909521196,960049716,741488176c892482616,892416820,892939316,909260089,741879863,959722040c875573560,842542131,875574581,1664366133,926037049,808924980c842542131,875968309,741880121,876097592,892941366,959982643c842282802,741617719,925971511,892680500,842542135,875574581c1664431152,859189817,943273014,876031025,892678961,741619509c926234424,842608695,809053241,959590713,741421621,875640375c943207735,876096568,808595506,1664167988,892678712,808662064c842542134,825768244,741618997,892678712,909456432,808987700c926234680,741684534,808662073,892548151,926428213,858992694c1664692787,943207736,959787062,892873782,875901497,741552952c892941625,875639858,926428208,859189558,741357619,926233144c859256630,892873782,943009849,1664497460,959983672,875836210c909192244,959591478,842412089,892811308,859386678,942420276c808858164,892614968,825505580,959985716,942421300,926364983c959592752,892483683,875770930,959197492,909654064,942813495c909261100,942814002,959199288,909654064,842085942,909261100c942813233,942421811,926429753,942813236,942684259,943141431c925645109,825635124,909455929,892811308,959461175,959199538c842086704,825374009,825636652,943011636,942422072,825504308c842084659,959789155,858796595,942422070,859190583,808532023c892483884,892417849,942421808,959920181,909194807,959461676c825243955,959198258,892746032,825766450,825505635,942684216c925642808,926431029,926363954,842283308,808532024,942420791c842610736,942945331,875706412,892352569,942420019,808793394c875967796,942684259,909587768,942421301,892351794,960049208c892811308,909389879,959199282,842282546,825832505,892811308c943141686,959197233,926496050,925906225,943011939,909588791c942421553,909587762,943076407,892811308,842478392,925644595c926431029,842610736,842610732,943077176,942421301,825504313c875901752,892483683,909195059,942422073,959527221,842150704c909261100,859191604,959199280,876163636,825308724,959789356c959723577,925643828,942944564,960051254,892811363,959461175c959199538,842086704,825374009,825505836,876033335,942422072c892352816,926496565,942684204,926234933,925643062,876032308c909324345,842283107,925905206,942420787,909587762,925906742c875706412,808532025,942421812,808793394,875967796,942684204c909587768,942421301,808859696,859190584,942684259,892811573c959197494,943012144,808859447,959789100,876098864,942421559c842610736,875836467,825505580,942683447,959198003,959789365c875902000,825505635,943077428,942422329,959920176,909456947c825505580,959920180,942421810,825635380,926364720,892811308c875575095,942420786,892809524,825635384,959461731,858798387c959198520,892877109,959526451,842610732,959854129,942421814c825504313,842609975,909588524,943274288,942420281,892352821c909587512,942684259,875770425,925643828,892678452,825635891c909588524,858993456,942420019,909194807,959590707,959461676c842152241,959198260,909325874,875706674,942684259,875968052c925643320,942944564,825243958,892811308,959461175,959199538c842086704,825374009,942815276,926169141,942420533,959527221c875574833,842610796,825373753,942422322,859190583,808532023c892483948,892417849,942421808,926233911,942684211,909261164c943207985,942421559,926233911,859125043,892483692,892875572c925644848,892678452,943077683,959789420,960049465,959199025c842348853,909193783,875706476,892418105,942422069,808793394c875967796,942684268,909587768,942421301,892745015,825833521c892483692,943272756,942420272,875770420,892680248,959789164c876098864,942421559,842610736,875836467,825505644,926363958c942421041,808924466,825439281,825505644,926363958,942420785c842086709,909389877,892483948,859254839,942422321,909194807c925905972,942684268,808923703,942421049,892352821,909587512c942684268,875770425,824980532,842282550,909130041,809069618c942749497,741816117,960050489,942880817,842558519,808991028c741421616,892678712,909456432,809004084,892941624,741421365c808859448,842019123,809004088,808662328,741421874,875639863c942682162,926444596,892743990,741946929,808662073,925972279c842558517,808991028,741945648,892678712,909456432,809004084c926234680,741684534,909652024,909457456,842624051,926298422c741879862,859385913,875968050,892890161,943009849,741750580c959983672,875836210,876047412,808793905,741552952,859385913c825504057,809004080,909455417,741946933,858862647,875902005c892890168,825831737,741684275,959592760,959787060,842558517c808991028,741421616,892678712,909456432,809004084,926234680c741684534,909652024,909457456,809004083,926496056,741422645c892940345,909588280,892890160,943009849,741750580,959983672c875836210,876047412,808793905,741552952,943206456,942750005c809069622,876163385,741814328,858862647,875902005,809069620c842151225,741554489,858928184,942684212,842558516,959920436c741486901,892678712,909456432,809004084,926234680,741684534c909652024,909457456,842624051,926298422,741879862,859385913c875968050,892890161,943009849,741750580,959983672,875836210c876047412,808793905,741552952,943206456,942750005,809069622c876163385,741814328,858862647,875902005,809004084,875900985c741816119,959984952,859255865,842558521,825701173,741486647c825832760,842215481,842624050,892744502,741749554,859124280c808464951,892955699,892482873,741488433,909259832,876165168c892890166,943009849,741750580,959983672,875836210,876047412c808793905,741552952,926496057,959789112,876178484,859321906c741618740,858862647,892679221,809004082,926496056,741683251c959592760,875967028,842558514,825701173,741882166,825832760c842215481,842624050,892744502,741749554,876164409,859388213c809004089,875967544,741487929,925971511,943009845,926444593c808924981,741945913,842347064,875836212,876112945,943011633c741619250,875967033,875902265,876178482,842544690,741946929c825832761,842151737,809004088,842413624,741423157,808596536c909194552,876112953,876097586,741879865,926234424,875835703c909208628,909456438,943274290,892811308,859386678,946614580c808858164,892614968,825505580,959985716,946615604,926364983c959592752,892483628,875770930,946614580,892809524,875967032c909261100,892680500,963392052,943075892,959852850,959789356c842479921,946616370,859125808,892875824,842283308,825374774c946616118,942682676,942684468,892811308,875640631,829174836c892614198,960049718,926428216,959657525,1815163955,909259832c876165168,876031029,943207473,1815426105,926234424,842608695c842542137,859058741,1815163956,925971512,909260853,842607668c892941366,1815229493,909259833,909193784,892939321,926495033c1815622194,808662073,808728119,808987702,926496056,1815556408c808596536,809055288,926428216,825702197,1815360564,875968049c959591989,942422073,859190583,825504569,842283116,959983670c925644084,942944564,892614968,892811372,959461175,942422322c875705650,825504819,825505900,842544439,959198262,959723058c842282293,842283372,825374774,959199542,959527221,942813751c959789420,892416567,959198770,959527216,892352564,842283116c959723568,942422064,926364983,875836465,909521260,842413364c741882169,909457208,875772211,876112945,942683698,741684281c875639863,876165176,926444597,808924981,741945913,842347064c875836212,876112945,943011633,741619250,875967033,875902265c876178482,842544690,741946929,959722040,808794423,926444592c875769910,741617713,959983672,892481593,926444601,926103093c741879864,959787577,808792375,892890167,926496568,741749046c909259833,842478136,842558515,825243445,741749300,925971511c909457716,926444593,808924981,741945913,842347064,875836212c876112945,943011633,741619250,926429240,875639609,809069618c942749497,741815856,825832761,842151737,876112952,909193778c741684535,909259832,942944305,876112953,876097586,741879865c926234424,875835703,909208628,909456438,943274290,842283052c825439285,963392565,842348853,942683958,875706412,808532025c946615092,808793394,875967796,842283308,926364727,963392304c892483888,842544951,842283052,859322164,929839160,825635124c909259320,959789356,942879285,963393592,909261104,808988720c842283052,960049206,946614327,892352821,909587512,942684204c875770425,829174836,842282550,909130041,926428210,959657525c1815163955,909259832,876165168,876031029,943207473,1815426105c926234424,842608695,842542137,859058741,1815163956,925971512c909260853,842542132,909325877,1815098673,909259833,959525688c892939313,926495033,1815622194,943010360,909259571,926428216c892810549,1815099696,808596536,809055288,926428216,825702197c1815360564,875968049,959591989,942422073,859190583,825504569c842283116,959983670,925644084,942944564,892614968,892811372c959461175,942422322,875705650,825504819,825505900,842544439c942421046,959527221,909259568,859060588,825636656,942422068c926495794,808465721,842610796,942814515,942421042,875770420c875966519,892811372,943141686,959198769,926496050,925906225c943011948,909588791,942421553,926364983,892547633,909261164c858992689,942420277,926495794,808531257,892483692,892612661c959198262,876032564,858797879,959461740,926364978,942421815c926364983,875836465,825505644,858863672,959198521,926036788c808859952,892483692,875967286,925644080,892547380,909718838c892811372,909389879,959198770,959658288,909391408,825636716c959854388,942422321,808793394,808792116,892483692,808793907c942421298,943273010,892481584,892483692,892612661,959198262c876032564,858797879,959461740,926364978,942420536,859321655c875836469,825505644,926429494,942420276,892352816,842215987c842283116,909719348,925644598,942944564,825243958,892811372c909389879,959198770,959658288,909391408,825636716,959854388c942422321,808793394,808792116,892483692,808793907,942421298c943273010,892481584,892483692,892612661,959198262,876032564c858797879,959461740,926364978,942420536,942881077,959461685c825505644,808858931,959197496,892746032,842610992,943011948c876032569,925643825,892809524,859321648,892811372,909389879c959198770,959658288,909391408,825636716,959854388,942422321c808793394,808792116,892483692,808793907,942421298,943273010c892481584,892483692,892612661,959198262,876032564,858797879c959461740,926364978,959197752,825242420,825241904,825505644c808465719,959197239,926036788,808859952,842610796,842020918c925645108,825635124,859060024,892811372,909389879,959198770c959658288,909391408,825636716,959854388,942422321,808793394c808792116,892483692,808793907,942421298,943273010,892481584c892483692,892612661,959198262,876032564,858797879,959461740c926364978,942420536,859321655,875836469,825505644,926429494c942420276,892352816,842215987,859060588,859125552,925643832c876163380,925907253,892811372,909389879,959198770,959658288c909391408,825636716,959854388,942422321,808793394,808792116c892483692,808793907,942421298,943273010,892481584,892483692c892612661,959198262,876032564,858797879,959461740,926364978c942420536,942881077,959461685,825505644,808858931,959197496c842282546,942682680,842283372,876098615,925643830,892547380c909194807,892811372,909389879,959198770,959658288,909391408c825636716,959854388,942422321,808793394,808792116,892483692c808793907,942421298,943273010,892481584,892483692,892612661c959198262,876032564,858797879,959461740,926364978,959197752c825242420,825241904,825505644,808465719,959197239,875573302c909586744,892811372,959787832,925642806,942944564,858929463c892811372,909389879,959198770,959658288,909391408,942815340c926234677,942420792,959527221,875574833,842610796,825373753c942422322,859190583,808532023,892483948,892417849,942421808c926233911,942684211,892811372,808924729,942420018,825635385c808990259,942684268,858992690,959198769,959527216,875967797c892811372,842149945,942420022,892809524,909391671,959461740c858798387,959198520,959591986,926429497,892811372,942748982c942421305,859059506,825243705,842283116,943207475,942421301c892352821,909587512,942684268,875770425,925643828,825635124c875640631,942684268,909326647,942420021,942682676,926363957c825505644,892613939,959198260,859059762,842215473,859060588c959854384,942420529,926102834,875575089,959789164,858798385c959197746,909325874,909324853,959789420,942748215,959199026c926496050,875901489,825505644,959920180,942422322,926364983c959592752,842283116,909128240,942421813,892809524,875837239c842610796,859255092,959198259,892614960,842348854,959789420c842479921,959199282,959658288,909324592,959461740,892613171c942422329,942682676,942684468,892811372,875640631,824980532c892614198,960049718,926444600,959657525,741422131,909259832c876165168,876047413,943207473,741684281,926234424,842608695c842558521,859058741,741422132,925971512,909260853,926444596c876033333,741749299,943011640,842479155,876178484,808596530c741486896,859189817,926167088,876178483,842544690,741357622c808596536,809055288,926444600,825702197,741618740,875968049c959591989,946616377,859190583,825504569,842283052,959983670c929838388,942944564,892614968,892811308,959461175,946616626c875705650,825504819,825505836,842544439,963392566,909392181c842413616,942684204,926234933,963392310,842281524,842084400c842283052,959983670,946614325,926167604,959723064,842283052c959723568,946616368,926364983,875836465,909521196,842413364c1815623993,909457208,875772211,876096561,942683698,1815426105c875639863,876165176,926428213,808924981,1815687737,842347064c875836212,876096561,943011633,1815361074,875706680,858994481c809053236,909456441,1815229753,825832761,842151737,959982648c825570098,1815426101,959591481,808662068,876096564,876097586c1815621689,926234424,875835703,909192244,909456438,943274290c959461740,892875063,959199031,825833781,926430008,875706476c808466489,942420274,808793394,875967796,942684268,892680501c959197489,892483888,808990519,892811372,875901752,925643828c825635124,825505592,892483692,875574072,942422068,859190578c943141685,825505644,808858931,942420280,808924471,909260340c959461740,909130035,942421556,943011890,859322165,959789164c909195569,942421040,876163641,959590706,892811372,943141686c959197233,926496050,925906225,892811372,942880565,942422064c876032569,909324852,892483692,892351540,942420022,808597552c809054770,909588588,808727344,942420537,842610741,858862647c825505900,926364983,959197749,959658288,892875568,909261164c825833778,942421816,892745015,892942385,892483692,943272756c942420272,875770420,892680248,959789164,876098864,942421559c842610736,875836467,825505644,926363958,942421041,926233906c909522992,842610796,926233655,925643064,892547380,808793396c842283116,943206704,942421302,842019380,942944560,825505900c926364983,959198516,959658288,892875568,909261164,825833778c942421816,859320628,959525685,842283116,875837488,942421040c926233911,858797621,959789164,876098864,942421559,842610736c875836467,825505644,959526968,942421296,808793394,808661813c842283372,825374774,925643062,892547380,875836724,959461740c842543665,942422324,926167604,875706681,892483692,925972275c942421040,959527221,842150704,909261164,842348083,942421555c808924471,825570867,943011948,876032569,925644848,825635124c825374519,892811372,959461175,942422322,875705650,825504819c825505900,926430519,942421559,892416564,842150449,842283116c959983670,959199284,842281524,842084400,959461484,926168368c942421559,825635380,842610992,842283116,959723568,942422064c926364983,875836465,909521260,842413364,741882169,926429240c942683954,892955701,909456953,741816628,959722040,842346552c842558520,875574581,741619253,926037049,808924980,809069619c926233145,741619767,960050489,942748728,876047409,808990769c741685043,892941625,943207218,959999032,943142450,741946420c959591481,808662068,892890168,943009849,741750580,959983672c875836210,909208628,959591478,842412089,892483628,959592243c946615095,909456690,875837497,825505580,943273784,946615861c926364983,959592752,892811308,808793909,946616632,892809524c926366006,892483628,825439282,946614329,808924471,875575605c875706412,892942137,963391536,943274293,909588789,943011884c942749240,946616631,859190583,875640887,892483884,892417849c946616112,959920181,909194807,892483628,808597299,963392304c842348853,842477877,842283052,959983670,946615860,892352821c909587512,942684204,875770425,929838132,892809524,858994736c909261100,909653553,946615858,859321655,909260598,825505580c892613939,946615348,926233906,959590705,859060524,909522736c946615094,926102834,909719089,959789100,858798385,963392050c909325874,909324853,892483628,808597299,946615088,892876848c943273529,825505580,858798136,946616119,926364983,959592752c892483628,875770930,946614580,892809524,942815030,959789356c909391929,946615353,942682676,909653557,842283308,808464948c963392049,909392181,909586737,959461676,808988983,946616630c942682676,942684468,892811308,875640631,829174836,892614198c960049718,876096568,876097586,1815687225,876164409,842608694c842542128,825768244,1815360821,892678712,909456432,876162100c926168882,1815294007,842608697,926365493,876096566,875639858c1815623731,942748727,943206456,926428208,909717558,1815098933c859385913,875966521,876031033,926233393,1815687217,926234424c842413104,809053238,809055033,1815491638,875640375,825833015c876162105,858863666,1815099700,909259832,959854640,926428212c926103093,1815490872,959787577,808792375,808987703,943208760c1815492409,926038328,858928180,959982646,959461426,1815492407c842543160,842216240,892939312,943011385,1815361586,926429240c959461170,876096563,943011633,1815426610,859385913,942878777c842607669,960049718,1815558193,942748728,825439539,842542137c942682933,1815687218,892941625,859059506,926428211,926103093c1815097656,959787577,808792375,809053239,842348089,1815230258c926038328,858928180,959982646,842283314,1815491377,842543160c808989232,842607669,959591478,1815361588,959591481,825439284c876031027,943207473,1815426105,926234424,842608695,809053241c959590713,1815163445,859124792,909717814,876096568,892613938c1815491892,842412601,842412595,926428212,926103093,1815359800c959787577,808792375,809053239,842348089,1815230258,926038328c858928180,959982646,842283314,1815491377,842543160,808989232c876162101,909128243,1815097399,842150968,842346808,876031027c825571121,1815230768,926234424,842608695,809053241,959590713c1815163445,859124792,909717814,926428216,909129525,1815490868c859387192,909194808,926428215,926103093,1815359800,959787577c808792375,809053239,842348089,1815230258,926038328,858928180c959982646,842283314,1815491377,842543160,808989232,892939317c808597817,1815622196,808465977,859254837,876096569,926234417c1815229751,859385913,942878777,842607669,960049718,1815558193c926037049,892809270,892873785,808596281,1815427128,909259832c942944305,892873779,943009849,1815492404,959983672,875836210c876031028,842347825,1815230513,943011640,926496307,809053240c943207737,1815426866,858862647,875902005,926428212,858798389c1815623730,809054264,858797365,842542130,825701173,1815097399c825832760,842215481,842607666,892744502,1815491378,942815544c808531255,892873783,876165432,1815622455,875639863,892942392c926428209,808924981,1815687737,825831481,842348850,876096561c926234417,1815623732,959591481,959788340,809053232,892482361c1815097649,875705401,825241650,892873778,909455929,1815687734c808662073,859190583,876096567,876097586,1815621689,926234424c875835703,909192244,909456438,943274290,842283116,892875827c959198009,808531506,942814002,875706476,808466489,942421298c808793394,875967796,942684268,909587768,959198517,892483888c959919927,892483692,909129525,925643569,942944564,808727608c959789420,942879285,942422072,842479664,875705912,942684268c842414389,942420024,892352821,909587512,942684268,875770425c824980532,842282550,909130041,926444594,959657525,741422131c909259832,876165168,876047413,943207473,741684281,926234424c842608695,842558521,859058741,741422132,925971512,909260853c876178484,909586483,741488182,943011640,876033843,842558518c959920436,741355573,943011640,926168627,876178482,942946098c741357625,909457208,825767731,842624050,825702709,741814325c926430520,825636665,842558518,842478389,741552176,892941625c925971762,876112946,942683698,741749817,809055544,926169141c809004086,858929464,741618740,925971511,859320373,842558515c892351797,741356339,909455928,892417587,876047409,875901745c741356853,959591481,842544180,892890165,926496568,741879857c859124280,959852855,946632760,959527221,842150704,909261100c842348083,963458611,943075892,858928946,892483628,875638839c929838642,876032308,825636153,892811308,959461175,946616626c875705650,825504819,825505836,842544439,963392566,892614960c942879798,842283052,892809522,963393586,959527221,942813751c943011884,942749240,963392823,808596276,926364727,842283052c959723568,946616368,926364983,875836465,909521196,842413364c1815623993,909457208,875772211,876096561,942683698,1815426105c875639863,876165176,926428213,808924981,1815687737,842347064c875836212,876096561,943011633,1815361074,825635385,943010352c926428210,875575093,1815230520,825832761,842151737,876162104c942682675,1815228469,926234424,943207472,876096564,876097586c1815621689,926234424,875835703,909192244,909456438,943274290c892811372,859386678,942420276,808858164,892614968,825505644c959985716,942421300,926364983,959592752,892483692,875770930c942420276,892809524,875967032,909261164,892680500,959197748c943075892,959852850,959789420,842479921,942422066,808924466c842477873,942684268,875902516,942421046,942682676,942684468c892811372,875640631,824980532,892614198,960049718,926444600c959657525,741422131,909259832,876165168,876047413,943207473c741684281,926234424,842608695,842558521,859058741,741422132c925971512,909260853,809004084,842413624,741357360,842216505c960050992,842558512,959920436,741355573,825831481,842348850c876178488,842084403,741946417,909457208,825767731,842624050c825702709,741814325,926430520,825636665,892955702,959788089c741946169,876097592,892941366,876047410,808793905,741423157c926234424,842608695,842558521,859058741,741422132,925971512c909260853,809004084,842413624,741357360,842216505,960050992c842558512,959920436,741355573,959591481,808531508,876178484c925905459,741421618,909457208,825767731,842624054,825702709c741814325,926430520,825636665,876178486,842544690,741552695c926233144,842281264,876047414,959723313,741422645,926234424c842608695,842558521,859058741,741422132,925971512,909260853c809004084,842413624,741357360,842216505,960050992,892955696c926495033,741880370,808858169,825767731,876112949,925970994c741487157,808596536,809055288,926444600,825702197,741618740c875968049,959591989,946616377,842479664,892874807,959789356c875967798,946616121,943273010,942814512,892483628,892612661c963392566,876032564,858797879,959461676,926364978,946615352l808793394,942682932l825505580,959920180l963391794,943274293l808728114,959789356l825505849,929838903l892547380,876033333l892811308,909389879l963393074,959658288l909391408,825636652l959854388,946616625l875705650,876033586l959461420,808793392l946615858,859190583l842086455,892483884l892417849,963393328l808596276,875575094l842610732,842282039l946615859,875770420l926038071,942684204l858992690,946616369l842086709,875575349l842283308,825440310l946616632,892809524l808793911,959461676l858798387,963392824l959591986,926429497l825505836,859124536l946616625,942682676l875574324,892811308l909457205,946615088l892352821,909587512l942684204,875770425l929838132,943206708l892352817,892811308l892481593,946615345l943274032,842151736l825505580,892613939l946615348,842019380l959852849,859060524l909457200,946615091l943273010,875771184l892483628,892612661l946615350,892876848l892679735,942684204l892874806,963392310l909194802,942683703l959461676,909521459l946614580,892352821l909587512,942684204l875770425,929838132l892809524,858994736l842283308,943010873l963392052,959723058l825702196,825505580l892613939,963391541l926036788,959590452l959461676,808988983l946614327,943273010l959524912,892483628l892612661,946615350l892876848,892679735l942684204,892874806l963392310,909194802l942683703,959461676l909521459,946614580l892352821,909587512l942684204,875770425l929838132,892809524l858994736,959789356l875967029,929838133l876032308,859125049l959461676,842215989l946616628,943273010l842347825,842610732l808859448,946615352l926102834,808661045l892811308,943141686l963392561,926496050l925906225,943011884l909588791,963393073l842479925,926038065l892483884,842086201l929838133,942944564l959592759,892811308l959461175,946616626l842019380,926234160l842283308,808530484l946614324,842479664l943076152,825505580l959920180,946615090l859190583,942684215l909261100,892481585l946614584,942682676l942683958,959789100l876098864,946615863l842610736,875836467l909521196,960049716l1815230000,926494777l926234673,892939319l942750009,1815558195l959722040,842018872l842542129,875574581l1815361077,892874808l825570617,808987697l926431544,1815097399l959591481,808531508l808987698,858796600l1815425592,859385913l842084409,892873780l825831737,1815099696l858862647,942683701l926428213,808924981l1815687737,825831481l842348850,909585457l892810289,1815623736l909457208,875772211l808987701,825439544l1815098674,959722040l892678456,842542130l875574581,1815361077l892678712,959918896l808987705,926431544l1815558454,808662073l876099888,808987704l875573816,1815360563l859189817,842609206l892873780,943009849l1815229234,875639863l876165176,926428215l875575093,1815491126l859385913,875966521l842542134,892876088l1815427127,825832760l808857913,959982644l842283314,1815687729l909457208,825767731l842607664,825702709l1815556149,892679992l808989495,808987704l943011896,1815491889l809055544,909588789l808987705,842019384l1815425080,959983672l876164920,892873784l926496568,1815163185l858862647,942683701l926428213,808924981l1815687737,825831481l842348850,909585457l892810289,1815623736l875705400,825307953l892873778,808596281l1815623219,909457208l825767731,842607664l825702709,1815556149l926430520,825636665l809053238,809055033l1815360049,892874808l909586739,876031033l959723313,1815426357l959722040,875573560l892873777,942815544l1815296310,926234424l842282544,842542131l825701173,1815492918l825832760,842215481l842607666,909718582l1815621683,909259833l842478136,842542131l825243445,1815491124l925971511,909457716l926428209,808924981l1815687737,842347064l875836212,809053233l926300216,1815622193l842216505,842347319l876031031,825767985l1815097657,875706680l842020145,876162100l858863666,1815622450l842216505,875836976l876096569,876097586l1815621689,926234424l875835703,909192244l909456438,808531251l942684268,926496825l942421300,942881077l926234935,875706476l808466489,942421809l808793394,875967796l942684268,909587768l959198517,825571632l858929465,959461740l909456692,942420279l808597552,808727348l942684268,959919416l959197232,892483888l909455417,825505644l892351799,942421304l808924471,909260340l959461740,909130035l942421556,909325620l825241651,892811372l875966519,942421553l942881077,926298422l892811372,943141686l959198257,926496050l925906225,959461740l842151222,942420535l892483893,875967286l909261164,859321905l925644854,892547380l909391156,959461740l842150453,942421298l942944825,825766707l825505900,926364983l959199284,959658288l892875568,959789420l909325624,942422321l892745015,892942385l942684268,960049717l942421303,875770420l926038071,959789164l876098864,942421559l842610736,875836467l825505644,825374005l942420536,926429753l842543158,842283116l943207475,925643061l892547380,875836724l892483692,909129525l942422320,808924471l808990262,825505900l926299447,959199282l959658288,892875568l959789420,909325624l942422321,892745015l892942385,892483692l943272756,942420272l875770420,892680248l959789164,876098864l942421559,842610736l875836467,825505644l926363958,942421041l808924466,842283313l842283372,943010873l942421300,926495794l808465721,959789420l859387959,959198518l959591986,892810808l892483692,909195059l942422073,959527221l842150704,909261164l859191604,959199280l892614965,959658297l942684268,959723060l925643317,892809524l825767216,892811372l959461175,942422322l875705650,825504819l942684524,825701944l942422066,808924466l892809521,825505644l943273784,942421557l825504313,875704373l959789164,808793394l959199033,925905716l842346806,842283116l959723568,942422064l926364983,875836465l909521260,859190580l741355829,842216505l943272247,959999030l808792882,741617973l959722040,875573560l842558519,875574581l741619253,926037049l808924980,842624051l926495286,741487665l926038328,808793140l809004080,858796600l741749043,926233144l942749238,809069624l875705145,741356595l858862647,842413877l926444592,875575093l741749302,926496057l959590962,876112948l842412853,741683762l892482616,892613940l876047414,859321905l741486901,825373752l909717557,876112952l942945074,741815091l825636664,875966513l926444594,926494774l741750837,942748727l909654327,842624053l875770422,741618228l943011640,808924467l926444595,825438262l741880368,825831481l825439545,876047411l808990769,741552433l875967033,875706674l876178480,859321906l741619001,959592760l825440563,809069623l909456441,741553465l942748727,842413617l892955704,842151737l741356592,858928184l892679732,876112946l909456690,741749042l892679992,943010871l876047409,959526449l741553458,808858169l875575091,809004089l875706680,741357625l809054264,858927925l842624053,858993206l741684273,909194295l909588785,959999031l943142450,741486903l909652024,909128246l926444596,825438262l741487408,875967033l892481587,876047415l825373745,741683766l808465977,942944309l876112953,959919154l741422641,959592760l959656757,926444594m960049206,741816632l942748727,825308721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1" coordsize="62706,61912" path="xc-5211,19050,-12355,8731,-21880,2381c31750,0,19050,2381,9525,8731c2381,19050,0,30956,2381,-22674c9525,-12355,19050,-6005,31750,-3624c-21880,-6005,-12355,-12355,-5211,-22674c-2830,30956,10485760,0,2162688,0c233832448,1434170604,0,0,980353024,1702126948c2192483,0,0,0,-2097741824,99876864c0,1525,2192499,0,0,0c1398210560,99811328,0,1524,2191210,0c0,0,-200081408,199753728,0,0c16842752,0,65536,327680,-770703360,1434170554c0,741539840,1496330296,1434170204,2027421696,1434170954c177209344,1434170554,0,925630464,232798009,1434170554c0,1869611008,-586126989,1434170553,1601175552,1434170954c1952841728,943074618,14385,842661888,-878694092,1434170554c0,1701314560,-196057239,1434170188,2033713152,1434170954c-875560960,1434170554,0,762707968,-760191628,1434170554c0,1684275200,-1214225044,1434170411,2036858880,1434170954c-1288699904,1434170554,0,1952514048,-1207929239,1434170554c0,1881997312,-398429329,1434170547,2040004608,1434170954c-695205888,1434170554,0,0,29425664,0c359071744,1434378737,-1215102976,-1034701844,1684664440,1752375869c1600483425,1226842672,1394752836,1701863784,539113248,1919905635c2053731172,857881957,858928697,925906988,573583927,1952542752c1814183272,1815096368,842414387,808987699,808597303,959984236c925644085,892352313,741370930,1931485744,1802465908,574448741c1864376948,1819042106,1852405615,1819043171,577118781,2037674784c574449004,1769172848,1852795252,1935827258,1953852527,1701591909c758805606,942749750,1886352443,825504314,2000368183,1752458345c993080890,1734960488,825914472,993081138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701978685,1998594660,1751607653,924990836,539111474,1852403562c1819898995,1914846565,1684960623,1852121122,1885430628,1818632765c790787169,943272254,2170914,0,0,0c998703104,99876864,0,1523,3211264,0c484442112,2124633855,600834048,1434170953,521666560,2124634858c0,1499463680,3162347,0,8178892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1898971136,1434170546,0,943194112c1496331052,1434170204,-2096627712,1434170954,1579155456,1434170547c0,808976384,-2000668622,1434170554,0,1769209856c-586125713,1434170553,-214958080,1434170553,808976384,1950036787c28783,909443072,-2006943941,1434170554,0,1734934528c-196053912,1434170188,-2090336256,1434170954,-2003828736,1434170554c0,1954021376,138436909,1434170554,0,1832583168c-1214222477,1434170411,-2087190528,1434170954,-231735296,1434170553c0,979697664,-2067766931,1434170554,0,1953038336c-398430359,1434170547,-2084044800,1434170954,140509184,1434170554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26285886,842478649,825505580,892088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959199025,32585010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939540069c69284920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959199232,943012144,825766966c3153719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72431205,825308210c3677956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942421248,892352816,31535669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909718272,959789356,36779318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05322341,925972279,926428214,42022453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5765295c792477294,980643959,119631987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79064165,1042441577,12906527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1882874112,1198814066l33648485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1717916160,2019846432l2171453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xl980827198,1902452838m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1868908404l37822573,0l1688928256,350139l-1215102976,-1034701844l909635704,959526457l825766700,1811951664l825044016,909127990l859255345,808610870l875902263,892614707l859122988,808925238l1815556664,892678445l959919412,741619766l825636657,943140918l829175344,808989239l808726840,825306168l942683186,942944821l842609004,959460409l741488951,859123768l909129267,741370932l842281777,842479409l812396600,942746924l959722804,808859443l909719660,943076659l825044020,926429752l875902513,875654196l808662064,825701424l825306412,943010872l1815361329,892678445l842150708,741749049l842412852,876033840l741370930,808531505l926036278,845952563l892679984,876098356l858860597,925970996l892744503,925905516l859059509,741684280l909325613,942683960l1946171186,1879074304l1953067887,980316009l1869832801,1702131052l1717922875,925710964l993343545,980447092l842282290,1769421624l979924068,808530481l1768253499,980707431l1832597813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0,0l-508559360,1434170603l576716800,1434170554l0,0l566231040,1434170554l568328192,1434170554l570425344,1434170554l572522496,1434170554l-525336576,1434170553l0,0l-318767104,1434170603l0,0l0,0l2162688,0l513802240,1434170604l0,0l0,1702126948l6386787,0l487587840,2124633855l487587840,2124633855l0,0l4289651,0l-1081081856,1434170952l482344960,2124633855l-65536,0l2191210,0l-1081081856,1434170952l482344960,2124633855l6291456,0l44040192,0l1688928256,350139l-1215102976,-1034701844l1684664440,1752375869l1600483425,1226842672l1394752836,1701863784l539113760,1919905635l2053731172,924990821l825637174,942877753l573583409,1952542752l1814183272,825044016l909127990,859255345l808610870,875902263l892614707,859122988l808925238,1815556664l892678445,959919412l741619766,825636657l943140918,829175344l808989239,808726840l825306168,942683186l942944821,842609004l959460409,741488951l859123768,909129267l741370932,842281777l842479409,812396600l942746924,959722804l808859443,909719660l943076659,825044020l926429752,875902513l875654196,808662064l825701424,825306412l943010872,1815361329l892678445,842150708l741749049,842412852l876033840,741370930l808531505,926036278l845952563,892679984l876098356,858860597l925970996,892744503l925905516,859059509l741684280,909325613l942683960,539113266l1869771891,1029989739l539128866,1818311279l1769434988,1818583918l1713519980,1953701922l1030057081,1936683042l1869182057,1650539118l1970040691,1815831924l980706917,943273773l1869888309,892484208l993538612,1952737655l842087016,1748709425l1751607653,95978968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914846578,539124837l1734960503,574452840l573583927,1768909344l2037674862,574449004l1853190002,1696604772l1633903726,1713519984l578052460,15919l0,0l27328512,0l-1187315712,1434378847l-1215102976,-1034701844l872476792,926167345l942749740,3684403l808676472,741947188l859320632,1819818040l875639092,808987703l808597303,808202348l875574124,942422327l942880817,842230840l909259057,1815096372l825374258,892089396l959591474,808676402l741947188,859320632l879507512,926167345l925906988,1815097911l1815096368,926167091l825764921,943207224l808662380,909194296l829173804,909719600l859124016,875637814l926102579,942880568l842083692,808531249l909588786,808529196l808924211,875837489l1711305728,1936683008l1869182057,1650539118l1970040691,1815831924l980706917,858798125l1869888307,875706992l993605937,1952737655l859191912,1768253499l980707431,926429745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l0,0l-607125504,1434170553l0,0l38862848,0l1688928256,350139l-1215102976,-1034701844l1684664440,1752375869l1600483425,1226842672l1394752836,1701863784l573583648,1869570848l1769170034,574449018l875639092,825764919l943207224,1634738210l574449780,808676472l741947188,859320632l1819818040,875639092l808987703,808597303l808202348,875574124l942422327,942880817l842230840,909259057l1815096372,825374258l892089396,959591474l808676402,741947188l859320632,879507512l926167345,925906988l1815097911,1815096368l926167091,825764921l943207224,808662380l909194296,829173804l909719600,859124016l875637814,926102579l942880568,842083692l808531249,909588786l808529196,808924211l875837489,1953701922l1701539698,1948400996l980361250,1869376609l1668180343,1030515813l539125282,1819898995l1881292133,1953067887l980316009,1869832801l1702131052,1717922875l942488180,993211184l980447092,959525938l1769421625,979924068l1748710198,1751607653l842087028,183259730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c1933211196,1802465908,1868767333,1030909804,1684369954,1702305826c1952999273,842474045,1780490800,1936615791,1701607796,1869750845c577007221,1684956448,1030775139,1634493986,1043276404,0c0,0,8454144,0,367722496,1434378737c-1215102976,-1034701844,61560,809244,146304,883920c1016507,903731,1022604,1010411,1193292,999744c1190244,905256,1229867,905256,1645920,868680c2057399,800100,1984248,9144,1738883,0c108204,28956,1818632765,790787169,8454206,0c2108686336,1434170953,489684992,2124633855,3342336,858992946c892415030,1828729906,858992946,1815096374,1815096368,942815281c892415032,845952050,909325105,1946169388,570451456,15919c859045888,3553072,6684788,925905452,875902005,3354932c6684788,0,0,0,8388608,0c2097152,0,1097859072,1434170604,0,0c0,1702126948,7435363,0,-1981808640,1434170953c718274560,1434170953,-65536,0,5338227,0c486539264,2124633855,486539264,2124633855,574423040,808464441c1869226018,1953721961,1030057081,1970237986,539124846,1667526245c574451809,1853190002,1043276388,0,7340032,0c17825792,0,445382656,1434378845,-1215102976,-1034701844c-1868500872,1434170952,1842348032,1434170954,1891631104,1434170954c1999634432,1434170954,2016411648,1434170954,2001731584,1434170954c-1202716672,1434170954,2003828736,1434170954,-1828716544,1434170952c-1106247680,1434170955,-1067450368,1434170954,1500512256,1434170555c-685768704,1434170554,-1170210816,1434170955,-722468864,1434170553c-1752170496,1434170952,-1151336448,1434170955,-1141899264,1434170955c1048576000,1434170954,-1139802112,1434170955,1050673152,1434170954c1305477120,1434170556,1062207488,1434170954,1073741824,1434170954c-2019557376,1434170556,-1137704960,1434170955,1129316352,1434170954c1064304640,1434170954,1182793728,1434170954,1192230912,1434170954c570425344,1434170554,30474240,0,1688993792,350139c-1215102976,-1034701844,1684664440,1752375869,1600483425,1226842672c1394752836,1701863784,573714720,1869570848,1769170034,574449018c859124786,841757750,825438772,1881154101,1030255713,808872994c741357113,741370928,858863665,829175093,808727608,875703348c892416818,892613228,741619251,892940342,1931485753,1802465908c574448741,1864376948,1819042106,1852405615,1819043171,577118781c2037674784,574449004,1769172848,1852795252,1935827258,1953852527c1701591909,758805606,859125047,1886352443,942944826,2000368433c1752458345,892875578,1768253499,980707431,993015859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818370621,539125109,1734960503,574452840,808464441c1869226018,1953721961,1030057081,1970237986,539124846,1667526245c574451809,1853190002,1043276388,0,39911424,0c1688993792,350139,-1215102976,-1034701844,61560,0c0,0,0,0,0,0c0,0,0,0,0,0c0,0,0,0,119537664,1434170555c0,0,0,0,0,0c0,0,0,0,0,0c-1896873984,1434170546,0,0,0,0c0,0,0,0,0,0c0,0,0,0,0,0c0,0,0,0,0,0c0,0,0,0,0,0c0,0,0,0,0,0c0,0,0,0,0,0c0,0,0,0,0,0c0,0,0,0,0,0c0,0,0,0,0,0c0,0,0,0,0,0c0,0,0,0,0,0c0,0,0,0,0,0c0,0,0,0,0,0c0,0,0,0,0,0c0,0,0,0,0,0c0,0,0,0,0,0c0,0,0,0,0,0c0,0,0,0,47185920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973094501,1047556983c1936750396,1984848698,99709011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1684996158,796020857,1999584318,75592560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574453760,1869506925,1043276402,1886859068,68237939,0c1689059328,350139,-1215102976,-1034701844,909701240,892415028c929838130,892547380,876033333,942684204,959919416,946615856c808662578,876098869,892483628,909195059,829175865,808792376c959657785,808528952,909195063,808858930,942682476,842217520c741553717,925971512,926496309,809004087,892744760,741946937c859124280,892809527,942763062,959460657,943272759,959461676c859257137,963391542,892809780,842348593,825766188,825832501c1815491377,875706680,875638834,808528948,875835956,842609969c859386220,825307699,741751089,842020913,959788596,829175856c842610232,942683698,959523893,842478389,825637169,858796396c926232624,741423152,859126065,842413616,929838135,943140921c825636406,808991020,825700920,829175865,842412856,909194801c959523894,909587763,926496052,808991084,825700920,824981561c875704377,859320885,959540280,892940600,942879797,959984940c876032563,829175605,842216496,858994231,925969463,808531249c943207223,892875116,892483890,741749042,892548657,959525681c946615606,808859440,942814264,825241900,942683952,1815622962c892548149,892678199,808528944,875966515,892743992,859320684c858862646,741356343,909259833,808727096,808545328,892876087c842085169,859256108,859387701,829174321,909326393,909457717c909192247,842413625,942879026,876033388,858862900,892089137c875574324,858797108,942684268,926431289,942420274,942814770c942813494,809056108,909719095,959198777,842543160,943272247c809054572,842347570,741880632,825440561,926102070,829173817c943011632,960050742,875899959,875704368,1815230520,959983672c842479672,808528945,926036788,909325110,825700716,925905205c741881907,842348593,842347065,829175345,875575097,926300471c892873783,808728633,1815163446,825504312,892351289,808987702c909521976,1815099444,808529969,842543159,892090421,926233396c808793392,858796396,942945840,741684785,892549425,842478136c896283699,892744503,875704371,943272236,959788595,1815557685c909719089,825373238,892090419,892613687,858862385,875836780c926036788,925644595,909586489,942815033,808991084,825700920c824981561,875704377,859320885,959540280,842412339,809056051c925905196,909522997,1815558457,808465461,943207474,959917110c825702192,1815097909,942684217,959526706,959523896,892613168c942880818,909586796,825571379,741356342,892940344,909719600c876112950,842479920,741619248,808529969,842543159,896284725c926233396,808793392,858796332,942945840,1815426609,892548149c959722040,842542136,859386164,1815623728,959657781,960050736c959523890,892744504,926299449,959852908,842151478,741880625c875837237,825438517,909208627,842020152,842609461,942684204c943141431,956313652,1811952128,3157040,805318764,1845518592c38880879,0,65536,37355520,1983643648,1634235194c2037671280,1763730800,1596079460,808464504,913596208,1663050294c1685221231,1702521203,825369149,741355574,808857906,1864376880c1953526586,909517373,1684086818,824327530,808466480,942682412c539111472,1752457584,745349693,808988721,859860016,859860012c845952320,808465969,845952320,808465969,1080833600,1815494707c841757504,808465969,1042441592,1933211196,1802465908,1869226085c1953721961,1030057081,1953066274,790786661,980827198,1836216166c1935764597,980827198,1902452838,1981955438,840985697,808465969c1010708258,543570550,1030648165,1818326562,573645600,1983659567c1696622138,574451313,543973750,790769699,980827198,1902452838c1931623790,807431541,540164128,1043276336,1715107388,1852925216c1919951421,824206447,540098592,1043276338,1715107388,1852925216c1970479677,808525933,540028984,876617776,1010708258,543570550c1030648165,1836413730,942682400,1075851312,573579316,1983659567c1696622138,574451313,1685025392,540360736,824193600,808466480c1010708258,543570550,1030648165,1836413730,540229664,926949424c1010708258,1715107375,1970106991,1047748972,1882879548,543716449c1684107879,1953391977,1885431923,1030451045,539128866,1868773999c1667591790,1887007860,1914846565,578052965,2019914784,2020565620c1952671090,943727165,741687340,808857906,910175280,1010708258c1634220662,1701602414,1983659635,1881172026,1953067887,1030647657c909193762,1076637744,1043276341,1748661820,1936683040,1869182057c1075985774,573582387,792477231,1634220662,1701602414,792477299c1752382070,1952804961,1046835321,1866096896,38889062,0c65536,36896768,1983643648,1634235194,2037671280,1763730800c1596079460,808464504,913596208,1663050295,1685221231,1702521203c825369149,741355574,808857906,1864376880,1953526586,926294589c1684086818,824327530,808466480,942682412,539111472,1752457584c812458557,1080832832,1815298101,1814836544,1814836800,859846208c909193836,859844656,942682476,841756720,808465969,1042441592c1933211196,1802465908,1869226085,1953721961,1030057081,1953066274c790786661,980827198,1836216166,1935764597,980827198,1902452838c1981955438,840985697,808465969,1010708258,543570550,1030648165c1818326562,573645600,1983659567,1696622138,574451313,543973750c790769699,980827198,1902452838,1931623790,1746955637,1751607653c540024948,790770240,980827198,1902452838,1881292142,543453042c826286129,790770208,980827198,1902452838,1931623790,824208757c808466480,1075851296,1043276340,1715107388,1852925216,1970479677c808525933,540028984,807416896,1010708258,543570550,1030648165c1869770786,893395044,540164128,808988721,1043276336,1715107388c1852925216,1970479677,859840621,540491808,1043276336,980823868c1836216166,1935764597,980827198,1752457584,1634887456,1852139876c1634235252,1802462576,578036285,1664773920,1701736047,2037675107c574449008,1952671090,1702109218,1868723320,1667592824,1075985780c741354549,1076639296,1043276344,1748661820,1818521185,1010725733c543701622,1769172848,1852795252,893395517,790769708,980827198c1869619304,1769236851,574451311,859843632,1010708258,1748661807c1818521185,1010725733,1933211183,1701863784,1701869940,1815740478c792477294,980643959,38891635,0,65536,37421056c1983643648,1634235194,2037671280,1763730800,1596079460,808464504c913596208,1663050296,1685221231,1702521203,825369149,741355574c808857906,1864376880,1953526586,943071805,1684086818,824327530c808466480,942682412,539111472,1752457584,812458557,829174592c808466480,825388076,1076899894,910191667,1080832832,825371702c1815097398,841758016,808465969,1077231724,577075251,980827198c1869771891,1780508011,1936615791,1701607796,1768759869,577922420c1983659567,1919903290,1634497901,1983659635,1696622138,574451313c543973750,808857906,1043276336,1715107388,1852925216,1635131965c824385644,1010708258,543570550,1030648165,1818326562,573580064c1983659567,1696622138,574451313,544044403,843063344,790769696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1075851296,1043276343,980823868,1836216166,1935764597c980827198,1752457584,1634887456,1852139876,1634235252,1802462576c578036285,1664773920,1701736047,2037675107,574449008,1952671090c1702109218,1868723320,1667592824,1075985780,943729717,741752876c808857906,1043276336,1748661820,1818521185,1010725733,543701622c1769172848,1852795252,893395517,909193772,790769712,980827198c1869619304,1769236851,574451311,859843632,1010708258,1748661807c1818521185,1010725733,1933211183,1701863784,1701869940,909443134c42021684,0,65536,40042496,1983643648,1634235194c2037671280,1763730800,1596079460,808464504,913596208,1663050297c1685221231,1702521203,825369149,741355574,808857906,1864376880c1953526586,959849021,1684086818,824327530,808466480,942682412c539111472,1752457584,745349693,808988721,843082800,843082796c1080833344,1815429171,1814836032,808857906,808528944,1815097400c841757504,808465969,1077100652,843082806,1080833600,825371698c2016423990,1010704997,1953708662,1701539698,1768909344,2037674862c574449004,1702127981,1043276402,1715107388,1970106991,1047748972c1715107388,1852925216,1635131965,808525932,573583416,1983659567c1696622138,574451313,543973750,790769955,980827198,1902452838c1981955438,589327457,1043276336,1715107388,1852925216,1970479677c1769414765,543716452,843063344,1010708258,543570550,1030648165c1869770786,540090468,840970560,1010708258,543570550,1030648165c1836413730,942682400,807415856,573849632,1983659567,1696622138c574451313,544044403,808988721,876617776,790769696,980827198c1902452838,1881292142,543453042,1075852608,808525874,573583416c1983659567,1696622138,574451313,544044403,807416384,574046240c1983659567,1696622138,574451313,544044403,1075852096,573579319c792477231,1868970614,1819635058,1010725729,1634744950,1730177140c1768186226,1937010277,1701863784,574450543,1864376948,1852793658c1952671086,1701869940,1701978685,539128931,1954047348,1920495458c1031037797,741883938,1076639040,910175289,1010708258,1634220662c1701602414,1983659635,1881172026,1953067887,1030647657,741556258c790771008,980827198,1869619304,1769236851,574451311,808202816c1010708258,1748661807,1818521185,1010725733,1933211183,1701863784c1701869940,1717960766,1383359333,1763731045,42039396,0c65536,39976960,1983643648,1634235194,2037671280,1763730800c1596079460,808464504,930373424,1663050288,1685221231,1702521203c825369149,741355574,808857906,1864376880,1953526586,808919613c1684086818,824327530,808466480,942682412,539111472,1752457584c812458557,829174336,808466480,825388076,1076899894,910191666c1080832576,1815298102,808857906,1815298096,808988721,825371696c1815097398,1815298096,859845952,1077231724,577075250,980827198c1869771891,1780508011,1936615791,1701607796,1768759869,577922420c1983659567,1919903290,1634497901,1983659635,1696622138,574451313c543973750,808988721,1043276336,1715107388,1852925216,1635131965c824385644,1010708258,543570550,1030648165,1818326562,573580064c1983659567,1696622138,574451313,544044403,1734960488,807433320c573718560,1983659567,1696622138,574451313,1685025392,1075851552c573710385,1983659567,1696622138,574451313,544044403,808988721c540024880,790770752,980827198,1902452838,1931623790,824208757c808466480,540295200,1043276336,1715107388,1852925216,1919951421c1075864687,843063349,942682400,790769712,980827198,1902452838c1931623790,1075866997,540024882,790771520,980827198,1902452838c1931623790,1075866997,926949427,790769696,1982807102,1919903290c1634497901,1983659635,1952542778,1919361128,1701405793,1752396910c1868918881,1948401003,980361250,1852731235,1953784677,1030058105c1667592738,1948263028,1651800165,1702000751,574452835,1076639040c910175288,574177324,1983659567,1851877434,1936026724,980827198c1869619304,1769236851,574451311,1076639040,1043276339,1748661820c1936683040,1869182057,807550318,573718572,792477231,1634220662c1701602414,792477299,1752382070,1952804961,1046835321,1852586496c574453536,573583927,37829694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1936719934,1685021242,2183289,0,65536,262144c1431175168,2113948748,0,0,53542912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2013281893,70328893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1715102012,1383362159c1763731045,574453860,45181293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1853161534,1010708324,1815765295,792477294c146894967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1630485566c1936879674,1868908404,117522029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1886584894c122764350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574453760c125903408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1631338085,1382968378l85026405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m1634497901,1983659635l1952542778,1919361128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2" coordsize="6792466,4643628" path="l0,4643628l6792466,4643628l6792466,0l0,0l0,4643628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" stroked="t" o:allowincell="f" style="position:absolute;left:-11352;top:21302;width:10696;height:7312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3" coordsize="7557515,10689335" path="l0,0l7557515,0l7557515,10689335l0,10689335m0,0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rect>
                <v:rect id="shape_0" ID="Shape 384" coordsize="7197849,10329669" path="l0,0l7197849,0l7197849,10329669l0,10329669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385" coordsize="62483,85343" path="l62483,19812m57911,12192l53340,7620l50292,3047c41147,0,24383,0,16763,3047c12192,7620,9143,12192,4571,19812c0,32004,0,53340,4571,65532c9143,73152,16763,82295,24383,85343c41147,85343,50292,82295,57911,73152c62483,65532,44105790,0,65536,42401792c1983643648,1634235194,2037671280,1763730800,1596079460,808464504c963927856,1663050291,1685221231,1702521203,825369149,741355574c808857906,1864376880,1953526586,859382333,1684086818,824327530c808466480,942682412,539111472,1752457584,812458557,913061440c910177591,892810860,812398400,1836595008,808792881,845952576c1076899895,926051382,926953520,892547436,2016886832,1077100653c876637238,1080833600,845950004,808465969,942682412,1080832048c825371700,1815097398,926954560,1077100652,577075255,980827198c1869771891,1780508011,1936615791,1701607796,1768759869,577922420c1983659567,1919903290,1634497901,1983659635,1696622138,574451313c543973750,842151985,1043276341,1715107388,1852925216,1635131965c824385644,1010708258,543570550,1030648165,1818326562,573580064c1983659567,1696622138,574451313,1685025392,909193760,891301936c573715232,1983659567,1696622138,574451313,544044403,1952737655c540024936,790770240,980827198,1902452838,1881292142,543453042c826286129,790770208,980827198,1902452838,1931623790,824208757c808466480,1075851296,1043276341,1715107388,1852925216,1970479677c808525933,540028984,807417152,1010708258,543570550,1030648165c1869770786,893395044,540164128,808988721,1043276336,1715107388c1852925216,1970479677,1769414765,543716452,943726640,1010708258c1715107375,1970106991,1047748972,1882879548,543716449,1684107879c1953391977,1885431923,1030451045,539128866,1868773999,1667591790c1887007860,1914846565,578052965,2019914784,2020565620,1952671090c859841085,741752876,1076640064,1043276343,1748661820,1818521185c1010725733,543701622,1769172848,1852795252,741351997,790771264c980827198,1869619304,1769236851,574451311,808203328,1010708258c1748661807,1818521185,1010725733,1933211183,1701863784,1701869940c48234558,0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70779962,1093,21037056,0c65536,18939904,1983643648,1634235194,2037671280,1763730800c1596079460,808464504,829710128,539111732,1919905635,2053731172c841104741,808465969,909193772,539111472,1886599791,824327540c539111732,1030382689,842412322,539111472,1752457584,745349693c942682476,826290224,909193836,1697394736,809513069,942682476c841756720,808465969,909193836,809513008,1010704997,1953708662c1701539698,1768909344,2037674862,574449004,1702127981,1043276402c1715107388,1970106991,1047748972,1715107388,1852925216,1635131965c807608428,1010708258,543570550,1030648165,1836413730,1768253472c544499815,809508912,1010708258,1715107375,1970106991,1047748972c1748661820,1818521185,1010725733,543701622,1769172848,1852795252c741351997,790769728,1982807102,1851877434,1936026724,1982807102c1634235194,2037671280,4089200,70255682,70779962,1093c6361662,0,65536,2424832,6488064,7143535c7536686,7209077,7536686,6357108,3014770,7471204c7798881,7209065,3014759,7274576,7929964,7274576c7929964,7274599,5439598,6357096,6619248,0c27328512,0,65536,25886720,1983643648,1634235194c2037671280,1763730800,1596079460,808464504,846487344,1663050293c1685221231,1702521203,825369149,741355574,808857906,1864376880c1953526586,892478013,1684086818,891436394,573583412,1952542752c1830960488,1815363632,1814835776,1814836032,808857906,1697923120c893399149,741490796,808857906,859860016,909193772,845951024c808465969,577058112,980827198,1869771891,1780508011,1936615791c1701607796,1768759869,577922420,1983659567,1919903290,1634497901c1983659635,1696622138,574451313,543973750,790769699,980827198c1902452838,1881292142,543453042,1952737655,540090472,1043276339c1715107388,1852925216,1970479677,540024941,807416128,1010708258c543570550,1030648165,1836413730,1684633376,807430260,573653024c1983659567,1696622138,574451313,544044403,809508912,790769696c980827198,1902452838,1931623790,1746955637,1751607653,540024948c790769728,1982807102,1919903290,1634497901,1983659635,1851877434c1936026724,980827198,1869619304,1769236851,574451311,809511984c1010708258,1748661807,1818521185,1010725733,1933211183,1701863784c1701869940,2117992510,49348608,0,-1378877440,1434379254c-1215102976,-1034701844,1349709944,2000436850,544895802,1635138167c841104748,1043276344,1933211452,544424826,1635138167,841104748c1043276344,980889404,1047679090,1949988668,825110846,-1496309714c-1143949872,-786395951,-780021373,-793718654,-792801091,-792997710c-792866635,546296248,-2083405872,-1143950896,-2016298800,-1093616176c-1093618736,-796798688,-796864075,-776417102,-779890302,984666242c548589600,-1093631535,-2100183344,-1244613936,-2116975919,-1294957871c-1194280752,545378592,-2083405872,-1160725040,-1093631279,824229072c-796405472,-780021328,548982914,858667315,-1747967945,-1127172656c-1143949872,-1110405935,-1278165296,-803160368,-792801094,-793390924c-796798534,-1596972880,-2116960560,-1194294831,-2116961840,-1093616944c-803161648,-793390940,-776613708,-776941440,-793194362,-803197768c-796667457,-776286019,-792801150,540221628,-2100198959,-2100186928c-1194292015,908997408,-794505184,-793456459,-796864075,-776220496c-792866676,-793521986,-1211096898,-1160728368,-1110393136,-803163952c545444286,-803195598,-776286018,-795881086,-780086863,808591503c-803196624,-792801101,548458676,546735330,758592305,-1747934000c-794050016,-1294983010,-1244613936,-1244613424,-1194279472,-803161904c-1261428558,-1177504304,-2100198959,-1194282288,-803162672,-793390953c-793390916,-796077637,-792801091,549376179,-1093616944,-1244613424c-2116961584,-803163952,-776023904,-796798591,-776351560,-793063295c1018810558,1949988655,1999584318,1010725434,1047673463,1916434236c1010725456,1886599799,1852400481,980885607,1030513014,790769954c980892734,1998617203,1818326586,942809661,1010708258,2054371959c1998615363,1818326586,942809661,1010708258,1916434223,1010725456c544488055,980184440,1667330163,1881292133,1702061426,577074802c792469566,1047804535,980889404,2000436850,1010725434,1349663351c2000436850,544895802,1635138167,841104748,1043276344,1933211452c544424826,1635138167,841104748,1043276344,980889404,1047679090c1949988668,-794505154,-793456459,-796864075,-796470864,-1028075336c792473275,1047804535,980889404,1819098738,24212282,0c-1991180288,1434378847,-1215102976,-1034701844,1684664440,1752375869c1600483425,1226842672,1394752836,1701863784,859321120,1868767266c1935962735,1030060649,892679970,892417335,909127980,858995000c1881154101,1030255713,741370914,892824624,825571125,1815096373c926233911,741683509,943075377,892547897,824979564,959985200c1832203059,573582384,1920234272,1684368239,578036285,1631219488c2003790956,1701015145,574450796,1931485798,1701607796,1869619773c1769236851,1631219311,1819243362,996504693,1952867692,825306426c993079353,980447092,943011377,1769421620,979924068,809054513c1701329712,1952999273,943075642,1832596019,1999466355,762339698c1819898995,1869494885,1983604078,2019914797,1851862388,1919903843c1684630842,996502628,762278765,1769172848,1852795252,1919903789c1852799593,762077556,1634493810,1702259060,1918987578,997091687c762278765,1769172848,1852795252,1919252013,1633905012,1701981548c1769234796,1882875254,577070945,574497342,482345022,2124633855c26279936,0,1534132224,1434378846,-1215102976,-1034701844c61560,0,150994944,150994944,2304,0c2304,0,150994944,0,0,0c2304,0,0,589833,0,0c2304,0,0,2304,589824,2304c0,150994944,0,150994944,2304,0c589824,0,9,9,0,150994944c0,0,0,589824,0,0c0,9,0,150994944,0,0c2304,100794889,33948162,151126530,33687818,657666c9,0,9,0,0,2304c0,589824,589824,0,150994944,0c0,0,150994944,0,0,150997248c0,589824,0,589824,0,0c0,9,0,589824,0,100663296c9,0,0,589824,9,0c2304,150994944,167772160,2124633606,25231360,0c65536,23068672,1983643648,1634235194,2037671280,1763730800c1596079460,808464504,829710128,539111985,1919905635,2053731172c841104741,808465969,909193772,539111472,1886599791,824327540c539111985,1752457584,745349693,909193836,1814835248,808857906c825371696,1815097398,909193772,1853370416,846030195,741355575c808923756,825371696,1831874614,809056305,829172784,808466744c909193772,1718497328,1814850917,808857906,845950000,808465969c909193772,745287728,808857906,1718515760,1010704997,1953708662c1701539698,1768909344,2037674862,574449004,1702127981,1043276402c1715107388,1970106991,1047748972,1715107388,1852925216,1919951421c1998611567,1752458345,941635360,1010708258,1715107375,1970106991c1047748972,1882879548,543716449,1684107879,1953391977,1885431923c1030451045,539128866,1868773999,1667591790,1887007860,1914846565c578052965,2019914784,2020565620,1952671090,926032445,808202288c741359660,808857906,1043276336,980823868,1885431923,1887007845c1040203365,980889404,1349664370,792477298,24197751,0c65536,22478848,1983643648,1634235194,2037671280,1763730800c1596079460,808464504,829710128,539112757,1919905635,2053731172c841104741,808465969,909193772,539111472,1886599791,824327540c539112757,1030382689,808859938,1881154096,1030255713,1814850850c808857906,1697923120,826290285,909193836,841756720,808465969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26289200,1010708258,1748661807,1818521185c1010725733,1933211183,1701863784,1701869940,-2049900482,980889404c26295924,0,65536,23920640,1983643648,1634235194c2037671280,1763730800,1596079460,808464504,829710128,539111729c1919905635,2053731172,841104741,808465969,909193772,539111472c1886599791,824327540,539111729,1752457584,745349693,808857906c859073584,1814835250,808857906,829172784,808989239,909193772c1702375472,1983659554,1920234298,543517551,1852403562,1819898995c1830960485,1919251561,1010708258,1868970614,1819635058,1010725729c543570550,1030648165,1869770786,1769414756,543716452,573906994c1983659567,1696622138,574451313,1685025392,1684633376,857761908c790770976,980827198,1902452838,1881292142,543453042,1952737655c540287080,1043276341,1715107388,1852925216,1919951421,1998611567c1752458345,824195360,1043276336,980823868,1836216166,1935764597c980827198,1752457584,1634887456,1852139876,1634235252,1802462576c578036285,1664773920,1701736047,2037675107,574449008,1952671090c1702109218,1868723320,1667592824,874659188,741356083,843066416c909193772,790769712,1982807102,1634235194,2037671280,4089200c2304,150994944,167772160,2124633606,49348608,0c1355874304,1434378846,-1215102976,-1034701844,980938872,2037666672c1998611820,1818326586,1951605309,845507705,1043276336,2000320316c2003788905,1953394499,543977330,1635138167,1713519980,1702063201c1010708258,1635007095,1010725730,1635007095,980885602,1030513014c1701602082,539128417,1869625975,924990835,790771760,980892734c543318388,1635138167,1814183276,578053733,1882879776,574452591c875770161,980885538,1684104556,574452325,1701736302,1010708258c1635007095,980885602,1030513014,1717922850,1998594676,1936683066c892412477,539113776,1701591671,1919247457,1869488701,790783342c1999584318,1650553914,2000436851,1953849658,1634751343,1162110307c1983543072,574450785,1936482662,1043276389,1933211452,1768120688c1998612334,1852402746,1819628133,1629633893,1634028660,539128947c1768700535,574449006,573583923,2000436783,1684957498,1815770912c1031038565,539111458,1768307319,1282700146,1030057577,959461154c1010708258,1667906167,1983543072,574450785,1752461154,1010708258c1349663351,792477298,1349663351,792477298,1349532279,2000436850c1010725434,1349663351,2000436850,544895802,1635138167,841104748c1043276344,1933211452,544424826,1635138167,841104748,1043276344c980889404,1047679090,1949988668,841888062,-1580195794,-1093631791c-803161392,-796667457,-792997711,-796405320,-792801091,549376179c-1244626479,-1294958383,-2100184880,-2100198447,757117136,540619808c-796798680,-796864066,549114046,-1244613424,-1882082608,-1932426543c1999584297,1010725946,1916434223,980892734,2000436850,1917874746c980892734,1667330163,543649385,1635138167,908213612,1010708258c2054371959,1983543072,574450785,790771762,980892734,1933802099c1983543072,574450785,790771762,1999584318,1917874746,980892734c1836589172,1886599788,1030054753,1701998626,1987208563,540942949c980889404,792477300,1047673463,1916434236,980892734,1047679090c1933211452,980885626,1030513014,574108194,2000436783,1132098362c980885619,1030513014,574108194,792477231,1349663351,2000436850c-801213382,-776613701,792473218,1047804535,980889404,-1093648782c50443472,0,65536,48758784,1983643648,1634235194c2037671280,1763730800,1596079460,808464504,930373424,1868767266c1935962735,1030060649,909193762,841756720,808465969,980361250c1031041139,539113250,1030382689,808727842,1881154096,1030255713c841772322,808465969,741425260,909193836,1814835248,841757760c808465969,1042441592,1933211196,1802465908,1869226085,1953721961c1030057081,1953066274,790786661,980827198,1836216166,1935764597c980827198,1902452838,1981955438,840985697,808465969,1010708258c543570550,1030648165,1818326562,573580064,1983659567,1696622138c574451313,1685025392,1075851552,573710385,1983659567,1696622138c574451313,544044403,1952737655,540024936,790770240,980827198c1902452838,1931623790,1998613877,1752458345,1075851296,1043276337c1715107388,1852925216,1919951421,1075864687,540090420,1043276338c1715107388,1852925216,1970479677,1769414765,543716452,893394992c1010708258,543570550,1030648165,1869770786,808525924,540028984c1075851584,1043276336,1715107388,1852925216,1919951421,891315311c540098592,790769728,980827198,1902452838,1931623790,824208757c540557344,1043276336,1715107388,1852925216,1919951421,824206447c540622880,790770225,980827198,1902452838,1881292142,543453042c808464433,1075851312,824193073,1010708258,543570550,1030648165c1836413730,1684633376,807430260,825311264,1010708258,543570550c1030648165,1836413730,1768253472,544499815,826286128,1043276337c1715107388,1852925216,1919951421,1746953327,1751607653,808525940c540028984,790769984,980827198,1902452838,1981955438,1075866721c790770737,980827198,1902452838,1931623790,1746955637,1751607653c540024948,573911360,792477231,1868970614,1819635058,1010725729c1634744950,1730177140,1768186226,1937010277,1701863784,574450543c1864376948,1852793658,1952671086,1701869940,1701978685,539128931c1954047348,1920495458,1031037797,825311266,825311276,842088492c858865708,1010708258,1634220662,1701602414,1983659635,1881172026c1953067887,1030647657,741425186,1043276336,980823868,1684955496c1047749996,980823868,1885431923,1887007845,-805290395,548982973c31559633,0,0,0,0,0c0,0,1071644672,1434170853,1109393408,1434170853c0,0,0,0,0,0c0,0,1106247680,1434170853,0,0c1118830592,1434170853,-1164967936,1434170852,1128267776,1434170853c0,0,0,0,1084227584,1434170853c1131413504,1434170853,0,0,0,0c0,0,1137704960,1434170853,1892679680,2124634918c0,0,-1173356544,1434170852,0,0c0,0,0,0,0,0c1112539136,1434170853,1074790400,1434170853,0,0c1065353216,1434170853,1121976320,1434170853,1087373312,1434170853c0,0,0,0,0,0c1125122048,1434170853,1115684864,1434170853,1099956224,1434170853c0,0,1103101952,1434170853,0,0c-1314914304,1434170852,0,0,0,0c0,0,0,0,0,0c0,0,1090519040,1434170853,0,0c1077936128,1434170853,-1139802112,1434170852,0,0c1093664768,1434170853,0,0,0,0c4259840,0,1653604352,2124634856,65536,65536c1661468672,2124634856,-1551892480,2124633310,-1551892480,2124633310c458752,1434124288,4194304,0,4259840,0c196608,1048576,4980736,6422633,7471205,7602273c7274601,2097262,6619219,6881394,102,7274496c4194406,0,33619968,0,65536,31260672c1983643648,1634235194,2037671280,1763730800,1596079460,808464504c829710128,1663050288,1685221231,1702521203,825369149,741355574c808857906,1864376880,1953526586,808526397,1684086818,908213610c573977139,1952542752,1830960488,1815101488,1814835264,1814835520c808857906,1815101488,808857906,1815232560,841756992,808465969c741359724,808857906,1076915248,577075250,980827198,1869771891c1780508011,1936615791,1701607796,1768759869,577922420,1983659567c1919903290,1634497901,1983659635,1696622138,574451313,543973750c790769699,980827198,1902452838,1931623790,1998613877,1752458345c1075851296,1043276336,1715107388,1852925216,1970479677,1701322861c1952999273,1075851296,1043276336,1715107388,1852925216,1919951421c1075864687,540090416,1043276338,1715107388,1852925216,1970479677c1769414765,543716452,859840560,1010708258,543570550,1030648165c1836413730,1768253472,544499815,859840560,1010708258,1715107375c1970106991,1047748972,1882879548,543716449,1684107879,1953391977c1885431923,1030451045,539128866,1868773999,1667591790,1887007860c1914846565,578052965,2019914784,2020565620,1952671090,859841085c741556268,1076638784,1043276341,1748661820,1818521185,1010725733c543701622,1769172848,1852795252,809509437,790769708,1982807102c1851877434,1936026724,1982807102,1634235194,2037671280,4089200c540618800,546735330,540030513,980889404,14761588,0c-1401421824,2124631312,327680,0,1965031424,1434170836c0,0,-1378353152,2124631312,0,0c-1374683136,2124631312,-1371013120,2124631312,-1364721664,2124631312c-1360003072,2124631312,-1354760192,2124631312,-1350565888,2124631312c-1347420160,2124631312,-1342177280,2124631312,-955252736,1434170746c-954728448,1434170746,-954728448,1434170746,-1461714944,1434170589c1807745024,1434170498,-817889280,1434170852,-816316416,1434170852c-497025024,2124631321,-1986002944,2124631320,-1446510592,1434170868c-282066944,1434170852,1023475712,959461154,-1339019486,2124631312c2162688,0,1654652928,1434170470,0,0c2097152,0,26279936,0,65536,24379392c1983643648,1634235194,2037671280,1763730800,1596079460,808464504c896818992,1868767266,1935962735,1030060649,909193762,841756720c808465969,980361250,1031041139,539112738,1030382689,942682402c539111472,1752457584,745349693,808857906,809528368,825388076c741355574,808857906,577075248,980827198,1869771891,1780508011c1936615791,1701607796,1768759869,577922420,1983659567,1919903290c1634497901,1983659635,1696622138,574451313,543973750,790769699c980827198,1902452838,1881292142,543453042,809508913,790770208c980827198,1902452838,1931623790,1075866997,808525873,540028984c1043276336,980823868,1836216166,1935764597,980827198,1752457584c1634887456,1852139876,1634235252,1802462576,578036285,1664773920c1701736047,2037675107,574449008,1952671090,1702109218,1868723320c1667592824,1075985780,808528945,741355576,841757248,808465969c1010708258,1634220662,1701602414,1983659635,1881172026,1953067887c1030647657,741359650,1043276336,980823868,1684955496,1047749996c980823868,1885431923,1887007845,15973,27307838,0c25231360,0,489684992,2124634862,65536,0c-411041792,1434170424,1889533952,1434170425,327680,327680c131072,327680,0,0,976794112,2124634956c1221984256,548405248,1097424,0,1048576,0c0,-796667457,970941,0,196608,0c65536,0,65536,0,0,-1244659712c32977,0,0,0,-805240832,-793063248c-470850,-1,131071,0,65536,0c131072,0,65536,0,65536,0c0,0,131072,0,196608,0c131072,0,65536,0,-917504,-1c196607,0,-917504,-1,131071,0c-917504,-1,-786433,-1,131071,0c-851968,-1,131071,0,-327680,-1c196607,0,-327680,-1,131071,0c-393216,-1,-196609,-1,781189119,2124633600c30474240,0,-252706816,2124631677,2044723200,2124633419c2044723200,2124633419,-118489088,2124633417,1073741824,3c1602158592,234883035,262144,0,1043267584,980889404c1047679090,1949988668,875442494,-1613750226,-1328497712,-1328512303c-793260000,-1076879184,-1311734831,-1194279984,-1110407215,-1177515055c-796798688,-796864075,-776417102,-779890302,-1110433662,-803163952c-796798530,-792801091,-793718606,-793194307,-1076879176,-1110408239c-2100184368,-1294942512,539767584,-2117001164,-1328512303,-1932426543c857782480,-803195346,-793390940,-776613708,-793718656,-796077637c-792801091,549376179,-1328498736,-1093616944,-1328497200,-776024032c892477570,-792801248,-779955782,-776875889,546296192,825241650c-793522144,-793456450,-2065555280,858857622,-1529860809,-1038051376c547279019,-1294945584,-1261390384,-1110395440,-1194280752,548589600c-1244613424,-2116961840,-1294957871,-1244612400,-795357152,-792932171c-776220491,-792866676,-793521986,-1160765250,-1261388080,-1160727088c-1328512559,-794767328,-780021314,-793194367,-796798535,-792801094c-1529864007,-1261390384,-2133740080,-2033078064,-1194280752,-803161150c548786365,-2116975663,-1328512303,-1328497200,-1143950640,-1294944048c-1244614448,-2116975919,1009684433,1949988655,1999584318,4092474c482344960,2124633855,49348608,0,65536,47710208c1983643648,1634235194,2037671280,1763730800,1596079460,808464504c829710128,539112242,1919905635,2053731172,841104741,808465969c909193772,539111472,1886599791,824327540,539112242,1752457584c745349693,808988721,1081700656,1899511863,1077493880,2037461041c1076965696,2020684337,1077096768,1853371441,1080911219,1815429171c910177344,1077166189,859860021,1718498880,824995173,808466480c926972273,2020685888,826292544,1081700656,826290481,1081635122c826290993,1718515764,1010704997,1953708662,1701539698,1768909344c2037674862,574449004,1702127981,1043276402,1715107388,1970106991c1047748972,1715107388,1852925216,1970479677,1735287149,807429484c540357664,1043276336,1715107388,1852925216,1868767805,808525939c540028984,790769728,980827198,1902452838,1931623790,824209001c808466480,573587488,1983659567,1696622138,574451313,544044403c808988721,540024880,790769984,980827198,1902452838,1931623790c824208757,808466480,540098592,1043276336,1715107388,1852925216c1970479677,808525933,540028984,843063344,1010708258,543570550c1030648165,1836413730,942682400,1075851312,573579314,1983659567c1696622138,574451313,544044403,808988721,540024880,1043276336c1715107388,1852925216,1970479677,540024941,808988721,808525872c573583416,1983659567,1696622138,574451313,544044403,808988721c926949424,790769696,980827198,1902452838,1931623790,824208757c808466480,540557344,1043276336,1715107388,1852925216,1970479677c540024941,824195392,808466480,1010708258,543570550,1030648165c1836413730,942682400,1075851312,807415857,1010708258,543570550c1030648165,1836413730,1075851296,824193329,808466480,1010708258c543570550,1030648165,1836413730,1075851296,824193585,808466480c1010708258,1715107375,1970106991,1047748972,1882879548,543716449c1684107879,1953391977,1885431923,1030451045,539128866,1868773999c1667591790,1887007860,1914846565,578052965,2019914784,2020565620c1952671090,859841085,741687340,1076638784,1043276342,980823868c1885431923,1887007845,50347621,0,24182784,0c65536,22740992,1983643648,1634235194,2037671280,1763730800c1596079460,808464504,829710128,539112501,1919905635,2053731172c841104741,808465969,909193772,539111472,1886599791,824327540c539112501,1030382689,808859938,1881154096,1030255713,1076915490c825388084,741355574,841772389,808465969,909193836,826290224c1010704997,1953708662,1701539698,1768909344,2037674862,574449004c1702127981,1043276402,1715107388,1970106991,1047748972,1715107388c1852925216,1635131965,807608428,1010708258,543570550,1030648165c1836413730,1075851296,573579312,1983659567,1696622138,574451313c544044403,1734960488,807433320,573587488,1983659567,1696622138c574451313,1685025392,540164128,573841457,1983659567,1696622138c574451313,544044403,859840560,790769696,1982807102,1919903290c1634497901,1983659635,1851877434,1936026724,980827198,1869619304c1769236851,574451311,808857906,826289200,1010708258,1748661807c1818521185,1010725733,1933211183,1701863784,1701869940,62c18939904,0,65536,16777216,1983643648,1634235194c2037671280,1763730800,1596079460,808464504,846487344,1663050294c1685221231,1702521203,825369149,741355574,808857906,1864376880c1953526586,909255229,1684086818,824327530,808466480,1634738210c574449780,809513069,942682476,1814835248,808857906,1697660976c825371757,1815097398,808857906,825371696,1697656886,1983659554c1920234298,543517551,1852403562,1819898995,1830960485,1919251561c1010708258,1868970614,1819635058,1010725729,543570550,1030648165c1818326562,573580064,792477231,1868970614,1819635058,1010725729c1634220662,1701602414,1983659635,1881172026,1953067887,1030647657c1076637730,1043276336,980823868,1684955496,1047749996,980823868c1885431923,1887007845,15973,1010725456,1882879791,2118021712c48300032,0,-1368260608,1434378847,-1215102976,-1034701844c980938872,2037666672,1998611820,1818326586,1700012605,1866626168c790788452,980892734,1935827316,980892734,543318388,1635138167c1663188332,1918985580,980885538,1030975344,942683938,1010708258c1635007095,980885602,1030513014,1717922850,1998594676,1936683066c825303613,539112499,1701591671,1919247457,1869488701,790783342c1999584318,1650553914,2000436851,1634759482,1735289187,1815770912c1382379113,1030057077,1282695458,1953718629,980885538,1701734764c842211901,1043276336,1765439292,1998611566,1919510074,1766618227c574449006,574173239,2000436783,1917874746,980892734,1998617203c1818326586,942809661,1010708258,2054371959,1998615363,1818326586c942809661,1010708258,1916434223,1010725456,1882879791,1010725456c1047673463,1916434236,1010725456,2054371959,1983543072,574450785c790771762,980892734,1933802099,1983543072,574450785,790771762c1999584318,1917874746,980892734,774979188,-803197388,-792997729c-796733008,-1211096912,-803163952,-796667457,-792997711,-796405320c-796143171,-2117001031,-2133740080,-1194282288,-2083421487,-803175727c548458685,-2116960560,-1093616176,-1328500016,-1194279472,-803161904c-796667457,-776286019,-792801150,741548210,-786418656,-796733055c-779955792,548982924,540421683,-1244617520,-1244613424,-1328512815c-1932411952,-1093616176,-1093618736,-793260000,-793063248,-792866626c-1093656400,840991441,-1093656523,-2100184368,-1311731759,-1882095407c808464928,-1278205903,-1261388080,-501174064,824219268,-802343117c546820260,-1630491710,-793587680,-793390926,-793390924,-793194307c-1294982984,-793456608,-776351563,-796733055,-793194318,-1747967819c-1127172656,-1143949872,-1110405935,-1278165296,-803160368,-792801094c-793390924,-796798534,-1596972880,-2116960560,-1194294831,-2116961840c-1093616944,-803161648,-793390940,-776613708,-776941440,-793194362c549175992,-1244611120,-779890400,-796733055,-792866640,-793587536c-793194309,-793718606,-779955787,781177217,980889404,792477300c1047673463,-2117001032,-1261388080,-2133740080,48346832,0c1894973440,1434378846,-1215102976,-1034701844,1349578872,2000436850c1951625274,543517817,1635138167,1411530092,1114929253,578380911c2000436783,1650553914,2000436851,1650553914,1983543072,574450785c1634036835,1998594674,1936683066,808919613,1043276344,1949988668c1998611041,1818326586,1701585469,539128934,1869625975,824327539c573846321,1815770912,1701077349,1847737714,577072751,792477231c1635007095,1010725730,1886599799,1852400481,980885607,1701734764c1701606738,1952522813,1935762764,1998594676,1852402746,857881957c790769714,980892734,543452777,1768307319,1282700146,1030057577c959461154,1010708258,1349663351,2000436850,544895802,1635138167c841104748,1043276344,1933211452,544424826,1635138167,841104748c1043276344,980889404,1047679090,980889404,1047679088,1916434236c980892734,1047679090,1933211452,980885626,1030513014,574108194c2000436783,1132098362,980885619,1030513014,574108194,792477231c1349663351,2000436850,826176570,539898926,-1143955504,-2100186928c-803163952,548458679,-2083405872,-1143950896,-2016298800,-1949188656c-786384432,-776613759,-793587584,-779955784,545444227,-1328497200c-776024032,-792866687,-793587522,-792866640,548982968,-2083405872c-1160725040,-1093631279,857780944,540287020,-2100198959,-2100186928c-1194292015,908997408,-794505184,-793456459,-796864075,-776220496c-792866676,-793521986,-1211096898,-1160728368,-1110393136,-803163952c545444286,-803195598,-776286018,-795881086,-780086863,808591503c-803196624,-792801101,548458676,546735330,758592305,-1747934000c-794050016,-1294983010,-1244613936,-1244613424,-1194279472,-803161904c-1261428558,-1177504304,-2100198959,-1194282288,-803162672,-793390953c-793390916,-796077637,-792801091,549376179,-1093616944,-1244613424c-2116961584,-803163952,-776023904,-796798591,-776351560,-793063295c549048510,-1244617520,-1244613424,-1328512815,-1194293551,-1144866608c-792866784,-2083446603,-2100198959,-1110396720,-1294946096,-1194279984c-1328500016,-2100185648,-1882095151,1999584302,1010725946,1916434223c1999584318,-801214406,101830832,0,-824180736,1434170603c2082471936,1434170186,8192000,65536,-1415577600,1434170603c-1602224128,1434170603,6815744,131073,-1941962752,1434170603c-2141192192,1434170186,6815744,65537,-853540864,1434170603c-846200832,1434170603,1469186048,16,-1938817024,1434170603c-1412431872,1434170603,6815744,1,-788529152,2124634697c1480589312,1434170603,256901120,16,-892338176,1434170603c2098200576,1434170186,6029312,8650752,-792723456,2124634697c-586153984,1434170553,257490944,16,-772800512,1434170603c1496317952,1434170204,7471104,131073,-779091968,1434170603c1496317952,1434170204,7471104,65537,-775946240,1434170603c1496317952,1434170204,7471104,1,-898629632,1434170603c2082471936,1434170186,6619136,196608,-778043392,2124634697c1496317952,1434170204,260964352,0,-807403520,1434170603c-846200832,1434170603,1469710336,16,-784334848,2124634697c-586153984,1434170553,257228800,0,-939524096,1434170603c-2141192192,1434170186,6750208,1,-936378368,1434170603c2098200576,1434170186,6750208,8519681,-932184064,1434170603c-2141192192,1434170186,6750208,65537,-780140544,2124634697c1496317952,1434170204,262602752,0,-687865856,2124634689c-1214251008,1434170411,261554176,0,-833617920,1434170603c2082471936,1434170186,8060928,0,-762314752,1434170514c2082471936,1434170186,257425408,16,-767557632,2124634697c-2141192192,1434170186,74186752,0,-769654784,2124634697c1496317952,1434170204,74252288,0,-927989760,1434170603c2098200576,1434170186,5963776,8650753,-803209216,2124634697c1480589312,1434170603,257622016,16,-799014912,2124634697c1496317952,1434170204,257556480,16,-790626304,2124634697c-1441792000,1434170181,257359872,16,-771751936,2124634697c2082471936,1434170186,73990144,0,1995440128,2124634914c1496317952,1434170204,74317824,0,-1965031424,1434170603c2082471936,1434170186,6488064,0,-803209216,1434170603c2082471936,1434170186,6750208,196608,-815792128,1434170603c-2141192192,1434170186,1469579264,0,-773849088,2124634697c2082471936,1434170186,74121216,0,-800063488,1434170603c-2141192192,1434170186,5832704,65536,-796917760,1434170603c-2141192192,1434170186,5832704,1048576,-792723456,1434170603c-2141192192,1434170186,5832704,131072,-789577728,1434170603c-2141192192,1434170186,5832704,983040,-924844032,1434170603c2098200576,1434170186,5963776,8716289,-786432000,2124634697c2098200576,1434170186,75038720,0,-794820608,2124634697c2098200576,1434170186,75104256,0,-775946240,2124634697c2082471936,1434170186,74055680,0,-811597824,1434170603c-846200832,1434170603,1469644800,16,-921698304,1434170603c-1430257664,1434170603,6619136,1,-907018240,1434170603c2082471936,1434170186,6619136,65537,-902823936,1434170603c2082471936,1434170186,6619136,131072,-785383424,1434170603c2082471936,1434170186,1469841408,0,-782237696,1434170603c-1602224128,1434170603,1469841408,65536,114294784,1434170519c-2141192192,1434170186,262471680,0,-877658112,1434170603c-869269504,1434170603,1468792832,0,-910163968,1434170603c-1430257664,1434170603,6619136,0,1993342976,2124634914c1496317952,1434170204,260898816,0,-895483904,1434170603c2098200576,1434170186,6029312,8585216,-765460480,1434170514c1676673024,1434170603,258605056,0,-821035008,1434170603c1676673024,1434170603,1469513728,16,-768606208,1434170514c1496317952,1434170204,260571136,16,-809500672,1434170514c1496317952,1434170204,260505600,16,-889192448,1434170603c-2141192192,1434170186,6684672,1,-886046720,1434170603c2098200576,1434170186,6684672,8519681,-881852416,1434170603c-2141192192,1434170186,6684672,65537,-1263534080,1434170514c2082471936,1434170186,76283904,0,-829423616,1434170603c534773760,1434170181,8192000,0,-782237696,2124634697c2098200576,1434170186,258146304,0,477626368,1434170610c611844096,1434170610,753401856,1434170610,901251072,1434170610c44105728,0,65536,42336256,1983643648,1634235194c2037671280,1763730800,1596079460,808464504,930373424,1663050289c1685221231,1702521203,825369149,741355574,808857906,1864376880c1953526586,825696829,1634738210,574449780,942682477,892088368c1815097400,842347569,829172786,892678452,842216748,942763061c741357619,926233652,926298476,925643312,1815425331,959459634c825764919,829175603,925906487,875573548,845952311,808465969c842215724,829173817,926103606,959590700,829174324,892612920c808988972,829175097,808595508,875835692,829175605,926167603c926495020,829175603,842216752,959721772,946615603,741685300c808857906,926379056,824980785,926037557,909587564,925969458c1815556406,926299701,959656236,829175603,824980787,926430516c842478444,825306162,1815426871,825636908,909405237,925644594c1815556406,741357363,892940850,825440108,859188274,946614322c741487923,892940850,1042441592,1933211196,1802465908,1869226085c1953721961,1030057081,1953066274,790786661,980827198,1836216166c1935764597,980827198,1902452838,1981955438,874540129,574042678c1983659567,1696622138,574451313,543973750,892875832,1010708258c543570550,1030648165,1818326562,926298400,790770224,980827198c1902452838,1981955438,824208481,842151220,1010708258,543570550c1030648165,1818326562,842216992,1043276336,1715107388,1852925216c1635131965,909647980,790770993,980827198,1902452838,1981955438c824208481,926103859,1010708258,543570550,1030648165,1818326562c842215712,790769721,1982807102,1919903290,1634497901,1983659635c1952542778,1919361128,1701405793,1752396910,1868918881,1948401003c980361250,1852731235,1953784677,1030058105,1667592738,1948263028c1651800165,1702000751,574452835,1076637760,843066420,573980716c792477231,1752382070,1952804961,1046835321,-1775763456,1434170606c6356992,0,65536,2097152,6488064,7143535c7536686,7209077,7536686,6357108,3014770,7471204c7798881,7209065,3014759,7667779,7602291,7143535c6815827,7340129,101,1434170606,-77070336,1434170606c6356992,0,65536,2031616,6488064,7143535c7536686,7209077,7536686,6357108,3014770,7471204c7798881,7209065,3014759,6619213,6881380,5439585c6357096,6619248,1489502208,1434170607,1621622784,1434170607c6356992,0,65536,2490368,6488064,7143535c7536686,7209077,7536686,6357108,3014770,7471204c7798881,7209065,3014759,6815827,7340129,3342437c4390980,6422645,5177445,6946914,6488165,116c7405568,0,65536,2686976,6488064,7143535c7536686,7209077,7536686,6357108,3014770,7471204c7798881,7209065,3014759,6815827,7340129,3342437c4522052,7602296,7667826,6619236,6422607,6619242c7602275,1434124288,994574336,1434170608,7405568,0c65536,2686976,6488064,7143535,7536686,7209077c7536686,6357108,3014770,7471204,7798881,7209065c3014759,6815827,7340129,3342437,5242948,7077999c6750329,7209071,6422607,6619242,7602275,1434124288c-1310195712,1434170608,7405568,0,131072,0c983040,0,9437184,1434170854,1058013184,1434170853c0,0,0,0,-2013200384,308709c262144,2124611584,1058013184,1434170853,65536,0c0,393216,3145728,1434170854,627048448,1434170854c3211264,0,1140850688,1434170853,209715200,1434170853c524288,0,-1385627648,-31282,1507393535,1434170609c3211264,0,1125122048,1434170853,-1153433600,1434170852c589824,0,867303424,-7123,-1938227201,1434170609c3211264,0,1099956224,1434170853,-843055104,1434170852c655360,0,200998912,-27842,-1088880641,1434170609c3211264,0,1106247680,1434170853,-1386217472,1434170852c720896,0,-569311232,20898,-239599616,1434170609c3211264,0,1074790400,1434170853,-1365245952,1434170852c786432,0,-1995374592,32213,611844096,1434170610c3211264,0,1109393408,1434170853,-644874240,1434170852c851968,0,216465408,-5912,1458110463,1434170610c3211264,0,1093664768,1434170853,-289406976,1434170852c1703936,0,878051328,-9518,-1988558849,1434170610c3211264,0,-1173356544,1434170852,-274726912,1434170852c1769472,0,1209991168,28700,-1135083520,1434170610c3211264,0,1068498944,1434170853,-850395136,1434170852c1441792,0,519569408,-23664,-288817153,1434170610c3211264,0,1077936128,1434170853,-1045430272,1434170852c65536,0,553648128,-14337,560529407,1434170611c3211264,0,-1139802112,1434170852,-10485760,1434170852c1048576,0,-1948581888,-26748,1409875967,1434170611c3211264,0,1112539136,1434170853,-1170210816,1434170852c1507328,0,1144782848,27485,-2035810304,1434170611c3211264,0,1081081856,1434170853,-1832910848,1434170868c1835008,0,-867237888,-30762,-1186398209,1434170611c3211264,0,1065353216,1434170853,-1695547392,1434170868c1638400,0,283836416,31737,-344457216,1434170611c3211264,0,1115684864,1434170853,-297795584,1434170852c2031616,0,1649803264,20078,510132224,1434170612c3211264,0,-1440743424,1434170868,-1352663040,1434170852c6619136,0,-1057554432,32430,1358430208,1434170612c3211264,0,1118830592,1434170853,-1538260992,1434170868c6553600,0,2104098816,2483,-1964507136,1434170622c3211264,0,1128267776,1434170853,1024458752,1434170853c2162688,0,965148672,8405,-1121452032,1434170622c3211264,0,1090519040,1434170853,1030750208,1434170853c2228224,0,255524864,8063,-265814016,1434170622c3211264,0,1103101952,1434170853,-1342177280,1434170852c13238272,0,1186922496,-21575,577306623,1434170623c3211264,0,-123731968,1434170852,1037041664,1434170853c13369344,0,1446445056,3712,1432879104,1434170623c3211264,0,1134559232,1434170853,-937426944,1434170852c13434880,0,86048768,8537,-2012741632,1434170623c3211264,0,0,0,-1147142144,1434170852c13565952,0,1241972736,-30621,-1163329537,1434170623c3211264,0,1084227584,1434170853,1043333120,1434170853c13500416,0,926416896,-20340,-313982977,1434170623c3211264,0,1096810496,1434170853,1050673152,1434170853c13697024,0,-231014400,-18950,535363583,1434170624c3211264,0,1147142144,1434170853,210763776,2124629911c1638400,0,0,0,283836416,31737c3211264,0,1153433600,1434170853,213385216,2124629911c581959680,2124629895,0,0,-569311232,20898c3211264,0,1172307968,1434170853,-168820736,2124629909c2046820352,2124629895,0,0,-2111700992,2011c3211264,0,1191182336,1434170853,-171442176,2124629909c-1561329664,2124629895,0,0,965148672,8405c3211264,0,1162870784,1434170853,216006656,2124629911c1881145344,2124629895,0,0,-1071972352,-17149c3276799,0,1150287872,1434170853,-166199296,2124629909c1785724928,2124629895,0,0,519569408,-23664c3276799,0,1178599424,1434170853,-1320157184,2124629910c-1764753408,2124629895,0,0,-1900937216,18695c3211264,0,1181745152,1434170853,218628096,2124629911c1785724928,2124629895,0,0,255524864,8063c3211264,0,1143996416,1434170853,220725248,2124629911c583008256,2124629895,0,0,200998912,-27842c3276799,0,1228931072,1434170853,223346688,2124629911c581959680,2124629895,0,0,-1385627648,-31282c3276799,0,1197473792,1434170853,225968128,2124629911c583008256,2124629895,0,0,867303424,-7123c3276799,0,1166016512,1434170853,228589568,2124629911c-1685061632,2124629895,0,0,-1433665536,-21496c3276799,0,0,0,-1474822144,2124629910c1708130304,2124629896,0,0,1144782848,27485c3211264,0,1169162240,1434170853,-1472724992,2124629910c1354760192,2124629896,0,0,-252772352,3337c3211264,0,1184890880,1434170853,-169345024,2124629910c1638400,0,0,0,-1948581888,-26748c3276799,0,1175453696,1434170853,-163577856,2124629909c584056832,2124629895,0,0,553648128,-14337c3276799,0,1188036608,1434170853,-1306001408,2124629910c1785724928,2124629895,0,0,1150615552,-20699c3276799,0,1159725056,1434170853,-1322778624,2124629910c1785724928,2124629895,0,0,458752000,11420c3211264,0,1194328064,1434170853,231211008,2124629911c1708130304,2124629896,0,0,2021785600,15176c3211264,0,1200619520,1434170853,233832448,2124629911c1708130304,2124629896,0,0,-639565824,28162c3211264,0,1219493888,1434170853,236453888,2124629911c1354760192,2124629896,0,0,-49545216,6694c3211264,0,1206910976,1434170853,239075328,2124629911c1638400,0,0,0,562036736,-26070c3276799,0,1210056704,1434170853,241696768,2124629911c1638400,0,0,0,-111673344,20709c3211264,0,1213202432,1434170853,244318208,2124629911c1638400,0,0,0,1843658752,-29462c3276799,0,1203765248,1434170853,246939648,2124629911c1638400,0,0,0,906362880,23294c3211264,0,1216348160,1434170853,249561088,2124629911c1638400,0,0,0,-1018363904,-4706c3276799,0,1222639616,1434170853,252182528,2124629911c1638400,0,0,0,1207500800,4665c3211264,0,1156579328,1434170853,254803968,2124629911c1638400,0,0,0,1846542336,-23770c3276799,0,1225785344,1434170853,257949696,2124629911c1638400,0,0,0,1206059008,-14576c51511295,0,-1575747584,1434378805,-1215102976,-1034701844c8253560,65536,-1415549329,1434170603,-1602224128,1434170603c6815744,131073,-1941933211,1434170603,-2141192192,1434170186c6815744,65537,-853512607,1434170603,-846200832,1434170603c1469186048,16,-1938795404,1434170603,-1412431872,1434170603c6815744,1,-892325583,1434170603,2098200576,1434170186c6029312,8650752,-898601623,1434170603,2082471936,1434170186c6619136,196608,-807378580,1434170603,-846200832,1434170603c1469710336,16,-939494811,1434170603,-2141192192,1434170186c6750208,1,-936369603,1434170603,2098200576,1434170186c6750208,8519681,-932153056,1434170603,-2141192192,1434170186c6750208,65537,-833592980,1434170603,2082471936,1434170186c8060928,0,-927961232,1434170603,2098200576,1434170186c5963776,8650753,-1965001873,1434170603,2082471936,1434170186c6488064,0,-803178692,1434170603,2082471936,1434170186c6750208,196608,-815764113,1434170603,-2141192192,1434170186c1469579264,0,-800051151,1434170603,-2141192192,1434170186c5832704,65536,-796887249,1434170603,-2141192192,1434170186c5832704,1048576,-792698080,1434170603,-2141192192,1434170186c5832704,131072,-924830411,1434170603,2098200576,1434170186c5963776,8716289,-811584222,1434170603,-846200832,1434170603c1469644800,16,-921673184,1434170603,-1430257664,1434170603c6619136,1,-907002818,1434170603,2082471936,1434170186c6619136,65537,-902786096,1434170603,2082471936,1434170186c6619136,131072,-877628848,1434170603,-869269504,1434170603c1468792832,0,-910134156,1434170603,-1430257664,1434170603c6619136,0,-895458963,1434170603,2098200576,1434170186c6029312,8585216,-821010067,1434170603,1676673024,1434170603c1469513728,16,-889183683,1434170603,-2141192192,1434170186c6684672,1,-886016922,1434170603,2098200576,1434170186c6684672,8519681,-881823881,1434170603,-2141192192,1434170186c6684672,65537,-829408665,1434170603,534773760,1434170181c8192000,0,482344960,2124633855,6356992,0c-574619648,2124634868,65536,0,0,0c0,0,-567803904,2124634868,-564133888,2124634868c-603979776,1434170853,-505413632,1434170853,-505413632,1434170853c-504365056,1434170853,0,-890934594,3269013,0c65536,851968,1634729984,1819042162,1735355493,7168370c7536750,6881280,6619254,-473300992,57780099,0c65536,55902208,1983643648,1634235194,2037671280,1763730800c1596079460,808464504,829710128,539113785,1919905635,2053731172c841104741,808465969,909193772,539111472,1886599791,824327540c539113785,1752457584,745349693,909193836,1814835248,808857906c825371696,1815097398,909193772,1836593200,826290496,826305585c1815228736,1076965696,1080832561,843068465,875642988,1080832320c826290481,1936619569,826305893,1815163200,826290496,826305586c842088497,875642988,1080832576,826291249,825311340,2016489792c1835365230,826290496,826305585,825311281,875642988,1080832320c843068465,825311340,1815228736,826290496,1080916018,826291505c843082801,1831874880,741683520,808988721,843082800,942682412c1080897584,826291505,843082802,1848848704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824193856,790771744,980827198,1902452838,1881292142,543453042c891302720,573976864,1983659567,1696622138,574451313,1685025392c540229664,574103605,1983659567,1696622138,574451313,1685025392c540229664,824193329,1043276342,1715107388,1852925216,1919951421c1075864687,540221491,1043276340,1715107388,1852925216,1919951421c1075864687,540483635,1043276344,1715107388,1852925216,1970479677c826286189,540295200,1043276336,1715107388,1852925216,1970479677c826286189,540360736,1043276336,1715107388,1852925216,1970479677c826286189,540491808,1043276336,1715107388,1852925216,1970479677c826286189,540622880,1043276336,1715107388,1852925216,1970479677c826286189,540426272,1043276336,1715107388,1852925216,1970479677c826286189,540557344,1043276336,980823868,1836216166,1935764597c980827198,1752457584,1634887456,1852139876,1634235252,1802462576c578036285,1664773920,1701736047,2037675107,574449008,1952671090c1702109218,1868723320,1667592824,807550324,841756716,808465969c909193772,790769712,1982807102,1634235194,2037671280,4089200c482345022,2124633855,2162688,0,65536,458752c1701314560,1869046136,1352663150,1434170853,2162688,0c65536,458752,1668218880,1869046132,110,0c2162688,0,65536,262144,1819279360,2113958773c0,0,2162688,0,65536,327680c1953693696,3502689,0,0,2162688,0c65536,655360,1769078784,1098147943,2003792498,0c2162688,0,65536,589824,1869086720,1817208173c6648929,0,2162688,0,65536,262144c1969422336,2113955170,0,0,2162688,0c65536,196608,1918959616,2124611683,0,0c2162688,0,65536,262144,1768685568,2113955182c0,0,2162688,0,65536,393216c1819279360,1702195553,0,0,2162688,0c65536,196608,1633878016,2124611694,0,0c2162688,0,65536,327680,1868824576,7632238c0,0,2162688,0,65536,589824c1702100992,1817212024,7235937,0,2162688,0c65536,524288,1702100992,1951626360,28783,0c2162688,0,65536,786432,1702100992,1918137464c1735287145,25964,2162688,0,65536,720896c1702100992,1631810680,2003780718,110,2162688,0c65536,589824,1702100992,1633121400,3237238,0c3211264,0,65536,917504,1702100992,1916892280c1884645475,1920298832,0,0,1389363200,1434170853c2162688,0,65536,720896,1702100992,1631810680c2003780718,110,2162688,0,65536,655360c1702100992,1916892280,1884645475,0,3211264,0c65536,1179648,1953693696,1734959474,1866691688,1667591790c829583220,0,-1675952128,-554223245,3268979,0c65536,917504,1700921344,1866691694,1667591790,846360436c0,0,-67239936,2141186031,3258366,0c65536,917504,1700921344,1866691694,1667591790,863137652c0,0,390332416,661895644,3273850,0c65536,917504,1700921344,1866691694,1667591790,879914868c0,0,-100990976,-1512839181,3237707,0c65536,917504,1700921344,1866691694,1667591790,896692084c0,0,-3407872,2006164185,3268335,0c65536,1048576,1969422336,1684371058,1852731203,1869898597c12914,0,2078605312,-1074791816,3273983,0c65536,1048576,1969422336,1684371058,1852731203,1869898597c13170,0,-1341521920,1777032497,3222131,0c65536,1048576,1969422336,1684371058,1852731203,1869898597c13426,0,1325400064,1842386785,3216354,0c65536,1048576,1969422336,1684371058,1852731203,1869898597c13682,0,735051776,1103135491,2195493,0c65536,524288,1633878016,1970236524,12660,0c2162688,0,65536,524288,1633878016,1970236524c12916,0,2162688,0,65536,524288c1633878016,1970236524,13172,0,3211264,0c65536,917504,1667301376,1953391971,1819042115,829715823c0,0,-408879104,624064568,3254144,0c65536,917504,1667301376,1953391971,1819042115,846493039c0,0,-1689452544,462167094,3223095,0c65536,917504,1667301376,1953391971,1819042115,863270255c0,0,-1996881920,-1015282315,3251712,0c65536,917504,1868693504,1919247474,1819042115,829715823c0,0,3211264,-1080543804,3232553,0c65536,917504,1868693504,1919247474,1819042115,846493039c0,0,624885760,-1294427058,3215945,0c65536,917504,1868693504,1919247474,1819042115,863270255c0,0,331350016,-226936224,3271268,0c65536,917504,1868693504,1919247474,1819042115,863270255c0,0,-1876230144,1979868807,3229347,0c65536,1310720,1667301376,1953391971,1685221186,1631810149c1970236524,12660,16580608,1176703398,3222804,0c65536,1310720,1667301376,1953391971,1685221186,1631810149c1970236524,12916,-1814495232,1156779836,3213795,0c65536,1310720,1667301376,1953391971,1685221186,1631810149c1970236524,13172,1949958144,-183969232,2224246,0c65536,393216,1769078784,1852793442,0,0c2162688,0,65536,458752,1769078784,1852793442c50,0,2162688,0,65536,458752c1751318528,1869772389,110,0,2162688,0c65536,524288,1701838848,1734440046,28271,0c2162688,0,65536,589824,1869479936,1802464595c6778473,0,2162688,0,65536,327680c1953693696,3699297,0,0,2162688,0c65536,393216,1953693696,909210209,0,0c2162688,0,65536,393216,1953693696,842232417c0,0,3211264,0,65536,1048576c1702297600,1382377316,1131701093,1869376609,29813,0c-674824192,762755931,3236543,0,65536,1376256c1702297600,1382377316,1684960623,1952671058,1819042115,7632239c-1622212608,1285986318,3211929,0,65536,1245184c1702297600,1164273508,1885957228,1631806835,1970236524,116c308871168,-1731432886,2209073,0,65536,262144c1635188736,2113955190,0,0,2162688,0c65536,786432,1868955648,1684366444,1852993347,29285c2162688,0,65536,589824,1701576704,1916892262c7827314,0,2162688,0,65536,589824c1868824576,1916890743,7827314,0,2162688,0c65536,458752,1886715904,1869771329,119,0c3211264,0,65536,917504,1701576704,1767011430c1098147943,2003792498,0,0,930873344,-1352109575c2228095,0,65536,720896,1886715904,1853321028c1869771329,119,3211264,0,65536,917504c1919483904,1969710450,1400004972,829186405,0,0c-453640192,-1591463606,3261444,0,65536,917504c1919483904,1969710450,1400004972,845963621,0,0c-1501757440,-1931228833,3225383,0,65536,851968c1768685568,1853122663,1114074729,7629935,0,0c92405760,1594485259,2226558,0,65536,327680c1701314560,7631457,0,0,2162688,0c65536,589824,1970339840,1916888161,7827314,0c3211264,0,65536,1048576,1701576704,1916892262c1131900786,1869376609,29813,0,-874184704,2003777431c3249747,0,65536,1114112,1769078784,1098147943c2003792498,1819042115,7632239,0,-1882783744,-1417244785c3252655,0,65536,917504,1886715904,1869771329c1818313591,1953853292,0,0,1478688768,2042826422c3266412,0,65536,1048576,1868824576,1916890743c1131900786,1869376609,29813,0,-302317568,672402359c3220368,0,65536,1376256,1701576704,1767011430c1098147943,2003792498,1819042115,7632239,-2025652224,1664198529c3213510,0,65536,1179648,1886715904,1853321028c1869771329,1818313591,1953853292,0,1982529536,208007929c3274268,0,65536,1048576,1970339840,1916888161c1131900786,1869376609,29813,0,-1386217472,-400904874c2222332,0,65536,327680,1700921344,7103862c0,0,2162688,0,65536,720896c1701576704,1916957798,1701536609,116,2162688,0c65536,786432,1769078784,1114925159,1801675122,29797c2162688,0,65536,589824,1701576704,1916957798c6644577,0,2162688,0,65536,655360c1769078784,1114925159,1701011826,0,2162688,0c65536,720896,1701576704,1884648550,1869771329,119c2162688,0,65536,720896,1700921344,1884648558c1869771329,119,2162688,0,65536,589824c1700921344,1916892270,7827314,0,2162688,0c65536,393216,1953693696,875721313,0,0c3211264,0,65536,1114112,1953693696,1701865842c1734955620,1916892264,7827314,0,-914227200,1693527162c3240284,0,65536,1114112,1869479936,1701340020c1734955620,1916892264,7827314,0,54525952,111352932c2181922,0,65536,524288,1818361856,1097556847c25458,0,2162688,0,65536,655360c1836253184,2036690025,1701011782,0,3211264,0c65536,917504,1702232064,1667855474,1666411617,1819045746c0,0,1591869440,1327856317,3226782,0c65536,1048576,1869086720,1870293362,1818326126,1869767507l27756,0l-1298595840,687000421l3269827,0l65536,851968l1768095744,1819632498l1916891745,7827314l0,0l-875823104,1636613935l2190594,0l65536,196608l1768947712,2124611685l0,0l2162688,0l65536,655360l1953824768,1097757301l2003792498,0l3211264,0l65536,1048576l1969422336,1684371058l1751607634,1920090484l30575,0l-270532608,-42027526l3268090,0l65536,983040l1969422336,1684371058l1952867660,1869771329l119,0l-468451328,688620994l3269616,0l65536,851968l1969422336,1684371058l1916891221,7827314l0,0l-1362886656,1074489785l3258096,0l65536,983040l1969422336,1684371058l1853321028,1869771329l119,0l702545920,-2143910414l2220264,0l65536,786432l1818427392,1130657135l1869376609,29813l3211264,0l65536,851968l1818558464,1936746860l1651069541,7237474l0,0l1865744384,-756274239l3214245,0l65536,917504l1818558464,1936746860l1651069541,846098274l0,0l-1884291072,1449921768l3256023,0l65536,1048576l1818624000,1749251951l1349808737,1701015410l29555,0l-1000996864,-546326829l3254366,0l65536,1114112l1818624000,1749251951l1148482145,1936286565l7237481,0l1882718208,-1061317152l3236402,0l65536,1310720l1818624000,1749251951l1232368225,1953853550l1886680399,29813l795607040,-1840057155l3229988,0l65536,1703936l1818624000,1749251951l1349808737,1701078386l1701734758,1869762660l1936942435,1419650048l3234007,0l65536,1572864l1818624000,1749251951l1232368225,1919251566l1399611758,1634889588l-956275353,1000723177l3272824,0l65536,1114112l1818624000,1749251951l1148482145,1836409711l7630437,0l-1084293120,1702017374l3212108,0l65536,1441792l1818624000,1749251951l1299477089,1769237621l1969450852,1953391981l-1420492800,2046878038l3254440,0l65536,1245184l1818624000,1749251951l1416917601,1768780389l1869898094,114l-1582366720,673210615l3257190,0l65536,1310720l1818624000,1749251951l1349808737,1634755954l1769234802,28271l-1988165632,-323680974l3258352,0l65536,1310720l1818624000,1749251951l1299477089,1635085921l1886275948,29813l-1583415296,428656398l3244547,0l65536,1572864l1818624000,1749251951l1299477089,1635085921l1701859180,1769234802l2097180271,1424462324l3257047,0l65536,1179648l1818624000,1749251951l1131704929,1701736047l1919906915,0l-528482304,974982786l3230372,0l65536,1310720l1818624000,1749251951l1349808737,1751346805l1631806565,25714l-1501757440,-757848024l3226525,0l65536,1310720l1818624000,1749251951l1349808737,1751346805l1632920677,25968l-2105606144,1015018185l3253761,0l65536,1572864l1818624000,1749251951l1400140385,1768779125l1967810414,1769235310l1174433391,1923160717l2223734,0l65536,720896l1818624000,1749251951l1333031521,114l3211264,0l65536,1048576l1818624000,1749251951l1131704929,1634495599l25972,0l518914048,-2005798870l3225364,0l65536,851968l1818624000,1749251951l1400140385,7631471l0,0l-840368128,-1949985384l3263255,0l65536,1048576l1818624000,1749251951l1165259361,1634890872l29795,0l2026438656,1243437578l3245833,0l65536,917504l1818624000,1749251951l1299477089,1701278309l0,0l-785973248,-295655298l3219945,0l65536,1507328l1818624000,1749251951l1333031521,1768711782l1951622510,1734439535l-1818427291,-1936191496l3264333,0l65536,1441792l1818624000,1749251951l1333031521,1852402798l1869894501,1701273970l516489216,1093703757l3269193,0l65536,1376256l1818624000,1749251951l1299477089,1701734241l1415801204,6647905l765788160,-1582261042l3255243,0l65536,1376256l1818624000,1749251951l1299477089,1701734241l1147365748,7041897l-706019328,58847368l3238407,0l65536,1376256l1818624000,1749251951l1299477089,1701734241l1147365748,7173490l-218562560,693414485l3275902,0l65536,1048576l1818624000,1749251951l1148482145,1819308905l31073,0l1971191808,-1426390394l3236276,0l65536,917504l1818624000,1749251951l1148482145,2036427877l0,0l1030946816,-511081356l3248577,0l65536,1638400l1818624000,1749251951l1098150497,1919251564l1702125934,1668248144l7566181,1604308967l3232938,0l65536,1638400l1818624000,1749251951l1333031521,1634756198l1866687847,1667591790l7499636,241935205l2176026,0l65536,524288l1633878016,1970236524l12660,0l3211264,0l65536,917504l1667301376,1953391971l1819042115,829715823l0,0l846790656,-865717891l3225752,0l65536,917504l1868693504,1919247474l1819042115,829715823l0,0l1975123968,462287595l3239479,0l65536,1048576l1701576704,1767011430l1433692263,1920090480l30575,0l-446824448,-134349523l2216415,0l65536,196608l1970470912,2124611694l0,0l2162688,0l65536,262144l1869414400,2113957487l0,0l2162688,0l65536,720896l1919025152,1701536609l1767985268,114l2162688,0l65536,589824l1919025152,1348821857l7498081,0l2162688,0l65536,327680l1953693696,3437153l0,0l2162688,0l65536,655360l1868824576,1701601909l1702256983,0l3211264,0l65536,1114112l1667301376,1852795252l1953789250,1816292975l7040609,0l-67764224,680248802l3265535,0l65536,1048576l1667301376,1852795252l1953789250,1867017839l25965,0l719192064,1075358806l3216180,0l65536,1048576l1667301376,1852795252l1953789250,1699245679l28780,0l-1050673152,-1255237813l3265385,0l65536,1507328l1667301376,1852795252l1953789250,1850306159l1836216166,1869182049l117244014,-890234868l3256107,0l65536,1507328l1667301376,1852795252l1953789250,1866886767l1918990194,2019905124l-1168506764,1504499304l3243069,0l65536,1572864l1667301376,1852795252l1953789250,1631743599l1917872995,1869182565l1426092917,470681384l3232424,0l65536,983040l1667301376,1852795252l1953789250,1850044015l100,0l441253888,1018627759l3253521,0l65536,1376256l1667301376,1852795252l1953789250,1698852463l1852729703,6778473l1806106624,495906281l3226683,0l65536,1179648l1667301376,1852795252l1953789250,1699901039l1852994932,0l1537998848,-571543881l3232187,0l65536,1310720l1667301376,1852795252l1953789250,1866755695l1701672291,29806l-470286336,1062728079l3271931,0l65536,1114112l1667301376,1852795252l1953789250,1867738735l6581877,0l-1294729216,463239593l3243412,0l65536,1114112l1667301376,1852795252l1953789250,1867345519l6646134,0l-141361152,-428658774l2172620,0l65536,262144l1701969920,2113959011l0,0l3211264,0l65536,1114112l1667301376,1852795252l1953789250,1867738735l6581877,0l1925316608,-1384727715l3253586,0l65536,917504l1868693504,1919247474l1819042115,829715823l0,0l933036032,-1043702152l2164611,0l65536,655360l1819279360,1702195553l1935827284,0l3211264,0l65536,983040l1969422336,1684371058l1952867660,1869771329l119,0l-520617984,-67240317l2227411,0l65536,458752l1668218880,1869046132l110,0l3211264,0l65536,983040l1701576704,1767011430l1383360615,1868718697l110,0l-1756430336,832101678l3230819,0l65536,1507328l1667301376,1852795252l1953789250,1850306159l1836216166,1869182049l2078802030,131853814l3254041,0l65536,917504l1700921344,1866691694l1667591790,896692084l0,0l1148387328,1193519658l3259534,0l65536,851968l1768095744,1819632498l1916891745,7827314l0,0l664797184,-426793724l3270479,0l65536,1048576l1868824576,1916890743l1131900786,1869376609l29813,0l-1883242496,2011035104l2189791,0l65536,589824l1634533376,1766680692l7566702,0l2162688,0l65536,327680l1701249024,3764833l0,0l2162688,0l65536,655360l1869742080,828665461l1952671058,0l2162688,0l65536,196608l1970470912,2124611694l0,0l2162688,0l65536,393216l1819279360,1702195553l0,0l2162688,0l65536,458752l1751318528,1869772389l110,0l3211264,0l65536,1310720l1818624000,1749251951l1349808737,1634755954l1769234802,28271l-226689024,499010020l2196664,0l65536,655360l1768161280,1951623009l1701865842,0l2162688,0l65536,524288l1701838848,1734440046l28271,0l2162688,0l65536,393216l1969618944,1818586734l0,0l2162688,0l65536,589824l1751318528,1400140385l7496052,0l3211264,0l65536,1310720l1667301376,1953391971l1638400,1818624000l1749251951,1333031521l1634756198,1866687847l1667591790,7499636l1851872260,3261667l0,65536l917504,1701576704l1767011430,1098147943l2003792498,0l0,-1066532864l-1674611946,2181542l0,65536l458752,1701052416l1869046115,110l0,3211264l0,65536l1048576,1667301376l1852795252,1953789250l1699245679,28780l0,238026752l-2018205402,2201986l0,65536l393216,1953693696l875721313,0l0,2162688l0,65536l655360,1634533376l1766090868,1701079414l0,3211264l0,65536l1048576,1969422336l1684371058,1852731203l1869898597,13426l0,662765568l397936284,2182997l0,65536l720896,1818624000l1749251951,1333031521l114,3211264l0,65536l917504,1868693504l1919247474,1819042115l863270255,0l0,-643694592l-658984608,3251018l0,65536l1179648,1886715904l1853321028,1869771329l1818313591,1953853292l0,2093547520l-1774262179,3242235l0,65536l1114112,1818624000l1749251951,1148482145l1936286565,7237481l0,1788346368l-2046043,3243475l0,65536l1376256,1701576704l1767011430,1098147943l2003792498,1819042115l7632239,-747569152l1677262398,3250964l0,65536l1572864,1818624000l1749251951,1299477089l1635085921,1701859180l1769234802,1224765039l2018326191,3258600l0,65536l851968,1853030400l1867673705,1382313589l7627621,0l0,-198049792l-434088899,2209850l0,65536l524288,1634533376l1817208948,29557l0,3211264l0,65536l1507328,1667301376l1852795252,1953789250l1866886767,1918990194l2019905124,1085276276l-224056908,2220598l0,65536l196608,1633878016l2124611694,0l0,2162688l0,65536l786432,1868955648l1684366444,1852993347l29285,2162688l0,65536l393216,1953693696l842232417,0l0,3211264l0,65536l1572864,1818624000l1749251951,1232368225l1919251566,1399611758l1634889588,-1224710809l-323866378,2170464l0,65536l720896,1886715904l1853321028,1869771329l119,3211264l0,65536l917504,1919483904l1969710450,1400004972l845963621,0l0,1714356224l1426731537,2182599l0,65536l589824,1634533376l1900374132,7102837l0,2162688l0,65536l393216,1953693696l842101345,0l0,2162688l0,65536l655360,1953824768l1097757301,2003792498l0,2162688l0,65536l655360,1903362048l1701994869,1935827284l0,3211264l0,65536l1048576,1701576704l1767011430,1433692263l1920090480,30575l0,-199491584l6091670,2198703l0,65536l589824,1869086720l1817208173,6648929l0,2162688l0,65536l589824,1868824576l1633903972,7237479l0,3211264l0,65536l1048576,1701576704l1916892262,1131900786l1869376609,29813l0,-1935278080l2012466335,2219246l0,65536l327680,1751318528l6582895,0l0,3211264l0,65536l1048576,1970339840l1916888161,1131900786l1869376609,29813l0,-1036845056l-219461591,3263461l0,65536l1376256,1667301376l1852795252,1953789250l1698852463,1852729703l6778473,1807024128l-1059036457,2188855l0,65536l458752,1818558464l1936746860,101l0,3211264l0,65536l983040,1667301376l1852795252,1953789250l1850044015,100l0,-1005649920l-1912732781,2174743l0,65536l196608,1918959616l2124611683,0l0,2162688l0,65536l393216,1953693696l909210209,0l0,3211264l0,65536l851968,1634729984l1819042162,1735355493l7168370,0l0,411959296l-157275385,2218476l0,65536l327680,1700921344l7103862,0l0,2162688l0,65536l589824,1869742080l1382313589,7627621l0,3211264l0,65536l917504,1667301376l1953391971,1819042115l829715823,0l0,965083136l-739187085,3249610l0,65536l851968,1818624000l1749251951,1400140385l7631471,0l0,87359488l-2049297402,2194460l0,65536l327680,1953693696l3699297,0l0,3211264l0,65536l1638400,1818624000l1749251951,1098150497l1919251564,1702125934l1668248144,7566181l-902666018,2205398l0,65536l262144,1869414400l2113957487,0l0,2162688l0,65536l327680,1953693696l3568225,0l0,3211264l0,65536l917504,1869742080l845442677,1701667155l1952671058,0l0,-1628438528l-657425603,3220240l0,65536l1376256,1869479936l1869826414,1818583923l1918137189,2053468257l6580591,748093440l-1781861799,2216491l0,65536l458752,1768161280l1852796257,100l0,3211264l0,65536l851968,1818558464l1936746860,1651069541l7237474,0l0,-131792896l-741352760,2197426l0,65536l524288,1633878016l1970236524,12916l0,2162688l0,65536l196608,1768947712l2124611685,0l0,2162688l0,65536l327680,1953693696l3437153,0l0,3211264l0,65536l1703936,1818624000l1749251951,1349808737l1701078386,1701734758l1869762660,1936942435l-1300083456,3237505l0,65536l1310720,1818624000l1749251951,1349808737l1751346805,1632920677l25968,-156893184l-793340144,3259774l0,65536l1048576,1969422336l1684371058,1852731203l1869898597,12914l0,-220397568l977020973,3266307l0,65536l917504,1700921344l1866691694,1667591790l863137652,0l0,718340096l157952244,2164854l0,65536l655360,1868759040l1919250034,1935827284l0,2162688l0,65536l458752,1701314560l1869046136,110l0,3211264l0,65536l1179648,1818624000l1749251951,1131704929l1701736047,1919906915l0,-1046413312l215268724,3234406l0,65536l1376256,1818624000l1749251951,1299477089l1701734241,1147365748l7041897,1284440064l782838915,2169686l0,65536l327680,1701314560l7631457,0l0,2162688l0,65536l458752,1769078784l1852793442,50l0,2162688l0,65536l589824,1919025152l1348821857,7498081l0,3211264l0,65536l1048576,1818624000l1749251951,1165259361l1634890872,29795l0,1348141056l-1482682275,3248493l0,65536l1048576,1667301376l1852795252,1953789250l1867017839,25965l0,-2118254592l-1181924325,3217990l0,65536l1310720,1667301376l1953391971,1685221186l1631810149,1970236524l13172,-1603272704l947111838,3244431l0,65536l1507328,1818624000l1749251951,1333031521l1768711782,1951622510l1734439535,1655636069l-1184228581,3254344l0,65536l917504,1919483904l1969710450,1400004972l829186405,0l0,1820393472l573944223,2173489l0,65536l589824,1970339840l1916888161,7827314l0,2162688l0,65536l589824,1701576704l1916957798,6644577l0,2162688l0,65536l720896,1701576704l1916957798,1701536609l116,2162688l0,65536l524288,1818361856l1097556847,25458l0,3211264l0,65536l1048576,1969422336l1684371058,1852731203l1869898597,13170l0,-1261305856l-1615869259,3268620l0,65536l1376256,1702297600l1382377316,1684960623l1952671058,1819042115l7632239,519438336l317256414,3213876l0,65536l1114112,1667301376l1852795252,1953789250l1867345519,6646134l0,1304756224l-300674384,3227502l0,65536l1441792,1818624000l1749251951,1333031521l1852402798,1869894501l1701273970,2025193472l-1527620721,2172712l0,65536l327680,1701249024l3568225,0l0,2162688l0,65536l589824,1634205696l1917216364,6647137l0,3211264l0,65536l851968,1853030400l1395814505,1382378849l7627621,0l0,563150848l-2048819714,2176023l0,65536l524288,1920204800l1735287145,25964l0,2162688l0,65536l524288,1702100992l1919185505,28783l0,3211264l0,65536l1114112,1818624000l1749251951,1148482145l1836409711,7630437l0,1605894144l-40269512,3243024l0,65536l1114112,1769078784l1098147943,2003792498l1819042115,7632239l0,-1377763328l-1933155452,2227577l0,65536l655360,1769078784l1114925159,1701011826l0,2162688l0,65536l589824,1751318528l1349808737,7566700l0,3211264l0,65536l1310720,1818624000l1749251951,1299477089l1635085921,1886275948l29813,-1439367168l-1791471892,3252804l0,65536l917504,1818624000l1749251951,1299477089l1701278309,0l0,-52625408l1276616498,2179670l0,65536l262144,1768685568l2113955182,0l0,2162688l0,65536l589824,1868824576l1916890743,7827314l0,2162688l0,65536l458752,1886715904l1869771329,119l0,3211264l0,65536l983040,1969422336l1684371058,1853321028l1869771329,119l0,-1245577216l-1359506114,3257690l0,65536l1179648,1667301376l1852795252,1953789250l1699901039,1852994932l0,-660275200l-1916312655,3274523l0,65536l1310720,1818624000l1749251951,1232368225l1953853550,1886680399l29813,-1389232128l1680438985,2163784l0,65536l720896,1919025152l1701536609,1767985268l114,2162688l0,65536l655360,1836253184l2036690025,1701011782l0,3211264l0,65536l1114112,1667301376l1852795252,1953789250l1816292975,7040609l0,1174994944l-1408610142,2207395l0,65536l262144,1635188736l2113955190,0l0,2162688l0,65536l720896,2004025344l1752395631,1869771329l119,3211264l0,65536l1572864,1818624000l1749251951,1400140385l1768779125,1967810414l1769235310,-234852753l1185108452,3274137l0,65536l851968,1768685568l1853122663,1114074729l7629935,0l0,682229760l1676473979,3247302l0,65536l1048576,1818624000l1749251951,1148482145l1819308905,31073l0,1371209728l-798603613,3240648l0,65536l1572864,1667301376l1852795252,1953789250l1631743599,1917872995l1869182565,-1711246475l1059219764,2167106l0,65536l327680,1919287296l6647137,0l0,2162688l0,65536l655360,1953628160l1634300500,1701603182l0,3211264l0,65536l1376256,1818624000l1749251951,1299477089l1701734241,1415801204l6647905,-1244004352l-1356347541,3259229l0,65536l1048576,1969422336l1684371058,1751607634l1920090484,30575l0,322699264l1795041481,2207362l0,65536l720896,1701576704l1884648550,1869771329l119,3211264l0,65536l1245184,1702297600l1164273508,1885957228l1631806835,1970236524l116,-1845362688l199424190,2165098l0,65536l655360,1868824576l1701601909,1702256983l0,2162688l0,65536l589824,1700921344l1916892270,7827314l0,2162688l0,65536l393216,1953693696l808546913,0l0,2162688l0,65536l589824,1701576704l1916892262,7827314l0,3211264l0,65536l851968,1969422336l1684371058,1916891221l7827314,0l0,-2028666880l1925311086,2167492l0,65536l589824,1853030400l1378971753,7627621l0,3211264l0,65536l917504,1818558464l1936746860,1651069541l846098274,0l0,-1102577664l-78916876,2224119l0,65536l262144,1819279360l2113958773,0l0,3211264l0,65536l917504,1667301376l1953391971,1819042115l863270255,0l0,630325248l1967517707,3219803l0,65536l1114112,1701576704l1766028390,1819632498l1916891745,7827314l0,1991114752l648212786,2186732l0,65536l655360,1769078784l1098147943,2003792498l0,3211264l0,65536l1310720,1818624000l1749251951,1349808737l1751346805,1631806565l25714,1776156672l-1406764536,3262080l0,65536l851968,1853030400l1144156265,1382506857l7627621,0l0,1647378432l427145949,3236914l0,65536l917504,1702232064l1667855474,1666411617l1819045746,0l0,1477705728l-1696428214,2220938l0,65536l327680,1953693696l3633761,0l0,2162688l0,65536l393216,1751318528l1484026465,0l0,2162688l0,65536l327680,1818427392l6583663,0l0,2162688l0,65536l262144,1969422336l2113955170,0l0,3211264l0,65536l917504,1869742080l845442677,1734437188l1952671058,0l0,1436745728l495330849,3255805l0,65536l1441792,1818624000l1749251951,1299477089l1769237621,1969450852l1953391981,842530816l-769347947,3254848l0,65536l1310720,1667301376l1852795252,1953789250l1866755695,1701672291l29806,-1156841472l-869736164,3227551l0,65536l1245184,1818624000l1749251951,1416917601l1768780389,1869898094l114,-1233584128l-1882793620,3264287l0,65536l917504,1818624000l1749251951,1148482145l2036427877,0l0,-1218772992l1689410926,3254729l0,65536l1048576,1969422336l1684371058,1852731203l1869898597,13682l0,747503616l-1861435973,3242450l0,65536l1048576,1869086720l1870293362,1818326126l1869767507,27756l0,564133888l1439045504,3234915l0,65536l917504,1700921344l1866691694,1667591790l879914868,0l0,248381440l-511361794,3273344l0,65536l1441792,1701576704l1767011430,1131702375l1969451625,1098015084l2003792498,1439956992l561626334,3259401l0,65536l1048576,1702297600l1382377316,1131701093l1869376609,29813l0,167247872l2034012906,3222642l0,65536l917504,1667301376l1953391971,1819042115l846493039,0l0,1840644096l-1698659045,3261642l0,65536l1376256,1818624000l1749251951,1299477089l1701734241,1147365748l7173490,-1231945728l109274116,2216461l0,65536l393216,1868759040l1919250034,0l0,3211264l0,65536l917504,1868693504l1919247474,1819042115l846493039,0l0,-1260781568l405711209,2198589l0,65536l327680,1868824576l7632238,0l0,3211264l0,65536l1048576,1818624000l1749251951,1131704929l1634495599,25972l0,1275199488l1307802847,2206878l0,65536l786432,1634533376l1867409524,1970357620l27745,3211264l0,65536l917504,1700921344l1866691694,1667591790l846360436,0l0,-667353088l-2046073422,2172876l0,65536l786432,1634533376l1968007284,1885959276l31084,2162688l0,65536l524288,1701314560l1734440048,28271l0,2162688l0,65536l262144,1701969920l2113959011,0l0,3211264l0,65536l1310720,1667301376l1953391971,1685221186l1631810149,1970236524l12916,924516352l1599715278,2168643l0,65536l524288,1768947712l1684363109,25959l0,3211264l0,65536l917504,1886715904l1869771329,1818313591l1953853292,0l0,-1261305856l-516129330,3230854l0,65536l1048576,1818624000l1749251951,1349808737l1701015410,29555l0,-399507456l-758422094,2212020l0,65536l327680,1953693696l3502689,0l0,2162688l0,65536l458752,1768685568l1850303854,118l0,3211264l0,65536l1179648,1953693696l1734959474,1866691688l1667591790,829583220l0,-173146112l2048593286,3272439l0,65536l1114112,1953693696l1701865842,1734955620l1916892264,7827314l0,-883425280l1092062149,2193941l0,65536l524288,1633878016l1970236524,13172l0,2162688l0,65536l720896,1700921344l1884648558,1869771329l119,2162688l0,65536l589824,1869479936l1802464595,6778473l0,2162688l0,65536l589824,1920204800l2053468257,6580591l0,2162688l0,65536l786432,1818427392l1130657135,1869376609l29813,2162688l0,65536l524288,1633878016l1970236524,12660l0,2162688l0,65536l393216,1769078784l1852793442,0l0,2162688l0,475004928l1434170411,1815085056l1434170478,2097152l0,3211264l0,-1483735040l1434170853,327680l0,1906704384l2124634687,-291504128l1434170852,-2137587712l-1928722641,3217871l0,-2043674624l1434170853,589824l0,1704591360l2124634687,-1358954496l1434170852,-401735680l1673048603,3248214l0,-1898971136l1434170853,983040l0,1136656384l2124634687,-125829120l1434170852,-46596096l-670088922,3236986l0,-1939865600l1434170853,458752l0,1871577088l2124634687,-1689255936l1434170868,-778174464l-12890861,3256696l0,-1348468736l1434170853,458752l0,1882587136l2124634687,-1039138816l1434170852,-180289536l1977178480,3261130l0,-1955594240l1434170853,1179648l0,1138753536l2124634687,-268435456l1434170852,-684326912l-773163125,3212785l0,-1729101824l1434170853,917504l0,1705902080l2124634687,-1531969536l1434170868,-248250368l1561031256,3221525l0,-1339031552l1434170853,851968l0,1707868160l2124634687,1292894208l1434170853,-138412032l-1091025067,3212096l0,-1408237568l1434170853,589824l0,1709703168l2124634687,-1529872384l1434170868,1640038400l1234955990,3252285l0,-1807745024l1434170853,458752l0,1889271808l2124634687,1353711616l1434170853,242024448l-326890613,3269655l0,-1810890752l1434170853,458752l0,1847853056l2124634687,1355808768l1434170853,2073100288l-2061721037,3248743l0,-1590689792l1434170853,327680l0,-511574016l2124634692,1357905920l1434170853,1137967104l1089360069,3265814l0,-1357905920l1434170853,327680l0,1926365184l2124634687,1360003072l1434170853,1310130176l-1791914805,3263912l0,-2034237440l1434170853,720896l0,1711013888l2124634687,1362100224l1434170853,1718419456l1333281214,3227596l0,-800063488l1434170853,917504l0,1712586752l2124634687,1364197376l1434170853,175570944l1866521163,3250688l0,-1798307840l1434170853,262144l0,1916272640l2124634687,1366294528l1434170853,560988160l-1782565079,3269461l0,-1351614464l1434170853,589824l0,1714552832l2124634687,1368391680l1434170853,-1667432448l50840687,3230872l0,-1917845504l1434170853,589824l0,1715863552l2124634687,1370488832l1434170853,-1038090240l254382076,3222901l0,-1754267648l1434170853,589824l0,1717174272l2124634687,1372585984l1434170853,-12189696l1370499802,3243488l0,-2005925888l1434170853,196608l0,1865285632l2124634687,1374683136l1434170853,1540227072l1184779169,3213078l0,-1946157056l1434170853,262144l0,358219776l2124634693,1376780288l1434170853,-894959616l-1073527379,3212867l0,-1889533952l1434170853,589824l0,1718484992l2124634687,1378877440l1434170853,-1288765440l228836882,3267632l0,-711983104l1434170853,589824l0,1719795712l2124634687,1380974592l1434170853,-983040000l-1304131356,3240250l0,-1156579328l1434170853,589824l0,1721106432l2124634687,1383071744l1434170853,-533528576l-40134485,3245443l0,-1971322880l1434170853,589824l0,1722417152l2124634687,1385168896l1434170853,189267968l1707845442,3238620l0,-1320157184l1434170853,589824l0,1723727872l2124634687,1387266048l1434170853,-663945216l32810041,3232355l0,-1968177152l1434170853,589824l0,1725038592l2124634687,1389363200l1434170853,-718733312l-182298811,3220786l0,-1993342976l1434170853,589824l0,1726349312l2124634687,1392508928l1434170853,-1691877376l-109111664,3220110l0,-1974468608l1434170853,589824l0,1727660032l2124634687,1394606080l1434170853,-2075066368l301448766,3238611l0,-1445986304l1434170853,589824l0,1728970752l2124634687,1396703232l1434170853,-831586304l-215926181,3212955l0,-1804599296l1434170853,589824l0,1730281472l2124634687,1399848960l1434170853,-614465536l-326546592,3272053l0,-1644167168l1434170853,589824l0,1731592192l2124634687,1402994688l1434170853,900792320l-570348846,3268960l0,-1276116992l1434170853,589824l0,1732902912l2124634687,1406140416l1434170853,-1281949696l-1436427019,3236205l0,-1172307968l1434170853,589824l0,1734213632l2124634687,1409286144l1434170853,1575813120l269493175,3242383l0,-1722810368l1434170853,589824l0,1735524352l2124634687,1412431872l1434170853,-35848192l951981302,3275018l0,-1914699776l1434170853,589824l0,1736835072l2124634687,1415577600l1434170853,-852164608l177197478,3221735l0,-1908408320l1434170853,589824l0,1738145792l2124634687,1418723328l1434170853,-1452146688l1054349916,3263405l0,-1159725056l1434170853,589824l0,1739456512l2124634687,1421869056l1434170853,314179584l-751463635,3261473l0,-1452277760l1434170853,589824l0,1740767232l2124634687,1425014784l1434170853,-1059913728l-1006359789,3240508l0,-1678770176l1434170853,589824l0,1742077952l2124634687,1427111936l1434170853,2045444096l-1859595699,3217604l0,-1663041536l1434170853,589824l0,1743388672l2124634687,1429209088l1434170853,161349632l1684315484,3248740l0,-2021654528l1434170853,589824l0,1744699392l2124634687,1431306240l1434170853,-1290534912l1981990866,3247348l0,-1505755136l1434170853,589824l0,1746010112l2124634687,1434451968l1434170853,468320256l2000387391,3248461l0,-1279262720l1434170853,589824l0,1747320832l2124634687,1437597696l1434170853,-1347158016l-1030023002,3254622l0,-1147142144l1434170853,917504l0,1748631552l2124634687,1440743424l1434170853,-276430848l1259764013,3217053l0,-2027945984l1434170853,917504l0,1750597632l2124634687,1443889152l1434170853,1417740288l-1520698018,3251808l0,-1924136960l1434170853,917504l0,1752563712l2124634687,1447034880l1434170853,171573248l-1345648350,3227723l0,-2018508800l1434170853,589824l0,1754529792l2124634687,1450180608l1434170853,-1346895872l-1519490709,3267142l0,-1417674752l1434170853,589824l0,1755840512l2124634687,1453326336l1434170853,-1237581824l1744915557,3216932l0,-1468006400l1434170853,589824l0,1757151232l2124634687,1456472064l1434170853,-1022820352l-637044809,3260792l0,-1317011456l1434170853,589824l0,1758461952l2124634687,1459617792l1434170853,-1683030016l713979478,3275492l0,-1792016384l1434170853,589824l0,1759772672l2124634687,1462763520l1434170853,-918487040l-591187348,3243880l0,-1760559104l1434170853,589824l0,1761083392l2124634687,1464860672l1434170853,1261174784l-2018688615,3266646l0,-1779433472l1434170853,458752l0,1854275584l2124634687,1466957824l1434170853,-2034302976l1088869395,3211564l0,-1499463680l1434170853,524288l0,1856110592l2124634687,1469054976l1434170853,1918238720l-422786953,3271458l0,-1757413376l1434170853,589824l0,1762394112l2124634687,1471152128l1434170853,1289879552l-748090226,3248831l0,-1367343104l1434170853,327680l0,1877999616l2124634687,1473249280l1434170853,482344960l-585431291,3267298l0,-1474297856l1434170853,589824l0,1763704832l2124634687,1475346432l1434170853,1649999872l-1208859498,3261829l0,-2037383168l1434170853,589824l0,1765015552l2124634687,1477443584l1434170853,-1057685504l-902368617,3229357l0,-1332740096l1434170853,1245184l0,1141374976l2124634687,1479540736l1434170853,1252130816l-608221256,3267479l0,-1188036608l1434170853,1638400l0,1143996416l2124634687,1482686464l1434170853,1262485504l365964069,3239294l0,-2009071616l1434170853,851968l0,1766326272l2124634687,1485832192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86" coordsize="35052,144781" path="l0,0l0,126491l35052,144781l30478,126491l0,0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87" coordsize="30479,126491" path="l0,0l30479,126491l0,126491l0,0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8" coordsize="35052,18288" path="xl30479,0l0,0l-30484,18288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89" coordsize="71628,144780" path="el36576,126491l71628,144780l36576,0l0,144780l36576,126491l790783347,1013310l8454144,0l-264765440,1434378739l-1215102976,-1034701844l61560,0l0,0l0,0l-351272960,1434170952l-1912602624,1434170952l0,0l0,0l0,0l-346030080,1434170952l-1910505472,1434170952l0,0l0,0l0,0l3211264,0l-847249408,1434170952l262144,0l910360576,2124634693l1048576,0l357367808,1991583595l3234255,0l-932184064,1434170952l1376256,0l-228524032,2124634686l1114112,2124611584l1091829760,298930380l6392816,0l-234356736,1434378739l-1215102976,-1034701844l61560,1048511l42672,16763l445008,0l768096,3047l777240,1054607l1347216,1016507l1327403,7619l768096,3047l777240,1054607l8454144,0l-2010644480,1434378739l-1215102976,-1034701844l61560,809244l146304,883920l1016507,903731l1022604,1010411l1193292,999744l1190244,905256l1229867,905256l1645920,868680l2057399,800100l1984248,9144l1738883,0l108204,28956l0,0l2162688,0l-1540358144,2124633310l-2045771776,1434170472l1676673024,1434170603l3211264,0l-1835008000,1434170952l851968,0l-261292032,2124634686l458752,0l420347904,579381727l2163167,0l-268173312,1434378739l0,0l7077888,101l3211264,0l441450496,1434170953l589824,0l197984256,2124634694l524288,0l-570097664,-368034849l2206674,0l0,0l-2001469440,-403701746l15,1170431l6356992,0l-2107113472,1434378739l-1215102976,-1034701844l-5181320,0l65536,0l65536,0l65536,0l65536,0l65536,0l65536,0l65536,0l65536,0l6422527,0l131072,65536l1310720,0l-1844445184,1434170952l-1874853888,1434170952l0,0l0,0l-2147418112,570186l524288,2124611584l-1874853888,1434170952l352321536,1434170898l-1404043264,1434170403l2162688,0l-288358400,1434170603l0,0l980353024,1702126948l6386787,0l158924800,1434378737l-1215102976,-1034701844l61560,0l0,0l0,0l0,0l596639744,1434170953l595591168,1434170953l0,0l0,0l720896,1054607l3211326,0l-1763704832,1434170952l458752,0l211484672,2124634694l589824,0l1750532096,-619385821l2225378,0l65536,262144l1431175168,19532l0,0l3211264,0l-787480576,1434170952l458752,0l213123072,2124634694l655360,0l1897136128,52835765l2183730,0l65536,262144l1431175168,19532l7077888,101l3211264,0l-774897664,1434170952l589824,0l-259325952,2124634686l983040,0l-641204224,1358314890l2172340,0l65536,262144l1431175168,19532l786432,845821l6356992,0l65536,2228224l5963776,6488157l7143535,7536686l7209077,7536686l6357108,3014770l6619234,7209057l3014771,7471184l7340143,7471205l7929972,7602259l7602273,101l924844032,2124634677l3211264,0l-346030080,1434170952l196608,0l216268800,2124634694l1441792,0l1004404736,1951170777l3223193,0l-1911554048,1434170952l327680,0l-1931870208,2124634695l1507328,1434124288l-2007629824,-764908198l3247272,0l-765460480,1434170952l458752,0l199753728,2124634694l196608,7602176l-591789975,113683504l2202219,0l791674880,1434170604l0,0l0,1702126948l7435363,0l2138636288,1434378738l-1215102976,-1034701844l2130767992,1434378738l0,0l2130706432,1434378738l0,0l2130706432,1434378738l0,0l2130706432,1434378738l0,0l2130706432,1434378738l0,0l65536,0l2162688,0l0,1572864l3145728,2124611584l0,0l2162688,0l-1812987904,1434170952l-1812987904,1434170952l-1812987904,1434170952l2162688,0l-2013265920,1434170836l-1442840576,1434170868l1651507200,1434170952l9502720,0l262144,0l1114112,2124611584l1387266048,1434170868l-1812987904,1434170952l0,0l0,0l67174400,1572864l524288,2124611584l-1812987904,1434170952l251723776,0l65535,0l196608,1434124288l-1742733312,1434170952l-1740636160,1434170952l-1738539008,1434170952l0,0l1591738368,2124634697l3211264,0l-1935671296,1434170854l1387790336,1434170868l-1812987904,1434170952l683343872,31775l1587544064,2124634697l8454144,0l1686700032,350139l-1215102976,-1034701844l61560,0l0,0l0,0l-1786773504,1434170952l-1783627776,1434170952l0,0l0,0l0,0l-1781530624,1434170952l-1778384896,1434170952l0,0l0,0l0,0l3211264,0l65536,458752l4390912,7077999l7143541,3211374l0,0l2098200576,1434170186l2162688,0l-51380224,1434170549l0,0l0,0l3211264,0l65536,458752l4390912,7077999l7143541,3276910l-2141192192,1434170186l66519040,0l2228223,0l0,0l-1598357504,2094268416l12,818388l3211264,0l65536,458752l4390912,7077999l7143541,3342446l66584576,0l1805713407,2124634914l2162688,0l0,0l-1698234368,2094268416l12,119l6356992,0l1686700032,350139l-1215102976,-1034701844l50458744,0l65535,0l0,0l0,0l976748544,2124634956l-1800404992,1434170952l-1792540672,1434170952l-1792540672,1434170952l1501560832,1434170603l6356992,0l-223805440,1434378739l-1215102976,-1034701844l61560,0l0,0l-1711800320,2124633307l-1708130304,2124633307l-939458560,1434170603l-1704984576,2124633307l1727004672,1434170204l1387266048,1434170868l-1776287744,1434170952l3211264,0l-837812224,1434170952l458752,0l208142336,2124634694l262144,0l920256512,-364580814l2167899,0l65536,262144l1431175168,2113948748l825753600,926299952l3225644,0l65536,262144l1431175168,2113948748l0,0l0,0l3145728,0l3211264,0l-897581056,1434170952l524288,0l-1901461504,2124634695l327680,1434124288l234225664,490137944l2175172,0l1855979520,1434170604l0,0l0,1702126948l7435363,0l-1169162240,1434170955l-1150287872,1434170955l790757376,980827198l1869771891,1663067499l1919904879,1818370621l577463137,1768257312l1031039079,808597282l1869226018,1953721961l1030057081,1970237986l539124846,1667526245l574451809,1952541798l-985780446,2128652149l7340032,0l2097152,0l0,524288l1048576,2124611584l-785383424,1434170603l2162688,0l-228589568,1434170188l-228589568,1434170188l-228589568,1434170188l2162688,0l-1792016384,1434170952l-1786773504,1434170952l-1781530624,1434170952l2162688,0l0,0l-1101856768,-1798045685l0,38100l2162688,0l0,0l-1099694080,-1299513341l3,38100l7405568,0l-2089222144,1434378739l-1215102976,-1034701844l1684664440,1868767266l846360428,1902191165l790782325,980827198l1869771891,1663067499l1919904879,857940541l1630877236,1780490804l1936615791,1701607796l1869750845,577007221l1684956448,1030775139l1634493986,1043276404l65536,0l403767296,0l-824180736,1434170603l2082471936,1434170186l8192000,65536l-1415577600,1434170603l-1602224128,1434170603l6815744,131073l-1941897217,1434170603l-2141192192,1434170186l6815744,65537l-853475329,1434170603l-846200832,1434170603l1469186048,16l-1938751489,1434170603l-1412431872,1434170603l6815744,1l-788463617,2124634697l1480589312,1434170603l256901120,16l-892272641,1434170603l2098200576,1434170186l6029312,8650752l-792657921,2124634697l-586153984,1434170553l257490944,16l-772734977,1434170603l1496317952,1434170204l7471104,131073l-779026433,1434170603l1496317952,1434170204l7471104,65537l-775880705,1434170603l1496317952,1434170204l7471104,1l1894842367,1434170603l2082471936,1434170186l264699904,0l1863385087,1434170603l2098200576,1434170186l266076160,0l1866530815,1434170603l2082471936,1434170186l266076160,0l929103871,2124634677l-2141192192,1434170186l265945088,0l972095487,2124634677l2098200576,1434170186l263979008,0l956366847,2124634677l-2141192192,1434170186l263979008,0l952172543,2124634677l-2141192192,1434170186l263979008,0l964755455,2124634677l-2141192192,1434170186l263979008,0l960561151,2124634677l-2141192192,1434170186l263979008,0l1887502335,1434170603l2082471936,1434170186l264503296,0l935395327,2124634677l2082471936,1434170186l264372224,0l1905328127,1434170603l-2141192192,1434170186l265617408,0l947978239,2124634677l-2141192192,1434170186l264634368,0l1890648063,1434170603l534773760,1434170181l264634368,0l985726975,2124634677l-2141192192,1434170186l264044544,0l903938047,2124634677l-2141192192,1434170186l265093120,0l866189311,2124634677l-2141192192,1434170186l265158656,0l989921279,2124634677l-2141192192,1434170186l264044544,0l908132351,2124634677l-2141192192,1434170186l265093120,0l870383615,2124634677l-2141192192,1434170186l265158656,0l998309887,2124634677l1496317952,1434170204l264044544,0l916520959,2124634677l1496317952,1434170204l265093120,0l878772223,2124634677l1496317952,1434170204l265158656,0l981532671,2124634677l-2141192192,1434170186l264044544,0l899743743,2124634677l-2141192192,1434170186l265093120,0l861995007,2124634677l-2141192192,1434170186l265158656,0l994115583,2124634677l1496317952,1434170204l264044544,0l912326655,2124634677l1496317952,1434170204l265093120,0l874577919,2124634677l1496317952,1434170204l265158656,0l1002504191,2124634677l-240123904,1434170188l264110080,0l920715263,2124634677l-240123904,1434170188l265224192,0l882966527,2124634677l-240123904,1434170188l265289728,0l1911619583,1434170603l-1214251008,1434170411l266010624,0l1899036671,1434170603l-2141192192,1434170186l264765440,0l975241215,2124634677l-212860928,1434170180l264896512,0l887160831,2124634677l-212860928,1434170180l264962048,0l849412095,2124634677l-212860928,1434170180l265027584,0l939589631,2124634677l-2141192192,1434170186l265879552,0l1879113727,1434170603l2098200576,1434170186l265879552,0l1883308031,1434170603l2082471936,1434170186l265879552,0l979435519,2124634677l1852833792,1434170603l264437760,0l895549439,2124634677l1852833792,1434170603l265486336,0l857800703,2124634677l1852833792,1434170603l265551872,0l1908473855,1434170603l-2141192192,1434170186l265682944,0l1844510719,1434170603l-2141192192,1434170186l264175616,0l924909567,2124634677l2082471936,1434170186l264568832,0l931201023,2124634677l-2141192192,1434170186l264372224,0l968949759,2124634677l-2141192192,1434170186l263979008,0l943783935,2124634677l-2141192192,1434170186l264306688,0l1870725119,1434170603l2098200576,1434170186l264306688,0l1874919423,1434170603l2082471936,1434170186l264306688,0l977338367,2124634677l-240123904,1434170188l264241152,0l891355135,2124634677l-240123904,1434170188l265355264,0l853606399,2124634677l-240123904,1434170188l265420800,0l1902182399,1434170603l2082471936,1434170186l264830976,0l-898564097,1434170603l2082471936,1434170186l6619136,196608l1458634751,1434170603l1496317952,1434170204l80740352,0l1454440447,1434170603l1496317952,1434170204l80674816,0l1462829055,1434170603l-1214251008,1434170411l80805888,0l-777977857,2124634697l1496317952,1434170204l260964352,0l-807337985,1434170603l-846200832,1434170603l1469710336,16l1562443775,2124634697l2082471936,1434170186l67698688,0l1560346623,2124634697l1480589312,1434170603l66715648,0l1600192511,2124634697l2082471936,1434170186l67305472,0l1566638079,2124634697l1470103552,1434170603l258539520,0l1551958015,2124634697l1496317952,1434170204l66715648,0l1595998207,2124634697l2098200576,1434170186l67371008,0l1591803903,2124634697l2098200576,1434170186l67436544,0l1814102015,2124634914l2098200576,1434170186l67567616,0l1587609599,2124634697l2098200576,1434170186l67633152,0l1809907711,2124634914l-1002438656,1434170602l66977792,0l1583415295,2124634697l2098200576,1434170186l67043328,0l1579220991,2124634697l2098200576,1434170186l67108864,0l1575026687,2124634697l2082471936,1434170186l67502080,0l1570832383,2124634697l2082471936,1434170186l66912256,0l1556152319,2124634697l1496317952,1434170204l66715648,0l1604386815,2124634697l2098200576,1434170186l66519040,0l1528889343,2124634697l2098200576,1434170186l67239936,0l1818296319,2124634914l-2141192192,1434170186l66519040,0l1606483967,2124634697l-2141192192,1434170186l66519040,0l1610678271,2124634697l-2141192192,1434170186l66519040,0l1547763711,2124634697l1501560832,1434170603l66584576,0l1801519103,2124634914l1496317952,1434170204l66584576,0l1805713407,2124634914l-2141192192,1434170186l66846720,0l1544617983,2124634697l1519386624,1434170603l66650112,0l1541472255,2124634697l1496317952,1434170204l66650112,0l1538326527,2124634697l1537212416,1434170603l66453504,0l1535180799,2124634697l-2141192192,1434170186l66781184,0l1530986495,2124634697l1501560832,1434170603l67174400,0l1795227647,2124634914l1496317952,1434170204l67174400,0l1791033343,2124634914l2082471936,1434170186l67764224,0l1975582719,2124634914l2082471936,1434170186l71499776,0l-784269313,2124634697l-586153984,1434170553l257228800,0l1696661503,1434170603l2098200576,1434170186l81264640,0l1692467199,1434170603l2098200576,1434170186l81199104,0l1700855807,1434170603l-2141192192,1434170186l81330176,0l1526792191,2124634697l1552941056,1434170603l76939264,0l-939458561,1434170603l-2141192192,1434170186l6750208,1l-936312833,1434170603l2098200576,1434170186l6750208,8519681l-932118529,1434170603l-2141192192,1434170186l6750208,65537l-780075009,2124634697l1496317952,1434170204l262602752,0l-687800321,2124634689l-1214251008,1434170411l261554176,0l-833552385,1434170603l2082471936,1434170186l8060928,0l1689321471,1434170603l2082471936,1434170186l257425408,16l-767557632,2124634697l-2141192192,1434170186l74186752,0l-769654784,2124634697l1496317952,1434170204l74252288,0l-927989760,1434170603l2098200576,1434170186l5963776,8650753l-735051776,2124634697l1591738368,1434170603l66322432,0l-737148928,2124634697l2098200576,1434170186l65732608,0l-732954624,2124634697l1570766848,1434170603l65601536,0l1583349760,1434170603l1496317952,1434170204l65601536,0l1997537280,2124634914l1641021440,1434170603l65863680,1l-740294656,2124634697l2082471936,1434170186l66125824,0l1653604352,1434170603l1496317952,1434170204l65863680,0l-744488960,2124634697l2098200576,1434170186l65994752,0l-747634688,2124634697l1607467008,1434170603l66256896,0l-765460480,2124634697l1641021440,1434170603l65798144,1l-750780416,2124634697l2082471936,1434170186l66060288,0l1656750080,1434170603l1496317952,1434170204l65798144,0l-754974720,2124634697l2098200576,1434170186l65929216,0l-758120448,2124634697l1623195648,1434170603l65536000,0l-761266176,2124634697l-2141192192,1434170186l66191360,0l-763363328,2124634697l2098200576,1434170186l65667072,0l-803209216,2124634697l1480589312,1434170603l257622016,16l-799014912,2124634697l1496317952,1434170204l257556480,16l-790626304,2124634697l-1441792000,1434170181l257359872,16l-771751936,2124634697l2082471936,1434170186l73990144,0l1995440128,2124634914l1496317952,1434170204l74317824,0l1008730112,2124634677l2082471936,1434170186l263258112,0l1012924416,2124634677l1708130304,1434170603l262995968,0l-1965031424,1434170603l2082471936,1434170186l6488064,0l-803209216,1434170603l2082471936,1434170186l6750208,196608l847249408,2124634677l-2141192192,1434170186l263716864,0l843055104,2124634677l2098200576,1434170186l263585792,0l809500672,2124634677l2098200576,1434170186l263520256,0l1915748352,1434170603l2082471936,1434170186l263127040,0l1919942656,1434170603l2082471936,1434170186l263192576,0l801112064,2124634677l2082471936,1434170186l262930432,0l796917760,2124634677l2082471936,1434170186l262864896,0l805306368,2124634677l2082471936,1434170186l262799360,0l838860800,2124634677l2082471936,1434170186l263061504,0l834666496,2124634677l-2141192192,1434170186l263716864,0l830472192,2124634677l2098200576,1434170186l263520256,0l826277888,2124634677l1930428416,1434170603l263651328,0l822083584,2124634677l2098200576,1434170186l263520256,0l817889280,2124634677l1966080000,1434170603l263782400,0l813694976,2124634677l2098200576,1434170186l263585792,0l1982857216,1434170603l65011712,1434170206l262733824,0l-815792128,1434170603l-2141192192,1434170186l1469579264,0l-773849088,2124634697l2082471936,1434170186l74121216,0l-800063488,1434170603l-2141192192,1434170186l5832704,65536l-796917760,1434170603l-2141192192,1434170186l5832704,1048576l-792723456,1434170603l-2141192192,1434170186l5832704,131072l-789577728,1434170603l-2141192192,1434170186l5832704,983040l-924844032,1434170603l2098200576,1434170186l5963776,8716289l-786432000,2124634697l2098200576,1434170186l75038720,0l1991245824,2124634914l2082471936,1434170186l68681728,0l-819986432,2124634697l2098200576,1434170186l69271552,0l-805306368,2124634697l2098200576,1434170186l68747264,0l-815792128,2124634697l2098200576,1434170186l69140480,0l-817889280,2124634697l2098200576,1434170186l69206016,0l1988100096,2124634914l-2141192192,1434170186l68943872,0l-809500672,2124634697l2098200576,1434170186l68812800,0l-813694976,2124634697l2098200576,1434170186l68878336,0l-794820608,2124634697l2098200576,1434170186l75104256,0l-775946240,2124634697l2082471936,1434170186l74055680,0l1704984576,1434170603l2098200576,1434170186l81395712,0l-811597824,1434170603l-846200832,1434170603l1469644800,16l-921698304,1434170603l-1430257664,1434170603l6619136,1l-907018240,1434170603l2082471936,1434170186l6619136,65537l-902823936,1434170603l2082471936,1434170186l6619136,131072l1983905792,2124634914l-2141192192,1434170186l71303168,0l-824180736,2124634697l-2141192192,1434170186l71172096,0l-828375040,2124634697l-2141192192,1434170186l71237632,0l-832569344,2124634697l1746927616,1434170603l70975488,0l-836763648,2124634697l1757413376,1434170603l70909952,0l-840957952,2124634697l2082471936,1434170186l71041024,0l1979711488,2124634914l2082471936,1434170186l71106560,0l-845152256,2124634697l2082471936,1434170186l70123520,0l-849346560,2124634697l2082471936,1434170186l70778880,0l-785383424,1434170603l2082471936,1434170186l1469841408,0l-782237696,1434170603l-1602224128,1434170603l1469841408,65536l-878706688,2124634697l1496317952,1434170204l71630848,0l1820327936,1434170603l1828716544,1434170603l262537216,0l-853540864,2124634697l2082471936,1434170186l71368704,0l-857735168,2124634697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0" coordsize="36576,71626" path="el36576,0l0,71626l36576,71626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1" coordsize="36576,71627" path="el36576,0l36576,71627l0,71627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2" coordsize="36576,143256" path="l0,0l0,143256l36576,71628l0,0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3" coordsize="36576,71628" path="l0,0l0,71628l36576,71628l0,0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4" coordsize="36576,71628" path="l0,0l36576,0l0,71628l0,0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5" coordsize="36576,71628" path="l0,0l36576,71628l36576,0l0,0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396" coordsize="36576,71628" path="l0,0l36576,0l36576,71628l0,0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397" coordsize="71628,214883" path="el36576,143255c71628,214883,71628,71627,36576,0c0,71627,0,214883,36576,143255c577044480,15919,5337711,0,1687289856,350139c-1215102976,-1034701844,127096,214883,71628,71627c36576,0,0,71627,0,214883c36576,143255,577044480,15919,2178110,0c-66060288,1434170549,0,0,786432,845821c2162688,0,65536,262144,1431175168,2113948748c521666560,2124634858,2162688,0,65536,262144c1431175168,2113948748,1136787456,1434378738,2162688,0c65536,262144,1431175168,2113948748,524288,917504c2162688,0,65536,262144,1431175168,19532c2097152,0,2162688,0,-1431306240,1434170605c0,0,0,1702126948,7435363,0c1395654656,1434170954,-1087373312,1434170955,790757376,980827198c1869771891,1663067499,1919904879,1818370621,577463137,1768257312c1031039079,808597282,1869226018,1953721961,1030057081,1970237986c539124846,1667526245,574451809,1952541798,-969003230,2128652149c7340032,0,5242880,0,1089601536,1434378738c-1215102976,-1034701844,127096,214883,71628,71627c36576,0,0,71627,0,214883c36576,143255,577044480,15919,5329782,0c458752,524295,36576,143255,71628,214883c71628,71627,36576,0,0,71627c0,214883,36576,143255,152400,53339c10563633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1434170880,10485760,0,2162688,0c851443712,1434170608,0,0,3211264,1702100992c2192483,0,1905262592,1434170622,0,0c3276800,1702100992,2192483,0,2037383168,1434170622c0,0,3342336,1702100992,2192483,0c-2116026368,1434170622,0,0,3407872,1702100992c2192483,0,-1965031424,1434170622,0,0c3473408,1702100992,2192483,0,-1832910848,1434170622c0,0,3538944,1702100992,2192483,0c-1691353088,1434170622,0,0,3604480,1702100992c2192483,0,-1540358144,1434170622,0,0c3670016,1702100992,2192483,0,-1266679808,1434170622c0,0,3145728,1702100992,2192483,0c1432354816,1434170623,0,0,3735552,1702100992c2192483,0,0,0,-299892736,199688192c0,55,2162688,0,1857028096,1434170623c0,0,3276800,1702100992,2192483,0c1989148672,1434170623,0,0,3342336,1702100992c2192483,0,2130706432,1434170623,0,0c3407872,1702100992,2192483,0,-2013265920,1434170623c0,0,3473408,1702100992,2192483,0c-1881145344,1434170623,0,0,3538944,1702100992c2192483,0,0,0,-1099038720,199819264c0,1280,2162688,0,-1588592640,1434170623c0,0,3670016,1702100992,2192483,0c-1456472064,1434170623,0,0,3735552,1702100992c2192483,0,0,0,-1498480640,99811328c0,3048,2162688,0,-1163919360,1434170623c0,0,3211264,1702100992,2192483,0c-1031798784,1434170623,0,0,3276800,1702100992c2192483,0,-890241024,1434170623,0,0c3342336,1702100992,2192483,0,-745537536,1434170623c0,0,3407872,1702100992,2192483,0c-607125504,1434170623,0,0,3473408,1702100992c2192483,0,0,0,-1598423040,199622656c0,1280,2162688,0,-314572800,1434170623c0,0,3604480,1702100992,2192483,0c-182452224,1434170623,0,0,3670016,1702100992c2192483,0,0,0,-1997864960,99942400c0,55,2162688,0,110100480,1434170624c0,0,3145728,1702100992,7435363,0c-1066401792,1434170954,597688320,1434170954,790757376,980827198c1869771891,1663067499,1919904879,1818370621,577463137,1768257312c1031039079,808597282,1869226018,1953721961,1030057081,1970237986c539124846,1667526245,574451809,1952541798,540946210,2124633855c7340032,0,18874368,0,2101477376,1434378737c-1215102976,-1034701844,2097213560,1434378737,0,0c2097152000,1434378737,0,0,2097152000,1434378737c0,0,2097152000,1434378737,0,0c2097152000,1434378737,0,0,2097152000,1434378737c0,0,2097152000,1434378737,0,0c2097152000,1434378737,0,0,2097152000,1434378737c0,0,2097152000,1434378737,0,0c2097152000,1434378737,0,0,2097152000,1434378737c0,0,2097152000,1434378737,0,0c2097152000,1434378737,0,0,2097152000,1434378737c0,0,2097152000,1434378737,0,0c1701249024,943603234,31536689,0,2120351744,1434378737c-1215102976,-1034701844,1684664440,1752375869,1600483425,1226842672c1394752836,1701863784,959460128,1868767266,1935962735,1030060649c825504802,824980793,573780533,1952542752,1814183272,892809266c875836724,757871409,959920177,825766960,845952816,875902768c825504821,825044019,875902008,926298937,825519157,824980280c959789112,909522739,1931485748,1802465908,574448741,1864376948c1819042106,1852405615,1819043171,577118781,2037674784,574449004c1769172848,1852795252,1935827258,1953852527,1701591909,758805606c960050998,1886352443,875901498,2000367927,1752458345,993539642c1734960488,825914472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34493810,1702259060c1734438970,1010704997,1768307318,1864395884,1952801850,1836344165c1702065519,1667853411,1948401003,1852776482,1634083389,577074028c1983659567,1920234298,543517551,1869377379,1646411122,1801675116c1702305826,1952999273,842474045,1780490800,1936615791,1701607796c1869750845,577007221,1684956448,1030775139,1634493986,1043276404c858797616,825373548,2175537,0,242221056,1434170624c0,0,3211264,1702100992,2192483,0c666894336,1434170624,0,0,3407872,1702100992c10581091,0,938999808,2124634869,65536,0c0,0,0,0,948436992,2124634869c952107008,2124634869,958398464,2124634869,-168820736,1434170952c3801088,2124611584,1429209088,1434170592,1430257664,1434170592c1430257664,1434170592,-1920991232,1434170592,-1920204800,1434170592c-1919942656,1434170592,0,0,0,0c0,0,0,0,14745600,0c65536,3801088,1869611008,1769236851,1631219311,1819243362c996504693,1952867692,808856890,1869888313,842152560,993605170c1952737655,825309800,1701329713,1952999273,926102330,762278656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882849280,6645601c1818321769,1818587693,1986622561,1634744933,25959,0c2162688,0,-613416960,1434170608,0,0c3211264,1702100992,2192483,0,-469762048,1434170608c0,0,3276800,1702100992,7435363,0c-186646528,1434170955,823132160,1434170953,790757376,980827198c1869771891,1663067499,1919904879,1818370621,577463137,1768257312c1031039079,808597282,1869226018,1953721961,1030057081,1970237986c539124846,1667526245,574451809,1952541798,-1136775390,1434170955c7340032,0,2097152,0,-329252864,1434170608c0,0,3342336,1702100992,2192483,0c-187695104,1434170608,0,0,3407872,1702100992c2192483,0,94371840,1434170609,0,0c3538944,1702100992,7435363,0,809500672,1434170953c925892608,1434170953,1684602880,1868767266,846360428,1752638013c577074281,1983659567,1920234298,543517551,1869377379,589446514c892744755,539112545,1852403562,1819898995,1914846565,1684960623c1852121122,1885430628,1818632765,790787169,7340094,0c27262976,0,-1135411200,1434378736,-1215102976,-1034701844c1684664440,1752375869,1600483425,1226842672,1394752836,1701863784c808792352,1634738210,574449780,943272301,808202545,808202348c943272300,808202545,1953701922,1701539698,1948400996,980361250c1869376609,1668180343,1030515813,539125282,1819898995,1881292133c1953067887,980316009,1869832801,1702131052,1717922875,908933748c993538616,980447092,825373746,1769421617,979924068,1748709427c1751607653,993016436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818370621,577463137c1768257312,1031039079,808597282,1869226018,1953721961,1030057081c1970237986,539124846,1667526245,574451809,1952541798,4075298c0,0,2162688,0,-46137344,1434170608c0,0,3473408,1702100992,2192483,0c235929600,1434170609,0,0,3604480,1702100992c10581091,0,318963712,1434378737,-1215102976,-1034701844c980414584,1702126948,1869444195,1667593077,1801677164,578036285c1030647584,1818322466,790783347,980827198,1869771891,1663067499c1919904879,1818370621,577463137,1768257312,1031039079,808466722c1780490800,1936615791,1701607796,1869750845,577007221,1684956448c1030775139,1970237986,790783086,2128652094,-65536,-21880c-2830,31750,10485760,0,27328512,0c1426259968,1434378738,-1215102976,-1034701844,1684664440,1752375869c1600483425,1226842672,1394752836,1701863784,825569568,1634738210c574449780,808202348,842543468,808204088,808202349,1953701922c1701539698,1948400996,980361250,1869376609,1668180343,1030515813c539125282,1819898995,1881292133,1953067887,980316009,1869832801c1702131052,1717922875,908933748,993538616,980447092,825373746c1769421617,979924068,1748711218,1751607653,993016436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818370621,577463137,1768257312,1031039079,808597282c1869226018,1953721961,1030057081,1970237986,539124846,1667526245c574451809,1952541798,4075298,0,0,0c2162688,0,377487360,1434170609,0,0c3670016,1702100992,2192483,0,657457152,1434170609c0,0,3145728,1702100992,2192483,0c943718400,1434170609,0,0,3276800,1702100992c2192483,0,1223688192,1434170609,0,0c3407872,1702100992,2192483,0,1648361472,1434170609c0,0,3604480,1702100992,2192483,0c1931476992,1434170609,0,0,3735552,1702100992c7435363,0,925892608,1434170953,287309824,1434170954c790757376,980827198,1869771891,1663067499,1919904879,1818370621c577463137,1768257312,1031039079,808597282,1869226018,1953721961c1030057081,1970237986,539124846,1667526245,574451809,1952541798c-969003230,2128652149,7340032,0,2097152,0c-754974720,1434170608,0,0,3145728,1702100992c2192483,0,1082130432,1434170609,0,0c3342336,1702100992,2192483,0,1374683136,1434170609c0,0,3473408,1702100992,7435363,0c823132160,1434170953,912261120,1434170953,790757376,980827198c1869771891,1663067499,1919904879,1818370621,577463137,1768257312c1031039079,808597282,1869226018,1953721961,1030057081,1970237986c539124846,1667526245,574451809,1952541798,-969003230,2128652149c7340032,0,2097152,0,1506803712,1434170609c0,0,3538944,1702100992,269579363,0c-1788870656,1434170952,615514112,1434170953,-1868562432,1434170952c1842348032,1434170954,1891631104,1434170954,1999634432,1434170954c2016411648,1434170954,2001731584,1434170954,-1202716672,1434170954c2003828736,1434170954,-1828716544,1434170952,-1106247680,1434170955c-1067450368,1434170954,1500512256,1434170555,-685768704,1434170554c-1170210816,1434170955,-722468864,1434170553,-1752170496,1434170952c-1151336448,1434170955,-1141899264,1434170955,1048576000,1434170954c-1139802112,1434170955,1050673152,1434170954,1305477120,1434170556c1062207488,1434170954,1073741824,1434170954,-2019557376,1434170556c-1137704960,1434170955,1129316352,1434170954,1064304640,1434170954c1182793728,1434170954,1192230912,1434170954,-1179648000,1434170955c-1160773632,1434170955,-1125122048,1434170955,-1115684864,1434170955c1376780288,1434170954,1262485504,1434170954,1493172224,1434170954c1502609408,1434170954,1296039936,1434170954,1305477120,1434170954c1374683136,1434170954,1317011456,1434170954,1307574272,1434170954c-1096810496,1434170955,1378877440,1434170954,1380974592,1434170954c1390411776,1434170954,155189248,1434170559,2099249152,1434170558c1392508928,1434170954,-1092616192,1434170955,1394606080,1434170954c625999872,1434170953,-1090519040,1434170955,-1050673152,1434170955c-1088421888,1434170955,-1048576000,1434170955,-839909376,1434170955c236978176,1434170560,-828375040,1434170955,-1046478848,1434170955c-826277888,1434170955,-1044381696,1434170955,-837812224,1434170955c-824180736,1434170955,-814743552,1434170955,-660602880,1434170955c-774897664,1434170955,-772800512,1434170955,-763363328,1434170955c-761266176,1434170955,-751828992,1434170955,-749731840,1434170955c-740294656,1434170955,-730857472,1434170955,-516947968,1434170955c-631242752,1434170955,-629145600,1434170955,-619708416,1434170955c-617611264,1434170955,-608174080,1434170955,-606076928,1434170955c-596639744,1434170955,-594542592,1434170955,-585105408,1434170955c-583008256,1434170955,-573571072,1434170955,-400556032,1434170955c-514850816,1434170955,-512753664,1434170955,-503316480,1434170955c-452984832,1434170955,-443547648,1434170955,-441450496,1434170955c-432013312,1434170955,-429916160,1434170955,-420478976,1434170955c-398458880,1434170955,-418381824,1434170955,-396361728,1434170955c-386924544,1434170955,-416284672,1434170955,-384827392,1434170955c-375390208,1434170955,-414187520,1434170955,-373293056,1434170955c-363855872,1434170955,-412090368,1434170955,-361758720,1434170955c-409993216,1434170955,-245366784,1434170955,-359661568,1434170955c-128974848,1434170955,-119537664,1434170955,-117440512,1434170955c-108003328,1434170955,-105906176,1434170955,-96468992,1434170955c-94371840,1434170955,-84934656,1434170955,-82837504,1434170955c-73400320,1434170955,-294649856,1434170955,-71303168,1434170955c-292552704,1434170955,-69206016,1434170955,-290455552,1434170955c-67108864,1434170955,-288358400,1434170955,-1224736768,1434170565c-286261248,1434170955,2051014656,1434170566,-65011712,1434170955c-243269632,1434170955,-62914560,1434170955,-241172480,1434170955c-231735296,1434170955,-807403520,1434170567,-220200960,1434170955c-229638144,1434170955,-218103808,1434170955,-208666624,1434170955c-206569472,1434170955,-197132288,1434170955,-187695104,1434170955c920649728,1434170953,806354944,1434170953,808452096,1434170953c817889280,1434170953,819986432,1434170953,858783744,1434170953c822083584,1434170953,860880896,1434170953,900726784,1434170953c-1135607808,1434170955,902823936,1434170953,-1822425088,1434170953c904921088,1434170953,922746880,1434170953,907018240,1434170953c924844032,1434170953,934281216,1434170953,909115392,1434170953c282066944,1434170954,911212544,1434170953,398458880,1434170954c284164096,1434170954,286261248,1434170954,295698432,1434170954c297795584,1434170954,307232768,1434170954,309329920,1434170954c318767104,1434170954,346030080,1434170954,430964736,1434170954c272629760,1434170954,348127232,1434170954,-2082471936,1434170953c350224384,1434170954,-2080374784,1434170953,-2078277632,1434170953c-2076180480,1434170953,-2074083328,1434170953,-2071986176,1434170953c-2069889024,1434170953,-2067791872,1434170953,-2065694720,1434170953c-2063597568,1434170953,-2061500416,1434170953,-2059403264,1434170953c-2006974464,1434170953,-1997537280,1434170953,-1831862272,1434170953c-1946157056,1434170953,-1995440128,1434170953,-1993342976,1434170953c-1991245824,1434170953,-1989148672,1434170953,-1987051520,1434170953c-1984954368,1434170953,-1982857216,1434170953,-2057306112,1434170953c-2055208960,1434170953,-2053111808,1434170953,-2051014656,1434170953c-2048917504,1434170953,-2046820352,1434170953,-2044723200,1434170953c-1944059904,1434170953,-1941962752,1434170953,-1939865600,1434170953c-1937768448,1434170953,-1935671296,1434170953,-1933574144,1434170953c-1931476992,1434170953,-1929379840,1434170953,-1927282688,1434170953c-1925185536,1434170953,-1923088384,1434170953,-1920991232,1434170953c-1918894080,1434170953,-1916796928,1434170953,-1914699776,1434170953c-1912602624,1434170953,196083712,1434170860,579862528,1434170954c581959680,1434170954,584056832,1434170954,586153984,1434170954c588251136,1434170954,590348288,1434170954,592445440,1434170954c2127560704,1434170953,2129657856,1434170953,2131755008,1434170953c2133852160,1434170953,2135949312,1434170953,2138046464,1434170953c2140143616,1434170953,2142240768,1434170953,2144337920,1434170953c2146435072,1434170953,-2146435072,1434170953,-2144337920,1434170953c-2142240768,1434170953,-2140143616,1434170953,-2138046464,1434170953c-2135949312,1434170953,-2133852160,1434170953,-2131755008,1434170953c-2129657856,1434170953,-2127560704,1434170953,-2125463552,1434170953c-2123366400,1434170953,-2121269248,1434170953,352321536,1434170954c656408576,1434170953,658505728,1434170953,660602880,1434170953c662700032,1434170953,664797184,1434170953,666894336,1434170953c668991488,1434170953,671088640,1434170953,-213909504,1434170612c673185792,1434170953,918552576,1434170579,-301989888,1434170612c-299892736,1434170612,-297795584,1434170612,-295698432,1434170612c-862978048,1434170579,-291504128,1434170612,-289406976,1434170612c-287309824,1434170612,-285212672,1434170612,-283115520,1434170612c-281018368,1434170612,-278921216,1434170612,-276824064,1434170612c-274726912,1434170612,-272629760,1434170612,-270532608,1434170612c-1193279488,1434170581,675282944,1434170953,-2119172096,1434170953c148897792,1434170582,679477248,1434170953,681574400,1434170953c683671552,1434170953,685768704,1434170953,687865856,1434170953c-1473249280,1434170582,692060160,1434170953,694157312,1434170953c-131072000,1434170582,698351616,1434170953,700448768,1434170953c702545920,1434170953,704643072,1434170953,706740224,1434170953c1729101824,1434170583,710934528,1434170953,713031680,1434170953c-797966336,1434170583,717225984,1434170953,776994816,1434170953c807403520,1434170584,-1910505472,1434170953,779091968,1434170953c594542592,1434170954,596639744,1434170954,610271232,1434170954c612368384,1434170954,614465536,1434170954,1980760064,1434170953c1982857216,1434170953,1984954368,1434170953,1987051520,1434170953c1989148672,1434170953,1991245824,1434170953,1993342976,1434170953c1995440128,1434170953,1997537280,1434170953,1999634432,1434170953c2001731584,1434170953,2118123520,1434170953,2003828736,1434170953c2005925888,1434170953,2008023040,1434170953,2010120192,1434170953c2012217344,1434170953,2014314496,1434170953,2016411648,1434170953c2018508800,1434170953,2020605952,1434170953,2022703104,1434170953c2024800256,1434170953,2026897408,1434170953,2028994560,1434170953c2031091712,1434170953,2033188864,1434170953,2035286016,1434170953c2037383168,1434170953,2039480320,1434170953,2041577472,1434170953c2043674624,1434170953,2045771776,1434170953,2047868928,1434170953c2049966080,1434170953,2052063232,1434170953,2054160384,1434170953c2056257536,1434170953,2058354688,1434170953,2060451840,1434170953c2062548992,1434170953,648019968,1434170954,2090860544,1434170953c2092957696,1434170953,2095054848,1434170953,2097152000,1434170953c2099249152,1434170953,2101346304,1434170953,2103443456,1434170953c2105540608,1434170953,2107637760,1434170953,650117120,1434170954c652214272,1434170954,654311424,1434170954,656408576,1434170954c658505728,1434170954,660602880,1434170954,662700032,1434170954c664797184,1434170954,1556086784,1434170586,781189120,1434170954c783286272,1434170954,792723456,1434170954,-395313152,1434170583c732954624,1434170954,735051776,1434170954,739246080,1434170954c923795456,1434170590,1302331392,1434170953,1311768576,1434170953c-1691353088,1434170591,743440384,1434170954,745537536,1434170954c747634688,1434170954,749731840,1434170954,751828992,1434170954c753926144,1434170954,756023296,1434170954,825032704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762065197,825044017,741420396,762065197,825044017,741420396c31535405,0,1079246848,1434378737,-1215102976,-1034701844c1684664440,1752375869,1600483425,1226842672,1394752836,1701863784c859321120,1868767266,1935962735,1030060649,892679970,892417335c909127980,858995000,1881154101,1030255713,741370914,892824624c825571125,1815096373,926233911,741683509,943075377,892547897c824979564,959985200,1832203059,573582384,1920234272,1684368239c578036285,1631219488,2003790956,1701015145,574450796,1931485798c1701607796,1869619773,1769236851,1631219311,1819243362,996504693c1952867692,825306426,993079353,980447092,943011377,1769421620c979924068,809054513,1701329712,1952999273,943075642,1832596019c1999466355,762339698,1819898995,1869494885,1983604078,2019914797c1851862388,1919903843,1684630842,996502628,762278765,1769172848c1852795252,1919903789,1852799593,762077556,1634493810,1702259060c1918987578,997091687,762278765,1769172848,1852795252,1919252013c1633905012,1701981548,1769234796,1882875254,577070945,980827198c1819044198,1681551136,1667593317,1970236788,1818453363,1030447977c539128866,574451311,1936482662,1043276389,1933211196,1802465908c1868767333,1030909804,1634083618,1634099558,1702305826,1952999273c809050685,539111472,1852403562,1819898995,1914846565,1684960623c1852121122,1885430628,1869750845,577007221,15919,0c31522816,0,594804736,1434378738,-1215102976,-1034701844c1684664440,1752375869,1600483425,1226842672,1394752836,1701863784c876098336,1868767266,1935962735,1030060649,959526690,959723575c858796332,909523250,1881154105,1030255713,741370914,825715760c876099385,1815096377,926495031,741946424,842215473,959854137c824979564,959591216,574174774,1920234272,1684368239,578036285c1631219488,2003790956,1701015145,574450796,1931485798,1701607796c1869619773,1769236851,1631219311,1819243362,996504693,1952867692c825306426,993538358,980447092,909653553,1769421623,979924068c858992945,1701329716,1952999273,842412346,1832597046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82875254,577070945,980827198,1819044198c1681551136,1667593317,1970236788,1818453363,1030447977,539128866c574451311,1936482662,1043276389,1933211196,1802465908,1868767333c1030909804,1634492962,539126627,1734960503,574452840,808464441c1869226018,1953721961,1030057081,1970237986,539124846,1667526245c574451809,1853190002,1043276388,0,0,0c31522816,0,760479744,1434378738,-1215102976,-1034701844c1684664440,1752375869,1600483425,1226842672,1394752836,1701863784c909652768,1868767266,1935962735,1030060649,808792866,824980021c943141940,1881154097,1030255713,741370914,741370928,875967025c862728505,842346549,875835692,1815164983,926167091,842083384c825832502,808202348,1768300578,1868786796,1030909804,1634492962c539126627,1869771891,1029989739,539125282,1818311279,1769434988c1818583918,1713519980,1953701922,1030057081,1936683042,1869182057c1650539118,1970040691,1815831924,980706917,842347821,1886352443c892416570,2000369720,1752458345,993277242,1734960488,842691688c1832597298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577070945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162688,0,1687420928,350139,-1215102976,-1034701844c127096,214883,2162688,0,-1694498816,1434170626c0,0,3670016,1702100992,7435363,0c793772032,1434170954,488636416,2124633855,790757376,980827198c1869771891,1663067499,1919904879,1818370621,577463137,1768257312c1031039079,808597282,1869226018,1953721961,1030057081,1970237986c539124846,1667526245,574451809,1853190002,1043276388,0c7340032,0,2097152,0,-1559232512,1434170626c0,0,3735552,1702100992,614560867,0c595591168,2124633855,595591168,2124633855,1312817152,1434170953c1312817152,1434170953,943194112,825699379,741880374,842412343c909323319,741750581,741368624,842412343,741354551,942944562c858534712,909587766,859058476,1664431410,808924981,942945332c892415024,741945657,926102325,741421367,909192240,942815032c909457465,808792876,1664693041,825372973,842019125,741750585c858796333,825243444,741618744,808923697,841758265,943207473c825699379,741880374,842412343,909337399,741750581,741354544c842412343,741354551,942944562,862139192,909587766,859058476c741684530,808924981,942945332,892415024,741945657,943141170c741355825,908944176,808857654,741881906,875770929,892352305c808204596,925642796,859059768,876096562,825374773,909193827c943207986,908865580,909325621,842412588,741618737,825439281c825571121,841758774,959656241,876034100,842359608,909522481c741357109,875704626,942945078,841758773,909260337,808204344c892679724,841758259,875639350,875651892,925970739,943075637c825307692,942946611,741880887,909324593,876034103,824981045c859058996,859256887,825371704,943075894,1664101432,859125046c909257782,875835698,859058476,892809521,741881393,858861874c926430265,892090420,942814258,825830456,875574583,909193827c943207986,908865580,909325621,842412588,741618737,825439281c825571121,824981558,842216761,959459939,842346807,841756716c909260337,808204344,875638060,808661299,808727094,859058476c808923444,1664430134,741354544,925969456,842084912,942946614c859060012,859190069,828583980,909457715,892744757,875637814c925971507,875903280,808529196,926103352,842085171,859058476c808923444,741684537,925907255,926103349,943270966,926038064c1664629041,959854641,942749495,824979769,808662582,959723318c959523897,809056561,959920180,825766188,808923960,741421622c876033845,858862390,925969463,892483638,842085175,858796387c959655985,741947184,892874808,942815033,942746674,842152246c942747702,892940588,825374515,741422649,808661041,808924464c824979768,842020665,943273779,859136822,875704633,741749816c926299697,842412597,892089652,892613687,959461425,892940588c825505074,741882167,959854893,842215472,841756723,909652529c875639349,859267897,858796084,741354546,842281525,741357624c808528944,808859960,909325617,859058476,943141684,1664627511c825372973,842019125,741750585,858796333,825243444,741618744c808923697,841758265,943207473,825699379,741880374,842412343c909337399,741750581,741354544,842412343,741354551,942944562c862139192,909587766,859058476,741684530,808924981,942945332c892415024,741945657,959591221,741488695,892625712,842348344c875705644,741685554,926234163,875637814,892678707,909195052c841758770,943207473,825713459,741880374,842412343,909323319c741750581,741354544,842412343,741368631,942944562,858534712c909587766,859058476,741684530,875705649,892088368,959656755c892350819,859190070,741354547,859125046,892873782,943077681c959523888,875967288,942945843,859189548,892547636,1664366897c926101554,842086198,824979512,926103095,808988723,892415024c925906489,808858681,942684204,892614196,942421040,942945844c875836215,909521196,808792115,1664628786,892876337,842084914c824979763,892481591,808595762,842542131,959853365,741946417c858862647,926233909,808987700,926234680,741748793,875968561c943077171,828583992,892548409,943011378,808987702,825832760c741552953,875771441,842543927,892088369,875836471,808990521c892614700,808465721,942420278,909391920,959854901,959461731c926103857,892088887,892352311,909195318,808991020,825700920c824981561,926496312,959983927,925969457,808792120,825307192c859386156,892417590,1664170295,825243441,926363702,824981049c926430775,909654325,926231609,842152247,741356084,875706679c858928951,925969457,942879285,808923186,892940588,875575346c1664169529,909389873,859124536,824979762,825504564,943206455c808528944,926234676,808202294,909193772,943207986,946024492c875835701,842086195,859058476,808923444,741879862,741354544c825307699,741619250,842020657,959459377,845361721,875706673c808203064,809054508,842412597,741488949,875770929,909129521c808202802,862138412,943077170,824979504,825372727,960049200c825371698,942944825,741354547,926101554,825440307,824981558c825504564,842412087,741368626,858991664,858993204,925969462c808530480,842610992,959525420,859321394,761475116,909193522c859189808,824981558,825504564,842412087,741354546,875768880c926431024,925969458,808530480,842610992,959525475,859321394c757870636,892746033,875639600,824980530,825504564,842412087c741354546,875782960,808727351,925969464,808530480,842610992c959525420,859321394,757870636,842217521,942682425,824981556c825504564,842412087,741368626,892546096,876165171,925969460c808530480,842610992,959525420,859321394,761475116,825833009c808662323,824981560,825504564,842412087,741354546,909323312c942945328,925969456,808530480,842610992,959525475,859321394c757870636,808727857,825767219,824980532,825504564,842412087c741354546,909337392,825241655,925969462,808530480,842610992c959525420,859321394,757870636,909521457,943273782,824981552c825504564,842412087,741408818,808990513,131084341,0c251658240,0,132120576,0,260046848,0c0,254738432,1818558464,926234163,875637814,892678707c909195107,841758770,943207473,825699379,741880374,842412343c909323319,741750581,741368624,842412343,741354551,942944562c858534712,909587766,859058476,1664431410,808924981,942945332c892415024,741945657,926102325,741421367,909192240,942815032c909457465,808792876,1664693041,825372973,842019125,741750585c858796333,825243444,741618744,808923697,841758265,943207473c825699379,741880374,842412343,909337399,741750581,741354544c842412343,741354551,942944562,862139192,909587766,859058476c741684530,808924981,942945332,892415024,741945657,943141170c741355825,908944176,808857654,741881906,875770929,892352305c808204596,925642796,859059768,876096562,825374773,909193827c943207986,908865580,909325621,842412588,741618737,825439281c825571121,841758774,959656241,876034100,842359608,909522481c741357109,875704626,942945078,841758773,909260337,808204344c892679724,841758259,875639350,875651892,925970739,943075637c825307692,942946611,741880887,909324593,876034103,824981045c859058996,859256887,825371704,943075894,1664101432,859125046c909257782,875835698,859058476,892809521,741881393,858861874c926430265,892090420,942814258,825830456,875574583,909193827c943207986,908865580,909325621,842412588,741618737,825439281c825571121,824981558,842216761,959459939,842346807,841756716c909260337,808204344,875638060,808661299,808727094,859058476c808923444,1664430134,741354544,925969456,842084912,942946614c859060012,859190069,828583980,909457715,892744757,875637814c925971507,875903280,808529196,926103352,842085171,859058476c808923444,741684537,925907255,926103349,943270966,926038064c1664629041,959854641,942749495,824979769,808662582,959723318c959523897,809056561,959920180,825766188,808923960,741421622c876033845,858862390,925969463,892483638,842085175,858796387c959655985,741947184,892874808,942815033,942746674,842152246c942747702,892940588,825374515,741422649,808661041,808924464c824979768,842020665,943273779,859136822,875704633,741749816c926299697,842412597,892089652,892613687,959461425,892940588c825505074,741882167,959854893,842215472,841756723,909652529c875639349,859267897,858796084,741354546,842281525,741357624c808528944,808859960,909325617,859058476,943141684,1664627511c825372973,842019125,741750585,858796333,825243444,741618744c808923697,841758265,943207473,825699379,741880374,842412343c909337399,741750581,741354544,842412343,741354551,942944562c862139192,909587766,859058476,741684530,808924981,942945332c892415024,741945657,959591221,741488695,892625712,842348344c875705644,741685554,926234163,875637814,892678707,909195052c841758770,943207473,825713459,741880374,842412343,909323319c741750581,741354544,842412343,741368631,942944562,858534712c909587766,859058476,741684530,875705649,892088368,959656755c892350819,859190070,741354547,859125046,892873782,943077681c959523888,875967288,942945843,859189548,892547636,1664366897c926101554,842086198,824979512,926103095,808988723,892415024c925906489,808858681,942684204,892614196,942421040,942945844c875836215,909521196,808792115,1664628786,892876337,842084914c824979763,892481591,808595762,842542131,959853365,741946417c858862647,926233909,808987700,926234680,741748793,875968561c943077171,828583992,892548409,943011378,808987702,825832760c741552953,875771441,842543927,892088369,875836471,808990521c892614700,808465721,942420278,909391920,959854901,959461731c926103857,892088887,892352311,909195318,808991020,825700920c824981561,926496312,959983927,925969457,808792120,825307192c859386156,892417590,1664170295,825243441,926363702,824981049c926430775,909654325,926231609,842152247,741356084,875706679c858928951,925969457,942879285,808923186,892940588,875575346c1664169529,909389873,859124536,824979762,825504564,943206455c808528944,926234676,808202294,909193772,943207986,946024492c875835701,842086195,859058476,808923444,741879862,741354544c825307699,741619250,842020657,959459377,845361721,875706673c808203064,809054508,842412597,741488949,875770929,909129521c808202802,862138412,943077170,824979504,825372727,960049200c825371698,942944825,741354547,926101554,825440307,824981558c825504564,842412087,741368626,858991664,858993204,925969462c808530480,842610992,959525420,859321394,761475116,909193522c859189808,824981558,825504564,842412087,741354546,875768880c926431024,925969458,808530480,842610992,959525475,859321394c757870636,892746033,875639600,824980530,825504564,842412087c741354546,875782960,808727351,925969464,808530480,842610992c959525420,859321394,757870636,842217521,942682425,824981556c825504564,842412087,741368626,892546096,876165171,925969460c808530480,842610992,959525420,859321394,761475116,825833009c808662323,824981560,825504564,842412087,741354546,909323312c942945328,925969456,808530480,842610992,959525475,859321394c757870636,808727857,825767219,824980532,825504564,842412087c741354546,909337392,825241655,925969462,808530480,842610992c959525420,859321394,757870636,909521457,943273782,824981552c825504564,842412087,741368626,825437232,842478900,925969464c808530480,842610992,959525420,859321394,828583980,858927924c825766965,875637814,925971507,858928688,808202284,859255596c842347829,808923436,808464690,1664235833,842608946,741554228c741354544,841821232,959985977,909326130,960049452,825767990c811807289,741684524,842412338,741881910,942746672,842020661c909717560,859058476,808923444,1664299574,741354544,909586995c741355576,842020657,959459377,841757241,875706673,808203064c943272291,942944569,741488438,875770929,909129521,808203058c858533932,858928179,824981043,825372727,960049200,825385778c942944825,741354547,808661298,875966519,824980019,825504564c842412087,741354547,875782960,926431024,925969458,808530480c842610992,959525420,859321394,757870636,858861618,959788594c824979506,825504564,842412087,741368627,875768880,808727351c925969464,808530480,842610992,959525420,859321394,761475116c825767985,859124785,824980532,825504564,842412087,741354547c892546096,876165171,925969460,808530480,842610992,959525475c859321394,808202284,757870636,960049201,926430000,824979506c825768249,875967033,824979555,741357618,842412338,741881910c825044016,892876853,875967033,875637808,925971507,858928688c808202339,926298924,909193264,808923436,808464690,741488953c842608946,741554228,825058096,875967796,909128247,875637812c925971507,858928688,808202284,859255596,842347829,808923436c808464690,1664235833,842608946,741554228,741354544,825044016c876099892,875966520,960048176,858861880,811808818,875574060c825371704,943075894,741354552,909193517,959527219,741357107c875770929,909129521,811807538,858533932,842084658,824980534c825372727,960049200,825371698,942944825,1664101427,858796333c943273777,741619767,875770929,909129521,808203058,858533932c943077170,824979504,825372727,960049200,825385778,942944825c741354547,809056301,808530994,824980530,825504564,842412087c741354547,859005744,858993204,925969462,808530480,842610992c959525420,859321394,757870636,892679223,859125555,875637814c925971507,858928688,808202339,808727340,842479671,808923436c808464690,741488953,842608946,741554228,908944176,842086192c875574581,859058476,808923444,741552694,741354544,859255859c741879860,842020657,959459377,845361721,875706673,808203064c808202284,892415276,842283065,808726579,960049452,909259318c811808309,942813484,825371696,943075894,741354552,875639597c942815029,824979504,825504564,842412087,741368627,909323312c942945328,925969456,808530480,842610992,959525420,859321394c761475116,875706417,842150453,875637812,925971507,858928688c808202284,926298924,909193264,808923436,808464690,1664235833c842608946,741554228,741354544,825044016,943143225,909718582c960048176,875705401,811806768,741684524,842412338,741881910c825306160,808464688,741357620,875770929,909129521,811807794c858533932,926233649,824981554,825372727,960049200,876031026c909325619,1664101427,909127981,825242678,741488951,875770929c959461169,892089397,943077177,808596280,859058476,808923444c741619001,925907255,926103349,943270966,926038064,1664629041c959854641,942749495,824979769,808662582,959723318,959523897c809056561,959920180,825766188,808923960,741421622,876033845c858862390,925969463,892483638,842085175,858796387,959655985c741947184,892874808,942815033,942746674,842152246,942747702c892940588,825374515,741422649,808661041,808924464,824979768c842020665,943273779,859136822,875704633,741749816,926299697c842412597,892089652,892613687,959461425,892940588,825505074c741882167,959460405,825374260,825371696,859190322,892680243c875771747,842215472,824979500,876034104,741881395,825371696c926167344,909587255,859058476,943141684,1664561975,825372973c842019125,741750585,858796333,825243444,741618744,926494770c892547378,824979510,859058996,859256887,741354551,808608560c892417849,808464434,859058476,943141684,741815095,741354544c926494770,808596785,824979504,859058996,859256887,741368631c808594480,892417849,808464434,859058476,943141684,741815095c1664101424,926494770,808596785,824979504,859058996,859256887c741354551,808594480,892417849,808464434,859058476,943141684c1664561975,741354544,926494770,808596785,824979504,859058996c859256887,741354551,808608560,892417849,808464434,859058476c943141684,741815095,741354544,926494770,808596785,824979504c859058996,859256887,741368631,808594480,892417849,808464434c859058476,943141684,741815095,1664101424,926494770,808596785c824979504,859058996,859256887,741354551,808594480,892417849c808464434,859058476,943141684,1664561975,741354544,926494770c808596785,824979504,859058996,859256887,741354551,808608560c892417849,808464434,859058476,943141684,741815095,741354544c926494770,808596785,824979504,859058996,859256887,741368631c808594480,892417849,808464434,859058476,943141684,741815095c1664101424,825243441,809055282,959198258,808858420,875770419c892416812,943076915,741354553,808595762,925971763,824980532c859058996,859256887,959184951,942944820,808988984,859388204c225521968,0,583008256,2124633855,583008256,2124633855c1701838848,1434170953,1694498816,1434170953,875692032,741881392c222377777,0,583008256,2124633855,583008256,2124633855c1704984576,1434170953,1704984576,1434170953,942735360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75771441,859321397,824980786c875705656,842346800,942746674,859322678,959919413,859386156c859321910,741553456,959854641,808597553,828585781,842149943c959853364,909192244,892876598,876033077,825831724,959919413c741947444,842348849,925971509,959199033,842479927,926366007c808923436,859255345,1664628281,859322673,892941622,824980533c943206712,926365236,943270968,825635632,741618227,842020657c959853105,824981556,876164664,959525940,909192245,959788854c926363699,808989027,926365233,741619249,808990517,942814771c808528949,875966515,876098871,825766188,842150712,741750324c925907255,875770680,943270967,926038064,1664629041,959854641c942749495,824979769,808662582,959723318,959523897,809056561c959920180,825766188,808923960,741421622,876033845,858862390c925969463,892483638,842085175,858796387,959655985,741947184c892874808,942815033,942746674,842152246,942747702,892940588c825374515,741422649,808661041,808924464,824979768,842020665c943273779,859136822,875704633,741749816,926299697,842412597c892089652,892613687,959461425,892940588,825505074,741882167c892809268,741882162,741368624,825371696,943075894,741354552c808728369,825635638,824979510,825504564,825634871,741368624c909323312,825241655,925969462,808530480,842610992,959525420c859321394,761475116,842478388,959526453,875637810,925971507c808531504,808202284,875770668,909325106,808923436,808464690c1664235833,842608946,741554228,841821232,808728888,909588790c859058476,808923444,741355830,1664101424,925905971,741488440c842020657,959459377,841757241,875706673,808203064,892415276c909652535,741355572,875770929,909129521,811806769,858533932c875771700,824981552,825372727,960049200,825371698,942944825c1664101427,926232877,875968562,875637808,925971507,808531504c808202284,859124524,875837752,808923436,808464690,1664235833c842608946,741554228,858860592,909521461,741617715,875770929c909129521,808202545,862138412,875835446,824979512,825372727c960049200,825371698,942944825,741354547,859256370,943207992c875637808,925971507,825308720,808202339,926298924,909193264c808923436,808464690,741488953,842608946,741554228,808739632c875837752,741356598,875770929,909129521,808202545,858533932c892678967,824980021,825372727,960049200,825385778,942944825c741354547,960050485,943012147,875637812,925971507,825308720c808202284,875639651,942815029,808923436,808464690,741488953c842608946,741554228,959851568,808857650,741357105,875770929c909129521,811807025,858533932,842084658,824980534,825372727c960049200,825371698,942944825,1664101427,909325112,842610481c875637808,925971507,825308720,808202284,926036780,808466486c808923436,808464690,1664235833,842608946,741554228,943270960c842085940,741619256,875770929,909129521,808202545,862138412c858928179,824981043,825372727,960049200,825371698,942944825c741354547,909193521,875770679,824979508,825504564,825634871c741368625,875768880,926431024,925969458,808530480,842610992c959525420,859321394,828583980,842544434,808595769,875637808c925971507,825308720,808202284,926167852,942683187,808923436c808464690,1664235833,842608946,741554228,875637808,942815536c875835702,859058476,808923444,741421366,1664101424,942880051c741618745,842020657,959459377,841757241,875706673,808203064c875901228,909128753,741356087,875770929,909129521,811807025c858533932,875835446,824979512,825372727,960049200,825371698c942944825,1664101427,842544689,875836985,824979512,825504564c825634871,741354545,909323312,825241655,925969462,808530480c842610992,959525475,859321394,892088364,926364723,808859443c859058476,808923444,741618230,1664101424,842281779,741749555c842020657,959459377,942420537,959658036,808204595,926495020c842150705,824981560,825504564,909652023,825385776,943077424c909325110,859058476,808923444,741553465,859255859,741879860c842412601,909194291,808987699,808859192,741487152,876164657c959590709,962803764,825766452,875705650,825505580,825701683c925643569,926101812,942815536,943011884,942944566,959197747c892614965,943141689,892811308,808728373,929247286,842149942c824979763,909260087,892549426,926231600,876032055,741423154c825832753,859122745,942813497,741421876,926299697,842412597c895694132,892613687,959461425,892940588,825505074,741882167c959854893,842215472,841756723,909652529,875639349,741354553c741368624,859319344,808859704,741354552,892418102,808727607c828583980,959787319,842413113,875637812,926102579,926038072c842083628,808531249,909588786,808529196,808924211,875837489c825505580,943010613,942421046,942944825,892745778,842283107c875770933,942422070,943273010,808858929,825766188,892482613c741947445,959984952,876163641,942746678,959460657,876032822c825766188,909717557,1664628275,959787577,892483376,926428213c808924981,741357622,892874808,892942386,842542129,959657013c741683760,825636664,876163633,926428212,959657525,1664169528c892418097,859191600,942420535,909718839,825372727,892811308c892481593,942422321,926495794,942683449,959789100,959984944c942421561,892483893,926431286,892483683,875574832,942422320c909456690,909653305,909261100,842348852,942420024,875574578c842149940,909261100,943142449,942421557,959460919,808728631c892483683,842020150,925644850,892547380,959459639,825505580c959461171,925644850,926101812,942815536,943011884,942944566c959197747,858797618,926364214,942684259,960050488,942421045c892352821,909587512,942684204,875770425,824980532,842346808c892811570,842542131,825440309,741683767,808596536,808726578c876045106,942749233,741356338,926234424,842608695,892939321c825635897,741946929,858927416,808531769,825764921,909718322c741881909,858927416,943011385,909599544,875966514,741356601c943206456,926300213,876162101,842544690,741553713,909457208c808990515,842607672,825702709,741814325,858928184,876099636c892953400,875705657,741617714,926429240,825307705,876096563c943141938,741684278,809055544,926169141,808987702,858929464c741618740,892418097,926495282,828584757,808792376,909325881c942746680,959460657,943076150,825766188,909717557,741881395c859124280,959854384,876031033,959526449,741356850,892482617c825831472,926442290,909129525,741619249,909259833,959525688c892873779,943009849,741750580,959983672,875836210,942746676c842151217,859125561,892483628,842282803,946026549,808597552c909194035,942684204,858927925,942420531,892547641,825569330c825505836,842544439,959198006,959658288,892875568,959789356c909325624,946026801,875903024,825439029,909261100,909390642c824981047,808792376,926103097,892873780,909455929,741683505c959983672,825569337,892939320,858928441,1664497976,808662073c808529969,959982645,825506098,741945654,959984952,943273778c959982640,943142450,741879863,808597047,876164150,842542128c859255605,1664563508,825831481,909588530,926428208,926103093c741486904,959787577,808792375,876096567,942945074,741880888c825635385,909652272,809053240,892679225,1664496185,808597047c876164150,959982640,892811314,741617971,926430520,808531769c842542134,825701173,741882166,825832760,842215481,809053234c859125305,1664496949,859124280,808793904,876096560,876097586c741357110,808596536,809055288,842542136,942682933,741618231c892418097,892417587,942422328,859321650,859255857,909261155c842348852,942422072,892809524,909260598,959789100,959920179c942420278,943274032,943207481,959789356,892810550,959197240c959527216,875639605,842413923,959723056,942420020,892352821c876165432,959789100,859190578,942420791,859190583,875640887c909261100,892481585,959199543,892746037,876099383,842283107c909326384,942420537,859125808,959722033,959461676,926431285c942421560,842348592,909717817,942684204,842281529,942420273c859321655,959984695,842610787,909586740,942421044,926495794c808531257,842610732,943011640,942421042,808794423,858863413c842283052,825833268,959198261,959591986,842085432,959920227c842412085,942420019,909391920,909195061,825766188,909717557c741750579,959983672,909258809,892873779,892548408,741423156c892418097,825701685,1811953718,574452335,1660972032,1998594667c1751607653,924990836,3223602,0,1887436800,1434170954c484442112,2124633855,1885405184,1818632765,790787169,741488958c614490928,0,52428800,0,-1075380224,1434379150c-1215102976,-1034701844,909373560,741750838,959459895,1664562992c909325623,741750838,926233398,741879857,875638835,741357367c959526454,741487922,842020407,741751090,926299957,1664364850c959526454,741356082,842020407,741751090,926233398,741619504c808793910,741880115,825832244,741552432,859058487,1664430901c926233398,741617713,959526454,741356850,741354544,842412338c741881910,909599536,859190067,741880371,875770929,875575089c925642802,825438774,842348340,859058476,808923444,741356084c909325623,741356598,842097456,876098614,808204340,892677420c960050482,741487925,875704626,858862390,908866353,909325621c811806764,808202284,757870636,825373749,959918897,825371698c859190322,858862385,808202339,859122988,859059256,741750583c875704626,858862390,757871409,926167861,909587255,825371696c859190322,858862385,859123043,959919408,741750068,875704626c858862390,757871409,859189813,892417336,825371698,859190322c858862385,808791340,842610482,741488945,875704626,858862390c761475889,909719860,909391412,825371700,859190322,858862385c959720748,892678963,741879856,875704626,858862390,757871409c959723572,808728118,825371696,859190322,858862385,942943587c909718065,741619763,875704626,858862390,757871409,909588276c909325874,825371704,859190322,858862385,926166316,909457715c741487923,875704626,858862390,539112241,1869771891,1029989739c539128866,1818311279,1769434988,1818583918,1713519980,1953701922c1030057081,1936683042,1869182057,1650539118,1970040691,1815831924c980706917,926365229,1869888309,892484208,993343540,1952737655c892418664,1768253499,980707431,1936538416,1920413039,1932357729c1701607796,1852796474,762723173,1954047348,1668178221,980578152c1684302189,1832609132,1882025843,1953067887,762212201,1769107304c1953394554,1915579489,1952541797,979727977,1735549293,1832611433c1882025843,1953067887,762212201,1953654134,1818321769,1818587693c1986622561,1634744933,1042441575,825242425,3224630,0c1887436800,1434170954,484442112,2124633855,483393536,2124633855c483393536,2124633855,59768832,0,2162688,0c1516240896,1434170624,0,0,3145728,1702100992c2192483,0,1657798656,1434170624,0,0c3211264,1702100992,2192483,0,1802502144,1434170624c0,0,3276800,1702100992,2192483,0c1940914176,1434170624,0,0,3342336,1702100992c2192483,0,2082471936,1434170624,0,0c3407872,1702100992,2192483,0,-2068840448,1434170624c0,0,3473408,1702100992,2192483,0c-1928331264,1434170624,0,0,3538944,1702100992c2192483,0,-1780482048,1434170624,0,0c3604480,1702100992,2192483,0,-1646264320,1434170624c0,0,3670016,1702100992,2192483,0c-1504706560,1434170624,0,0,3735552,1702100992c2192483,0,-1363148800,1434170624,0,0c3145728,1702100992,2192483,0,-1083179008,1434170624c0,0,3276800,1702100992,2192483,0c-932184064,1434170624,0,0,3342336,1702100992c2192483,0,-797966336,1434170624,0,0c3407872,1702100992,2192483,0,-656408576,1434170624c0,0,3473408,1702100992,2192483,0c-515899392,1434170624,0,0,3538944,1702100992c2192483,0,-375390208,1434170624,0,0c3604480,1702100992,2192483,0,-234881024,1434170624c0,0,3670016,1702100992,2192483,0c-87031808,1434170624,0,0,3735552,1702100992c2192483,0,45088768,1434170625,0,0c3145728,1702100992,2192483,0,186646528,1434170625c0,0,3211264,1702100992,2192483,0c331350016,1434170625,0,0,3276800,1702100992c2192483,0,469762048,1434170625,0,0c3342336,1702100992,2192483,0,611319808,1434170625c0,0,3407872,1702100992,2192483,0c762314752,1434170625,0,0,3473408,1702100992c2192483,0,894435328,1434170625,0,0c3538944,1702100992,2192483,0,1035993088,1434170625c0,0,3604480,1702100992,2192483,0c1186988032,1434170625,0,0,3670016,1702100992c2192483,0,1319108608,1434170625,0,0c3735552,1702100992,2192483,0,1460666368,1434170625c0,0,3145728,1702100992,2192483,0c1611661312,1434170625,0,0,3211264,1702100992c2192483,0,1743781888,1434170625,0,0c3276800,1702100992,2192483,0,1885339648,1434170625c0,0,3342336,1702100992,2192483,0c2036334592,1434170625,0,0,3407872,1702100992l2192483,0l-2126512128,1434170625l0,0l3473408,1702100992l2192483,0l-1984954368,1434170625l0,0l3538944,1702100992l2192483,0l-1833959424,1434170625l0,0l3604480,1702100992l2192483,0l-1701838848,1434170625l0,0l3670016,1702100992l2192483,0l-1560281088,1434170625l0,0l3735552,1702100992l2192483,0l-1409286144,1434170625l0,0l3145728,1702100992l7435363,0l2119172096,1434170953l784334848,1434170954l790757376,980827198l1869771891,1663067499l1919904879,1818370621l577463137,1768257312l1031039079,808597282l1869226018,1953721961l1030057081,1970237986l539124846,1667526245l574451809,1952541798l524168994,2124633855l7340032,0l18874368,0l1338441728,1434378738l-1215102976,-1034701844l61560,0l0,0l0,0l0,0l0,0l0,0l-2084569088,1434170953l-2085617664,1434170953l0,0l0,0l0,0l0,0l0,0l0,0l0,0l0,0l1331691520,1434170836l1330642944,1434170836l596639744,1434170953l595591168,1434170953l1889533952,1434170954l1888485376,1434170954l0,0l0,0l0,0l0,0l0,0l0,0l0,0l0,0l0,0l0,0l1734410240,1698570853l2178404,0l-1135607808,1434170625l0,0l3276800,1702100992l2192483,0l-984612864,1434170625l0,0l3342336,1702100992l2192483,0l-852492288,1434170625l0,0l3407872,1702100992l2192483,0l-710934528,1434170625l0,0l3473408,1702100992l2192483,0l-559939584,1434170625l0,0l3538944,1702100992l2192483,0l-427819008,1434170625l0,0l3604480,1702100992l2192483,0l-286261248,1434170625l0,0l3670016,1702100992l2192483,0l-142606336,1434170625l0,0l3735552,1702100992l2192483,0l-2097152,1434170625l0,0l3145728,1702100992l8483939,0l-1909456896,1434170953l-1076887552,1434170954l3211264,926234163l825699382,3617334l909339749,741750581l909339696,741750581l842412343,741370935l842412343,7602231l577044582,15919l1914830848,1684960623l1852121122,1885430628l1818632765,790787169l62,0l0,0l8388608,0l2097152,0l-1224736768,1434170624l0,0l3211264,1702100992l7435363,0l597688320,1434170954l2063597568,1434170953l790757376,980827198l1869771891,1663067499l1919904879,1818370621l577463137,1768257312l1031039079,808597282l1869226018,1953721961l1030057081,1970237986l539124846,1667526245l574451809,1952541798l-969003230,2128652149l7340032,0l2097152,0l-1337982976,1434170611l0,0l3604480,1702100992l2192483,0l-1186988032,1434170611l0,0l3670016,1702100992l2192483,0l-1054867456,1434170611l0,0l3735552,1702100992l2192483,0l-913309696,1434170611l0,0l3145728,1702100992l2192483,0l-768606208,1434170611l0,0l3211264,1702100992l2192483,0l-620756992,1434170611l0,0l3276800,1702100992l2192483,0l-486539264,1434170611l0,0l3342336,1702100992l2192483,0l-344981504,1434170611l0,0l3407872,1702100992l2192483,0l-203423744,1434170611l0,0l3473408,1702100992l2192483,0l-65011712,1434170611l0,0l3538944,1702100992l2192483,0l76546048,1434170612l0,0l3604480,1702100992l2192483,0l220200960,1434170612l0,0l3670016,1702100992l2192483,0l361758720,1434170612l0,0l3735552,1702100992l2192483,0l509607936,1434170612l0,0l3145728,1702100992l2192483,0l643825664,1434170612l0,0l3211264,1702100992l2192483,0l785383424,1434170612l0,0l3276800,1702100992l2192483,0l926941184,1434170612l0,0l3342336,1702100992l2192483,0l1065353216,1434170612l0,0l3407872,1702100992l2192483,0l1206910976,1434170612l0,0l3473408,1702100992l2192483,0l1357905920,1434170612l0,0l3538944,1702100992l2192483,0l1492123648,1434170612l0,0l3604480,1702100992l2192483,0l1633681408,1434170612l0,0l3670016,1702100992l2192483,0l591396864,1434170608l0,0l3735552,1702100992l2192483,0l1564475392,1434170623l0,0l3145728,1702100992l8483939,0l-2043674624,1434170953l-1134559232,1434170955l3407872,926234163l825699382,3682870l808202348,892744556l808203831,925642860l942814769,808202348l1711305728,1752637952l577074281,15919l959607407,3749430l6684788,1952541798l-969003230,2128652149l0,0l0,0l8388608,0l20971520,0l1687683072,350139l-1215102976,-1034701844l1684664440,1752375869l1600483425,1226842672l1394752836,1701863784l808923936,1868767266l1935962735,1030060649l959787554,824981552l573780533,1952542752l2015509864,959787628l808204336,808202348l942813804,824979510l573780533,1920234272l1684368239,578036285l1631219488,2003790956l1701015145,574450796l1931485798,1701607796l1869619773,1769236851l1631219311,1819243362l996504693,1952867692l959917370,1950037817l842690671,875705653l1684633403,859465844l1701329721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2178622,0l0,0l-699400192,199688192l0,3047l3211264,0l1199046656,1434378738l-1215102976,-1034701844l6680696,3342368l3604537,0l16368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-2118123520,1434170953l3342336,926234163l825699382,3682870l808202348,925642860l942814769,892744556l925644343,942814769l808202348,1711305728l577074176,15919l960000623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197132288,1434170860l2108686336,1434170953l3145728,926234163l825699382,3551798l909339749,741750581l741370928,842412343l909339702,741750581l842412343,1818361910l7037793,6684774l539120502,1667526245l574451809,1952541798l-969003230,2128652149l0,0l0,0l8388608,0l68157440,0l1715994624,1434378827l-1215102976,-1034701844l875688056,892678707l909195107,841758770l943207473,825699379l741880374,842412343l909323319,741750581l741368624,842412343l741354551,942944562l858534712,909587766l859058476,1664431410l808924981,942945332l892415024,741945657l926102325,741421367l909192240,942815032l909457465,808792876l1664693041,825372973l842019125,741750585l858796333,825243444l741618744,808923697l841758265,943207473l825699379,741880374l842412343,909337399l741750581,741354544l842412343,741354551l942944562,862139192l909587766,859058476l741684530,808924981l942945332,892415024l741945657,943141170l741355825,908944176l808857654,741881906l875770929,892352305l808204596,925642796l859059768,876096562l825374773,909193827l943207986,908865580l909325621,842412588l741618737,825439281l825571121,841758774l959656241,876034100l842359608,909522481l741357109,875704626l942945078,841758773l909260337,808204344l892679724,841758259l875639350,875651892l925970739,943075637l825307692,942946611l741880887,909324593l876034103,824981045l859058996,859256887l825371704,943075894l1664101432,859125046l909257782,875835698l859058476,892809521l741881393,858861874l926430265,892090420l942814258,825830456l875574583,909193827l943207986,908865580l909325621,842412588l741618737,825439281l825571121,824981558l842216761,959459939l842346807,841756716l909260337,808204344l875638060,808661299l808727094,859058476l808923444,1664430134l741354544,925969456l842084912,942946614l859060012,859190069l828583980,909457715l892744757,875637814l925971507,875903280l808529196,926103352l842085171,859058476l808923444,741684537l925907255,926103349l943270966,926038064l1664629041,959854641l942749495,824979769l808662582,959723318l959523897,809056561l959920180,825766188l808923960,741421622l876033845,858862390l925969463,892483638l842085175,858796387l959655985,741947184l892874808,942815033l942746674,842152246l942747702,892940588l825374515,741422649l808661041,808924464l824979768,842020665l943273779,859136822l875704633,741749816l926299697,842412597l892089652,892613687l959461425,892940588l825505074,741882167l959854893,842215472l841756723,909652529l875639349,859267897l858796084,741354546l842281525,741357624l808528944,808859960l909325617,859058476l943141684,1664627511l825372973,842019125l741750585,858796333l825243444,741618744l808923697,841758265l943207473,825699379l741880374,842412343l909337399,741750581l741354544,842412343l741354551,942944562l862139192,909587766l859058476,741684530l808924981,942945332l892415024,741945657l959591221,741488695l1815085104,858796596l809056052,926231604l825766713,12855l822094848,0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l0,0l3211264,1702100992l1970369635,0l603979776,2124633855l1999634432,1434170612l1999634432,1434170612l1999634432,1434170612l943194112,825699379l741880374,842412343l909323319,741750581l741368624,842412343l741354551,942944562l858534712,909587766l859058476,1664431410l808924981,942945332l892415024,741945657l926102325,741421367l909192240,942815032l909457465,808792876l1664693041,825372973l842019125,741750585l858796333,825243444l741618744,808923697l841758265,943207473l825699379,741880374l842412343,909337399l741750581,741354544l842412343,741354551l942944562,862139192l909587766,859058476l741684530,808924981l942945332,892415024l741945657,943141170l741355825,908944176l808857654,741881906l875770929,892352305l808204596,925642796l859059768,876096562l825374773,909193827l943207986,908865580l909325621,842412588l741618737,825439281l825571121,841758774l959656241,876034100l842359608,909522481l741357109,875704626l942945078,841758773l909260337,808204344l892679724,841758259l875639350,875651892l925970739,943075637l825307692,942946611l741880887,909324593l876034103,824981045l859058996,859256887l825371704,943075894l1664101432,859125046l909257782,875835698l859058476,892809521l741881393,858861874l926430265,892090420l942814258,825830456l875574583,909193827l943207986,908865580l909325621,842412588l741618737,825439281l825571121,824981558l842216761,959459939l842346807,841756716l909260337,808204344l875638060,808661299l808727094,859058476l808923444,1664430134l741354544,925969456l842084912,942946614l859060012,859190069l828583980,909457715l892744757,875637814l925971507,875903280l808529196,926103352l842085171,859058476l808923444,741684537l925907255,926103349l943270966,926038064l1664629041,959854641l942749495,824979769l808662582,959723318l959523897,809056561l959920180,825766188l808923960,741421622l876033845,858862390l925969463,892483638l842085175,858796387l959655985,741947184l892874808,942815033l942746674,842152246l942747702,892940588l825374515,741422649l808661041,808924464l824979768,842020665l943273779,859136822l875704633,741749816l926299697,842412597l892089652,892613687l959461425,892940588l825505074,741882167l959854893,842215472l841756723,909652529l875639349,859267897l858796084,741354546l842281525,741357624l808528944,808859960l909325617,859058476l943141684,1664627511l825372973,842019125l741750585,858796333l825243444,741618744l808923697,841758265l943207473,825699379l741880374,842412343l909337399,741750581l741354544,842412343l741354551,942944562l862139192,909587766l859058476,741684530l808924981,942945332l892415024,741945657l959591221,741488695l892625712,842348344l875705644,741685554l926234163,875637814l892678707,909195052l841758770,943207473l825713459,741880374l842412343,909323319l741750581,741354544l842412343,741368631l942944562,858534712l909587766,859058476l741684530,875705649l892088368,959656755l892350819,859190070l741354547,859125046l892873782,943077681l959523888,875967288l942945843,859189548l892547636,1664366897l926101554,842086198l824979512,926103095l808988723,892415024l925906489,808858681l942684204,892614196l942421040,942945844l875836215,909521196l808792115,1664628786l892876337,842084914l824979763,892481591l808595762,842542131l959853365,741946417l858862647,926233909l808987700,926234680l741748793,875968561l943077171,828583992l892548409,943011378l808987702,825832760l741552953,875771441l842543927,892088369l875836471,808990521l892614700,808465721l942420278,909391920l959854901,959461731m926103857,892088887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8" coordsize="57911,86867" path="m19811,0l36575,0l44195,4571l53339,16763el57911,33527l57911,53340l53339,70103l2075519102,-402653099l2075519102,-16777131l8388607,-16777216l8388607,0l0,0l0,-16777216l8388607,-16777216l8388607,0l0,0l2063597568,1879048277l2075519147,2013266005l2075519147,2013266005l2075519147,-1342177195l2075425415,-536870827l-1554492746,-1342177154l2075519260,671088725l-1554323733,805306494l2075519151,85l0,25600l0,-805306368l11856386,1644167168l2075347584,536870997l2075519146,85l0,0l0,0l0,0l0,0l0,0l0,-1342177280l2075425415,85l0,1610612736l2075425755,85l0,-1476395008l-1554318743,126l0,0l0,-671088640l-1554318743,126l0,0l0,1073741824l2075519152,85l0,0l0,1879048192l2075519146,134217813l-1554323728,126l0,1207959552l2075519262,85l0,0l0,0l0,16777216l-128,33554431l-128,-1593835521l-1554320027,126l0,-922746880l-1554362996,16777342l0,0l-1554408600,1476395134l2075519262,838860885l0,0l15,0l0,0l0,0l0,1610612736l-1554369229,1610612862l2075347584,85l15,33554432l-1560281088,838860926l0,0l16777216,-16777215l1694498815,25600l0,335544320l0,0l0,939524096l2075522209,85l0,0l0,0l0,0l0,939524096l-1554297798,536871038l1493172224,-16711160l3,0l0,-536870912l2075403607,-805306283l2075403607,85l2063859456,-1610612651l2075405239,-620756907l15,805306368l2075454321,1610612821l2075347584,-939524011l15,536870912l-1554369222,1342177406l2075346163,-905969579l15,-536870912l-1554369228,1342177406l2075346163,-889192363l15,-1610612736l-1554369230,1342177406l2075346163,-872415147l15,0l-1554369224,1610612862l2075347584,-654311339l15,0l2075454320,268435541l2075347581,-654311339l15,1073741824l2075454320,536870997l2075347580,-654311339l15,1610612736l-1554369222,1879048318l2075454318,-1023410091l15,1610612736l-1554369227,1879048318l2075454318,-754974635l15,536870912l-1554369229,1879048318l2075454318,-738197419l15,-1073741824l2075454321,1610612821l2075347584,-704642987l15,-268435456l2075454317,1610612821l2075347584,-1090518955l15,536870912l-1554369225,536871038l2075347580,-989855659l15,-2147483648l-1554369225,1610612862l2075347584,-1040187307l15,-1073741824l-1554369223,1610612862l2075347584,-1140850603l15,1073741824l-1554369224,1610612862l2075347584,-1056964523l15,-2147483648l2075454319,268435541l2075347581,-1056964523l15,-1073741824l2075454319,536870997l2075347580,-1056964523l15,1073741824l-1554369222,-1342177154l2075348209,-1073741739l15,536870912l-1554369227,126l2075348209,-788529067l15,-536870912l-1554369230,-1342177154l2075348209,-771751851l15,1610612736l2075454321,536870997l2075347580,-922746795l15,1879048192l2075454410,536870997l2075347580,1694498901l50331648,-268435456l2075454294,805306453l2075352153,-805306283l4,-1342177280l2075454294,805306453l2075352153,-822083499l4,805306368l2075454295,-1610612651l2075405239,-788529067l4,-1610612736l-1554363951,805306494l2075352153,-1912602539l15,-536870912l2075454415,-1879048107l2075454413,-1711275947l4183,536870912l-1554364067,536871038l2075347580,150995029l4,0l-1554364067,1073741950l2075454296,-100663211l3,1610612736l-1554364065,536871038l2075347580,50331733l4,1610612736l-1554364067,-1610612610l2075454295,1761607765l15,-2147483648l-1554364068,805306494l2075352153,-100663211l3,536870912l-1554364065,268435582l2075347581,67108949l4,-536870912l-1554364066,268435582l2075347581,83886165l4,536870912l-1554308500,268435582l2075347581,117440597l4,-1610612736l-1554364066,268435582l2075347581,134217813l4,-536870912l-1554308501,1073741950l2075454148,-33554347l3,1610612736l-1554364066,268435582l2075347581,-16777131l3,536870912l-1554364066,268435582l2075347581,85l4,0l0,126l0,0l0,-1610612736l-1554364067,536871038l2075347580,-50331563l3,-1073741824l-1554364068,805306494l2075352153,-100663211l3,-1610612736l-1554364065,268435582l2075347581,-150994859l3,536870912l-1554364069,126l2075347581,85l0,0l0,0l0,0l0,0l0,0l0,16777216l-128,33554431l-128,-1l0,0l0,251658240l-1554364160,-1610612610l-1554317496,126l0,0l-1554369143,67108990l0,-805306368l-1554491789,-1342177154l2075519260,85l0,0l3,0l0,0l2063597568,-1610612651l-1554320027,126l0,671088640l-1554369143,16777342l0,-268435456l-1554492463,-1342177154l2075519260,1677721685l0,0l-1554364069,-16777090l-1,16777215l259,-1610612736l-1554320027,126l0,1476395008l-1554369143,16777342l0,-1073741824l-1554492476,-1342177154l2075519260,-939524011l0,0l2075347584,85l0,0l0,0l0,0l0,0l0,0l0,0l0,0l0,0l0,0l0,1073741824l-1554491188,-1879048066l2075519147,268435541l-1554491078,-1879048066l2075519147,-1610612651l-1554491183,-1879048066l2075519147,-1342177195l-1554490714,-1879048066l2075519147,85l0,0l0,0l0,0l0,0l0,0l0,-905969664l16777306,-2147483648l2075454416,1358954581l0,-939524096l-1554317477,-805306242l2075519230,-536870827l2075519154,85l0,0l0,0l0,0l0,0l0,268435456l2075347581,1090519125l0,16777216l318767104,536870912l738209280,973093632l1610624256,1056974592l1593843968,570440960l2097183488,687876096l1560304384,0l25600,1627389952l0,-939524096l-1554320164,16777342l0,0l0,0l0,805306368l-1554320163,1744830590l-1554320163,-1342177154l2075519381,-536870827l2075519402,-1342177195l2075519405,-2147483563l-1554719069,-1342177154l2075454411,822083669l0,-16777216l16777215,939524181l-1554297798,-16777090l-1,-1l-1,16777215l16777216,822083669l0,0l0,0l0,0l0,-16777216l0,0l0,553648213l0,0l2075519240,85l0,268435456l2075347581,1090519125l0,0l0,0l0,0l0,0l0,0l0,0l0,-16777216l-771686656,285213184l24,-536870912l2075454414,536870997l2075347580,2097152085l16777216,-1610612736l2075454379,-2147483563l2075454368,1744830549l33554688,1073741824l2075454348,1610612821l2075347584,1744830549l16777472,536870912l2075454413,-1879048107l2075454413,-1845493675l4183,1879048192l2075454348,-805306283l2075454379,1744830549l256,0l-1554363951,1073741950l2075454296,1342177365l4111,-805306368l2075454410,268435541l2075347581,1543503957l-2080374784,-1073741824l-1554363952,268435582l2075441629,1493172309l4111,-268435456l2075454417,805306453l2075352153,1912602709l33554688,-1879048192l2075454417,805306453l2075352153,1912602709l16777472,-1073741824l2075454417,805306453l2075352153,1912602709l256,-268435456l2075454320,536870997l2075347580,-956301227l15,268435456l2075454319,268435541l2075347581,-603979691l15,1073741824l2075454319,536870997l2075347580,-603979691l15,1610612736l-1554369225,1610612862l2075347584,-637534123l15,-268435456l-1554369223,268435582l2075347581,-1140850603l15,0l-1554369223,1610612862l2075347584,-1140850603l15,-1073741824l-1554369224,1610612862l2075347584,-1140850603l15,-2147483648l-1554369223,1610612862l2075347584,-1140850603l15,1073741824l-1554369223,1610612862l2075347584,-1140850603l15,-2147483648l2075454320,536870997l2075347580,-1006632875l15,-1073741824l-1554369225,536871038l2075347580,-1040187307l15,-1879048192l2075454321,1610612821l2075347584,-721420203l15,-2147483648l-1554369224,1610612862l2075347584,-973078443l15,-1342177280l2075454320,-536870827l2075346207,-973078443l15,-1073741824l-1554369222,1610612862l2075347584,-1124073387l15,-536870912l-1554369227,1610612862l2075347584,-855637931l15,-1610612736l-1554369229,1610612862l2075347584,-838860715l15,0l-1554369221,1610612862l2075347584,-1124073387l15,536870912l-1554369226,1610612862l2075347584,-855637931l15,-536870912l-1554369229,1610612862l2075347584,-838860715l15,-2147483648l-1554369221,805306494l2075352153,-1124073387l15,-1610612736l-1554369226,805306494l2075352153,-855637931l15,1610612736l-1554369228,805306494l2075352153,-838860715l15,-2147483648l-1554369222,1610612862l2075347584,-1124073387l15,-1610612736l-1554369227,1610612862l2075347584,-855637931l15,1610612736l-1554369229,1610612862l2075347584,-838860715l15,1073741824l-1554369221,805306494l2075352153,-1124073387l15,1610612736l-1554369226,805306494l2075352153,-855637931l15,536870912l-1554369228,805306494l2075352153,-838860715l15,-1073741824l-1554369221,-1342177154l2075348209,-1107296171l15,-536870912l-1554369226,-1342177154l2075348209,-822083499l15,-1610612736l-1554369228,-1342177154l2075348209,-805306283l15,-268435456l2075454321,-1610612651l2075405239,-620756907l15,805306368l2075454321,1610612821l2075347584,-939524011l15,536870912l-1554369222,1342177406l2075346163,-905969579l15,-536870912l2075346163,-889192363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399" path="m21336,0l0,0" stroked="t" o:allowincell="f" style="position:absolute;left:-605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0" path="l0,0l0,86867" stroked="t" o:allowincell="f" style="position:absolute;left:-605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1" path="l0,576071l0,0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02" path="l0,0l5579366,0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403" path="l0,0l5579366,0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rect>
                <v:rect id="shape_0" ID="Shape 404" path="l714757,0l0,0l9502720,0l638058496,2124634894l0,0l0,0l0,0l-797966336,2124634878l-82837504,1434170724l524288,0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rect>
                <v:rect id="shape_0" ID="Shape 405" path="l4574,0l6097,0l0,0l4574,0l5308416,0l-1853751296,1434378739l-1215102976,-1034701844l3534968,299761664l0,0l0,4194304l0,0l0,-399572992l65535,0l577044480,15919l5337711,0l1687289856,350139l-1215102976,-1034701844l127096,214883l71628,71627l36576,0l0,71627l0,214883l36576,143255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127096,214883l71628,71627l36576,0l0,71627l0,214883l36576,143255l577044480,15919l5329782,0l1752367104,1600483425l1750270000,543518817l3485748,1684960623l926233856,909521721l1946169388,26112l0,71627l0,214883l36576,143255l152400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209721356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1701249024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2021785600,1434378834l-1215102976,-1034701844l980414584,1702126948l1869444195,1667593077l1801677164,578036285l1030647584,1818322466l790783347,980827198l1869771891,1663067499l1919904879,1818370621l577463137,1768257312l1031039079,942945826l1780490800,1936615791l1701607796,1869750845l577007221,1684956448l1030775139,1970237986l790783086,2128652094l0,0l0,0l10485760,0l14745600,0l65536,3670016l1869611008,1769236851l1631219311,1819243362l996504693,1952867692l808529210,993538871l980447092,842412083l1769421617,979924068l1701329720,1952999273l973090874,1936538416l1920413039,1932357729l1701607796,1852796474l762723173,1954047348l1668178221,980578152l1684302189,1832609132l1882025843,1953067887l762212201,1769107304l1953394554,1915579489l1952541797,979727977l1735549293,1832611433l1882025843,1953067887l762212201,1953654134l1818321769,1818587693l1986622561,1634744933l1879074151,6645601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2192483,0l569376768,1434170627l0,0l3407872,1702100992l8483939,0l353370112,1434170954l489684992,2124633855l790757376,980827198l1869771891,1663067499l1919904879,1818370621l577463137,1768257312l1031039079,808466722l1780490800,1936615791l1701607796,1869750845l577007221,1684956448l1030775139,1970237986l790783086,2128652094l0,0l0,0l8388608,0l27262976,0l1426259968,1434378738l-1215102976,-1034701844l1684664440,1752375869l1600483425,1226842672l1394752836,1701863784l825569568,1634738210l574449780,808202348l842543468,808204088l808202349,1953701922l1701539698,1948400996l980361250,1869376609l1668180343,1030515813l539125282,1819898995l1881292133,1953067887l980316009,1869832801l1702131052,1717922875l908933748,993538616l980447092,825373746l1769421617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377487360,1434170609l0,0l3670016,1702100992l2192483,0l657457152,1434170609l0,0l3145728,1702100992l2192483,0l943718400,1434170609l0,0l3276800,1702100992l2192483,0l1223688192,1434170609l0,0l3407872,1702100992l2192483,0l1648361472,1434170609l0,0l3604480,1702100992l2192483,0l1931476992,1434170609l0,0l3735552,1702100992l7435363,0l925892608,1434170953l287309824,1434170954l790757376,980827198l1869771891,1663067499l1919904879,1818370621l577463137,1768257312l1031039079,808597282l1869226018,1953721961l1030057081,1970237986l539124846,1667526245l574451809,1952541798l-969003230,2128652149l7340032,0l2097152,0l-754974720,1434170608l0,0l3145728,1702100992l2192483,0l1082130432,1434170609l0,0l3342336,1702100992l2192483,0l1374683136,1434170609l0,0l3473408,1702100992l7435363,0l823132160,1434170953l912261120,1434170953l790757376,980827198l1869771891,1663067499l1919904879,1818370621l577463137,1768257312l1031039079,808597282l1869226018,1953721961l1030057081,1970237986l539124846,1667526245l574451809,1952541798l-969003230,2128652149l7340032,0l2097152,0l1506803712,1434170609l0,0l3538944,1702100992l269579363,0l-1788870656,1434170952l615514112,1434170953l-1868562432,1434170952l1842348032,1434170954l1891631104,1434170954l1999634432,1434170954l2016411648,1434170954l2001731584,1434170954l-1202716672,1434170954l2003828736,1434170954l-1828716544,1434170952l-1106247680,1434170955l-1067450368,1434170954l1500512256,1434170555l-685768704,1434170554l-1170210816,1434170955l-722468864,1434170553l-1752170496,1434170952l-1151336448,1434170955l-1141899264,1434170955l1048576000,1434170954l-1139802112,1434170955l1050673152,1434170954l1305477120,1434170556l1062207488,1434170954l1073741824,1434170954l-2019557376,1434170556l-1137704960,1434170955l1129316352,1434170954l1064304640,1434170954l1182793728,1434170954l1192230912,1434170954l-1179648000,1434170955l-1160773632,1434170955l-1125122048,1434170955l-1115684864,1434170955l1376780288,1434170954l1262485504,1434170954l1493172224,1434170954l1502609408,1434170954l1296039936,1434170954l1305477120,1434170954l1374683136,1434170954l1317011456,1434170954l1307574272,1434170954l-1096810496,1434170955l1378877440,1434170954l1380974592,1434170954l1390411776,1434170954l155189248,1434170559l2099249152,1434170558l1392508928,1434170954l-1092616192,1434170955l1394606080,1434170954l625999872,1434170953l-1090519040,1434170955l-1050673152,1434170955l-1088421888,1434170955l-1048576000,1434170955l-839909376,1434170955l236978176,1434170560l-828375040,1434170955l-1046478848,1434170955l-826277888,1434170955l-1044381696,1434170955l-837812224,1434170955l-824180736,1434170955l-814743552,1434170955l-660602880,1434170955l-774897664,1434170955l-772800512,1434170955l-763363328,1434170955l-761266176,1434170955l-751828992,1434170955l-749731840,1434170955l-740294656,1434170955l-730857472,1434170955l-516947968,1434170955l-631242752,1434170955l-629145600,1434170955l-619708416,1434170955l-617611264,1434170955l-608174080,1434170955l-606076928,1434170955l-596639744,1434170955l-594542592,1434170955l-585105408,1434170955l-583008256,1434170955l-573571072,1434170955l-400556032,1434170955l-514850816,1434170955l-512753664,1434170955l-503316480,1434170955l-452984832,1434170955l-443547648,1434170955l-441450496,1434170955l-432013312,1434170955l-429916160,1434170955l-420478976,1434170955l-398458880,1434170955l-418381824,1434170955l-396361728,1434170955l-386924544,1434170955l-416284672,1434170955l-384827392,1434170955l-375390208,1434170955l-414187520,1434170955l-373293056,1434170955l-363855872,1434170955l-412090368,1434170955l-361758720,1434170955l-409993216,1434170955l-245366784,1434170955l-359661568,1434170955l-128974848,1434170955l-119537664,1434170955l-117440512,1434170955l-108003328,1434170955l-105906176,1434170955l-96468992,1434170955l-94371840,1434170955l-84934656,1434170955l-82837504,1434170955l-73400320,1434170955l-294649856,1434170955l-71303168,1434170955l-292552704,1434170955l-69206016,1434170955l-290455552,1434170955l-67108864,1434170955l-288358400,1434170955l-1224736768,1434170565l-286261248,1434170955l2051014656,1434170566l-65011712,1434170955l-243269632,1434170955l-62914560,1434170955l-241172480,1434170955l-231735296,1434170955l-807403520,1434170567l-220200960,1434170955l-229638144,1434170955l-218103808,1434170955l-208666624,1434170955l-206569472,1434170955l-197132288,1434170955l-187695104,1434170955l920649728,1434170953l806354944,1434170953l808452096,1434170953l817889280,1434170953l819986432,1434170953l858783744,1434170953l822083584,1434170953l860880896,1434170953l900726784,1434170953l-1135607808,1434170955l902823936,1434170953l-1822425088,1434170953l904921088,1434170953l922746880,1434170953l907018240,1434170953l924844032,1434170953l934281216,1434170953l909115392,1434170953l282066944,1434170954l911212544,1434170953l398458880,1434170954l284164096,1434170954l286261248,1434170954l295698432,1434170954l297795584,1434170954l307232768,1434170954l309329920,1434170954l318767104,1434170954l346030080,1434170954l430964736,1434170954l272629760,1434170954l348127232,1434170954l-2082471936,1434170953l350224384,1434170954l-2080374784,1434170953l-2078277632,1434170953l-2076180480,1434170953l-2074083328,1434170953l-2071986176,1434170953l-2069889024,1434170953l-2067791872,1434170953l-2065694720,1434170953l-2063597568,1434170953l-2061500416,1434170953l-2059403264,1434170953l-2006974464,1434170953l-1997537280,1434170953l-1831862272,1434170953l-1946157056,1434170953l-1995440128,1434170953l-1993342976,1434170953l-1991245824,1434170953l-1989148672,1434170953l-1987051520,1434170953l-1984954368,1434170953l-1982857216,1434170953l-2057306112,1434170953l-2055208960,1434170953l-2053111808,1434170953l-2051014656,1434170953l-2048917504,1434170953l-2046820352,1434170953l-2044723200,1434170953l-1944059904,1434170953l-1941962752,1434170953l-1939865600,1434170953l-1937768448,1434170953l-1935671296,1434170953l-1933574144,1434170953l-1931476992,1434170953l-1929379840,1434170953l-1927282688,1434170953l-1925185536,1434170953l-1923088384,1434170953l-1920991232,1434170953l-1918894080,1434170953l-1916796928,1434170953l-1914699776,1434170953l-1912602624,1434170953l196083712,1434170860l579862528,1434170954l581959680,1434170954l584056832,1434170954l586153984,1434170954l588251136,1434170954l590348288,1434170954l592445440,1434170954l2127560704,1434170953l2129657856,1434170953l2131755008,1434170953l2133852160,1434170953l2135949312,1434170953l2138046464,1434170953l2140143616,1434170953l2142240768,1434170953l2144337920,1434170953l2146435072,1434170953l-2146435072,1434170953l-2144337920,1434170953l-2142240768,1434170953l-2140143616,1434170953l-2138046464,1434170953l-2135949312,1434170953l-2133852160,1434170953l-2131755008,1434170953l-2129657856,1434170953l-2127560704,1434170953l-2125463552,1434170953l-2123366400,1434170953l-2121269248,1434170953l352321536,1434170954l656408576,1434170953l658505728,1434170953l660602880,1434170953l662700032,1434170953l664797184,1434170953l666894336,1434170953l668991488,1434170953l671088640,1434170953l-213909504,1434170612l673185792,1434170953l918552576,1434170579l-301989888,1434170612l-299892736,1434170612l-297795584,1434170612l-295698432,1434170612l-862978048,1434170579l-291504128,1434170612l-289406976,1434170612l-287309824,1434170612l-285212672,1434170612l-283115520,1434170612l-281018368,1434170612l-278921216,1434170612l-276824064,1434170612l-274726912,1434170612l-272629760,1434170612l-270532608,1434170612l-1193279488,1434170581l675282944,1434170953l-2119172096,1434170953l148897792,1434170582l679477248,1434170953l681574400,1434170953l683671552,1434170953l685768704,1434170953l687865856,1434170953l-1473249280,1434170582l692060160,1434170953l694157312,1434170953l-131072000,1434170582l698351616,1434170953l700448768,1434170953l702545920,1434170953l704643072,1434170953l706740224,1434170953l1729101824,1434170583l710934528,1434170953l713031680,1434170953l-797966336,1434170583l717225984,1434170953l776994816,1434170953l807403520,1434170584l-1910505472,1434170953l779091968,1434170953l594542592,1434170954l596639744,1434170954l610271232,1434170954l612368384,1434170954l614465536,1434170954l1980760064,1434170953l1982857216,1434170953l1984954368,1434170953l1987051520,1434170953l1989148672,1434170953l1991245824,1434170953l1993342976,1434170953l1995440128,1434170953l1997537280,1434170953l1999634432,1434170953l2001731584,1434170953l2118123520,1434170953l2003828736,1434170953l2005925888,1434170953l2008023040,1434170953l2010120192,1434170953l2012217344,1434170953l2014314496,1434170953l2016411648,1434170953l2018508800,1434170953l2020605952,1434170953l2022703104,1434170953l2024800256,1434170953l2026897408,1434170953l2028994560,1434170953l2031091712,1434170953l2033188864,1434170953l2035286016,1434170953l2037383168,1434170953l2039480320,1434170953l2041577472,1434170953l2043674624,1434170953l2045771776,1434170953l2047868928,1434170953l2049966080,1434170953l2052063232,1434170953l2054160384,1434170953l2056257536,1434170953l2058354688,1434170953l2060451840,1434170953l2062548992,1434170953l648019968,1434170954l2090860544,1434170953l2092957696,1434170953l2095054848,1434170953l2097152000,1434170953l2099249152,1434170953l2101346304,1434170953l2103443456,1434170953l2105540608,1434170953l2107637760,1434170953l650117120,1434170954l652214272,1434170954l654311424,1434170954l656408576,1434170954l658505728,1434170954l660602880,1434170954l662700032,1434170954l664797184,1434170954l1556086784,1434170586l781189120,1434170954l783286272,1434170954l792723456,1434170954l-395313152,1434170583l732954624,1434170954l735051776,1434170954l739246080,1434170954l923795456,1434170590l1302331392,1434170953l1311768576,1434170953l-1691353088,1434170591l743440384,1434170954l745537536,1434170954l747634688,1434170954l749731840,1434170954l751828992,1434170954l753926144,1434170954l756023296,1434170954l-310378496,1434170591l760217600,1434170954l762314752,1434170954l764411904,1434170954l766509056,1434170954l768606208,1434170954l862978048,1434170953l1331691520,1434170953l741408768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762065197,825044017l741420396,762065197l825044017,741420396l31535405,0l1079246848,1434378737l-1215102976,-1034701844l1684664440,1752375869l1600483425,1226842672l1394752836,1701863784l859321120,1868767266l1935962735,1030060649l892679970,892417335l909127980,858995000l1881154101,1030255713l741370914,892824624l825571125,1815096373l926233911,741683509l943075377,892547897l824979564,959985200l1832203059,573582384l1920234272,1684368239l578036285,1631219488l2003790956,1701015145l574450796,1931485798l1701607796,1869619773l1769236851,1631219311l1819243362,996504693l1952867692,825306426l993079353,980447092l943011377,1769421620l979924068,809054513l1701329712,1952999273l943075642,1832596019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083618,1634099558l1702305826,1952999273l809050685,539111472l1852403562,1819898995l1914846565,1684960623l1852121122,1885430628l1869750845,577007221l15919,0l31522816,0l594804736,1434378738l-1215102976,-1034701844l1684664440,1752375869l1600483425,1226842672l1394752836,1701863784l876098336,1868767266l1935962735,1030060649l959526690,959723575l858796332,909523250l1881154105,1030255713l741370914,825715760l876099385,1815096377l926495031,741946424l842215473,959854137l824979564,959591216l574174774,1920234272l1684368239,578036285l1631219488,2003790956l1701015145,574450796l1931485798,1701607796l1869619773,1769236851l1631219311,1819243362l996504693,1952867692l825306426,993538358l980447092,909653553l1769421623,979924068l858992945,1701329716l1952999273,842412346l1832597046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808464441l1869226018,1953721961l1030057081,1970237986l539124846,1667526245l574451809,1853190002l1043276388,0l0,0l31522816,0l760479744,1434378738l-1215102976,-1034701844l1684664440,1752375869l1600483425,1226842672l1394752836,1701863784l909652768,1868767266l1935962735,1030060649l808792866,824980021l943141940,1881154097l1030255713,741370914l741370928,875967025l862728505,842346549l875835692,1815164983l926167091,842083384l825832502,808202348l1768300578,1868786796l1030909804,1634492962l539126627,1869771891l1029989739,539125282l1818311279,1769434988l1818583918,1713519980l1953701922,1030057081l1936683042,1869182057l1650539118,1970040691l1815831924,980706917l842347821,1886352443l892416570,2000369720l1752458345,993277242l1734960488,842691688l1832597298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1701869940,1869816381l577005932,1819239200l1026716271,1768453922l790783348,980827198l1869771891,1663067499l1919904879,857940541l1630877236,1780490804l1936615791,1701607796l1869750845,577007221l1684956448,1030775139l1634493986,1043276404l2162688,0l0,0l-499712000,1397948416l1,214883l2162688,0l-1694498816,1434170626l0,0l3670016,1702100992l7435363,0l793772032,1434170954l1332740096,1434170953l790757376,980827198l1869771891,1663067499l1919904879,1818370621l577463137,1768257312l1031039079,808597282l1869226018,1953721961l1030057081,1970237986l539124846,1667526245l574451809,1853190002l1043276388,0l7340032,0l2097152,0l-1559232512,1434170626l0,0l3735552,1702100992l17921123,0l499122176,2124633855l499122176,2124633855l3407872,875640684l741815607,741370928l892955696,842478128l1815096368,808989494l959723573,825371702l859190322,876165172l808202348,808202348l808202348,959917420l909523255,741749555l875704626,942945078l762066999,859320888l875574583,859058476l808923444,1815360055l842281525,808204344l1711305728,0l0,0l10485760,0l0,0l0,0l0,0l0,0l0,0l0,0l0,0l0,0l0,0l0,0l0,0l0,0l0,0l17825792,0l2097152,0l709885952,1434170627l0,0l3473408,1702100992l7435363,0l1303379968,1434170953l488636416,2124633855l790757376,980827198l1869771891,1663067499l1919904879,1818370621l539125109,1734960503l574452840,808988721l1780490800,1936615791l1701607796,1869750845l577007221,1684956448l1030775139,1970237986l790783086,1434170430l7340032,0l34603008,0l344195072,1434378863l-1215102976,-1034701844l3534968,875626496l741815607,741370928l892955696,842478128l1815096368,808989494l959723573,825371702l859190322,876165172l808202348,808202348l808202348,959917420l909523255,741749555l875704626,942945078l762066999,859320888l875574583,859058476l808923444,1815360055l842281525,808204344l1711305728,1936683008l1869182057,1650539118l1970040691,1815831924l980706917,842084653l1950037557,859467887l859189552,1684633403l825911412,993276465l1734960488,809137256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l0,0l0,0l0,0l0,0l0,0l0,0l0,0l0,0l0,0" stroked="t" o:allowincell="f" style="position:absolute;left:-10738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6" path="l6097,0l0,0l7619,0l6097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" stroked="t" o:allowincell="f" style="position:absolute;left:-10738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7" path="l1522,0l9142,0l0,0l1522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c65536,262144,1431175168,2113948748,875626496,925971507c2177328,0,65536,262144,1431175168,2113948748c875692032,909390646,2176568,0,65536,262144c1431175168,2113948748,892403712,825242935,2177072,0c65536,262144,1431175168,2113948748,909377536,892875571c2188085,0,65536,262144,1431175168,2113948748c909508608,808858934,3224108,0,65536,262144c1431175168,2113948748,808583168,892417849,11314,1664101424c3159345,0,35717120,0,1688600576,350139c-1215102976,-1034701844,1815146616,1815096368,842346797,824980788c3420725,858860908,741487159,741370928,959933488,859322160c741815347,959985721,845951033,909260337,808204344,892678508c943076145,741488945,875704626,858993462,913061680,909325621c812396588,879505452,943273266,808202292,892744044,875574835c741487923,875704626,942945078,913061429,909325621,892679724c829175347,875640374,926300214,825371698,859190322,909457460c892415340,959983925,808989746,842084908,858994228,1815097651c892678445,842610737,741357620,875704626,858993462,762064945c842543921,859125810,808202801,909193580,859386156,909652275c1815623480,859320626,741357618,858876976,859124023,942683191c859058476,808923444,1815229753,1815096368,1815096368,959787572c741356600,842230832,808990263,875705644,1815296306,1815096368c859125046,1815096374,909717805,741879862,741370928,959278128c959461689,808596278,829173804,892089905,1815098681,842412338c741881910,825388080,909129264,909719604,859058476,808923444c1815360824,858929204,909718580,825371696,859190322,892680243c808202348,909193836,943207986,829173804,842346546,875575088c829173804,892612658,943075637,812396588,845951020,909260337c808204344,808202348,808202348,808202348,825373548,875967025c762064940,892680501,909193529,875637816,925971507,842348848c842412652,741618737,570425392,1434170554,-525336576,1434170553c2162688,0,-178257920,1434170603,0,0c980353024,1702126948,6386787,0,-347734016,1434378739c-1215102976,-1034701844,-352259976,1434378739,0,0c-352321536,1434378739,0,0,-352321536,1434378739c0,0,-352321536,1434378739,0,0c720896,1054607,8454206,0,-607780864,1434378737c-1215102976,-1034701844,1494282360,0,65536,0c65536,0,65536,0,65536,0c65536,0,65536,0,65536,0c65536,0,65536,0,65536,0c65536,0,1818632765,790787169,29425726,0c-1564082176,1434378847,-1215102976,-1034701844,1684664440,1752375869c1600483425,1226842672,1394752836,1701863784,539112480,1919905635c2053731172,924990821,942813240,942877752,573583409,1952542752c1814183272,926034992,1815163700,909520945,942877751,2016423985c808990572,741881906,1931485744,1802465908,574448741,1864376948c1819042106,1852405615,1819043171,577118781,2037674784,574449004c1769172848,1852795252,1935827258,1953852527,1701591909,758805606c858992696,1886352443,825504314,2000369205,1752458345,842150202c1701329719,1952999273,993604922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701978685c1998594660,1751607653,924990836,539111474,1852403562,1819898995c1914846565,1684960623,1852121122,1885430628,1818632765,790787169c62,0,3211264,0,1195835392,1434378738c-1215102976,-1034701844,6680696,3407904,3604528,0c1522,0,2162688,0,-28311552,1434170603c0,0,980353024,1702126948,2192483,0c0,0,-1598357504,99876864,0,1523c2192499,0,0,0,-1897922560,99876864c0,539111474,2191210,0,0,0c-299958272,199688192,0,3047,8454144,0c-372834304,1434378739,-1215102976,-1034701844,61560,809244c146304,883920,1016507,903731,1022604,1010411c1193292,999744,1190244,905256,1229867,905256c1645920,868680,2057399,800100,1984248,9144c1738883,0,108204,28956,1818632765,790787169c29425726,0,175570944,1434378737,-1215102976,-1034701844c1684664440,1752375869,1600483425,1226842672,1394752836,1701863784c539112736,1919905635,2053731172,924990821,842414390,942877744c573583409,1952542752,1814183272,942877744,1815097393,909719095c808202290,909601893,909587504,909127980,539113270,1869771891c1029989739,539128866,1818311279,1769434988,1818583918,1713519980c1953701922,1030057081,1936683042,1869182057,1650539118,1970040691c1815831924,980706917,825243693,1869888310,875706992,993408305c1952737655,842087016,1748709425,1751607653,959789684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734438970,1010704997,1768307318c1864395884,1952801850,1836344165,1702065519,1667853411,1948401003c1852776482,1634083389,577074028,1983659567,1920234298,543517551c1869377379,1914846578,539124837,1734960503,574452840,573583927c1768909344,2037674862,574449004,1853190002,1696604772,1633903726c1713519984,578052460,15919,0,61931520,0c1688666112,350139,-1215102976,-1034701844,808251512,824979500c875968310,828583980,909195059,858533932,842084658,808203318c942746924,892678960,808597296,859058476,808923444,1664234809c876097837,808597811,741751096,875770929,959461169,757871157c876034097,942880056,824981560,825504564,892940343,825044018c959459897,858927417,825044018,925972785,808727907,926431026c959198008,942682935,892743737,858927916,892942137,908865580c909325621,925972780,1664364597,859125046,741355574,926233398c741748785,825767990,741947699,808793910,741880115,809055028c741881145,909325623,1664562487,876032567,741486902,741945393c942682933,741749044,808528944,808859960,909325617,859058476c943141684,1664627511,825372973,842019125,741750585,858796333c825243444,741618744,808465971,741617717,859125046,741354550c741368624,876163380,741617715,741354544,825044016,909654320c808793396,892756788,741684021,926231600,875835447,741357620c825832753,859122745,825702195,1664101425,926494769,825243961c824980532,859058996,859256887,825044024,825569586,926495280c825044022,926167856,876097840,825633844,741357109,909206320c741619255,858860592,741749047,959786032,825832757,741881393c875770929,959461169,761475893,842282806,909325363,875637816c925971507,892614448,926297388,842543669,741618745,875770929c925906737,892089652,875575095,808989748,959787308,845363505c825767729,808202289,909520172,842020400,824981560,825504564c875900983,741354553,943153968,842216502,892614700,741421624c842412338,741881910,892742704,741749557,825374258,828585012c825307956,909194551,825371704,876163889,942946104,825373996c892745270,841756726,909390385,892875827,825371704,943075894c1664101432,859125046,909257782,875835698,859058476,892809521c741881393,858861874,926430265,824981556,926298929,892614456c875637814,926102579,942880568,909193827,943207986,908865580c909325621,842412588,741618737,825439281,825571121,841758774c959656241,876034100,842359608,943206964,925972780,741617717c842412338,741881910,892742704,741749557,825374258,828585012c825307956,909194551,959523896,741487413,926494770,741487921c825371696,943075894,1664101432,859058477,909128497,741356594c875770929,909129521,808203568,808202284,808923436,909259058c1664627769,892548151,741553715,858860592,892745017,909456948c859058476,808923444,741619001,942682413,859255607,741486899c875770929,959461169,13621,0,0,0c2162688,0,104857600,1434170604,0,0c980353024,1702126948,2192483,0,368050176,1434170604c0,0,0,1702126948,2192483,0c660602880,1434170604,0,0,0,1702126948c10581091,0,491782144,2124633855,491782144,2124633855c1703936000,2124634887,0,0,-1905262592,2124633802c-1384120320,2124633802,0,0,65536,65536c493682688,2124634841,484442112,2124634841,-2011889664,2124634394c2014314496,1434170954,721420288,1430471467,-1879029938,2124633802c0,0,-978321408,2128652149,0,0c0,0,10485760,0,2097152,0c233832448,1434170604,0,0,980353024,1702126948c2192483,0,0,0,-2097741824,99876864c0,1525,2192499,0,0,0c1398210560,99811328,0,1524,2191210,0c0,0,-200081408,199753728,0,0c16842752,0,65536,327680,-770703360,1434170554c0,741539840,1496330296,1434170204,2027421696,1434170954c177209344,1434170554,0,925630464,232798009,1434170554c0,1869611008,-586126989,1434170553,1601175552,1434170954c1952841728,943074618,14385,842661888,-878694092,1434170554c0,1701314560,-196057239,1434170188,2033713152,1434170954c-875560960,1434170554,0,762707968,-760191628,1434170554c0,1684275200,-1214225044,1434170411,2036858880,1434170954c-1288699904,1434170554,0,1952514048,-1207929239,1434170554c0,1881997312,-398429329,1434170547,2040004608,1434170954c-695205888,1434170554,0,0,29425664,0c359071744,1434378737,-1215102976,-1034701844,1684664440,1752375869c1600483425,1226842672,1394752836,1701863784,539113248,1919905635c2053731172,857881957,858928697,925906988,573583927,1952542752c1814183272,1815096368,842414387,808987699,808597303,959984236c925644085,892352313,741370930,1931485744,1802465908,574448741c1864376948,1819042106,1852405615,1819043171,577118781,2037674784c574449004,1769172848,1852795252,1935827258,1953852527,1701591909c758805606,942749750,1886352443,825504314,2000368183,1752458345c993080890,1734960488,825914472,993081138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701978685,1998594660,1751607653,924990836,539111474,1852403562c1819898995,1914846565,1684960623,1852121122,1885430628,1818632765c790787169,943272254,2170914,0,0,0c998703104,99876864,0,1523,3211264,0c262144,524292,65536,0,99745792,0c4194304,0,-599130112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1898971136,1434170546,0,943194112c1496331052,1434170204,-2096627712,1434170954,1579155456,1434170547c0,808976384,-2000668622,1434170554,0,1769209856c-586125713,1434170553,-214958080,1434170553,808976384,1950036787c28783,909443072,-2006943941,1434170554,0,1734934528c-196053912,1434170188,-2090336256,1434170954,-2003828736,1434170554c0,1954021376,138436909,1434170554,0,1832583168c-1214222477,1434170411,-2087190528,1434170954,-231735296,1434170553c0,979697664,-2067766931,1434170554,0,1953038336c-398430359,1434170547,-2084044800,1434170954,140509184,1434170554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926285886,842478649,825505580,89208888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959199025,32585010,0,65536,31195136c1983643648,1634235194,2037671280,1763730800,1596079460,808464504c863264560,1663050296,1685221231,1702521203,825369149,741355574c808857906,1864376880,1953526586,942875197,1684086818,824327530c808466480,1634738210,574449780,1080241261,1076898866,875899952c809513008,942682412,1080242224,1077231664,825371700,741355574c808857906,825371696,1848651830,1042441574,1933211196,1802465908c1869226085,1953721961,1030057081,1953066274,790786661,980827198c1836216166,1935764597,980827198,1902452838,1981955438,589327457c1043276336,1715107388,1852925216,1970479677,540024941,807415872c1010708258,543570550,1030648165,1869770786,540090468,840970560c1010708258,543570550,1030648165,1836413730,1684633376,1075865716c573579312,1983659567,1696622138,574451313,1685025392,1075851552c573710387,1983659567,1696622138,574451313,1685025392,1768253472c544499815,573841459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808988721,1043276336,980823868c1684955496,1047749996,980823868,1885431923,1887007845,939540069c69284920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959199232,943012144,825766966c31537196,0,65536,29884416,1983643648,1634235194c2037671280,1763730800,1596079460,808464504,880041776,1663050292c1685221231,1702521203,825369149,741355574,808857906,1864376880c1953526586,875831869,1684086818,757218666,808989240,859058732c757870640,808466481,892351532,1881154096,1030255713,1814850850c808857906,845950000,808465969,909193772,745287728,808857906c1936619568,826305893,1080850476,825371697,1848651830,1080911206c1815101489,843068224,577070702,980827198,1869771891,1780508011c1936615791,1701607796,1768759869,577922420,1983659567,1919903290c1634497901,1983659635,1696622138,574451313,543973750,790770467c980827198,1902452838,1981955438,589327457,1043276338,1715107388c1852925216,1635131965,824385644,1010708258,543570550,1030648165c1818326562,573580064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425186,790769728,980827198,1869619304c1769236851,574451311,1076638528,1043276338,980823868,1684955496c1047749996,980823868,1885431923,1887007845,872431205,825308210c36779568,0,65536,34996224,1983643648,1634235194c2037671280,1763730800,1596079460,808464504,880041776,1663050293c1685221231,1702521203,825369149,741355574,808857906,1864376880c1953526586,892609085,1684086818,757218666,942682161,875703344c741355571,808858413,808725552,757870645,808466481,892351532c1881154096,1030255713,1814850850,808857906,845950000,808465969c909193772,745287728,808857906,1936619568,826305893,1080850476c825371697,1848651830,1080911206,1815101489,843068224,1077231724c1701211700,1983659554,1920234298,543517551,1852403562,1819898995c1830960485,1919251561,1010708258,1868970614,1819635058,1010725729c543570550,1030648165,1818326562,573907744,1983659567,1696622138c574451313,543973750,790770723,980827198,1902452838,1981955438c589327457,1043276339,1715107388,1852925216,1635131965,841162860c1010708258,543570550,1030648165,1818326562,573645600,1983659567c1696622138,574451313,543973750,790769699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1076638016,1043276336c1748661820,1936683040,1869182057,1075985774,843066419,1010708258c543701622,1769172848,1852795252,893395517,573849644,792477231c1634220662,1701602414,792477299,1752382070,1952804961,1046835321c942421248,892352816,31535669,0,65536,29753344c1983643648,1634235194,2037671280,1763730800,1596079460,808464504c896818992,1663050288,1685221231,1702521203,825369149,741355574c808857906,1864376880,1953526586,808788541,1684086818,757218666c808989240,859058732,757870640,808466481,892351532,1881154096c1030255713,1814850850,808857906,845950000,808465969,909193772c745287728,808857906,1835366448,2016162112,741425260,808857906c1701211696,1076969581,859860016,1718497856,1010704997,1953708662c1701539698,1768909344,2037674862,574449004,1702127981,1043276402c1715107388,1970106991,1047748972,1715107388,1852925216,1635131965c857940076,1010708258,543570550,1030648165,1818326562,573711136c1983659567,1696622138,574451313,543973750,790769955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9511985,1010708258c543701622,1769172848,1852795252,859841085,573718572,792477231c1634220662,1701602414,792477299,1752382070,1952804961,1046835321c909718272,959789356,36779318,0,65536,34865152c1983643648,1634235194,2037671280,1763730800,1596079460,808464504c896818992,1663050289,1685221231,1702521203,825369149,741355574c808857906,1864376880,1953526586,825565757,1684086818,757218666c942682161,875703344,741355571,808858413,808725552,757870645c808466481,892351532,1881154096,1030255713,1814850850,808857906c845950000,808465969,909193772,745287728,808857906,1835366448c2016162112,741425260,808857906,1701211696,1076969581,859860016c1080832576,1848918069,1042441574,1933211196,1802465908,1869226085c1953721961,1030057081,1953066274,790786661,980827198,1836216166c1935764597,980827198,1902452838,1981955438,589327457,1043276341c1715107388,1852925216,1635131965,874717292,1010708258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980827198,1869619304,1769236851,574451311,1076639040c1043276340,980823868,1684955496,1047749996,980823868,1885431923c1887007845,805322341,925972279,926428214,42022453,0c65536,39911424,1983643648,1634235194,2037671280,1763730800c1596079460,808464504,896818992,1663050290,1685221231,1702521203c825369149,741355574,808857906,1864376880,1953526586,842342973c1684086818,757218666,808466481,875835948,757870640,808465971c909193772,757870640,808465971,892351532,825044016,741355576c808792116,1634738210,574449780,845950061,808465969,825388076c741355574,808857906,841772080,808465969,1080911224,1819814961c841756992,808465969,1835361902,809513280,1077100652,893414450c1080833088,1849049143,1042441574,1933211196,1802465908,1869226085c1953721961,1030057081,1953066274,790786661,980827198,1836216166c1935764597,980827198,1902452838,1981955438,589327457,1043276343c1715107388,1852925216,1635131965,908271724,1010708258,543570550c1030648165,1818326562,573907744,1983659567,1696622138,574451313c543973750,790770723,980827198,1902452838,1981955438,589327457c1043276339,1715107388,1852925216,1635131965,841162860,1010708258c543570550,1030648165,1818326562,573645600,1983659567,1696622138c574451313,543973750,790769699,1982807102,1919903290,1634497901c1983659635,1952542778,1919361128,1701405793,1752396910,1868918881c1948401003,980361250,1852731235,1953784677,1030058105,1667592738c1948263028,1651800165,1702000751,574452835,741354544,808857906c825371696,573583414,1983659567,1851877434,1936026724,980827198c1869619304,1769236851,574451311,1076638016,1043276336,1748661820c1936683040,1869182057,1075985774,843066419,1010708258,543701622c1769172848,1852795252,893395517,573849644,1983659567,1881172026c1953067887,1030647657,741818402,790771264,1982807102,1851877434c1936026724,1982807102,1634235194,2037671280,4089200,1815765295c792477294,980643959,119631987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1879064165,1042441577,129065276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82874112,1198814066,33648485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1717916160,2019846432,2171453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1868908404,37822573,0c1688928256,350139,-1215102976,-1034701844,909635704,959526457c825766700,1811951664,825044016,909127990,859255345,808610870c875902263,892614707,859122988,808925238,1815556664,892678445c959919412,741619766,825636657,943140918,829175344,808989239c808726840,825306168,942683186,942944821,842609004,959460409c741488951,859123768,909129267,741370932,842281777,842479409c812396600,942746924,959722804,808859443,909719660,943076659c825044020,926429752,875902513,875654196,808662064,825701424c825306412,943010872,1815361329,892678445,842150708,741749049c842412852,876033840,741370930,808531505,926036278,845952563c892679984,876098356,858860597,925970996,892744503,925905516c859059509,741684280,909325613,942683960,1946171186,1879074304c1953067887,980316009,1869832801,1702131052,1717922875,925710964c993343545,980447092,842282290,1769421624,979924068,808530481c1768253499,980707431,1832597813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0,0,-508559360,1434170603c576716800,1434170554,0,0,566231040,1434170554c568328192,1434170554,570425344,1434170554,572522496,1434170554c-525336576,1434170553,0,0,-318767104,1434170603c0,0,0,0,2162688,0c513802240,1434170604,0,0,0,1702126948c6386787,0,487587840,2124633855,487587840,2124633855c0,0,4289651,0,485490688,2124633855c485490688,2124633855,0,0,2191210,0c483393536,2124633855,483393536,2124633855,6291456,0c44040192,0,1688928256,350139,-1215102976,-1034701844c1684664440,1752375869,1600483425,1226842672,1394752836,1701863784c539113760,1919905635,2053731172,924990821,825637174,942877753c573583409,1952542752,1814183272,825044016,909127990,859255345c808610870,875902263,892614707,859122988,808925238,1815556664c892678445,959919412,741619766,825636657,943140918,829175344c808989239,808726840,825306168,942683186,942944821,842609004c959460409,741488951,859123768,909129267,741370932,842281777c842479409,812396600,942746924,959722804,808859443,909719660c943076659,825044020,926429752,875902513,875654196,808662064c825701424,825306412,943010872,1815361329,892678445,842150708c741749049,842412852,876033840,741370930,808531505,926036278c845952563,892679984,876098356,858860597,925970996,892744503c925905516,859059509,741684280,909325613,942683960,539113266c1869771891,1029989739,539128866,1818311279,1769434988,1818583918c1713519980,1953701922,1030057081,1936683042,1869182057,1650539118c1970040691,1815831924,980706917,943273773,1869888309,892484208c993538612,1952737655,842087016,1748709425,1751607653,959789684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734438970,1010704997c1768307318,1864395884,1952801850,1836344165,1702065519,1667853411c1948401003,1852776482,1634083389,577074028,1983659567,1920234298c543517551,1869377379,1914846578,539124837,1734960503,574452840c573583927,1768909344,2037674862,574449004,1853190002,1696604772c1633903726,1713519984,578052460,15919,0,0c27328512,0,-1187315712,1434378847,-1215102976,-1034701844c872476792,926167345,942749740,3684403,808676472,741947188c859320632,1819818040,875639092,808987703,808597303,808202348c875574124,942422327,942880817,842230840,909259057,1815096372c825374258,892089396,959591474,808676402,741947188,859320632c879507512,926167345,925906988,1815097911,1815096368,926167091c825764921,943207224,808662380,909194296,829173804,909719600c859124016,875637814,926102579,942880568,842083692,808531249c909588786,808529196,808924211,875837489,1711305728,1936683008c1869182057,1650539118,1970040691,1815831924,980706917,858798125c1869888307,875706992,993605937,1952737655,859191912,1768253499c980707431,926429745,1869835579,1634891565,1953705328,979725433c1701736302,1949136443,762607717,1751346785,1832546927,1818518633c1936538469,1869622639,1769236851,1747807855,2053730927,1635020399c1701981548,1769234796,1832543606,1768387169,1936538478,1869622639c1769236851,1982688879,1769239141,762077539,1634493810,1702259060c1734438970,101,0,0,-607125504,1434170553c0,0,38862848,0,1688928256,350139c-1215102976,-1034701844,1684664440,1752375869,1600483425,1226842672c1394752836,1701863784,573583648,1869570848,1769170034,574449018c875639092,825764919,943207224,1634738210,574449780,808676472c741947188,859320632,1819818040,875639092,808987703,808597303c808202348,875574124,942422327,942880817,842230840,909259057c1815096372,825374258,892089396,959591474,808676402,741947188c859320632,879507512,926167345,925906988,1815097911,1815096368c926167091,825764921,943207224,808662380,909194296,829173804c909719600,859124016,875637814,926102579,942880568,842083692c808531249,909588786,808529196,808924211,875837489,1953701922c1701539698,1948400996,980361250,1869376609,1668180343,1030515813c539125282,1819898995,1881292133,1953067887,980316009,1869832801c1702131052,1717922875,942488180,993211184,980447092,959525938c1769421625,979924068,1748710198,1751607653,842087028,1832597304c1999466355,762339698,1819898995,1869494885,1983604078,2019914797c1851862388,1919903843,1684630842,996502628,762278765,1769172848c1852795252,1919903789,1852799593,762077556,1634493810,1702259060c1918987578,997091687,762278765,1769172848,1852795252,1919252013c1633905012,1701981548,1769234796,1882875254,577070945,980827198c1819044198,1681551136,1667593317,1970236788,1818453363,1030447977c539128866,574451311,1936482662,1043276389,1933211196,1802465908c1868767333,1030909804,1684369954,1702305826,1952999273,842474045c1780490800,1936615791,1701607796,1869750845,577007221,1684956448c1030775139,1634493986,1043276404,0,0,0c8454144,0,367722496,1434378737,-1215102976,-1034701844c61560,809244,146304,883920,1016507,903731c1022604,1010411,1193292,999744,1190244,905256c1229867,905256,1645920,868680,2057399,800100c1984248,9144,1738883,0,108204,28956c1818632765,790787169,8454206,0,2108686336,1434170953c-2043674624,1434170953,3276800,926234163,875637814,909455923c741370880,741370928,842216497,862729781,909587766,909195052c812398642,1644179500,1801675116,1711302144,859045888,3553072c6684788,925905452,875902005,3354932,6684788,0c0,0,8388608,0,2097152,0c1097859072,1434170604,0,0,0,1702126948c7435363,0,-1981808640,1434170953,718274560,1434170953c-65536,0,5338227,0,486539264,2124633855c486539264,2124633855,574423040,808464441,1869226018,1953721961c1030057081,1970237986,539124846,1667526245,574451809,1853190002c1043276388,0,7340032,0,17825792,0c445382656,1434378845,-1215102976,-1034701844,-1868500872,1434170952c1842348032,1434170954,1891631104,1434170954,1999634432,1434170954c2016411648,1434170954,2001731584,1434170954,-1202716672,1434170954c2003828736,1434170954,-1828716544,1434170952,-1106247680,1434170955c-1067450368,1434170954,1500512256,1434170555,-685768704,1434170554c-1170210816,1434170955,-722468864,1434170553,-1752170496,1434170952c-1151336448,1434170955,-1141899264,1434170955,1048576000,1434170954c-1139802112,1434170955,1050673152,1434170954,1305477120,1434170556c1062207488,1434170954,1073741824,1434170954,-2019557376,1434170556c-1137704960,1434170955,1129316352,1434170954,1064304640,1434170954c1182793728,1434170954,1192230912,1434170954,570425344,1434170554c30474240,0,1688993792,350139,-1215102976,-1034701844c1684664440,1752375869,1600483425,1226842672,1394752836,1701863784c573714720,1869570848,1769170034,574449018,859124786,841757750c825438772,1881154101,1030255713,808872994,741357113,741370928c858863665,829175093,808727608,875703348,892416818,892613228c741619251,892940342,1931485753,1802465908,574448741,1864376948c1819042106,1852405615,1819043171,577118781,2037674784,574449004c1769172848,1852795252,1935827258,1953852527,1701591909,758805606c859125047,1886352443,942944826,2000368433,1752458345,892875578c1768253499,980707431,993015859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39125109,1734960503,574452840,808464441,1869226018,1953721961c1030057081,1970237986,539124846,1667526245,574451809,1853190002c1043276388,0,39911424,0,1688993792,350139c-1215102976,-1034701844,61560,0,0,0l0,0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08" coordsize="12186,1523" path="l1522,0l0,1523l12186,1523l10665,0l1522,0l790783347,1013310l3211264,0l65536,1114112l1866661888,1817211758l1867412341,1919903342l7627117,0l0,0l5308416,0l65536,1507328l4325376,6488161l4653163,6357106l6815856,6488169l7471188,7209057l7340147,7471201l7209061,7929955l1010696192,1916434223l4092496,0l3211264,0l65536,458752l4390912,7077985l6422633,6881394l1635123200,924990828l4075298,1043267584l2162688,0l65536,458752l1951596544,828730489l55,0l3211264,0l-332398592,2124629987l0,0l-1552941056,1434170868l-1550319616,1434170868l-1550319616,1434170868l3211264,0l65536,983040l1699217408,1919247457l1180986977,1702129519l114,0l0,0l2162688,0l65536,393216l1699217408,1919247457l0,0l4259840,0l65536,1179648l4718592,7471215l5177449,6881394l7209061,5374068l7077989,7602273l7274601,110l4194304,0l2162688,0l65536,458752l1951596544,828730489l56,0l2162688,0l65536,393216l5505024,6815841l7143535,97l2162688,0l0,12517376l0,0l0,0l2162688,0l65536,458752l1951596544,828730489l57,0l3211264,0l65536,655360l7536640,7929972l6619244,3014771l7143544,108l0,0l4259840,0l65536,1179648l5373952,7340133l6357100,6619235l6619245,7602286l7471175,7340129l6881384,99l4194304,0l2162688,0l65536,393216l1866858496,1919251567l0,0l4259840,0l65536,983040l4325376,6488161l5505131,6357106l7536750,6357104l6619250,7602286l-1999634432,1434170836l4194304,0l3211264,0l65536,917504l1632894976,1348824162l1734439521,1752195442l0,0l0,0l3211264,0l65536,851968l4390912,7077985l6422633,6881394l4980768,6750313l7602280,0l3211264,0l131072,655360l7536640,7929972l6619244,3014771l7143544,108l2022703104,1434170836l2162688,0l65536,131072l1910505472,2124634698l1906311168,2124634698l3211264,0l65536,983040l1866661888,1817211758l1867412341,1818324338l49,0l0,0l2162688,0l65536,262144l7471104,6553673l50,101l2162688,0l-1396637696,1434170852l485490688,2124633855l4194304,0l2162688,0l1551368192,2124633307l65536,0l0,0l2162688,0l65536,327680l4259840,6881394l7077985,0l2162688,0l65536,458752l1951596544,845507705l48,0l2162688,0l65536,393216l5177344,6357104l7667825,101l2162688,0l65536,327680l1414004736,3230797l0,0l2162688,0l1938817024,1434170836l2053111808,1434170836l303890432,0l4259840,0l65536,1310720l4325376,7602287l7274612,4325485l7471215,6619236l4456562,7536745l6357108,6488174l101,0l2162688,0l65536,458752l1951596544,845507705l49,0l2162688,0l65536,131072l825360384,0l0,0l4259840,0l65536,1441792l5373952,7077989l7602273,7733353l4718693,6881381l6815847,5374068l7077989,7602273l7274601,110l2162688,0l65536,131072l825425920,0l0,0l8454144,0l-1143996416,1434170854l-864026624,2124634867l0,0l0,0l0,0l1310720,0l0,0l0,0l2082996224,1434170836l0,-65536l98303,1434124288l0,0l0,0l0,0l3145728,0l2162688,0l65536,458752l1951596544,845507705l50,0l67174400,0l1564934144,350139l-1215102976,-1034701844l741404792,858928433l825373036,824981048l1815294517,909520945l1815096373,842151217l929837100,943140921l926167859,825241900l808530739,825373548l875967025,913059884l909325621,825307436l842084660,909652332l825636406,741881912l925972529,925970738l829175861,876033592l875770417,959523889l809056561,842281779l842413932,925970743l812396588,896282668l876097587,808203825l892679788,824981043l859254837,879507506l859124275,908867127l825767988,879505718l825439542,908866358l825701683,913061424l943010104,908867125l825767988,929839414l825308980,925644856l809054258,929838901l825242675,925644596l842086196,929837360l809054258,925643062l960049721,829175093l909127984,959526457l959523890,859059761l858927668,959460460l909718578,862728236l842084658,808203318l892679788,875312691l892811317,859073586l825831481,808922162l943273783,875981877l859189810,943074355l959656248,909208628l842085683,808464947l875706668,942684473l879507506,842348336l824981561,842216496l943011638,825388084l943075894,1815096376l859125046,892611638l842348344,892940652l909718833,741618741l926429752,942944307l892693561,862728236l842084658,808203318l858991980,943272754l741488949,875704626l960049718,812398392l762064940,842347825l808531001,824981045l825504564,909652023l825060408,858797365l825637169,875637814l925971507,943077424l892415340,825438261l909194809,859058476l808923444,1815623224l825307699,741619250l892759088,741749557l808663097,829173812l842610998,808728369l959523896,875706673l926233655,942748012l909654320,741816121l842020657,892940849l829176113,808203313l808202348,909193836l943207986,913059884l909325621,859386668l1815490866,960050737l876032306,824981552l842608953,892614452l741370935,842296368l876099893,1815096368l859125046,825306166l875968823,926182456l959789105,876031026l825372983,825584693l875837239,943074361l959656248,842492980l909130032,859122737l909128759,808938552l943273783,909585465l926036528,842492979l808858679,825306161l825519152,808662073l1815096372,842412338l741881910,892759088l741749557,926430516l829174325,892417337l875902521,842542132l808662840,1815689268l808203829,909193836l943207986,913059884l909325621,859386668l1815490866,892351797l741618224,892418102l1815163960,859058487l741684021,845952825l909260337,808204344l824979564,925971762l1815492403,1815096368l1815096368,842412338l741881910,892759088l741749557,926430516l829174325,892417337l875902521,842542132l808662840,1815689268l808204085,825373548l875967025,913059884l909325621,892679724l3159603,892613430l842216246,3539000l738197504,872415280l805320244,12288l3211264,0l65536,851968l1632894976,1130720354l1702129263,7566446l0,0l0,0l3211264,0l-327680000,2124629987l1612709888,1434170836l1613234176,1434170836l1617952768,1434170836l65536,577044480l3227183,0l65536,786432l1632894976,1214606434l1768186213,26478l0,0l0,0l4259840,0l65536,1245184l2097152,2883630l3801147,6291501l4128807,6225953l2228285,8192123l2687016,6094939l0,100l2162688,0l65536,458752l1465319424,1836404280l49,0l4259840,0l65536,1114112l5242880,7536751l7602281,7274601l5242990,7274610l6619252,7602275l6553701,1434124288l4194304,0l2162688,0l65536,458752l1465319424,1836404280l50,0l4259840,0l65536,1048576l5439488,6422645l7078004,2097253l7143493,6815856l7536737,7536745l44,1434170868l4194304,0l2162688,0l65536,458752l1465319424,1836404280l51,0l4259840,0l65536,1114112l4784128,7602286l7209061,6619251l5373984,6684773l7471205,7209061l6619235,1434124288l4194304,0l68222976,0l1590689792,1434170836l1596981248,1434170836l1518338048,1434170836l1619001344,1434170836l1630535680,1434170836l1636827136,1434170836l1603272704,1434170836l1649410048,1434170836l1641021440,1434170836l1671430144,1434170836l1677721600,1434170836l1684013056,1434170836l1690304512,1434170836l1712324608,1434170836l1718616064,1434170836l1663041536,1434170836l1722810368,1434170836l1746927616,1434170836l1753219072,1434170836l1759510528,1434170836l1765801984,1434170836l1772093440,1434170836l1778384896,1434170836l1793064960,1434170836l1799356416,1434170836l1805647872,1434170836l1811939328,1434170836l1818230784,1434170836l1824522240,1434170836l1784676352,1434170836l1609564160,1434170836l1865416704,1434170836l1872756736,1434170836l1914699776,1434170836l1919942656,1434170836l1925185536,1434170836l1930428416,1434170836l1935671296,1434170836l1944059904,1434170836l1949302784,1434170836l1956642816,1434170836l1962934272,1434170836l1969225728,1434170836l1975517184,1434170836l1981808640,1434170836l1999634432,1434170836l1988100096,1434170836l2014314496,1434170836l2020605952,1434170836l2004877312,1434170836l2008023040,1434170836l2030043136,1434170836l2047868928,1434170836l2059403264,1434170836l2063597568,1434170836l2071986176,1434170836l2074083328,1434170836l2080374784,1434170836l2090860544,1434170836l2036334592,1434170836l-2134900736,1434170836l-2128609280,1434170836l-2121269248,1434170836l-2114977792,1434170836l-2108686336,1434170836l-2034237440,1434170836l-2027945984,1434170836l-2021654528,1434170836l-2015363072,1434170836l-2009071616,1434170836l-2002780160,1434170836l0,0l0,0l0,0l0,0l0,0l0,0l0,0l0,0l0,0l0,0l0,0l0,0l0,0l0,0l0,0l0,0l0,0l0,0l0,0l0,0l0,0l0,0l0,0l0,0l0,0l0,0l0,0l0,0l0,0l0,0l0,0l0,0l0,0l0,0l0,0l0,0l0,0l0,0l0,0l0,0l0,0l0,0l0,0l0,0l0,0l0,0l0,0l0,0l0,0l0,0l0,0l0,0l0,0l0,0l0,0l0,0l0,0l0,0l2162688,0l65536,458752l1465319424,1836404280l52,0l2162688,0l65536,262144l7471104,6553673l49,0l2162688,0l65536,327680l5242880,6881394l7602286,0l2162688,0l65536,458752l1465319424,1836404280l53,0l2162688,0l65536,393216l5505024,7471201l6619239,116l2162688,0l65536,262144l5505024,7340153l101,-15951l2228223,0l65536,458752l1465319424,1836404280l54,0l4259840,0l65536,1114112l4325376,6488161l4653163,6357106l6815856,6488169l6881350,7602284l7471205,1434124288l4194304,0l2162688,0l65536,458752l1465319424,1836404280l55,0l2162688,0l65536,327680l4980736,7209065l3211365,0l2162688,0l65536,131072l4784128,100l1562378240,-15951l2228223,0l65536,458752l1465319424,1836404280l56,0l4259840,0l65536,1441792l4718592,7471215l5046377,7471209l7274610,6619250l5177444,5177454l6553700,6357072l6619239,115l2162688,0l65536,458752l1465319424,1836404280l57,0l2162688,0l393216000,2124634877l65536,0l1860173824,1434170836l6356992,0l65536,2293760l6488064,7143535l7536686,7209077l7536686,6357108l3014770,7471204l7798881,7209065l3014759,7274563l7209070,6488165l7274612,5439602l6357096,6619248l6291456,0l4259840,0l65536,196608l-2011168768,1434170836l-2032140288,1434170836l-2023751680,1434170836l770703360,1434170804l-2025848832,1434170836l2022703104,1434170836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602291,7078009l7536741,7864363l7077997,0l0,0l19988480,0l1564999680,350139l-1215102976,-1034701844l61560,0l0,0l-755499008,2124634887l-751828992,2124634887l-748158976,2124634887l-744488960,2124634887l-741343232,2124634887l-735051776,2124634887l-2119172096,1434170188l976748544,2124634956l0,0l976748544,2124634956l0,0l196608,0l-65536,-65536l-65536,-1l-1,-1l-1,-1l-1,-1l-1,65535l976748544,2124634956l-855113728,2124634887l-851443712,2124634887l0,0l-1150287872,1434170765l65536,0l0,0l-1551892480,2124633310l-1551892480,2124633310l0,0l0,0l0,0l0,0l0,0l0,0l16842752,0l-2000683008,1434170836l0,0l976748544,2124634956l0,0l0,0l0,0l0,0l0,0l16777216,0l-1202716672,1434170868l-2119172096,1434170188l-1799356416,1434170765l-1935671296,1434170836l0,0l-1946157056,1434170836l65536,0l0,0l0,0l0,16256l0,0l0,0l0,0l-1147142144,1434170765l0,196608l0,0l-1551892480,2124633310l0,0l-1551892480,2124633310l0,0l131072,65536l0,0l4259840,0l-1480589312,1434170852l2042626048,1434170836l2065694720,1434170836l2066219008,1434170836l2066219008,1434170836l1170538496,-26943l65535,0l10551296,0l65536,196608l-786432000,2124634709l0,0l1496317952,1434170204l-1933049856,1434170836l-1988100096,1434170836l0,0l350224384,2124634916l0,0l2082471936,1434170186l-1929904128,1434170836l65536,0l0,0l348127232,2124634916l0,0l-264241152,1434170188l-1926758400,1434170836l1052311552,0l0,0l1114112,16l1060896768,543976824l1936876918,1030647657l808333602,1852121122l1768189795,574449518l759583829,1931485752l1684955508,1852796001l2032287077,1059222373l2000423486,2037674810l544433516,1852599672l1031223923,1953785890l791624304,1701340019l779313517,1852141679l1718381944,1634562671l1865315188,1999595378l1885631087,1701015410l1852404595,795635047l909127730,1767992623l2015371886,1936616557l875657018,1952981565l792359028,1751348015l1935764837,1667853614l1869836146,1663988838l1865379183,1667851878l1870081893,841966706l791687472,1685221239l539126893,1852599672l1668102771,1952981565l792359028,1751348015l1935764837,1701867310l1819113582,1836216166l779318369,795308655l1802658157,1663922293l1634757999,1768057204l2037672300,808464943l1830822454,1732852323l1634889582,1030057058l875656994,2000436770l1668244538,1634100548l1937009781,980892734l1148342386,1969317477l1010725996,1349663351l2000436850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544895802,1635138167l841104748,1043276340l1933211452,544424826l1635138167,841104748l1043276340,1815770940l543649377,1635138167l1696742764,1398091118l980885538,1953718629l1634300737,1752834621l575554349,1647998752l1030317161,761882658l790777417,1999584318l1917874746,1999584318l1917874746,1634100548l1047817333,1882879804l1698984528,1819631974l2000436852,1917874234l980892734,1886418291l1936942450,1869903169l1752201544,544435813l1635138167,1948401004l577074546,792477231l1349532279,792477298l1349532279,1717912690l1953264993,1999584318l1668244538,1634100548l1937009781,980892734l1819898995,980885605l1701869940,1634738749l1919377778,577269857l1933211424,1701607796l574448713,1836216142l1042443361,1849325372l543518049,1635138167l1310866796,1634562671l1043276396,1899657020l1836216134,1043297377l1882879804,1010725456l1769421431,1131900772l1920233071,1043295343l1866102588,1718773110l1350004588,1952673397l1983543072,574450785l1936482662,1043276389l1631221564,1399813237l1701011824,1998603588l1818326586,1634083389l577074028,2000436783l1684628026,980885609l1030513014,790769698l980892734,1954047348l1734962241,1852140910l980885620,1030513014l1935761954,1852402789l1043276389,980889404l1047679088,1916434236l1010725456,1181891191l1937010287,1631221536l1768514419,1767121469l544433517,544695630l1634561874,1998594670l1849780282,574450035l1701669204,1699618931l1867653239,577659245l1698330400,1098150753l1029794163,1835619362l1310749541,1377859429l1851878767,980885538l574452579,1701669204l1699618931,1867653239l577659245,2000436783l1819239226,1998615151l1818326586,1969300029l790785908,980892734l1998617203,1818326586l909255229,1010708258l2054371959,1998615363l1818326586,808591933l1010708258,1634482807l1998612334,1818326586l1970414141,576016941l1647998752,1030317161l762470690,539115859l1634024055,1933669491l574447977,1127049338l1043276366,980889404l1047679090,980889404l1819898995,2000436837l2037674810,1998611820l1887007802,1881292133l1734439521,1752195442l980885538,1819898995l1029982565,1634027554l1735289188,1010704945l1634613879,1998611821l1818326586,1699226173l1852400737,573644903l2000436783,1935761978l1850696805,1983543072l574450785,1836216142l790785121,980892734l1954047342,1983543072l574450785,1836216142l790785121,980892734l1919895153,796156269l980892734,1047679088l1798993724,1315988837l544503909,1635138167l1948401004,577074546l2000436783,1836412474l1010725456,1818835575l1998613622,1818326586l573579837,2000436783l1836412474,1998611529l1818326586,573645373l792477231,1970158199l1047679085,1933211452l1768120688,1998612334l1717920314,1030058607l808727074,980885538l1702127201,908213618l1043276336,1866102588l1768715381,1984718190l980885612,1030513014l790769698,1999584318l1917874234,980892734l1047679090,1916434236l1953394502,980885619l1768125281,1126317417l1651076193,1277192562l1952999273,980885538l1936605544,1126317417l1651076193,1277192562l1952999273,980885538l1953718629,1634300737l1767121469,544433517l544695630,1634561874l1998594670,1030972218l1835619362,1310749541l1377859429,1851878767l1010708258,794966647l980892734,796083042l980892734,1852990827l1983543072,574450785l1043276338,1933211452l980885626,1030513014l573715234,2000436783l1132098362,980885619l1030513014,573715234l792477231,1349663351l792477298,1953708663l1046834297,1933211452l1701607796,1949988640l1030058105,1918988322l1634887521,539125872l1953708663,1231383673l1210203492,1768186213l573990766,980892734l1701667182,1983543072l574450785,1684104520l543649385,1043276342l1647998780,1684370273l1998614095,1818326586l1867391549,1818324338l1010708258,1701722743l1998615672,1818326586l1867391549,1818324338l1010708258,1181825655l1634562671,1010708340l1349532279,2000436850l1701145402,2019905136l980885620,1030513014l1970435106,1043276389l1849325372,1917873525l980892734,1819700329l1983543072,574450785l1043276341,1849325372l1682533749,1983543072l574450785,1043276337l980889404,1349350766l2000436850,1702260538l1869375090,1853182071l1998615651,1818326586l1920213565,790783349l980892734,1869903201l1667330131,541410405l1635138167,1948401004l577074546,2000436783l543386170,1635138167l1646411116,577270895l2000436783,2019914810l1768702324,1701670503l1998615662,1818326586l1969300029,790785908l980892734,1819571567l1281715817,1998613622l1818326586,573907517l792477231,1349532279l2000436850,1917874746l980892734,1998617203l1818326586,942809661l1010708258,1916434223l1010725456,1933211439l1701607796,980892734l1819898995,980885605l1701869940,1634738749l1919377778,577269857l1933211424,1701607796c574448713,1684104520,946302569,2000436770,1835101754,980885605c1030513014,1634027554,1735289188,790771744,980892734,1702060386c544100196,1635138167,1310866796,1634562671,1043276396,1849325372c544503909,1635138167,1310866796,1634562671,1043276396,1899657020c1836216134,1043297377,1882879804,1010725456,1970158199,1047679085c1765439292,543979116,1635138167,924990828,1010708258,1970158199c543443309,1635138167,824327532,1010708258,1849325359,1917873525c980892734,1667330163,543649385,1700936311,1701998438,875700797c1998594608,1952866618,574452325,790769718,980892734,1819571567c1281715817,1998613622,1818326586,574038589,792477231,1349532279c2000436850,1917874746,980892734,1852786290,1998615412,1668505914c574450025,1768710467,577335906,1748662048,1769172545,1631789629c1919052140,1998594665,1935762746,1769161076,1411530081,1936026985c2003127840,1836012064,539127393,1935882871,1767121469,544433517c544695630,1634561874,1043276398,1765439292,2000436783,1933797690c2000436783,544895802,1635138167,841104748,1043276340,1933211452c544424826,1635138167,841104748,1043276340,980889404,1047679090c980889404,1819898995,2000436837,2037674810,1998611820,1887007802c1663188325,1634885992,1919251555,980885538,1819898995,1029982565c945248034,846034254,1042428026,1849325372,543518049,1635138167c1461861740,1968060503,813314669,1010708258,1181825655,1634562671c1010708340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1999584318,1917874746,1999584318,2037674810,1010722156c1953708663,543517817,2037660279,574449008,1918986339,1702126433c1998594674,2037674810,1682531692,1465328189,1836404280,573602355c980892734,1701667182,1983543072,574450785,1312315223,2050190709c1043276336,1899657020,1836216134,1043297377,1916434236,1010725456c1916434223,1010725456,1933211439,1701607796,980892734,1819898995c980885605,1701869940,1751327293,1667330657,577922420,1933211424c1701607796,574448713,1312315223,2050256245,1010704944,1634613879c1998611821,1818326586,1465328189,1836404280,573602356,2000436783c1866887482,1952542066,2000436783,1917874746,980892734,980885602c1030513014,1818322466,790783347,1999584318,1917874746,1999584318c2037674810,1010722156,1953708663,543517817,2037660279,574449008c1918986339,1702126433,1998594674,2037674810,1682531692,1465328189c1836404280,573602357,980892734,1701667182,1983543072,574450785c1312315223,2050321781,1043276336,1899657020,1836216134,1043297377c1916434236,1010725456,1916434223,1010725456,1933211439,1701607796c980892734,1819898995,980885605,1701869940,1751327293,1667330657c577922420,1933211424,1701607796,574448713,1312315223,2050387317c1010704944,1634613879,1998611821,1818326586,1465328189,1836404280c573602358,2000436783,1866887482,1952542066,2000436783,1917874746c1999584318,1917874746,1999584318,2037674810,1010722156,1953708663c543517817,2037660279,574449008,1918986339,1702126433,1998594674c2037674810,1682531692,1465328189,1836404280,573602359,980892734c1701667182,1983543072,574450785,1312315223,2050452853,1043276336c1899657020,1836216134,1043297377,1916434236,1010725456,1916434223c1010725456,1933211439,1701607796,980892734,1819898995,980885605c1701869940,1751327293,1667330657,577922420,1933211424,1701607796c574448713,1312315223,2050518389,1010704944,1634613879,1998611821c1818326586,1465328189,1836404280,573602360,2000436783,1866887482c1952542066,2000436783,1917874746,1999584318,1917874746,1999584318c2037674810,1010722156,1953708663,543517817,2037660279,574449008c1918986339,1702126433,1998594674,2037674810,1682531692,1465328189c1836404280,573602361,980892734,1701667182,1983543072,574450785c1312315223,2050583925,1043276336,1899657020,1836216134,1043297377c1916434236,1010725456,1916434223,1010725456,1933211439,1701607796c980892734,1819898995,980885605,1701869940,1751327293,1667330657c577922420,1933211424,1701607796,574448713,1819898963,573649253c980892734,1701667182,1983543072,574450785,-2116968752,-1093616176c-1110396208,-1177502000,-779562720,-776417152,545444228,-1311723312c-1328498736,-1328511279,1010708258,1181825655,1634562671,1010708340c1349663351,792477298,1349663351,792477298,1953708663,1046834297c1933211452,1701607796,1949988640,1030058105,1634231074,1952670066c539128421,1953708663,1231383673,1394752868,1701607796,1042428465c1849325372,543518049,1635138167,-803062420,-793718627,-793587529c-792866640,548786360,-1311719728,-1244624175,-2100184368,-803163952c-792866665,582668464,2000436783,1866887482,1952542066,2000436783c1917874746,980892734,1852786290,1998615412,1668505914,574450025c1701669204,1699618931,1867653239,577659245,1748662048,1769172545c1767121469,544433517,544695630,1634561874,1998594670,1935762746c1769161076,1411530081,1936026985,2003127840,1836012064,539127393c1935882871,1767121469,544433517,544695630,1634561874,1043276398c1647998780,2000436783,1634562874,1631808620,1043297136,1933211452c980885626,1030513014,574108194,2000436783,1132098362,980885619c1030513014,573583906,792477231,1349663351,792477298,1953708663c1046834297,1933211452,1701607796,1949988640,1030058105,1634231074c1952670066,539128421,1953708663,1231383673,1394752868,1701607796c1042428721,1849325372,543518049,1635138167,-803062420,-793390942c-780021318,-1294983038,-1110406191,-2116960560,-1194280240,-795357152c-793718595,1043276474,1899657020,1836216134,1043297377,1916434236c1010725456,1181891191,1937010287,1631221536,1768514419,1632903741c1634561896,980885538,1936605544,1411530089,1836017761,1998594657c1935762746,1769161076,1411530081,1936026985,2003127840,1836012064c539127393,1935882871,1632903741,1634561896,1010708258,2054371959c1983543072,574450785,790771249,980892734,1933802099,1983543072c574450785,790771249,1999584318,1917874746,1999584318,2037674810c1010722156,1953708663,543517817,2037660279,574449008,1918986339c1702126433,1998594674,2037674810,1682531692,1951605309,828730489c1010704948,1634613879,1998611821,1818326586,-1831853507,-2133740080c-1110407727,-1177503536,-793063392,-792997698,-776089410,-776417150c-796667518,-1747967813,-1328497200,790805200,980892734,1919895153c796156269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2054371959,1983543072,574450785,790771250c980892734,1933802099,1983543072,574450785,790769714,1999584318c1917874746,1999584318,2037674810,1010722156,1953708663,543517817c2037660279,574449008,1918986339,1702126433,1998594674,2037674810c1682531692,1951605309,828730489,1010704949,1634613879,1998611821c1818326586,-1647304131,-1227835184,-1194279472,-803161648,-792801094c-792801093,-796732995,-779955784,549179523,-1110403120,-1160728368c1010708258,1181825655,1634562671,1010708340,1349663351,2000436850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998617203c1818326586,909255229,1010708258,2054371959,1998615363,1818326586c808591933,1010708258,1916434223,1010725456,1933211439,1701607796c980892734,1819898995,980885605,1701869940,1751327293,1667330657c577922420,1933211424,1701607796,574448713,1819898963,573976933c980892734,1701667182,1983543072,574450785,-2116968752,-1093616176c-1110396208,-1177502000,-796733152,-776286027,545444225,-1110403120c-1160728368,1010708258,1181825655,1634562671,1010708340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998617203,1818326586,875700797,1010708258,2054371959,1998615363c1818326586,808591933,1010708258,1916434223,1010725456,1933211439c1701607796,980892734,1819898995,980885605,1701869940,1751327293c1667330657,577922420,1933211424,1701607796,574448713,1701273936c1651340622,1042444901,1849325372,543518049,1635138167,1344421228c543516513,1651340622,790786661,980892734,1702060386,544100196c1635138167,1394752876,1701607796,790769969,980892734,1047679090c980889404,1047679090,980889404,1819898995,2000436837,2037674810c1998611820,1887007802,1663188325,1634885992,1919251555,980885538c1819898995,1029982565,1886404898,1868785004,1919252078,1935959412c1701011824,2000436770,1835101754,980885605,1030513014,1886413090c1663919468,1702260335,1684370546,1634759469,790783331,980892734c1702060386,544100196,1635138167,1394752876,1701607796,790769969c980892734,1919895153,796156269,980892734,1047679090,980889404c1047679090,980889404,1819898995,2000436837,2037674810,1998611820c1887007802,1663188325,1634885992,1919251555,980885538,1819898995c1029982565,1953384738,1701737061,1852394612,1010705003,1634613879c1998611821,1818326586,2034770493,1819436400,577465961,2000436783c1917874746,980892734,1869377379,980885618,1030513014,808464418c575030832,2000436783,1998615866,1818326586,1769153085,1701603182c1010708258,1916434223,1010725456,1933211439,1701607796,980892734c1819898995,980885605,1701869940,1751327293,1667330657,577922420c1933211424,1701607796,574448713,1280136264,2000436770,1835101754c980885605,1030513014,-777924574,-793718654,-793456451,-780086864c-776089470,549048459,1280136264,-795357152,-793718595,1043276474c1899657020,1836216134,1043297377,1916434236,1010725456,1181891191c1937010287,1631221536,1768514419,1866670653,1701409397,1699618930c1998594679,1849780282,574450035,1920298819,544367977,578250062c1698330400,1098150753,1029794163,1835619362,1310749541,1377859429c1851878767,980885538,574452579,1920298819,544367977,578250062c2000436783,1851878458,980885607,1030513014,762209570,790778709c1999584318,1917874746,1999584318,2037674810,1010722156,1953708663c543517817,2037660279,574449008,1918986339,1702126433,1998594674c2037674810,1682531692,573710909,980892734,1701667182,1983543072c574450785,-2116968752,-1093616176,-1110396208,-1177502000,-796733152c-776286027,545444225,-1747967950,-1328497200,790805200,980892734c1919895153,796156269,980892734,104767909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2054371959,1983543072,574450785c790771250,1999584318,1917874746,1999584318,2037674810,1010722156c1953708663,543517817,2037660279,574449008,1918986339,1702126433c1998594674,2037674810,1682531692,573973053,980892734,1701667182c1983543072,574450785,-1328506928,-1093618736,-1093616688,-1093618992c908114640,-795357152,-793718595,1043276474,1899657020,1836216134c1043297377,1916434236,1010725456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544895802,1635138167,841104748,1043276344c980889404,1047679090,980889404,1819898995,2000436837,2037674810c1998611820,1887007802,1663188325,1634885992,1919251555,980885538c1819898995,1029982565,1042429986,1849325372,543518049,1635138167c-803062420,-793718633,-792801101,-792801093,-792801102,540549306c-1110403120,-1160728368,1010708258,1181825655,1634562671,1010708340c1349663351,2000436850,1866887738,544437358,1935751799,1030318435c1818313506,1769103977,980885538,1936605544,1126317417,1651076193c539126130,1634024055,1933669491,574447977,1701669204,1699618931c1867653239,577659245,1664775968,1411530099,1936026985,2003127840c1836012064,790785633,980892734,1010708329,1130969719,1010708339c2054371959,1983543072,574450785,790770738,980892734,1933802099c1983543072,574450785,790770738,1999584318,1917874746,1999584318c2037674810,1010722156,1953708663,543517817,2037660279,574449008c1918986339,1702126433,1998594674,2037674810,1682531692,573776445c980892734,1701667182,1983543072,574450785,-2116968752,-1093616176c-1110396208,-1177502000,-796733152,-776286027,545444225,-1747967949c-1328497200,790805200,980892734,1919895153,796156269,980892734c104767909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2054371959,1983543072,574450785,790771249,980892734,1933802099c1983543072,574450785,790771249,1999584318,1917874746,1999584318c2037674810,1010722156,1953708663,543517817,2037660279,574449008c1918986339,1702126433,1998594674,2037674810,1682531692,1866670653c1817211758,1867412341,1818324338,2000436770,1835101754,980885605c1030513014,1852785442,1970032755,1919897203,543973741,-1110403120c-1160728368,1010708258,1181825655,1634562671,1010708340,1349663351c2000436850,1866887738,544437358,1935751799,1030318435,1769095458c539126881,1097349751,1030321006,1769095458,539126881,1634024055c1933669491,574447977,1701669204,1699618931,1867653239,577659245c1664775968,1092762995,1818323314,1010708258,1916434223,1010725456c1933211439,1701607796,980892734,1819898995,980885605,1701869940c1751327293,1667330657,577922420,1933211424,1701607796,574448713c1010704945,1634613879,1998611821,1818326586,-1747967427,-1278168880c-1143947568,-1294942512,-1160724784,-803196640,-792866665,582668464c2000436783,1866887482,1952542066,2000436783,1917874746,980892734c1852786290,1998615412,1668505914,574450025,1768710467,543781474c1751607628,1998594676,1849780282,574450035,1768710467,543781474c1751607628,1998594676,1935762746,1769161076,1411530081,1936026985c2003127840,1836012064,539127393,1935882871,1767121469,544433517c544695630,1634561874,1043276398,1647998780,2000436783,1933795898c2000436783,1919249210,980885614,1030513014,790770210,980892734c1998617203,1818326586,842211901,1010708258,2054371959,1998615363c1818326586,842211901,1010708258,1916434223,1010725456,1933211439c1701607796,980892734,1819898995,980885605,1701869940,1751327293c1667330657,577922420,1933211424,1701607796,574448713,1953789250c1702063727,1751347809,2000436770,1835101754,980885605,1030513014c1953849890,762212212,1918985587,790784099,980892734,1919895153c796156269,980892734,1047679090,1916434236,1953394502,980885619c1768125281,1411530089,1936026985,2003127840,1836012064,539127393c1097349751,1030321006,1835619362,1310749541,1377859429,1851878767c980885538,574452579,1701669204,1699618931,1867653239,577659245c792477231,1349663351,792477298,1953708663,1046834297,1933211452c1701607796,1949988640,1030058105,1918988322,1634887521,539125872c1953708663,1231383673,1210203492,1768186213,1042442094,1849325372c543518049,1635138167,1210203500,1768186213,790783854,980892734c1702060386,544100196,1635138167,1310866796,1634562671,1043276396c1849325372,544503909,1635138167,1411530092,1114929253,578380911c2000436783,1866887482,1952542066,2000436783,1917874234,980892734c1885693291,1954047310,1983543072,574450785,1702195828,1010708258c1886599799,1852400481,980885607,1868981602,574449010,573584434c1631221536,1919251558,842080829,1043276336,980889404,1047679088c1916434236,1010725456,1181891191,1937010287,1631221536,1768514419c1766597181,1634887010,1852795252,1851872032,1998594675,1849780282c574450035,1700948300,1769234802,1394634351,577990241,1698330400c1098150753,1029794163,1953451554,1632837743,539128686,1935882871c1867391549,1394634612,544435809,1635149124,1634165102,790784370c980892734,1998617203,1818326586,942809661,1010708258,2054371959c1998615363,1818326586,942809661,1010708258,1916434223,1010725456c1933211439,1701607796,980892734,1819898995,980885605,1701869940c1634738749,1919377778,577269857,1933211424,1701607796,574448713c1954047316,2036625218,2000436770,1835101754,980885605,1030513014c1685013026,1700012153,790787192,980892734,1702060386,544100196c1635138167,1310866796,1634562671,1043276396,1882879804,1010725456c1667906167,1983543072,574450785,1752461154,1010708258,1882879791c1010725456,1349663351,2000436850,544895802,1635138167,841104748c1043276340,980889404,1047679090,980889404,1819898995,2000436837c2037674810,1998611820,1887007802,1881292133,1734439521,1752195442c980885538,1819898995,1029982565,1936280610,1010705012,1634613879c1998611821,1818326586,1766597181,790787187,980892734,1702060386c544100196,1635138167,1411530092,1114929253,578380911,2000436783c1917874234,1999584318,1917874234,980892734,1047679090,1916434236c1953394502,980885619,574452579,1869901646,1851872032,1698963571c1634623862,1769103719,1010708258,1916434223,1010725456,1933211439c1701607796,980892734,1819898995,980885605,1701869940,1634738749c1919377778,577269857,1933211424,1701607796,574448713,1953521987c577662825,980892734,1701667182,1983543072,574450785,1953521987c577662825,2000436783,1935761978,1850696805,1983543072,574450785c1836216142,790785121,980892734,1919895153,796156269,980892734c1047679088,1933211452,1919971445,1282634597,1315270249,1700949365c1043297138,1933211452,1768120688,1998612334,1717920314,1030058607c808595746,980885538,1702127201,824327538,790769714,1999584318c1917874234,980892734,1047679090,1916434236,1953394502,980885619c574452579,1869901646,1851872032,1698963571,1634623862,1769103719c1010708258,795425399,980892734,796083049,980892734,1998617203c1818326586,875700797,1010708258,2054371959,1998615363,1818326586c875700797,1010708258,1916434223,1010725456,1933211439,1701607796c980892734,1819898995,980885605,1701869940,1634738749,1919377778c577269857,1933211424,1701607796,574448713,1701080649,1010705016c1634613879,1998611821,1818326586,1850286653,578315620,2000436783c1935761978,1850696805,1983543072,574450785,1836216142,790785121c980892734,1919895153,796156269,980892734,1047679088,1933211452c1919971445,1282634597,1315270249,1700949365,1043297138,980889404c1047679088,1916434236,1010725456,1181891191,1937010287,1664775968c1310866803,544175215,1936613715,1986348064,1734438497,577335905c792477231,1349663351,792477298,1953708663,1046834297,1933211452c1701607796,1949988640,1030058105,1918988322,1634887521,539125872c1953708663,1231383673,1394752868,1701607796,1042429745,1849325372c543518049,1635138167,-803062420,-793718627,-793587529,-792866640c548786360,-1311719728,-1244624175,-2100184368,790802640,980892734c1702060386,544100196,1635138167,1310866796,1634562671,1043276396c1849325372,544503909,1635138167,1310866796,1634562671,1043276396c1899657020,1836216134,1043297377,1882879804,1010725456,1886599799c1852400481,980885607,1701734764,1701606738,1969300029,539127668c1768700535,574449006,573584947,2000436783,543386170,1635138167c1663188332,1702129253,1043276402,980889404,1047679088,1916434236c1010725456,794966647,980892734,1818324339,1885422444,1010708339c2054371959,1983543072,574450785,790771762,980892734,1735287148c1983543072,574450785,1429040741,1043276371,980889404,1047679090c980889404,1819898995,2000436837,2037674810,1998611820,1887007802c1881292133,1734439521,1752195442,980885538,1819898995,1029982565c1852785442,1970032755,1852788339,1836216166,1042445409,1849325372c543518049,1635138167,1126317420,1349742191,1316189548,1868983919c1952542066,1010708258,1181825655,1634562671,1010708340,1349532279c2000436850,1684633402,1866692463,1869771886,1010708332,1969306231c1884516212,1147495265,980885573,1030513014,1818322466,790783347c980892734,1768188258,1983543072,574450785,1043276336,980889404c1047679088,1916434236,1010725456,1181891191,1937010287,1631221536c1768514419,1866670653,1701409397,1699618930,1998594679,1849780282c574450035,1920298819,544367977,578250062,1698330400,1098150753c1029794163,1835619362,1310749541,1377859429,1851878767,980885538c574452579,1920298819,544367977,578250062,2000436783,1819239226c1998615151,1818326586,1969300029,790785908,980892734,1998617203c1818326586,808591933,1010708258,2054371959,1998615363,1818326586c808591933,1010708258,1634482807,1998612334,1818326586,1970414141c576016941,1647998752,1030317161,762470690,539115859,1634024055c1933669491,574447977,1127049338,1043276366,980889404,1047679090c980889404,1819898995,2000436837,2037674810,1998611820,1887007802c1881292133,1734439521,1752195442,980885538,1819898995,1029982565c2037666594,942761324,2000436770,1835101754,980885605,1030513014c-794636254,-776286027,545444225,-1949191472,-1093616176,-1160740399c790804688,980892734,1702060386,544100196,1635138167,1310866796c1634562671,1043276396,1899657020,1836216134,1043297377,1882879804c1010725456,1882879791,1010725456,1349663351,2000436850,1866887738c544437358,1935751799,1030318435,1751208994,576810351,1748662048c1769172545,1632903741,1634561896,980885538,574452579,1869111636c790782317,980892734,1998617203,1818326586,909189693,1010708258c2054371959,1998615363,1818326586,909189693,1010708258,1916434223c1010725456,1933211439,1701607796,980892734,1819898995,980885605c1701869940,1634738749,1919377778,577269857,1933211424,1701607796c574448713,1819898963,574173541,980892734,1701667182,1983543072c574450785,-1093615664,-1076841264,-2116962096,-803173167,-1093656390c-1965968944,-1160727088,-2083421487,1010708258,1633827447,1331979635c980885614,1030513014,1919897122,577528173,2000436783,2019913274c980885620,1030513014,1919897122,577528173,2000436783,1866887482c1952542066,2000436783,1917874234,980892734,1919252079,2003790950c1668183376,980885620,1030513014,1970435106,1043276389,1631221564c1399813237,1701011824,1998603588,1818326586,1920213565,790783349c980892734,1667330163,543649385,1768700535,1968334190,574449004c1699509345,578057057,1815770912,1030057577,808727074,1010708258c1667906167,1983543072,574450785,1953391971,790786661,980892734c1954047348,1734962241,1852140910,980885620,1030513014,1953849634c1043276399,980889404,1047679088,1916434236,1010725456,794966647c980892734,1936744803,2000436783,544895802,1635138167,841104748c1043276344,980889404,1047679090,980889404,1819898995,2000436837c2037674810,1998611820,1887007802,1881292133,1734439521,1752195442c980885538,1819898995,1029982565,1634027554,1634887012,1866884206c1919251567,2000436770,1835101754,980885605,1030513014,1634027554c544367972,543452769,1953460038,790786661,980892734,1702060386c544100196,1635138167,1310866796,1634562671,1043276396,1899657020c1836216134,1043297377,1882879804,1010725456,1970485879,1701998704c1766617971,1968072046,1919246957,1010708339,1635007095,1010725730c1635007095,980885602,1030513014,1701602082,539128417,1869625975c924990835,790771760,980892734,543318388,1635138167,1663188332c1702129253,1998594674,1936683066,942940733,539113777,1701591671c1919247457,1869488701,790783342,980892734,543318388,1635138167c1914846572,1952999273,980885538,1030975344,859191586,1998594616c1634036794,1030907236,1852796450,1043276389,980889404,1935827316c1999584318,1917874234,980892734,1047679090,980889404,1047679090c980889404,1819898995,2000436837,2037674810,1998611820,1887007802c1881292133,1734439521,1752195442,980885538,1819898995,1029982565c1634027554,577922404,980892734,1701667182,1983543072,574450785c1684104520,790786661,980892734,1702060386,544100196,1635138167c1310866796,1634562671,1043276396,1882879804,1010725456,1882879791c1010725456,1349663351,792477298,1349663351,792477298,1953708663c1046834297,1933211452,1701607796,1949988640,1030058105,1918988322c1634887521,539125872,1953708663,1231383673,1176649060,1702129519c1010705010,1634613879,1998611821,1818326586,1866867261,1919251567c1010708258,1633827447,1331979635,980885614,1030513014,1919897122c577528173,2000436783,1917874234,1999584318,1917874234,980892734c1047679090,980889404,1047679090,980889404,1819898995,2000436837c2037674810,1998611820,1887007802,1881292133,1734439521,1752195442c980885538,1819898995,1029982565,1852785442,1970032755,1919897203c829186413,2000436770,1835101754,980885605,1030513014,1852785442c1970032755,1919897203,577528173,2000436783,1866887482,1952542066c2000436783,1917874234,980892734,1868851575,1852785527,1819243124c2000436783,1953849658,1634751343,1162110307,1983543072,574450785c1936482662,1043276389,1647998780,543777897,1635138167,807550316c1010708258,1882879791,1010725456,1349663351,2000436850,1866887738c544437358,1935751799,1030318435,1769095458,539126881,1097349751c1030321006,1769095458,539126881,1634024055,1933669491,574447977c1701669204,1699618931,1867653239,577659245,1664775968,1092762995c1818323314,1010708258,1868774007,544370540,1635138167,1629633900c577729653,2000436783,544895802,1635138167,841104748,1043276336c1933211452,544424826,1635138167,841104748,1043276336,1815770940c543649377,1635138167,1914846572,1431448949,980885538,1768188258c1918968381,574706477,1698330400,1098150753,1029794163,761821730c790777411,1999584318,1917874746,1999584318,2037674810,1010722156c1953708663,543517817,2037660279,574449008,1634886000,1885434471c1998594664,2037674810,1682531692,1951605309,845507705,1010704944c1634613879,1998611821,1818326586,-1865407939,-1211059760,-2033078064c-796798688,-776417089,-793063295,1043276464,1647998780,1684370273c1998614095,1818326586,1867391549,1818324338,1010708258,1181825655c1634562671,1010708340,1349532279,2000436850,1702260538,1869375090c1853182071,1998615651,1818326586,1920213565,790783349,980892734c1869903201,1667330131,541410405,1635138167,1948401004,577074546c2000436783,1634759482,1735289187,1647998752,1919903333,807550309c980885538,1702127201,807550322,1010708258,1852390007,980885604c1952867692,842474045,1998594608,1851877434,1735289191,573579837c2000436783,1852793658,1954047348,1399611765,1768120688,1043294062c1949988668,1098152037,1852270956,1953391981,1983543072,574450785c1869903201,1010708258,1882879791,1010725456,1349663351,2000436850c544895802,1635138167,841104748,1043276340,1933211452,544424826c1635138167,841104748,1043276340,980889404,1047679090,980889404c1819898995,2000436837,2037674810,1998611820,1887007802,1881292133c1734439521,1752195442,980885538,1819898995,1029982565,1297369122c1042428236,1849325372,543518049,1635138167,-803062420,-796733023c-792866640,-776941388,-796733056,-796143171,1414013113,790776909c980892734,1702060386,544100196,1635138167,1310866796,1634562671c1043276396,1899657020,1836216134,1043297377,1882879804,1010725456c1635007095,1010725730,1635007095,980885602,1030513014,1701602082c539128417,1869625975,924990835,790771760,980892734,543318388c1635138167,1814183276,578053733,1882879776,574452591,573976889c1815770912,1701077349,1847737714,577072751,2000436783,1650553914c1983543072,574450785,1952867692,980885538,1030975344,859320610c1998594610,1634036794,1030907236,1852796450,1043276389,1949988668c1998611041,1818326586,1701585469,539128934,1869625975,841104755c574108727,1815770912,1701077349,1847737714,577072751,2000436783c1650553914,1983543072,574450785,1952867692,980885538,1030975344c909521698,1998594612,1634036794,1030907236,1852796450,1043276389c1949988668,1998611041,1818326586,1701585469,539128934,1869625975c874659187,573585461,1815770912,1701077349,1847737714,577072751c2000436783,1650553914,1983543072,574450785,1952867692,980885538c1030975344,959722786,1998594614,1634036794,1030907236,1852796450c1043276389,1949988668,1998611041,1818326586,1701585469,539128934c1869625975,908213619,573714740,1815770912,1701077349,1847737714c577072751,2000436783,1650553914,1983543072,574450785,1952867692c980885538,1030975344,842217250,1998594616,1634036794,1030907236c1852796450,1043276389,1949988668,1998611041,1818326586,1701585469c539128934,1869625975,941768051,573846578,1815770912,1701077349c1847737714,577072751,2000436783,1650553914,1983543072,574450785c1952867692,980885538,1030975344,909195554,1998594608,1634036794c1030907236,1852796450,1043276389,1949988668,1998611041,1818326586c1701585469,539128934,1869625975,824327539,909586480,980885538c1684104556,574452325,1701736302,1010708258,1635007095,980885602c1030513014,1717922850,1998594676,1936683066,808526397,573716793c1815770912,1701077349,1847737714,577072751,2000436783,1650553914c1983543072,574450785,1952867692,980885538,1030975344,959525154c539113520,1701591671,1919247457,1869488701,790783342,980892734c543318388,1635138167,1814183276,578053733,1882879776,574452591c842543665,1998594612,1634036794,1030907236,1852796450,1043276389c1949988668,1998611041,1818326586,1701585469,539128934,1869625975c824327539,808728371,980885538,1684104556,574452325,1701736302c1010708258,1635007095,980885602,1030513014,1717922850,1998594676c1936683066,875635261,573977910,1815770912,1701077349,1847737714c577072751,792477231,1635007095,1010725730,1987000951,1818653285c1968207727,544498542,1635138167,1948401004,577074546,2000436783c1953849658,1634751343,1162110307,1983543072,574450785,1702195828c1010708258,1702115959,1816228984,1835951977,544501349,1635138167c1629633900,577729653,792477231,1349532279,2000436850,1917874746c980892734,1852786290,1998615412,1668505914,574450025,1920298819c544367977,578250062,1748662048,1769172545,1866670653,1701409397c1699618930,1998594679,1030972218,1970225954,1919248754,2003127840c1010708258,2054371959,1983543072,574450785,790769714,980892734c1735287148,1983543072,574450785,1429040741,1043276371,980889404c1047679090,980889404,1819898995,2000436837,2037674810,1998611820c1887007802,1881292133,1734439521,1752195442,980885538,1819898995c1029982565,2037666594,825386348,2000436770,1835101754,980885605c1030513014,-795750366,548917429,-1110394672,-1244626223,-1294958383c-1143951152,790802640,980892734,1919895153,796156269,980892734c1047679088,2000320316,2003788905,1953394499,795635570,980892734c1768188258,1983543072,574450785,1043276336,980889404,1047679088c1916434236,1010725456,1181891191,1937010287,1631221536,1768514419c1631789629,1919052140,1998594665,1849780282,574450035,1768710467c577335906,1698330400,1098150753,1029794163,1818313506,1769103977c980885538,574452579,1701669204,1699618931,1867653239,577659245c2000436783,1819239226,1998615151,1818326586,1969300029,790785908c980892734,1998617203,1818326586,842146365,1010708258,2054371959c1998615363,1818326586,842146365,1010708258,1634482807,1998612334c1818326586,1970414141,576016941,1647998752,1030317161,762470690c539115859,1634024055,1933669491,574447977,1127049338,1043276366c980889404,1047679090,980889404,1819898995,2000436837,2037674810c1998611820,1887007802,1881292133,1734439521,1752195442,980885538c1819898995,1029982565,573649442,980892734,1701667182,1983543072c574450785,-2116968752,-1093616176,-1110396208,-1177502000,-796733152c-776286027,545444225,1043276338,1647998780,1684370273,1998614095c1818326586,1867391549,1818324338,1010708258,1181825655,1634562671c1010708340,1349532279,2000436850,1634759482,1735289187,1815770912c1382379113,1030057077,1953849634,1998594671,1852402746,874659173c539111480,1700936311,1701998438,573579837,1631221536,1919251558c842080829,1043276336,980889404,1047679088,1916434236,1010725456c1916434223,1010725456,1933211439,1701607796,980892734,1819898995c980885605,1701869940,1634738749,1919377778,577269857,1933211424c1701607796,574448713,1042428211,1849325372,543518049,1635138167c-803062420,-796798562,-792801091,-792866638,549048510,-1244626223c-2116961584,857768657,1010708258,1633827447,1331979635,980885614c1030513014,1919897122,577528173,2000436783,1866887482,1952542066c2000436783,1917874234,980892734,1919252079,2003790950,1668183376c980885620,1030513014,1970435106,1043276389,1631221564,1399813237c1701011824,1998603588,1818326586,1920213565,790783349,980892734c1667330163,543649385,1700936311,1701998438,573579837,1631221536c1919251558,842080829,1043276336,1949988668,1098152037,1852270956c1953391981,1983543072,574450785,1869903201,1010708258,1882879791c1010725456,1349663351,2000436850,544895802,1635138167,824327532c1043276342,1933211452,544424826,1635138167,824327532,1043276342c980889404,1047679090,980889404,1819898995,2000436837,2037674810c1998611820,1887007802,1881292133,1734439521,1752195442,980885538c1819898995,1029982565,2037666594,842163564,2000436770,1835101754c980885605,1030513014,-794898398,-779365967,-776089465,549048459c-793587672,699519157,1010708258,1633827447,1331979635,980885614c1030513014,1919897122,577528173,2000436783,1866887482,1952542066c2000436783,1917874234,980892734,1919252079,2003790950,1668183376c980885620,1030513014,1970435106,1043276389,1631221564,1399813237c1701011824,1998603588,1818326586,1920213565,790783349,980892734c1667330163,543649385,1700936311,1701998438,942809661,1998594608c1952866618,574452325,573585458,2000436783,2019914810,1768702324c1701670503,1998615662,1818326586,1969300029,790785908,1999584318c1917874234,980892734,1047679090,1933211452,980885626,1030513014c573846050,2000436783,1132098362,980885619,1030513014,573846050c792477231,1349663351,792477298,1953708663,1046834297,1933211452c1701607796,1949988640,1030058105,1918988322,1634887521,539125872c1953708663,1231383673,1411530084,1701601889,1634885968,1885434471c1010705000,1634613879,1998611821,1818326586,1632903741,543517794c1634885968,1885434471,1043276392,1647998780,1684370273,1998614095c1818326586,1867391549,1818324338,1010708258,1181825655,1634562671c1010708340,1349532279,2000436850,1684633402,1866692463,1869771886c980885612,1030513014,1818322466,790783347,980892734,1919252079c2003790950,1668183376,980885620,1030513014,1970435106,1043276389c1933211452,1768120688,1998612334,1717920314,1030058607,573716002c1631221536,1919251558,573579837,2000436783,1684957498,1815770912c1031038565,942944546,980885538,1735287144,1030188649,790769698c980892734,1954047348,1734962241,1852140910,980885620,1030513014c1953849634,1043276399,980889404,1047679088,1916434236,1010725456c2054371959,1983543072,574450785,790770226,980892734,1933802099c1983543072,574450785,790770226,1999584318,1917874746,1999584318c2037674810,1010722156,1953708663,543517817,2037660279,574449008c1634886000,1885434471,1998594664,2037674810,1682531692,1632903741c1130720354,1702129263,577991790,980892734,1701667182,1983543072c574450785,1818386772,1866670181,1852142702,790786932,980892734c1702060386,544100196,1635138167,1310866796,1634562671,1043276396c1899657020,1836216134,1043297377,1882879804,1010725456,1769421431c1131900772,1920233071,1998613615,1818326586,1634083389,577074028c2000436783,1886745402,1936028272,1852394611,1836404325,1936876898c792477231,1349532279,2000436850,1917874746,1999584318,1917874746c1999584318,2037674810,1010722156,1953708663,543517817,2037660279c574449008,1634886000,1885434471,1998594664,2037674810,1682531692c1632903741,1214606434,1768186213,1042442094,1849325372,543518049c1635138167,1411530092,1701601889,1634027552,1735289188,1010708258c1633827447,1331979635,980885614,1030513014,1650545698,1866687852c1852142702,790786932,980892734,1919895153,796156269,980892734c1047679088,1933211452,1919971445,1282634597,1315270249,1700949365c1043297138,1782216508,980885603,1030513014,1852138274,577922420c792477231,1349532279,2000436850,1917874746,980892734,1010708322c1130510967,1010708339,1916434223,1010725456,1933211439,1701607796c980892734,1819898995,980885605,1701869940,1970151997,1919246957c577203817,1933211424,1701607796,574448713,1312315223,573664629c980892734,1701667182,1983543072,574450785,1312315223,573664629c2000436783,1866887482,1952542066,792477231,1953708663,1046834297c1933211452,1701607796,1949988640,1030058105,1836412450,1769104738c539125614,1953708663,1231383673,1461861732,1968060503,1042428525c1849325372,543518049,1635138167,1461861740,1968060503,790770285c980892734,1919895153,796156269,1999584318,2037674810,1010722156c1953708663,543517817,2037660279,574449008,1651340654,1852404325c1998594663,2037674810,1682531692,1465328189,1836404280,1010704947c1634613879,1998611821,1818326586,1465328189,1836404280,1043276339c1899657020,1836216134,1043297377,980889404,1819898995,2000436837c2037674810,1998611820,1887007802,1847737701,1700949365,1735289202c980885538,1819898995,1029982565,945248034,879588686,2000436770c1835101754,980885605,1030513014,945248034,879588686,1010708258c1181825655,1634562671,1010708340,1933211439,1701607796,980892734c1819898995,980885605,1701869940,1970151997,1919246957,577203817c1933211424,1701607796,574448713,1312315223,573926773,980892734c1701667182,1983543072,574450785,1312315223,573926773,2000436783c1866887482,1952542066,792477231,1953708663,1046834297,1933211452c1701607796,1949988640,1030058105,1836412450,1769104738,539125614c1953708663,1231383673,1461861732,1968060503,1042429549,1849325372c543518049,1635138167,1461861740,1968060503,790771309,980892734c1919895153,796156269,1999584318,2037674810,1010722156,1953708663c543517817,2037660279,574449008,1651340654,1852404325,1998594663c2037674810,1682531692,1465328189,1836404280,1010704951,1634613879c1998611821,1818326586,1465328189,1836404280,1043276343,1899657020c1836216134,1043297377,980889404,1819898995,2000436837,2037674810c1998611820,1887007802,1847737701,1700949365,1735289202,980885538c1819898995,1029982565,945248034,946697550,2000436770,1835101754c980885605,1030513014,945248034,946697550,1010708258,1181825655c1634562671,1010708340,1933211439,1701607796,980892734,1819898995c980885605,1701869940,1970151997,1919246957,577203817,1933211424c1701607796,574448713,1312315223,574188917,980892734,1701667182c1983543072,574450785,1312315223,574188917,2000436783,1866887482c1952542066,792477231,1953708663,1046834297,980889404,1819898995c4092773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09" coordsize="10665,1523" path="c9142,0,0,0,10665,1523c9142,0,3211264,0,0,0c0,0,65536,0,0,0c0,0,403767296,0,-824180736,1434170603c2082471936,1434170186,8192000,65536,-1415577600,1434170603c-1602224128,1434170603,6815744,131073,-1941934999,1434170603c-2141192192,1434170186,6815744,65537,-853519756,1434170603c-846200832,1434170603,1469186048,16,-1938790112,1434170603c-1412431872,1434170603,6815744,1,-788513179,2124634697c1480589312,1434170603,256901120,16,-892322754,1434170603c2098200576,1434170186,6029312,8650752,-792692932,2124634697c-586153984,1434170553,257490944,16,-772769760,1434170603c1496317952,1434170204,7471104,131073,-779076049,1434170603c1496317952,1434170204,7471104,65537,-775932622,1434170603c1496317952,1434170204,7471104,1,1894805349,1434170603c2082471936,1434170186,264699904,0,1863334974,1434170603c2098200576,1434170186,266076160,0,1866493036,1434170603c2082471936,1434170186,266076160,0,929047088,2124634677c-2141192192,1434170186,265945088,0,972045687,2124634677c2098200576,1434170186,263979008,0,956313404,2124634677c-2141192192,1434170186,263979008,0,952134714,2124634677c-2141192192,1434170186,263979008,0,964716133,2124634677c-2141192192,1434170186,263979008,0,960522528,2124634677c-2141192192,1434170186,263979008,0,1887445565,1434170603c2082471936,1434170186,264503296,0,935359344,2124634677c2082471936,1434170186,264372224,0,1905277555,1434170603c-2141192192,1434170186,265617408,0,947942202,2124634677c-2141192192,1434170186,264634368,0,1890595890,1434170603c534773760,1434170181,264634368,0,985687354,2124634677c-2141192192,1434170186,264044544,0,903884578,2124634677c-2141192192,1434170186,265093120,0,866153072,2124634677c-2141192192,1434170186,265158656,0,989884474,2124634677c-2141192192,1434170186,264044544,0,908095084,2124634677c-2141192192,1434170186,265093120,0,870342972,2124634677c-2141192192,1434170186,265158656,0,998259774,2124634677c1496317952,1434170204,264044544,0,916470846,2124634677c1496317952,1434170204,265093120,0,878736499,2124634677c1496317952,1434170204,265158656,0,981492028,2124634677c-2141192192,1434170186,264044544,0,899704422,2124634677c-2141192192,1434170186,265093120,0,861950580,2124634677c-2141192192,1434170186,265158656,0,994079859,2124634677c1496317952,1434170204,264044544,0,912291642,2124634677c1496317952,1434170204,265093120,0,874541648,2124634677c1496317952,1434170204,265158656,0,1002467130,2124634677c-240123904,1434170188,264110080,0,920664118,2124634677c-240123904,1434170188,265224192,0,882932067,2124634677c-240123904,1434170188,265289728,0,1911583602,1434170603c-1214251008,1434170411,266010624,0,1899000652,1434170603c-2141192192,1434170186,264765440,0,975203433,2124634677c-212860928,1434170180,264896512,0,887122284,2124634677c-212860928,1434170180,264962048,0,849358896,2124634677c-212860928,1434170180,265027584,0,939539041,2124634677c-2141192192,1434170186,265879552,0,1879077456,1434170603c2098200576,1434170186,265879552,0,1883273316,1434170603c2082471936,1434170186,265879552,0,979378736,2124634677c1852833792,1434170603,264437760,0,895499823,2124634677c1852833792,1434170603,265486336,0,857751087,2124634677c1852833792,1434170603,265551872,0,1908420466,1434170603c-2141192192,1434170186,265682944,0,1844474736,1434170603c-2141192192,1434170186,264175616,0,924874810,2124634677c2082471936,1434170186,264568832,0,931166496,2124634677c-2141192192,1434170186,264372224,0,968897826,2124634677c-2141192192,1434170186,263979008,0,943747686,2124634677c-2141192192,1434170186,264306688,0,1870668389,1434170603c2098200576,1434170186,264306688,0,1874869869,1434170603c2082471936,1434170186,264306688,0,977281138,2124634677c-240123904,1434170188,264241152,0,891307620,2124634677c-240123904,1434170188,265355264,0,853568617,2124634677c-240123904,1434170188,265420800,0,1902145655,1434170603c2082471936,1434170186,264830976,0,-898620880,1434170603c2082471936,1434170186,6619136,196608,1458594108,1434170603c1496317952,1434170204,80740352,0,1454401082,1434170603c1496317952,1434170204,80674816,0,1462792311,1434170603c-1214251008,1434170411,80805888,0,-778012881,2124634697c1496317952,1434170204,260964352,0,-807373234,1434170603c-846200832,1434170603,1469710336,16,1562394221,2124634697c2082471936,1434170186,67698688,0,1560294965,2124634697c1480589312,1434170603,66715648,0,1600139318,2124634697c2082471936,1434170186,67305472,0,1566597436,2124634697c1470103552,1434170603,258539520,0,1551907425,2124634697c1496317952,1434170204,66715648,0,1595960890,2124634697c2098200576,1434170186,67371008,0,1591753313,2124634697c2098200576,1434170186,67436544,0,1814064225,2124634914c2098200576,1434170186,67567616,0,1587571820,2124634697c2098200576,1434170186,67633152,0,1809857139,2124634914c-1002438656,1434170602,66977792,0,1583375973,2124634697c2098200576,1434170186,67043328,0,1579186276,2124634697c2098200576,1434170186,67108864,0,1574969917,2124634697c2082471936,1434170186,67502080,0,1570795374,2124634697c2082471936,1434170186,66912256,0,1556112495,2124634697c1496317952,1434170204,66715648,0,1604337264,2124634697c2098200576,1434170186,66519040,0,1528839794,2124634697c2098200576,1434170186,67239936,0,1818243124,2124634914c-2141192192,1434170186,66519040,0,1606443808,2124634697c-2141192192,1434170186,66519040,0,1610637615,2124634697c-2141192192,1434170186,66519040,0,1547706941,2124634697c1501560832,1434170603,66584576,0,1801471860,2124634914c1496317952,1434170204,66584576,0,1805656637,2124634914c-2141192192,1434170186,66846720,0,1544578930,2124634697c1519386624,1434170603,66650112,0,1541436218,2124634697c1496317952,1434170204,66650112,0,1538288698,2124634697c1537212416,1434170603,66453504,0,1535131237,2124634697c-2141192192,1434170186,66781184,0,1530948713,2124634697c1501560832,1434170603,67174400,0,1795183220,2124634914c1496317952,1434170204,67174400,0,1790994720,2124634914c2082471936,1434170186,67764224,0,1975533157,2124634914c2082471936,1434170186,71499776,0,-784319426,2124634697c-586153984,1434170553,257228800,0,1696626492,1434170603c2098200576,1434170186,81264640,0,1692432416,1434170603c2098200576,1434170186,81199104,0,1700806191,1434170603c-2141192192,1434170186,81330176,0,1526740274,2124634697c1552941056,1434170603,76939264,0,-939495579,1434170603c-2141192192,1434170186,6750208,1,-936362946,1434170603c2098200576,1434170186,6750208,8519681,-932156308,1434170603c-2141192192,1434170186,6750208,65537,-780131792,2124634697c1496317952,1434170204,262602752,0,-687850121,2124634689c-1214251008,1434170411,261554176,0,-833605828,1434170603c2082471936,1434170186,8060928,0,1689283642,1434170603c2082471936,1434170186,257425408,16,-767531419,2124634697c-2141192192,1434170186,74186752,0,-769627872,2124634697c1496317952,1434170204,74252288,0,-927980995,1434170603c2098200576,1434170186,5963776,8650753,-735022224,2124634697c1591738368,1434170603,66322432,0,-737133965,2124634697c2098200576,1434170186,65732608,0,-732925126,2124634697c1570766848,1434170603,65601536,0,1583363122,1434170603c1496317952,1434170204,65601536,0,1997563194,2124634914c1641021440,1434170603,65863680,1,-740282590,2124634697c2082471936,1434170186,66125824,0,1653633648,1434170603c1496317952,1434170204,65863680,0,-744460230,2124634697c2098200576,1434170186,65994752,0,-747606420,2124634697c1607467008,1434170603,66256896,0,-765435588,2124634697c1641021440,1434170603,65798144,1,-750764994,2124634697c2082471936,1434170186,66060288,0,1656765502,1434170603c1496317952,1434170204,65798144,0,-754944909,2124634697c2098200576,1434170186,65929216,0,-758095556,2124634697c1623195648,1434170603,65536000,0,-761239962,2124634697c-2141192192,1434170186,66191360,0,-763342220,2124634697c2098200576,1434170186,65667072,0,-803179405,2124634697c1480589312,1434170603,257622016,16,-798984390,2124634697c1496317952,1434170204,257556480,16,-790597040,2124634697c-1441792000,1434170181,257359872,16,-771723462,2124634697c2082471936,1434170186,73990144,0,1995452472,2124634914c1496317952,1434170204,74317824,0,1008761187,2124634677c2082471936,1434170186,263258112,0,1012953970,2124634677c1708130304,1434170603,262995968,0,-1965001908,1434170603c2082471936,1434170186,6488064,0,-803181463,1434170603c2082471936,1434170186,6750208,196608,847276396,2124634677c-2141192192,1434170186,263716864,0,843067440,2124634677c2098200576,1434170186,263585792,0,809515617,2124634677c2098200576,1434170186,263520256,0,1915777616,1434170603c2082471936,1434170186,263127040,0,1919973476,1434170603c2082471936,1434170186,263192576,0,801120816,2124634677c2082471936,1434170186,262930432,0,796933679,2124634677c2082471936,1434170186,262864896,0,805322287,2124634677c2082471936,1434170186,262799360,0,838872946,2124634677c2082471936,1434170186,263061504,0,834696048,2124634677c-2141192192,1434170186,263716864,0,830502970,2124634677c2098200576,1434170186,263520256,0,826308896,2124634677c1930428416,1434170603,263651328,0,822097186,2124634677c2098200576,1434170186,263520256,0,817918566,2124634677c1966080000,1434170603,263782400,0,813703781,2124634677c2098200576,1434170186,263585792,0,1982873197,1434170603c65011712,1434170206,262733824,0,-815783822,1434170603c-2141192192,1434170186,1469579264,0,-773831068,2124634697c2082471936,1434170186,74121216,0,-800035735,1434170603c-2141192192,1434170186,5832704,65536,-796888969,1434170603c-2141192192,1434170186,5832704,1048576,-792714704,1434170603c-2141192192,1434170186,5832704,131072,-789552836,1434170603c-2141192192,1434170186,5832704,983040,-924817862,1434170603c2098200576,1434170186,5963776,8716289,-786403209,2124634697c2098200576,1434170186,75038720,0,1991276335,2124634914c2082471936,1434170186,68681728,0,-819956146,2124634697c2098200576,1434170186,69271552,0,-805290387,2124634697c2098200576,1434170186,68747264,0,-815778251,2124634697c2098200576,1434170186,69140480,0,-817876938,2124634697c2098200576,1434170186,69206016,0,1988124988,2124634914c-2141192192,1434170186,68943872,0,-809485727,2124634697c2098200576,1434170186,68812800,0,-813666758,2124634697c2098200576,1434170186,68878336,0,-794805663,2124634697c2098200576,1434170186,75104256,0,-775918495,2124634697c2082471936,1434170186,74055680,0,1705012332,1434170603c2098200576,1434170186,81395712,0,-811582861,1434170603c-846200832,1434170603,1469644800,16,-921672091,1434170603c-1430257664,1434170603,6619136,1,-906987420,1434170603c2082471936,1434170186,6619136,65537,-902815171,1434170603c2082471936,1434170186,6619136,131072,1983934318,2124634914c-2141192192,1434170186,71303168,0,-824155025,2124634697c-2141192192,1434170186,71172096,0,-828359056,2124634697c-2141192192,1434170186,71237632,0,-832553358,2124634697c1746927616,1434170603,70975488,0,-836750282,2124634697c1757413376,1434170603,70909952,0,-840932576,2124634697c2082471936,1434170186,71041024,0,1979736367,2124634914c2082471936,1434170186,71106560,0,-845143491,2124634697c2082471936,1434170186,70123520,0,-849328268,2124634697c2082471936,1434170186,70778880,0,-785374659,1434170603c2082471936,1434170186,1469841408,0,-782211214,1434170603c-1602224128,1434170603,1469841408,65536,-878677190,2124634697c1496317952,1434170204,71630848,0,1820355642,1434170603c1828716544,1434170603,262537216,0,-853524891,2124634697c2082471936,1434170186,71368704,0,-857707415,2124634697c1774190592,1434170603,70189056,0,1669354100,1434170603c-2141192192,1434170186,262471680,0,1518364960,2124634697c1792016384,1434170603,70844416,0,1514159717,2124634697c2098200576,1434170186,70254592,0,1509964862,2124634697c2098200576,1434170186,70451200,0,-861898948,2124634697c2098200576,1434170186,70582272,0,-866093024,2124634697c2098200576,1434170186,70713344,0,-870302161,2124634697c2098200576,1434170186,70057984,0,-874498766,2124634697c2098200576,1434170186,70647808,0,-877629595,1434170603c-869269504,1434170603,1468792832,0,1505770558,2124634697c2098200576,1434170186,70320128,0,1501588588,2124634697c2098200576,1434170186,70385664,0,1497375280,2124634697c1809842176,1434170603,70516736,0,1493187959,2124634697c2082471936,1434170186,71565312,0,-910151876,1434170603c-1430257664,1434170603,6619136,0,1522560058,2124634697c1729101824,1434170603,76218368,0,1993369189,2124634914c1496317952,1434170204,260898816,0,-895456992,1434170603c2098200576,1434170186,6029312,8585216,1673536061,1434170603c1676673024,1434170603,258605056,0,-821005456,1434170603c1676673024,1434170603,1469513728,16,1666202227,1434170603c1496317952,1434170204,260571136,16,1663071034,1434170603c1496317952,1434170204,260505600,16,1978676274,1434170603c65011712,1434170206,71434240,0,-889166534,1434170603c-2141192192,1434170186,6684672,1,-886034654,1434170603c2098200576,1434170186,6684672,8519681,-881823120,1434170603c-2141192192,1434170186,6684672,65537,1659924538,1434170603c2082471936,1434170186,76283904,0,-829395348,1434170603c534773760,1434170181,8192000,0,1975542076,1434170603c-2141192192,1434170186,262668288,0,-782222274,2124634697c2098200576,1434170186,258146304,0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926299186,573585456,574454048,926299701,573585460,1631338031c1954047290,1031299872,825701410,539111478,574454115,808596786c1010708258,2017091887,1047360102,1882874172,1198814066,544042853c1953722992,1768956477,1010704997,1986083425,796160844,1630485566c1936879674,1868908404,1631338093,1181707834,795634793,979450942c1998614124,842474045,1010704944,1869822561,1180985708,1047293033c1933205820,1130522482,1981837932,574450785,808464432,790769712c1630485566,1819243322,1766220905,1010723948,1869757025,795111029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43076402,573584945,574454048,808924725c573583927,1631338031,1954047290,1031299872,808793122,539111472c574454115,808727601,1010708258,2017091887,1047360102,1882874172c1198814066,544042853,1953722992,1768956477,1010704997,1986083425c796160844,1630485566,1936879674,1868908404,1631338093,1819243322c1766220905,1010723948,1920154209,1816355431,1635131506,807550316c9515056,0,196608,65536,1114112,2124611584c565182464,1434170952,980418560,1434170952,0,0c0,0,1879048192,29264,0,1819869184c15973,0,1761673216,574453860,8752,0c0,1763704832,30820,0,0,0c0,0,0,0,1852768256,1717916276c3238176,0,131072,786432,4980736,7209065c4456549,7536737,5111912,7143521,101,1886615354c3226686,0,131072,720896,4980736,7209065c4522085,6553710,6357070,6619245,1631322112,1717989178c3242016,0,131072,851968,4980736,7209065c5439589,6357108,7602290,6357070,6619245,574423040c3224625,0,131072,458752,5636096,7536745c6422633,6619244,0,0,1986068480,796160844c3226686,0,131072,917504,5570560,5111881c7143521,5439589,7209065,7667815,6357100,114c3239017,0,131072,786432,5570560,5111881c7143521,5242981,7667820,6357106,108,1869757025c4288117,0,131072,1179648,5505024,7864421c4587636,7602281,7274580,6881363,6619258,6488147c7077985,101,1382837353,1763731045,3242084,0c131072,917504,5505024,6357106,7536750,7274598c7143538,7602273,7274601,110,3239790,0c131072,655360,4784128,4587635,7209071,7798900c7471215,107,1886846976,1937193587,4275824,0c131072,1048576,4653056,7274604,4522103,6684774c6488165,5374068,6553697,7667817,115,574454048c808924725,573583927,4275759,0,131072,983040c4653056,7274604,4522103,6684774,6488165,4391028c7077999,7471215,544014336,1953722992,1768956477,1010704997c4274785,0,131072,1441792,4653056,7274604c4522103,6684774,6488165,5505140,6357106,7536750c6357104,6619250,6488174,121,3237746,0c131072,917504,5439488,6684783,4522100,6750308c5374053,6553697,7667817,115,3238970,0c131072,720896,5505024,7864421,4391028,7077999c7143541,7536750,1043267584,1715102012,3239017,0c131072,917504,4390912,6357096,5439602,6357091c6619244,6881367,7602276,104,3238176,0c131072,851968,4390912,6357096,4325490,6488161c4391019,7077999,7471215,1886584832,4275262,0c131072,1245184,4390912,6357096,4325490,6488161c5505131,6357106,7536750,6357104,6619250,7602286c573571072,574454048,4273717,0,131072,1179648c4390912,6357096,5570674,6553710,7471205,6881388c6619246,7274563,7274604,114,544042853,1953722992c4268605,0,131072,1376256,4390912,6357096c5570674,6553710,7471205,6881388,6619246,6357064c4391027,7077999,7471215,808452096,4268592,0c131072,1114112,4390912,6357096,5177458,6619254c7078002,7209065,4391013,7077999,7471215,1886584832c1010725456,980643959,4289651,0,131072,1310720c4390912,6357096,5177458,6619254,7078002,7209065c4718693,7536737,7274563,7274604,114,573579837c3227183,0,131072,851968,4390912,6357096c4391026,7209071,7274612,7471221,6553701,1350107136c4271986,0,131072,1310720,4390912,6357096c4522098,6488179,7340129,7143525,7209061,4718708c6881381,6815847,116,574453792,4273202,0c131072,983040,4390912,6357096,4259954,7602293c4915311,7471205,6881390,6750318,1010696192,2017091887c1047360102,1882874172,3240818,0,131072,720896c4390912,6357096,4915314,7471205,6881390,6750318c1631322112,1181707834,3239017,0,131072,786432c4390912,6357096,5701746,7471215,5046372,6553711c101,574450785,3223600,0,131072,786432c4390912,6357096,4522098,7340141,6357096,6881395c115,1886599795,3240528,0,131072,655360c4390912,6357096,5374066,7077989,6619241,102c1763704832,574453860,4268592,0,131072,1179648c4390912,6357096,4784242,7602286,7471205,7340143c7471175,6422625,6357058,103,1819898995,2000436837c4289392,0,131072,1376256,5242880,7471201c4718689,7340153,6619240,6357102,6881396,7209071c7274574,6357059,7536752,1631322112,5336890,0c131072,1638400,5242880,7471201,4718689,7340153c6619240,6357102,6881396,7209071,7274574,6357068c7602291,7274583,6553714,1882849280,1198814066,544042853c3240560,0,131072,720896,5701632,6881394c6881396,6750318,7274573,6619236,795607040,979450942c3239532,0,131072,851968,4587520,7209071c5701748,7471215,5439595,7929972,6619244,790757376c3226686,0,131072,917504,4587520,7209071c5701748,7471215,4259947,6946916,7536757,116c4289651,0,131072,1048576,4587520,7209071c5701748,7471215,4456555,7536745,6357108,6488174c101,1717916276,2019846432,573579837,3227183,0c131072,851968,4587520,7209071,5701748,7471215c5439595,6357108,7602290,1350107136,3223410,0c131072,917504,4587520,7209071,5701748,7471215c5046379,7471209,7274610,114,4290618,0c131072,983040,4587520,7209071,5701748,7471215c5177451,7602293,6881388,6619246,859176960,539111478c574454115,808596786,3223330,0,131072,917504c4587520,7209071,5701748,7471215,5439595,6357096c7274596,119,4288570,0,131072,1245184c4587520,7209071,5701748,7471215,5439595,6357096c7274596,4391031,7077999,7471215,1818820608,1631338092c4287546,0,131072,1376256,4587520,7209071c5701748,7471215,5439595,6357096,7274596,5177463c6684774,6619251,5767284,574423040,4268592,0c131072,1376256,4587520,7209071,5701748,7471215c5439595,6357096,7274596,5177463,6684774,6619251c5832820,1768751104,4288366,0,131072,1048576c4587520,7209071,5701748,7471215,4718699,6553705c4587621,7471215,109,1664775024,1884517966,1043296848c5338940,0,131072,1703936,4587520,7209071c5701748,7471215,5439595,6357096,7274596,5505143c6357106,7536750,6357104,6619250,6488174,101c808596786,1010708258,3236143,0,131072,655360c4784128,5046387,7471209,7274610,6619250,100c1630470144,1936879674,4278132,0,131072,1376256c5570560,6619251,4456562,6684773,7209065,6553701c7602241,7471220,6422633,7602293,7536741,808452096c5320752,0,131072,1638400,5242880,7471201c5570657,6619251,4456562,6684773,7209065,6553701c7602241,7471220,6422633,7602293,7536741,574423040c1043276336,1715102012,3239017,0,131072,851968c4653056,6357106,6815856,6488169,7602259,6619250c7143521,1717895168,135358752,0,-482344960,2124634917c-487063552,2124634917,-483917824,2124634917,-488636416,2124634917c-485490688,2124634917,-450887680,2124634917,-347078656,2124634917c-342360064,2124634917,-224395264,2124634917,-247988224,2124634917c-246415360,2124634917,-230686720,2124634917,-257425408,2124634917c-251133952,2124634917,-249561088,2124634917,-254279680,2124634917c-252706816,2124634917,-227540992,2124634917,-233832448,2124634917c-219676672,2124634917,-244842496,2124634917,-225968128,2124634917c-265289728,2124634917,-211812352,2124634917,-197656576,2124634917c-266862592,2124634917,-213385216,2124634917,-199229440,2124634917c-270008320,2124634917,-216530944,2124634917,-202375168,2124634917c-263716864,2124634917,-210239488,2124634917,-196083712,2124634917c-268435456,2124634917,-214958080,2124634917,-200802304,2124634917c-273154048,2124634917,-218103808,2124634917,-203948032,2124634917c-188219392,2124634917,-222822400,2124634917,-258998272,2124634917c-205520896,2124634917,-191365120,2124634917,-238551040,2124634917c-236978176,2124634917,-235405312,2124634917,-262144000,2124634917c-208666624,2124634917,-194510848,2124634917,-189792256,2124634917c-271581184,2124634917,-229113856,2124634917,-232259584,2124634917c-255852544,2124634917,-243269632,2124634917,-241696768,2124634917c-240123904,2124634917,-260571136,2124634917,-207093760,2124634917c-192937984,2124634917,-221249536,2124634917,-358088704,2124634917c-430440448,2124634917,-428867584,2124634917,-449314816,2124634917c-433586176,2124634917,-425721856,2124634917,-447741952,2124634917c-446169088,2124634917,-444596224,2124634917,-443023360,2124634917c-441450496,2124634917,-439877632,2124634917,-438304768,2124634917c-436731904,2124634917,-435159040,2124634917,-427294720,2124634917c-432013312,2124634917,-409993216,2124634917,-406847488,2124634917c-405274624,2124634917,-408420352,2124634917,-422576128,2124634917c-421003264,2124634917,-424148992,2124634917,-419430400,2124634917c-417857536,2124634917,-416284672,2124634917,-414711808,2124634917c-413138944,2124634917,-411566080,2124634917,-402128896,2124634917c-281018368,2124634917,-159907840,2124634917,-158334976,2124634917c-145752064,2124634917,-155189248,2124634917,-153616384,2124634917c-152043520,2124634917,-150470656,2124634917,-148897792,2124634917c-147324928,2124634917,-144179200,2124634917,-156762112,2124634917c-161480704,2124634917,-350224384,2124634917,-480772096,2124634917c-334495744,2124634917,-336068608,2124634917,-332922880,2124634917c-469762048,2124634917,-477626368,2124634917,-476053504,2124634917c-471334912,2124634917,-137887744,2124634917,-472907776,2124634917c-468189184,2124634917,-356515840,2124634917,-354942976,2124634917c-343932928,2124634917,-142606336,2124634917,-466616320,2124634917c-375390208,2124634917,-373817344,2124634917,-397410304,2124634917c-395837440,2124634917,-400556032,2124634917,-398983168,2124634917c-381681664,2124634917,-394264576,2124634917,-380108800,2124634917c-392691712,2124634917,-391118848,2124634917,-378535936,2124634917c-389545984,2124634917,-376963072,2124634917,-387973120,2124634917c-386400256,2124634917,-384827392,2124634917,-383254528,2124634917c-337641472,2124634917,-339214336,2124634917,-345505792,2124634917c-372244480,2124634917,-370671616,2124634917,-315621376,2124634917c-317194240,2124634917,-186646528,2124634917,-185073664,2124634917c-169345024,2124634917,-181927936,2124634917,-180355072,2124634917c-166199296,2124634917,-164626432,2124634917,-167772160,2124634917c-183500800,2124634917,-178782208,2124634917,-177209344,2124634917c-175636480,2124634917,-174063616,2124634917,-172490752,2124634917c-170917888,2124634917,-139460608,2124634917,-369098752,2124634917c-474480640,2124634917,-348651520,2124634917,-329777152,2124634917c-318767104,2124634917,-328204288,2124634917,-321912832,2124634917c-320339968,2124634917,-326631424,2124634917,-325058560,2124634917c-323485696,2124634917,-340787200,2124634917,-455606272,2124634917c-465043456,2124634917,-452460544,2124634917,-457179136,2124634917c-458752000,2124634917,-460324864,2124634917,-463470592,2124634917c-461897728,2124634917,-454033408,2124634917,-365953024,2124634917c-331350016,2124634917,-312475648,2124634917,-310902784,2124634917c-309329920,2124634917,-307757056,2124634917,-306184192,2124634917c-304611328,2124634917,-303038464,2124634917,-301465600,2124634917c-299892736,2124634917,-276299776,2124634917,-274726912,2124634917c-298319872,2124634917,-296747008,2124634917,-361234432,2124634917c-295174144,2124634917,-293601280,2124634917,-292028416,2124634917c-290455552,2124634917,-288882688,2124634917,-287309824,2124634917c-285736960,2124634917,-284164096,2124634917,-282591232,2124634917c-279445504,2124634917,-277872640,2124634917,-314048512,2124634917c-359661568,2124634917,-353370112,2124634917,-479199232,2124634917c-362807296,2124634917,-364380160,2124634917,-141033472,2124634917c-367525888,2124634917,-163053568,2124634917,-351797248,2124634917c1818820608,1631338092,1735553850,1919697762,1818326560,808460861c808464432,1010708258,1933205807,1684630639,1819044166,979450942c1853190002,1010708324,1815765295,792477294,980643959,1917874291c1886862398,1953708659,1046834297,1815765308,1717916270,2019846432c573579837,1631338031,1818846778,1717916268,2019846432,573579837c1631338031,1717986618,1383359333,1763731045,574453860,1043276336c1715102012,1383362159,1763731045,574453860,1869506925,1043276402c1886859068,1953708659,1046834297,1936750396,1685021242,796020857c1999584318,2000319344,1010724979,980643959,1047556983,1936750396c1984848698,1917874259,2000436783,1933210480,1047679088,2017091900c1047360102,1866096956,2015389286,875700797,909719607,2032149040c909451837,876099127,12657200,0,1467482112,2124634873c131072,0,0,0,0,0c1485832192,2124634873,0,0,1489502208,2124634873c1493172224,2124634873,1498939392,2124634873,1502609408,2124634873c1506279424,2124634873,1509425152,2124634873,1513619456,2124634873c1516765184,2124634873,573571072,1434170952,1310720000,1434170952c-1236271104,1434170553,1310720000,1434170952,0,0c-1876951040,1434170492,1654652928,1434170470,-293601280,1434170952c1520959488,2124634873,4259840,0,314834944,1434378863c-1215102976,-1034701844,1661530232,2124634856,-156237824,1434170854c-1551892480,2124633310,-1382219776,0,0,988990c2162688,0,1551368192,2124633307,65536,0c0,0,4259840,0,1653604352,2124634856c131072,65536,1661468672,2124634856,-1551892480,2124633310c-1551892480,2124633310,-1382219776,7929856,0,1933186878c2183280,0,1371537408,1434170952,0,0c0,0,4259840,0,720633856,1434378739c-1215102976,-1034701844,1661530232,2124634856,-167772160,1434170612c1318060032,1434170953,-1382285312,0,116,5950c2162688,0,2106064896,1434170854,482344960,2124633855c0,0,2162688,0,120520704,0c120455168,0,0,0,2162688,0c0,0,0,0,0,0c3211264,0,-595591168,1434170952,262144,0c-260374528,2124634686,720896,1434124288,-361889792,-803230658c2195760,0,360054784,1434320896,0,0c0,0,2162688,0,0,0c-1698234368,1395130368,12,2124634856,2162688,0c0,0,-2105999360,-604045281,17,242315c2162688,0,0,327680,0,0c0,0,4259840,0,-674234368,1434170952c327680,0,259915776,2124634694,786432,0c1985347584,-374350507,12893072,7274496,4194406,0c3211264,0,65536,851968,6553600,6357106c6881399,6750318,4653102,7274610,7340149,574423040c8481136,0,1648361472,1434170952,-864026624,2124634867c0,0,0,0,0,0c1310720,0,0,0,0,0c1358430208,1434170952,0,-65536,98303,2124611584c0,0,0,0,0,0c792461312,980643959,5337203,0,1539833856,2124634879c1402994688,1434170952,1371537408,1434170952,0,0c0,0,0,0,0,0c0,0,1043267584,1715102012,23162479,0c1918369792,2124634874,0,0,0,0c0,0,0,0,0,0c0,0,1366294528,1434170952,1394606080,1434170952c0,0,0,0,0,0c0,842072064,8752,0,0,0c0,0,0,0,0,0c0,0,0,0,0,0c0,0,0,0,0,0c0,0,0,0,0,0c0,0,0,0,0,0c0,0,-1058013184,2124631116,1820327936,1434170206c0,0,0,0,0,0c0,0,0,0,0,0c0,589824,90428,65536,-169869312,1434170951c0,0,3211264,0,-566231040,2124634200c1371537408,1434170952,1400897536,1434170952,1401421824,1434170952c1401421824,1434170952,3211264,0,-65536,1426128895c976748544,2124634956,-65536,-1,-1,-1c65535,1006698496,2191479,0,1397751808,1434170952c482344960,2124633855,0,0,154206208,0c-262144000,2124634854,1630535680,1434170952,1631059968,1434170952c1631059968,1434170952,-615514112,1434170491,-616562688,1434170491c0,808583168,1628450594,1434170952,1628962816,1434170952c1628962816,1434170952,-65536,32767,-65536,32767c0,0,0,0,-65536,32767c-65536,32767,0,0,0,1869807616c1599105388,1434170952,1599602688,1434170952,1599602688,1434170952c-2018508800,1434170490,-1226833920,2124634194,1402994688,1434170952c-349700096,2124634854,1601175552,1434170952,0,0c29284,980643959,47215731,15972,1382547456,1763731045c1366325348,1434170952,0,0,0,0c0,0,0,0,0,0c0,0,-2018508800,1434170490,0,0c-614465536,1434170491,0,0,1772617728,2124634874c0,0,0,0,1775763456,2124634874c0,0,0,0,1632632832,1434170952c0,0,0,0,1557135360,1434170952c-267911168,2124634854,0,0,1429733376,1434170952c0,0,0,0,0,0c-2147418112,-1,-2147352577,-1,1705050111,2124634869c0,0,-1932984320,2124634701,65536,0c1744855356,2124634523,1430781952,1434170952,3276800,0c973078528,1768714099,18020,0,0,0c0,0,808452096,1010708258,1933205807,1684630639c1811966278,979450942,159602,1010696192,3301679,0c0,16871539,-65536,6619135,100,0c1310720,2019819520,8765,0,-1590165504,1434170868c0,0,0,0,0,0c0,0,976748544,2124634956,2097152,140050432c67043586,1043276402,12092,0,1474297856,1434170405c1473249280,1434170405,0,2000290815,1010724979,980643959c1047556983,1936750396,1984848698,1917874259,2000436783,1933210480c1047679088,2017091900,1047360102,1866096956,2015389286,875700797c875836728,2032149040,909451837,909326647,1043276336,1698324796c1663071352,824327544,808596275,2036539426,842474045,1043276336c979447612,1836213880,979450942,1953722992,1836016967,1936879648c1881292148,1042441577,1631215932,1953713270,792477231,1919957601c1699181683,1010724207,1869494881,1819044166,1631338031,544107578c924990839,1042427954,1933205820,1684630639,1819044166,979450942c1650946675,544369731,1030513014,808464418,573583408,792477231c1869822561,1180985708,1047293033,1916428604,1684960623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59058722,808596786,1031348258,808989730,808727607c1010708258,2019900001,2019762292,842408509,570439730,1031365408c842151458,790769720,1630485566,1919318074,1631338093,1936879674c1868908404,1919950957,574452851,577071472,979450942,1934390881c1010708340,1882874159,1198814066,1047359333,1849319740,1818838639c1010708332,1852586593,1885430560,1852973629,1998594660,809050685c1042427952,1933205820,1684630639,1819044166,979450942,1650946675c544369731,1030513014,808464418,573583408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08596258,808728625,1031348258,943141922,808727600,1010708258c2019900001,2019762292,842408509,573585458,1031365408,892417570c790769718,1630485566,1919318074,1631338093,1936879674,1868908404c1919950957,574452851,577071472,979450942,1934390881,1010708340c1882874159,1198814066,1047359333,1849319740,1818838639,1010708332c1845508705,1885430560,8765,1996488704,8765,0c0,27759,1819017216,979450942,1650946675,544369731c1030513014,808464418,573583408,792477231,1869822561,1180985708c1047293033,1916428604,1684960623,792477231,1852586593,1999584318c1933210480,1047679088,1936750396,2037674810,1006658924,1852586593c25938,1031300201,12322,0,0,0c0,0,0,0,0,0c-2147418112,-1,-2147352577,-1,65535,0c0,0,983040,2037674810,1218471276,2124634879c0,0,-1996488704,2124634677,262144,0c1943040115,2124634198,1402994688,1434170952,0,0c1006632960,1719155297,28018,0,0,858914816c1704996913,2124634869,0,0,-1993867264,2124634677c65536,0,-772786126,2124634195,1402994688,1434170952c6553600,0,1627389952,1936879674,-47244,-1c570490879,1,1704984576,2124634869,0,0c-1990721536,2124634677,65536,0,-994037908,2124634195c1402994688,1434170952,13107200,0,1040187392,1933205820c27759,0,0,0,0,0c0,0,0,0,0,0c0,0,0,0,0,0c0,0,-868220928,2124634200,1371537408,1434170952c974127104,2124634201,1371537408,1434170952,-778043392,2124634200c1371537408,1434170952,-1498415104,2124634202,1371537408,1434170952c0,0,0,0,0,0c0,0,0,0,0,0c1522663424,1886859008,1937193587,2000436848,4289392,0c65536,1245184,2097152,2883630,3801147,6291501c4128807,6225953,2228285,8192123,2687016,6094939c1031340032,825636130,37826615,0,976748544,2124634956c0,0,1237319680,2124634879,-2018508800,1434170490c0,0,1566048256,1434170952,2084831232,2124634677c65536,973078528,30305,1010708225,24879,0c0,0,0,0,0,0c0,0,0,0,0,0c0,0,0,0,0,0c0,0,0,0,0,0c0,0,0,0,0,0c0,0,0,0,0,0c0,0,0,0,0,0c0,0,0,0,0,0c0,0,0,0,0,0c0,0,0,0,0,0c0,0,0,0,0,0c0,0,0,0,0,0c0,0,0,0,0,0c0,0,0,0,0,0c0,0,0,0,0,0c0,0,0,0,0,0c0,0,0,0,0,0c0,0,0,0,0,0c0,0,-349700096,2124634854,1601175552,1434170952c0,0,25188,1635131506,805322092,808464432c8752,0,2162688,0,1561329664,1434170952c482344960,2124633855,0,0,17891328,0c805306368,1434170520,976748544,2124634956,327680,196608c131072,0,0,65536,0,0c0,0,0,65536,0,0c15728640,0,4980736,1852402978,976777839,2124634956c976748544,2124634956,976748544,2124634956,976748544,2124634956c67698688,1047556983,30524,0,0,0c1348993024,1010708338,976777335,2124634956,976748544,2124634956c976748544,2124634956,976748544,2124634956,67043328,979450942c30821,0,0,0,1030225920,909127970c840972600,-56784,-1,1836253183,0,1953693696c25927,0,131072,0,1631191040,1953713270c9518639,0,0,0,0,0c0,0,0,0,0,0c0,0,1561329664,1434170952,0,0c0,0,0,0,0,0c0,0,0,0,0,0c0,0,0,0,1819607040,1631338085c2190394,0,1619001344,1434170952,482344960,2124633855c0,0,2162688,0,475004928,1434170411c482344960,2124633855,0,0,2162688,0c1181220864,2124634879,1357905920,1434170952,1366294528,1434170952c4259840,0,-1891631104,1434170952,655360,0c-260046848,2124634686,851968,1434124288,1842610176,-446148725c3897838,7274496,4194406,0,2162688,0c0,0,0,0,0,0c3211264,0,-756023296,1434170952,655360,0c-262012928,2124634686,393216,7602176,1947402345,474660371c2219086,0,65536,1434320896,0,0c2097152,0,2162688,0,65536,131072c4784128,100,6356992,2128609280,3211264,0c0,0,0,0,65536,0c0,0,0,0,3211264,0c65536,327680,4980736,7209065,3342437,7012352c-923795456,1434170852,3145728,0,2162688,0c473956352,1434170956,474480640,1434170956,474480640,1434170956c2162688,0,393216000,2124634877,65536,0c-465567744,1434170952,12648448,0,1178992640,1434378738c-1215102976,-1034701844,61560,0,0,0c0,0,0,0,0,0c0,0,0,0,0,0c0,0,0,0,0,0c0,0,630194176,1434170953,629145600,1434170953c0,0,0,0,-167772160,1434170952c-168820736,1434170952,0,0,0,0c1953693696,1768956477,4268645,0,0,0c0,0,0,65536,65536,1191247872c90482,65536,1946222592,1879140435,65637,1631322112c117535546,0,-482344960,2124634917,-487063552,2124634917c-483917824,2124634917,-488636416,2124634917,-485490688,2124634917c-450887680,2124634917,-347078656,2124634917,-342360064,2124634917c-224395264,2124634917,-247988224,2124634917,-246415360,2124634917c-230686720,2124634917,-257425408,2124634917,-251133952,2124634917c-249561088,2124634917,-254279680,2124634917,-252706816,2124634917c-227540992,2124634917,-233832448,2124634917,-219676672,2124634917c-244842496,2124634917,-225968128,2124634917,-265289728,2124634917c-211812352,2124634917,-197656576,2124634917,-266862592,2124634917c-213385216,2124634917,-199229440,2124634917,-270008320,2124634917c-216530944,2124634917,-202375168,2124634917,-263716864,2124634917c-210239488,2124634917,-196083712,2124634917,-268435456,2124634917c-214958080,2124634917,-200802304,2124634917,-273154048,2124634917c-218103808,2124634917,-203948032,2124634917,-188219392,2124634917c-222822400,2124634917,-258998272,2124634917,-205520896,2124634917c-191365120,2124634917,-238551040,2124634917,-236978176,2124634917c-235405312,2124634917,-262144000,2124634917,-208666624,2124634917c-194510848,2124634917,-189792256,2124634917,-271581184,2124634917c-229113856,2124634917,-232259584,2124634917,-255852544,2124634917c-243269632,2124634917,-241696768,2124634917,-240123904,2124634917c-260571136,2124634917,-207093760,2124634917,-192937984,2124634917c-221249536,2124634917,-358088704,2124634917,-430440448,2124634917c-428867584,2124634917,-449314816,2124634917,-433586176,2124634917c-425721856,2124634917,-447741952,2124634917,-446169088,2124634917c-444596224,2124634917,-443023360,2124634917,-441450496,2124634917c-439877632,2124634917,-438304768,2124634917,-436731904,2124634917c-435159040,2124634917,-427294720,2124634917,-432013312,2124634917c-409993216,2124634917,-406847488,2124634917,-405274624,2124634917c-408420352,2124634917,-422576128,2124634917,-421003264,2124634917c-424148992,2124634917,-419430400,2124634917,-417857536,2124634917c-416284672,2124634917,-414711808,2124634917,-413138944,2124634917c-411566080,2124634917,-402128896,2124634917,-281018368,2124634917c-159907840,2124634917,-158334976,2124634917,-145752064,2124634917c-155189248,2124634917,-153616384,2124634917,-152043520,2124634917c-150470656,2124634917,-148897792,2124634917,-147324928,2124634917c-144179200,2124634917,-156762112,2124634917,-161480704,2124634917c-350224384,2124634917,-480772096,2124634917,-334495744,2124634917c-336068608,2124634917,-332922880,2124634917,-469762048,2124634917c-477626368,2124634917,-476053504,2124634917,-471334912,2124634917c-137887744,2124634917,-472907776,2124634917,-468189184,2124634917c-356515840,2124634917,-354942976,2124634917,-343932928,2124634917c-142606336,2124634917,-466616320,2124634917,-375390208,2124634917c-373817344,2124634917,-397410304,2124634917,-395837440,2124634917c-400556032,2124634917,-398983168,2124634917,-381681664,2124634917c-394264576,2124634917,-380108800,2124634917,-392691712,2124634917c-391118848,2124634917,-378535936,2124634917,-389545984,2124634917c-376963072,2124634917,-387973120,2124634917,-386400256,2124634917c-384827392,2124634917,-383254528,2124634917,-337641472,2124634917c-339214336,2124634917,-345505792,2124634917,-372244480,2124634917c-370671616,2124634917,-315621376,2124634917,-317194240,2124634917c-186646528,2124634917,-185073664,2124634917,-169345024,2124634917c-181927936,2124634917,-180355072,2124634917,-166199296,2124634917c-164626432,2124634917,-167772160,2124634917,-183500800,2124634917c-178782208,2124634917,-177209344,2124634917,-175636480,2124634917c-174063616,2124634917,-172490752,2124634917,-170917888,2124634917c-139460608,2124634917,-369098752,2124634917,-474480640,2124634917c-348651520,2124634917,-329777152,2124634917,-318767104,2124634917c-328204288,2124634917,-321912832,2124634917,-320339968,2124634917c-326631424,2124634917,-325058560,2124634917,-323485696,2124634917c-340787200,2124634917,-455606272,2124634917,-465043456,2124634917c-452460544,2124634917,-457179136,2124634917,-458752000,2124634917c-460324864,2124634917,-463470592,2124634917,-461897728,2124634917c-454033408,2124634917,-365953024,2124634917,-331350016,2124634917c-312475648,2124634917,-310902784,2124634917,-309329920,2124634917c-307757056,2124634917,-306184192,2124634917,-304611328,2124634917c-303038464,2124634917,-301465600,2124634917,-299892736,2124634917c-276299776,2124634917,-274726912,2124634917,-298319872,2124634917c-296747008,2124634917,-361234432,2124634917,-295174144,2124634917c-293601280,2124634917,-292028416,2124634917,-290455552,2124634917c-288882688,2124634917,-287309824,2124634917,-285736960,2124634917c-284164096,2124634917,-282591232,2124634917,-279445504,2124634917c-277872640,2124634917,-314048512,2124634917,-359661568,2124634917c-353370112,2124634917,-479199232,2124634917,-362807296,2124634917c-364380160,2124634917,-141033472,2124634917,-367525888,2124634917c-163053568,2124634917,-351797248,2124634917,468779008,0c65536,14614528,-1006632960,2124634697,76480512,1434124288c-2141192192,1434170186,0,1719155297,-1000313486,2124634697c76611584,925958144,-2141178832,1434170186,0,808988720c-1004523742,2124634697,76414976,909312000,-2141178317,1434170186c0,790769720,-996131778,2124634697,76546048,1936850944c-2141173900,1434170186,0,577071472,-1002423234,2124634697c76349440,1882849280,-2141162638,1434170186,0,1684630639c-1075812026,2124634697,262406144,544342016,980443510,1434170952c0,792477231,-788514207,2124634697,256901120,1815740416c1480597614,1434170603,1048576,1818838639,-792711316,2124634697c257490944,980615168,-586125197,1434170553,1048576,1046834297c1072718140,1434170952,264699904,573571072,2082487855,1434170186c0,2019846432,1041244733,1434170952,266076160,1383333888c2098226789,1434170186,0,1715102012,1044409967,1434170952c266076160,1869479936,2082480754,1434170186,0,1046834297c929068860,2124634677,265945088,1999568896,-2141162640,1434170186c0,1047556983,972060476,2124634677,263979008,2000420864c2098230128,1434170186,0,1047360102,956326204,2124634677c263979008,942931968,-2141183440,1434170186,0,1043276336c952131900,2124634677,263979008,808845312,-2141183966,1434170186c0,792477231,964704865,2124634677,263979008,1699151872c-2141164177,1434170186,0,1631338018,960520506,2124634677c263979008,1953693696,-2141166265,1434170186,0,1043295340c1065378108,1434170952,264503296,539099136,2082487671,1434170186c0,1684630639,935356742,2124634677,264372224,544342016c2082496886,1434170186,0,792477231,1083193953,1434170952c265617408,1916403712,-2141162129,1434170186,0,1999584318c947942256,2124634677,264634368,2037645312,-2141166228,1434170186c0,1031300201,1068511266,1434170952,264634368,543555584c534799465,1434170181,0,1701209701,985691235,2124634677c264044544,1010696192,-2141177247,1434170186,0,1830960504c903900777,2124634677,265093120,2037645312,-2141166228,1434170186c0,1043296848,866135868,2124634677,265158656,2000289792c-2141163405,1434170186,0,796020848,989871166,2124634677c264044544,1719140352,-2141164174,1434170186,0,925972258c908080176,2124634677,265093120,808583168,-2141180126,1434170186c0,909320765,870331955,2124634677,265158656,573571072c-2141176273,1434170186,0,1919957601,998274163,2124634677c264044544,1701380096,1496333858,1434170204,0,979447612c916484720,2124634677,265093120,1768685568,1496335972,1434170204c0,1919697762,878736928,2124634677,265158656,1010696192c1496342831,1434170204,0,979450942,981495404,2124634677c264044544,1766195200,-2141164436,1434170186,0,1936750383c899707706,2124634677,265093120,1701576704,-2141176770,1434170186c0,807550328,861941538,2124634677,265158656,1684602880c-2141176456,1434170186,0,1952671078,994075986,2124634677c264044544,979435520,1496346470,1434170204,0,1852402978c912290415,2124634677,265093120,1701576704,1496333374,1434170204c0,792477231,874541175,2124634677,265158656,1886584832c1496333374,1434170204,0,1010708338,1002467447,2124634677c264110080,1836187648,-240108482,1434170188,0,875575089c920662072,2124634677,265224192,790757376,-240108482,1434170188c0,909325875,882909744,2124634677,265289728,1010696192c-240099025,1434170188,0,1198814066,1089498981,1434170952c266010624,1010696192,-1214236063,1434170411,0,1936879674c1076905844,1434170952,264765440,795607040,-2141176770,1434170186c0,577007218,975206176,2124634677,264896512,1768685568c-212842908,1434170180,0,1919697762,887125536,2124634677c264962048,1010696192,-212836049,1434170180,0,979450942c849375090,2124634677,265027584,792461312,-212832137,1434170180c0,1953708659,939551865,2124634677,265879552,2019819520c-2141183427,1434170186,0,1717916268,1056991520,1434170952c265879552,1717960704,2098226021,1434170186,0,1043276336c1061183804,1434170952,265879552,574423040,2082498925,1434170186c0,1953708659,979397753,2124634677,264437760,796000256c1852849214,1434170603,0,980643959,895513463,2124634677c265486336,1917845504,1852849711,1434170603,0,2017091900c857764454,2124634677,265551872,825688064,1852846135,1434170603c0,909325109,1086333488,1434170952,265682944,857866240c-2141179082,1434170186,0,573585458,1038106159,1434170952c264175616,1919942656,-2141162381,1434170186,0,1701408802c924859938,2124634677,264568832,979435520,2082501232,1434170186c0,1766223726,931163244,2124634677,264372224,1914830848c-2141166482,1434170186,0,1933205820,968911983,2124634677c263979008,1650917376,-2141164477,1434170186,0,573583408c943734319,2124634677,264306688,1047265280,-2141167300,1434170186c0,1852586593,1048591422,1434170952,264306688,1936719872c2098230074,1434170186,0,543581522,1052796009,1434170952c264306688,1819017216,2082497874,1434170186,0,979450942c977299045,2124634677,264241152,807534592,-240111838,1434170188c0,1684611174,891305336,2124634677,265355264,1936719872c-240094406,1434170188,0,2036625250,853570128,2124634677c265420800,2000420864,-240094352,1434170188,0,1400262243c1080053872,1434170952,264830976,1010696192,2082486881,1434170186c0,1031282790,-778029278,2124634697,260964352,943063040c1496332081,1434170204,0,2019762292,1562387005,2124634697c67698688,842072064,2082484280,1434170186,0,1631338093c1560309818,2124634697,66715648,574423040,1480616304,1434170603c0,1010708340,1600151855,2124634697,67305472,1933180928c2082499695,1434170186,0,1650946675,1566600259,2124634697c258539520,573571072,1470119471,1434170603,0,1047293033c1551917372,2124634697,66715648,1849294848,1496335983,1434170204c0,792477294,1595961463,2124634697,67371008,1953693696c2098228345,1434170186,0,2019846432,1591747133,2124634697c67436544,1717895168,2098227488,1434170186,0,1717986618c1814061925,2124634914,67567616,1043267584,2098225468,1434170186c0,574453860,1587571053,2124634697,67633152,1953693696c2098228345,1434170186,0,796020857,1809857598,2124634914c66977792,980615168,-1002409097,1434170602,0,1917874259c1583365679,2124634697,67043328,2017067008,2098229862,1434170186c0,825696829,1579167799,2124634697,67108864,842465280c2098209328,1434170186,0,857881976,1574974262,2124634697c67502080,573571072,2082487855,1434170186,0,1919957601c1570796659,2124634697,66912256,1701380096,2082487842,1434170186c0,979447612,1556116080,2124634697,66715648,1766195200c1496345708,1434170204,0,1914846576,1604346990,2124634697c66519040,1933180928,2098228335,1434170186,0,1650946675c1528851523,2124634697,67239936,573571072,2098216495,1434170186c0,1047293033,1818255676,2124634914,66519040,1852571648c-2141176770,1434170186,0,1936750396,1606447930,2124634697c66519040,543555584,-2141166487,1434170186,0,1819044198c1610638674,2124634697,66519040,979435520,-2141165979,1434170186c0,807550328,1547710242,2124634697,66584576,1684602880c1501576568,1434170603,0,1936750383,1801483066,2124634914c66584576,2036596736,1496347216,1434170204,0,2000436848c1805677424,2124634914,66846720,1400242176,-2141171600,1434170186c0,1010725456,1544567393,2124634697,66650112,1031274496c1519400738,1434170603,0,825635618,1541419056,2124634697c66650112,2019753984,1496326717,1434170204,0,875639330c1538274869,2124634697,66453504,1010696192,1537227361,1434170603c0,1031041906,1535143970,2124634697,66781184,1043267584c-2141180100,1434170186,0,979450942,1530949486,2124634697c67174400,1633878016,1501576560,1434170603,0,573585460c1795177534,2124634914,67174400,1631322112,1496347450,1434170204c0,808460861,1790980144,2124634914,67764224,1684602880c2082498886,1434170186,0,1010708324,1975542063,2124634914c71499776,1917845504,2082487358,1434170186,0,1815765308c1109414510,1434170952,67960832,1631322112,2098226746,1434170186c0,573579837,1112555055,1434170952,68026368,1763704832c2098231396,1434170186,0,1383362159,1142974053,1434170952c68550656,1043267584,2082484028,1434170186,0,1936750396c1119904314,1434170952,68157440,2000289792,2082500723,1434170186c0,1936750396,1123050298,1434170952,68222976,1933180928c2082492528,1434170186,0,1866096956,1127245414,1434170952c68288512,2032140288,2098209341,1434170186,0,1698324796c1130394744,1434170952,68354048,2036531200,2098209341,1434170186c0,1719155297,1134587250,1434170952,68419584,1881145344c2098230130,1434170186,0,1282826554,1138783347,1434170952c68485120,1835991040,2098215998,1434170186,0,1815765308c1147150446,1434170952,68616192,908197888,-2141177804,1434170186c0,1818838628,1116749420,1434170952,68091904,1818296320c2098209341,1434170186,0,1933205807,1106275439,1434170952c67895296,1853161472,2098212708,1434170186,0,980643959c-784306061,2124634697,257228800,1046806528,-586129092,1434170553c0,573579837,-1009762769,2124634697,76677120,2019819520c-228580803,1434170188,0,1383359333,1023436389,1434170952c81264640,1715077120,2098228847,1434170186,0,1869506925c1019224690,1434170952,81199104,1046806528,2098231100,1434170186c0,1999584318,1027634032,1434170952,81330176,1047527424c-2141161668,1434170186,0,2000436783,-1031769232,2124634697c260636672,1047330816,1222664508,1434170518,0,808465207c-1017109968,2124634697,76873728,1043267584,-1490001604,1434170868c0,808990768,1526734882,2124634697,76939264,979435520c1552967288,1434170603,0,1836016967,-1029672928,2124634697c256442368,1631191040,1480608886,1434170603,0,1699181683c1164995951,1434170952,261029888,1631322112,63990842,1434170421c1048576,1031217186,-1025493470,2124634697,258473984,1180958720c1496345705,1434170204,65536,1981837932,-1033868191,2124634697c257753088,1630470144,1490055994,1434170204,0,1869757025c-780112267,2124634697,262602752,1886846976,1496332915,1434170204c0,1819898995,-687849883,2124634689,261554176,574423040c-1214242256,1434170411,0,1763731045,1016100964,1434170952c257425408,1667563520,2082493044,1434170186,1048576,1631338031c1152411194,1434170952,257884160,1768751104,2082500462,1434170186c0,1819898995,-1038074267,2124634697,261750784,1010696192c2082502447,1434170186,0,1937193587,-767541648,2124634697c74186752,1043267584,-2141161668,1434170186,0,1919318074c-769638803,2124634697,74252288,859242496,1496330288,1434170204c0,573583414,-735035857,2124634697,66322432,808583168c1591746594,1434170603,0,792477231,-737133983,2124634697c65732608,1699151872,2098228591,1434170186,0,1631338018c-732929734,2124634697,65601536,1953693696,1570792775,1434170603c0,1043295340,989880636,1434170952,65601536,539099136l1496333687,1434170204l0,1768714099l1997555300,2124634914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0" coordsize="12188,1523" path="l1522,0l12188,1523l0,1523l1522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c65536,1114112,5505024,7340143,7274562,6553714c7471205,6881348,7602291,7209057,6619235,808910848c4203064,0,2162688,0,65536,524288c1699217408,1852400737,12647,1434170609,4259840,0c65536,1179648,5505024,6357106,7536750,7274598c7143538,6553701,7471175,7340129,6881384,99c4194304,0,2162688,0,65536,524288c1699217408,1852400737,13927,1434170609,4259840,0c1653604352,2124634856,65536,65536,1661468672,2124634856c-896532480,1434170746,-1551892480,2124633310,65536,0c842203136,1043276336,3211264,0,65536,1245184c1883308032,1667591280,1702260335,1684370546,1667330163,10682469c52953088,1434170610,6356992,0,-879755264,1434170492c614465536,1434170526,-39845888,1434170525,1465909248,1434170525c1229979648,1434170526,1454374912,1434170526,1688207360,1434170526c1922039808,1434170526,-2139095040,1434170526,-1895825408,1434170526c6291456,0,2162688,0,65536,393216c1951596544,828730489,-1988624384,1434170610,9502720,0c65536,983040,1900019712,2124634698,1906311168,2124634698c2057306112,2124634914,1893728256,2124634698,1887436800,2124634698c1883242496,2124634698,1876951040,2124634698,1870659584,2124634698c2048917504,2124634914,2042626048,2124634914,1864368128,2124634698c1855979520,2124634698,1849688064,2124634698,1843396608,2124634698c1837105152,2124634698,3735552,1434124288,2162688,0c65536,393216,1951596544,845507705,1117257728,1434170611c4259840,0,65536,983040,4718592,7340153c7471205,6881356,7012462,6357076,6750322,7602277c720896,1434124288,4194304,0,2162688,0c65536,393216,1951596544,862284921,-1479016448,1434170611c2162688,0,65536,393216,5898240,7471183c6619236,114,2162688,0,65536,524288c1699217408,1852400737,14439,1434170611,6356992,0c0,1434320896,1665138688,1434170836,1574961152,1434170771c1530920960,1434170836,373751808,13369744,1714421760,1434170836c976748544,2124634956,1811939328,143919,196608,2228224c262144,2124633855,6291456,0,2162688,0c65536,393216,1951596544,879062137,2037907456,1434170622c2162688,0,65536,327680,5308416,7274613c6619252,0,9502720,0,1126170624,2124634877c65536,0,0,0,0,0c1141374976,2124634877,1145044992,2124634877,1149239296,2124634877c1152909312,2124634877,1158152192,2124634877,1162346496,2124634877c1166540800,2124634877,1169686528,2124634877,1172832256,2124634877c-1925185536,1434170836,-872873984,1434170836,-1925185536,1434170852c0,1434124288,2162688,0,65536,589824c1465319424,1836404280,3177010,1434170623,6356992,0c65536,1434320896,-524288000,2128652149,1513095168,1434170771c1643118592,1434170836,641925120,13369744,2039509615,1434170836c976748544,2124634956,1761607680,158060,327680,2228224c327680,2124633855,6291456,0,2162688,0c65536,393216,1951596544,895839353,-606601216,1434170623c4259840,0,65536,1179648,5636096,7471205c5177460,6881394,7209061,5242996,7536751,7602281c7274601,110,4194304,0,2162688,0c65536,393216,1951596544,912616569,1092091904,1434170624c4259840,0,65536,1245184,4784128,5439603c7209081,5701731,6553705,6815860,7274580,6619208c6750313,7602280,6619136,0,2162688,0c65536,393216,1951596544,929393785,-1504182272,1434170624c4259840,0,65536,1376256,5373952,7077989c7602273,7733353,5701733,6553705,6815860,6619218c6357100,6881396,7209071,0,2162688,0c65536,393216,1951596544,946171001,187170816,1434170625c4259840,0,65536,1376256,4325376,6488161c4391019,7077999,7471215,7471188,7209057,7340147c7471201,7209061,7929955,0,15794176,0c1564868608,350139,-1215102976,-1034701844,4947570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2168399,0c65536,393216,1951596544,962948217,1837629440,1434170626c4259840,0,65536,983040,5505024,7143529c7536741,5111840,7798885,5373984,7143535,7209057c482344960,2124633855,4194304,0,2162688,0c65536,458752,1951596544,828730489,-709361616,1434170626c2162688,0,1390477312,1434170746,-1352597504,1434170852c2097152,0,2162688,0,65536,589824c1465319424,1836404280,3177011,1434170627,4259840,0c65536,983040,4980736,7209065,4456555,7536745c7078000,7929953,6357070,6619245,-66060288,1434170527c4194304,0,17891328,0,-730857472,2124634887c65536,0,0,0,0,0c-712507392,2124634887,-708837376,2124634887,-705167360,2124634887c-701497344,2124634887,-698351616,2124634887,-692060160,2124634887c-2119172096,1434170188,976748544,2124634956,975765504,2124634956c976748544,2124634956,0,0,196608,2124611584c-65536,0,-65536,65535,0,0c0,0,-65536,-1,975765503,2124634956c976748544,2124634956,-687865856,2124634887,-681050112,2124634887c1745354752,1434170836,65536,0,0,0c0,0,0,2124627840,0,0c0,0,976748544,2124634956,2162688,0c65536,589824,1465319424,1836404280,3177012,1434170628c4259840,0,65536,1245184,5373952,6750313c7602280,7274562,6553714,7471205,6881348,7602291c7209057,6619235,4194304,0,2162688,0c65536,589824,1465319424,1836404280,3177013,1434170629c4259840,0,65536,1179648,5505024,7864421c5636212,7471205,6881396,6357091,4259948,6946916c7536757,116,4194304,0,2162688,0c65536,589824,1465319424,1836404280,3177014,1434170629c4259840,0,65536,1245184,4325376,6488161c4653163,6357106,6815856,6488169,7274572,6357091c6881396,7209071,4194304,0,2162688,0c65536,589824,1465319424,1836404280,3177015,1434170629c4259840,0,65536,1179648,5636096,7471205c5177460,6881394,7209061,5374068,7077989,7602273c7274601,110,4194304,0,2162688,0c65536,589824,1465319424,1836404280,3177016,0c4259840,0,65536,1245184,4784128,4587635c7077999,7274604,6881399,6750318,6619220,7602296c7077958,7798895,4194304,0,2162688,0c65536,589824,1465319424,1836404280,3177017,0c4259840,0,65536,1179648,4980736,6684773c4325492,7471215,6619236,4456562,7536745,6357108c6488174,101,4194304,0,2162688,0c65536,655360,1632632832,1968072039,1919246957,0c6356992,0,-574619648,2124634868,131072,0c0,0,0,0,-567803904,2124634868c-564133888,2124634868,509607936,1434170423,575143936,1434170423c575143936,1434170423,-1551892480,2124633310,7471104,0c2162688,0,65536,458752,1951596544,828730489c49,0,4259840,0,65536,983040c4980736,6422633,7471205,7602273,7274601,2097262c6357075,7536750,919601152,1434170520,4194304,0c2162688,0,65536,458752,1951596544,828730489c50,0,4259840,0,65536,1179648c4718592,7471215,5177449,6881394,7209061,5242996c7536751,7602281,7274601,110,4194304,0c2162688,0,65536,458752,1951596544,828730489c51,0,4259840,0,1653604352,2124634856c65536,65536,1661468672,2124634856,-1551892480,2124633310c-1551892480,2124633310,524288,1434124288,4194304,0c2162688,0,65536,458752,1951596544,828730489c52,0,4259840,0,65536,1048576c4784128,7602286,7209061,6619251,4522016,7340141c6357096,6881395,115,1434170526,-1328545792,47824c2162688,0,65536,458752,1951596544,828730489c53,0,4259840,0,65536,1048576c5439488,6422645,7078004,2097253,6619218,6619238c6619250,6488174,101,1434170527,4194304,0c2162688,0,65536,458752,1951596544,828730489c54,0,2162688,0,1108410368,1434170745c-1352597504,1434170852,0,0,31522816,0c65536,29687808,1983643648,1634235194,2037671280,1763730800c1596079460,808464504,829710128,1663050293,1685221231,1702521203c825369149,741355574,808857906,1864376880,1953526586,892412477c1684086818,824327530,808466480,1634738210,574449780,1080831085c845950002,808465969,942682412,1080832048,825371698,1815097398c909193772,1702375472,1983659554,1920234298,543517551,1852403562c1819898995,1830960485,1919251561,1010708258,1868970614,1819635058c1010725729,543570550,1030648165,1818326562,909193760,790769712c980827198,1902452838,1981955438,589327457,1043276336,1715107388c1852925216,1970479677,1769414765,543716452,826286128,1010708258c543570550,1030648165,1836413730,540164128,1952737655,573579368c1983659567,1696622138,574451313,1685025392,1075851552,573710387c1983659567,1696622138,574451313,1685025392,540164128,573710385c792477231,1868970614,1819635058,1010725729,1634744950,1730177140c1768186226,1937010277,1701863784,574450543,1864376948,1852793658c1952671086,1701869940,1701978685,539128931,1954047348,1920495458c1031037797,808202274,741621804,808857906,1043276336,1748661820c1818521185,1010725733,543701622,1769172848,1852795252,843063869c790769708,1982807102,1851877434,1936026724,1982807102,1634235194c2037671280,4089200,-935329792,1434170952,3211264,0c0,0,0,0,65536,0c0,0,0,0,2162688,0c1390477312,1434170746,-1352597504,1434170852,0,0c3211264,0,65536,786432,1850277888,1852990836c1766618213,27502,0,0,0,0c4259840,0,65536,1245184,4587520,6357106c6619245,7209033,6619252,7274610,4653168,6357106c4325474,6750305,4194304,0,3211264,0c65536,262144,1414004736,19533,0,0c0,0,0,0,4259840,0c65536,983040,5439488,7471221,7274610,7209077c4391012,7209071,7274612,7471221,-1385168896,1434170527c4194304,0,34668544,0,-121176064,1434378847c-1215102976,-1034701844,3469432,65536,0,0c0,65536,0,0,0,65536c0,0,0,65536,0,0c0,65536,0,0,0,65536c0,0,0,65536,0,0c0,65536,0,0,0,65536c0,0,0,65536,0,0c0,65536,0,0,0,-799277056c65535,0,0,-2097741824,65535,0c0,65536,0,0,0,65536c0,0,0,65536,0,0c0,65536,0,0,0,65536c0,0,0,65536,0,0c1296039936,1434170954,1305477120,1434170954,1374683136,1434170954c1317011456,1434170954,1307574272,1434170954,-1096810496,1434170955c1378877440,1434170954,1380974592,1434170954,1390411776,1434170954c155189248,1434170559,2099249152,1434170558,1392508928,1434170954c-1092616192,1434170955,1394606080,1434170954,625999872,1434170953c-1090519040,1434170955,-1050673152,1434170955,-1088421888,1434170955c-1048576000,1434170955,-839909376,1434170955,236978176,1434170560c-828375040,1434170955,-1046478848,1434170955,-826277888,1434170955c0,0,3211264,0,65536,65536c3276800,0,0,0,0,0c0,0,2162688,0,65536,393216c4718592,6881381,6815847,116,3211264,0c65536,65536,3538944,0,0,0c0,0,0,0,2162688,0c1108410368,1434170745,-1352597504,1434170852,1647968256,15919c3211264,0,65536,65536,3670016,0c0,0,0,0,0,0c2162688,0,-1776287744,1434170413,0,0c2097152,0,3211264,0,65536,65536c3342336,0,0,0,0,0c0,0,2162688,0,65536,327680c4259840,6881394,7077985,0,3211264,0c65536,917504,1866661888,1817211758,1867412341,1818324338c0,0,0,0,3211264,0c2042626048,1434170836,16777216,0,0,0c-1956642816,1434170836,0,0,2162688,0c65536,327680,5701632,6553705,6815860,0c3211264,0,65536,65536,3211264,0c0,0,0,0,0,0c2162688,0,-62914560,2124634894,591396864,1434170853c-1334837248,1434170852,3211264,0,65536,786432c1967259648,1852798068,1918985587,26723,0,0c0,0,4259840,0,65536,1179648c5439488,7471221,7274610,7209077,4259940,6488174c7274600,5177458,7077998,121,4194304,0c2162688,0,65536,458752,1699217408,1852400737c103,0,4259840,0,65536,1376256c5570560,6619251,4456562,6684773,7209065,6553701c7602241,7471220,6422633,7602293,7536741,0c2162688,0,65536,524288,1700003840,1866626168c31076,0,4259840,0,1555562496,2124633307c131072,0,591396864,1434170853,-1163919360,1434170746c-1163395072,1434170746,-1163395072,1434170746,4194304,0c2162688,0,65536,262144,1766588416,29811c0,0,4259840,0,65536,1048576c4390912,7209071,6619252,7602286,7471184,7602287c6488165,6619252,100,1429040741,1043276371,0c2162688,0,65536,458752,1631780864,1869182064c110,0,4259840,0,65536,1179648c5439488,6357096,7274596,5505143,6357106,7536750c6357104,6619250,6488174,101,4194304,0c2162688,0,65536,327680,1850277888,7890276c0,0,4259840,0,1564934144,350139c-1215102976,-1034701844,61560,1523,12186,1523c10665,0,1522,0,790783347,1013310c3211264,0,65536,1114112,1866661888,1817211758c1867412341,1919903342,7627117,0,0,0c5308416,0,65536,1507328,4325376,6488161c4653163,6357106,6815856,6488169,7471188,7209057c7340147,7471201,7209061,7929955,1010696192,1916434223c4092496,0,3211264,0,65536,458752c4390912,7077985,6422633,6881394,1635123200,924990828c4075298,1043267584,2162688,0,65536,458752c1951596544,828730489,55,0,3211264,0c-332398592,2124629987,0,0,-1552941056,1434170868c-1550319616,1434170868,-1550319616,1434170868,3211264,0c65536,983040,1699217408,1919247457,1180986977,1702129519c114,0,0,0,2162688,0c65536,393216,1699217408,1919247457,0,0c4259840,0,65536,1179648,4718592,7471215c5177449,6881394,7209061,5374068,7077989,7602273c7274601,110,4194304,0,2162688,0c65536,458752,1951596544,828730489,56,0c2162688,0,65536,393216,5505024,6815841c7143535,97,2162688,0,0,12517376c0,0,0,0,2162688,0c65536,458752,1951596544,828730489,57,0c3211264,0,65536,655360,7536640,7929972c6619244,3014771,7143544,108,0,0c4259840,0,65536,1179648,5373952,7340133c6357100,6619235,6619245,7602286,7471175,7340129c6881384,99,4194304,0,2162688,0c65536,393216,1866858496,1919251567,0,0c4259840,0,65536,983040,4325376,6488161c5505131,6357106,7536750,6357104,6619250,7602286c-1999634432,1434170836,4194304,0,3211264,0c65536,917504,1632894976,1348824162,1734439521,1752195442c0,0,0,0,3211264,0c65536,851968,4390912,7077985,6422633,6881394c4980768,6750313,7602280,0,3211264,0c131072,655360,7536640,7929972,6619244,3014771c7143544,108,2022703104,1434170836,2162688,0c65536,131072,1910505472,2124634698,1906311168,2124634698c3211264,0,65536,983040,1866661888,1817211758c1867412341,1818324338,49,0,0,0c2162688,0,65536,262144,7471104,6553673c50,101,2162688,0,-1396637696,1434170852c485490688,2124633855,4194304,0,2162688,0c1551368192,2124633307,65536,0,0,0c2162688,0,65536,327680,4259840,6881394c7077985,0,2162688,0,65536,458752c1951596544,845507705,48,0,2162688,0c65536,393216,5177344,6357104,7667825,101c2162688,0,65536,327680,1414004736,3230797c0,0,2162688,0,1938817024,1434170836c2053111808,1434170836,303890432,0,4259840,0c65536,1310720,4325376,7602287,7274612,4325485c7471215,6619236,4456562,7536745,6357108,6488174c101,0,2162688,0,65536,458752c1951596544,845507705,49,0,2162688,0c65536,131072,825360384,0,0,0c4259840,0,65536,1441792,5373952,7077989c7602273,7733353,4718693,6881381,6815847,5374068c7077989,7602273,7274601,110,2162688,0c65536,131072,825425920,0,0,0c8454144,0,-1143996416,1434170854,-864026624,2124634867c0,0,0,0,0,0c1310720,0,0,0,0,0c2082996224,1434170836,0,-65536,98303,1434124288c0,0,0,0,0,0c3145728,0,2162688,0,65536,458752c1951596544,845507705,50,0,67174400,0c1564934144,350139,-1215102976,-1034701844,842133624,741881905c858928433,824979564,1815294517,842151217,862728236,842084658c808203318,808202348,808202348,808202348,808202348,808202348c909193836,943207986,829173804,809055027,892678451,875637810c925971507,909326384,808202348,808202348,808794476,808597298c762064940,859124277,926234163,825371702,892745778,959721778c892416364,892875570,741618224,875770929,942683953,829173810c858862897,875836979,875637816,925971507,808597552,959721836c909521719,741880373,875770929,925906737,812396855,812396588c812396588,812396588,829173804,876098611,859256886,875637814c925971507,909326384,875573612,909587768,812396588,812396844c812396588,812396588,812396588,913059884,909325621,812396588c862728236,842084658,808203318,892679788,808203827,808202348c808202348,808202348,808202348,909193836,943207986,963391532c875574072,1815096368,1815096368,1815096368,876099121,842348338c913059884,926168370,876098869,842084908,959591988,1815623737c909193266,909193524,824981556,825504564,842281015,741370928c741370928,741370928,741370928,841837616,825831729,959459895c875637814,925971507,943206704,892679020,842479156,841757750c909390385,842610994,841837621,825831729,959459895,875637814c925971507,943206704,892350828,909390386,741749040,875770929c942683953,762065968,942682166,875574323,875637816,925971507c858797104,808202348,808202348,808202348,757870700,858861618c959788594,829173810,926233910,808594732,909259569,808597813c825307756,959461171,942748204,1815163699,1815096368,1815096368c842609457,959983669,824981554,825504564,859320375,858876982c942944311,842217528,859058476,808923444,1815491384,825635889c959721783,824980532,825504564,859320375,959540278,942683702c1815096368,1815096368,1815096368,926364973,808530994,824981560c926429493,859058224,892169269,842151735,926496564,825569580c808466232,1815425844,959591985,1815096369,859388205,926233141c824979510,825504564,876032055,741370934,741370928,842230832c909259057,1815096372,859125046,1815096374,859255601,892613430c824979510,825504564,859320375,741370934,741370928,825322544c825308209,942746674,842545206,909587764,825373548,926364465c913059884,909325621,829173804,960050995,825243186,875637814c925971507,909326384,926101868,943207472,741487416,875770929c942683953,829175347,926299955,942813240,875637816,925971507c909326384,925970796,942945849,926035244,825242672,1815491381c825307699,741683253,892759088,741749557,858876976,859190071c808858932,859058476,808923444,1815491384,1815096368,1815096368c875769907,943075635,959917356,960049458,3683889,872415280c805320244,12288,3211264,0,65536,851968c1632894976,1130720354,1702129263,7566446,0,0c0,0,3211264,0,-327680000,2124629987c1612709888,1434170836,1613234176,1434170836,1617952768,1434170836c65536,577044480,3227183,0,65536,786432c1632894976,1214606434,1768186213,26478,0,0c0,0,4259840,0,65536,1245184c2097152,2883630,3801147,6291501,4128807,6225953c2228285,8192123,2687016,6094939,0,100c2162688,0,65536,458752,1465319424,1836404280c49,0,4259840,0,65536,1114112c5242880,7536751,7602281,7274601,5242990,7274610c6619252,7602275,6553701,1434124288,4194304,0c2162688,0,65536,458752,1465319424,1836404280c50,0,4259840,0,65536,1048576c5439488,6422645,7078004,2097253,7143493,6815856c7536737,7536745,44,1434170868,4194304,0c2162688,0,65536,458752,1465319424,1836404280c51,0,4259840,0,65536,1114112c4784128,7602286,7209061,6619251,5373984,6684773c7471205,7209061,6619235,1434124288,4194304,0c68222976,0,1590689792,1434170836,1596981248,1434170836c1518338048,1434170836,1619001344,1434170836,1630535680,1434170836c1636827136,1434170836,1603272704,1434170836,1649410048,1434170836c1641021440,1434170836,1671430144,1434170836,1677721600,1434170836c1684013056,1434170836,1690304512,1434170836,1712324608,1434170836c1718616064,1434170836,1663041536,1434170836,1722810368,1434170836c1746927616,1434170836,1753219072,1434170836,1759510528,1434170836c1765801984,1434170836,1772093440,1434170836,1778384896,1434170836c1793064960,1434170836,1799356416,1434170836,1805647872,1434170836c1811939328,1434170836,1818230784,1434170836,1824522240,1434170836c1784676352,1434170836,1609564160,1434170836,1865416704,1434170836c1872756736,1434170836,1914699776,1434170836,1919942656,1434170836c1925185536,1434170836,1930428416,1434170836,1935671296,1434170836c1944059904,1434170836,1949302784,1434170836,1956642816,1434170836c1962934272,1434170836,1969225728,1434170836,1975517184,1434170836c1981808640,1434170836,1999634432,1434170836,1988100096,1434170836c2014314496,1434170836,2020605952,1434170836,2004877312,1434170836c2008023040,1434170836,2030043136,1434170836,2047868928,1434170836c2059403264,1434170836,2063597568,1434170836,2071986176,1434170836c2074083328,1434170836,2080374784,1434170836,2090860544,1434170836c2036334592,1434170836,-2134900736,1434170836,-2128609280,1434170836c-2121269248,1434170836,-2114977792,1434170836,-2108686336,1434170836c-2034237440,1434170836,-2027945984,1434170836,-2021654528,1434170836c-2015363072,1434170836,-2009071616,1434170836,-2002780160,1434170836c0,0,0,0,0,0c0,0,0,0,0,0c0,0,0,0,0,0c0,0,0,0,0,0c0,0,0,0,0,0c0,0,0,0,0,0c0,0,0,0,0,0c0,0,0,0,0,0c0,0,0,0,0,0c0,0,0,0,0,0c0,0,0,0,0,0c0,0,0,0,0,0c0,0,0,0,0,0c0,0,0,0,0,0c0,0,0,0,0,0c0,0,0,0,0,0c0,0,0,0,0,0c0,0,0,0,0,0c0,0,0,0,0,0c0,0,2162688,0,65536,458752c1465319424,1836404280,52,0,2162688,0c65536,262144,7471104,6553673,49,0c2162688,0,65536,327680,5242880,6881394c7602286,0,2162688,0,65536,458752c1465319424,1836404280,53,0,2162688,0c65536,393216,5505024,7471201,6619239,116c2162688,0,65536,262144,5505024,7340153c101,-15951,2228223,0,65536,458752c1465319424,1836404280,54,0,4259840,0c65536,1114112,4325376,6488161,4653163,6357106c6815856,6488169,6881350,7602284,7471205,1434124288c4194304,0,2162688,0,65536,458752c1465319424,1836404280,55,0,2162688,0c65536,327680,4980736,7209065,3211365,0c2162688,0,65536,131072,4784128,100c1562378240,-15951,2228223,0,65536,458752c1465319424,1836404280,56,0,4259840,0c65536,1441792,4718592,7471215,5046377,7471209c7274610,6619250,5177444,5177454,6553700,6357072c6619239,115,2162688,0,65536,458752c1465319424,1836404280,57,0,2162688,0c393216000,2124634877,65536,0,1860173824,1434170836c6356992,0,65536,2293760,6488064,7143535c7536686,7209077,7536686,6357108,3014770,7471204c7798881,7209065,3014759,7274563,7209070,6488165c7274612,5439602,6357096,6619248,6291456,0c4259840,0,65536,196608,-2011168768,1434170836c-2032140288,1434170836,-2023751680,1434170836,770703360,1434170804c-2025848832,1434170836,2022703104,1434170836,11599872,0c131072,4784128,6356992,7340144,6881388,6357091c6881396,7209071,7733295,6553710,7274542,6619248c7864430,7077997,7274598,7143538,7602273,2949235c6684783,6881382,6619235,7274596,7667811,6619245c7602286,7798830,7471215,7340132,7274610,6619235c7536755,7209065,7143527,3014764,7602291,7078009c7536741,7864363,7077997,0,0,0c19988480,0,1564999680,350139,-1215102976,-1034701844c61560,0,0,0,-755499008,2124634887c-751828992,2124634887,-748158976,2124634887,-744488960,2124634887c-741343232,2124634887,-735051776,2124634887,-2119172096,1434170188c976748544,2124634956,0,0,976748544,2124634956c0,0,196608,0,-65536,-65536c-65536,-1,-1,-1,-1,-1c-1,-1,-1,65535,976748544,2124634956c-855113728,2124634887,-851443712,2124634887,0,0c-1150287872,1434170765,65536,0,0,0c-1551892480,2124633310,-1551892480,2124633310,0,0c0,0,0,0,0,0c0,0,0,0,16842752,0c-2000683008,1434170836,0,0,976748544,2124634956c0,0,0,0,0,0c0,0,0,0,16777216,0c-1202716672,1434170868,-2119172096,1434170188,-1799356416,1434170765c-1935671296,1434170836,0,0,-1946157056,1434170836c65536,0,0,0,0,0c0,16256,0,0,0,0c0,0,-1147142144,1434170765,0,196608c0,0,-1551892480,2124633310,0,0c-1551892480,2124633310,0,0,131072,65536c0,0,4259840,0,-1480589312,1434170852c2042626048,1434170836,2065694720,1434170836,2066219008,1434170836c2066219008,1434170836,1170538496,-26943,65535,0c10551296,0,65536,196608,-786432000,2124634709c0,0,1496317952,1434170204,-1933049856,1434170836c-1988100096,1434170836,0,0,350224384,2124634916c0,0,2082471936,1434170186,-1929904128,1434170836c65536,0,0,0,348127232,2124634916c0,0,-264241152,1434170188,-1926758400,1434170836c1052311552,0,0,0,1114112,16c1060896768,543976824,1936876918,1030647657,808333602,1852121122c1768189795,574449518,759583829,1931485752,1684955508,1852796001c2032287077,1059222373,2000423486,2037674810,544433516,1852599672c1031223923,1953785890,791624304,1701340019,779313517,1852141679c1718381944,1634562671,1865315188,1999595378,1885631087,1701015410c1852404595,795635047,909127730,1767992623,2015371886,1936616557c875657018,1952981565,792359028,1751348015,1935764837,1667853614c1869836146,1663988838,1865379183,1667851878,1870081893,841966706c791687472,1685221239,539126893,1852599672,1668102771,1952981565c792359028,1751348015,1935764837,1701867310,1819113582,1836216166c779318369,795308655,1802658157,1663922293,1634757999,1768057204c2037672300,808464943,1830822454,1732852323,1634889582,1030057058c875656994,2000436770,1668244538,1634100548,1937009781,980892734c1148342386,1969317477,1010725996,1349663351,2000436850,1866887738c544437358,1935751799,1030318435,1651067938,1952543333,544108393c1769104723,1998594662,1849780282,574450035,1700948300,1769234802c1394634351,1718186597,980885538,1953718629,1634300737,1867391549c1394634612,577990241,1664775968,1310866803,544175215,1936613715c1986348064,1734438497,577335905,2000436783,544895802,1635138167c841104748,1043276340,1933211452,544424826,1635138167,841104748c1043276340,1815770940,543649377,1635138167,1696742764,1398091118c980885538,1953718629,1634300737,1752834621,575554349,1647998752c1030317161,761882658,790777417,1999584318,1917874746,1999584318c1917874746,1634100548,1047817333,1882879804,1698984528,1819631974c2000436852,1917874234,980892734,1886418291,1936942450,1869903169c1752201544,544435813,1635138167,1948401004,577074546,792477231c1349532279,792477298,1349532279,1717912690,1953264993,1999584318c1668244538,1634100548,1937009781,980892734,1819898995,980885605c1701869940,1634738749,1919377778,577269857,1933211424,1701607796c574448713,1836216142,1042443361,1849325372,543518049,1635138167c1310866796,1634562671,1043276396,1899657020,1836216134,1043297377c1882879804,1010725456,1769421431,1131900772,1920233071,1043295343c1866102588,1718773110,1350004588,1952673397,1983543072,574450785c1936482662,1043276389,1631221564,1399813237,1701011824,1998603588c1818326586,1634083389,577074028,2000436783,1684628026,980885609c1030513014,790769698,980892734,1954047348,1734962241,1852140910c980885620,1030513014,1935761954,1852402789,1043276389,980889404c1047679088,1916434236,1010725456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1819239226,1998615151,1818326586,1969300029c790785908,980892734,1998617203,1818326586,909255229,1010708258c2054371959,1998615363,1818326586,808591933,1010708258,1634482807c1998612334,1818326586,1970414141,576016941,1647998752,1030317161c762470690,539115859,1634024055,1933669491,574447977,1127049338c1043276366,980889404,1047679090,980889404,1819898995,2000436837c2037674810,1998611820,1887007802,1881292133,1734439521,1752195442c980885538,1819898995,1029982565,1634027554,1735289188,1010704945c1634613879,1998611821,1818326586,1699226173,1852400737,573644903c2000436783,1935761978,1850696805,1983543072,574450785,1836216142c790785121,980892734,1954047342,1983543072,574450785,1836216142c790785121,980892734,1919895153,796156269,980892734,1047679088c1798993724,1315988837,544503909,1635138167,1948401004,577074546c2000436783,1836412474,1010725456,1818835575,1998613622,1818326586c573579837,2000436783,1836412474,1998611529,1818326586,573645373c792477231,1970158199,1047679085,1933211452,1768120688,1998612334c1717920314,1030058607,808727074,980885538,1702127201,908213618c1043276336,1866102588,1768715381,1984718190,980885612,1030513014c790769698,1999584318,1917874234,980892734,1047679090,1916434236c1953394502,980885619,1768125281,1126317417,1651076193,1277192562c1952999273,980885538,1936605544,1126317417,1651076193,1277192562c1952999273,980885538,1953718629,1634300737,1767121469,544433517c544695630,1634561874,1998594670,1030972218,1835619362,1310749541c1377859429,1851878767,1010708258,794966647,980892734,796083042c980892734,1852990827,1983543072,574450785,1043276338,1933211452c980885626,1030513014,573715234,2000436783,1132098362,980885619c1030513014,573715234,792477231,1349663351,792477298,1953708663c1046834297,1933211452,1701607796,1949988640,1030058105,1918988322c1634887521,539125872,1953708663,1231383673,1210203492,1768186213c573990766,980892734,1701667182,1983543072,574450785,1684104520c543649385,1043276342,1647998780,1684370273,1998614095,1818326586c1867391549,1818324338,1010708258,1701722743,1998615672,1818326586c1867391549,1818324338,1010708258,1181825655,1634562671,1010708340c1349532279,2000436850,1701145402,2019905136,980885620,1030513014c1970435106,1043276389,1849325372,1917873525,980892734,1819700329c1983543072,574450785,1043276341,1849325372,1682533749,1983543072c574450785,1043276337,980889404,1349350766,2000436850,1702260538c1869375090,1853182071,1998615651,1818326586,1920213565,790783349c980892734,1869903201,1667330131,541410405,1635138167,1948401004c577074546,2000436783,543386170,1635138167,1646411116,577270895c2000436783,2019914810,1768702324,1701670503,1998615662,1818326586c1969300029,790785908,980892734,1819571567,1281715817,1998613622c1818326586,573907517,792477231,1349532279,2000436850,1917874746c980892734,1998617203,1818326586,942809661,1010708258,1916434223c1010725456,1933211439,1701607796,980892734,1819898995,980885605c1701869940,1634738749,1919377778,577269857,1933211424,1701607796c574448713,1684104520,946302569,2000436770,1835101754,980885605c1030513014,1634027554,1735289188,790771744,980892734,1702060386c544100196,1635138167,1310866796,1634562671,1043276396,1849325372c544503909,1635138167,1310866796,1634562671,1043276396,1899657020c1836216134,1043297377,1882879804,1010725456,1970158199,1047679085c1765439292,543979116,1635138167,924990828,1010708258,1970158199c543443309,1635138167,824327532,1010708258,1849325359,1917873525c980892734,1667330163,543649385,1700936311,1701998438,875700797c1998594608,1952866618,574452325,790769718,980892734,1819571567c1281715817,1998613622,1818326586,574038589,792477231,1349532279c2000436850,1917874746,980892734,1852786290,1998615412,1668505914c574450025,1768710467,577335906,1748662048,1769172545,1631789629c1919052140,1998594665,1935762746,1769161076,1411530081,1936026985c2003127840,1836012064,539127393,1935882871,1767121469,544433517c544695630,1634561874,1043276398,1765439292,2000436783,1933797690c2000436783,544895802,1635138167,841104748,1043276340,1933211452c544424826,1635138167,841104748,1043276340,980889404,1047679090c980889404,1819898995,2000436837,2037674810,1998611820,1887007802c1663188325,1634885992,1919251555,980885538,1819898995,1029982565c945248034,846034254,1042428026,1849325372,543518049,1635138167c1461861740,1968060503,813314669,1010708258,1181825655,1634562671c1010708340,1349663351,2000436850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1999584318,1917874746,1999584318,2037674810,1010722156c1953708663,543517817,2037660279,574449008,1918986339,1702126433c1998594674,2037674810,1682531692,1465328189,1836404280,573602355c980892734,1701667182,1983543072,574450785,1312315223,2050190709c1043276336,1899657020,1836216134,1043297377,1916434236,1010725456c1916434223,1010725456,1933211439,1701607796,980892734,1819898995c980885605,1701869940,1751327293,1667330657,577922420,1933211424c1701607796,574448713,1312315223,2050256245,1010704944,1634613879c1998611821,1818326586,1465328189,1836404280,573602356,2000436783c1866887482,1952542066,2000436783,1917874746,980892734,980885602c1030513014,1818322466,790783347,1999584318,1917874746,1999584318c2037674810,1010722156,1953708663,543517817,2037660279,574449008c1918986339,1702126433,1998594674,2037674810,1682531692,1465328189c1836404280,573602357,980892734,1701667182,1983543072,574450785c1312315223,2050321781,1043276336,1899657020,1836216134,1043297377c1916434236,1010725456,1916434223,1010725456,1933211439,1701607796c980892734,1819898995,980885605,1701869940,1751327293,1667330657c577922420,1933211424,1701607796,574448713,1312315223,2050387317c1010704944,1634613879,1998611821,1818326586,1465328189,1836404280c573602358,2000436783,1866887482,1952542066,2000436783,1917874746c1999584318,1917874746,1999584318,2037674810,1010722156,1953708663c543517817,2037660279,574449008,1918986339,1702126433,1998594674c2037674810,1682531692,1465328189,1836404280,573602359,980892734c1701667182,1983543072,574450785,1312315223,2050452853,1043276336c1899657020,1836216134,1043297377,1916434236,1010725456,1916434223c1010725456,1933211439,1701607796,980892734,1819898995,980885605c1701869940,1751327293,1667330657,577922420,1933211424,1701607796c574448713,1312315223,2050518389,1010704944,1634613879,1998611821c1818326586,1465328189,1836404280,573602360,2000436783,1866887482c1952542066,2000436783,1917874746,1999584318,1917874746,1999584318c2037674810,1010722156,1953708663,543517817,2037660279,574449008c1918986339,1702126433,1998594674,2037674810,1682531692,1465328189c1836404280,573602361,980892734,1701667182,1983543072,574450785c1312315223,2050583925,1043276336,1899657020,1836216134,1043297377c1916434236,1010725456,1916434223,1010725456,1933211439,1701607796c980892734,1819898995,980885605,1701869940,1751327293,1667330657c577922420,1933211424,1701607796,574448713,1819898963,573649253c980892734,1701667182,1983543072,574450785,-2116968752,-1093616176c-1110396208,-1177502000,-779562720,-776417152,545444228,-1311723312c-1328498736,-1328511279,1010708258,1181825655,1634562671,1010708340c1349663351,792477298,1349663351,792477298,1953708663,1046834297c1933211452,1701607796,1949988640,1030058105,1634231074,1952670066c539128421,1953708663,1231383673,1394752868,1701607796,1042428465c1849325372,543518049,1635138167,-803062420,-793718627,-793587529c-792866640,548786360,-1311719728,-1244624175,-2100184368,-803163952c-792866665,582668464,2000436783,1866887482,1952542066,2000436783c1917874746,980892734,1852786290,1998615412,1668505914,574450025c1701669204,1699618931,1867653239,577659245,1748662048,1769172545c1767121469,544433517,544695630,1634561874,1998594670,1935762746c1769161076,1411530081,1936026985,2003127840,1836012064,539127393c1935882871,1767121469,544433517,544695630,1634561874,1043276398c1647998780,2000436783,1634562874,1631808620,1043297136,1933211452c980885626,1030513014,574108194,2000436783,1132098362,980885619c1030513014,573583906,792477231,1349663351,792477298,1953708663c1046834297,1933211452,1701607796,1949988640,1030058105,1634231074c1952670066,539128421,1953708663,1231383673,1394752868,1701607796c1042428721,1849325372,543518049,1635138167,-803062420,-793390942c-780021318,-1294983038,-1110406191,-2116960560,-1194280240,-795357152c-793718595,1043276474,1899657020,1836216134,1043297377,1916434236c1010725456,1181891191,1937010287,1631221536,1768514419,1632903741c1634561896,980885538,1936605544,1411530089,1836017761,1998594657c1935762746,1769161076,1411530081,1936026985,2003127840,1836012064c539127393,1935882871,1632903741,1634561896,1010708258,2054371959c1983543072,574450785,790771249,980892734,1933802099,1983543072c574450785,790771249,1999584318,1917874746,1999584318,2037674810c1010722156,1953708663,543517817,2037660279,574449008,1918986339c1702126433,1998594674,2037674810,1682531692,1951605309,828730489c1010704948,1634613879,1998611821,1818326586,-1831853507,-2133740080c-1110407727,-1177503536,-793063392,-792997698,-776089410,-776417150c-796667518,-1747967813,-1328497200,790805200,980892734,1919895153c796156269,980892734,1047679090,1916434236,1953394502,980885619c1768125281,1411530089,1936026985,2003127840,1836012064,539127393c1097349751,1030321006,1835619362,1310749541,1377859429,1851878767c980885538,1953718629,1634300737,1767121469,544433517,544695630c1634561874,1998594670,1030972218,1835619362,1310749541,1377859429c1851878767,1010708258,2054371959,1983543072,574450785,790771250c980892734,1933802099,1983543072,574450785,790769714,1999584318c1917874746,1999584318,2037674810,1010722156,1953708663,543517817c2037660279,574449008,1918986339,1702126433,1998594674,2037674810c1682531692,1951605309,828730489,1010704949,1634613879,1998611821c1818326586,-1647304131,-1227835184,-1194279472,-803161648,-792801094c-792801093,-796732995,-779955784,549179523,-1110403120,-1160728368c1010708258,1181825655,1634562671,1010708340,1349663351,2000436850c1866887738,544437358,1935751799,1030318435,1835619362,1310749541c1377859429,1851878767,980885538,1936605544,1411530089,1936026985c2003127840,1836012064,539127393,1634024055,1933669491,574447977c1701669204,1699618931,1867653239,577659245,1664775968,1411530099c1936026985,2003127840,1836012064,790785633,980892734,1998617203c1818326586,909255229,1010708258,2054371959,1998615363,1818326586c808591933,1010708258,1916434223,1010725456,1933211439,1701607796c980892734,1819898995,980885605,1701869940,1751327293,1667330657c577922420,1933211424,1701607796,574448713,1819898963,573976933c980892734,1701667182,1983543072,574450785,-2116968752,-1093616176c-1110396208,-1177502000,-796733152,-776286027,545444225,-1110403120c-1160728368,1010708258,1181825655,1634562671,1010708340,1349663351c2000436850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998617203,1818326586,875700797,1010708258,2054371959,1998615363c1818326586,808591933,1010708258,1916434223,1010725456,1933211439c1701607796,980892734,1819898995,980885605,1701869940,1751327293c1667330657,577922420,1933211424,1701607796,574448713,1701273936c1651340622,1042444901,1849325372,543518049,1635138167,1344421228c543516513,1651340622,790786661,980892734,1702060386,544100196c1635138167,1394752876,1701607796,790769969,980892734,1047679090c980889404,1047679090,980889404,1819898995,2000436837,2037674810c1998611820,1887007802,1663188325,1634885992,1919251555,980885538c1819898995,1029982565,1886404898,1868785004,1919252078,1935959412c1701011824,2000436770,1835101754,980885605,1030513014,1886413090c1663919468,1702260335,1684370546,1634759469,790783331,980892734c1702060386,544100196,1635138167,1394752876,1701607796,790769969c980892734,1919895153,796156269,980892734,1047679090,980889404c1047679090,980889404,1819898995,2000436837,2037674810,1998611820c1887007802,1663188325,1634885992,1919251555,980885538,1819898995c1029982565,1953384738,1701737061,1852394612,1010705003,1634613879c1998611821,1818326586,2034770493,1819436400,577465961,2000436783c1917874746,980892734,1869377379,980885618,1030513014,808464418c575030832,2000436783,1998615866,1818326586,1769153085,1701603182c1010708258,1916434223,1010725456,1933211439,1701607796,980892734c1819898995,980885605,1701869940,1751327293,1667330657,577922420c1933211424,1701607796,574448713,1280136264,2000436770,1835101754c980885605,1030513014,-777924574,-793718654,-793456451,-780086864c-776089470,549048459,1280136264,-795357152,-793718595,1043276474c1899657020,1836216134,1043297377,1916434236,1010725456,1181891191c1937010287,1631221536,1768514419,1866670653,1701409397,1699618930c1998594679,1849780282,574450035,1920298819,544367977,578250062c1698330400,1098150753,1029794163,1835619362,1310749541,1377859429c1851878767,980885538,574452579,1920298819,544367977,578250062c2000436783,1851878458,980885607,1030513014,762209570,790778709c1999584318,1917874746,1999584318,2037674810,1010722156,1953708663c543517817,2037660279,574449008,1918986339,1702126433,1998594674c2037674810,1682531692,573710909,980892734,1701667182,1983543072c574450785,-2116968752,-1093616176,-1110396208,-1177502000,-796733152c-776286027,545444225,-1747967950,-1328497200,790805200,980892734c1919895153,796156269,980892734,1047679090,1916434236,1953394502c980885619,1768125281,1411530089,1936026985,2003127840,1836012064c539127393,1097349751,1030321006,1835619362,1310749541,1377859429c1851878767,980885538,1953718629,1634300737,1767121469,544433517c544695630,1634561874,1998594670,1030972218,1835619362,1310749541c1377859429,1851878767,1010708258,2054371959,1983543072,574450785c790771250,1999584318,1917874746,1999584318,2037674810,1010722156c1953708663,543517817,2037660279,574449008,1918986339,1702126433c1998594674,2037674810,1682531692,573973053,980892734,1701667182c1983543072,574450785,-1328506928,-1093618736,-1093616688,-1093618992c908114640,-795357152,-793718595,1043276474,1899657020,1836216134c1043297377,1916434236,1010725456,1181891191,1937010287,1631221536c1768514419,1767121469,544433517,544695630,1634561874,1998594670c1849780282,574450035,1701669204,1699618931,1867653239,577659245c1698330400,1098150753,1029794163,1835619362,1310749541,1377859429c1851878767,980885538,574452579,1701669204,1699618931,1867653239c577659245,2000436783,544895802,1635138167,841104748,1043276344c980889404,1047679090,980889404,1819898995,2000436837,2037674810c1998611820,1887007802,1663188325,1634885992,1919251555,980885538c1819898995,1029982565,1042429986,1849325372,543518049,1635138167c-803062420,-793718633,-792801101,-792801093,-792801102,540549306c-1110403120,-1160728368,1010708258,1181825655,1634562671,1010708340c1349663351,2000436850,1866887738,544437358,1935751799,1030318435c1818313506,1769103977,980885538,1936605544,1126317417,1651076193c539126130,1634024055,1933669491,574447977,1701669204,1699618931c1867653239,577659245,1664775968,1411530099,1936026985,2003127840c1836012064,790785633,980892734,1010708329,1130969719,1010708339c2054371959,1983543072,574450785,790770738,980892734,1933802099c1983543072,574450785,790770738,1999584318,1917874746,1999584318c2037674810,1010722156,1953708663,543517817,2037660279,574449008c1918986339,1702126433,1998594674,2037674810,1682531692,573776445c980892734,1701667182,1983543072,574450785,-2116968752,-1093616176c-1110396208,-1177502000,-796733152,-776286027,545444225,-1747967949c-1328497200,790805200,980892734,1919895153,796156269,980892734c1047679090,1916434236,1953394502,980885619,1768125281,1411530089c1936026985,2003127840,1836012064,539127393,1097349751,1030321006c1835619362,1310749541,1377859429,1851878767,980885538,1953718629c1634300737,1767121469,544433517,544695630,1634561874,1998594670c1030972218,1835619362,1310749541,1377859429,1851878767,1010708258c2054371959,1983543072,574450785,790771249,980892734,1933802099c1983543072,574450785,790771249,1999584318,1917874746,1999584318c2037674810,1010722156,1953708663,543517817,2037660279,574449008c1918986339,1702126433,1998594674,2037674810,1682531692,1866670653c1817211758,1867412341,1818324338,2000436770,1835101754,980885605c1030513014,1852785442,1970032755,1919897203,543973741,-1110403120c-1160728368,1010708258,1181825655,1634562671,1010708340,1349663351c2000436850,1866887738,544437358,1935751799,1030318435,1769095458c539126881,1097349751,1030321006,1769095458,539126881,1634024055c1933669491,574447977,1701669204,1699618931,1867653239,577659245c1664775968,1092762995,1818323314,1010708258,1916434223,1010725456c1933211439,1701607796,980892734,1819898995,980885605,1701869940c1751327293,1667330657,577922420,1933211424,1701607796,574448713c1010704945,1634613879,1998611821,1818326586,-1747967427,-1278168880c-1143947568,-1294942512,-1160724784,-803196640,-792866665,582668464c2000436783,1866887482,1952542066,2000436783,1917874746,980892734c1852786290,1998615412,1668505914,574450025,1768710467,543781474c1751607628,1998594676,1849780282,574450035,1768710467,543781474c1751607628,1998594676,1935762746,1769161076,1411530081,1936026985c2003127840,1836012064,539127393,1935882871,1767121469,544433517c544695630,1634561874,1043276398,1647998780,2000436783,1933795898c2000436783,1919249210,980885614,1030513014,790770210,980892734c1998617203,1818326586,842211901,1010708258,2054371959,1998615363c1818326586,842211901,1010708258,1916434223,1010725456,1933211439c1701607796,980892734,1819898995,980885605,1701869940,1751327293c1667330657,577922420,1933211424,1701607796,574448713,1953789250c1702063727,1751347809,2000436770,1835101754,980885605,1030513014c1953849890,762212212,1918985587,790784099,980892734,1919895153c796156269,980892734,1047679090,1916434236,1953394502,980885619c1768125281,1411530089,1936026985,2003127840,1836012064,539127393c1097349751,1030321006,1835619362,1310749541,1377859429,1851878767c980885538,574452579,1701669204,1699618931,1867653239,577659245c792477231,1349663351,792477298,1953708663,1046834297,1933211452c1701607796,1949988640,1030058105,1918988322,1634887521,539125872c1953708663,1231383673,1210203492,1768186213,1042442094,1849325372c543518049,1635138167,1210203500,1768186213,790783854,980892734c1702060386,544100196,1635138167,1310866796,1634562671,1043276396c1849325372,544503909,1635138167,1411530092,1114929253,578380911c2000436783,1866887482,1952542066,2000436783,1917874234,980892734c1885693291,1954047310,1983543072,574450785,1702195828,1010708258c1886599799,1852400481,980885607,1868981602,574449010,573584434c1631221536,1919251558,842080829,1043276336,980889404,1047679088c1916434236,1010725456,1181891191,1937010287,1631221536,1768514419c1766597181,1634887010,1852795252,1851872032,1998594675,1849780282c574450035,1700948300,1769234802,1394634351,577990241,1698330400c1098150753,1029794163,1953451554,1632837743,539128686,1935882871c1867391549,1394634612,544435809,1635149124,1634165102,790784370c980892734,1998617203,1818326586,942809661,1010708258,2054371959c1998615363,1818326586,942809661,1010708258,1916434223,1010725456c1933211439,1701607796,980892734,1819898995,980885605,1701869940c1634738749,1919377778,577269857,1933211424,1701607796,574448713c1954047316,2036625218,2000436770,1835101754,980885605,1030513014c1685013026,1700012153,790787192,980892734,1702060386,544100196c1635138167,1310866796,1634562671,1043276396,1882879804,1010725456c1667906167,1983543072,574450785,1752461154,1010708258,1882879791c1010725456,1349663351,2000436850,544895802,1635138167,841104748c1043276340,980889404,1047679090,980889404,1819898995,2000436837c2037674810,1998611820,1887007802,1881292133,1734439521,1752195442c980885538,1819898995,1029982565,1936280610,1010705012,1634613879c1998611821,1818326586,1766597181,790787187,980892734,1702060386c544100196,1635138167,1411530092,1114929253,578380911,2000436783c1917874234,1999584318,1917874234,980892734,1047679090,1916434236c1953394502,980885619,574452579,1869901646,1851872032,1698963571c1634623862,1769103719,1010708258,1916434223,1010725456,1933211439c1701607796,980892734,1819898995,980885605,1701869940,1634738749c1919377778,577269857,1933211424,1701607796,574448713,1953521987c577662825,980892734,1701667182,1983543072,574450785,1953521987c577662825,2000436783,1935761978,1850696805,1983543072,574450785c1836216142,790785121,980892734,1919895153,796156269,980892734c1047679088,1933211452,1919971445,1282634597,1315270249,1700949365c1043297138,1933211452,1768120688,1998612334,1717920314,1030058607c808595746,980885538,1702127201,824327538,790769714,1999584318c1917874234,980892734,1047679090,1916434236,1953394502,980885619c574452579,1869901646,1851872032,1698963571,1634623862,1769103719c1010708258,795425399,980892734,796083049,980892734,1998617203c1818326586,875700797,1010708258,2054371959,1998615363,1818326586c875700797,1010708258,1916434223,1010725456,1933211439,1701607796c980892734,1819898995,980885605,1701869940,1634738749,1919377778c577269857,1933211424,1701607796,574448713,1701080649,1010705016c1634613879,1998611821,1818326586,1850286653,578315620,2000436783c1935761978,1850696805,1983543072,574450785,1836216142,790785121c980892734,1919895153,796156269,980892734,1047679088,1933211452c1919971445,1282634597,1315270249,1700949365,1043297138,980889404c1047679088,1916434236,1010725456,1181891191,1937010287,1664775968c1310866803,544175215,1936613715,1986348064,1734438497,577335905c792477231,1349663351,792477298,1953708663,1046834297,1933211452c1701607796,1949988640,1030058105,1918988322,1634887521,539125872c1953708663,1231383673,1394752868,1701607796,1042429745,1849325372c543518049,1635138167,-803062420,-793718627,-793587529,-792866640c548786360,-1311719728,-1244624175,-2100184368,790802640,980892734c1702060386,544100196,1635138167,1310866796,1634562671,1043276396c1849325372,544503909,1635138167,1310866796,1634562671,1043276396c1899657020,1836216134,1043297377,1882879804,1010725456,1886599799c1852400481,980885607,1701734764,1701606738,1969300029,539127668c1768700535,574449006,573584947,2000436783,543386170,1635138167c1663188332,1702129253,1043276402,980889404,1047679088,1916434236c1010725456,794966647,980892734,1818324339,1885422444,1010708339c2054371959,1983543072,574450785,790771762,980892734,1735287148c1983543072,574450785,1429040741,1043276371,980889404,1047679090c980889404,1819898995,2000436837,2037674810,1998611820,1887007802c1881292133,1734439521,1752195442,980885538,1819898995,1029982565c1852785442,1970032755,1852788339,1836216166,1042445409,1849325372c543518049,1635138167,1126317420,1349742191,1316189548,1868983919c1952542066,1010708258,1181825655,1634562671,1010708340,1349532279c2000436850,1684633402,1866692463,1869771886,1010708332,1969306231c1884516212,1147495265,980885573,1030513014,1818322466,790783347c980892734,1768188258,1983543072,574450785,1043276336,980889404c1047679088,1916434236,1010725456,1181891191,1937010287,1631221536c1768514419,1866670653,1701409397,1699618930,1998594679,1849780282c574450035,1920298819,544367977,578250062,1698330400,1098150753c1029794163,1835619362,1310749541,1377859429,1851878767,980885538c574452579,1920298819,544367977,578250062,2000436783,1819239226c1998615151,1818326586,1969300029,790785908,980892734,1998617203c1818326586,808591933,1010708258,2054371959,1998615363,1818326586c808591933,1010708258,1634482807,1998612334,1818326586,1970414141c576016941,1647998752,1030317161,762470690,539115859,1634024055c1933669491,574447977,1127049338,1043276366,980889404,1047679090c980889404,1819898995,2000436837,2037674810,1998611820,1887007802c1881292133,1734439521,1752195442,980885538,1819898995,1029982565c2037666594,942761324,2000436770,1835101754,980885605,1030513014c-794636254,-776286027,545444225,-1949191472,-1093616176,-1160740399c790804688,980892734,1702060386,544100196,1635138167,1310866796c1634562671,1043276396,1899657020,1836216134,1043297377,1882879804c1010725456,1882879791,1010725456,1349663351,2000436850,1866887738c544437358,1935751799,1030318435,1751208994,576810351,1748662048c1769172545,1632903741,1634561896,980885538,574452579,1869111636c790782317,980892734,1998617203,1818326586,909189693,1010708258c2054371959,1998615363,1818326586,909189693,1010708258,1916434223c1010725456,1933211439,1701607796,980892734,1819898995,980885605c1701869940,1634738749,1919377778,577269857,1933211424,1701607796c574448713,1819898963,574173541,980892734,1701667182,1983543072c574450785,-1093615664,-1076841264,-2116962096,-803173167,-1093656390c-1965968944,-1160727088,-2083421487,1010708258,1633827447,1331979635c980885614,1030513014,1919897122,577528173,2000436783,2019913274c980885620,1030513014,1919897122,577528173,2000436783,1866887482c1952542066,2000436783,1917874234,980892734,1919252079,2003790950c1668183376,980885620,1030513014,1970435106,1043276389,1631221564c1399813237,1701011824,1998603588,1818326586,1920213565,790783349c980892734,1667330163,543649385,1768700535,1968334190,574449004c1699509345,578057057,1815770912,1030057577,808727074,1010708258c1667906167,1983543072,574450785,1953391971,790786661,980892734l1954047348,1734962241l1852140910,980885620l1030513014,1953849634l1043276399,980889404l1047679088,1916434236l1010725456,794966647l980892734,1936744803l2000436783,544895802l1635138167,841104748l1043276344,980889404l1047679090,980889404l1819898995,2000436837l2037674810,1998611820l1887007802,1881292133l1734439521,1752195442l980885538,1819898995l1029982565,1634027554l1634887012,1866884206l1919251567,2000436770l1835101754,980885605l1030513014,1634027554l544367972,543452769l1953460038,790786661l980892734,1702060386l544100196,1635138167l1310866796,1634562671l1043276396,1899657020l1836216134,1043297377l1882879804,1010725456l1970485879,1701998704l1766617971,1968072046l1919246957,1010708339l1635007095,1010725730l1635007095,980885602l1030513014,1701602082l539128417,1869625975l924990835,790771760l980892734,543318388l1635138167,1663188332l1702129253,1998594674l1936683066,942940733l539113777,1701591671l1919247457,1869488701l790783342,980892734l543318388,1635138167l1914846572,1952999273l980885538,1030975344l859191586,1998594616l1634036794,1030907236l1852796450,1043276389l980889404,1935827316l1999584318,1917874234l980892734,1047679090l980889404,1047679090l980889404,1819898995l2000436837,2037674810l1998611820,1887007802l1881292133,1734439521l1752195442,980885538l1819898995,1029982565l1634027554,577922404l980892734,1701667182l1983543072,574450785l1684104520,790786661l980892734,1702060386l544100196,1635138167l1310866796,1634562671l1043276396,1882879804l1010725456,1882879791l1010725456,1349663351l792477298,1349663351l792477298,1953708663l1046834297,1933211452l1701607796,1949988640l1030058105,1918988322l1634887521,539125872l1953708663,1231383673l1176649060,1702129519l1010705010,1634613879l1998611821,1818326586l1866867261,1919251567l1010708258,1633827447l1331979635,980885614l1030513014,1919897122l577528173,2000436783l1917874234,1999584318l1917874234,980892734l1047679090,980889404l1047679090,980889404l1819898995,2000436837l2037674810,1998611820l1887007802,1881292133l1734439521,1752195442l980885538,1819898995l1029982565,1852785442l1970032755,1919897203l829186413,2000436770l1835101754,980885605l1030513014,1852785442l1970032755,1919897203l577528173,2000436783l1866887482,1952542066l2000436783,1917874234l980892734,1868851575l1852785527,1819243124l2000436783,1953849658l1634751343,1162110307l1983543072,574450785l1936482662,1043276389l1647998780,543777897l1635138167,807550316l1010708258,1882879791l1010725456,1349663351l2000436850,1866887738l544437358,1935751799l1030318435,1769095458l539126881,1097349751l1030321006,1769095458l539126881,1634024055l1933669491,574447977l1701669204,1699618931l1867653239,577659245l1664775968,1092762995l1818323314,1010708258l1868774007,544370540l1635138167,1629633900l577729653,2000436783l544895802,1635138167l841104748,1043276336l1933211452,544424826l1635138167,841104748l1043276336,1815770940l543649377,1635138167l1914846572,1431448949l980885538,1768188258l1918968381,574706477l1698330400,1098150753l1029794163,761821730l790777411,1999584318l1917874746,1999584318l2037674810,1010722156l1953708663,543517817l2037660279,574449008l1634886000,1885434471l1998594664,2037674810l1682531692,1951605309l845507705,1010704944l1634613879,1998611821l1818326586,-1865407939l-1211059760,-2033078064l-796798688,-776417089l-793063295,1043276464l1647998780,1684370273l1998614095,1818326586l1867391549,1818324338l1010708258,1181825655l1634562671,1010708340l1349532279,2000436850l1702260538,1869375090l1853182071,1998615651l1818326586,1920213565l790783349,980892734l1869903201,1667330131l541410405,1635138167l1948401004,577074546l2000436783,1634759482l1735289187,1647998752l1919903333,807550309l980885538,1702127201l807550322,1010708258l1852390007,980885604l1952867692,842474045l1998594608,1851877434l1735289191,573579837l2000436783,1852793658l1954047348,1399611765l1768120688,1043294062l1949988668,1098152037l1852270956,1953391981l1983543072,574450785l1869903201,1010708258l1882879791,1010725456l1349663351,2000436850l544895802,1635138167l841104748,1043276340l1933211452,544424826l1635138167,841104748l1043276340,980889404l1047679090,980889404l1819898995,2000436837l2037674810,1998611820l1887007802,1881292133l1734439521,1752195442l980885538,1819898995l1029982565,1297369122l1042428236,1849325372l543518049,1635138167l-803062420,-796733023l-792866640,-776941388l-796733056,-796143171l1414013113,790776909l980892734,1702060386l544100196,1635138167l1310866796,1634562671l1043276396,1899657020l1836216134,1043297377l1882879804,1010725456l1635007095,1010725730l1635007095,980885602l1030513014,1701602082l539128417,1869625975l924990835,790771760l980892734,543318388l1635138167,1814183276l578053733,1882879776l574452591,573976889l1815770912,1701077349l1847737714,577072751l2000436783,1650553914l1983543072,574450785l1952867692,980885538l1030975344,859320610l1998594610,1634036794l1030907236,1852796450l1043276389,1949988668l1998611041,1818326586l1701585469,539128934l1869625975,841104755l574108727,1815770912l1701077349,1847737714l577072751,2000436783l1650553914,1983543072l574450785,1952867692l980885538,1030975344l909521698,1998594612l1634036794,1030907236l1852796450,1043276389l1949988668,1998611041l1818326586,1701585469l539128934,1869625975l874659187,573585461l1815770912,1701077349l1847737714,577072751l2000436783,1650553914l1983543072,574450785l1952867692,980885538l1030975344,959722786l1998594614,1634036794l1030907236,1852796450l1043276389,1949988668l1998611041,1818326586l1701585469,539128934l1869625975,908213619l573714740,1815770912l1701077349,1847737714l577072751,2000436783l1650553914,1983543072l574450785,1952867692l980885538,1030975344l842217250,1998594616l1634036794,1030907236l1852796450,1043276389l1949988668,1998611041l1818326586,1701585469l539128934,1869625975l941768051,573846578l1815770912,1701077349l1847737714,577072751l2000436783,1650553914l1983543072,574450785l1952867692,980885538l1030975344,909195554l1998594608,1634036794l1030907236,1852796450l1043276389,1949988668l1998611041,1818326586l1701585469,539128934l1869625975,824327539l909586480,980885538l1684104556,574452325l1701736302,1010708258l1635007095,980885602l1030513014,1717922850l1998594676,1936683066l808526397,573716793l1815770912,1701077349l1847737714,577072751l2000436783,1650553914l1983543072,574450785l1952867692,980885538l1030975344,959525154l539113520,1701591671l1919247457,1869488701l790783342,980892734l543318388,1635138167l1814183276,578053733l1882879776,574452591l842543665,1998594612l1634036794,1030907236l1852796450,1043276389l1949988668,1998611041l1818326586,1701585469l539128934,1869625975l824327539,808728371l980885538,1684104556l574452325,1701736302l1010708258,1635007095l980885602,1030513014l1717922850,1998594676l1936683066,875635261l573977910,1815770912l1701077349,1847737714l577072751,792477231l1635007095,1010725730l1987000951,1818653285l1968207727,544498542l1635138167,1948401004l577074546,2000436783l1953849658,1634751343l1162110307,1983543072l574450785,1702195828l1010708258,1702115959l1816228984,1835951977l544501349,1635138167l1629633900,577729653l792477231,1349532279l2000436850,1917874746l980892734,1852786290l1998615412,1668505914l574450025,1920298819l544367977,578250062l1748662048,1769172545l1866670653,1701409397l1699618930,1998594679l1030972218,1970225954l1919248754,2003127840l1010708258,2054371959l1983543072,574450785l790769714,980892734l1735287148,1983543072l574450785,1429040741l1043276371,980889404l1047679090,980889404l1819898995,2000436837l2037674810,1998611820l1887007802,1881292133l1734439521,1752195442l980885538,1819898995l1029982565,2037666594l825386348,2000436770l1835101754,980885605l1030513014,-795750366l548917429,-1110394672l-1244626223,-1294958383l-1143951152,790802640l980892734,1919895153l796156269,980892734l1047679088,2000320316l2003788905,1953394499l795635570,980892734l1768188258,1983543072l574450785,1043276336l980889404,1047679088l1916434236,1010725456l1181891191,1937010287l1631221536,1768514419l1631789629,1919052140l1998594665,1849780282l574450035,1768710467l577335906,1698330400l1098150753,1029794163l1818313506,1769103977l980885538,574452579l1701669204,1699618931l1867653239,577659245l2000436783,1819239226l1998615151,1818326586l1969300029,790785908l980892734,1998617203l1818326586,842146365l1010708258,2054371959l1998615363,1818326586l842146365,1010708258l1634482807,1998612334l1818326586,1970414141l576016941,1647998752l1030317161,762470690l539115859,1634024055l1933669491,574447977l1127049338,1043276366l980889404,1047679090l980889404,1819898995l2000436837,2037674810l1998611820,1887007802l1881292133,1734439521l1752195442,980885538l1819898995,1029982565l573649442,980892734l1701667182,1983543072l574450785,-2116968752l-1093616176,-1110396208l-1177502000,-796733152l-776286027,545444225l1043276338,1647998780l1684370273,1998614095l1818326586,1867391549l1818324338,1010708258l1181825655,1634562671l1010708340,1349532279l2000436850,1634759482l1735289187,1815770912l1382379113,1030057077l1953849634,1998594671l1852402746,874659173l539111480,1700936311l1701998438,573579837l1631221536,1919251558l842080829,1043276336l980889404,1047679088l1916434236,1010725456l1916434223,1010725456l1933211439,1701607796l980892734,1819898995l980885605,1701869940l1634738749,1919377778l577269857,1933211424l1701607796,574448713l1042428211,1849325372l543518049,1635138167l-803062420,-796798562l-792801091,-792866638l549048510,-1244626223l-2116961584,857768657l1010708258,1633827447l1331979635,980885614l1030513014,1919897122l577528173,2000436783l1866887482,1952542066l2000436783,1917874234l980892734,1919252079l2003790950,1668183376l980885620,1030513014l1970435106,1043276389l1631221564,1399813237l1701011824,1998603588l1818326586,1920213565l790783349,980892734l1667330163,543649385l1700936311,1701998438l573579837,1631221536l1919251558,842080829l1043276336,1949988668l1098152037,1852270956l1953391981,1983543072l574450785,1869903201l1010708258,1882879791l1010725456,1349663351l2000436850,544895802l1635138167,824327532l1043276342,1933211452l544424826,1635138167l824327532,1043276342l980889404,1047679090l980889404,1819898995l2000436837,2037674810l1998611820,1887007802l1881292133,1734439521l1752195442,980885538l1819898995,1029982565l2037666594,842163564l2000436770,1835101754l980885605,1030513014l-794898398,-779365967l-776089465,549048459l-793587672,699519157l1010708258,1633827447l1331979635,980885614l1030513014,1919897122l577528173,2000436783l1866887482,1952542066l2000436783,1917874234l980892734,1919252079l2003790950,1668183376l980885620,1030513014l1970435106,1043276389l1631221564,1399813237l1701011824,1998603588l1818326586,1920213565l790783349,980892734l1667330163,543649385l1700936311,1701998438l942809661,1998594608l1952866618,574452325l573585458,2000436783l2019914810,1768702324l1701670503,1998615662l1818326586,1969300029l790785908,1999584318l1917874234,980892734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1" path="c12188,0,0,0,15240,0c12188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16850992,0,65536,327680c-1898971136,1434170546,0,943194112,1496331052,1434170204c-2096627712,1434170954,1579155456,1434170547,0,808976384c-2000668622,1434170554,0,1769209856,-586125713,1434170553c-214958080,1434170553,808976384,1950036787,28783,909443072c-2006943941,1434170554,0,1734934528,-196053912,1434170188c-2090336256,1434170954,-2003828736,1434170554,0,1954021376c138436909,1434170554,0,1832583168,-1214222477,1434170411c-2087190528,1434170954,-231735296,1434170553,0,979697664c-2067766931,1434170554,0,1953038336,-398430359,1434170547c-2084044800,1434170954,140509184,1434170554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926285886c842478649,825505580,89208888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959199025c32585010,0,65536,31195136,1983643648,1634235194c2037671280,1763730800,1596079460,808464504,863264560,1663050296c1685221231,1702521203,825369149,741355574,808857906,1864376880c1953526586,942875197,1684086818,824327530,808466480,1634738210c574449780,1080241261,1076898866,875899952,809513008,942682412c1080242224,1077231664,825371700,741355574,808857906,825371696c1848651830,1042441574,1933211196,1802465908,1869226085,1953721961c1030057081,1953066274,790786661,980827198,1836216166,1935764597c980827198,1902452838,1981955438,589327457,1043276336,1715107388c1852925216,1970479677,540024941,807415872,1010708258,543570550c1030648165,1869770786,540090468,840970560,1010708258,543570550c1030648165,1836413730,1684633376,1075865716,573579312,1983659567c1696622138,574451313,1685025392,1075851552,573710387,1983659567c1696622138,574451313,1685025392,1768253472,544499815,573841459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808988721,1043276336,980823868,1684955496,1047749996c980823868,1885431923,1887007845,939540069,69284920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959199232,943012144,825766966,31537196,0c65536,29884416,1983643648,1634235194,2037671280,1763730800c1596079460,808464504,880041776,1663050292,1685221231,1702521203c825369149,741355574,808857906,1864376880,1953526586,875831869c1684086818,757218666,808989240,859058732,757870640,808466481c892351532,1881154096,1030255713,1814850850,808857906,845950000c808465969,909193772,745287728,808857906,1936619568,826305893c1080850476,825371697,1848651830,1080911206,1815101489,843068224c577070702,980827198,1869771891,1780508011,1936615791,1701607796c1768759869,577922420,1983659567,1919903290,1634497901,1983659635c1696622138,574451313,543973750,790770467,980827198,1902452838c1981955438,589327457,1043276338,1715107388,1852925216,1635131965c824385644,1010708258,543570550,1030648165,1818326562,573580064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425186,790769728,980827198,1869619304,1769236851,574451311c1076638528,1043276338,980823868,1684955496,1047749996,980823868c1885431923,1887007845,872431205,825308210,36779568,0c65536,34996224,1983643648,1634235194,2037671280,1763730800c1596079460,808464504,880041776,1663050293,1685221231,1702521203c825369149,741355574,808857906,1864376880,1953526586,892609085c1684086818,757218666,942682161,875703344,741355571,808858413c808725552,757870645,808466481,892351532,1881154096,1030255713c1814850850,808857906,845950000,808465969,909193772,745287728c808857906,1936619568,826305893,1080850476,825371697,1848651830c1080911206,1815101489,843068224,1077231724,1701211700,1983659554c1920234298,543517551,1852403562,1819898995,1830960485,1919251561c1010708258,1868970614,1819635058,1010725729,543570550,1030648165c1818326562,573907744,1983659567,1696622138,574451313,543973750c790770723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543701622,1769172848c1852795252,893395517,573849644,792477231,1634220662,1701602414c792477299,1752382070,1952804961,1046835321,942421248,892352816c31535669,0,65536,29753344,1983643648,1634235194c2037671280,1763730800,1596079460,808464504,896818992,1663050288c1685221231,1702521203,825369149,741355574,808857906,1864376880c1953526586,808788541,1684086818,757218666,808989240,859058732c757870640,808466481,892351532,1881154096,1030255713,1814850850c808857906,845950000,808465969,909193772,745287728,808857906c1835366448,2016162112,741425260,808857906,1701211696,1076969581c859860016,1718497856,1010704997,1953708662,1701539698,1768909344c2037674862,574449004,1702127981,1043276402,1715107388,1970106991c1047748972,1715107388,1852925216,1635131965,857940076,1010708258c543570550,1030648165,1818326562,573711136,1983659567,1696622138c574451313,543973750,790769955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9511985,1010708258,543701622,1769172848c1852795252,859841085,573718572,792477231,1634220662,1701602414c792477299,1752382070,1952804961,1046835321,909718272,959789356c36779318,0,65536,34865152,1983643648,1634235194c2037671280,1763730800,1596079460,808464504,896818992,1663050289c1685221231,1702521203,825369149,741355574,808857906,1864376880c1953526586,825565757,1684086818,757218666,942682161,875703344c741355571,808858413,808725552,757870645,808466481,892351532c1881154096,1030255713,1814850850,808857906,845950000,808465969c909193772,745287728,808857906,1835366448,2016162112,741425260c808857906,1701211696,1076969581,859860016,1080832576,1848918069c1042441574,1933211196,1802465908,1869226085,1953721961,1030057081c1953066274,790786661,980827198,1836216166,1935764597,980827198c1902452838,1981955438,589327457,1043276341,1715107388,1852925216c1635131965,874717292,1010708258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980827198c1869619304,1769236851,574451311,1076639040,1043276340,980823868c1684955496,1047749996,980823868,1885431923,1887007845,805322341c925972279,926428214,42022453,0,65536,39911424c1983643648,1634235194,2037671280,1763730800,1596079460,808464504c896818992,1663050290,1685221231,1702521203,825369149,741355574c808857906,1864376880,1953526586,842342973,1684086818,757218666c808466481,875835948,757870640,808465971,909193772,757870640c808465971,892351532,825044016,741355576,808792116,1634738210c574449780,845950061,808465969,825388076,741355574,808857906c841772080,808465969,1080911224,1819814961,841756992,808465969c1835361902,809513280,1077100652,893414450,1080833088,1849049143c1042441574,1933211196,1802465908,1869226085,1953721961,1030057081c1953066274,790786661,980827198,1836216166,1935764597,980827198c1902452838,1981955438,589327457,1043276343,1715107388,1852925216c1635131965,908271724,1010708258,543570550,1030648165,1818326562c573907744,1983659567,1696622138,574451313,543973750,790770723c980827198,1902452838,1981955438,589327457,1043276339,1715107388c1852925216,1635131965,841162860,1010708258,543570550,1030648165c1818326562,573645600,1983659567,1696622138,574451313,543973750c790769699,1982807102,1919903290,1634497901,1983659635,1952542778c1919361128,1701405793,1752396910,1868918881,1948401003,980361250c1852731235,1953784677,1030058105,1667592738,1948263028,1651800165c1702000751,574452835,741354544,808857906,825371696,573583414c1983659567,1851877434,1936026724,980827198,1869619304,1769236851c574451311,1076638016,1043276336,1748661820,1936683040,1869182057c1075985774,843066419,1010708258,543701622,1769172848,1852795252c893395517,573849644,1983659567,1881172026,1953067887,1030647657c741818402,790771264,1982807102,1851877434,1936026724,1982807102c1634235194,2037671280,4089200,1815765295,792477294,980643959c119631987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1879064165,1042441577c129065276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1882874112,1198814066c33648485,0,65536,31850496,1983643648,1634235194c2037671280,1763730800,1596079460,808464504,896818992,1663050293c1685221231,1702521203,825369149,741355574,808857906,1864376880c1953526586,892674621,1684086818,824327530,808466480,1634738210c574449780,1080831085,845950002,808465969,942682412,1080832048c825371698,1815097398,909193772,1080832048,808528945,2016423992c1010704997,1953708662,1701539698,1768909344,2037674862,574449004c1702127981,1043276402,1715107388,1970106991,1047748972,1715107388c1852925216,1635131965,825368684,573583414,1983659567,1696622138c574451313,543973750,790769699,980827198,1902452838,1931623790c1998613877,1752458345,1075851296,1043276337,1715107388,1852925216c1919951421,1075864687,540090418,1043276338,1715107388,1852925216c1970479677,843063405,1075851296,1043276337,1715107388,1852925216c1718166077,540295200,807416128,1010708258,543570550,1030648165c543582498,1075852352,1769414706,577270884,792477231,1868970614c1819635058,1010725729,1634744950,1730177140,1768186226,1937010277c1701863784,574450543,1864376948,1852793658,1952671086,1701869940c1701978685,539128931,1954047348,1920495458,1031037797,741687330c910175280,909193772,790769712,980827198,1684955496,1047749996c1748661820,1936683040,1869182057,1075985774,573582386,792477231c1634220662,1701602414,792477299,1752382070,1952804961,1046835321c1717916160,2019846432,2171453,0,65536,262144c1431175168,2113948748,0,0,89194496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1868908404,37822573,0,1688928256,350139c-1215102976,-1034701844,909635704,959526457,825766700,1811951664c825044016,909127990,859255345,808610870,875902263,892614707c859122988,808925238,1815556664,892678445,959919412,741619766c825636657,943140918,829175344,808989239,808726840,825306168c942683186,942944821,842609004,959460409,741488951,859123768c909129267,741370932,842281777,842479409,812396600,942746924c959722804,808859443,909719660,943076659,825044020,926429752c875902513,875654196,808662064,825701424,825306412,943010872c1815361329,892678445,842150708,741749049,842412852,876033840c741370930,808531505,926036278,845952563,892679984,876098356c858860597,925970996,892744503,925905516,859059509,741684280c909325613,942683960,1946171186,1879074304,1953067887,980316009c1869832801,1702131052,1717922875,925710964,993343545,980447092c842282290,1769421624,979924068,808530481,1768253499,980707431c1832597813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6645601c0,0,-508559360,1434170603,576716800,1434170554c0,0,566231040,1434170554,568328192,1434170554c570425344,1434170554,572522496,1434170554,-525336576,1434170553c0,0,-318767104,1434170603,0,0c0,0,2162688,0,513802240,1434170604c0,0,0,1702126948,6386787,0c487587840,2124633855,487587840,2124633855,0,0c4289651,0,485490688,2124633855,485490688,2124633855c0,0,2191210,0,483393536,2124633855c483393536,2124633855,6291456,0,44040192,0c1688928256,350139,-1215102976,-1034701844,1684664440,1752375869c1600483425,1226842672,1394752836,1701863784,539113760,1919905635c2053731172,924990821,825637174,942877753,573583409,1952542752c1814183272,825044016,909127990,859255345,808610870,875902263c892614707,859122988,808925238,1815556664,892678445,959919412c741619766,825636657,943140918,829175344,808989239,808726840c825306168,942683186,942944821,842609004,959460409,741488951c859123768,909129267,741370932,842281777,842479409,812396600c942746924,959722804,808859443,909719660,943076659,825044020c926429752,875902513,875654196,808662064,825701424,825306412c943010872,1815361329,892678445,842150708,741749049,842412852c876033840,741370930,808531505,926036278,845952563,892679984c876098356,858860597,925970996,892744503,925905516,859059509c741684280,909325613,942683960,539113266,1869771891,1029989739c539128866,1818311279,1769434988,1818583918,1713519980,1953701922c1030057081,1936683042,1869182057,1650539118,1970040691,1815831924c980706917,943273773,1869888309,892484208,993538612,1952737655c842087016,1748709425,1751607653,959789684,1869835579,1634891565c1953705328,979725433,1701736302,1949136443,762607717,1751346785c1832546927,1818518633,1936538469,1869622639,1769236851,1747807855c2053730927,1635020399,1701981548,1769234796,1832543606,1768387169c1936538478,1869622639,1769236851,1982688879,1769239141,762077539c1634493810,1702259060,1734438970,1010704997,1768307318,1864395884c1952801850,1836344165,1702065519,1667853411,1948401003,1852776482c1634083389,577074028,1983659567,1920234298,543517551,1869377379c1914846578,539124837,1734960503,574452840,573583927,1768909344c2037674862,574449004,1853190002,1696604772,1633903726,1713519984c578052460,15919,0,0,27328512,0c-1187315712,1434378847,-1215102976,-1034701844,872476792,926167345c942749740,3684403,808676472,741947188,859320632,1819818040c875639092,808987703,808597303,808202348,875574124,942422327c942880817,842230840,909259057,1815096372,825374258,892089396c959591474,808676402,741947188,859320632,879507512,926167345c925906988,1815097911,1815096368,926167091,825764921,943207224c808662380,909194296,829173804,909719600,859124016,875637814c926102579,942880568,842083692,808531249,909588786,808529196c808924211,875837489,1711305728,1936683008,1869182057,1650539118c1970040691,1815831924,980706917,858798125,1869888307,875706992c993605937,1952737655,859191912,1768253499,980707431,926429745c1869835579,1634891565,1953705328,979725433,1701736302,1949136443c762607717,1751346785,1832546927,1818518633,1936538469,1869622639c1769236851,1747807855,2053730927,1635020399,1701981548,1769234796c1832543606,1768387169,1936538478,1869622639,1769236851,1982688879c1769239141,762077539,1634493810,1702259060,1734438970,101c0,0,-607125504,1434170553,0,0c38862848,0,1688928256,350139,-1215102976,-1034701844c1684664440,1752375869,1600483425,1226842672,1394752836,1701863784c573583648,1869570848,1769170034,574449018,875639092,825764919c943207224,1634738210,574449780,808676472,741947188,859320632c1819818040,875639092,808987703,808597303,808202348,875574124c942422327,942880817,842230840,909259057,1815096372,825374258c892089396,959591474,808676402,741947188,859320632,879507512c926167345,925906988,1815097911,1815096368,926167091,825764921c943207224,808662380,909194296,829173804,909719600,859124016c875637814,926102579,942880568,842083692,808531249,909588786c808529196,808924211,875837489,1953701922,1701539698,1948400996c980361250,1869376609,1668180343,1030515813,539125282,1819898995c1881292133,1953067887,980316009,1869832801,1702131052,1717922875c942488180,993211184,980447092,959525938,1769421625,979924068c1748710198,1751607653,842087028,1832597304,1999466355,762339698c1819898995,1869494885,1983604078,2019914797,1851862388,1919903843c1684630842,996502628,762278765,1769172848,1852795252,1919903789c1852799593,762077556,1634493810,1702259060,1918987578,997091687c762278765,1769172848,1852795252,1919252013,1633905012,1701981548c1769234796,1882875254,577070945,980827198,1819044198,1681551136c1667593317,1970236788,1818453363,1030447977,539128866,574451311c1936482662,1043276389,1933211196,1802465908,1868767333,1030909804c1684369954,1702305826,1952999273,842474045,1780490800,1936615791c1701607796,1869750845,577007221,1684956448,1030775139,1634493986c1043276404,0,0,0,8454144,0c367722496,1434378737,-1215102976,-1034701844,61560,809244c146304,883920,1016507,903731,1022604,1010411c1193292,999744,1190244,905256,1229867,905256c1645920,868680,2057399,800100,1984248,9144c1738883,0,108204,28956,1818632765,790787169c8454206,0,2108686336,1434170953,-2043674624,1434170953c3276800,926234163,875637814,909455923,741370880,741370928c842216497,862729781,909587766,909195052,812398642,1644179500c1801675116,1711302144,859045888,3553072,6684788,925905452c875902005,3354932,6684788,0,0,0c8388608,0,2097152,0,1097859072,1434170604c0,0,0,1702126948,7435363,0c-1981808640,1434170953,718274560,1434170953,-65536,0c5338227,0,486539264,2124633855,486539264,2124633855c574423040,808464441,1869226018,1953721961,1030057081,1970237986c539124846,1667526245,574451809,1853190002,1043276388,0c7340032,0,17825792,0,445382656,1434378845c-1215102976,-1034701844,-1868500872,1434170952,1842348032,1434170954c1891631104,1434170954,1999634432,1434170954,2016411648,1434170954c2001731584,1434170954,-1202716672,1434170954,2003828736,1434170954c-1828716544,1434170952,-1106247680,1434170955,-1067450368,1434170954c1500512256,1434170555,-685768704,1434170554,-1170210816,1434170955c-722468864,1434170553,-1752170496,1434170952,-1151336448,1434170955c-1141899264,1434170955,1048576000,1434170954,-1139802112,1434170955c1050673152,1434170954,1305477120,1434170556,1062207488,1434170954c1073741824,1434170954,-2019557376,1434170556,-1137704960,1434170955c1129316352,1434170954,1064304640,1434170954,1182793728,1434170954c1192230912,1434170954,570425344,1434170554,30474240,0c1688993792,350139,-1215102976,-1034701844,1684664440,1752375869c1600483425,1226842672,1394752836,1701863784,573714720,1869570848c1769170034,574449018,859124786,841757750,825438772,1881154101c1030255713,808872994,741357113,741370928,858863665,829175093c808727608,875703348,892416818,892613228,741619251,892940342c1931485753,1802465908,574448741,1864376948,1819042106,1852405615c1819043171,577118781,2037674784,574449004,1769172848,1852795252c1935827258,1953852527,1701591909,758805606,859125047,1886352443c942944826,2000368433,1752458345,892875578,1768253499,980707431c993015859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39125109,1734960503c574452840,808464441,1869226018,1953721961,1030057081,1970237986c539124846,1667526245,574451809,1853190002,1043276388,0c39911424,0,1688993792,350139,-1215102976,-1034701844c61560,0,0,0,0,0c0,0,0,0,0,0c0,0,0,0,0,0c119537664,1434170555,0,0,0,0c0,0,0,0,0,0c0,0,-1896873984,1434170546,0,0c0,0,0,0,0,0c0,0,0,0,0,0c0,0,0,0,0,0c0,0,0,0,0,0c0,0,0,0,0,0c0,0,0,0,0,0c0,0,0,0,0,0c0,0,0,0,0,0c0,0,0,0,0,0c0,0,0,0,0,0c0,0,0,0,0,0c0,0,0,0,0,0c0,0,0,0,0,0c0,0,0,0,0,0c0,0,0,0,0,0c0,0,0,0,0,0c0,0,0,0,0,0c0,0,0,0,0,0c47185920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973094501,1047556983,1936750396,1984848698,99709011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l1696622138,574451313l1075865193,960503857l573718560,1983659567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2" path="l1529,0l16769,0l0,0l1529,0l5308416,0l1117913088,1434378738l-1215102976,-1034701844l3338360,100204544l0,0l0,4194304l0,0l0,-1098973184l65535,0l577044480,15919l5337711,0l1687289856,350139l-1215102976,-1034701844l127096,214883l71628,71627l36576,0l0,71627l0,214883l36576,143255l577044480,15919l2178110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1395654656,1434170954l-1087373312,1434170955l790757376,980827198l1869771891,1663067499l1919904879,1818370621l577463137,1768257312l1031039079,808597282l1869226018,1953721961l1030057081,1970237986l539124846,1667526245l574451809,1952541798l-969003230,2128652149l7340032,0l5242880,0l1089601536,1434378738l-1215102976,-1034701844l127096,214883l71628,71627l36576,0l0,71627l0,214883l36576,143255l577044480,15919l5329782,0l-1846411264,1434378739l-1215102976,-1034701844l61560,0l0,0l1529,0l601882624,1434170953l1889533952,1434170954l1888485376,1434170954l131072,53339l10563633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209721356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1701249024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2021785600,1434378834l-1215102976,-1034701844l980414584,1702126948l1869444195,1667593077l1801677164,578036285l1030647584,1818322466l790783347,980827198l1869771891,1663067499l1919904879,1818370621l577463137,1768257312l1031039079,942945826l1780490800,1936615791l1701607796,1869750845l577007221,1684956448l1030775139,1970237986l790783086,2128652094l0,0l0,0l10485760,0l14745600,0l65536,3735552l1869611008,1769236851l1631219311,1819243362l996504693,1952867692l808529210,993342519l980447092,842412083l1769421620,979924068l1748710706,1751607653l316069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879074048,6645601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2192483,0l569376768,1434170627l0,0l3407872,1702100992l8483939,0l353370112,1434170954l489684992,2124633855l790757376,980827198l1869771891,1663067499l1919904879,1818370621m577463137,1768257312l1031039079,808466722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3" coordsize="21337,1522" path="l3045,0l0,1522l21337,1522l19814,0l3045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10750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4" coordsize="18291,1523" path="m16769,0l0,0l18291,1523l16769,0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5" coordsize="21337,1523" path="l3045,0l21337,1523l0,1523l3045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l5832704,131072l-789552836,1434170603l-2141192192,1434170186l5832704,983040l-924817862,1434170603l2098200576,1434170186l5963776,8716289l-786403209,2124634697l2098200576,1434170186l75038720,0l1991276335,2124634914l2082471936,1434170186l68681728,0l-819956146,2124634697l2098200576,1434170186l69271552,0l-805290387,2124634697l2098200576,1434170186l68747264,0l-815778251,2124634697l2098200576,1434170186l69140480,0l-817876938,2124634697l2098200576,1434170186l69206016,0l1988124988,2124634914l-2141192192,1434170186l68943872,0l-809485727,2124634697l2098200576,1434170186l68812800,0l-813666758,2124634697l2098200576,1434170186l68878336,0l-794805663,2124634697l2098200576,1434170186l75104256,0l-775918495,2124634697l2082471936,1434170186l74055680,0l1705012332,1434170603l2098200576,1434170186l81395712,0l-811582861,1434170603l-846200832,1434170603l1469644800,16l-921672091,1434170603l-1430257664,1434170603l6619136,1l-906987420,1434170603l2082471936,1434170186l6619136,65537l-902815171,1434170603l2082471936,1434170186l6619136,131072l1983934318,2124634914l-2141192192,1434170186l71303168,0l-824155025,2124634697l-2141192192,1434170186l71172096,0l-828359056,2124634697l-2141192192,1434170186l71237632,0l-832553358,2124634697l1746927616,1434170603l70975488,0l-836750282,2124634697l1757413376,1434170603l70909952,0l-840932576,2124634697l2082471936,1434170186l71041024,0l1979736367,2124634914l2082471936,1434170186l71106560,0l-845143491,2124634697l2082471936,1434170186l70123520,0l-849328268,2124634697l2082471936,1434170186l70778880,0l-785374659,1434170603l2082471936,1434170186l1469841408,0l-782211214,1434170603l-1602224128,1434170603l1469841408,65536l-878677190,2124634697l1496317952,1434170204l71630848,0l1820355642,1434170603l1828716544,1434170603l262537216,0l-853524891,2124634697l2082471936,1434170186l71368704,0l-857707415,2124634697l1774190592,1434170603l70189056,0l1669354100,1434170603l-2141192192,1434170186l262471680,0l1518364960,2124634697l1792016384,1434170603l70844416,0l1514159717,2124634697l2098200576,1434170186l70254592,0l1509964862,2124634697l2098200576,1434170186l70451200,0l-861898948,2124634697l2098200576,1434170186l70582272,0l-866093024,2124634697l2098200576,1434170186l70713344,0l-870302161,2124634697l2098200576,1434170186l70057984,0l-874498766,2124634697l2098200576,1434170186l70647808,0l-877629595,1434170603l-869269504,1434170603l1468792832,0l1505770558,2124634697l2098200576,1434170186l70320128,0l1501588588,2124634697l2098200576,1434170186l70385664,0l1497375280,2124634697l1809842176,1434170603l70516736,0l1493187959,2124634697l2082471936,1434170186l71565312,0l-910151876,1434170603l-1430257664,1434170603l6619136,0l1522560058,2124634697l1729101824,1434170603l76218368,0l1993369189,2124634914l1496317952,1434170204l260898816,0l-895456992,1434170603l2098200576,1434170186l6029312,8585216l1673536061,1434170603l1676673024,1434170603l258605056,0l-821005456,1434170603l1676673024,1434170603l1469513728,16l1666202227,1434170603l1496317952,1434170204l260571136,16l1663071034,1434170603l1496317952,1434170204l260505600,16l1978676274,1434170603l65011712,1434170206l71434240,0l-889166534,1434170603l-2141192192,1434170186l6684672,1l-886034654,1434170603l2098200576,1434170186l6684672,8519681l-881823120,1434170603l-2141192192,1434170186l6684672,65537l1659924538,1434170603l2082471936,1434170186l76283904,0l-829395348,1434170603l534773760,1434170181l8192000,0l1975542076,1434170603l-2141192192,1434170186l262668288,0l-782222274,2124634697l2098200576,1434170186l258146304,0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26299186,573585456l574454048,926299701l573585460,1631338031l1954047290,1031299872l825701410,539111478l574454115,808596786l1010708258,2017091887l1047360102,1882874172l1198814066,544042853l1953722992,1768956477l1010704997,1986083425l796160844,1630485566l1936879674,1868908404l1631338093,1181707834l795634793,979450942l1998614124,842474045l1010704944,1869822561l1180985708,1047293033l1933205820,1130522482l1981837932,574450785l808464432,790769712l1630485566,1819243322l1766220905,1010723948l1869757025,795111029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076402,573584945l574454048,808924725l573583927,1631338031l1954047290,1031299872l808793122,539111472l574454115,808727601l1010708258,2017091887l1047360102,1882874172l1198814066,544042853l1953722992,1768956477l1010704997,1986083425l796160844,1630485566l1936879674,1868908404l1631338093,1819243322l1766220905,1010723948l1920154209,1816355431l1635131506,807550316l9515056,0l196608,65536l1114112,2124611584l565182464,1434170952l980418560,1434170952l0,0l0,0l1879048192,29264l0,1819869184l15973,0l1761673216,574453860l8752,0l0,1763704832l30820,0l0,0l0,0l0,0l1852768256,1717916276l3238176,0l131072,786432l4980736,7209065l4456549,7536737l5111912,7143521l101,1886615354l3226686,0l131072,720896l4980736,7209065l4522085,6553710l6357070,6619245l1631322112,1717989178l3242016,0l131072,851968l4980736,7209065l5439589,6357108l7602290,6357070l6619245,574423040l3224625,0l131072,458752l5636096,7536745l6422633,6619244l0,0l1986068480,796160844l3226686,0l131072,917504l5570560,5111881l7143521,5439589l7209065,7667815l6357100,114l3239017,0l131072,786432l5570560,5111881l7143521,5242981l7667820,6357106l108,1869757025l4288117,0l131072,1179648l5505024,7864421l4587636,7602281l7274580,6881363l6619258,6488147l7077985,101l1382837353,1763731045l3242084,0l131072,917504l5505024,6357106l7536750,7274598l7143538,7602273l7274601,110l3239790,0l131072,655360l4784128,4587635l7209071,7798900l7471215,107l1886846976,1937193587l4275824,0l131072,1048576l4653056,7274604l4522103,6684774l6488165,5374068l6553697,7667817l115,574454048l808924725,573583927l4275759,0l131072,983040l4653056,7274604l4522103,6684774l6488165,4391028l7077999,7471215l544014336,1953722992l1768956477,1010704997l4274785,0l131072,1441792l4653056,7274604l4522103,6684774l6488165,5505140l6357106,7536750l6357104,6619250l6488174,121l3237746,0l131072,917504l5439488,6684783l4522100,6750308l5374053,6553697l7667817,115l3238970,0l131072,720896l5505024,7864421l4391028,7077999l7143541,7536750l1043267584,1715102012l3239017,0l131072,917504l4390912,6357096l5439602,6357091l6619244,6881367l7602276,104l3238176,0l131072,851968l4390912,6357096l4325490,6488161l4391019,7077999l7471215,1886584832l4275262,0l131072,1245184l4390912,6357096l4325490,6488161l5505131,6357106l7536750,6357104l6619250,7602286l573571072,574454048l4273717,0l131072,1179648l4390912,6357096l5570674,6553710l7471205,6881388l6619246,7274563l7274604,114l544042853,1953722992l4268605,0l131072,1376256l4390912,6357096l5570674,6553710l7471205,6881388l6619246,6357064l4391027,7077999l7471215,808452096l4268592,0l131072,1114112l4390912,6357096l5177458,6619254l7078002,7209065l4391013,7077999l7471215,1886584832l1010725456,980643959l4289651,0l131072,1310720l4390912,6357096l5177458,6619254l7078002,7209065l4718693,7536737l7274563,7274604l114,573579837l3227183,0l131072,851968l4390912,6357096l4391026,7209071l7274612,7471221l6553701,1350107136l4271986,0l131072,1310720l4390912,6357096l4522098,6488179l7340129,7143525l7209061,4718708l6881381,6815847l116,574453792l4273202,0l131072,983040l4390912,6357096l4259954,7602293l4915311,7471205l6881390,6750318l1010696192,2017091887l1047360102,1882874172l3240818,0l131072,720896l4390912,6357096l4915314,7471205l6881390,6750318l1631322112,1181707834l3239017,0l131072,786432l4390912,6357096l5701746,7471215l5046372,6553711l101,574450785l3223600,0l131072,786432l4390912,6357096l4522098,7340141l6357096,6881395l115,1886599795l3240528,0l131072,655360l4390912,6357096l5374066,7077989l6619241,102l1763704832,574453860l4268592,0l131072,1179648l4390912,6357096l4784242,7602286l7471205,7340143l7471175,6422625l6357058,103l1819898995,2000436837l4289392,0l131072,1376256m5242880,7471201l4718689,7340153l6619240,6357102l6881396,7209071l7274574,6357059l7536752,1631322112l5336890,0l131072,1638400l5242880,7471201l4718689,7340153l6619240,6357102l6881396,7209071l7274574,6357068l7602291,7274583l6553714,1882849280l1198814066,544042853l3240560,0l131072,720896l5701632,6881394l6881396,6750318l7274573,6619236l795607040,979450942l3239532,0l131072,851968l4587520,7209071l5701748,7471215l5439595,7929972l6619244,790757376l3226686,0l131072,917504l4587520,7209071l5701748,7471215l4259947,6946916l7536757,116l4289651,0l131072,1048576l4587520,7209071l5701748,7471215l4456555,7536745l6357108,6488174l101,1717916276l2019846432,573579837l3227183,0l131072,851968l4587520,7209071l5701748,7471215l5439595,6357108l7602290,1350107136l3223410,0l131072,917504l4587520,7209071l5701748,7471215l5046379,7471209l7274610,114l4290618,0l131072,983040l4587520,7209071l5701748,7471215l5177451,7602293l6881388,6619246l859176960,539111478l574454115,808596786l3223330,0l131072,917504l4587520,7209071l5701748,7471215l5439595,6357096l7274596,119l4288570,0l131072,1245184l4587520,7209071l5701748,7471215l5439595,6357096l7274596,4391031l7077999,7471215l1818820608,1631338092l4287546,0l131072,1376256l4587520,7209071l5701748,7471215l5439595,6357096l7274596,5177463l6684774,6619251l5767284,574423040l4268592,0l131072,1376256l4587520,7209071l5701748,7471215l5439595,6357096l7274596,5177463l6684774,6619251l5832820,1768751104l4288366,0l131072,1048576l4587520,7209071l5701748,7471215l4718699,6553705l4587621,7471215l109,1664775024l1884517966,1043296848l5338940,0l131072,1703936l4587520,7209071l5701748,7471215l5439595,6357096l7274596,5505143l6357106,7536750l6357104,6619250l6488174,101l808596786,1010708258l3236143,0l131072,655360l4784128,5046387l7471209,7274610l6619250,100l1630470144,1936879674l4278132,0l131072,1376256l5570560,6619251l4456562,6684773l7209065,6553701l7602241,7471220l6422633,7602293l7536741,808452096l5320752,0l131072,1638400l5242880,7471201l5570657,6619251l4456562,6684773l7209065,6553701l7602241,7471220l6422633,7602293l7536741,574423040l1043276336,1715102012l3239017,0l131072,851968l4653056,6357106l6815856,6488169l7602259,6619250l7143521,1717895168l135358752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1818820608,1631338092l1735553850,1919697762l1818326560,808460861l808464432,1010708258l1933205807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715102012,1383362159l1763731045,574453860l1869506925,1043276402l1886859068,1953708659l1046834297,1936750396l1685021242,796020857l1999584318,2000319344l1010724979,980643959l1047556983,1936750396l1984848698,1917874259l2000436783,1933210480l1047679088,2017091900l1047360102,1866096956l2015389286,875700797l909719607,2032149040l909451837,876099127l12657200,0l1467482112,2124634873l131072,0l0,0l0,0l1485832192,2124634873l0,0l1489502208,2124634873l1493172224,2124634873l1498939392,2124634873l1502609408,2124634873l1506279424,2124634873l1509425152,2124634873l1513619456,2124634873l1516765184,2124634873l573571072,1434170952l1310720000,1434170952l-1236271104,1434170553l1310720000,1434170952l0,0l-1876951040,1434170492l1654652928,1434170470l-293601280,1434170952l1520959488,2124634873l4259840,0l1653604352,2124634856l131072,65536l1661468672,2124634856l-1551892480,2124633310l-1551892480,2124633310l-1382219776,7929856l790757376,988990l2162688,0l1551368192,2124633307l65536,0l0,0l4259840,0l2028208128,1434378743l-1215102976,-1034701844l1661530232,2124634856l2005925888,1434170954l-1551892480,2124633310l-1382219776,0l0,1933186878l2183280,0l1371537408,1434170952l0,0l0,0l4259840,0l-648806400,1434378736l-1215102976,-1034701844l481882232,2124634858l1179648,0l-1167065088,1434170955l-1168113664,1434170955l0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" stroked="t" o:allowincell="f" style="position:absolute;left:-10750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6" path="m21337,0l0,0l22859,0l21337,0" stroked="t" o:allowincell="f" style="position:absolute;left:-10750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7" path="l1522,0l24382,0l0,0l1522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m796095076,1853321060l779511154,1147956600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18" coordsize="27428,1523" path="l1522,0l0,1523l27428,1523l25905,0l1522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l0,1919957601l998274163,2124634677x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19" coordsize="25905,1523" path="m24382,0l0,0l25905,1523l24382,0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0" coordsize="27428,1523" path="l1522,0l27428,1523l0,1523l1522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808251512,824979500l875968310,828583980l909195059,858533932l842084658,808203318l942746924,892678960l808597296,859058476l808923444,1664234809l876097837,808597811l741751096,875770929l959461169,757871157l876034097,942880056l824981560,825504564l892940343,825044018l959459897,858927417l825044018,925972785l808727907,926431026l959198008,942682935l892743737,858927916l892942137,908865580l909325621,925972780l1664364597,859125046l741355574,926233398l741748785,825767990l741947699,808793910l741880115,809055028l741881145,909325623l1664562487,876032567l741486902,741945393l942682933,741749044l808528944,808859960l909325617,859058476l943141684,1664627511l825372973,842019125l741750585,858796333l825243444,741618744l808465971,741617717l859125046,741354550l741368624,876163380l741617715,741354544l825044016,909654320l808793396,892756788l741684021,926231600l875835447,741357620l825832753,859122745l825702195,1664101425l926494769,825243961l824980532,859058996l859256887,825044024l825569586,926495280l825044022,926167856l876097840,825633844l741357109,909206320l741619255,858860592l741749047,959786032l825832757,741881393l875770929,959461169l761475893,842282806l909325363,875637816l925971507,892614448l926297388,842543669l741618745,875770929l925906737,892089652l875575095,808989748l959787308,845363505l825767729,808202289l909520172,842020400l824981560,825504564l875900983,741354553l943153968,842216502l892614700,741421624l842412338,741881910l892742704,741749557l825374258,828585012l825307956,909194551l825371704,876163889l942946104,825373996l892745270,841756726l909390385,892875827l825371704,943075894l1664101432,859125046l909257782,875835698l859058476,892809521l741881393,858861874l926430265,824981556l926298929,892614456l875637814,926102579l942880568,909193827l943207986,908865580l909325621,842412588l741618737,825439281l825571121,841758774l959656241,876034100l842359608,943206964l925972780,741617717l842412338,741881910l892742704,741749557l825374258,828585012l825307956,909194551l959523896,741487413l926494770,741487921l825371696,943075894l1664101432,859058477l909128497,741356594l875770929,909129521l808203568,808202284l808923436,909259058l1664627769,892548151l741553715,858860592l892745017,909456948l859058476,808923444l741619001,942682413l859255607,741486899l875770929,959461169l13621,0l0,0l2162688,0l104857600,1434170604l0,0l980353024,1702126948l2192483,0l368050176,1434170604l0,0l0,1702126948l2192483,0l660602880,1434170604l0,0l0,1702126948l2192483,0l-1736441856,1434170627l0,0l3670016,1702100992l8483939,0l197132288,1434170860l-1909456896,1434170953l790757376,980827198l1869771891,1663067499l1919904879,1818370621l577463137,1768257312l1031039079,808597282l1869226018,1953721961l1030057081,1970237986l539124846,1667526245l574451809,1853190002l1043276388,2128652149l0,0l0,0l8388608,0l2097152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1522,0l27428,1523l0,1523l1522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x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1" coordsize="28950,1525" path="l0,0l0,1525l28950,1525l27428,0l0,0l790783347,62l2162688,0l943718400,1434170604l0,0l0,1702126948l7435363,0l-140836864,1434378739l-1215102976,-1034701844l61560,0l0,0l0,0l0,0l0,0l0,0l1889533952,1434170954l1888485376,1434170954l0,0l0,0l808648704,942684268l2177081,0l1595932672,1434170605l0,0l0,1702126948l2192483,0l0,0l-299958272,99876864l0,0l2162688,0l-1717567488,1434170605l0,0l0,1702126948l2192483,0l-1292894208,1434170605l0,0l0,1702126948l2192483,0l-1006632960,1434170605l0,0l0,1702126948l5338211,0l1096482816,1434378738l-1215102976,-1034701844l486076536,2124634858l1572864,0l-564132366,1434170559l-565182464,1434170559l596639744,1434170953l595591168,1434170953l1030029312,1970237986l2188398,0l0,0l1797521408,99811328l0,0l28377088,0l923467776,1434378737l-1215102976,-1034701844l1684664440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1151336448,1434170605l0,0l0,1702126948l2192483,0l-866123776,1434170605l0,0l0,1702126948l2192483,0l-303038464,1434170605l0,0l0,1702126948l2192483,0l117440512,1434170606l0,0l0,1702126948l7435363,0l-836763648,1434170955l1193279488,1434170954l486014976,2124634858l1507328,1663041536l636513391,1434170953l635437056,1434170953l-1085276160,1434170955l-1086324736,1434170955l1030029312,1970237986l2188398,0l1313865728,1434170954l1652555776,1434170594l7340032,0l28311552,0l-619970560,1434378736l-1215102976,-1034701844l1684664440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1985740800,1434378846l-1215102976,-1034701844l1684664440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8377088,0l-1494482944,1434378736l-1215102976,-1034701844l1684664440,1752375869l1600483425,1226842672l1394752836,1701863784l573977888,1869570848l1769170034,574449018l892940342,892415033l539112498,1752457584l762061373,926364980l812396588,762064940l926364980,842346796l1931485748,1802465908l574448741,1864376948l1819042106,1852405615l1819043171,577118781l2037674784,574449004l1769172848,1852795252l1935827258,1953852527l1701591909,758805606l959789110,1886352443l825504314,2000367925l1752458345,993278266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47251456,0l1690042368,350139l-1215102976,-1034701844l61560,0l0,0l0,0l0,0l0,0l0,0l0,0l0,0l0,0l0,0l0,0l0,0l0,0l0,0l0,0l0,0l0,0l0,0l0,0l0,0l0,0l0,0l0,0l0,0l0,0l0,0l0,0l31522816,0l482344960,2124633855l482344960,2124633855l762052608,892743990l943075894,875637816l925971507,825832496l942420076,943011888l943075635,842412396l808793144,741620021l875770929,959461169l829174325,959984182l825766454,875637814l925971507,842348848l842412396,842414392l741749048,875770929l959461169,762065461l859125046,842214454l1815557687,892679725l858535475,926299954l808202348,808202348l892743020,741749557l909586995,908946487l909325621,926036780l812398390,812396588l909652268,925907001l1815490870,960050481l859123761,824981560l825504564,892940343l892431410,808859961l943207986,859058476l808923444,3290425l-1095761920,1434170955l486539264,2124633855l1701707776,1949136443l13727845,0l494927872,2124633855l494927872,2124633855l1769209856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54552098,0l65077248,0l1690042368,350139l-1215102976,-1034701844l909242488,962801708l741618737,875705649l808202284,808662316l909194296,761475116l942815025,842216752l824981556,825504564l808857655,825044021l892809783,909719602l875637808,925971507l892352048,925969708l842348338,808859960l859058476,808923444l1664430134,741354544l741354544,1664101424l741354544,926430516l925643317,808202284l808662371,909194296l757870636,842608690l926232625,824981554l859058996,825833527l741354553,942498608l959592500,876099895l859058476,808923444l741487926,925905453l909259577,741879858l875770929,892352305l757872949,959919161l808923697,875637812l925971507,959788336l876162403,825637176l741357618,875770929l892352305,757872949l909325881,875770164l875637812,925971507l959788336,909716780l959985204,741356089l875770929,892352305l811809077,858533932l959526451,741881401l892152880,825701943l741357622,875704626l942945078,811807287l808202284,808202284l828583980,808792888l741357616,875704626l942945078,757871415l959526449,858861616l824980532,825504564l808857655,741354549l909206320,892744757l942815538,859058476l808923444,741357364l876098611,825832501l741354546,909325873l825700920,808203827l959722339,926168112l808203827,859189548l875901239,741749048l858860592,943206448l741357113,875651888l808859959,842478134l808202284,757870636l942748723,926364979l875637814,925971507l959788336,942879075l808595764,808202803l825568556,909719863l741618741,875770929l892352305,757872949l942814771,959592240l875637814,925971507l808793392,926167907l942683187,808202284l757870636,859125046l892742710,1664430901l741354546,741354544l875639341,942748727l741486897,761475373l926167346,892482867l757872439,892152881l943075889,959590712l859058476,808923444l741946677,959459629l959789111,741488432l875770929,892352305l761477429,859190833l892417072,824981043l825504564,808857655l825044021,909127990l859255345,875637814l925971507,892352048l808202284,909588835l892875831,841757748l909390385,892941363l875768886,875835449l741749559,909192240l959985203,842479154l862138412,926037301l909456944,824979500l808923958,876032818l741354548,875835442l842215991,842084908l875771444,1664300856l809055283,859255860l741354550,909325873l909261112,808202807l892678956,909129522l808203829,859189603l858927159,741618743l741354544,741354544l741368624,741354544x" fillcolor="black" stroked="f" o:allowincell="f" style="position:absolute;left:-10754;top:30628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2" coordsize="28950,1524" path="xl27428,0l0,0l28950,1524" stroked="t" o:allowincell="f" style="position:absolute;left:-10754;top:30628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3" coordsize="28950,1524" path="l0,0l28950,1524xl0,1524l0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-2118123520,1434170953l3342336,926234163l825699382,3682870l808202348,925642860l942814769,892744556l925644343,942814769l808202348,1711305728l577074176,15919l960000623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2006974464,1434170954l489684992,2124633855l3735552,809055538l892415029,1828729650l942879794,1815096370l1815096368,809055538l892415029,845951794l842543924,1946169388l570451456,1819885103l539114853,1667526245l574451809,1952541798l-969003230,2128652149l0,0l0,0l8388608,0l68157440,0l1715994624,1434378827l-1215102976,-1034701844l741404792,842151217l858862188,824981299l1815228981,825768241l1815096372,892612659l929837100,943140921l926167859,825241900l808530739,825372012l825505588,842084664l1815294508,892679725l757872179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825060401l1815162156,757870893l825060401,1815162156l757870893,49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" stroked="t" o:allowincell="f" style="position:absolute;left:-10754;top:30628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4" coordsize="30480,1522" path="l1529,0l0,1522l30480,1522l30480,0l1529,0l790757376,62l2162688,0l943718400,1434170604l0,0l0,1702126948l7435363,0l-140836864,1434378739l-1215102976,-1034701844l61560,0l0,0l0,0l0,0l0,0l0,0l1889533952,1434170954l1888485376,1434170954l0,0l0,0l808648704,942684268l2177081,0l1595932672,1434170605l0,0l0,1702126948l2192483,0l0,0l-299958272,99876864l0,0l2162688,0l-1717567488,1434170605l0,0l0,1702126948l2192483,0l-1292894208,1434170605l0,0l0,1702126948l2192483,0l-1006632960,1434170605l0,0l0,1702126948l5338211,0l715849728,1434378737l-1215102976,-1034701844l1611722872,82993152l68157440,0l0,65536l0,0l0,0l0,0l1030029312,1970237986l2188398,0l0,0l1797521408,99811328l0,0l28377088,0l923467776,1434378737l-1215102976,-1034701844l1684664440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1151336448,1434170605l0,0l0,1702126948l2192483,0l-866123776,1434170605l0,0l0,1702126948l2192483,0l-303038464,1434170605l0,0l0,1702126948l2192483,0l117440512,1434170606l0,0l0,1702126948l7435363,0l-836763648,1434170955l1193279488,1434170954l486014976,2124634858l1507328,1663041536l636513391,1434170953l635437056,1434170953l-1085276160,1434170955l-1086324736,1434170955l1030029312,1970237986l2188398,0l1313865728,1434170954l1652555776,1434170594l7340032,0l28311552,0l-619970560,1434378736l-1215102976,-1034701844l1684664440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1985740800,1434378846l-1215102976,-1034701844l1684664440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8377088,0l-1494482944,1434378736l-1215102976,-1034701844l1684664440,1752375869l1600483425,1226842672l1394752836,1701863784l573977888,1869570848l1769170034,574449018l892940342,892415033l539112498,1752457584l762061373,926364980l812396588,762064940l926364980,842346796l1931485748,1802465908l574448741,1864376948l1819042106,1852405615l1819043171,577118781l2037674784,574449004l1769172848,1852795252l1935827258,1953852527l1701591909,758805606l959789110,1886352443l825504314,2000367925l1752458345,993278266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47251456,0l1690042368,350139l-1215102976,-1034701844l61560,0l0,0l0,0l0,0l0,0l0,0l0,0l0,0l0,0l0,0l0,0l0,0l0,0l0,0l0,0l0,0l0,0l0,0l0,0l0,0l0,0l0,0l0,0l0,0l0,0l0,0l0,0l31522816,0l482344960,2124633855l482344960,2124633855l762052608,892743990l943075894,875637816l925971507,825832496l942420076,943011888l943075635,842412396l808793144,741620021l875770929,959461169l829174325,959984182l825766454,875637814l925971507,842348848l842412396,842414392l741749048,875770929l959461169,762065461l859125046,842214454l1815557687,892679725l858535475,926299954l808202348,808202348l892743020,741749557l909586995,908946487l909325621,926036780l812398390,812396588l909652268,925907001l1815490870,960050481l859123761,824981560l825504564,892940343l892431410,808859961l943207986,859058476l808923444,3290425l-1095761920,1434170955l486539264,2124633855l1701707776,1949136443l13727845,0l494927872,2124633855l494927872,2124633855l1769209856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54552098,0l65077248,0l1690042368,350139l-1215102976,-1034701844l909242488,962801708l741618737,875705649l808202284,808662316l909194296,761475116l942815025,842216752l824981556,825504564l808857655,825044021l892809783,909719602l875637808,925971507l892352048,925969708l842348338,808859960l859058476,808923444l1664430134,741354544l741354544,1664101424l741354544,926430516l925643317,808202284l808662371,909194296l757870636,842608690l926232625,824981554l859058996,825833527l741354553,942498608l959592500,876099895l859058476,808923444l741487926,925905453l909259577,741879858l875770929,892352305l757872949,959919161l808923697,875637812l925971507,959788336l876162403,825637176l741357618,875770929l892352305,757872949l909325881,875770164l875637812,925971507l959788336,909716780l959985204,741356089l875770929,892352305l811809077,858533932l959526451,741881401l892152880,825701943l741357622,875704626l942945078,811807287l808202284,808202284l828583980,808792888l741357616,875704626l942945078,757871415l959526449,858861616l824980532,825504564l808857655,741354549l909206320,892744757l942815538,859058476l808923444,741357364l876098611,825832501l741354546,909325873l825700920,808203827l959722339,926168112l808203827,859189548l875901239,741749048l858860592,943206448l741357113,875651888l808859959,842478134l808202284,757870636l942748723,926364979l875637814,925971507l959788336,942879075l808595764,808202803l825568556,909719863l741618741,875770929l892352305,757872949l942814771,959592240l875637814,925971507l808793392,926167907l942683187,808202284l757870636,859125046l892742710,1664430901l741354546,741354544l875639341,942748727l741486897,761475373l926167346,892482867l757872439,892152881l943075889,959590712l859058476,808923444l741946677,959459629l959789111,741488432l875770929,892352305l761477429,859190833l892417072,824981043l825504564,808857655l825044021,909127990l859255345,875637814l925971507,892352048l808202284,909588835l892875831,841757748l909390385,892941363l875768886,875835449l741749559,909192240l959985203,842479154l862138412,926037301l909456944,824979500l808923958,876032818l741354548,875835442l842215991,842084908l875771444,1664300856l809055283,859255860l741354550,909325873l909261112,808202807l892678956,909129522l808203829,859189603l858927159,741618743l741354544,741354544l741368624,741354544l825044016,876099632l842347824,875637808l925971507,959788336l808202339,808202284l808202284,875573603l909587768,808202284l808202284,811806764l808202284,808202284l939536428,859059760l67122432,0l2162688,0l-724566016,1434170605l0,0l0,1702126948l2192483,0l258998272,1434170606l0,0l0,1702126948l7435363,0l1065353216,1434170954l-1043333120,1434170955l486014976,2124634858l1507328,1752629248l-1041206167,1434170955l-1042284544,1434170955l1331691520,1434170836l1330642944,1434170836l1852375040,1819898995l2178405,0l483393536,2124633855l483393536,2124633855l7340032,0l2097152,0l-444596224,1434170605l0,0l0,1702126948l2192483,0l-152043520,1434170605l0,0l0,1702126948l2192483,0l406847488,1434170606l0,0l0,1702126948l7435363,0l488636416,2124633855l-813694976,1434170955l790757376,980827198l1869771891,1663067499l1919904879,1818370621l577463137,1768257312l1031039079,808597282l1869226018,1953721961l1030057081,1970237986l539124846,1667526245l574451809,1952541798l-985780446,2128652149l7340032,0l2097152,0l541065216,1434170606l0,0l0,1702126948l7435363,0l-823132160,1434170955l-771751936,1434170955l790757376,980827198l1869771891,1663067499l1919904879,1818370621l577463137,1768257312l1031039079,808597282l1869226018,1953721961l1030057081,1970237986l539124846,1667526245l574451809,1952541798l-985780446,2128652149l7340032,0l2097152,0l0,0l1897594880,0l0,1280l28377088,0l-1590886400,1434378736l-1215102976,-1034701844l1684664440,1752375869l1600483425,1226842672l1394752836,1701863784l573716000,1869570848l1769170034,574449018l892940342,808660025l539113268,1752457584l762061373,926364980l812396588,762064940l926364980,875574060l1931485751,1802465908l574448741,1864376948l1819042106,1852405615l1819043171,577118781l2037674784,574449004l1769172848,1852795252l1935827258,1953852527l1701591909,758805606l959789110,1886352443l825504314,2000368437l1752458345,993278266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162688,0l830472192,1434170606l0,0l0,1702126948l2192483,0l962592768,1434170606l0,0l0,1702126948l7435363,0l-813694976,1434170955l-760217600,1434170955l790757376,980827198l1869771891,1663067499l1919904879,1818370621l577463137,1768257312l1031039079,808597282l1869226018,1953721961l1030057081,1970237986l539124846,1667526245l574451809,1952541798l-969003230,2128652149l7340032,0l2097152,0l1104150528,1434170606l0,0l0,1702126948l2192483,0l1247805440,1434170606l0,0l0,1702126948l7435363,0l-771751936,1434170955l-748683264,1434170955l790757376,980827198l1869771891,1663067499l1919904879,1818370621l577463137,1768257312l1031039079,808597282l1869226018,1953721961l1030057081,1970237986l539124846,1667526245l574451809,1952541798l-985780446,2128652149l7340032,0l2097152,0l1389363200,1434170606l0,0l0,1702126948l2192483,0l1537212416,1434170606l0,0l0,1702126948l7435363,0l-760217600,1434170955l-739246080,1434170955l790757376,980827198l1869771891,1663067499l1919904879,1818370621l577463137,1768257312l1031039079,808597282l1869226018,1953721961l1030057081,1970237986l539124846,1667526245l574451809,1952541798l-969003230,2128652149l7340032,0l2097152,0l1669332992,1434170606l0,0l0,1702126948l7435363,0l-748683264,1434170955l-729808896,1434170955l790757376,980827198l1869771891,1663067499l1919904879,1818370621l577463137,1768257312l1031039079,808597282l1869226018,1953721961l1030057081,1970237986l539124846,1667526245l574451809,1952541798l-969003230,2128652149l7340032,0l2097152,0l1810890752,1434170606l0,0l0,1702126948l7435363,0l-739246080,1434170955l-628097024,1434170955l1684602880,1868767266l846360428,1752638013l577074281,1983659567l1920234298,543517551l1869377379,589446514l892744755,539112545l1852403562,1819898995l1914846565,1684960623l1852121122,1885430628l1818632765,790787169l7340094,0l60817408,0l836567040,1434378737l-1215102976,-1034701844l61560,0l0,0l0,0l0,0l0,0l0,0l0,0l0,0l0,0l0,0l0,0l0,0l0,0l0,0l0,0l0,0l0,0l0,0l0,0l0,0l0,0l0,0l0,0l0,0l0,0l0,0l0,0l0,0l0,0l0,0l0,0l0,0l0,0l0,0l0,0l0,0l0,0l0,0l0,0l0,0l0,0l0,0l0,0l0,0l0,0l0,0l0,0l0,0l0,0l958398464,1434170561l0,0l0,0l0,0l0,0l0,0l0,0l-1896873984,1434170546l0,0l0,0l0,0l0,0l0,0l0,0l0,0l0,0l0,0l0,0l0,0l0,0l0,0l0,0l0,0l0,0l0,0l0,0l0,0l0,0l0,0l0,0l0,0l0,0l0,0l0,0l0,0l0,0l0,0l0,0l0,0l0,0l0,0l0,0l0,0l0,0l0,0l0,0l0,0l0,0l0,0l0,0l0,0l0,0l0,0l0,0l0,0l0,0l0,0l0,0l0,0l0,0l0,0l0,0l0,0l68157440,0l2162688,0l682622976,1434170606l0,0l0,1702126948l27358307,0l-540213248,1434378737l-1215102976,-1034701844l1684664440,1752375869l1600483425,1226842672l1394752836,1701863784l573781792,1952542752l2015509864,959787628l808204336,808202348l959984236,808203573l1953701922,1701539698l1948400996,980361250l1869376609,1668180343l1030515813,539125282l1819898995,1881292133l1953067887,980316009l1869832801,1702131052l1717922875,942488180l993342512,980447092l909194290,1769421619l979924068,1748710452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1430138658l0,0l2162688,0l2094006272,1434170606l0,0l0,1702126948l2192483,0l-2059403264,1434170606l0,0l0,1702126948l7435363,0l-729808896,1434170955l-616562688,1434170955l1684602880,1868767266l846360428,1752638013l577074281,1983659567l1920234298,543517551l1869377379,589446514l892744755,539112545l1852403562,1819898995l1914846565,1684960623l1852121122,1885430628l1818632765,790787169l7340094,0l2097152,0l-1908408320,1434170606l0,0l0,1702126948l2192483,0l-1776287744,1434170606l0,0l0,1702126948l7435363,0l-628097024,1434170955l-605028352,1434170955l790757376,980827198l1869771891,1663067499l1919904879,1818370621l577463137,1768257312l1031039079,808597282l1869226018,1953721961l1030057081,1970237986l539124846,1667526245l574451809,1952541798l-969003230,2128652149l7340032,0l2097152,0l-1634729984,1434170606l0,0l0,1702126948l2192483,0l-1483735040,1434170606l0,0l0,1702126948l7435363,0l-616562688,1434170955l-593494016,1434170955l790757376,980827198l1869771891,1663067499l1919904879,1818370621l577463137,1768257312l1031039079,808597282l1869226018,1953721961l1030057081,1970237986l539124846,1667526245l574451809,1952541798l-969003230,2128652149l7340032,0l2097152,0l-1351614464,1434170606l0,0l0,1702126948l2192483,0l-1210056704,1434170606l0,0l0,1702126948l7435363,0l-605028352,1434170955l-581959680,1434170955l1684602880,1868767266l846360428,1752638013l577074281,1983659567l1920234298,543517551l1869377379,589446514l892744755,539112545l1852403562,1819898995l1914846565,1684960623l1852121122,1885430628l1818632765,790787169l7340094,0l2097152,0l-1059061760,1434170606l0,0l0,1702126948l2192483,0x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5" coordsize="28950,1523" path="xl28950,0l0,0l28950,1523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6" coordsize="30480,1523" path="l1529,0l30480,1523l0,1523l1529,0l2162688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808251512,824979500l875968310,828583980l909195059,858533932l842084658,808203318l942746924,892678960l808597296,859058476l808923444,1664234809l876097837,808597811l741751096,875770929l959461169,757871157l876034097,942880056l824981560,825504564l892940343,825044018l959459897,858927417l825044018,925972785l808727907,926431026l959198008,942682935l892743737,858927916l892942137,908865580l909325621,925972780l1664364597,859125046l741355574,926233398l741748785,825767990l741947699,808793910l741880115,809055028l741881145,909325623l1664562487,876032567l741486902,741945393l942682933,741749044l808528944,808859960l909325617,859058476l943141684,1664627511l825372973,842019125l741750585,858796333l825243444,741618744l808465971,741617717l859125046,741354550l741368624,876163380l741617715,741354544l825044016,909654320l808793396,892756788l741684021,926231600l875835447,741357620l825832753,859122745l825702195,1664101425l926494769,825243961l824980532,859058996l859256887,825044024l825569586,926495280l825044022,926167856l876097840,825633844l741357109,909206320l741619255,858860592l741749047,959786032l825832757,741881393l875770929,959461169l761475893,842282806l909325363,875637816l925971507,892614448l926297388,842543669l741618745,875770929l925906737,892089652l875575095,808989748l959787308,845363505l825767729,808202289l909520172,842020400l824981560,825504564l875900983,741354553l943153968,842216502l892614700,741421624l842412338,741881910l892742704,741749557l825374258,828585012l825307956,909194551l825371704,876163889l942946104,825373996l892745270,841756726l909390385,892875827l825371704,943075894l1664101432,859125046l909257782,875835698l859058476,892809521l741881393,858861874l926430265,824981556l926298929,892614456l875637814,926102579l942880568,909193827l943207986,908865580l909325621,842412588l741618737,825439281l825571121,841758774l959656241,876034100l842359608,943206964l925972780,741617717l842412338,741881910l892742704,741749557l825374258,828585012l825307956,909194551l959523896,741487413l926494770,741487921l825371696,943075894l1664101432,859058477l909128497,741356594l875770929,909129521l808203568,808202284l808923436,909259058l1664627769,892548151l741553715,858860592l892745017,909456948l859058476,808923444l741619001,942682413l859255607,741486899l875770929,959461169l13621,0l0,0l2162688,0l104857600,1434170604l0,0l980353024,1702126948l2192483,0l368050176,1434170604l0,0l0,1702126948l2192483,0l660602880,1434170604l0,0l0,1702126948l2192483,0l-1736441856,1434170627l0,0l3670016,1702100992l8483939,0l197132288,1434170860l-1909456896,1434170953l790757376,980827198l1869771891,1663067499l1919904879,1818370621l577463137,1768257312l1031039079,808597282l1869226018,1953721961l1030057081,1970237986l539124846,1667526245l574451809,1853190002l1043276388,2128652149l0,0l0,0l8388608,0l2097152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262144,524292l1529,0l30480,1523l0,1523l1529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x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7" coordsize="33531,1523" path="l1523,0l0,1523l-32005,1523l32004,0l1523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28" coordsize="32009,1523" path="xl30480,0l0,0l32009,1523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29" coordsize="33531,1523" path="l1522,0l-32005,1523l0,1523l1522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e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0" coordsize="36577,1525" path="l1521,0l0,1525l-28959,1525l-30483,0l1521,0l790783347,1933186878l2183280,0l1371537408,1434170952l0,0l0,0l4259840,0l327680,524293l1521,0l0,1525l-28959,1525l-30483,0l1521,0l0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31" coordsize="35054,1524" path="el-32005,0l0,0l-30482,1524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2" coordsize="36577,1524" path="l1522,0l-28959,1524l0,1524l1522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-2118123520,1434170953l3342336,926234163l825699382,3682870l808202348,925642860l942814769,892744556l925644343,942814769l808202348,1711305728l577074176,15919l960000623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2006974464,1434170954l2108686336,1434170953l3735552,809055538l892415029,1828729650l942879794,1815096370l1815096368,809055538l892415029,845951794l842543924,1946169388l570451456,1819885103l539114853,1667526245l574451809,1952541798l-969003230,2128652149l0,0l0,0l8388608,0l68157440,0l1715994624,1434378827l-1215102976,-1034701844l858648696,892350514l842346796,741370931l858928433,842346860l1815096370,942682933l741749044,825060400l808989239,875705141l875637816,925971507l892352048,925969772l842348338,808859960l859058476,808923444l1815425078,842477869l942814519,741357113l875770929,909129521l812397872,812396588l812396588,812396588l879505452,892811317l1815555122,1815096368l942682933,741749044l841837616,825375024l842478896,875637816l926102579,959527224l808202348,876096876l926495288,741619769l875770929,909129521l762065461,959918130l842412595,824981552l825504564,892678199l959278137,825833268l875575090,859058476l808923444,1815688501l942946605,842085945l824979512,825504564l892678199,959278137l875967286,875836209l859058476,808923444l1815688501,875968813l960051254,824979506l825504564,892678199l741370937,859008048l960049462,808204342l926231916,909195062l841756728,909390385l926430259,741370930l741370928,741370928l942763056,808465715l841756728,909390385l926430259,825060403l809054518,875770160l875637812,925971507l892352048,808202348l892744044,842348084l741880377,875770929l875575089,862728247l892614708,842086708l829173804,943076150l858863410,1815096374l809055283,859255860l1815096374,926103089l942945585,808203825l808661356,959985712l808202294,926167404l909129273,741488434l741370928,858614832l859320628,909588277l859058476,808923444l1815688501,876098353l858796593,1815096370l925971757,892746041l824980532,825504564l892678199,858614841l808989238,909718071l859058476,808923444l1815098677,859255859l741879860,741370928l908946480,909325621l892679724,845952307l812396588,762064940l926167346,825766196l757871153,841837617l859255857,926233141l825044023,825568620l943207986,741945905l875770929,892352305l762067253,926494769l809055544,824980023l825504564,892678199l825060409,808662582l859124020,875637814l925971507,892352048l909192556,825634865l909326130,859058476l808923444,1815425078l1815096368,926299961l875903028,825371700l859190322,909457716l959722348,926168112l808203827,859189612l842610742,741488438l892562480,808923701l741750070,909208624l842020659,875837235l845951020,926168112l741487410,875704626l942945078,862729015l875575604,909326132l829173804,943076150l926298681,1815096370l842347827,892743735l1815096374,926103089l926102064,808203316l808202348,808202348l808202348,808202348l808529260,808728632l808596789,859058476l808923444,1815688501l1815096368,1815096368l1815096368,942944305l741750581,741370928l741370928,741370928l741370928,741370928l808610864,892417849l1815096370,1815096368l1815096368,825570349l959525172,824981558l825504564,892743735l825032754,1815162112l754987309,49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el7340032,0l2097152,0l799014912,1434170609l0,0l3211264,1702100992l1548842083,0l-1250951168,1434170612l482344960,2124633855l0,0l0,0l875692032,842346860l1815096370,842412338l741881910,892169264l858927922,875705401l859058476,808923444l1815687222,1815096368l909586995,741355576l842020657,959459377l845951545,875706673l808203064,875703660l858927408,741617721l875770929,909129521l812398896,862728236l943140916,824980023l825372727,960049200l825388082,942944825l1815096371,892877101l875640374,875637812l925971507,959460912l808202348,926167916l942683187,808923436l808464690,1815230777l842608946,741554228l842361904,943206964l824979504,825504564l825634871,741370928l892562480,876165171l925969460,808530480l842610992,959525484l859321394,829173804l875902008,909587257l859058476,808923444l1815097654,1815096368l875574835,741357620l842020657,959459377l845951545,875706673l808203064,909259628l825700401,824981043l825504564,825634871l741370928,909339696l825241655,925969462l808530480,842610992l959525484,859321394l879505452,808531767l808988722,859058476l808923444,1815097654l1815096368,892548915l741487925,842020657l959459377,845951545l875706673,808203064l825308780,943272243l824981552,825504564l825634871,741370928l825453616,842478900l925969464,808530480l842610992,959525484l859321394,929837100l926429749,943076663l859058476,808923444l1815097654,1815096368l825307699,741619250l842020657,959459377l845951545,875706673l808203064,808466796l926298679,824980536l825504564,825634871l741370928,842230832l808990263,925969456l808530480,842610992l959525484,859321394l829173804,959722288l825570356,875637810l925971507,808531504l808202348,875770732l909325106,808923436l808464690,1815230777l842608946,741554228l825322544,808793655l842478130,859058476l808923444,1815097654l1815096368,925905971l741488440,842020657l959459377,845951545l875706673,808203064l875638124,825242930l876099380,859058476l808923444,1815097654l1815096368,942880051l741618745,842020657l959459377,845951545l875706673,808203064l842083692,892613432l875704375,859058476l808923444,1815097654l1815096368,875574835l741357620,842020657l959459377,845951545l875706673,808203064l825306476,808858931l942684215,859058476l808923444,1815097654l1815096368,808924723l741749040,842020657l959459377,845951545l875706673,808203064l808529260,959656240l808988720,859058476l808923444,1815097654l1815096368,892548915l741487925,842020657l959459377,845951545l875706673,808203064l909651308,959592753l741488436,875770929l909129521,812396593l862728236,926233649l824981554,825372727l960049200,825388082l942944825,1815096371l808531757,892613433l824981554,825504564l825634871,741370928l842230832,909259057l925969460,808530480l842610992,959525484l859321394,762064940l943208245,892941105l875637810,925971507l808531504,808202348l926036844,808466486l808923436,808464690l1815230777,859321400l741946169,825060400l943077168,892679992l875637810,925971507l875903280,825372012l842086449,808596787l859058476,808923444l1815295289,842281779l741749555,842412601l909194291,842558515l960050741,741488691l842544691,1815099192l842543160,875770416l842607672,842282549l1815098936,942814265l909587505,959982649l875837234,1815491893l909455929,875770932l876162099,875640882l1815688759,842543160l875770416,925969464l808661297,942815029l926365036,825505584l824981047,959527221l808860012,909127728l824980274,842150712l892351280,825453625l875575093,909519920l943141944,909536312l943141944,825371704l892745778,959721778l943272300,842609974l741881399,875771441l959722551,845951795l959789365,946614316l909654067,808204336l842478188,926495286l1815096374,825570097l825243952,824981047l859058996,859256887l825060408,825569586l926495280,825044022l926167856,876097840l909208628,909521976l808727604,892809516l892810034,1815688760l808465969,875771956l824980786,943075890l926298676,858876978l892810297,909326386l808923436,859191345l1815361591,859387192l875640376,909192244l859255859,808530488l876033388,926495796l959197240,926036788l825242418,942684268l892481586,942421300l808597552,942945074l859060588,858928946l942420016,808597552l892613938,892940652l825243443,741487161l825243441,909718325l829175865,876098617l960049200,943270966l825635632,1815098674l959854641,909522739l824981808,825767478l875769912,808545331l825569331,858863669l959657260,842347057l829174328,943272248l960051257,942746677l959590712,858992946l892940652,926298163l741816376,858798137l808465969,942763065l859322678,825243698l808923436,825438514l1815229744,925972273l942813753,959198519l942944820,808988984l859388268,942944560l959197747,875835448l842608695,842610796l909260852,824979505l876164663,842412338l926510128,875706681l741881392,942946097l876163127,829175602l909194551,892745520l960048179,909193267l1815491380,842151479l909588535,942746677l859059512,926430260l858796652,876033591l741816631,959723569l942682675,963392049l808793657,825569587l808923436,842084658l1815098166,808662577l943207987,824981560l825833016,925970993l925985844,909588534l909520950,808923436l842020401,1815359540l959854641,892678968l824981815,909521721l892351288,942763059l942750006,926232626l909652268,943271993l1815098675,808925233l858994994,824980022l859320632,842085938l942763062,943011889l859387447,943272236l842151478,1815164469l875771441,859321397l824980786,875705656l842346800,942763058l859322678,959919413l859386156,859321910l1815295280,959854641l808597553,824981301l842149943,959853364l909208628,892876598l876033077,825831724l959919413,1815689268l842348849,925971509l959199033,842479927l926366007,808923500l859255345,741881401l859322673,892941622l829174837,943206712l926365236,943270968l825635632,1815360051l842020657,959853105l824981556,876164664l959525940,909208629l959788854,926363699l808988972,926365233l1815361073,808990517l942814771,808528949l875966515,876098871l825766252,842150712l741750324,925907255l875770680,943287351l926038064,741882161l959854641,942749495l829174073,808662582l959723318,959523897l809056561,959920180l825766252,808923960l741421622,876033845l858862390,925985847l892483638,842085175l858796332,959655985l1815689008,892874808l942815033,942746674l842152246,942747702l892940652,825374515l741422649,808661041l808924464,829174072l842020665,943273779l859122742,875704633l1815491640,926299697l842412597,892089652l892613687,959461425l892940652,825505074l741882167,892809268l1815623986,1815096368l842412338,741881910l858876976,825243441l909456433,859058476l808923444,1815097654l1815096368,859255859l741879860,842020657l959459377,929837625l859124532,808203062l859255404,859322166l824981043,825504564l892940343,825060404l942682936,959853361l875637814,925971507l859126064,809056108l859256119,959198775l842543160,943272247l909652332,825702201l741423416,859190833l876033584,829176121l960049465,926430256l942746681,926103601l825374256,926365036l825439796,824981299l842544695,825440053l808545330,858796339l959918137,942684204l842479925,829174328l842610232,825243186l959523896,842478389l825637169,858796396l926232624,741423152l808925489,959918898l896284216,842086707l909391924,909521196l909260087,1815426098l875837237,808988981l959523897,875901493l943273777,875966828l842281528,741750324l875770929,892352305l929837877,808465459l808202803,959459948l842346807,829173804l892810548,875966514l875637808,925971507l808531504,808202348l859124588,875837752l808923436,808464690l1815230777,842608946l741554228,942763056l875639096,875836213l859058476,808923444l1815097654,1815096368l892548915,741487925l842020657,959459377l845951545,875706673l808203064,842019436l858797874,741617713l875770929,909129521l812396593,862728236l926233649,824981554l825372727,960049200l825388082,942944825l1815096371,858862125l909129520,741487412l875770929,909129521l812396593,862728236l842084658,824980534l825372727,960049200l825388082,942944825l1815096371,943272237l942944569,741488438l875770929,909129521l812396593,862728236l943077170,824979504l825372727,960049200l825388082,942944825l1815096371,876097837l960049713,741750068l875770929,909129521l812396593,862728236l858928179,824981043l825372727,960049200l825388082,942944825l1815096371,808923437l825765943,741880375l875770929,909129521l812396593,862728236l943140916,824980023l825372727,960049200l825388082,942944825l1815096371,909455661l858928437,741881401l875770929,909129521l812396593,862728236l875771700,824981552l825372727,960049200l876047410,909325619l1815096371,859320621l858863664,741751094l875770929,959461169l762065717,909520945l925970484,824980025l825504564,892940343l959933492,926234416l741750579,942684217l959526706,942763064l926366006,825833521l909521196,926298163l1815689524,959527217l942944313,824981815l859320632,842412087l926247985,859190327l741815089,943077169l859256114,829174321l808530736,925907251l808987705,926496056l1815230514,959854641l808858162,824981553l926102841,909717810l808545329,892350515l825765943,926495020l926102064,1815492665l825832245,876098610l909192246,842348342l892613174,876033388l942748980,824981808l892482873,959918388l959278136,943142200l909390896,842084908l842348088,1815688241l808727351,741487408l926051376,959591986l808203831,959720812l959722807,741486899l875770929,926431027l762066995,892416561l959590449,757872183l875769905,942747703l829174836,909391926l875836470,925969456l926102069,959854645l808857964,859321392l741683764,909259313l909259832,829174327l926169395,859320885l925969462,909652272l876099379,909588588l858994225,824979510l926167862,825374771l926247984,959722548l741357623,842543160l875770416,876112952l859059506,741881396l842543160,942683184l809004088,842019384l741946419,859126065l959524919,829174322l892416055,959854899l959523896,808728628l909719856,808991084l842085939,824979509l859387448,808859191l909208633,942749750l859058992,858796332l892417328,1815294264l825832245,942814514l942746674,959985969l892942648,943206764l842609201,741552945l859126065,943142448l963393336,825438264l959459382,909652268l842217529,1815162936l842020657,808530737l824980021,959918391l926429746,876178485l943207474,741357617l808663353,859321393l943287346,926168112l741488944,875706680l825635384,925985840l842283318,808597041l959920428,808727097l829175862,926430263l825372977,925969464l808857909,859125303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3" path="l0,0l-28959,0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34" coordsize="36577,1523" path="el-28959,0l0,0l-28959,1523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5" coordsize="36577,1523" path="l0,0l-28959,1523el0,1523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6" coordsize="39622,1525" path="l1522,0l0,1525l-25914,1525l-27436,0l1522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e" fillcolor="black" stroked="f" o:allowincell="f" style="position:absolute;left:-10764;top:30640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37" coordsize="38100,1524" path="el-28959,0l0,0l-27436,1524" stroked="t" o:allowincell="f" style="position:absolute;left:-10761;top:30640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8" coordsize="39622,1524" path="l1522,0l-25914,1524l0,1524l1522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el796095076,1853321060l779511154,1147956600l-1031057521,-272362448l-259555646,1399256598l1185506581,-1894414959l1052607486,1817405339l1829915230,1092344823l-859031312,-1429890961l-1816621641,90420495l1090989219,1935489628l-59449179,142835229l-480028399,1409029272l1676858752,-1153253200l1064630158,136596164l-1743453561,-901588200l414325328,655546162l-977476881,-1531992936l-1205479178,-818355091l-849161625,1264632169l-339048897,1544906465l-26354828,-474323314l-671958797,-1217105990l-1276384681,1145163615l-63183894,-2102038678l1604191449,-879751214l7,262143l33639248,1310765l524294,2162688l-1148520464,253l482,19l0,0l0,1130037248l1702129263,1415541870l1936027769,1836592733l21713004,335555842l134219264,553648128l1608331520,53857l102144,2816l0,0l4259840,0l131072,1048576l4259840,6946916l7536757,7143540l7209061,5636212l7077985,6619253l115,0l0,0l2162688,0l65536,262144l3211264,3276853l52,45l2162688,0l458752,262144l5242880,7602273l104,0l2162688,0l65536,393216l2949120,3407917l3604533,55l17891328,0l65536,262144l2098200576,1434170186l-270008320,1434170559l0,0l0,0l2098200576,1434170186l-267911168,1434170559l0,0l0,0l2098200576,1434170186l-265814016,1434170559l-299958272,1434189823l0,0l2098200576,1434170186l-263716864,1434170559l99876864,0l0,0l2098200576,1434170186l-261619712,1434170559l0,0l0,0l2098200576,1434170186l-259522560,1434170559l99876864,0l0,0l2098200576,1434170186l-257425408,1434170559l0,0l0,0l2098200576,1434170186l-255328256,1434170559l0,0l0,0l3211264,0l131072,655360l5505024,7864421l4587636,6357106l6619245,115l0,0l18939904,0l65536,262144l2098200576,1434170186l-249036800,1434170559l0,0l0,0l2098200576,1434170186l-246939648,1434170559l0,0l0,0l2098200576,1434170186l-244842496,1434170559l-299958272,65535l0,0l2098200576,1434170186l-242745344,1434170559l99876864,0l0,0l2098200576,1434170186l-240648192,1434170559l0,0l0,0l2098200576,1434170186l-238551040,1434170559l99876864,0l0,0l2098200576,1434170186l-236453888,1434170559l0,0l0,0l2098200576,1434170186l-234356736,1434170559l0,0l0,0l0,0l18874368,0l5308416,0l-1441792000,1434170605l-1441267712,1434170605l-1441267712,1434170605l0,0l570425344,2124633855l0,0l570425344,2124633855l458752,7l0,0l5308416,0l1117716480,1434378918l0,0l599785472,1434170653l535822336,1434170559l-1084227584,1434170559l-1085276160,1434170559l-1068498944,1434170559l-1069547520,1434170559l0,0l3211264,0l131072,655360l4653056,7667820l5242981,6881391l7602286,115l0,0l3211264,0l131072,851968l4653056,7667820l5242981,6881391l7602286,7929940l6619248,0l9502720,0l65536,196608l2098200576,1434170186l-213385216,1434170559l0,0l0,0l976748544,2124634956l2098200576,1434170186l-210763776,1434170559l0,0l65536,0l976748544,2124634956l2098200576,1434170186l-208142336,1434170559l0,0l0,0l976748544,2124634956l0,0l2162688,0l0,0l998703104,0l0,119l9502720,0l638058496,2124634894l0,0l0,0l0,0l-797966336,2124634878l559939584,1434170653l524288,0l565182464,1434170653l565182464,1434170653l598736896,1434170653l561512448,1434170653l565706752,1434170653l565182464,1434170653l598736896,1434170653l561512448,1434170653l-115343360,1434170559l9437184,0l3211264,0l-636485632,2124634873l0,0l0,0l-115343360,1434170559l0,0l3211264,0l65536,655360l7143424,7274611l7536685,7602288l3145777,48l-876593168,34800l4259840,0l131072,1048576l4259840,6946916l7536757,7143540l7209061,5636212l7077985,6619253l115,0l0,0l2162688,0l131072,262144l5505024,7340153l101,0l3211264,0l131072,655360l5505024,7864421l4587636,6357106l6619245,115l1511391232,-4614l3276799,0l131072,720896l4390912,7274607l6553714,7209065l7602273,7536741l3145728,0l3211264,0l131072,589824l4521984,7667825l7602273,7274601l7536750,0l16400,0l10551296,0l351797248,2124634875l65536,80805888l-158334976,1434170559l851968,0l-118489088,1434170559l327680,0l0,16256l851968,0l0,0l-138412032,1434170559l851968,0l-124780544,1434170559l327680,0l0,16256l851968,0l0,0l-1239416832,1434170559l65536,0l468516864,-987275097l3223295,0l0,0l-1523580928,1434170559l0,0l-403832832,181l0,0l7405568,0l-150994944,1434170559l-144703488,1434170559l0,0l0,0l0,0l0,0l0,0l0,0l0,0l-118489088,1434170559l-147849216,1434170559l-169869312,1434170559l0,0l3211264,0l-161480704,1434170559l-1072693248,1434170559l65536,0l-1300037632,-10698l65535,0l3211264,0l-150994944,1434170559l-1001390080,1434170559l131072,0l-1788215296,-5072l65535,0l3211264,0l-147849216,1434170559l-275775488,1434170559l196608,0l1354301440,178l0,0l3211264,0l0,0l-275775488,1434170559l-1004535808,1434170559l0,0l-876609536,34800l7405568,0l0,0l-131072000,1434170559l0,0l0,0l-127926272,1434170559l0,0l-166199296,1434170559l0,0l0,0l0,0l-124780544,1434170559l0,0l0,0l3211264,0l-121634816,1434170559l-275775488,1434170559l-1075838976,1434170559l65536,0l791150592,13354l3211264,0l-131072000,1434170559l-275775488,1434170559l-253755392,1434170559l131072,0l2041774080,21698l3211264,0l-127926272,1434170559l-275775488,1434170559l-221249536,1434170559l196608,0l1511391232,-4614l3276799,0l-141557760,1434170559l-275775488,1434170559l-218103808,1434170559l262144,0l1775763456,4822l3211264,0l-144703488,1434170559l-1158676480,1434170559l262144,0l1633091584,20813l0,0l33619968,0l-57671680,2124634872l0,0l0,0l0,0l18350080,2124634873l-1474297856,1434170605l0,0l1654652928,1434170470l348454912,0l1636827136,0l349044736,0l1637154816,0l130088960,0l1479606272,0l0,0l101711872,1434170560l138412032,0l-231735296,1434170559l-362807296,1434170550l3538944,0l0,0l-65536,65535l2,0l0,0l-2147418112,-1l-2147352577,-1l-81723393,1434170559l-203423744,1434170559l-1518338048,1434170605l-1465909248,1434170605l0,0l976748544,2124634956l349044736,0l1636892672,0l355270656,0l1637023744,0l20447232,2124634873l349044736,0l1636892672,0l355270656,0l1637023744,0l0,0l0,0l0,0l0,0l-193970192,1434170559l0,0l0,0l0,0l1048576,0l0,0l0,0l0,0l0,0l0,0l2097152,0l0,0l0,0l276299776,1434170653l-1382547456,1434170605l0,0l0,0l0,0l9502720,0l1812463616,2124634894l-115343360,1434170559l394788864,2124634868l-2018508800,1434170490l0,0l-62914560,1434170559l-1082130432,2124634696l458752,0l1245184,0l65536,0l1828192256,2124634894l0,0l0,0l0,0l1830813696,2124634894l0,0l196608,0l9502720,0l65536,65536l2098200576,1434170186l-70778880,1434170559l0,0l0,2124633802l2098200576,1434170186l-68681728,1434170559l0,65536l0,2124634841l2098200576,1434170186l-66584576,1434170559l499318784,1434124288l0,1430471467l2098218830,1434170186l-64487424,1434170559l0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" stroked="t" o:allowincell="f" style="position:absolute;left:-10764;top:306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39" path="l0,0l-25914,0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440" coordsize="39622,3047" path="el-25914,0l0,0l-25914,3047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1" coordsize="39622,3047" path="l0,0l-25914,3047el0,3047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l7471205,6881348l7602291,7209057l6619235,808910848l4203064,0l2162688,0l65536,524288l1699217408,1852400737l12647,1434170609l4259840,0l65536,1179648l5505024,6357106l7536750,7274598l7143538,6553701l7471175,7340129l6881384,99l4194304,0l2162688,0l65536,524288l1699217408,1852400737l13927,1434170609l4259840,0l1653604352,2124634856l65536,65536l1661468672,2124634856l-896532480,1434170746l-1551892480,2124633310l65536,0l842203136,1043276336l3211264,0l65536,1245184l1883308032,1667591280l1702260335,1684370546l1667330163,10682469l52953088,1434170610l6356992,0l-879755264,1434170492l614465536,1434170526l-39845888,1434170525l1465909248,1434170525l1229979648,1434170526l1454374912,1434170526l1688207360,1434170526l1922039808,1434170526l-2139095040,1434170526l-1895825408,1434170526l6291456,0l2162688,0l65536,393216l1951596544,828730489l-1988624384,1434170610l9502720,0l65536,983040l1900019712,2124634698l1906311168,2124634698l2057306112,2124634914l1893728256,2124634698l1887436800,2124634698l1883242496,2124634698l1876951040,2124634698l1870659584,2124634698l2048917504,2124634914l2042626048,2124634914l1864368128,2124634698l1855979520,2124634698l1849688064,2124634698l1843396608,2124634698l1837105152,2124634698l3735552,1434124288l2162688,0l65536,393216l1951596544,845507705l1117257728,1434170611l4259840,0l65536,983040l4718592,7340153l7471205,6881356l7012462,6357076l6750322,7602277l720896,1434124288l4194304,0l2162688,0l65536,393216l1951596544,862284921l-1479016448,1434170611l2162688,0l65536,393216l5898240,7471183l6619236,114l2162688,0l65536,524288l1699217408,1852400737l14439,1434170611l6356992,0l0,1434320896l1665138688,1434170836l1574961152,1434170771l1530920960,1434170836l373751808,13369744l1714421760,1434170836l976748544,2124634956l1811939328,143919l196608,2228224l262144,2124633855l6291456,0l2162688,0l65536,393216l1951596544,879062137l2037907456,1434170622l2162688,0l65536,327680l5308416,7274613l6619252,0l9502720,0l1126170624,2124634877l65536,0l0,0l0,0l1141374976,2124634877l1145044992,2124634877l1149239296,2124634877l1152909312,2124634877l1158152192,2124634877l1162346496,2124634877l1166540800,2124634877l1169686528,2124634877l1172832256,2124634877l-1925185536,1434170836l-872873984,1434170836l-1925185536,1434170852l0,1434124288l2162688,0l65536,589824l1465319424,1836404280l3177010,1434170623l6356992,0l65536,1434320896l-524288000,2128652149l1513095168,1434170771l1643118592,1434170836l641925120,13369744l2039509615,1434170836l976748544,2124634956l1761607680,158060l327680,2228224l327680,2124633855l6291456,0l2162688,0l65536,393216l1951596544,895839353l-606601216,1434170623l4259840,0l65536,1179648l5636096,7471205l5177460,6881394l7209061,5242996l7536751,7602281l7274601,110l4194304,0l2162688,0l65536,393216l1951596544,912616569l1092091904,1434170624l4259840,0l65536,1245184l4784128,5439603l7209081,5701731l6553705,6815860l7274580,6619208l6750313,7602280l6619136,0l2162688,0l65536,393216l1951596544,929393785l-1504182272,1434170624l4259840,0l65536,1376256l5373952,7077989l7602273,7733353l5701733,6553705l6815860,6619218l6357100,6881396l7209071,0l2162688,0l65536,393216l1951596544,946171001l187170816,1434170625l4259840,0l65536,1376256l4325376,6488161l4391019,7077999l7471215,7471188l7209057,7340147l7471201,7209061l7929955,0l15794176,0l1564868608,350139l-1215102976,-1034701844l49475704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2168399,0l65536,393216l1951596544,962948217l1837629440,1434170626l4259840,0l65536,983040l5505024,7143529l7536741,5111840l7798885,5373984l7143535,7209057l482344960,2124633855l4194304,0l2162688,0l65536,458752l1951596544,828730489l-709361616,1434170626l2162688,0l1390477312,1434170746l-1352597504,1434170852l2097152,0l2162688,0l65536,589824l1465319424,1836404280l3177011,1434170627l4259840,0l65536,983040l4980736,7209065l4456555,7536745l7078000,7929953l6357070,6619245l-66060288,1434170527l4194304,0l17891328,0l-730857472,2124634887l65536,0l0,0l0,0l-712507392,2124634887l-708837376,2124634887l-705167360,2124634887l-701497344,2124634887l-698351616,2124634887l-692060160,2124634887l-2119172096,1434170188l976748544,2124634956l975765504,2124634956l976748544,2124634956l0,0l196608,2124611584l-65536,0l-65536,65535l0,0l0,0l-65536,-1l975765503,2124634956l976748544,2124634956l-687865856,2124634887l-681050112,2124634887l1745354752,1434170836l65536,0l0,0l0,0l0,2124627840l0,0l0,0l976748544,2124634956l2162688,0l65536,589824l1465319424,1836404280l3177012,1434170628l4259840,0l65536,1245184l5373952,6750313l7602280,7274562l6553714,7471205l6881348,7602291l7209057,6619235l4194304,0l2162688,0l65536,589824l1465319424,1836404280l3177013,1434170629l4259840,0l65536,1179648l5505024,7864421l5636212,7471205l6881396,6357091l4259948,6946916l7536757,116l4194304,0l2162688,0l65536,589824l1465319424,1836404280l3177014,1434170629l4259840,0l65536,1245184l4325376,6488161l4653163,6357106l6815856,6488169l7274572,6357091l6881396,7209071l4194304,0l2162688,0l65536,589824l1465319424,1836404280l3177015,1434170629l4259840,0l65536,1179648l5636096,7471205l5177460,6881394l7209061,5374068l7077989,7602273l7274601,110l4194304,0l2162688,0l65536,589824l1465319424,1836404280l3177016,0l4259840,0l65536,1245184l4784128,4587635l7077999,7274604l6881399,6750318l6619220,7602296l7077958,7798895l4194304,0l2162688,0l65536,589824l1465319424,1836404280l3177017,0l4259840,0l65536,1179648l4980736,6684773l4325492,7471215l6619236,4456562l7536745,6357108l6488174,101l4194304,0l2162688,0l65536,655360l1632632832,1968072039l1919246957,0l6356992,0l-574619648,2124634868l131072,0l0,0l0,0l-567803904,2124634868l-564133888,2124634868l509607936,1434170423l575143936,1434170423l575143936,1434170423l-1551892480,2124633310l7471104,0l2162688,0l65536,458752l1951596544,828730489l49,0l4259840,0l65536,983040l4980736,6422633l7471205,7602273l7274601,2097262l6357075,7536750l919601152,1434170520l4194304,0l2162688,0l65536,458752l1951596544,828730489l50,0l4259840,0l65536,1179648l4718592,7471215l5177449,6881394l7209061,5242996l7536751,7602281l7274601,110l4194304,0l2162688,0l65536,458752l1951596544,828730489l51,0l4259840,0l1653604352,2124634856l65536,65536l1661468672,2124634856l-1551892480,2124633310l-1551892480,2124633310l524288,1434124288l4194304,0l2162688,0l65536,458752l1951596544,828730489l52,0l4259840,0l65536,1048576l4784128,7602286l7209061,6619251l4522016,7340141l6357096,6881395l115,1434170526l-1328545792,47824l2162688,0l65536,458752l1951596544,828730489l53,0l4259840,0l65536,1048576l5439488,6422645l7078004,2097253l6619218,6619238l6619250,6488174l101,1434170527l4194304,0l2162688,0l65536,458752l1951596544,828730489l54,0l2162688,0l1108410368,1434170745l-1352597504,1434170852l0,0l31522816,0l65536,29687808l1983643648,1634235194l2037671280,1763730800l1596079460,808464504l829710128,1663050293l1685221231,1702521203l825369149,741355574l808857906,1864376880l1953526586,892412477l1684086818,824327530l808466480,1634738210l574449780,1080831085l845950002,808465969l942682412,1080832048l825371698,1815097398l909193772,1702375472l1983659554,1920234298l543517551,1852403562l1819898995,1830960485l1919251561,1010708258l1868970614,1819635058l1010725729,543570550l1030648165,1818326562l909193760,790769712l980827198,1902452838l1981955438,589327457l1043276336,1715107388l1852925216,1970479677l1769414765,543716452l826286128,1010708258l543570550,1030648165l1836413730,540164128l1952737655,573579368l1983659567,1696622138l574451313,1685025392l1075851552,573710387l1983659567,1696622138l574451313,1685025392l540164128,573710385l792477231,1868970614l1819635058,1010725729l1634744950,1730177140l1768186226,1937010277l1701863784,574450543l1864376948,1852793658l1952671086,1701869940l1701978685,539128931l1954047348,1920495458l1031037797,808202274l741621804,808857906l1043276336,1748661820l1818521185,1010725733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2" path="l0,0l-25914,0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3" coordsize="39622,1524" path="el-25914,0l0,0l-25914,1524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4" coordsize="39622,1524" path="l0,0l-25914,1524el0,1524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5" path="l0,0l-25914,0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6" coordsize="39622,1523" path="el-25914,0l0,0l-25914,1523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7" coordsize="39622,1523" path="l0,0l-25914,1523el0,1523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48" path="l0,0l-25914,0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49" coordsize="39622,1523" path="el-25914,0l0,0l-25914,1523" stroked="t" o:allowincell="f" style="position:absolute;left:-10764;top:3065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0" coordsize="39622,1523" path="l0,0l-25914,1523el0,1523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" stroked="t" o:allowincell="f" style="position:absolute;left:-10764;top:3065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1" path="l0,0l-25914,0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rect>
                <v:rect id="shape_0" ID="Shape 452" coordsize="39622,3047" path="el-25914,0l0,0l-25914,3047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3" coordsize="39622,3047" path="l0,0l-25914,3047el0,3047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72431205,825308210l36779568,0l65536,34996224l1983643648,1634235194l2037671280,1763730800l1596079460,808464504l880041776,1663050293l1685221231,1702521203l825369149,741355574l808857906,1864376880l1953526586,892609085l1684086818,757218666l942682161,875703344l741355571,808858413l808725552,757870645l808466481,892351532l1881154096,1030255713l1814850850,808857906l845950000,808465969l909193772,745287728l808857906,1936619568l826305893,1080850476l825371697,1848651830l1080911206,1815101489l843068224,1077231724l1701211700,1983659554l1920234298,543517551l1852403562,1819898995l1830960485,1919251561l1010708258,1868970614l1819635058,1010725729l543570550,1030648165l1818326562,573907744l1983659567,1696622138l574451313,543973750l790770723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543701622,1769172848l1852795252,893395517l573849644,792477231l1634220662,1701602414l792477299,1752382070l1952804961,1046835321l942421248,892352816l31535669,0l65536,29753344l1983643648,1634235194l2037671280,1763730800l1596079460,808464504l896818992,1663050288l1685221231,1702521203l825369149,741355574l808857906,1864376880l1953526586,808788541l1684086818,757218666l808989240,859058732l757870640,808466481l892351532,1881154096l1030255713,1814850850l808857906,845950000l808465969,909193772l745287728,808857906l1835366448,2016162112l741425260,808857906l1701211696,1076969581l859860016,1718497856l1010704997,1953708662l1701539698,1768909344l2037674862,574449004l1702127981,1043276402l1715107388,1970106991l1047748972,1715107388l1852925216,1635131965l857940076,1010708258l543570550,1030648165l1818326562,573711136l1983659567,1696622138l574451313,543973750l790769955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9511985,1010708258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4" path="l0,0l-25914,0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55" coordsize="39622,1524" path="el-25914,0l0,0l-25914,1524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6" coordsize="39622,1524" path="l0,0l-25914,1524el0,1524l0,0l2162688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909325056,859058476l77672756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808976446,808728112l842084908,875771444l37828662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825371648,859190322l2176564,0l65536,262144l1431175168,2113948748l824967168,875968817l2176050,0l65536,262144l1431175168,2113948748l875626496,925971507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7" coordsize="39622,1523" path="l0,0l1522,1523l-27436,1523l-25914,0l0,0l790783347,62l2162688,0l943718400,1434170604l0,0l0,1702126948l7435363,0l-140836864,1434378739l-1215102976,-1034701844l61560,0l0,0l0,0l0,0l0,0l0,0l1889533952,1434170954l1888485376,1434170954l0,0l0,0l808648704,942684268l2177081,0l1595932672,1434170605l0,0l0,1702126948l2192483,0l0,0l-299958272,99876864l0,0l2162688,0l-1717567488,1434170605l0,0l0,1702126948l2192483,0l-1292894208,1434170605l0,0l0,1702126948l2192483,0l-1006632960,1434170605l0,0l0,1702126948l5338211,0l486539264,2124633855l1308622848,1434170954l-65536,0l3222585,0l484442112,2124633855l484442112,2124633855l824967168,3355189l6684788,1752638013l5272681,0l2097152,0l0,0l1797521408,99811328l0,0l28377088,0l923467776,1434378737l-1215102976,-1034701844l1684664440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1151336448,1434170605l0,0l0,1702126948l2192483,0l-866123776,1434170605l0,0l0,1702126948l2192483,0l-303038464,1434170605l0,0l0,1702126948l2192483,0l117440512,1434170606l0,0l0,1702126948l7435363,0l-836763648,1434170955l1193279488,1434170954l486014976,2124634858l1507328,1663041536l636513391,1434170953l635437056,1434170953l-1085276160,1434170955l-1086324736,1434170955l1030029312,1970237986l2188398,0l1313865728,1434170954l1652555776,1434170594l7340032,0l28311552,0l-619970560,1434378736l-1215102976,-1034701844l1684664440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1985740800,1434378846l-1215102976,-1034701844l1684664440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8377088,0l-1494482944,1434378736l-1215102976,-1034701844l1684664440,1752375869l1600483425,1226842672l1394752836,1701863784l573977888,1869570848l1769170034,574449018l892940342,892415033l539112498,1752457584l762061373,926364980l812396588,762064940l926364980,842346796l1931485748,1802465908l574448741,1864376948l1819042106,1852405615l1819043171,577118781l2037674784,574449004l1769172848,1852795252l1935827258,1953852527l1701591909,758805606l959789110,1886352443l825504314,2000367925l1752458345,993278266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47251456,0l1690042368,350139l-1215102976,-1034701844l61560,0l0,0l0,0l0,0l0,0l0,0l0,0l0,0l0,0l0,0l0,0l0,0l0,0l0,0l0,0l0,0l0,0l0,0l0,0l0,0l0,0l0,0l0,0l0,0l0,0l0,0l0,0l31522816,0l482344960,2124633855l482344960,2124633855l762052608,892743990l943075894,875637816l925971507,825832496l942420076,943011888l943075635,842412396l808793144,741620021l875770929,959461169l829174325,959984182l825766454,875637814l925971507,842348848l842412396,842414392l741749048,875770929l959461169,762065461l859125046,842214454l1815557687,892679725l858535475,926299954l808202348,808202348l892743020,741749557l909586995,908946487l909325621,926036780l812398390,812396588l909652268,925907001l1815490870,960050481l859123761,824981560l825504564,892940343l892431410,808859961l943207986,859058476l808923444,3290425l-1095761920,1434170955l486539264,2124633855l1701707776,1949136443l13727845,0l494927872,2124633855l494927872,2124633855l1769209856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54552098,0l65077248,0l1690042368,350139l-1215102976,-1034701844l909242488,962801708l741618737,875705649l808202284,808662316l909194296,761475116l942815025,842216752l824981556,825504564l808857655,825044021l892809783,909719602l875637808,925971507l892352048,925969708l842348338,808859960l859058476,808923444l1664430134,741354544l741354544,1664101424l741354544,926430516l925643317,808202284l808662371,909194296l757870636,842608690l926232625,824981554l859058996,825833527l741354553,942498608l959592500,876099895l859058476,808923444l741487926,925905453l909259577,741879858l875770929,892352305l757872949,959919161l808923697,875637812l925971507,959788336l876162403,825637176l741357618,875770929l892352305,757872949l909325881,875770164l875637812,925971507l959788336,909716780l959985204,741356089l875770929,892352305l811809077,858533932l959526451,741881401l892152880,825701943l741357622,875704626l942945078,811807287l808202284,808202284l828583980,808792888l741357616,875704626l942945078,757871415l959526449,858861616l824980532,825504564l808857655,741354549l909206320,892744757l942815538,859058476l808923444,741357364l876098611,825832501l741354546,909325873l825700920,808203827l959722339,926168112l808203827,859189548l875901239,741749048l858860592,943206448l741357113,875651888l808859959,842478134l808202284,757870636l942748723,926364979l875637814,925971507l959788336,942879075l808595764,808202803l825568556,909719863l741618741,875770929l892352305,757872949l942814771,959592240l875637814,925971507l808793392,926167907l942683187,808202284l757870636,859125046l892742710,1664430901l741354546,741354544l875639341,942748727l741486897,761475373l926167346,892482867l757872439,892152881l943075889,959590712l859058476,808923444l741946677,959459629l959789111,741488432l875770929,892352305l761477429,859190833l892417072,824981043l825504564,808857655l825044021,909127990l859255345,875637814l925971507,892352048l808202284,909588835l892875831,841757748l909390385,892941363l875768886,875835449l741749559,909192240l959985203,842479154l862138412,926037301l909456944,824979500l808923958,876032818l741354548,875835442l842215991,842084908l875771444,1664300856l809055283,859255860l741354550,909325873l909261112,808202807l892678956,909129522l808203829,859189603l858927159,741618743l741354544,741354544l741368624,741354544l825044016,876099632l842347824,875637808l925971507,959788336l808202339,808202284l808202284,875573603l909587768,808202284l808202284,811806764l808202284,808202284l939536428,859059760l67122432,0l2162688,0l-724566016,1434170605l0,0l0,1702126948l2192483,0l258998272,1434170606l0,0l0,1702126948l7435363,0l1065353216,1434170954l-1043333120,1434170955l486014976,2124634858l1507328,1752629248l-1041206167,1434170955l-1042284544,1434170955l1331691520,1434170836l1330642944,1434170836l1852375040,1819898995l2178405,0l483393536,2124633855l483393536,2124633855l7340032,0l2097152,0l-444596224,1434170605l0,0l0,1702126948l2192483,0l-152043520,1434170605l0,0l0,1702126948l2192483,0l406847488,1434170606l0,0l0,1702126948l7435363,0l488636416,2124633855l-813694976,1434170955l790757376,980827198l1869771891,1663067499l1919904879,1818370621l577463137,1768257312l1031039079,808597282l1869226018,1953721961l1030057081,1970237986l539124846,1667526245l574451809,1952541798l-985780446,2128652149l7340032,0l2097152,0l541065216,1434170606l0,0l0,1702126948l7435363,0l-823132160,1434170955l-771751936,1434170955l790757376,980827198l1869771891,1663067499l1919904879,1818370621l577463137,1768257312l1031039079,808597282l1869226018,1953721961l1030057081,1970237986l539124846,1667526245l574451809,1952541798l-985780446,2128652149l7340032,0l2097152,0l0,0l1897594880,0l0,1280l28377088,0l-1590886400,1434378736l-1215102976,-1034701844l1684664440,1752375869l1600483425,1226842672l1394752836,1701863784l573716000,1869570848l1769170034,574449018l892940342,808660025l539113268,1752457584l762061373,926364980l812396588,762064940l926364980,875574060l1931485751,1802465908l574448741,1864376948l1819042106,1852405615l1819043171,577118781l2037674784,574449004l1769172848,1852795252l1935827258,1953852527l1701591909,758805606l959789110,1886352443l825504314,2000368437l1752458345,993278266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162688,0l830472192,1434170606l0,0l0,1702126948l2192483,0l962592768,1434170606l0,0l0,1702126948l7435363,0l-813694976,1434170955l-760217600,1434170955l790757376,980827198l1869771891,1663067499l1919904879,1818370621l577463137,1768257312l1031039079,808597282l1869226018,1953721961l1030057081,1970237986l539124846,1667526245l574451809,1952541798l-969003230,2128652149l7340032,0l2097152,0l1104150528,1434170606l0,0l0,1702126948l2192483,0l1247805440,1434170606l0,0l0,1702126948l7435363,0l-771751936,1434170955l-748683264,1434170955l790757376,980827198l1869771891,1663067499l1919904879,1818370621l577463137,1768257312l1031039079,808597282l1869226018,1953721961l1030057081,1970237986l539124846,1667526245l574451809,1952541798l-985780446,2128652149l7340032,0l2097152,0l1389363200,1434170606l0,0l0,1702126948l2192483,0l1537212416,1434170606l0,0l0,1702126948l7435363,0l-760217600,1434170955l-739246080,1434170955l790757376,980827198l1869771891,1663067499l1919904879,1818370621l577463137,1768257312l1031039079,808597282l1869226018,1953721961l1030057081,1970237986l539124846,1667526245l574451809,1952541798l-969003230,2128652149l7340032,0l2097152,0l1669332992,1434170606l0,0l0,1702126948l7435363,0l-748683264,1434170955l-729808896,1434170955l790757376,980827198l1869771891,1663067499l1919904879,1818370621l577463137,1768257312l1031039079,808597282l1869226018,1953721961l1030057081,1970237986l539124846,1667526245l574451809,1952541798l-969003230,2128652149l7340032,0l2097152,0l1810890752,1434170606l0,0l0,1702126948l7435363,0l-739246080,1434170955l-628097024,1434170955l1684602880,1868767266l846360428,1752638013l577074281,1983659567l1920234298,543517551l1869377379,589446514l892744755,539112545l1852403562,1819898995l1914846565,1684960623l1852121122,1885430628l1818632765,790787169l7340094,0l60817408,0l836567040,1434378737l-1215102976,-1034701844l61560,0l0,0l0,0l0,0l0,0l0,0l0,0l0,0l0,0l0,0l0,0l0,0l0,0l0,0l0,0l0,0l0,0l0,0l0,0l0,0l0,0l0,0l0,0l0,0l0,0l0,0l0,0l0,0l0,0l0,0l0,0l0,0l0,0l0,0l0,0l0,0l0,0l0,0l0,0l0,0l0,0l0,0l0,0l0,0l0,0l0,0l0,0l0,0l0,0l958398464,1434170561l0,0l0,0l0,0l0,0l0,0l0,0l-1896873984,1434170546l0,0l0,0l0,0l0,0l0,0l0,0l0,0l0,0l0,0l0,0l0,0l0,0l0,0l0,0l0,0l0,0l0,0l0,0l0,0l0,0l0,0l0,0l0,0l0,0l0,0l0,0l0,0l0,0l0,0l0,0l0,0l0,0l0,0l0,0l0,0l0,0l0,0l0,0l0,0l0,0l0,0l0,0l0,0l0,0l0,0l0,0l0,0l0,0l0,0l0,0l0,0l0,0l0,0l0,0l0,0l68157440,0l2162688,0l682622976,1434170606l0,0l0,1702126948l27358307,0l-540213248,1434378737l-1215102976,-1034701844l1684664440,1752375869l1600483425,1226842672l1394752836,1701863784l573781792,1952542752l2015509864,959787628l808204336,808202348l959984236,808203573l1953701922,1701539698l1948400996,980361250l1869376609,1668180343l1030515813,539125282l1819898995,1881292133l1953067887,980316009l1869832801,1702131052l1717922875,942488180l993342512,980447092l909194290,1769421619l979924068,1748710452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1430138658l0,0l2162688,0l2094006272,1434170606l0,0l0,1702126948l2192483,0l-2059403264,1434170606l0,0l0,1702126948l7435363,0l-729808896,1434170955l-616562688,1434170955l1684602880,1868767266l846360428,1752638013l577074281,1983659567l1920234298,543517551l1869377379,589446514l892744755,539112545l1852403562,1819898995l1914846565,1684960623l1852121122,1885430628l1818632765,790787169l7340094,0l2097152,0l-1908408320,1434170606l0,0l0,1702126948l2192483,0l-1776287744,1434170606l0,0l0,1702126948l7435363,0l-628097024,1434170955l-605028352,1434170955l790757376,980827198l1869771891,1663067499l1919904879,1818370621l577463137,1768257312l1031039079,808597282l1869226018,1953721961l1030057081,1970237986l539124846,1667526245l574451809,1952541798l-969003230,2128652149l7340032,0l2097152,0l-1634729984,1434170606l0,0l0,1702126948l2192483,0l-1483735040,1434170606l0,0l0,1702126948l7435363,0l-616562688,1434170955l-593494016,1434170955l790757376,980827198l1869771891,1663067499l1919904879,1818370621l577463137,1768257312l1031039079,808597282l1869226018,1953721961l1030057081,1970237986l539124846,1667526245l574451809,1952541798l-969003230,2128652149l7340032,0l2097152,0l-1351614464,1434170606l0,0l0,1702126948l2192483,0l-1210056704,1434170606l0,0l0,1702126948l7435363,0l-605028352,1434170955l-581959680,1434170955l1684602880,1868767266l846360428,1752638013l577074281,1983659567l1920234298,543517551l1869377379,589446514l892744755,539112545l1852403562,1819898995l1914846565,1684960623l1852121122,1885430628l1818632765,790787169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58" coordsize="39622,1523" path="el-25914,0l0,0l-27436,1523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59" coordsize="38100,1523" path="l0,0l-27436,1523el1522,1523l0,0l5308416,0l197263360,1434378738l-1215102976,-1034701844l-3976,1523l1522,1523l0,0l1530920960,1434170954l0,0l0,0l577044480,15919l5308416,0l1117913088,1434378738l-1215102976,-1034701844l486076536,2124634858l1638400,808517632l1889546296,1434170954l1888485376,1434170954l-674234368,1434170745l-675282944,1434170745l808452096,0l2162688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-1751121920,1434170952l-1159725056,1434170955l486014976,2124634858l1507328,1663041536l-1199543185,1434170954l-1200619520,1434170954l1132462080,1434170954l1131413504,1434170954l1030029312,1970237986l2188398,0l482344960,2124633855l1418723328,1434170953l7340032,0l5242880,0l1082261504,1434378738l-1215102976,-1034701844l3797112,65536l0,0l0,4194304l0,0l0,65536l0,0l577044480,15919l5329782,0l573702144,1434378737l-1215102976,-1034701844l1073803384,1434378738l0,0l1073741824,1434378738l0,0l1073741824,1434378738l0,0l577044480,15919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209721356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1701249024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2021785600,1434378834l-1215102976,-1034701844l980414584,1702126948l1869444195,1667593077l1801677164,578036285l1030647584,1818322466l790783347,980827198l1869771891,1663067499l1919904879,1818370621l577463137,1768257312l1031039079,942945826l1780490800,1936615791l1701607796,1869750845l577007221,1684956448l1030775139,1970237986l790783086,2128652094l0,0l0,0l10485760,0l14745600,0l65536,3735552l1869611008,1769236851l1631219311,1819243362l996504693,1952867692l808529210,993277495l980447092,909520947l1769421618,979924068l1748711733,1751607653l3226228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879074048,6645601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-46137344,1434170608l0,0l3473408,1702100992l2192483,0l235929600,1434170609l0,0l3604480,1702100992l2192483,0l569376768,1434170627l0,0l3407872,1702100992l8483939,0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0" path="l0,0l-28959,0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rect>
                <v:rect id="shape_0" ID="Shape 461" coordsize="36577,1524" path="el-28959,0l0,0l-28959,1524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2" coordsize="36577,1524" path="l0,0l-28959,1524el0,1524l0,0l3211264,0l0,0l0,0l65536,0l0,0l0,0l403767296,0l-824180736,1434170603l2082471936,1434170186l8192000,65536l-1415577600,1434170603l-1602224128,1434170603l6815744,131073l-1941934999,1434170603l-2141192192,1434170186l6815744,65537l-853519756,1434170603l-846200832,1434170603l1469186048,16l-1938790112,1434170603l-1412431872,1434170603l6815744,1l-788513179,2124634697l1480589312,1434170603l256901120,16l-892322754,1434170603l2098200576,1434170186l6029312,8650752l-792692932,2124634697l-586153984,1434170553l257490944,16l-772769760,1434170603l1496317952,1434170204l7471104,131073l-779076049,1434170603l1496317952,1434170204l7471104,65537l-775932622,1434170603l1496317952,1434170204l7471104,1l1894805349,1434170603l2082471936,1434170186l264699904,0l1863334974,1434170603l2098200576,1434170186l266076160,0l1866493036,1434170603l2082471936,1434170186l266076160,0l929047088,2124634677l-2141192192,1434170186l265945088,0l972045687,2124634677l2098200576,1434170186l263979008,0l956313404,2124634677l-2141192192,1434170186l263979008,0l952134714,2124634677l-2141192192,1434170186l263979008,0l964716133,2124634677l-2141192192,1434170186l263979008,0l960522528,2124634677l-2141192192,1434170186l263979008,0l1887445565,1434170603l2082471936,1434170186l264503296,0l935359344,2124634677l2082471936,1434170186l264372224,0l1905277555,1434170603l-2141192192,1434170186l265617408,0l947942202,2124634677l-2141192192,1434170186l264634368,0l1890595890,1434170603l534773760,1434170181l264634368,0l985687354,2124634677l-2141192192,1434170186l264044544,0l903884578,2124634677l-2141192192,1434170186l265093120,0l866153072,2124634677l-2141192192,1434170186l265158656,0l989884474,2124634677l-2141192192,1434170186l264044544,0l908095084,2124634677l-2141192192,1434170186l265093120,0l870342972,2124634677l-2141192192,1434170186l265158656,0l998259774,2124634677l1496317952,1434170204l264044544,0l916470846,2124634677l1496317952,1434170204l265093120,0l878736499,2124634677l1496317952,1434170204l265158656,0l981492028,2124634677l-2141192192,1434170186l264044544,0l899704422,2124634677l-2141192192,1434170186l265093120,0l861950580,2124634677l-2141192192,1434170186l265158656,0l994079859,2124634677l1496317952,1434170204l264044544,0l912291642,2124634677l1496317952,1434170204l265093120,0l874541648,2124634677l1496317952,1434170204l265158656,0l1002467130,2124634677l-240123904,1434170188l264110080,0l920664118,2124634677l-240123904,1434170188l265224192,0l882932067,2124634677l-240123904,1434170188l265289728,0l1911583602,1434170603l-1214251008,1434170411l266010624,0l1899000652,1434170603l-2141192192,1434170186l264765440,0l975203433,2124634677l-212860928,1434170180l264896512,0l887122284,2124634677l-212860928,1434170180l264962048,0l849358896,2124634677l-212860928,1434170180l265027584,0l939539041,2124634677l-2141192192,1434170186l265879552,0l1879077456,1434170603l2098200576,1434170186l265879552,0l1883273316,1434170603l2082471936,1434170186l265879552,0l979378736,2124634677l1852833792,1434170603l264437760,0l895499823,2124634677l1852833792,1434170603l265486336,0l857751087,2124634677l1852833792,1434170603l265551872,0l1908420466,1434170603l-2141192192,1434170186l265682944,0l1844474736,1434170603l-2141192192,1434170186l264175616,0l924874810,2124634677l2082471936,1434170186l264568832,0l931166496,2124634677l-2141192192,1434170186l264372224,0l968897826,2124634677l-2141192192,1434170186l263979008,0l943747686,2124634677l-2141192192,1434170186l264306688,0l1870668389,1434170603l2098200576,1434170186l264306688,0l1874869869,1434170603l2082471936,1434170186l264306688,0l977281138,2124634677l-240123904,1434170188l264241152,0l891307620,2124634677l-240123904,1434170188l265355264,0l853568617,2124634677l-240123904,1434170188l265420800,0l1902145655,1434170603l2082471936,1434170186l264830976,0l-898620880,1434170603l2082471936,1434170186l6619136,196608l1458594108,1434170603l1496317952,1434170204l80740352,0l1454401082,1434170603l1496317952,1434170204l80674816,0l1462792311,1434170603l-1214251008,1434170411l80805888,0l-778012881,2124634697l1496317952,1434170204l260964352,0l-807373234,1434170603l-846200832,1434170603l1469710336,16l1562394221,2124634697l2082471936,1434170186l67698688,0l1560294965,2124634697l1480589312,1434170603l66715648,0l1600139318,2124634697l2082471936,1434170186l67305472,0l1566597436,2124634697l1470103552,1434170603l258539520,0l1551907425,2124634697l1496317952,1434170204l66715648,0l1595960890,2124634697l2098200576,1434170186l67371008,0l1591753313,2124634697l2098200576,1434170186l67436544,0l1814064225,2124634914l2098200576,1434170186l67567616,0l1587571820,2124634697l2098200576,1434170186l67633152,0l1809857139,2124634914l-1002438656,1434170602l66977792,0l1583375973,2124634697l2098200576,1434170186l67043328,0l1579186276,2124634697l2098200576,1434170186l67108864,0l1574969917,2124634697l2082471936,1434170186l67502080,0l1570795374,2124634697l2082471936,1434170186l66912256,0l1556112495,2124634697l1496317952,1434170204l66715648,0l1604337264,2124634697l2098200576,1434170186l66519040,0l1528839794,2124634697l2098200576,1434170186l67239936,0l1818243124,2124634914l-2141192192,1434170186l66519040,0l1606443808,2124634697l-2141192192,1434170186l66519040,0l1610637615,2124634697l-2141192192,1434170186l66519040,0l1547706941,2124634697l1501560832,1434170603l66584576,0l1801471860,2124634914l1496317952,1434170204l66584576,0l1805656637,2124634914l-2141192192,1434170186l66846720,0l1544578930,2124634697l1519386624,1434170603l66650112,0l1541436218,2124634697l1496317952,1434170204l66650112,0l1538288698,2124634697l1537212416,1434170603l66453504,0l1535131237,2124634697l-2141192192,1434170186l66781184,0l1530948713,2124634697l1501560832,1434170603l67174400,0l1795183220,2124634914l1496317952,1434170204l67174400,0l1790994720,2124634914l2082471936,1434170186l67764224,0l1975533157,2124634914l2082471936,1434170186l71499776,0l-784319426,2124634697l-586153984,1434170553l257228800,0l1696626492,1434170603l2098200576,1434170186l81264640,0l1692432416,1434170603l2098200576,1434170186l81199104,0l1700806191,1434170603l-2141192192,1434170186l81330176,0l1526740274,2124634697l1552941056,1434170603l76939264,0l-939495579,1434170603l-2141192192,1434170186l6750208,1l-936362946,1434170603l2098200576,1434170186l6750208,8519681l-932156308,1434170603l-2141192192,1434170186l6750208,65537l-780131792,2124634697l1496317952,1434170204l262602752,0l-687850121,2124634689l-1214251008,1434170411l261554176,0l-833605828,1434170603l2082471936,1434170186l8060928,0l1689283642,1434170603l2082471936,1434170186l257425408,16l-767531419,2124634697l-2141192192,1434170186l74186752,0l-769627872,2124634697l1496317952,1434170204l74252288,0l-927980995,1434170603l2098200576,1434170186l5963776,8650753l-735022224,2124634697l1591738368,1434170603l66322432,0l-737133965,2124634697l2098200576,1434170186l65732608,0l-732925126,2124634697l1570766848,1434170603l65601536,0l1583363122,1434170603l1496317952,1434170204l65601536,0l1997563194,2124634914l1641021440,1434170603l65863680,1l-740282590,2124634697l2082471936,1434170186l66125824,0l1653633648,1434170603l1496317952,1434170204l65863680,0l-744460230,2124634697l2098200576,1434170186l65994752,0l-747606420,2124634697l1607467008,1434170603l66256896,0l-765435588,2124634697l1641021440,1434170603l65798144,1l-750764994,2124634697l2082471936,1434170186l66060288,0l1656765502,1434170603l1496317952,1434170204l65798144,0l-754944909,2124634697l2098200576,1434170186l65929216,0l-758095556,2124634697l1623195648,1434170603l65536000,0l-761239962,2124634697l-2141192192,1434170186l66191360,0l-763342220,2124634697l2098200576,1434170186l65667072,0l-803179405,2124634697l1480589312,1434170603l257622016,16l-798984390,2124634697l1496317952,1434170204l257556480,16l-790597040,2124634697l-1441792000,1434170181l257359872,16l-771723462,2124634697l2082471936,1434170186l73990144,0l1995452472,2124634914l1496317952,1434170204l74317824,0l1008761187,2124634677l2082471936,1434170186l263258112,0l1012953970,2124634677l1708130304,1434170603l262995968,0l-1965001908,1434170603l2082471936,1434170186l6488064,0l-803181463,1434170603l2082471936,1434170186l6750208,196608l847276396,2124634677l-2141192192,1434170186l263716864,0l843067440,2124634677l2098200576,1434170186l263585792,0l809515617,2124634677l2098200576,1434170186l263520256,0l1915777616,1434170603l2082471936,1434170186l263127040,0l1919973476,1434170603l2082471936,1434170186l263192576,0l801120816,2124634677l2082471936,1434170186l262930432,0l796933679,2124634677l2082471936,1434170186l262864896,0l805322287,2124634677l2082471936,1434170186l262799360,0l838872946,2124634677l2082471936,1434170186l263061504,0l834696048,2124634677l-2141192192,1434170186l263716864,0l830502970,2124634677l2098200576,1434170186l263520256,0l826308896,2124634677l1930428416,1434170603l263651328,0l822097186,2124634677l2098200576,1434170186l263520256,0l817918566,2124634677l1966080000,1434170603l263782400,0l813703781,2124634677l2098200576,1434170186l263585792,0l1982873197,1434170603l65011712,1434170206l262733824,0l-815783822,1434170603l-2141192192,1434170186l1469579264,0l-773831068,2124634697l2082471936,1434170186l74121216,0l-800035735,1434170603l-2141192192,1434170186l5832704,65536l-796888969,1434170603l-2141192192,1434170186l5832704,1048576l-792714704,1434170603l-2141192192,1434170186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3" coordsize="36577,1522" path="l0,0l1521,1522l-30483,1522l-28959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l-2141176273,1434170186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64" coordsize="36577,1523" path="el-28959,0l0,0l-30482,1523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5" coordsize="35054,1523" path="l0,0l-30482,1523el1522,1523l0,0l3211264,0l-1803550720,1434170952l-1843920896,1434170952l-1874853888,1434170952l-1920991232,-11917l540278783,973089065l3239795,0l262144,524292l0,0l-30482,1523l1522,1523l0,0l5308416,0l1752367104,1600483425l1750270000,543518817l3487284,892351795l892415028,1694511922l942812524,741946681l741370928,858614832l842544176,842346796l7602227,1752638013l577074281,15919l5308416,0l1117913088,1434378738l-1215102976,-1034701844l486076536,2124634858l1638400,808517632l1889546296,1434170954l1888485376,1434170954l-564133888,1434170559l-565182464,1434170559l808452096,0l2162688,0l-66060288,1434170549l0,0l786432,845821l2162688,0l65536,262144l1431175168,2113948748l521666560,2124634858l2162688,0l65536,262144l1431175168,2113948748l1136787456,1434378738l2162688,0l65536,262144l1431175168,2113948748l524288,917504l2162688,0l65536,262144l1431175168,19532l2097152,0l2162688,0l-1431306240,1434170605l0,0l0,1702126948l7435363,0l-1751121920,1434170952l-1159725056,1434170955l486014976,2124634858l1507328,1663041536l-1199543185,1434170954l-1200619520,1434170954l1132462080,1434170954l1131413504,1434170954l1030029312,1970237986l2188398,0l482344960,2124633855l1418723328,1434170953l7340032,0l5242880,0l-1855848448,1434378739l-1215102976,-1034701844l-3976,1523l1522,1523l0,0l570425344,1434170952l0,0l0,0l577044480,15919l5329782,0l573702144,1434378737l-1215102976,-1034701844l1073803384,1434378738l0,0l1073741824,1434378738l0,0l1073741824,1434378738l0,0l577044480,15919l10551296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1434170880l10485760,0l2162688,0l851443712,1434170608l0,0l3211264,1702100992l2192483,0l1905262592,1434170622l0,0l3276800,1702100992l2192483,0l2037383168,1434170622l0,0l3342336,1702100992l2192483,0l-2116026368,1434170622l0,0l3407872,1702100992l2192483,0l-1965031424,1434170622l0,0l3473408,1702100992l2192483,0l-1832910848,1434170622l0,0l3538944,1702100992l2192483,0l-1691353088,1434170622l0,0l3604480,1702100992l2192483,0l-1540358144,1434170622l0,0l3670016,1702100992l2192483,0l-1266679808,1434170622l0,0l3145728,1702100992l2192483,0l1432354816,1434170623l0,0l3735552,1702100992l2192483,0l0,0l-299892736,199688192l0,55l2162688,0l1857028096,1434170623l0,0l3276800,1702100992l2192483,0l1989148672,1434170623l0,0l3342336,1702100992l2192483,0l2130706432,1434170623l0,0l3407872,1702100992l2192483,0l-2013265920,1434170623l0,0l3473408,1702100992l2192483,0l-1881145344,1434170623l0,0l3538944,1702100992l2192483,0l0,0l-1099038720,199819264l0,1280l2162688,0l-1588592640,1434170623l0,0l3670016,1702100992l2192483,0l-1456472064,1434170623l0,0l3735552,1702100992l2192483,0l0,0l-1498480640,99811328l0,3048l2162688,0l-1163919360,1434170623l0,0l3211264,1702100992l2192483,0l-1031798784,1434170623l0,0l3276800,1702100992l2192483,0l-890241024,1434170623l0,0l3342336,1702100992l2192483,0l-745537536,1434170623l0,0l3407872,1702100992l2192483,0l-607125504,1434170623l0,0l3473408,1702100992l2192483,0l0,0l-1598423040,199622656l0,1280l2162688,0l-314572800,1434170623l0,0l3604480,1702100992l2192483,0l-182452224,1434170623l0,0l3670016,1702100992l2192483,0l0,0l-1997864960,99942400l0,55l2162688,0l110100480,1434170624l0,0l3145728,1702100992l7435363,0l-1066401792,1434170954l597688320,1434170954l790757376,980827198l1869771891,1663067499l1919904879,1818370621l577463137,1768257312l1031039079,808597282l1869226018,1953721961l1030057081,1970237986l539124846,1667526245l574451809,1952541798l540946210,2124633855l7340032,0l18874368,0l2101477376,1434378737l-1215102976,-1034701844l209721356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2097152000,1434378737l0,0l1701249024,943603234l31536689,0l2120351744,1434378737l-1215102976,-1034701844l1684664440,1752375869l1600483425,1226842672l1394752836,1701863784l959460128,1868767266l1935962735,1030060649l825504802,824980793l573780533,1952542752l1814183272,892809266l875836724,757871409l959920177,825766960l845952816,875902768l825504821,825044019l875902008,926298937l825519157,824980280l959789112,909522739l1931485748,1802465908l574448741,1864376948l1819042106,1852405615l1819043171,577118781l2037674784,574449004l1769172848,1852795252l1935827258,1953852527l1701591909,758805606l960050998,1886352443l875901498,2000367927l1752458345,993539642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858797616,825373548l2175537,0l242221056,1434170624l0,0l3211264,1702100992l2192483,0l666894336,1434170624l0,0l3407872,1702100992l10581091,0l2021785600,1434378834l-1215102976,-1034701844l980414584,1702126948l1869444195,1667593077l1801677164,578036285l1030647584,1818322466l790783347,980827198l1869771891,1663067499l1919904879,1818370621l577463137,1768257312l1031039079,942945826l1780490800,1936615791l1701607796,1869750845l577007221,1684956448l1030775139,1970237986l790783086,2128652094l0,0l0,0l10485760,0l14745600,0l65536,3735552l1869611008,1769236851l1631219311,1819243362l996504693,1952867692l808529210,993080887l980447092,909520947l1769421623,979924068l1748710453,1751607653l3226228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879074048,6645601l1818321769,1818587693l1986622561,1634744933l25959,0l2162688,0l-613416960,1434170608l0,0l3211264,1702100992l2192483,0l-469762048,1434170608l0,0l3276800,1702100992l7435363,0l-186646528,1434170955l823132160,1434170953l790757376,980827198l1869771891,1663067499l1919904879,1818370621l577463137,1768257312l1031039079,808597282l1869226018,1953721961l1030057081,1970237986l539124846,1667526245l574451809,1952541798l-1136775390,1434170955l7340032,0l2097152,0l-329252864,1434170608l0,0l3342336,1702100992l2192483,0l-187695104,1434170608l0,0l3407872,1702100992l2192483,0l94371840,1434170609l0,0l3538944,1702100992l7435363,0l809500672,1434170953l925892608,1434170953l1684602880,1868767266l846360428,1752638013l577074281,1983659567l1920234298,543517551l1869377379,589446514l892744755,539112545l1852403562,1819898995l1914846565,1684960623l1852121122,1885430628l1818632765,790787169l7340094,0l27262976,0l-1135411200,1434378736l-1215102976,-1034701844l1684664440,1752375869l1600483425,1226842672l1394752836,1701863784l808792352,1634738210l574449780,943272301l808202545,808202348l943272300,808202545l1953701922,1701539698l1948400996,980361250l1869376609,1668180343l1030515813,539125282l1819898995,1881292133l1953067887,980316009l1869832801,1702131052l1717922875,908933748l993538616,980447092l825373746,1769421617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6" coordsize="33531,1523" path="l0,0l1523,1523l32004,1523l-32005,0l0,0l790783347,1933186878l2183280,0l1371537408,1434170952l0,0l0,0l4259840,0l327680,524293l0,0l1523,1523l32004,1523l-32005,0l0,0l790783347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x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67" coordsize="33531,1523" path="el-32005,0l0,0l32002,1523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8" coordsize="32002,1523" path="l0,0l32002,1523xl1522,1523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69" coordsize="30480,1525" path="l0,0l1529,1525l30480,1525l30480,0l0,0l790757376,1933186878l2183280,0l1371537408,1434170952l0,0l0,0l4259840,0l1653604352,2124634856l65536,65536l1661468672,2124634856l-1551892480,2124633310l-1551892480,2124633310l-1382285312,0l116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l264044544,1719140352l-2141164174,1434170186l0,925972258l908080176,2124634677l265093120,808583168l-2141180126,1434170186l0,909320765l870331955,2124634677l265158656,573571072x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0" coordsize="30480,1524" path="xl30480,0l0,0l30480,1524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1" coordsize="30480,1524" path="l0,0l30480,1524xl1529,1524l0,0l5308416,0l-1728053248,1434170605l-1727528960,1434170605l-1727528960,1434170605l0,0l0,0l0,0l0,0l458752,7l0,0l5308416,0l-2092105728,1434378919l0,0l-848297984,1434170652l-2079326208,1434170559l-947912704,1434170559l-948961280,1434170559l-963641344,1434170559l-964689920,1434170559l0,0l33619968,0l-57671680,2124634872l0,0l0,0l0,0l18350080,2124634873l-1619001344,1434170605l0,0l1654652928,1434170470l348454912,0l1636827136,0l349044736,0l1637154816,0l130088960,0l1479606272,0l0,0l-341835776,1434170559l138412032,0l-517996544,1434170559l-362807296,1434170550l3473408,0l0,0l-65536,65535l2,0l0,0l-2147418112,-1l-2147352577,-1l-512688129,1434170559l-1097859072,1434170559l-1663041536,1434170605l-1610612736,1434170605l0,0l976748544,2124634956l349044736,0l1636892672,0l355270656,0l1637023744,0l20447232,2124634873l349044736,0l1636892672,0l355270656,0l1637023744,0l0,0l0,0l0,0l0,0l-1088405520,1434170559l0,0l0,0l0,0l1048576,0l0,0l0,0l0,0l0,0l0,0l2097152,0l0,0l0,0l-451411968,1434170652l-1520959488,1434170605l0,0l0,0l0,0l5308416,0l-1586495488,1434170605l-1585971200,1434170605l-1585971200,1434170605l0,0l0,0l0,0l0,0l458752,7l0,0l9502720,0l1812463616,2124634894l-551550976,1434170559l394788864,2124634868l-2018508800,1434170490l0,0l-493879296,1434170559l-1082130432,2124634696l458752,0l1245184,0l65536,0l1828192256,2124634894l0,0l0,0l0,0l1830813696,2124634894l0,0l196608,0l9502720,0l65536,65536l2098200576,1434170186l-501743616,1434170559l0,0l0,2124633802l2098200576,1434170186l-499646464,1434170559l0,65536l0,2124634841l2098200576,1434170186l-497549312,1434170559l-299958272,1434124288l0,1430471467l2098218830,1434170186l-495452160,1434170559l99876864,2128609280l0,1434170546l114360320,0l-1980760064,1434170546l0,0l-2057306112,1434170554l-874512384,1434170555l0,0l0,0l0,0l0,0l0,0l0,0l0,0l-2053111808,1434170554l0,0l0,0l-2060451840,1434170491l1657798656,1434170553l0,0l0,0l0,0l0,0l0,0l0,0l0,0l0,0l0,0l0,0l0,0l0,0l0,0l0,0l0,0l0,0l0,0l0,0l0,0l0,0l0,0l0,0l0,0l0,0l0,0l0,0l0,0l0,0l0,0l0,0l0,0l0,0l0,0l-607125504,1434170553l0,0l0,0l0,0l0,0l0,0l0,0l0,0l0,0l0,0l-508559360,1434170603l576716800,1434170554l0,0l566231040,1434170554l568328192,1434170554l570425344,1434170554l572522496,1434170554l-525336576,1434170553l0,0l-130023424,1434170603l0,0l0,0l564133888,1434170554l0,0l0,0l0,0l0,0l0,0l0,0l0,0l0,0l0,0l0,0l574619648,143417055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06640179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0,0l16842752,0l65536,327680l-178257920,1434170559l0,1434124288l-524288000,1434170547l-376963072,1434170559l171966464,1434170560l0,0l51380224,1434170560l0,0l-387973120,1434170553l-373817344,1434170559l167772160,1434170560l0,0l-181403648,1434170559l0,0l-415236096,1434170553l-370671616,1434170559l-72351744,1434170559l0,0l207618048,1434170560l0,0l-524288000,1434170547l-367525888,1434170559l189792256,1434170560l0,0l222298112,1434170560l0,0l-2141192192,1434170186l-364380160,1434170559l65536,1434170559l0,0l16842752,0l65536,327680l-183500800,1434170559l0,0l1496317952,1434170204l-360185856,1434170559l-966787072,1434170558l0,0l60817408,1434170560l0,0l-586153984,1434170553l199229440,1434170559l-1529872384,1434170559l0,0l-175112192,1434170559l0,0l-196083712,1434170188l-353894400,1434170559l57671680,1434170560l0,0l225443840,1434170560l0,0l-1214251008,1434170411l-350748672,1434170559l-379584512,1434170559l0,0l-282066944,1434170559l0,0l-398458880,1434170547l-347602944,1434170559l227540992,1434170560l0,0l4259840,0l131072,524288l5439488,6357096l6619248,3473440l54,1434170559l0,0l0,0l0,0l4259840,0l0,0l0,0l0,0l-346030080,1434170559l976748544,2124634956l976748544,2124634956l-2060451840,1434170491l17891328,0l-817889280,1434170442l-784334848,1434170442l327680,0l131072,262144l0,0l0,0l0,0l0,65536l0,0l0,0l0,71173171l976749633,2124634956l976748544,2124634956l976748544,2124634956l976748544,2124634956l67043328,71435329l1088,0l0,0l69730304,71369776l976749634,2124634956l976748544,2124634956l976748544,2124634956l976748544,2124634956l67043328,71173183l32,0l0,0l71827456,71173178l2098233,-19264l-1,1434124287l1117126656,1434124288l0,0l65536,0l1287520256,1434379131l3211264,0l-1155530752,1434170580l311951360,1434170506l-442499072,1434170505l-1486946304,20259l-39845888,1434170204l34668544,0l-1774321664,1434378917l0,0l-949354496,-1180534569l1410281554,-819152884l-723725520,-155238169l-1779826770,1467814673l1291600638,-1396181589l259405079,-16777216l1342178303,335807307l134219264,553648128l86979328,16798l14592,4096l1936876544,1634235183l1836606832,1836592748l-1347308948,676449736l-836096693,1437847500l1345573938,1271744594l-859222066,173389643l-1244434163,774394448l1229704265,1271908812l1286231477,-1213049299l189923,-65536l1263534083,1311747l524294,2162688l-1509161372,193l219,15l796095076,1853321060l779511154,1147956600l-1031057521,-272362448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2" coordsize="28950,1523" path="l0,0l0,1523l27428,1523l28950,0l0,0l790783347,62l2162688,0l943718400,1434170604l0,0l0,1702126948l7435363,0l-140836864,1434378739l-1215102976,-1034701844l61560,0l0,0l0,0l0,0l0,0l0,0l1889533952,1434170954l1888485376,1434170954l0,0l0,0l808648704,942684268l2177081,0l1595932672,1434170605l0,0l0,1702126948l2192483,0l0,0l-299958272,99876864l0,0l2162688,0l-1717567488,1434170605l0,0l0,1702126948l2192483,0l-1292894208,1434170605l0,0l0,1702126948l2192483,0l-1006632960,1434170605l0,0l0,1702126948l5338211,0l1308622848,1434170954l486539264,2124633855l-65536,0l3222585,0l484442112,2124633855l484442112,2124633855l824967168,3355189l6684788,1752638013l5272681,0l2097152,0l0,0l1797521408,99811328l0,0l28377088,0l923467776,1434378737l-1215102976,-1034701844l1684664440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1151336448,1434170605l0,0l0,1702126948l2192483,0l-866123776,1434170605l0,0l0,1702126948l2192483,0l-303038464,1434170605l0,0l0,1702126948l2192483,0l117440512,1434170606l0,0l0,1702126948l7435363,0l-836763648,1434170955l1193279488,1434170954l486014976,2124634858l1507328,1663041536l636513391,1434170953l635437056,1434170953l-1085276160,1434170955l-1086324736,1434170955l1030029312,1970237986l2188398,0l1313865728,1434170954l1652555776,1434170594l7340032,0l28311552,0l-619970560,1434378736l-1215102976,-1034701844l1684664440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1985740800,1434378846l-1215102976,-1034701844l1684664440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8377088,0l-1494482944,1434378736l-1215102976,-1034701844l1684664440,1752375869l1600483425,1226842672l1394752836,1701863784l573977888,1869570848l1769170034,574449018l892940342,892415033l539112498,1752457584l762061373,926364980l812396588,762064940l926364980,842346796l1931485748,1802465908l574448741,1864376948l1819042106,1852405615l1819043171,577118781l2037674784,574449004l1769172848,1852795252l1935827258,1953852527l1701591909,758805606l959789110,1886352443l825504314,2000367925l1752458345,993278266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47251456,0l1690042368,350139l-1215102976,-1034701844l61560,0l0,0l0,0l0,0l0,0l0,0l0,0l0,0l0,0l0,0l0,0l0,0l0,0l0,0l0,0l0,0l0,0l0,0l0,0l0,0l0,0l0,0l0,0l0,0l0,0l0,0l0,0l31522816,0l482344960,2124633855l482344960,2124633855l762052608,892743990l943075894,875637816l925971507,825832496l942420076,943011888l943075635,842412396l808793144,741620021l875770929,959461169l829174325,959984182l825766454,875637814l925971507,842348848l842412396,842414392l741749048,875770929l959461169,762065461l859125046,842214454l1815557687,892679725l858535475,926299954l808202348,808202348l892743020,741749557l909586995,908946487l909325621,926036780l812398390,812396588l909652268,925907001l1815490870,960050481l859123761,824981560l825504564,892940343l892431410,808859961l943207986,859058476l808923444,3290425l-1095761920,1434170955l486539264,2124633855l1701707776,1949136443l13727845,0l494927872,2124633855l494927872,2124633855l1769209856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54552098,0l65077248,0l1690042368,350139l-1215102976,-1034701844l909242488,962801708l741618737,875705649l808202284,808662316l909194296,761475116l942815025,842216752l824981556,825504564l808857655,825044021l892809783,909719602l875637808,925971507l892352048,925969708l842348338,808859960l859058476,808923444l1664430134,741354544l741354544,1664101424l741354544,926430516l925643317,808202284l808662371,909194296l757870636,842608690l926232625,824981554l859058996,825833527l741354553,942498608l959592500,876099895l859058476,808923444l741487926,925905453l909259577,741879858l875770929,892352305l757872949,959919161l808923697,875637812l925971507,959788336l876162403,825637176l741357618,875770929l892352305,757872949l909325881,875770164l875637812,925971507l959788336,909716780l959985204,741356089l875770929,892352305l811809077,858533932l959526451,741881401l892152880,825701943l741357622,875704626l942945078,811807287l808202284,808202284l828583980,808792888l741357616,875704626l942945078,757871415l959526449,858861616l824980532,825504564l808857655,741354549l909206320,892744757l942815538,859058476l808923444,741357364l876098611,825832501l741354546,909325873l825700920,808203827l959722339,926168112l808203827,859189548l875901239,741749048l858860592,943206448l741357113,875651888l808859959,842478134l808202284,757870636l942748723,926364979l875637814,925971507l959788336,942879075l808595764,808202803l825568556,909719863l741618741,875770929l892352305,757872949l942814771,959592240l875637814,925971507l808793392,926167907l942683187,808202284l757870636,859125046l892742710,1664430901l741354546,741354544l875639341,942748727l741486897,761475373l926167346,892482867l757872439,892152881l943075889,959590712l859058476,808923444l741946677,959459629l959789111,741488432l875770929,892352305l761477429,859190833l892417072,824981043l825504564,808857655l825044021,909127990l859255345,875637814l925971507,892352048l808202284,909588835l892875831,841757748l909390385,892941363l875768886,875835449l741749559,909192240l959985203,842479154l862138412,926037301l909456944,824979500l808923958,876032818l741354548,875835442l842215991,842084908l875771444,1664300856l809055283,859255860l741354550,909325873l909261112,808202807l892678956,909129522l808203829,859189603l858927159,741618743x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3" coordsize="28950,1523" path="xl28950,0l0,0l27428,1523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4" coordsize="27428,1523" path="l0,0l27428,1523xl0,1523l0,0l4259840,0l730529792,1434378739l-1215102976,-1034701844l61560,1523l27428,1523l28950,0l0,0l790783347,62l2162688,0l943718400,1434170604l0,0l0,1702126948l7435363,0l-140836864,1434378739l-1215102976,-1034701844l61560,0l0,0l0,0l0,0l0,0l0,0l1889533952,1434170954l1888485376,1434170954l0,0l0,0l808648704,942684268l2177081,0l1595932672,1434170605l0,0l0,1702126948l2192483,0l0,0l-299958272,99876864l0,0l2162688,0l-1717567488,1434170605l0,0l0,1702126948l2192483,0l-1292894208,1434170605l0,0l0,1702126948l2192483,0l-1006632960,1434170605l0,0l0,1702126948l5338211,0l1308622848,1434170954l486539264,2124633855l-65536,0l3222585,0l484442112,2124633855l484442112,2124633855l824967168,3355189l6684788,1752638013l5272681,0l2097152,0l0,0l1797521408,99811328l0,0l28377088,0l923467776,1434378737l-1215102976,-1034701844l1684664440,1752375869l1600483425,1226842672l1394752836,1701863784l573584672,1869570848l1769170034,574449018l942880309,808660023l539113268,1752457584l762061373,926298161l1815096371,1815096368l875641133,808660025l539113268,1869771891l1029989739,539128866l1818311279,1769434988l1818583918,1713519980l1953701922,1030057081l1936683042,1869182057l1650539118,1970040691l1815831924,980706917l892876333,1869888308l875706992,993080369l1952737655,926431848l1768253499,980707431l1936538419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1151336448,1434170605l0,0l0,1702126948l2192483,0l-866123776,1434170605l0,0l0,1702126948l2192483,0l-303038464,1434170605l0,0l0,1702126948l2192483,0l117440512,1434170606l0,0l0,1702126948l7435363,0l-836763648,1434170955l1193279488,1434170954l486014976,2124634858l1507328,1663041536l636513391,1434170953l635437056,1434170953l-1085276160,1434170955l-1086324736,1434170955l1030029312,1970237986l2188398,0l1313865728,1434170954l1652555776,1434170594l7340032,0l28311552,0l-619970560,1434378736l-1215102976,-1034701844l1684664440,1752375869l1600483425,1226842672l1394752836,1701863784l573781280,1869570848l1769170034,574449018l859060533,808660021l539113268,1752457584l762061373,892483127l812396588,762064940l825241910,875574060l1931485751,1802465908l574448741,1864376948l1819042106,1852405615l1819043171,577118781l2037674784,574449004l1769172848,1852795252l1935827258,1953852527l1701591909,758805606l926234678,1886352443l825504314,2000369204l1752458345,993147194l1734960488,859468904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26279936,0l1985740800,1434378846l-1215102976,-1034701844l1684664440,1752375869l1600483425,1226842672l1394752836,1701863784l573912352,1952542752l1814183272,1815096368l926233645,573582392l1920234272,1684368239l578036285,1631219488l2003790956,1701015145l574450796,1931485798l1701607796,1869619773l1769236851,1631219311l1819243362,996504693l1952867692,943074618l1950038325,842690671l842346804,1684633403l960129140,1701329716l1952999273,1832595514l1999466355,762339698l1819898995,1869494885l1983604078,2019914797l1851862388,1919903843l1684630842,996502628l762278765,1769172848l1852795252,1919903789l1852799593,762077556l1634493810,1702259060l1918987578,997091687l762278765,1769172848l1852795252,1919252013l1633905012,1701981548l1769234796,1882875254l577070945,980827198l1819044198,1681551136l1667593317,1970236788l1818453363,1030447977l539128866,574451311l1936482662,1043276389l1933211196,1802465908l1868767333,1030909804l1634492962,539126627l1734960503,574452840l808727601,1869226018l1953721961,1030057081l1970237986,539124846l1667526245,574451809l1952541798,4075298l28377088,0l-1494482944,1434378736l-1215102976,-1034701844l1684664440,1752375869l1600483425,1226842672l1394752836,1701863784l573977888,1869570848l1769170034,574449018l892940342,892415033l539112498,1752457584l762061373,926364980l812396588,762064940l926364980,842346796l1931485748,1802465908l574448741,1864376948l1819042106,1852405615l1819043171,577118781l2037674784,574449004l1769172848,1852795252l1935827258,1953852527l1701591909,758805606l959789110,1886352443l825504314,2000367925l1752458345,993278266l1734960488,825914472l1869835579,1634891565l1953705328,979725433l1701736302,1949136443l762607717,1751346785l1832546927,1818518633l1936538469,1869622639l1769236851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1634493986,1043276404l47251456,0l1690042368,350139l-1215102976,-1034701844l61560,0l0,0l0,0l0,0l0,0l0,0l0,0l0,0l0,0l0,0l0,0l0,0l0,0l0,0l0,0l0,0l0,0l0,0l0,0l0,0l0,0l0,0l0,0l0,0l0,0l0,0l0,0l31522816,0l482344960,2124633855l482344960,2124633855l762052608,892743990l943075894,875637816l925971507,825832496l942420076,943011888l943075635,842412396l808793144,741620021l875770929,959461169l829174325,959984182l825766454,875637814l925971507,842348848l842412396,842414392l741749048,875770929l959461169,762065461l859125046,842214454l1815557687,892679725l858535475,926299954l808202348,808202348l892743020,741749557l909586995,908946487l909325621,926036780l812398390,812396588l909652268,925907001l1815490870,960050481l859123761,824981560l825504564,892940343l892431410,808859961l943207986,859058476l808923444,3290425l-1095761920,1434170955l486539264,2124633855l1701707776,1949136443l13727845,0l494927872,2124633855l494927872,2124633855l1769209856,1747807855l2053730927,1635020399l1701981548,1769234796l1832543606,1768387169l1936538478,1869622639l1769236851,1982688879l1769239141,762077539l1634493810,1702259060l1734438970,1010704997l1768307318,1864395884l1952801850,1836344165l1702065519,1667853411l1948401003,1852776482l1634083389,577074028l1983659567,1920234298l543517551,1869377379l1646411122,1801675116l1702305826,1952999273l842474045,1780490800l1936615791,1701607796l1869750845,577007221l1684956448,1030775139l54552098,0l65077248,0l1690042368,350139l-1215102976,-1034701844l909242488,962801708l741618737,875705649l808202284,808662316l909194296,761475116l942815025,842216752l824981556,825504564l808857655,825044021l892809783,909719602l875637808,925971507l892352048,925969708l842348338,808859960l859058476,808923444l1664430134,741354544l741354544,1664101424l741354544,926430516l925643317,808202284l808662371,909194296l757870636,842608690l926232625,824981554l859058996,825833527l741354553,942498608l959592500,876099895l859058476,808923444l741487926,925905453l909259577,741879858l875770929,892352305l757872949,959919161l808923697,875637812l925971507,959788336l876162403,825637176l741357618,875770929l892352305,757872949l909325881,875770164l875637812,925971507l959788336,909716780l959985204,741356089l875770929,892352305l811809077,858533932l959526451,741881401l892152880,825701943l741357622,875704626l942945078,811807287l808202284,808202284l828583980,808792888l741357616,875704626l942945078,757871415l959526449,858861616l824980532,825504564l808857655,741354549l909206320,892744757l942815538,859058476l808923444,741357364l876098611,825832501l741354546,909325873l825700920,808203827l959722339,926168112l808203827,859189548l875901239,741749048l858860592,943206448l741357113,875651888l808859959,842478134l808202284,757870636l942748723,926364979l875637814,925971507l959788336,942879075l808595764,808202803l825568556,909719863l741618741,875770929l892352305,757872949l942814771,959592240l875637814,925971507l808793392,926167907l942683187,808202284l757870636,859125046l892742710,1664430901l741354546,741354544l875639341,942748727l741486897,761475373l926167346,892482867l757872439,892152881l943075889,959590712l859058476,808923444l741946677,959459629l959789111,741488432l875770929,892352305l761477429,859190833l892417072,824981043l825504564,808857655l825044021,909127990l859255345,875637814l925971507,892352048l808202284,909588835l892875831,841757748l909390385,892941363l875768886,875835449l741749559,909192240l959985203,842479154l862138412,926037301l909456944,824979500l808923958,876032818l741354548,875835442l842215991,842084908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5" coordsize="27428,1523" path="l0,0l1522,1523l25905,1523l27428,0l0,0l790783347,1933186878l2183280,0l1371537408,1434170952l0,0l0,0l4259840,0l1686372352,350139l-1215102976,-1034701844l505999480,2124634858l1048576,1434124288l-932184064,2128652149l1124073472,1434170954l0,5950l2162688,0l2106064896,1434170854l482344960,2124633855l0,0l2162688,0l120520704,0l120455168,0l0,0l2162688,0l0,0l0,0l0,0l3211264,0l-595591168,1434170952l262144,0l-260374528,2124634686l720896,1434124288l-361889792,-803230658l2195760,0l360054784,1434320896l0,0l0,0l2162688,0l0,0l-1698234368,1395130368l12,2124634856l2162688,0l0,0l-2105999360,-604045281l17,242315l2162688,0l0,327680l0,0l0,0l4259840,0l-674234368,1434170952l327680,0l259915776,2124634694l786432,0l1985347584,-374350507l12893072,7274496l4194406,0l3211264,0l65536,851968l6553600,6357106l6881399,6750318l4653102,7274610l7340149,574423040l8481136,0l1648361472,1434170952l-864026624,2124634867l0,0l0,0l0,0l1310720,0l0,0l0,0l1358430208,1434170952l0,-65536l98303,2124611584l0,0l0,0l0,0l792461312,980643959l5337203,0l1539833856,2124634879l1402994688,1434170952l1371537408,1434170952l0,0l0,0l0,0l0,0l0,0l1043267584,1715102012l23162479,0l1918369792,2124634874l0,0l0,0l0,0l0,0l0,0l0,0l1366294528,1434170952l1394606080,1434170952l0,0l0,0l0,0l0,842072064l8752,0l0,0l0,0l0,0l0,0l0,0l0,0l0,0l0,0l0,0l0,0l0,0l0,0l0,0l0,0l0,0l0,0l0,0l-1058013184,2124631116l1820327936,1434170206l0,0l0,0l0,0l0,0l0,0l0,0l0,589824l90428,65536l-169869312,1434170951l0,0l3211264,0l-566231040,2124634200l1371537408,1434170952l1400897536,1434170952l1401421824,1434170952l1401421824,1434170952l3211264,0l-65536,1426128895l976748544,2124634956l-65536,-1l-1,-1l65535,1006698496l2191479,0l1397751808,1434170952l482344960,2124633855l0,0l154206208,0l-262144000,2124634854l1630535680,1434170952l1631059968,1434170952l1631059968,1434170952l-615514112,1434170491l-616562688,1434170491l0,808583168l1628450594,1434170952l1628962816,1434170952l1628962816,1434170952l-65536,32767l-65536,32767l0,0l0,0l-65536,32767l-65536,32767l0,0l0,1869807616l1599105388,1434170952l1599602688,1434170952l1599602688,1434170952l-2018508800,1434170490l-1226833920,2124634194l1402994688,1434170952l-349700096,2124634854l1601175552,1434170952l0,0l29284,980643959l47215731,15972l1382547456,1763731045l1366325348,1434170952l0,0l0,0l0,0l0,0l0,0l0,0l-2018508800,1434170490l0,0l-614465536,1434170491l0,0l1772617728,2124634874l0,0l0,0l1775763456,2124634874l0,0l0,0l1632632832,1434170952l0,0l0,0l1557135360,1434170952l-267911168,2124634854l0,0l1429733376,1434170952l0,0l0,0l0,0l-2147418112,-1l-2147352577,-1l1705050111,2124634869l0,0l-1932984320,2124634701l65536,0l1744855356,2124634523l1430781952,1434170952l3276800,0l973078528,1768714099l18020,0l0,0l0,0l808452096,1010708258l1933205807,1684630639l1811966278,979450942l159602,1010696192l3301679,0l0,16871539l-65536,6619135l100,0l1310720,2019819520l8765,0l-1590165504,1434170868l0,0l0,0l0,0l0,0l976748544,2124634956l2097152,140050432l67043586,1043276402l12092,0l1474297856,1434170405l1473249280,1434170405l0,2000290815l1010724979,980643959l1047556983,1936750396l1984848698,1917874259l2000436783,1933210480l1047679088,2017091900l1047360102,1866096956l2015389286,875700797l875836728,2032149040l909451837,909326647l1043276336,1698324796l1663071352,824327544l808596275,2036539426l842474045,1043276336l979447612,1836213880l979450942,1953722992l1836016967,1936879648l1881292148,1042441577l1631215932,1953713270l792477231,1919957601l1699181683,1010724207l1869494881,1819044166l1631338031,544107578l924990839,1042427954l1933205820,1684630639l1819044166,979450942l1650946675,544369731l1030513014,808464418l573583408,792477231l1869822561,1180985708l1047293033,1916428604l1684960623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59058722l808596786,1031348258l808989730,808727607l1010708258,2019900001l2019762292,842408509l570439730,1031365408l842151458,790769720l1630485566,1919318074l1631338093,1936879674l1868908404,1919950957l574452851,577071472l979450942,1934390881l1010708340,1882874159l1198814066,1047359333l1849319740,1818838639l1010708332,1852586593l1885430560,1852973629l1998594660,809050685l1042427952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010708258,1936750383l2037674810,1010722156l980643959,2036625250l1043296848,1886859068l1937193587,2000436848l2000319344,1010724979l980643959,1400262243l796020848,1886862398l1886599795,1010725456l1719155297,1010724210l1718565473,1031282790l808596258,808728625l1031348258,943141922l808727600,1010708258l2019900001,2019762292l842408509,573585458l1031365408,892417570l790769718,1630485566l1919318074,1631338093l1936879674,1868908404l1919950957,574452851l577071472,979450942l1934390881,1010708340l1882874159,1198814066l1047359333,1849319740l1818838639,1010708332l1845508705,1885430560l8765,1996488704l8765,0l0,27759l1819017216,979450942l1650946675,544369731l1030513014,808464418l573583408,792477231l1869822561,1180985708l1047293033,1916428604l1684960623,792477231l1852586593,1999584318l1933210480,1047679088l1936750396,2037674810l1006658924,1852586593l25938,1031300201l12322,0l0,0l0,0l0,0l0,0l-2147418112,-1l-2147352577,-1l65535,0l0,0l983040,2037674810l1218471276,2124634879l0,0l-1996488704,2124634677l262144,0l1943040115,2124634198l1402994688,1434170952l0,0l1006632960,1719155297l28018,0l0,858914816l1704996913,2124634869l0,0l-1993867264,2124634677l65536,0l-772786126,2124634195l1402994688,1434170952l6553600,0l1627389952,1936879674l-47244,-1l570490879,1l1704984576,2124634869l0,0l-1990721536,2124634677l65536,0l-994037908,2124634195l1402994688,1434170952l13107200,0l1040187392,1933205820l27759,0l0,0l0,0l0,0l0,0l0,0l0,0l0,0l0,0l0,0l-868220928,2124634200l1371537408,1434170952l974127104,2124634201l1371537408,1434170952l-778043392,2124634200l1371537408,1434170952l-1498415104,2124634202l1371537408,1434170952l0,0l0,0l0,0l0,0l0,0l0,0l1522663424,1886859008l1937193587,2000436848l4289392,0l65536,1245184l2097152,2883630l3801147,6291501l4128807,6225953l2228285,8192123l2687016,6094939l1031340032,825636130l37826615,0l976748544,2124634956l0,0l1237319680,2124634879l-2018508800,1434170490l0,0l1566048256,1434170952l2084831232,2124634677l65536,973078528l30305,1010708225l24879,0l0,0l0,0l0,0l0,0l0,0l0,0l0,0l0,0l0,0l0,0l0,0l0,0l0,0l0,0l0,0l0,0l0,0l0,0l0,0l0,0l0,0l0,0l0,0l0,0l0,0l0,0l0,0l0,0l0,0l0,0l0,0l0,0l0,0l0,0l0,0l0,0l0,0l0,0l0,0l0,0l0,0l0,0l0,0l0,0l0,0l0,0l0,0l0,0l0,0l0,0l0,0l0,0l0,0l0,0l0,0l-349700096,2124634854l1601175552,1434170952l0,0l25188,1635131506l805322092,808464432l8752,0l2162688,0l1561329664,1434170952l482344960,2124633855l0,0l17891328,0l805306368,1434170520l976748544,2124634956l327680,196608l131072,0l0,65536l0,0l0,0l0,65536l0,0l15728640,0l4980736,1852402978l976777839,2124634956l976748544,2124634956l976748544,2124634956l976748544,2124634956l67698688,1047556983l30524,0l0,0l1348993024,1010708338l976777335,2124634956l976748544,2124634956l976748544,2124634956l976748544,2124634956l67043328,979450942l30821,0l0,0l1030225920,909127970l840972600,-56784l-1,1836253183l0,1953693696l25927,0l131072,0l1631191040,1953713270l9518639,0l0,0l0,0l0,0l0,0l0,0l0,0l1561329664,1434170952l0,0l0,0l0,0l0,0l0,0l0,0l0,0l0,0l0,0l1819607040,1631338085l2190394,0l1619001344,1434170952l482344960,2124633855l0,0l2162688,0l475004928,1434170411l482344960,2124633855l0,0l2162688,0l1181220864,2124634879l1357905920,1434170952l1366294528,1434170952l4259840,0l-1891631104,1434170952l655360,0l-260046848,2124634686l851968,1434124288l1842610176,-446148725l3897838,7274496l4194406,0l2162688,0l0,0l0,0l0,0l3211264,0l-756023296,1434170952l655360,0l-262012928,2124634686l393216,7602176l1947402345,474660371l2219086,0l65536,1434320896l0,0l2097152,0l2162688,0l65536,131072l4784128,100l6356992,2128609280l3211264,0l0,0l0,0l65536,0l0,0l0,0l3211264,0l65536,327680l4980736,7209065l3342437,7012352l-923795456,1434170852l3145728,0l2162688,0l473956352,1434170956l474480640,1434170956l474480640,1434170956l2162688,0l393216000,2124634877l65536,0l-465567744,1434170952l12648448,0l1178992640,1434378738l-1215102976,-1034701844l61560,0l0,0l0,0l0,0l0,0l0,0l0,0l0,0l0,0l0,0l0,0l0,0l630194176,1434170953l629145600,1434170953l0,0l0,0l-167772160,1434170952l-168820736,1434170952l0,0l0,0l1953693696,1768956477l4268645,0l0,0l0,0l0,65536l65536,1191247872l90482,65536l1946222592,1879140435l65637,1631322112l117535546,0l-482344960,2124634917l-487063552,2124634917l-483917824,2124634917l-488636416,2124634917l-485490688,2124634917l-450887680,2124634917l-347078656,2124634917l-342360064,2124634917l-224395264,2124634917l-247988224,2124634917l-246415360,2124634917l-230686720,2124634917l-257425408,2124634917l-251133952,2124634917l-249561088,2124634917l-254279680,2124634917l-252706816,2124634917l-227540992,2124634917l-233832448,2124634917l-219676672,2124634917l-244842496,2124634917l-225968128,2124634917l-265289728,2124634917l-211812352,2124634917l-197656576,2124634917l-266862592,2124634917l-213385216,2124634917l-199229440,2124634917l-270008320,2124634917l-216530944,2124634917l-202375168,2124634917l-263716864,2124634917l-210239488,2124634917l-196083712,2124634917l-268435456,2124634917l-214958080,2124634917l-200802304,2124634917l-273154048,2124634917l-218103808,2124634917l-203948032,2124634917l-188219392,2124634917l-222822400,2124634917l-258998272,2124634917l-205520896,2124634917l-191365120,2124634917l-238551040,2124634917l-236978176,2124634917l-235405312,2124634917l-262144000,2124634917l-208666624,2124634917l-194510848,2124634917l-189792256,2124634917l-271581184,2124634917l-229113856,2124634917l-232259584,2124634917l-255852544,2124634917l-243269632,2124634917l-241696768,2124634917l-240123904,2124634917l-260571136,2124634917l-207093760,2124634917l-192937984,2124634917l-221249536,2124634917l-358088704,2124634917l-430440448,2124634917l-428867584,2124634917l-449314816,2124634917l-433586176,2124634917l-425721856,2124634917l-447741952,2124634917l-446169088,2124634917l-444596224,2124634917l-443023360,2124634917l-441450496,2124634917l-439877632,2124634917l-438304768,2124634917l-436731904,2124634917l-435159040,2124634917l-427294720,2124634917l-432013312,2124634917l-409993216,2124634917l-406847488,2124634917l-405274624,2124634917l-408420352,2124634917l-422576128,2124634917l-421003264,2124634917l-424148992,2124634917l-419430400,2124634917l-417857536,2124634917l-416284672,2124634917l-414711808,2124634917l-413138944,2124634917l-411566080,2124634917l-402128896,2124634917l-281018368,2124634917l-159907840,2124634917l-158334976,2124634917l-145752064,2124634917l-155189248,2124634917l-153616384,2124634917l-152043520,2124634917l-150470656,2124634917l-148897792,2124634917l-147324928,2124634917l-144179200,2124634917l-156762112,2124634917l-161480704,2124634917l-350224384,2124634917l-480772096,2124634917l-334495744,2124634917l-336068608,2124634917l-332922880,2124634917l-469762048,2124634917l-477626368,2124634917l-476053504,2124634917l-471334912,2124634917l-137887744,2124634917l-472907776,2124634917l-468189184,2124634917l-356515840,2124634917l-354942976,2124634917l-343932928,2124634917l-142606336,2124634917l-466616320,2124634917l-375390208,2124634917l-373817344,2124634917l-397410304,2124634917l-395837440,2124634917l-400556032,2124634917l-398983168,2124634917l-381681664,2124634917l-394264576,2124634917l-380108800,2124634917l-392691712,2124634917l-391118848,2124634917l-378535936,2124634917l-389545984,2124634917l-376963072,2124634917l-387973120,2124634917l-386400256,2124634917l-384827392,2124634917l-383254528,2124634917l-337641472,2124634917l-339214336,2124634917l-345505792,2124634917l-372244480,2124634917l-370671616,2124634917l-315621376,2124634917l-317194240,2124634917l-186646528,2124634917l-185073664,2124634917l-169345024,2124634917l-181927936,2124634917l-180355072,2124634917l-166199296,2124634917l-164626432,2124634917l-167772160,2124634917l-183500800,2124634917l-178782208,2124634917l-177209344,2124634917l-175636480,2124634917l-174063616,2124634917l-172490752,2124634917l-170917888,2124634917l-139460608,2124634917l-369098752,2124634917l-474480640,2124634917l-348651520,2124634917l-329777152,2124634917l-318767104,2124634917l-328204288,2124634917l-321912832,2124634917l-320339968,2124634917l-326631424,2124634917l-325058560,2124634917l-323485696,2124634917l-340787200,2124634917l-455606272,2124634917l-465043456,2124634917l-452460544,2124634917l-457179136,2124634917l-458752000,2124634917l-460324864,2124634917l-463470592,2124634917l-461897728,2124634917l-454033408,2124634917l-365953024,2124634917l-331350016,2124634917l-312475648,2124634917l-310902784,2124634917l-309329920,2124634917l-307757056,2124634917l-306184192,2124634917l-304611328,2124634917l-303038464,2124634917l-301465600,2124634917l-299892736,2124634917l-276299776,2124634917l-274726912,2124634917l-298319872,2124634917l-296747008,2124634917l-361234432,2124634917l-295174144,2124634917l-293601280,2124634917l-292028416,2124634917l-290455552,2124634917l-288882688,2124634917l-287309824,2124634917l-285736960,2124634917l-284164096,2124634917l-282591232,2124634917l-279445504,2124634917l-277872640,2124634917l-314048512,2124634917l-359661568,2124634917l-353370112,2124634917l-479199232,2124634917l-362807296,2124634917l-364380160,2124634917l-141033472,2124634917l-367525888,2124634917l-163053568,2124634917l-351797248,2124634917l468779008,0l65536,14614528l-1006632960,2124634697l76480512,1434124288l-2141192192,1434170186l0,1719155297l-1000313486,2124634697l76611584,925958144l-2141178832,1434170186l0,808988720l-1004523742,2124634697l76414976,909312000l-2141178317,1434170186l0,790769720l-996131778,2124634697l76546048,1936850944l-2141173900,1434170186l0,577071472l-1002423234,2124634697l76349440,1882849280l-2141162638,1434170186l0,1684630639l-1075812026,2124634697l262406144,544342016l980443510,1434170952l0,792477231l-788514207,2124634697l256901120,1815740416l1480597614,1434170603l1048576,1818838639l-792711316,2124634697l257490944,980615168l-586125197,1434170553l1048576,1046834297l1072718140,1434170952l264699904,573571072l2082487855,1434170186l0,2019846432l1041244733,1434170952l266076160,1383333888l2098226789,1434170186l0,1715102012l1044409967,1434170952l266076160,1869479936l2082480754,1434170186l0,1046834297l929068860,2124634677l265945088,1999568896l-2141162640,1434170186l0,1047556983l972060476,2124634677l263979008,2000420864l2098230128,1434170186l0,1047360102l956326204,2124634677l263979008,942931968l-2141183440,1434170186l0,1043276336l952131900,2124634677l263979008,808845312l-2141183966,1434170186l0,792477231l964704865,2124634677l263979008,1699151872l-2141164177,1434170186l0,1631338018l960520506,2124634677l263979008,1953693696l-2141166265,1434170186l0,1043295340l1065378108,1434170952l264503296,539099136l2082487671,1434170186l0,1684630639l935356742,2124634677l264372224,544342016l2082496886,1434170186l0,792477231l1083193953,1434170952l265617408,1916403712l-2141162129,1434170186l0,1999584318l947942256,2124634677l264634368,2037645312l-2141166228,1434170186l0,1031300201l1068511266,1434170952l264634368,543555584l534799465,1434170181l0,1701209701l985691235,2124634677l264044544,1010696192l-2141177247,1434170186l0,1830960504l903900777,2124634677l265093120,2037645312l-2141166228,1434170186l0,1043296848l866135868,2124634677l265158656,2000289792l-2141163405,1434170186l0,796020848l989871166,2124634677x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6" coordsize="27428,1524" path="xl27428,0l0,0l25905,1524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7" coordsize="25905,1524" path="l0,0l25905,1524xl1522,1524l0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489684992,2124633855l3604480,859124531l892415025,1694511922l842214764,741683248l741370928,842230832l741486640,858928433l1711305728,1752637952l577074281,15919l959971328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2006974464,1434170954l2108686336,1434170953l3670016,842414387l892415026,1694511922l892480876,741617977l741370928,841837616l909325367,842346796l7602227,1752629350l577074281,15919l539099136,1667526245l574451809,1952541798l-969003230,2128652149l0,0l0,0l8388608,0l68157440,0l1715994624,1434378827l-1215102976,-1034701844l942862456,842346796l812415027,842346796l741370931,842296368l876099893,1815096368l892351287,959920434l875637810,926102579l959657784,842083692l808531249,909588786l808529196,808924211l875837489,892417644l824979510,1815294517l842282802,892415032l845951794,808794424l812396588,929837100l943140921,926167859l1815229996,842412338l741881910,876178480l942749491,741355572l875770929,909129521l812397616,812396588l808923436,909259058l1815622713,892548151l741553715,825060400l859320372,875968566l859058476,943141684l1815687991,825372973l842019125,741750585l858796333,825243444l1815360568,909455670l1815096368,1815096368l1815096368,1815096368l1815096368,1815096368l959985713,959656757l824980021,825504564l892940343,942763060l942946360,909587253l859058476,808923444l1815360825,1815096368l1815096368,909652024l808925236,876162100l876099122,1815623218l926363954,741423152l892431408,859387193l842479154,859058476l808923444,1815425078l1815096368,925969456l842084912,942946614l959525484,859321394l812396588,762064940l960051506,926038069l960048178,943077176l812397622,845951020l909260337,808204344l925969772,909457201l943207479,859058476l808923444,1815425078l1815096368,925969456l842084912,942946614l959525484,859321394l762064940,842609201l842283320,824981552l825504564,808857655l741370933,741370928l842020657,959853105l845953076,875706673l808203064,808529260l859190832,808859954l859058476,808923444l1815425078,1815096368l925969456,842084912l942946614,858994028l825307704,829173804l909652019,876098098l875637816,925971507l875903280,909653100l842609461,841757750l909390385,892875571l908946485,909325621l862728236,892482098l808203576,876098668l825373748,841757233l909390385,892875571l942959669,842282036l741486897,875704626l942879542,946615605l909718578,943075639l892547884,959983925l943076972,943208244l892809516,942880306l1815294256,842478133l741423158,808610864l892417849,1815096370l1815096368,926496561l875639349,959199280l825309241,1815622195l1815096368,926103602l943206455,963391532l909390642,909588279l859058476,943141684l1815556919,825372973l842019125,741750585l858796333,825243444l1815360568,876099121l875836982,824979508l858928439,909653303l909208633,942944304l892482611,842150188l842283062,1815230262l876163889,942814519l824981043,942747703l943141686,926247988l876098867,741488438l959854641,942683957l829175860,825833015l858796087,926231604l959722548,1815621936l942814265,808661048l808987705,808859192l1815294512,825832245l909259569,925969464l892613173,876098871l842413932,858863152l959198007,959591986l825635128,825766252l909717557,741422899l892418097,859191600l754989110,49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78" coordsize="24382,1524" path="l0,0l1522,1524l22860,1524l24382,0l0,0l790783347,1013310l-2147418112,23l-6553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79" coordsize="24382,1523" path="m24382,0l0,0l22859,1523l24382,0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0" coordsize="22859,1523" path="l0,0l22859,1523m1522,1523l0,0l3211264,0l0,0l0,0l0,0l0,0l0,0l2162688,0l1339031552,1434170836l0,0l0,0l9502720,0l-525336576,2128652149l1152385024,1434170820l1151336448,1434170820l1497366528,1434170771l0,0l0,0l0,0l0,0l1348468736,1434170836l1048576,0l0,1l0,0l0,0l0,0l0,0l65536,0l0,0l3211264,0l65536,0l0,0l0,0l0,0l0,0l2162688,0l983040,0l0,0l0,0l16842752,0l625475584,2124629988l2016411648,1434170420l0,0l0,0l0,0l0,0l-2119172096,1434170188l355467264,2124629925l-2119172096,1434170188l1052246016,1434170804l-600834048,1434170403l0,0l0,0l0,0l0,-2013265920l16557,-2013265920l2113709,218331l0,0l0,0l1392508928,1434170836l1370488832,1434170836l1461714944,1434170836l1966080,0l0,0l0,0l-577241088,1518700435l-577224797,1518700435l16291,0l-993525760,1434170746l0,0l0,0l3211264,0l65536,0l1373634560,1434170836l0,0l0,0l1114112,1868824576l3211377,0l65536,0l1379926016,1434170836l1370488832,1434170836l1376780288,1434170836l1179648,-270401536l3211505,0l65536,0l1373634560,1434170836l0,0l0,0l30343168,-792199168l3211476,0l65536,0l1392508928,1434170836l1373634560,1434170836l1386217472,1434170836l30408704,1424162816l3211264,0l65536,0l1386217472,1434170836l0,0l0,0l39321600,-2139095040l3211392,0l65536,0l1379926016,1434170836l1383071744,1434170836l1389363200,1434170836l50462720,1318584320l3211264,0l65536,0l1386217472,1434170836l0,0l0,0l64552960,-371720192l3211500,0l65536,0l1363148800,1434170836l1379926016,1434170836l1417674752,1434170836l64618496,-65536l3211519,0l65536,0l1398800384,1434170836l0,0l0,0l64684032,-1466368000l3211436,0l65536,0l1405091840,1434170836l1395654656,1434170836l1401946112,1434170836l64749568,0l3211264,0l65536,0l1398800384,1434170836l0,0l0,0l72089600,-65536l3211519,0l65536,0l1417674752,1434170836l1398800384,1434170836l1411383296,1434170836l163577856,-1778450432l3211325,0l65536,0l1411383296,1434170836l0,0l0,0l163774464,-453509120l3211480,0l65536,0l1405091840,1434170836l1408237568,1434170836l1414529024,1434170836l165281792,-1466368000l3211436,0l65536,0l1411383296,1434170836l0,0l0,0l176553984,1791295488l3211313,0l0,0l1392508928,1434170836l1405091840,1434170836l1430257664,1434170836l176685056,-65536l3211519,0l65536,0l1423966208,1434170836l0,0l0,0l178978816,8388608l3211264,0l65536,0l1430257664,1434170836l1420820480,1434170836l1427111936,1434170836l184811520,-792199168l3211476,0l65536,0l1423966208,1434170836l0,0l0,0l184877056,-1763770368l3211386,0l65536,0l1417674752,1434170836l1423966208,1434170836l1442840576,1434170836l184942592,-453509120l3211480,0l65536,0l1436549120,1434170836l0,0l0,0l185729024,-2031616l3211519,0l65536,0l1442840576,1434170836l1433403392,1434170836l1439694848,1434170836l185794560,0l3211264,0l65536,0l1436549120,1434170836l0,0l0,0l222560256,-65536l3211519,0l0,0l1430257664,1434170836l1436549120,1434170836l1449132032,1434170836l222625792,-371720192l3211500,0l65536,0l1449132032,1434170836l0,0l0,0l222691328,1791295488l3211313,0l65536,0l1442840576,1434170836l1445986304,1434170836l1455423488,1434170836l222756864,0l3211264,0l65536,0l1455423488,1434170836l0,0l0,0l295829504,-792199168l3211476,0l0,0l1449132032,1434170836l1452277760,1434170836l1458569216,1434170836l378601472,-65536l3211519,0l65536,0l1455423488,1434170836l0,0l1461714944,1434170836l378667008,0l3211264,0l0,0l1458569216,1434170836l0,0l0,0l378863616,0l4259840,0l65536,1048576l4980736,6422633l7471205,7602273l7274601,2097262l6619219,6881394l102,65536l0,0l4259840,0l65536,983040l5505024,7143529l7536741,5111840l7798885,5373984l7143535,7209057l1464860672,1434170836l234356736,1434170604l10551296,0l1807745024,1434170498l-717750272,2124629987l-1095237632,1434170852l-987234304,1434170746l-1265106944,1434170553l0,1434124288l-1260912640,1434170553l-1246232576,1434170868l-989855744,1434170746l0,0l780009472,0l1103233024,0l780009472,0l1103233024,0l196608,1434124288l0,0l-1442840576,1434170604l1484783616,1434170836l1483735040,1434170836l30474240,0l2050490368,2124634859l196608,65536l0,0l0,0l0,0l0,0l1755316224,1434170405l65536,0l65536,0l0,0l0,0l0,0l0,1434170368l1863319552,2124634906l0,0l0,0l1755316224,1434170405l0,0l0,0l1863319552,2124634906l0,0l0,0l1755316224,1434170405l0,0l0,0l0,0l0,0l0,0l0,0l1755316224,1434170405l0,0l0,0l0,0l0,0l-302514176,1434170605l-151519232,1434170605l0,0l0,0l0,0l0,0l0,0l0,0l0,0l0,1434124288l0,0l0,1434170606l0,0l0,0l0,0l1811415040,1434170606l1962409984,1434170606l2094530560,1434170606l-2063597568,1434170606l976748544,2124634956l-1880752128,1831762880l-1644160826,1434170606l-1483210752,1434170606l2162688,0l65536,393216l5439488,7143545l7274594,108l2162688,0l65536,327680l4259840,6881394l7077985,0l2162688,0l65536,327680l1951596544,6646905l7077888,1434124288l6356992,0l65536,1434124288l1513095168,1434170771l0,0l-1583349760,1434170868l640876544,400l1516240896,1434170836l976748544,2124634956l2130706432,177388l327680,65536l131072,1434170604l-1731723264,1434170604l4259840,0l65536,983040l5505024,7143529l7536741,5111840l7798885,5373984l7143535,7209057l0,1434170604l-595066880,1434170604l6356992,0l65536,327680l1643118592,1434170836l-1496317952,1434170868l0,0l375980032,285278608l1464860672,1434170836l1526726656,1434170836l738263040,177389l196608,4980736l196608,1434170605l1171783680,1434170605l4259840,0l65536,1434320896l1541406720,1434170836l0,0l0,0l4063232,6881394l614465638,1434170526l-2000158720,1434170605l4259840,0l0,327680l1565523968,1434170836l1537212416,1434170836l1561329664,1434170836l4128768,7209057l-39845888,1434170525l-865599488,1434170605l6356992,0l65536,327680l1513095168,1434170771l-1701838848,1434170868l-1599078400,1434170868l641138688,13369744l1996488812,1434170836l976748544,2124634956l0,131156l327680,2228224l393313,7077988l7471205,1434124288l9502720,0l-525336576,2128652149l65536,-1l-1,-65530l-65528,1434189823l-811597824,1434170482l-772276224,1434170482l-772276224,1434170482l4653056,1434170369l-2058878976,1434170606l0,1434124288l1565523968,1434170836l1537212416,1434170836l1586495488,1434170836l589824,0l-2102394880,1434170836l-2065170432,1434170836l-2035286016,1434170836l4259840,0l65536,1434124288l1541406720,1434170836l0,0l0,0l4194304,1434170606l1465909248,1434170525l215482368,1434170607l4259840,0l65536,1434124288l1556611072,1434170836l1541406720,1434170836l1573912576,1434170836l4259840,1434170607l1229979648,1434170526l1338507264,1434170607l4259840,0l65536,1434124288l1573912576,1434170836l0,0l0,0l4325376,1434170607l1454374912,1434170526l-1823997952,1434170607l4259840,0l0,1434124288l1565523968,1434170836l1569718272,1434170836l1582301184,1434170836l4390912,1434170607l1688207360,1434170526l-688390144,1434170607l4259840,0l0,1434124288l1582301184,1434170836l0,0l0,0l4456448,1434170608l1922039808,1434170526l440926208,1434170608l4259840,0l65536,1434124288l1573912576,1434170836l1578106880,1434170836l1586495488,1434170836l4521984,1434170608l-2139095040,1434170526l1560805376,1434170608l4259840,0l0,1434124288l1582301184,1434170836l0,0l0,0l4587520,1434170608l-1895825408,1434170526l-1599602688,1434170608l2162688,0l65536,393216l1867382784,1818324338l-1034420224,1434170608l4259840,0l65536,1114112l5505024,7340143l7274562,6553714" stroked="t" o:allowincell="f" style="position:absolute;left:-10752;top:3067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1" path="m21337,0l0,0l21337,0" stroked="t" o:allowincell="f" style="position:absolute;left:-10750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2" path="l0,0l19814,0m0,0" stroked="t" o:allowincell="f" style="position:absolute;left:-10750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3" coordsize="16769,1523" path="l0,0l1529,1523l13715,1523l16769,0l0,0l790783347,62l15794176,0l-1092354048,1434378847l-1215102976,-1034701844l838922360,825439287l842346796,1819803699l809055538,1815096375l1815096368,859060018l892415025,1946170162l1879074304,1953067887l980316009,1869832801l1702131052,1717922875l908933748,993014584l980447092,842085426l1769421616,979924068l1748709940,1751607653l99308197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28377088,0l1688469504,350139l-1215102976,-1034701844l1684664440,1752375869l1600483425,1226842672l1394752836,1701863784l574173728,1869570848l1769170034,574449018l859060018,892415025l539112242,1752457584l1819812413,809055538l1815096375,1815096368l859060018,892415025l539112242,1869771891l1029989739,539128866l1818311279,1769434988l1818583918,1713519980l1953701922,1030057081l1936683042,1869182057l1650539118,1970040691l1815831924,980706917l859321901,1869888304l875706992,993014321l1952737655,842283624l1768253499,980707431l1936538417,1920413039l1932357729,1701607796l1852796474,762723173l1954047348,1668178221l980578152,1684302189l1832609132,1882025843l1953067887,762212201l1769107304,1953394554l1915579489,1952541797l979727977,1735549293l1832611433,1882025843l1953067887,762212201l1953654134,1818321769l1818587693,1986622561l1634744933,1042441575l1715107388,543976553l1701067375,1952671092l1937076077,1768711013l574450531,1864376948l1713519982,1702063201l1010708258,1953708662l1701539698,1819239200l574452335,1667329122l1998594667,1751607653l924990836,539111474l1852403562,1819898995l1914846565,1684960623l1852121122,1885430628l1818632765,790787169l2162750,0l-595591168,1434170604l0,0l0,1702126948l5338211,0l1688469504,350139l-1215102976,-1034701844l486076536,2124634858l1638400,0l2074083328,1434170954l2073034752,1434170954l-674234368,1434170745l-675282944,1434170745l1030029312,1970237986l2188398,0l-1873805312,1434170627l0,0l3604480,0l2162688,0l-463470592,1434170604l0,0l0,1702126948l7435363,0l-1043333120,1434170955l488636416,2124633855l0,0l0,0l-1112539136,1434170955l-1113587712,1434170955l1531969536,1434170954l1530920960,1434170954l5242880,0l2097152,0l1688469504,350139l6684672,0l7340032,0l15728640,0l658767872,1434378737l-1215102976,-1034701844l855699576,942814515l842346796,1819803700l926167091,1815096377l1815096368,808596269l824981552,3420725l6684788,1769172848l1852795252,1935827258l1953852527,1701591909l758805606,892549174l1886352443,825504314l2000368178,1752458345l993080634,1734960488l825914472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28377189,0l544473088,1434378737l-1215102976,-1034701844l1684664440,1752375869l1600483425,1226842672l1394752836,1701863784l573715232,1869570848l1769170034,574449018l842347315,892415032l539112498,1752457584l1819812413,926167091l1815096377,1815096368l808596269,824981552l573846069,1920234272l1684368239,578036285l1631219488,2003790956l1701015145,574450796l1931485798,1701607796l1869619773,1769236851l1631219311,1819243362l996504693,1952867692l943074618,1950037299l842690671,842150196l1684633403,893020276l1701329713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16858671,0l65536,327680l-1901068288,1434170562l0,960036864l1496330540,1434170204l1248329728,1434170954l1300234240,1434170561l0,858914816l-920620032,1434170562l0,1650524160l-586125453,1434170553l-1468006400,1434170560l1869873152,875706992l12849,1952710656l-904906136,1434170562l0,1936523264l-196072081,1434170188l1254621184,1434170954l-1547698176,1434170562l0,980549632l-1543476883,1434170562l0,1953038336l-1214222487,1434170411l1257766912,1434170954l-1591738368,1434170557l0,1832583168l1004564339,1434170555l0,1953628160l-398433431,1434170547l1260912640,1434170954l1043333120,1434170555l0,0l2162688,0l454033408,1434170605l0,0l0,1702126948l31552611,0l1688469504,350139l-1215102976,-1034701844l1684664440,1752375869l1600483425,1226842672l1394752836,1701863784l573649952,1869570848l1769170034,574449018l875706164,808660019l539113268,1752457584l946610749,808662578l842609973,892614700l808465721,946614832l909391920,959854901l892483628,808990771l829175351,943077168l959985977,808528948l859320376,959591219l1953701922,1701539698l1948400996,980361250l1869376609,1668180343l1030515813,539125282l1819898995,1881292133l1953067887,980316009l1869832801,1702131052l1717922875,908933748l993473592,980447092l842085426,1769421625l979924068,1748710199l1751607653,993213044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566231040,1434170554l2162688,0l878706688,1434170605l0,0l0,1702126948l7435363,0l-1159725056,1434170955l1065353216,1434170954l521666560,2124634858l0,0l-932184064,2128652149l4259840,0l1068498944,1434170954l485490688,2124633855l521666560,2124634858l0,402653184l574439621,1952541798l-969003230,2128652149l7340032,0l2097152,0l1020264448,1434170605l0,0l0,1702126948l2192483,0l1444937728,1434170605l0,0l0,1702126948l5338211,0l486539264,2124633855l-1087373312,1434170955l-65536,0l3211264,0l484442112,2124633855l484442112,2124633855l1684602880,1868767266l846360428,1752638013l5272681,0l2097152,0l0,0l-2097479680,99811328l0,1524l2162688,0l1303379968,1434170605l0,0l0,1702126948l7435363,0l1503657984,1434170954l-1169162240,1434170955l486014976,2124634858l1703936,1663041536l571501679,1434170952l570425344,1434170952l-674234368,1434170745l-675282944,1434170745l1030029312,1970237986l2188398,0l-1154482176,1434170955l1313865728,1434170954l7340032,0l17825792,0l-1537998848,1434378737l-1215102976,-1034701844l889254008,842609200l842346796,829161524l959984947,959722549l1815096374,959592753l943273779,824979508l942747703,943141686l858876980,842347065l825307953,808923436l859191345,3422263l6684788,1769172848l1852795252,1935827258l1953852527,1701591909l758805606,959723574l1886352443,825504314l2000368691,1752458345l993539898,1734960488l825914472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30474341,0l-1499136000,1434378737l-1215102976,-1034701844l1684664440,1752375869l1600483425,1226842672l1394752836,1701863784l573846560,1869570848l1769170034,574449018l959590453,892415026l539112498,1752457584l829170237,959984947l959722549,1815096374l959592753,943273779l824979508,942747703l943141686,858876980l842347065,825307953l808923436,859191345l573847607,1920234272l1684368239,578036285l1631219488,2003790956l1701015145,574450796l1931485798,1701607796l1869619773,1769236851l1631219311,1819243362l996504693,1952867692l943074618,1950038324l842690671,875770164l1684633403,926574708l1701329720,1952999273l1832595770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2178607,0l1171259392,1434170605l0,0l0,0l2162688,0l321912832,1434170605l0,0l0,1702126948l2192483,0l1728053248,1434170605l0,0l0,1702126948l2192483,0l1869611008,1434170605l0,0l0,1702126948l7435363,0l-1124073472,1434170955l1494220800,1434170954l486014976,2124634858l1507328,1752629248l-177179543,1434170952l-178257920,1434170952l1076887552,1434170954l1075838976,1434170954l1852375040,1819898995l2178405,0l1313865728,1434170954l483393536,2124633855l7340032,0l2097152,0l2020605952,1434170605l0,0l0,1702126948l2192483,0l-1849688064,1434170605l0,0l0,1702126948l2192483,0l-1576009728,1434170605l0,0l0,1702126948l7435363,0l-1169162240,1434170955l-1178599424,1434170955l521666560,2124634858l0,-2147483648l1919893606,1818370621l4285281,0l485490688,2124633855l1077936128,1434170954l1701576704,1869750845l577007221,1684956448l1030775139,1634493986l1043276404,1434170955l7340032,0l28311552,0l741670912,1434378737l-1215102976,-1034701844l1684664440,1752375869l1600483425,1226842672l1394752836,1701863784l574043168,1869570848l1769170034,574449018l858993461,808660025l539113268,1752457584l762061373,842478385l1815096368,1815096368l825372973,858535737l574043184,1920234272l1684368239,578036285l1631219488,2003790956l1701015145,574450796l1931485798,1701607796l1869619773,1769236851l1631219311,1819243362l996504693,1952867692l943074618,1950036533l842690671,909324596l1684633403,943351924l1701329715,1952999273l1832596282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577070945l980827198,1819044198l1681551136,1667593317l1970236788,1818453363l1030447977,539128866l574451311,1936482662l1043276389,1933211196l1802465908,1868767333l1030909804,1634492962l539126627,1734960503l574452840,573583927l1768909344,2037674862l574449004,1853190002l1696604772,1633903726l1713519984,578052460l60898863,0l-1915420672,1434379153l-1215102976,-1034701844l61560,0l0,0l0,0l0,0l0,0l0,0l0,0l0,0l0,0l0,0l0,0l0,0l0,0l0,0l0,0l0,0l0,0l0,0l0,0l0,0l0,0l0,0l0,0l0,0l0,0l0,0l0,0l0,0l0,0l0,0l0,0l0,0l0,0l0,0l0,0l0,0l0,0l0,0l0,0l0,0l0,0l0,0l0,0l0,0l0,0l0,0l0,0l0,0l0,0l232783872,1434170559l0,0l0,0l0,0l0,0l0,0l0,0l-1896873984,1434170546l0,0l0,0l0,0l0,0l0,0l0,0l0,0l0,0l0,0l0,0l0,0l0,0l0,0l0,0l0,0l0,0l0,0l0,0l0,0l0,0l0,0l0,0l0,0l0,0l0,0l0,0l0,0l0,0l0,0l0,0l0,0l0,0l0,0l0,0l0,0l0,0l0,0l0,0l0,0l0,0l0,0l0,0l0,0l0,0l0,0l0,0l0,0l0,0l0,0l0,0l0,0l0,0l0,0l0,0l0,0l68157440,0l2162688,0l595591168,1434170605l0,0l0,1702126948l7435363,0l1382023168,1434170954l1503657984,1434170954l486014976,2124634858l1638400,1752629248l1135637609,1434170954l1134559232,1434170954l596639744,1434170953l595591168,1434170953l1852375040,1819898995l2178405,0l-1154482176,1434170955l1508900864,1434170954l7340032,0l2097152,0l746586112,1434170605l0,0l0,1702126948l7435363,0l1494220800,1434170954l1318060032,1434170954l486014976,2124634858l1638400,1663041536l1889561711,1434170954l1888485376,1434170954l1320157184,1434170954l1319108608,1434170954l1030029312,1970237986l2188398,0l-1154482176,1434170955l1323302912,1434170954l7340032,0l18874368,0l-1126891520,1434378847l-1215102976,-1034701844l1684664440,1752375869l1600483425,1226842672l1394752836,1701863784l808857888,1634738210l574449780,808202348l892611948,808203831l1953701922,1701539698l1948400996,980361250l1869376609,1668180343l1030515813,539125282l1819898995,1881292133l1953067887,980316009l1869832801,1702131052l1717922875,942488180l993081136,980447092l825373746,1769421624l979924068,174871045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701264930l3227170,0l1130364928,1434170954l484442112,2124633855l521666560,2124634858l0,0l3194888,0l2097152,0l0,0l-1897922560,99811328l0,1522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1634563328l33646446,0l65536,31260672l1983643648,1634235194l2037671280,1763730800l1596079460,808464504l863264560,1663050293l1685221231,1702521203l825369149,741355574l808857906,1864376880l1953526586,892543549l1684086818,824327530l808466480,942682412l539111472,1752457584l745349693,741359724l1076904044,825388083l1076899894,825388083l741355574,808857906l1701211696,1983659554l1920234298,543517551l1852403562,1819898995l1830960485,1919251561l1010708258,1868970614l1819635058,1010725729l543570550,1030648165l1818326562,573645600l1983659567,1696622138l574451313,544044403l1998598208,1752458345l790769696,980827198l1902452838,1881292142l543453042,826286129l790770208,980827198l1902452838,1981955438l589327457,1043276336l1715107388,1852925216l1970479677,540024941l807416640,1010708258l543570550,1030648165l1869770786,540090468l8409713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09509437l573915180,1983659567l1881172026,1953067887l1030647657,741490722l790770496,1982807102l1851877434,1936026724l1982807102,1634235194l2037671280,4089200l843063344,1043276336l1715107388,1852925216l2171453,0l65536,262144l1431175168,2113948748l1852899328,1970479677l2170989,0l65536,262144l1431175168,2113948748l1970470912,843063405l2175008,0l65536,262144l1431175168,2113948748l540016640,573715008l2178607,0l0,0l-402653184,-1798045685l0,543570550l2191717,0l0,0l-402653184,-1798045685l0,38100l2178110,0l0,0l-1598357504,1395130368l12,807720l32571392,0l65536,31195136l1983643648,1634235194l2037671280,1763730800l1596079460,808464504l947150640,1868767266l1935962735,1030060649l909193762,841756720l808465969,980361250l1031041139,539113506l1030382689,808727842l1881154096,1030255713l841772322,808465969l741425260,741556332l909193836,841756720l808465969,1042441592l1933211196,1802465908l1869226085,1953721961l1030057081,1953066274l790786661,980827198l1836216166,1935764597l980827198,1902452838l1981955438,824208481l808466480,1010708258l543570550,1030648165l1818326562,573580064l1983659567,1696622138l574451313,1685025392l1075851552,573710385l1983659567,1696622138l574451313,544044403l1952737655,540024936l790769984,980827198l1902452838,1931623790l1998613877,1752458345l1075851296,1043276338l1715107388,1852925216l1919951421,924869743l540028978,1075851584l1043276336,1715107388l1852925216,1970479677l1769414765,543716452l893394992,1010708258l1715107375,1970106991l1047748972,1882879548l543716449,1684107879l1953391977,1885431923l1030451045,539128866l1868773999,1667591790l1887007860,1914846565l578052965,2019914784l2020565620,1952671090l893395517,741687340l841758272,808465969l1010708258,1634220662l1701602414,1983659635l1881172026,1953067887l1030647657,741425186l1043276336,980823868l1684955496,1047749996l980823868,1885431923l1887007845,805322341l3782559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909325056,859058476c77672756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c1667592824,1075985780,1076638514,1076639538,1076639282,790772018c980827198,1684955496,1047749996,1748661820,1936683040,1869182057c824327534,808466480,808665132,1010708258,1748661807,1818521185c1010725733,1933211183,1701863784,1701869940,808976446,808728112c842084908,875771444,37828662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825371648,859190322,2176564,0,65536,262144c1431175168,2113948748,824967168,875968817,2176050,0c65536,262144,1431175168,2113948748,875626496,925971507c2177328,0,65536,262144,1431175168,2113948748c875692032,909390646,2176568,0,65536,262144c1431175168,2113948748,892403712,825242935,2177072,0c65536,262144,1431175168,2113948748,909377536,892875571c2188085,0,65536,262144,1431175168,2113948748c909508608,808858934,3224108,0,65536,262144c1431175168,2113948748,808583168,892417849,11314,1664101424c3159345,0,35717120,0,1688600576,350139c-1215102976,-1034701844,1815146616,1815096368,842346797,824980788c3420725,858860908,741487159,741370928,959933488,859322160c741815347,959985721,845951033,909260337,808204344,892678508c943076145,741488945,875704626,858993462,913061680,909325621c812396588,879505452,943273266,808202292,892744044,875574835c741487923,875704626,942945078,913061429,909325621,892679724c829175347,875640374,926300214,825371698,859190322,909457460c892415340,959983925,808989746,842084908,858994228,1815097651c892678445,842610737,741357620,875704626,858993462,762064945c842543921,859125810,808202801,909193580,859386156,909652275c1815623480,859320626,741357618,858876976,859124023,942683191c859058476,808923444,1815229753,1815096368,1815096368,959787572c741356600,842230832,808990263,875705644,1815296306,1815096368c859125046,1815096374,909717805,741879862,741370928,959278128c959461689,808596278,829173804,892089905,1815098681,842412338c741881910,825388080,909129264,909719604,859058476,808923444c1815360824,858929204,909718580,825371696,859190322,892680243c808202348,909193836,943207986,829173804,842346546,875575088c829173804,892612658,943075637,812396588,845951020,909260337c808204344,808202348,808202348,808202348,825373548,875967025c762064940,892680501,909193529,875637816,925971507,842348848c842412652,741618737,570425392,1434170554,-525336576,1434170553c2162688,0,-178257920,1434170603,0,0c980353024,1702126948,6386787,0,-2109341696,1434378739c-1215102976,-1034701844,-707727240,1024,14,0c-707772407,1026,67198976,1027,67379200,10800c65536,0,4194304,0,-1198718976,0c720896,1054607,8454206,0,-607780864,1434378737c-1215102976,-1034701844,1494282360,0,65536,0c65536,0,65536,0,65536,0c65536,0,65536,0,65536,0c65536,0,65536,0,65536,0c65536,0,1818632765,790787169,29425726,0c-1564082176,1434378847,-1215102976,-1034701844,1684664440,1752375869c1600483425,1226842672,1394752836,1701863784,539112480,1919905635c2053731172,924990821,942813240,942877752,573583409,1952542752c1814183272,926034992,1815163700,909520945,942877751,2016423985c808990572,741881906,1931485744,1802465908,574448741,1864376948c1819042106,1852405615,1819043171,577118781,2037674784,574449004c1769172848,1852795252,1935827258,1953852527,1701591909,758805606c858992696,1886352443,825504314,2000369205,1752458345,842150202c1701329719,1952999273,993604922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701978685c1998594660,1751607653,924990836,539111474,1852403562,1819898995c1914846565,1684960623,1852121122,1885430628,1818632765,790787169c62,0,3211264,0,65536,917504c6553600,6357106,6881399,6750318,4390958,7536757c7274612,109,2162688,0,-28311552,1434170603c0,0,980353024,1702126948,2192483,0c0,0,-1598357504,99876864,0,1523c2192499,0,0,0,-1897922560,99876864c0,539111474,2191210,0,0,0c-299958272,199688192,0,3047,8454144,0c-372834304,1434378739,-1215102976,-1034701844,61560,809244c146304,883920,1016507,903731,1022604,1010411c1193292,999744,1190244,905256,1229867,905256c1645920,868680,2057399,800100,1984248,9144c1738883,0,108204,28956,1818632765,790787169c29425726,0,175570944,1434378737,-1215102976,-1034701844c1684664440,1752375869,1600483425,1226842672,1394752836,1701863784c539112736,1919905635,2053731172,924990821,842414390,942877744c573583409,1952542752,1814183272,942877744,1815097393,909719095c808202290,909601893,909587504,909127980,539113270,1869771891c1029989739,539128866,1818311279,1769434988,1818583918,1713519980c1953701922,1030057081,1936683042,1869182057,1650539118,1970040691c1815831924,980706917,825243693,1869888310,875706992,993408305c1952737655,842087016,1748709425,1751607653,959789684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734438970,1010704997,1768307318c1864395884,1952801850,1836344165,1702065519,1667853411,1948401003c1852776482,1634083389,577074028,1983659567,1920234298,543517551c1869377379,1914846578,539124837,1734960503,574452840,573583927c1768909344,2037674862,574449004,1853190002,1696604772,1633903726c1713519984,578052460,15919,0,61931520,0c1688666112,350139,-1215102976,-1034701844,808251512,824979500c875968310,828583980,909195059,858533932,842084658,808203318c942746924,892678960,808597296,859058476,808923444,1664234809c876097837,808597811,741751096,875770929,959461169,757871157c876034097,942880056,824981560,825504564,892940343,825044018c959459897,858927417,825044018,925972785,808727907,926431026c959198008,942682935,892743737,858927916,892942137,908865580c909325621,925972780,1664364597,859125046,741355574,926233398c741748785,825767990,741947699,808793910,741880115,809055028c741881145,909325623,1664562487,876032567,741486902,741945393c942682933,741749044,808528944,808859960,909325617,859058476c943141684,1664627511,825372973,842019125,741750585,858796333c825243444,741618744,808465971,741617717,859125046,741354550c741368624,876163380,741617715,741354544,825044016,909654320c808793396,892756788,741684021,926231600,875835447,741357620c825832753,859122745,825702195,1664101425,926494769,825243961c824980532,859058996,859256887,825044024,825569586,926495280c825044022,926167856,876097840,825633844,741357109,909206320c741619255,858860592,741749047,959786032,825832757,741881393c875770929,959461169,761475893,842282806,909325363,875637816c925971507,892614448,926297388,842543669,741618745,875770929c925906737,892089652,875575095,808989748,959787308,845363505c825767729,808202289,909520172,842020400,824981560,825504564c875900983,741354553,943153968,842216502,892614700,741421624c842412338,741881910,892742704,741749557,825374258,828585012c825307956,909194551,825371704,876163889,942946104,825373996c892745270,841756726,909390385,892875827,825371704,943075894c1664101432,859125046,909257782,875835698,859058476,892809521c741881393,858861874,926430265,824981556,926298929,892614456c875637814,926102579,942880568,909193827,943207986,908865580c909325621,842412588,741618737,825439281,825571121,841758774c959656241,876034100,842359608,943206964,925972780,741617717c842412338,741881910,892742704,741749557,825374258,828585012c825307956,909194551,959523896,741487413,926494770,741487921c825371696,943075894,1664101432,859058477,909128497,741356594c875770929,909129521,808203568,808202284,808923436,909259058c1664627769,892548151,741553715,858860592,892745017,909456948c859058476,808923444,741619001,942682413,859255607,741486899c875770929,959461169,13621,0,0,0c2162688,0,104857600,1434170604,0,0c980353024,1702126948,2192483,0,368050176,1434170604c0,0,0,1702126948,2192483,0c660602880,1434170604,0,0,0,1702126948c2192483,0,-1736441856,1434170627,0,0c3670016,1702100992,8483939,0,197132288,1434170860c-1909456896,1434170953,3473408,842414387,892415026,1694512178c892480876,741617977,741370928,841837616,875641141,842346796c7602228,1043267686,12595501,0,539099136,1667526245c574451809,1853190002,1043276388,2128652149,0,0c0,0,8388608,0,2097152,0c233832448,1434170604,0,0,980353024,1702126948c2192483,0,0,0,-2097741824,99876864c0,1525,2192499,0,0,0c1398210560,99811328,0,1524,2191210,0c0,0,-200081408,199753728,0,0c16842752,0,65536,327680,-770703360,1434170554c0,741539840,1496330296,1434170204,2027421696,1434170954c177209344,1434170554,0,925630464,232798009,1434170554c0,1869611008,-586126989,1434170553,1601175552,1434170954c1952841728,943074618,14385,842661888,-878694092,1434170554c0,1701314560,-196057239,1434170188,2033713152,1434170954c-875560960,1434170554,0,762707968,-760191628,1434170554c0,1684275200,-1214225044,1434170411,2036858880,1434170954c-1288699904,1434170554,0,1952514048,-1207929239,1434170554c0,1881997312,-398429329,1434170547,2040004608,1434170954c-695205888,1434170554,0,0,29425664,0c359071744,1434378737,-1215102976,-1034701844,1684664440,1752375869c1600483425,1226842672,1394752836,1701863784,539113248,1919905635c2053731172,857881957,858928697,925906988,573583927,1952542752c1814183272,1815096368,842414387,808987699,808597303,959984236c925644085,892352313,741370930,1931485744,1802465908,574448741c1864376948,1819042106,1852405615,1819043171,577118781,2037674784c574449004,1769172848,1852795252,1935827258,1953852527,1701591909c758805606,942749750,1886352443,825504314,2000368183,1752458345c993080890,1734960488,825914472,993081138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701978685,1998594660,1751607653,924990836,539111474,1852403562c1819898995,1914846565,1684960623,1852121122,1885430628,1818632765c790787169,943272254,2170914,0,0,0c998703104,99876864,0,1523,3211264,0c-1285095424,1434378946,-1215102976,-1034701844,521728120,2124634858c0,0,6668296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16850992,0c65536,327680,-1898971136,1434170546,0,943194112c1496331052,1434170204,-2096627712,1434170954,1579155456,1434170547c0,808976384,-2000668622,1434170554,0,1769209856c-586125713,1434170553,-214958080,1434170553,808976384,1950036787c28783,909443072,-2006943941,1434170554,0,1734934528c-196053912,1434170188,-2090336256,1434170954,-2003828736,1434170554c0,1954021376,138436909,1434170554,0,1832583168c-1214222477,1434170411,-2087190528,1434170954,-231735296,1434170553c0,979697664,-2067766931,1434170554,0,1953038336c-398430359,1434170547,-2084044800,1434170954,140509184,1434170554c0,0,99680256,0,65536,97714176c1983643648,1634235194,2037671280,1763730800,1596079460,808464504c829710128,1663050295,1685221231,1702521203,825369149,741355574c808857906,1864376880,1953526586,9259669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ID="Shape 484" coordsize="16769,1523" path="m16769,0l0,0l13717,1523l16769,0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5" coordsize="13717,1523" path="l0,0l13717,1523c1529,1523,0,0,4259840,0c-375586816,1434378739,-1215102976,-1034701844,521728120,2124634858c0,402653184,574439621,1952541798,-969003230,2128652149c4194304,0,2162688,0,-1634729984,1434170606c0,0,0,1702126948,2192483,0c-1483735040,1434170606,0,0,0,1702126948c7435363,0,-502267904,1434170955,-593494016,1434170955c486014976,2124634858,1638400,1663041536,1984982127,1434170836c1983905792,1434170836,571473920,1434170952,570425344,1434170952c1030029312,1970237986,2188398,0,-724566016,1434170955c-588251136,1434170955,7340032,0,2097152,0c-1351614464,1434170606,0,0,0,1702126948c2192483,0,-1210056704,1434170606,0,0c0,1702126948,7435363,0,-605028352,1434170955c-572522496,1434170955,486014976,2124634858,1638400,1752629248c-674204567,1434170745,-675282944,1434170745,-570425344,1434170955c-571473920,1434170955,1852375040,1819898995,2178405,0c-724566016,1434170955,-567279616,1434170955,7340032,0c2097152,0,-1059061760,1434170606,0,0c0,1702126948,2192483,0,-926941184,1434170606c0,0,0,1702126948,7435363,0c-729808896,1434170955,-771751936,1434170955,521666560,2124634858c0,0,-932184064,2128652149,4259840,0c-768606208,1434170955,485490688,2124633855,521666560,2124634858c0,402653184,574439621,1952541798,-969003230,2128652149c7340032,0,2097152,0,-785383424,1434170606c0,0,0,1702126948,7435363,0c-593494016,1434170955,-451936256,1434170955,486014976,2124634858c1703936,1752629248,2074113129,1434170954,2073034752,1434170954c596639744,1434170953,595591168,1434170953,1852375040,1819898995c2178405,0,-724566016,1434170955,-506462208,1434170955c7340032,0,47185920,0,-1543700480,1434378736c-1215102976,-1034701844,741929080,875770929,959461169,829174325c892417843,808728371,875637816,925971507,842348848,808202348c808202348,808202348,808202348,808202348,875573612,926298675c741619765,892417841,808595505,845951537,842412339,741947188c959540272,909326385,842610489,842084908,875771444,1815361336c1815096368,1815096368,1815096368,1815096368,1815096368,1815096368c909521713,892614962,824981554,825504564,892940343,50c0,0,0,0,0,0c33619968,0,514850816,2124633855,514850816,2124633855c0,0,0,0,0,0c0,0,-1896873984,1434170546,0,0c0,0,0,0,0,0c0,0,0,0,0,0c0,0,0,0,0,0c0,0,0,0,0,0c0,0,0,0,0,0c0,0,0,0,0,0c0,0,0,0,0,0c0,0,0,0,0,0c0,0,0,0,0,0c0,0,0,0,0,0c0,0,0,0,0,0c0,0,0,0,0,0c0,0,0,0,0,0c0,0,0,0,0,0c0,0,0,0,0,0c0,0,0,0,0,0c0,0,0,0,0,0c0,0,0,0,0,0c55574528,0,2162688,0,1961885696,1434170606c0,0,0,1702126948,2192483,0c-502267904,1434170606,0,0,0,1702126948c2192483,0,-360710144,1434170606,0,0c0,1702126948,5338211,0,572391424,1434378737c-1215102976,-1034701844,61560,1523,1529,1523c0,0,-615514112,1434170955,2074083328,1434170954c2073034752,1434170954,1701576704,1869750845,2190965,0c1214119936,1434379090,-1215102976,-1034701844,61560,1523c2162688,0,-216006656,1434170606,0,0c0,1702126948,7435363,0,-628097024,1434170955c-605028352,1434170955,486014976,2124634858,1507328,1663041536c606104687,1434170953,605028352,1434170953,1331691520,1434170836c1330642944,1434170836,1030029312,1970237986,2188398,0c-506462208,1434170955,483393536,2124633855,7340032,0c14680064,0,718143488,1434378863,-1215102976,-1034701844c1631252600,1819243362,996504693,1952867692,808987962,1950036279c842690671,892940596,1684633403,960129140,1701329716,1952999273c1832595514,1999466355,762339698,1819898995,1869494885,1983604078c2019914797,1851862388,1919903843,1684630842,996502628,762278765c1769172848,1852795252,1919903789,1852799593,762077556,1634493810c1702259060,1918987578,997091687,762278765,1769172848,1852795252c1919252013,1633905012,1701981548,1769234796,1882875254,6645601c1982688879,1769239141,762077539,1634493810,1702259060,1734438970c1811939429,1713519980,26288162,0,-1598160896,1434378736c-1215102976,-1034701844,1684664440,1752375869,1600483425,1226842672c1394752836,1701863784,573782304,1952542752,1814183272,1815096368c926233645,573582392,1920234272,1684368239,578036285,1631219488c2003790956,1701015145,574450796,1931485798,1701607796,1869619773c1769236851,1631219311,1819243362,996504693,1952867692,943074618c1950038325,842690671,892809524,1684633403,960129140,1701329716c1952999273,1832595514,1999466355,762339698,1819898995,1869494885c1983604078,2019914797,1851862388,1919903843,1684630842,996502628c762278765,1769172848,1852795252,1919903789,1852799593,762077556c1634493810,1702259060,1918987578,997091687,762278765,1769172848c1852795252,1919252013,1633905012,1701981548,1769234796,1882875254c577070945,980827198,1819044198,1681551136,1667593317,1970236788c1818453363,1030447977,539128866,574451311,1936482662,1043276389c1933211196,1802465908,1868767333,1030909804,1634492962,539126627c1734960503,574452840,808727091,1869226018,1953721961,1030057081c1970237986,539124846,1667526245,574451809,1952541798,4075298c2162688,0,-77594624,1434170606,0,0c0,1702126948,7435363,0,-572522496,1434170955c-739246080,1434170955,521666560,2124634858,0,-2147483648c1919893606,1818370621,4285281,0,485490688,2124633855c1321205760,1434170952,1030029312,1970237986,539124846,1667526245c574451809,1952541798,-969003230,2128652149,7340032,0c2097152,0,63963136,1434170607,0,0c0,1702126948,2192483,0,214958080,1434170607c0,0,0,1702126948,7435363,0c-739246080,1434170955,-729808896,1434170955,486014976,2124634858c1507328,1663041536,-1199543185,1434170954,-1200619520,1434170954c1132462080,1434170954,1131413504,1434170954,1030029312,1970237986c2188398,0,482344960,2124633855,-559939584,1434170953c7340032,0,2097152,0,347078656,1434170607c0,0,0,1702126948,2192483,0c488636416,1434170607,0,0,3145728,1702100992c7435363,0,-395313152,1434170955,488636416,2124633855c486014976,2124634858,1507328,1752629248,641758313,1434170953c640679936,1434170953,-1199570944,1434170954,-1200619520,1434170954c1852375040,1819898995,2178405,0,-506462208,1434170955c-93323264,1434170600,7340032,0,2097152,0c639631360,1434170607,0,0,3211264,1702100992c2192483,0,913309696,1434170607,0,0c3342336,1702100992,2192483,0,1337982976,1434170607c0,0,3538944,1702100992,2192483,0c1762656256,1434170607,0,0,3735552,1702100992c2192483,0,-2107637760,1434170607,0,0c3276800,1702100992,2192483,0,-1824522240,1434170607c0,0,3407872,1702100992,7435363,0c-372244480,1434170955,-127926272,1434170955,790757376,980827198c1869771891,1663067499,1919904879,1818370621,577463137,1768257312c1031039079,808597282,1869226018,1953721961,1030057081,1970237986c539124846,1667526245,574451809,1952541798,-969003230,2128652149c7340032,0,2097152,0,-634388480,1434170606c0,0,0,1702126948,2192483,0c771751936,1434170607,0,0,3276800,1702100992c2192483,0,1064304640,1434170607,0,0c3407872,1702100992,7435363,0,-771751936,1434170955c-428867584,1434170955,486014976,2124634858,1507328,1663041536c-426742673,1434170955,-427819008,1434170955,-2084569088,1434170953c-2085617664,1434170953,1030029312,1970237986,2188398,0c483393536,2124633855,483393536,2124633855,7340032,0c2097152,0,1196425216,1434170607,0,0c3473408,1702100992,2192483,0,1488977920,1434170607c0,0,3604480,1702100992,7435363,0c488636416,2124633855,-372244480,1434170955,790757376,980827198c1869771891,1663067499,1919904879,1818370621,577463137,1768257312c1031039079,808597282,1869226018,1953721961,1030057081,1970237986c539124846,1667526245,574451809,1952541798,-969003230,2128652149c7340032,0,2097152,0,1621098496,1434170607c0,0,3670016,1702100992,2192483,0c1913651200,1434170607,0,0,3145728,1702100992c7435363,0,-383778816,1434170955,-408944640,1434170955c790757376,980827198,1869771891,1663067499,1919904879,1818370621c577463137,1768257312,1031039079,808597282,1869226018,1953721961c1030057081,1970237986,539124846,1667526245,574451809,1952541798c-969003230,2128652149,7340032,0,2097152,0c2045771776,1434170607,0,0,3211264,1702100992c2192483,0,-1956642816,1434170607,0,0c3342336,1702100992,2192483,0,-1531969536,1434170607c0,0,3538944,1702100992,14775395,0c-2043805696,1434378736,-1215102976,-1034701844,1631252600,1819243362c996504693,1952867692,808987962,1950037047,842690671,875573812c1684633403,960129140,1701329719,1952999273,1832595514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82875254,6645601,762212201,1953654134c1818321769,1818587693,1986622561,1634744933,1845519719,996503151c17902966,0,732823552,1434378737,-1215102976,-1034701844c3469432,909588532,808660023,1811953460,808596781,909326640c824981049,959658348,808727093,757872185,875902257,825831731c829174322,808203826,1711305728,1936683008,1869182057,1650539118c1970040691,1815831924,980706917,876099117,1869888313,875706992c993278257,1952737655,892811880,1768253499,980707431,1936538419c1920413039,1932357729,1701607796,1852796474,762723173,1954047348c1668178221,980578152,1684302189,1832609132,1882025843,1953067887c762212201,1769107304,1953394554,1915579489,1952541797,979727977c1735549293,1832611433,1882025843,1953067887,762212201,1953654134c1818321769,1818587693,1986622561,1634744933,838886759,925985845c926036021,808464432,30487852,0,882769920,1434378737c-1215102976,-1034701844,1684664440,1752375869,1600483425,1226842672c1394752836,1701863784,875704608,1868767266,1935962735,1030060649c926430242,858535734,574043184,1952542752,1814183272,808596781c909326640,824981049,959658348,808727093,757872185,875902257c825831731,829174322,808203826,1953701922,1701539698,1948400996c980361250,1869376609,1668180343,1030515813,539125282,1819898995c1881292133,1953067887,980316009,1869832801,1702131052,1717922875c908933748,993604664,980447092,959525938,1769421620,979924068c1748710711,1751607653,993213044,762278765,1885434487,2037674797c1849320812,996503151,1702112630,1630368888,1869112174,1768766066c1701602404,1869835579,1936683053,1869182057,1869098350,1870293362c1818326126,1818587693,1986622561,1634548325,1852401522,1869835579c1936683053,1869182057,1702243694,1667855474,1915579489,1952541797c979727977,1701273968,1983659554,1818846778,980361324,1702126948c1869444195,1667593077,1801677164,578036285,1030647584,1818322466c790783347,980827198,1869771891,1663067499,1919904879,1818370621c577463137,1768257312,1031039079,808597282,1869226018,1953721961c1030057081,1970237986,539124846,1667526245,574451809,1952541798c926822178,942880568,909193836,943207986,2175020,0c15728640,1434170608,0,0,3604480,1702100992c2192483,0,298844160,1434170608,0,0c3735552,1702100992,2192483,0,-19922944,1434170605c0,0,3211264,1702100992,2192483,0c1135607808,1434170608,0,0,3342336,1702100992c2192483,0,1418723328,1434170608,0,0c3473408,1702100992,14775395,0,-1911685120,1434378736c-1215102976,-1034701844,1631252600,1819243362,996504693,1952867692c808987962,1950037047,842690671,942682676,1684633403,960129140c1701329719,1952999273,1832595514,1999466355,762339698,1819898995c1869494885,1983604078,2019914797,1851862388,1919903843,1684630842c996502628,762278765,1769172848,1852795252,1919903789,1852799593c762077556,1634493810,1702259060,1918987578,997091687,762278765c1769172848,1852795252,1919252013,1633905012,1701981548,1769234796c1882875254,6645601,762212201,1953654134,1818321769,1818587693c1986622561,1634744933,1845519719,1819898995,2178405,0c0,0,1897594880,99876864,0,3047c22085632,0,1377763328,1434378737,-1215102976,-1034701844c1684664440,1752375869,1600483425,1226842672,1394752836,1701863784c876098592,1868767266,1935962735,1030060649,926298402,824981814c573780533,1952542752,1830960488,909588017,1815096377,1815096368c825701169,892415031,829174578,959854390,539111468,1869771891c1029989739,539128866,1818311279,1769434988,1818583918,1713519980c1953701922,1030057081,1936683042,1869182057,1650539118,1970040691c1815831924,980706917,925905197,1950037300,859467887,825767472c1684633403,842688628,1701329717,1952999273,1832595770,1999466355c762339698,1819898995,1869494885,1983604078,2019914797,1851862388c1919903843,1684630842,996502628,762278765,1769172848,1852795252c1919903789,1852799593,762077556,1634493810,1702259060,1918987578c997091687,762278765,1769172848,1852795252,1919252013,1633905012c1701981548,1769234796,1882875254,577070945,1701264958,4079138c2162688,0,-1682964480,1434170607,0,0c3473408,1702100992,2192483,0,1843396608,1434170608c0,0,3670016,1702100992,2192483,0c2129657856,1434170608,0,0,3145728,1702100992c7435363,0,-61865984,1434170955,-228589568,1434170955c790757376,980827198,1869771891,1663067499,1919904879,1818370621c577463137,1768257312,1031039079,808597282,1869226018,1953721961c1030057081,1970237986,539124846,1667526245,574451809,1952541798c-969003230,2128652149,7340032,0,2097152,0c-2026897408,1434170608,0,0,3211264,1702100992c2192483,0,-1600126976,1434170608,0,0c3407872,1702100992,7435363,0,-240123904,1434170955c-217055232,1434170955,790757376,980827198,1869771891,1663067499c1919904879,1818370621,577463137,1768257312,1031039079,808597282c1869226018,1953721961,1030057081,1970237986,539124846,1667526245c574451809,1952541798,-985780446,2128652149,7340032,0c2097152,0,-1734344704,1434170608,0,0c3342336,1702100992,2192483,0,-1458569216,1434170608c0,0,3473408,1702100992,7435363,0c-228589568,1434170955,-205520896,1434170955,1684602880,1868767266c846360428,1752638013,577074281,1983659567,1920234298,543517551c1869377379,589446514,892744755,539112545,1852403562,1819898995c1914846565,1684960623,1852121122,1885430628,1818632765,790787169c7340094,0,2097152,0,-1310720000,1434170608c0,0,3538944,1702100992,2192483,0c-1176502272,1434170608,0,0,3604480,1702100992c7435363,0,-217055232,1434170955,-196083712,1434170955c790757376,980827198,1869771891,1663067499,1919904879,1818370621c577463137,1768257312,1031039079,808597282,1869226018,1953721961c1030057081,1970237986,539124846,1667526245,574451809,1952541798c-985780446,2128652149,7340032,0,2097152,0c-1034944512,1434170608,0,0,3670016,1702100992c7435363,0,-205520896,1434170955,-186646528,1434170955c790757376,980827198,1869771891,1663067499,1919904879,1818370621c577463137,1768257312,1031039079,875705122,1780490800,1936615791c1701607796,1869750845,577007221,1684956448,1030775139,1634493986c1043276404,1936538469,7351663,0,2097152,0c-893386752,1434170608,0,0,3735552,1702100992c7435363,0,-196083712,1434170955,809500672,1434170953c790757376,980827198,1869771891,1663067499,1919904879,1818370621c577463137,1768257312,1031039079,808597282,1869226018,1953721961c1030057081,1970237986,539124846,1667526245,574451809,1952541798c-969003230,2128652149,7340032,0,49283072,0c2085552128,1434378846,-1215102976,-1034701844,61560,0c0,0,0,0,0,0c0,0,0,0,0,0c0,0,0,0,0,0c0,0,0,0,0,0c0,0,0,0,0,0c0,0,0,0,0,0c0,0,0,0,0,0c0,0,0,0,0,0c0,0,0,0,-773849088,1434170567c0,0,0,0,0,0c0,0,0,0,0,0c-1896873984,1434170546,0,0,0,0c0,0,0,0,0,0c0,0,0,0,0,0c0,0,0,0,0,0c0,0,0,0,0,0c0,0,0,0,0,0c0,0,0,0,0,0c0,0,0,0,0,0c0,0,0,0,0,0c0,0,0,0,0,0c0,0,0,0,0,0c0,0,0,0,0,0c0,0,0,0,0,0c0,0,0,0,0,0c0,0,0,0,0,0c0,0,0,0,0,0c0,0,0,0,0,0c0,0,0,0,0,0c0,0,0,0,56623104,0c2162688,0,-1399848960,1434170607,0,0c3604480,1702100992,7435363,0,-408944640,1434170955c-116391936,1434170955,790757376,980827198,1869771891,1663067499c1919904879,1818370621,577463137,1768257312,1031039079,808597282c1869226018,1953721961,1030057081,1970237986,539124846,1667526245c574451809,1952541798,-969003230,2128652149,7340032,0c2097152,0,-1258291200,1434170607,0,0c3670016,1702100992,2192483,0,-1107296256,1434170607c0,0,3735552,1702100992,7435363,0c-127926272,1434170955,-104857600,1434170955,790757376,980827198c1869771891,1663067499,1919904879,1818370621,577463137,1768257312c1031039079,808597282,1869226018,1953721961,1030057081,1970237986c539124846,1667526245,574451809,1952541798,-969003230,2128652149c7340032,0,2097152,0,-975175680,1434170607c0,0,3145728,1702100992,2192483,0c-833617920,1434170607,0,0,3211264,1702100992c7435363,0,-116391936,1434170955,-93323264,1434170955c790757376,980827198,1869771891,1663067499,1919904879,1818370621c577463137,1768257312,1031039079,875835682,1780490800,1936615791c1701607796,1869750845,577007221,1684956448,1030775139,1634493986c1043276404,2124633855,7340032,0,2097152,0c-688914432,1434170607,0,0,3276800,1702100992c2192483,0,-550502400,1434170607,0,0c3342336,1702100992,7435363,0,-104857600,1434170955c-81788928,1434170955,790757376,980827198,1869771891,1663067499c1919904879,1818370621,577463137,1768257312,1031039079,808597282c1869226018,1953721961,1030057081,1970237986,539124846,1667526245c574451809,1952541798,-969003230,2128652149,7340032,0c2097152,0,-408944640,1434170607,0,0c3407872,1702100992,2192483,0,-257949696,1434170607c0,0,3473408,1702100992,7435363,0c-93323264,1434170955,-61865984,1434170955,790757376,980827198c1869771891,1663067499,1919904879,1818370621,577463137,1768257312c1031039079,808597282,1869226018,1953721961,1030057081,1970237986c539124846,1667526245,574451809,1952541798,-969003230,2128652149c7340032,0,2097152,0,-125829120,1434170607c0,0,3538944,1702100992,2192483,0c166723584,1434170608,0,0,3670016,1702100992c2192483,0,440401920,1434170608,0,0c3145728,1702100992,2192483,0,994050048,1434170608c0,0,3276800,1702100992,2192483,0c1711276032,1434170608,0,0,3604480,1702100992c2192483,0,1984954368,1434170608,0,0c3735552,1702100992,7435363,0,-81788928,1434170955c-240123904,1434170955,790757376,980827198,1869771891,1663067499c1919904879,1818370621,577463137,1768257312,1031039079,875705122c1780490800,1936615791,1701607796,1869750845,577007221,1684956448c1030775139,1634493986,1043276404,1434170955,7340032,0c63963136,0,1690238976,350139,-1215102976,-1034701844c1718612088,1031282790,808465442,573585462,574454048,943142712c573584434,1631338031,1954047290,1031299872,892417826,573585462c1031365408,808597282,1010708258,2017091887,1047360102,1882874172c1198814066,544042853,1953722992,1768956477,1010704997,1986083425c796160844,1630485566,1936879674,1868908404,1631338093,1181707834c795634793,979450942,1663069804,574451809,577007218,574453536c808988721,1010704944,1869822561,1180985708,1047293033,1933205820c1130522482,1981837932,574450785,808478310,790783590,1630485566c1819243322,1766220905,1010723948,1869757025,795111029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909719860,539111480,941768057,909193268,790769720c979450942,544503909,574453859,892941877,539111474,574454115c909652785,790769712,1630485566,1919318074,1631338093,1936879674c1868908404,1919950957,574452851,577071472,979450942,1934390881c1010708340,1882874159,1198814066,1047359333,1849319740,1818838639c1010708332,1852586593,1885430560,1852973629,1998594660,809050685c1042427952,1933205820,1684630639,1819044166,979450942,1650946675c544369731,1030513014,812017186,573583408,792477231,1869822561c1180985708,1047293033,1916428604,1684960623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1882996336c1882874729,2015388521,1936616557,1667854394,1952981565,792359028c1751348015,1935764837,1701867310,1819113582,1836216166,779318369c795308655,2002874980,1835495017,808595308,1882142256,1970561897c1042441586,1667854396,1349938746,1917870953,1768963134,1315125859c544362614,574448745,1847599664,1030057313,1667846178,1701999988c876164128,1701060642,1030906739,1010704930,1667854383,1984848698c1010725456,979593584,1349930595,1917870953,792477231,979593584c1766880878,1047679075,72351744,0,269549568,0c0,0,0,0,0,0c0,0,0,0,0,0c0,0,0,0,0,0c0,0,0,0,0,0c0,0,0,0,0,0c0,0,0,0,0,0c0,0,0,0,0,0c0,0,0,0,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24634854l-348127232,1434170952l-347602944,1434170952l-347602944,1434170952l-615514112,1434170491l-616562688,1434170491l0,34668544l-1415577595,1434170852l-1415053312,1434170852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6" path="c12188,0,0,0,12188,0c6619136,0,2162688,0,-523239424,1434170609c0,0,3276800,1702100992,2192483,0c-240123904,1434170609,0,0,3407872,1702100992c2192483,0,-98566144,1434170609,0,0c3473408,1702100992,2192483,0,52428800,1434170610c0,0,3538944,1702100992,2192483,0c184549376,1434170610,0,0,3604480,1702100992c2192483,0,326107136,1434170610,0,0c3670016,1702100992,2192483,0,477102080,1434170610c0,0,3735552,1702100992,2192483,0c611319808,1434170610,0,0,3145728,1702100992c2192483,0,752877568,1434170610,0,0c3211264,1702100992,2192483,0,900726784,1434170610c0,0,3276800,1702100992,2192483,0c1034944512,1434170610,0,0,3342336,1702100992c2192483,0,1176502272,1434170610,0,0c3407872,1702100992,2192483,0,-1425014784,1434170610c0,0,3538944,1702100992,2192483,0c-1283457024,1434170610,0,0,3604480,1702100992c2192483,0,-1135607808,1434170610,0,0c3670016,1702100992,2192483,0,-1001390080,1434170610c0,0,3735552,1702100992,2192483,0c-861929472,1434170610,0,0,3145728,1702100992c2192483,0,-710934528,1434170610,0,0c3211264,1702100992,2192483,0,-578813952,1434170610c0,0,3276800,1702100992,8483939,0c-1076887552,1434170954,-2118123520,1434170953,3604480,859124531c892415025,1694511922,842214764,741683248,741370928,842230832c741486640,858928433,1711305728,1752637952,577074281,15919c959971328,1832203059,3157040,6684788,6684788,2128652149c1986592768,1634744933,25959,0,8388608,0c27262976,0,1351090176,1434378738,-1215102976,-1034701844c1684664440,1752375869,1600483425,1226842672,1394752836,1701863784c859386144,1634738210,574449780,943272301,808202545,808202348c943272300,808202545,1953701922,1701539698,1948400996,980361250c1869376609,1668180343,1030515813,539125282,1819898995,1881292133c1953067887,980316009,1869832801,1702131052,1717922875,942488180c993014832,980447092,892482610,1769421620,979924068,1748709427c1751607653,993016436,762278765,1885434487,2037674797,1849320812c996503151,1702112630,1630368888,1869112174,1768766066,1701602404c1869835579,1936683053,1869182057,1869098350,1870293362,1818326126c1818587693,1986622561,1634548325,1852401522,1869835579,1936683053c1869182057,1702243694,1667855474,1915579489,1952541797,979727977c1701273968,1983659554,1818846778,980361324,1702126948,1869444195c1667593077,1801677164,578036285,1030647584,1818322466,790783347c980827198,1869771891,1663067499,1919904879,1818370621,577463137c1768257312,1031039079,808597282,1869226018,1953721961,1030057081c1970237986,539124846,1667526245,574451809,1952541798,4075298c0,0,2162688,0,1317011456,1434170610c0,0,3473408,1702100992,7435363,0c273678336,1434170954,-1830813696,1434170953,790757376,980827198c1869771891,1663067499,1919904879,1818370621,577463137,1768257312c1031039079,808597282,1869226018,1953721961,1030057081,1970237986c539124846,1667526245,574451809,1952541798,1648242466,1434170553c7340032,0,2097152,0,1457520640,1434170610c0,0,3538944,1702100992,2192483,0c1881145344,1434170610,0,0,3735552,1702100992c2192483,0,2022703104,1434170610,0,0c3145728,1702100992,2192483,0,-2130706432,1434170610c0,0,3211264,1702100992,2192483,0c-1989148672,1434170610,0,0,3276800,1702100992c2192483,0,-1841299456,1434170610,0,0c3342336,1702100992,2192483,0,-1707081728,1434170610c0,0,3407872,1702100992,2192483,0c-1565523968,1434170610,0,0,3473408,1702100992c7435363,0,-1830813696,1434170953,-1066401792,1434170954c790757376,980827198,1869771891,1663067499,1919904879,1818370621c577463137,1768257312,1031039079,808597282,1869226018,1953721961c1030057081,1970237986,539124846,1667526245,574451809,1952541798c-985780446,2128652149,7340032,0,27262976,0c-497549312,1434378738,-1215102976,-1034701844,1684664440,1752375869c1600483425,1226842672,1394752836,1701863784,876163360,1634738210c574449780,808202348,842543468,808204088,808202349,1953701922c1701539698,1948400996,980361250,1869376609,1668180343,1030515813c539125282,1819898995,1881292133,1953067887,980316009,1869832801c1702131052,1717922875,942488180,993014832,980447092,892482610c1769421620,979924068,1748711218,1751607653,993016436,762278765c1885434487,2037674797,1849320812,996503151,1702112630,1630368888c1869112174,1768766066,1701602404,1869835579,1936683053,1869182057c1869098350,1870293362,1818326126,1818587693,1986622561,1634548325c1852401522,1869835579,1936683053,1869182057,1702243694,1667855474c1915579489,1952541797,979727977,1701273968,1983659554,1818846778c980361324,1702126948,1869444195,1667593077,1801677164,578036285c1030647584,1818322466,790783347,980827198,1869771891,1663067499c1919904879,1818370621,577463137,1768257312,1031039079,808597282c1869226018,1953721961,1030057081,1970237986,539124846,1667526245c574451809,1952541798,4075298,0,0,0c2162688,0,1740636160,1434170610,0,0c3670016,1702100992,2192483,0,-437256192,1434170610c0,0,3342336,1702100992,2192483,0c-289406976,1434170610,0,0,3407872,1702100992c2192483,0,-157286400,1434170610,0,0c3473408,1702100992,2192483,0,-15728640,1434170610c0,0,3538944,1702100992,2192483,0c135266304,1434170611,0,0,3604480,1702100992c2192483,0,267386880,1434170611,0,0c3670016,1702100992,2192483,0,408944640,1434170611c0,0,3735552,1702100992,2192483,0c559939584,1434170611,0,0,3145728,1702100992c2192483,0,692060160,1434170611,0,0c3211264,1702100992,2192483,0,833617920,1434170611c0,0,3276800,1702100992,2192483,0c984612864,1434170611,0,0,3342336,1702100992c2192483,0,1116733440,1434170611,0,0c3407872,1702100992,2192483,0,1258291200,1434170611c0,0,3473408,1702100992,2192483,0c1409286144,1434170611,0,0,3538944,1702100992c2192483,0,1541406720,1434170611,0,0c3604480,1702100992,2192483,0,1682964480,1434170611c0,0,3670016,1702100992,2192483,0c534773760,1434170624,0,0,3342336,1702100992c8483939,0,2006974464,1434170954,2108686336,1434170953c3670016,842414387,892415026,1694511922,892480876,741617977c741370928,841837616,909325367,842346796,7602227,1752629350c577074281,15919,539099136,1667526245,574451809,1952541798c-969003230,2128652149,0,0,0,0c8388608,0,68157440,0,1715994624,1434378827c-1215102976,-1034701844,926019704,842346796,892429107,824981810c741552693,741354544,959787572,741356600,858612528,943011127c909195318,859058476,943141684,741946167,825372973,842019125c741750585,858796333,825243444,741618744,925970997,842086450c825371696,859190322,943011892,875311203,892744240,876097843c876033324,909718324,824979762,892482873,959918388,959261752c808466742,808661555,842084908,842348088,1664693297,876163380c741617715,825371696,943075894,741354552,859189549,959592244c741619769,875770929,909129521,811808304,808202284,808923436c909259058,741880889,842608946,741554228,825058096,926103604c875574579,875637808,925971507,909129264,808202284,824979500c825372727,876164658,876045112,909325619,741354547,842020141c959919666,824980528,825504564,892940343,892152885,959722297c909193268,859058476,808923444,1664431417,808859700,926495793c825371702,859190322,943011892,859189548,808465464,909521196c825503795,741749557,876099889,825374777,824981298,825504564c859320375,959537974,809055032,842610485,859058476,808923444c741749560,875640629,842609463,875637808,925971507,842348848c808924460,859124276,824980532,825504564,892940343,808543026c842018867,842085177,926495020,926102064,741750841,943206706c741882163,925707312,909456434,909193270,859058476,808923444c1664431417,943207725,825308466,824981043,825504564,892940343c859253813,858796084,741354546,926494770,741487921,825058096c909194547,909390897,875637812,925971507,909129264,808202284c824979500,825372727,876164658,825385784,942944825,741354547c825372973,909455408,741617719,875770929,909129521,808203824c811806764,808923436,909259058,741880889,892548151,741553715c908930096,842020144,842347320,859058476,808923444,1664431417c842478893,875704885,824981049,825504564,892940343,942943285c875638838,741750585,875704626,942945078,824981557,876098358c824979504,909260087,875706674,908944184,808596535,926299444c859058476,808923444,741684279,892810797,959592498,824980532c825504564,876032055,892152885,842281015,875836213,859058476c808923444,1664431417,825701677,959657780,824979506,825504564c892940343,942746677,926102069,808726581,825766188,943274041c741685561,943141170,741683252,925721392,909456434,909193270c859058476,808923444,741684537,926299437,909719346,824981041c825504564,892940343,859253813,858796084,1664101426,926494770c741487921,825044016,809055536,909586742,875637808,925971507c909129264,808202284,824979555,825372727,876164658,825371704c942944825,741354547,909261101,825308217,824980536,825504564c808857655,959578166,825635128,825766252,909717557,741422899c892418097,855652656,754989110,49,2162688,0c1599078400,1434170610,0,0,3604480,1702100992c7435363,0,-2005925888,1434170953,-1981808640,1434170953c790757376,980827198,1869771891,1663067499,1919904879,1818370621c577463137,1768257312,1031039079,808597282,1869226018,1953721961c1030057081,1970237986,539124846,1667526245,574451809,1952541798c-985780446,2128652149,7340032,0,2097152,0c799014912,1434170609,0,0,3211264,1702100992c1106343011,0,-1256194048,1434170612,482344960,2124633855c0,0,0,0,825819136,808203827c909193772,943207986,757870636,842215989,842283315,875637812c925971507,959460912,808202339,926036780,808466486,808923436c808464690,741488953,842608946,741554228,841835312,842084404c875575603,859058476,808923444,741945398,741354544,925905971c741488440,842020657,959459377,845361721,875706673,808203064c943271212,825636405,824980532,825504564,808857655,741354553c875782960,808727351,925969464,808530480,842610992,959525420c859321394,892088364,942814258,741355576,875770929,909129521c811806769,858533932,959984437,824980532,825372727,960049200c825371698,942944825,1664101427,892614705,926103860,875637814c925971507,808531504,808202284,808858412,808989748,808923436c808464690,1664235833,842608946,741554228,842214448,925905206c741749553,875770929,909129521,808202289,862138412,808466230c824981041,825372727,960049200,825371698,942944825,741354547c825702196,942682672,875637808,925971507,808531504,808202339c859255596,842347829,808923436,808464690,741488953,842608946c741554228,825647920,959525681,741879864,875770929,909129521c808202289,858533932,926233649,824981554,825372727,960049200c825385778,942944825,741354547,942814519,909457207,875637816c925971507,808531504,808202284,825373539,875967025,808923436c808464690,741488953,842608946,741554228,809053232,909260592c741619767,875770929,909129521,811806769,858533932,943077170c824979504,825372727,960049200,825371698,942944825,1664101427c875769905,892613689,824980017,825504564,825634871,741354544c858991664,858993204,925969462,808530480,842610992,959525475c859321394,824979500,892745521,926036528,875637810,925971507c808531504,808202284,808727395,842479671,808923436,808464690c741488953,842608946,741554228,825044016,808792628,943141937c875637812,925971507,808531504,808202339,859124524,875837752c808923436,808464690,741488953,842608946,741554228,825058096c875771954,842020661,875637812,925971507,808531504,808202284c808858412,808989748,808923436,808464690,1664235833,842608946c741554228,825044016,909456177,808990512,875637816,925971507c808531504,808202284,926298979,909193264,808923436,808464690c741488953,842608946,741554228,825044016,858861616,942682169c875637808,925971507,808531504,808202339,859255596,842347829c808923436,808464690,741488953,842608946,741554228,942498608c842608950,842478649,859058476,808923444,741355830,741354544c892612915,741880375,842020657,959459377,845361721,875706673c808203064,825699628,875772208,741880373,875770929,909129521c808202289,862138412,842084658,824980534,825372727,960049200c825371698,942944825,741354547,943142189,959656248,824980021c825504564,825634871,741368624,842214448,808990263,925969456c808530480,842610992,942946348,959658291,761475116,909586481c892811320,824980021,825504564,892940343,841821236,825766193c842347314,875637808,925971507,859126064,808858412,808989748c959789100,892613169,946024755,825504313,892481589,959852844c825308468,741487161,842150968,909587505,876031028,859321905c741880882,858862647,842608695,876096568,808661554,1664234296c875639863,875968056,892873776,942815544,741552948,825308977c926232627,824981554,909260087,892942131,926231602,876032055c741423154,825832753,892953401,825702713,741880371,842217521c808661042,858536245,808924465,908865588,926169142,908867640c926169142,841758776,909652529,875639349,959537977,959788600c943077170,859189548,875837236,741552953,892941618,741354553c943207224,741879862,926049072,959591986,808203831,892547372c809054257,741750577,875770929,926431027,757872691,892416561c959590449,757872183,875769905,942747703,828585012,909391926c875836470,925969456,926102069,959854645,808857900,859321392c741683764,909259313,909259832,824980023,926169395,859320885c925969462,909652272,876099379,959789155,825636915,824980532c926167862,825374771,926231600,959722548,741357623,842216505c808661559,808987697,842019384,741684277,842543160,875770416c876176184,842478131,741355571,842543160,875901488,959523893c808923957,842152241,808923436,959657265,741882166,942946609c959459380,959198777,909324344,808792625,909652323,909587257c741945398,943076913,858798129,824980276,892351280,825767217c859122739,892481849,741488690,959526961,959985976,824980793c842086456,858862137,959537971,909128501,926431287,808991020c808857907,824981808,943273528,808989235,925969457,858862128c842346545,825700652,842152247,741685048,875705401,942749752c960062256,875638835,741487416,875575353,959461172,959982642c842544178,741355830,959854385,909193780,959197234,842610999c943075380,876032300,959461176,1664561716,825571121,909586486c959198005,825242425,909325366,842413868,926431026,824980790c875903032,942945331,808594487,926299955,926496564,876097836c808596281,1664233784,892746041,892416816,925969457,825307696c808662578,859189548,943076144,741881912,959854641,825372977c824980535,926430775,909129270,925969462,808857904,875574322c909652323,892549177,741947189,909326641,808663094,824980277c825833016,892351032,942746679,959461686,808792888,926429484c859386416,741488179,942749745,825635379,828585522,892875064c959854392,959523891,842413624,825636146,859189548,942945588c741683763,842348593,892416052,824980018,943273528,926233907c959523897,943076915,859123763,909652323,842543417,741815600c842020657,909325362,824980537,943142454,926168373,959523892c926233905,959984697,892940588,825505074,741816631,926496569c926496562,925983543,926036272,943077683,943272236,959788595c741618997,942749745,926299192,959199287,909324344,875705137c808923436,909259058,741880889,959854641,825504820,828585273c892810806,925905721,942746679,926298416,875966775,943142188c842412848,824980792,909128496,943011636,942746676,842217521c909521970,809056044,858994743,962803508,842543160,943272247c909652268,825702201,741423416,859190833,876033584,824981817c960049465,926430256,942746681,926103601,825374256,926364972c825439796,828585779,842544695,825440053,808528946,858796339c959918137,942684204,842479925,824980024,842610232,825243186c959523896,842478389,825637169,858796332,926232624,1664170032c808925489,959918898,892089912,842086707,909391924,909521196c909260087,741684274,875837237,808988981,959523897,875901493c943273777,925905964,943272501,808202339,909193772,943207986c824979500,808923443,892612913,875637814,925971507,808531504c808202339,926167852,942683187,808923436,808464690,741488953c892548151,741553715,926049072,943142451,741749555,875770929c959461169,757871669,808663089,909324600,824981049,825504564c892940343,959917107,926234416,741750579,942684217,959526706c942760760,926366006,825833521,909521196,926298163,741947700c959527217,942944313,824981815,859320632,842412087,926231601c859190327,741815089,943077169,859256114,828584497,808530736c925907251,808987705,926496056,741488690,959854641,808858162c824981553,926102841,909717810,808528945,892350515,825765943c926495020,926102064,1664497721,825832245,876098610,909192246c842348342,892613174,876033324,942748980,824981808,892482873c959918388,909192248,875706420,909521970,859058476,808923444c1664300341,808727351,741487408,808594480,892417849,741354546c926233649,909128245,824979508,825504564,825634871,741368624c892546096,876165171,925969460,808530480,842610992,959525420c859321394,828583980,825309240,875771188,875637812,925971507c808531504,808202284,859255596,842347829,808923436,808464690c1664235833,842608946,741554228,808594480,808923698,875573555c859058476,808923444,741355830,1664101424,892612915,741880375c842020657,959459377,841757241,875706673,808203064,825371948c808923187,842216502,859058476,808923444,1664102710,741354544c825307699,741619250,842020657,959459377,841757241,875706673c808203064,959524195,875641144,842479160,859058476,808923444c741355830,741354544,909586995,741355576,842020657,959459377c845361721,875706673,808203064,942746924,959590708,909456441c859058476,808923444,741355830,1664101424,842281779,741749555c842020657,959459377,841757241,875706673,808203064,925969708c942683952,942815025,859058476,808923444,1664102710,741354544c925905971,741488440,842020657,959459377,841757241,875706673c808203064,892415331,842347830,943077683,859058476,808923444c741355830,741354544,859255859,741879860,842020657,959459377c929247801,859124532,808203062,942746924,825765939,909719091c859058476,808923444,741553465,909127981,825242678,741488951c875770929,959461169,929248309,892809273,909587255,808991020c825700920,824981561,926496312,959983927,909192241,909128502c960050231,825831724,875575609,741947192,942749745,909129523c895693106,909391671,926101811,909586732,926233144,741486899c825438257,809055024,942422327,959789104,842543671,909652268c909259321,741880112,859126065,959525431,828584246,808465200c942683957,959523889,858927159,909654327,959657260,942944817c824981044,892810806,875705906,926231605,825570356,741945400c842348849,925971509,761477177,926234681,875835448,825371702c892745778,959721778,875771692,842215472,841756716,842412599c741750585,875389744,875902777,842085177,859058476,943141684c741880631,825372973,842019125,741750585,858796333,825243444c741618744,876099121,875836982,824979508,858928439,909653303c909206329,942944304,892482611,842150188,842283062,741488438c876163889,942814519,824981043,942747703,943141686,926428212c859189558,741357107,875771441,842543927,895692849,875836471c808990521,942684204,858927154,942422068,875901492,943076403c942684204,808726578,942422072,808597552,959722290,892940588c825243443,1664234041,825243441,909718325,824981561,876098617c960049200,943270966,825635632,741356850,959854641,909522739c824981808,825767478,875769912,808528947,825569331,858863669c959657315,842347057,824980024,943272248,960051257,942746677c959590712,858992946,892940588,926298163,741816376,858798137c808465969,942746681,859322678,825243698,808923491,825438514c741487920,925972273,942813753,959198519,942944820,808988984c859388204,942944560,959197747,875835448,842608695,842610732c909260852,828583985,876164663,842412338,926493744,875706681c741881392,942946097,842084663,824981553,909194551,892745520c960048179,909193267,741749556,842151479,909588535,942760757c859059512,926430260,858796588,876033591,741816631,959723569c942682675,959197745,808793657,825569587,808923436,842084658c741356342,808662577,943207987,828586040,825833016,925970993c925969460,909588534,909520950,808923436,842020401,741617716c959854641,892678968,824981815,909521721,892351288,942746675c942750006,926232626,909652323,943271993,741356851,808925233c858994994,824980022,859320632,842085938,942746678,943011889c859387447,943272236,842151478,741422645,875771441,859321397c828585266,875705656,842346800,942746674,859322678,959919413c859386156,859321910,741553456,959854641,808597553,824981301c842149943,959853364,909192244,892876598,876033077,825831779c959919413,741947444,842348849,925971509,959199033,842479927c926366007,808923436,859255345,741881401,859322673,892941622c824980533,943206712,926365236,943285048,825635632,741618227c842020657,959853105,824981556,876164664,959525940,909192245c959788854,926363699,808988972,926365233,741619249,808990517c942814771,808543029,875966515,876098871,825766188,842150712c741750324,925907255,875770680,943270967,926038064,741882161c959854641,942749495,824979769,808662582,959723318,959537977c809056561,959920180,825766188,808923960,741421622,876033845c858862390,925969463,892483638,842085175,858796332,959655985c741947184,892874808,942815033,942760754,842152246,942747702c892940588,825374515,741422649,808661041,808924464,824979768c842020665,943273779,859122742,875704633,741749816,926299697c842412597,895694132,892613687,959461425,892940588,825505074c741882167,892809268,741882162,741354544,825385776,943075894c741354552,808728369,825635638,824979510,825504564,825634871c741354544,909337392,825241655,925969462,808530480,842610992c959525420,859321394,757870636,842478388,959526453,875637810c925971507,808531504,808202339,875770668,909325106,808923436c808464690,741488953,842608946,741554228,841835312,808728888c909588790,859058476,808923444,741355830,741354544,925905971c741488440,842020657,959459377,845361721,875706673,808203064c892415276,909652535,741355572,875770929,909129521,808202289c862138412,875771700,824981552,825372727,960049200,825371698c942944825,741354547,926232877,875968562,875637808,925971507c808531504,808202339,859124524,875837752,808923436,808464690c741488953,842608946,741554228,858874672,909521461,741617715c875770929,909129521,808202545,858533932,875835446,824979512c825372727,960049200,825385778,942944825,741354547,859256370c943207992,875637808,925971507,825308720,808202284,926298979c909193264,808923436,808464690,741488953,842608946,741554228c808725552,875837752,741356598,875770929,909129521,811807025c858533932,892678967,824980021,825372727,960049200,825371698c942944825,1664101427,960050485,943012147,875637812,925971507c825308720,808202284,875639596,942815029,808923436,808464690c1664235833,842608946,741554228,959851568,808857650,741357105c875770929,909129521,808202545,862138412,842084658,824980534c825372727,960049200,825371698,942944825,741354547,909325112c842610481,875637808,925971507,825308720,808202339,926036780c808466486,808923436,808464690,741488953,842608946,741554228c943285040,842085940,741619256,875770929,909129521,808202545c858533932,858928179,824981043,825372727,960049200,825385778c942944825,741354547,909193521,875770679,824979508,825504564c825634871,741354545,875782960,926431024,925969458,808530480c842610992,959525420,859321394,824979500,842544434,808595769c875637808,925971507,825308720,808202339,926167852,942683187c808923436,808464690,741488953,842608946,741554228,875651888c942815536,875835702,859058476,808923444,741421366,741354544c942880051,741618745,842020657,959459377,845361721,875706673c808203064,875901228,909128753,741356087,875770929,909129521c808202545,862138412,875835446,824979512,825372727,960049200c825371698,942944825,741354547,842544689,875836985,824979512c825504564,825634871,741368625,909323312,825241655,925969462c808530480,842610992,959525420,859321394,895692844,926364723c808859443,859058476,808923444,741618230,741354544,842281779c741749555,842020657,959459377,946025017,959658036,808204595c808464940,876034358,741619252,875770929,959461169,841757749c909652017,858994232,875637814,925971507,859126064,926298979c909193264,842283052,859058484,942421816,825504313,909258805c959852844,825308468,741487161,875706680,926429240,876031030c925972017,1664563001,858862647,842608695,876096568,926103601c741749046,859385913,909325618,876096567,909390642,741751095c842020407,741814834,842348337,859386422,895692853,925906743c825766452,959787308,892090673,959461683,909324601,909521196c909260087,741684274,875837237,808988981,959523897,875901493c943273777,909716835,858796089,741356338,942813490,825374006c808204596,808202284,946024492,909654067,808204336,825767468c875837237,741354544,892417841,909392185,824980530,859058996c842545207,825058103,825569586,926495280,825044022,926167856c876097840,842607668,959524918,741617719,858928184,959919668c959982646,959591474,741814321,959722040,825766200,876045104c842347825,741554486,858862647,875902005,892939316,926431033c741488437,858862647,808859189,892873776,842085944,741880373c808662073,842084657,809067319,892940601,741880115,809055544c926169141,876162102,825504051,741619766,959525943,909194804c842542135,842478389,741553977,808596536,842086705,876045109c808793905,741685301,926430520,858994233,842542131,859058741c741618740,909194295,876034097,842607668,808925493,741816633c808596536,892614200,842556208,825701173,741751094,825832760c842215481,876162098,825307187,741488952,859125560,808595761c959982643,875837234,741356594,808859448,876099385,926442291c858992694,741618227,926494777,842217521,842542132,959920436c741488183,875706680,926429752,892939315,942750009,741881907c842609977,892809526,809001778,909521976,741487671,909652024c892678454,876096565,876097586,741879865,858928184,942684212c909192248,959853622,926495283,909588524,858994225,929247288c825635124,892417847,892483628,909195059,959198777,925905716c876165173,825505580,892613939,942420533,942750005,959722809c959789356,842152245,929248308,825635124,959854393,892811308c959461175,959199538,842086704,825374009,825309228,859320376c942421040,808597552,876098098,942684204,875770425,962803251c892483888,943009849,825505580,942684216,942422328,808858164c909392184,825505580,842282293,942422066,892351794,909717560c909261100,909324337,946025520,926233911,959919412,892811308c943141686,959199280,926496050,925906225,959461676,842609201c942421046,808597552,876098098,875706412,892942137,946024496c926102834,926037810,909588524,909391409,942422069,875574839c842084661,959461676,909455923,925645105,892547380,926168372c842283052,825242160,962801972,825833781,909522489,875706412c892352569,942422066,808793394,875967796,842610732,858797113c942420788,892416569,892876850,959789356,842150455,962803513c959527216,943075891,959789100,876098864,942421559,842610736c875836467,909521196,825439284,741814580,943206456,808925493c842607664,892941366,1664301367,859124280,808923447,892873778c809054521,741487155,808662073,959983921,892873778,959983929c741880885,876097592,909391158,809053236,825374009,1664497969c892678712,959918896,876031029,959723313,741815605,808859448c943208761,842542137,876032821,741816119,959722040,959590712c842542136,875574581,1664366133,859387192,926101554,892939317c926102841,741619513,809054264,858797365,876096562,808531506c741685300,809055544,926169141,808987702,858929464,1664365620c925971511,909457716,926428208,808728117,741945910,909259832c909392176,926428211,926103093,741879864,959787577,808792375c876096567,942945074,1664627768,959983672,909390898,892873776c875704633,741750578,959722040,859123768,842542130,875574581c741619253,959592760,875769908,808987699,859059512,1664496176c808596536,909654065,876096567,892874802,741816113,875967033c842020153,842607664,842019126,741619248,925971511,876097589c876162097,909128243,1664495671,942748727,909193784,842607667c925906741,741486899,876163129,859059765,809053236,859386169c741357362,809055544,926169141,808987702,858929464,1664365620c875968049,875639604,959199025,808596276,892483383,892483628c876097587,942421558,943273010,859058225,892483628,892612661c942421046,876163641,859058992,959789155,942880050,942420785c959920181,876097590,825505580,892613939,959198772,959723058c808924980,825505580,959920180,942420274,892351794,909717560c959461731,892614961,959199028,959658288,926496816,892811308c943141686,959197745,926496050,925906225,959461676,842609201c942421046,808597552,876098098,875706467,892942137,942420016c926102834,926037810,909588524,909391409,942422069,942880050c876099381,842283308,942945337,925644082,892547380,926168372c892483683,959592243,959198007,892614960,942683189,825505580c926363958,942422321,926364983,959592752,959461676,892940849c942420274,808597552,875706419,825309283,926298168,942421046c842610736,909325363,959461676,809055538,925644853,943206708c959985712,842610732,825766965,925643061,892678452,892417843c942684515,808465209,942421561,842019380,875835696,842283052c859255859,942420018,892352821,909587512,942684204,875770425c824980532,875836982,825504051,876110647,943141938,741554488c926234424,943207472,842542133,825768244,741946416,892678712c909456432,959982644,808728882,741553203,959591481,942814004c926442293,942880309,741880632,925971511,943009845,926428213c875575093,741749302,959591481,925906228,842542136,825768244c741815605,808859448,892549177,842556216,959920436,741617717c842608697,942682166,926428215,909129525,741619510,959983673c942748724,808987700,909718840,741684021,842412601,875837753c892887860,943009849,741750580,959983672,875836210,876031028c876099121,741947186,942815544,959918129,892939319,842609977c741882164,959722040,859123768,842556210,875574581,741619253c808859448,892351027,959982645,842346802,741685304,842150968c825241912,926428213,909326389,741552434,809055544,926169141c809001782,858929464,741618740,875968049,875639604,942421809c808924466,926365233,959789356,926364982,942420024,926495794c909129017,892483628,892612661,838874166,741946421,892418097c855652656,963392567,585185589,0,594542592,2124633855c594542592,2124633855,-1300234240,1434170953,-1300234240,1434170953c875626496,909653553,943011884,959854392,946614328,875770420c892743735,892483628,959918131,946615093,842610736,909325363c959789100,858863921,896283956,876098359,925906487,842608940c875770416,1815230258,876099121,842544691,892090675,858798135c892875318,859189612,959525425,741881908,858796082,959461687c805320245,808202348,808202348,872427884,573649976,0c594542592,2124633855,594542592,2124633855,-1288699904,1434170953c-1288699904,1434170953,808189952,808202348,892679788,808203827c808202348,825373548,875967025,913059884,909325621,812396588c812396588,812396588,812396588,845951020,909260337,808204344c859322732,741356592,741370928,741370928,909208624,926037048c808202805,892483180,892679988,841757752,909390385,943274290c808610872,825505329,942945841,859058476,808923444,1815097908c1815096368,1815096368,1815096368,1815096368,825307693,842477881c741751088,875770929,825243441,862730296,909391157,875967031c842084908,959591988,1815425593,825307693,842477881,741751088c875770929,825243441,829175864,842151216,825243188,875637814c925971507,875575344,808856940,875771952,741880880,875770929c875575089,812397360,812396588,812396588,812396588,808594732c909259569,808597813,892744044,757872437,858861618,959788594c845951026,926101809,841759024,858994737,741370929,741370928c858876976,808792633,942815544,859058476,808923444,1815491384c808923953,943208500,824980019,825504564,859320375,875654198c825700662,875837748,859058476,808923444,1815491384,909523249c741357616,741370928,741370928,892169264,875706167,943206449c825569580,808466232,1815425844,926364973,926167602,824981305c926429493,859058224,909208629,741423410,959278128,842347321c808859445,859058476,808923444,1815491639,1815096368,1815096368c825307699,741619250,892759088,741749557,858876976,859190071c808858932,859058476,808923444,1815491384,1815096368,1815096368c875639089,741486897,943077425,892613176,862729783,858861874c808204087,892679788,808203827,926101868,909261113,741749040c875770929,942683953,829175347,875575091,859322424,875637810c925971507,909326384,926101868,808990518,741881906,875770929c942683953,829175347,909719345,757872692,875575090,859124016c842230838,808792369,1815096373,859125046,1815096374,859255601c892613430,824979510,825504564,859320375,741370934,741370928c808676400,825439283,757872694,825375031,909195577,842230840c926167345,1815096374,859125046,1815096374,842609457,959983669c824981554,825504564,859320375,858876982,859190071,808858932c859058476,808923444,1815491384,909652785,876032306,824980023c825504564,859320375,808676406,926429236,824980528,825504308c825766454,842230838,909259057,1815096372,859125046,1815096374c909652785,876032306,824980023,825504564,859320375,741370934c741370928,959671344,909193779,757870640,959656242,808794416c862728244,858861874,808202809,892679788,808203827,926101868c909261113,741749040,875770929,942683953,829175347,808663091c876032311,875637812,925971507,909326384,942879084,859190073c741355570,875770929,942683953,896284211,842413104,741356087c942748465,859060277,862728242,842084658,808203318,892679788c808203827,942879084,925970998,741488436,875770929,942683953c812398131,812396588,913059884,842347828,741357113,825701165c825242167,862728761,892416306,808202288,892679788,808203827c909324652,942944563,741355576,875770929,942683953,829175347c960050995,825243186,875637814,925971507,909326384,825504108c876033591,741487927,875770929,942683953,913061427,942749236c741751092,892679725,862729779,892416306,808204593,892679788c808203827,959656300,808466488,741619763,875770929,942683953c812398131,812396588,913059884,876099124,741487408,909390125c943076150,1815097392,825307699,741749556,892759088,741749557c875654192,959460656,808728625,859058476,808923444,1815491384c892941105,909391158,824981045,825504564,859320375,875654198c876163376,842084662,859058476,808923444,1815491384,876033078c943076665,862728236,842084658,808203318,892679788,808203827c959656300,808466488,741619763,875770929,942683953,812398131c812396588,929837100,959983666,741355574,892679725,862729779c892416306,808204593,892679788,808203827,825504108,876033591c741487927,875770929,942683953,829175347,943208755,942878768c875637812,925971507,909326384,825504108,859321137,741751090c875770929,942683953,829175347,926233398,909457463,925969708c892614711,842216496,825373548,892482353,913059884,909325621c829173804,858861876,959591224,875637814,925971507,909326384c808202348,808202348,859189612,875837239,757871670,892548404c842086704,842230832,942944561,1815096368,859125046,1815096374c892351537,942750000,824979508,825504564,859320375,875654198c858929200,943076663,859058476,808923444,1815491384,875639857c809054773,824980530,825504564,859320375,909208630,825766453c741488951,909390125,943076150,1815097392,825307699,741749556c892759088,741749557,875654192,942879025,909718067,859058476c808923444,1815491384,1815096368,1815096368,892745521,943272757c925969460,959590713,943207477,825373548,858862385,812396588c829173804,892483891,842610736,875637816,925971507,909326384c808726892,825831477,741356600,875770929,942683953,829175347c842019636,909522741,875637812,925971507,909326384,909586796c808794166,757872181,859125046,842230838,825569585,1815096377c859125046,1815096374,858928177,842413625,824981552,825504564c859320375,741370934,741370928,925985840,943143224,741749048c943207224,1815621686,825307699,741619250,892759088,741749557c875654192,892481587,875968055,859058476,808923444,1815491384c808596529,875573816,824979512,825504564,859320375,875654198c825308978,909326641,859058476,808923444,1815491384,942946353c842346801,925707312,959525433,943075641,825373548,909587505c913059884,909325621,829173804,959656500,808597046,875637816c925971507,909326384,808202348,808202348,876097900,808924984c757872181,859191089,858797879,862730294,858861874,808203832c892679788,808203827,825504108,876033591,741487927,875770929c942683953,829175347,959656500,808597046,875637816,925971507c909326384,875835756,808728626,741750581,875770929,942683953c829175347,876164152,842609970,892611884,959460659,1815097905c825307699,741357620,892759088,741749557,875654192,875902515c808595769,859058476,808923444,1815491384,1815096368,1815096368c926234673,842021170,841821236,909194032,862729777,892416306c808204593,892679788,808203827,875835756,808728626,741750581c875770929,942683953,829175347,875770676,959656752,875637810c925971507,909326384,859058540,876164665,741880888,875770929c942683953,829175347,959919416,808858932,862728236,842084658c808203318,892679788,808203827,859058540,959722806,741356081c875770929,942683953,812398131,812396588,845951020,909455922c909455920,892742956,1815491381,825307699,741945653,741370928c875654192,892481587,875968055,859058476,808923444,1815491384c909325361,825832501,824979506,825504564,859320375,875654198c858863924,842215474,859058476,808923444,1815491384,909259314c959919410,858598450,842477879,842608944,825373548,808465713c913059884,909325621,829173804,825832500,858796595,875637810c925971507,909326384,808202348,808202348,842150508,858863926c824981554,842086711,942945593,842230840,825438513,1815096371c859125046,1815096374,842282033,892351544,824981047,825504564c859320375,875654198,943273268,875574070,859058476,808923444c1815491384,892679217,875770420,824981560,825504564,859320375c842165302,909457202,741619256,842230832,909259057,1815096372c859125046,1815096374,892679217,875770420,824981560,825504564c859320375,741370934,741370928,959605808,959592501,741617717c842610477,825833777,862730294,875639090,808203831,808202348c875835756,842215737,741487408,875770929,942683953,829175347c842151220,909588279,875637808,925971507,909326384,892612972c959853880,741749042,875770929,942683953,862729779,808859703c842478641,892742956,1815491381,825307699,741945653,892759088c741749557,875654192,842282293,943207475,859058476,808923444c1815491384,1815096368,825635889,959721783,824980532,825504564c859320375,926116918,926299704,741879856,842230832,909259057c1815096372,1815096368,943010865,842610229,824981041,825504564c859320375,741370934,741370928,926116912,859191352,741749046c842296368,876099893,1815096368,859125046,808528950,926234676c959736886,859254840,875965494,859189810,876047411,808595767c909585461,926036528,842492979,808858679,808594481,909260601c909536306,825375025,943074361,959656248,808545332,892742706c1815491381,1815096368,959787572,741356600,892759088,741749557c808663097,896282676,808792117,925643826,892548145,929839410c926298933,892088628,942747953,929837108,943208759,892089656c959657779,929838136,892548145,925644083,809054258,829175605c942945844,926298166,875637810,925971507,909326384,875770476c926299443,824981043,825504564,808857655,808545332,842085685c808203833,808989036,892614455,741618224,875770929,875575089c762067001,926363959,926036021,825371698,842413106,926431545c808529260,858928441,842217015,859058476,808923444,1815229752c926431533,859058994,824980528,825504564,876032055,825060406c825570866,876164656,875637812,925971507,859125040,824979564c825504564,942814258,825060408,959460914,875967025,875637808c925971507,859125040,842083692,858928692,909587762,859058476c808923444,1815623224,959985965,926233912,824980532,825504564c876032055,741370934,943156272,959459376,741488436,825322544c858927920,875704371,929837100,808464440,842478649,829173804c842215473,842019635,1815096372,909523249,824981552,825504564c942814258,741370936,825060400,942814260,926232628,875637814c925971507,875574832,942944620,859322164,741749046,875770929c942683953,829175347,926103604,875574579,875637808,925971507c909326384,875574124,875705399,1815096368,808792114,858798388c841758774,909390385,892875827,959540281,942683702,892679724c812398131,812396588,812396588,812396588,829173804,859125047c842151473,875637812,925971507,892351536,892679788,808203827c892679788,808203827,808202348,808202348,808202348,824979564c825504564,909324343,942763064,825439030,842347833,842084908c875771444,1815490617,1815096368,1815096368,892679985,842412339c824980530,825504564,808726583,741370933,741370928,942763056c825439030,842347833,842084908,875771444,1815490617,1815096368c1815096368,892679985,842412339,824980530,825504564,808726583c741370933,741370928,741370928,741370928,741370928,741370928c925985840,825439541,875704886,859058476,808923444,1815425076c1815096368,1815096368,1815096368,1815096368,842019629,825504053c824981047,825504564,808857655,825060405,825569589,842215993c859058476,808923444,1815425078,1815096368,1815096368,1815096368c1815096368,1815096368,1815096368,1815096368,875637808,842085427c943206964,808202348,824979564,825504564,808857655,741370934c741370928,741370928,942763056,825504049,808726581,859058476c808923444,1815490614,842414385,960049204,824980536,825504564c808857655,808610870,859124793,808858928,859058476,808923444c1815490614,909128237,926496051,741881397,875770929,909129521c963393072,876033591,875836728,842084908,875771444,1815491897c943206701,842348336,741880369,825440305,942814775,762064952c875836977,942683697,824981042,825504564,808857655,825060406c842217524,892809265,875637810,925971507,909129264,909193836c943207986,913059884,909325621,859386668,1815490866,959657013c741881908,859058487,1815426101,876032567,741620021,1815621681c842412338,741881910,892759088,741749557,909586995,879505464c943273266,908865588,858863672,929838137,959919920,808203576c909193836,943207986,913059884,909325621,926036780,1815099446c825571633,892746037,908866612,959853622,929838384,943142704c824981560,825504564,942814258,859204664,960050741,1815096370c859125046,875637814,842085427,943206964,825569644,892940339c741881393,875770929,925906737,812396855,762064940,859321649c926495795,824979510,825504564,909652023,875981880,909588528c741618741,1815097396,909194545,942683186,824981049,825504564c859320375,926510134,942946102,741618741,875704626,959722294c845952565,925905713,859059760,925969458,943207223,926036844c741357622,859125046,858876982,842477617,859058476,808923444c1815359542,859255085,858928945,741619250,875770929,909129521c879506480,943273266,808202292,892679788,959198771,875574072c892693552,842020144,825699380,842347316,892824633,876033587c825568305,876097841,926379056,943208505,859122741,943272759c825715764,859124532,842476597,892352816,741370935,875770929c909129521,762065968,808794421,943207990,875637808,925971507c875574832,892548716,842610998,913059884,909325621,926036780c1815099446,859059761,892875057,824980025,825504564,859320375c825060406,859191604,892942129,875637810,925971507,943077424c808202348,892810092,808466489,841757235,926037304,942683704c909390188,808859700,741488438,875770929,942683953,829175347c926298677,892745266,875637814,925971507,909326384,942880620c808662578,824979508,942880567,959540281,942683702,943273004c909326128,909717868,741879862,875770929,909129521,829175088c925972273,943076152,875637808,925971507,892352048,892482668c808728633,913059884,909325621,859058476,808596276,1815492920c825505073,926298164,824979506,825504564,859320375,741370934c741370928,808741936,858927926,943074354,959656248,825650228c892744756,741880630,875770929,892352305,762066482,808464434c926430513,824979506,825504564,808857655,842296373,876099893c1815096368,842214448,808990263,909455724,858928437,741881401c875770929,942683953,829175347,842478389,825504305,875637814c925971507,909326384,909455724,959591217,741619254,875770929c942683953,879506995,926429745,925644854,809054258,762066741c876099891,943208501,859058476,808923444,1815425589,892745773c876165429,824981560,825504564,808857655,859204661,960050741c1815096370,859125046,842214454,808990263,825569644,892940339c741881393,875770929,925906737,762065207,825243441,943207224c824981556,825504564,909652023,825060408,809056565,808728631c875637808,925971507,943077424,825505388,909652785,824981560c959853363,1815360567,909719857,943208500,824980017,825504564c859320375,926510134,942946102,741618741,875704626,959722294c812398133,825438508,1815491889,909586995,841756728,842543666c862729266,825439033,808922163,943273783,876047416,808595767c875637813,842085427,943206964,808794476,808597298,762064940c859124277,926234163,825371702,892745778,959721778,892679788c757872179,825060401,892742956,1815098165,892679725,824981554c825504564,842545464,942500915,959787313,875706423,859058476c808923444,1815230516,842479405,842413874,824980530,825504564c942944311,925723698,926036535,875704886,859058476,808923444c1815230516,859125300,741750064,875770929,858797873,762067254c943009842,959985464,824981047,825504564,808857655,741370934c875770929,842281521,829175864,892679733,909718322,875637816c925971507,909326384,859124076,842084919,741749044,875770929c942683953,829175347,875968565,942945593,875637816,925971507c909326384,959985004,741618232,841837616,858927153,943207481c875637808,925971507,909326384,808594796,925971766,842216496c859058476,808923444,1815491384,858796589,909652533,741749040c875770929,942683953,879506995,943273266,808202292,892679788c824981043,825504564,942814258,892431416,808726836,808597302c859058476,808923444,1815491384,1815096368,1815096368,876163380c741617715,875770929,909129521,829175344,959788596,875706672c875637816,925971507,892482864,892416620,858929204,824981558c825504564,808857655,842296375,876099893,1815096368,859125046c875637814,842085427,943206964,892678508,825308726,741488432c875770929,942683953,829175347,875639861,842479152,875637808c925971507,909326384,926232940,842086707,741750581,875770929c942683953,879506995,943273266,824979508,825504564,808857655c842099767,926497074,942945849,859058476,808923444,1815491125c942879537,842477621,824980534,825504564,808857655,842296375c876099893,1815096368,859125046,875637814,842085427,943206964c926232940,842086707,741750581,875770929,942683953,812398131c812396588,879505452,859124275,824981047,825504564,808857655c875654199,926102581,842086708,859058476,808923444,1815491125c842543405,926497075,741487929,875770929,909129521,879507248c943273266,808202292,824979564,825504564,942814258,892431416c842347830,943077683,859058476,808923444,1815491384,959853873c842543415,824980023,825504564,859320375,892431414,808661560c876097841,859058476,808923444,1815491384,809055028,741486905c875770929,909129521,829175600,842545206,909326128,875637808c925971507,909260080,943074668,809055032,741618737,875770929c909129521,879507248,943273266,808202292,824979564,825504564c942814258,892431416,808661560,876097841,859058476,808923444c1815491384,1815096368,1815096368,909456436,741880884,875770929c909129521,829175856,808596025,808991027,875637816,925971507c909260080,808727660,842412601,824981552,825504564,808857655c842296376,876099893,1815096368,859125046,875637814,842085427c943206964,926232940,842086707,741750581,875770929,942683953c829175347,825767733,943207984,875637808,925971507,909326384c943010156,892941366,741881908,875770929,942683953,879506995c959525429,824980536,825504564,808857655,841837624,809055025c875574585,875637808,925971507,909260080,909455724,892352560c741750579,875770929,909129521,879507504,943273266,808202292c824979564,825504564,942814258,892431416,808661560,876097841c859058476,808923444,1815491384,1815096368,1815096368,926430516c741356085,875770929,909129521,762066992,892942385,875901496c824981552,825504564,842346551,825060406,909719861,943075888c875637816,925971507,942683696,909193836,943207986,913059884c909325621,859386668,1815490866,926300209,926038067,824980536c859320632,858993714,825060408,875836208,842149938,875637812c925971507,942683696,892482668,808728633,913059884,909325621c825307436,842084660,808793452,875704373,875771692,859058480c926037868,842413364,892679724,875640627,130116608,0c564133888,2124633855,564133888,2124633855,-845152256,1434170953c-845152256,1434170953,909312000,942682732,808989746,741618999c875770929,825243441,812398136,875573548,875771958,1815558450c809054777,909654070,825371696,859190322,926365236,892744300c808793145,824981560,892942649,959985718,841837622,825308209c875967030,875637808,925971507,909652272,824979564,892810288c943273525,926510131,808857650,741750580,875704626,909390646c845952823,926495542,942682169,808464940,808596528,1815361080c943271986,825242418,824981554,825504564,942747703,741370934c926167089,825243187,963392048,842217013,875573814,842084908c875771444,1815557942,959657522,808466743,876162104,825440562c1815623225,875639341,859320625,741356596,875770929,825243441c812398136,875573548,909586995,1815491379,825374009,809054515c825371696,859190322,926365236,859189868,809056057,942422064c876099632,842085173,825372012,942747956,909523251,859058476c808923444,1815492657,959917104,926364722,1815163698,926168633c909653040,825371701,859190322,926365236,859189868,809056057c824981552,825833782,926429493,841837618,825308209,925971510c875637815,925971507,909652272,824979564,858862390,825243699c909732920,808596784,741748789,875704626,909390646,845952823c926495542,942682169,892940588,859387443,1815492918,875639341c909521201,741684786,875770929,825243441,812398136,875573548c892940851,1815098419,892743729,825767731,824981552,825504564c892940343,909274162,858797364,741751090,809055029,858863929c808610870,942944824,825701943,859058476,808923444,1815492657c909192240,859190328,959657520,892549484,926299443,841757236c909390385,926299187,909274167,842478388,741618226,859059253c825242164,808610870,959722040,909654070,859058476,808923444c1815492657,959917104,926364722,1815163698,859320369,959658289c824980277,825504564,892940343,909274162,925972021,741879860c909195569,926101556,762065457,825504050,825374257,824981810c825504564,942747703,741370934,960051505,859060277,963393585c876164916,909455922,842084908,875771444,1815557942,909391410c909325363,808594488,875968307,842085173,825372012,909193524c942813750,859058476,808923444,1815492657,808528944,808661299c825242160,909128044,825308472,741750322,875770929,959461169c845951541,859190326,943076148,859059500,892679477,896283704c959919155,892744761,859058476,808923444,1815164977,925969456c808595760,825243449,892877164,842086710,841758003,909390385c926299187,909274167,875835444,741618741,808529969,825637174c762065465,825504050,842479409,824981300,825504564,942747703c741370934,808663089,892352057,963392560,809055024,926365488c842084908,875771444,1815557942,808793650,842085177,808594480c875968307,842085173,825372012,909193524,942813750,859058476c808923444,1815492657,808528944,959591220,942946358,909523052c943010609,841758774,909390385,926299187,909274167,943010101c741750070,808464434,926496818,762065465,825504050,875771441c824980784,825504564,942747703,741370934,808859959,876097586c943287352,825702457,741750321,875704626,909390646,578303799c1818846752,1819239276,574452335,1667329122,1931485803,1802465908c574448741,1864376934,1819042106,1852405615,1819043171,577118781c2037674784,574449004,1769172848,1852795252,1935827258,1953852527c1701591909,758805606,892809265,1869888308,808663664,993474358c1952737655,842283624,1768253499,980707431,1936538417,1920413039c1932357729,1701607796,1852796474,762723173,1954047348,1668178221c980578152,1684302189,1832609132,1882025843,1953067887,762212201c1769107304,1953394554,1915579489,1952541797,979727977,1735549293c1832611433,1882025843,1953067887,762212201,1953654134,1818321769c1818587693,1986622561,1634744933,1042441575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1698574114,29453626,0c482344960,2124633855,482344960,2124633855,1633878016,1701981548c1769234796,1882875254,577070945,980827198,1819044198,1681551136c1667593317,1970236788,1818453363,1030447977,539128866,1701869940c1869816381,577005932,1819239200,1026716271,1768453922,790783348c980827198,1869771891,1663067499,1919904879,857940541,1630877236c1780490804,1936615791,1701607796,1869750845,577007221,1684956448c1030775139,1634493986,1043276404,825504564,808857655,741370934c17919024,0,482344960,2124633855,482344960,2124633855c808845312,942813237,741487923,875770929,959461169,762066229c959526965,943077685,875637808,925971507,892680496,943075692c842020404,741357624,943077425,842479159,946615862,909325876c942814256,892809516,942880306,1815294256,808924981,942814263c959523889,892744504,926299449,842609004,875770416,741882162c892548149,892679985,942763057,926103862,959918903,959984940c892744756,946615345,876032569,892679988,959657260,892481841c829175092,875705656,909456176,942746674,959985969,892942648c825831788,909391924,741684789,876099121,909129273,829174578c825374008,842084658,942746674,859059512,942814768,825766252c1106261560,0,2097152,0,-94371840,1434170628c0,0,3145728,1702100992,2192483,0c47185920,1434170629,0,0,3211264,1702100992c2192483,0,191889408,1434170629,0,0c3276800,1702100992,2192483,0,330301440,1434170629c0,0,3342336,1702100992,2192483,0c471859200,1434170629,0,0,3407872,1702100992c2192483,0,622854144,1434170629,0,0c3473408,1702100992,2192483,0,754974720,1434170629c0,0,3538944,1702100992,2192483,0c894435328,1434170629,0,0,3604480,1702100992c2192483,0,1045430272,1434170629,0,0c3670016,1702100992,2192483,0,1179648000,1434170629c0,0,3735552,1702100992,2192483,0c1324351488,1434170629,0,0,3145728,1702100992c2192483,0,1474297856,1434170629,0,0c3211264,1702100992,2192483,0,1605369856,1434170629c0,0,3276800,1702100992,2192483,0c1746927616,1434170629,0,0,3342336,1702100992c2192483,0,1894776832,1434170629,0,0c3407872,1702100992,2192483,0,2028994560,1434170629c0,0,3473408,1702100992,2192483,0c-2124414976,1434170629,0,0,3538944,1702100992c2192483,0,-1976565760,1434170629,0,0c3604480,1702100992,2192483,0,-1842348032,1434170629c0,0,3670016,1702100992,2192483,0c-1700790272,1434170629,0,0,3735552,1702100992c2192483,0,-1552941056,1434170629,0,0c3145728,1702100992,2192483,0,-1418723328,1434170629c0,0,3211264,1702100992,2192483,0c-1277165568,1434170629,0,0,3276800,1702100992c2192483,0,-1136656384,1434170629,0,0c3342336,1702100992,2192483,0,-996147200,1434170629c0,0,3407872,1702100992,52524131,0c533725184,2124633855,533725184,2124633855,2097152,0c7340032,0,1688010752,350139,1030619136,1818322466c790783347,980827198,1869771891,1663067499,1919904879,1818370621c577463137,1768257312,1031039079,808597282,1869226018,1953721961c1030057081,1970237986,539124846,1667526245,574451809,1853190002c1043276388,2128652149,1650524160,1970040691,43083124,0c-559939584,1434170953,769654784,1434170954,3407872,909588017c892415033,1828729650,909588017,1815096377,1815096368,825701169c892415031,829174578,959854390,1946169388,1879074304,1953067887c980316009,1869832801,1702131052,1717922875,825047668,892614448c1886352443,909128506,2000367928,1752458345,993342010,1734960488c825914472,1869835579,1634891565,1953705328,979725433,1701736302c1949136443,762607717,1751346785,1832546927,1818518633,1936538469c1869622639,1769236851,1747807855,2053730927,1635020399,1701981548c1769234796,1832543606,1768387169,1936538478,1869622639,1769236851c1982688879,1769239141,762077539,1634493810,1702259060,1734438970c980353125,1869376609,26306935,0,507510784,2124633855c507510784,2124633855,980287488,1869832801,1702131052,1717922875c825047668,808793904,1886352443,909128506,2000367928,1752458345l993014586,1734960488l809137256,1869835579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7" path="l0,0l10665,0c0,0,6619136,0,2162688,0c-523239424,1434170609,0,0,3276800,1702100992c2192483,0,-240123904,1434170609,0,0c3407872,1702100992,2192483,0,-98566144,1434170609c0,0,3473408,1702100992,2192483,0c52428800,1434170610,0,0,3538944,1702100992c2192483,0,184549376,1434170610,0,0c3604480,1702100992,2192483,0,326107136,1434170610c0,0,3670016,1702100992,2192483,0c477102080,1434170610,0,0,3735552,1702100992c2192483,0,611319808,1434170610,0,0c3145728,1702100992,2192483,0,752877568,1434170610c0,0,3211264,1702100992,2192483,0c900726784,1434170610,0,0,3276800,1702100992c2192483,0,1034944512,1434170610,0,0c3342336,1702100992,2192483,0,1176502272,1434170610c0,0,3407872,1702100992,2192483,0c-1425014784,1434170610,0,0,3538944,1702100992c2192483,0,-1283457024,1434170610,0,0c3604480,1702100992,2192483,0,-1135607808,1434170610c0,0,3670016,1702100992,2192483,0c-1001390080,1434170610,0,0,3735552,1702100992c2192483,0,-861929472,1434170610,0,0c3145728,1702100992,2192483,0,-710934528,1434170610c0,0,3211264,1702100992,2192483,0c-578813952,1434170610,0,0,3276800,1702100992c8483939,0,-1076887552,1434170954,-2118123520,1434170953c3604480,859124531,892415025,1694511922,842214764,741683248c741370928,842230832,741486640,858928433,1711305728,1752637952c577074281,15919,959971328,1832203059,3157040,6684788c6684788,2128652149,1986592768,1634744933,25959,0c8388608,0,27262976,0,1351090176,1434378738c-1215102976,-1034701844,1684664440,1752375869,1600483425,1226842672c1394752836,1701863784,859386144,1634738210,574449780,943272301c808202545,808202348,943272300,808202545,1953701922,1701539698c1948400996,980361250,1869376609,1668180343,1030515813,539125282c1819898995,1881292133,1953067887,980316009,1869832801,1702131052c1717922875,942488180,993014832,980447092,892482610,1769421620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1317011456,1434170610,0,0,3473408,1702100992c7435363,0,273678336,1434170954,-1830813696,1434170953c790757376,980827198,1869771891,1663067499,1919904879,1818370621c577463137,1768257312,1031039079,808597282,1869226018,1953721961c1030057081,1970237986,539124846,1667526245,574451809,1952541798c1648242466,1434170553,7340032,0,2097152,0c1457520640,1434170610,0,0,3538944,1702100992c2192483,0,1881145344,1434170610,0,0c3735552,1702100992,2192483,0,2022703104,1434170610c0,0,3145728,1702100992,2192483,0c-2130706432,1434170610,0,0,3211264,1702100992c2192483,0,-1989148672,1434170610,0,0c3276800,1702100992,2192483,0,-1841299456,1434170610c0,0,3342336,1702100992,2192483,0c-1707081728,1434170610,0,0,3407872,1702100992c2192483,0,-1565523968,1434170610,0,0c3473408,1702100992,7435363,0,-1830813696,1434170953c-1066401792,1434170954,790757376,980827198,1869771891,1663067499c1919904879,1818370621,577463137,1768257312,1031039079,808597282c1869226018,1953721961,1030057081,1970237986,539124846,1667526245c574451809,1952541798,-985780446,2128652149,7340032,0c27262976,0,-497549312,1434378738,-1215102976,-1034701844c1684664440,1752375869,1600483425,1226842672,1394752836,1701863784c876163360,1634738210,574449780,808202348,842543468,808204088c808202349,1953701922,1701539698,1948400996,980361250,1869376609c1668180343,1030515813,539125282,1819898995,1881292133,1953067887c980316009,1869832801,1702131052,1717922875,942488180,993014832c980447092,892482610,1769421620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1740636160,1434170610c0,0,3670016,1702100992,2192483,0c-437256192,1434170610,0,0,3342336,1702100992c2192483,0,-289406976,1434170610,0,0c3407872,1702100992,2192483,0,-157286400,1434170610c0,0,3473408,1702100992,2192483,0c-15728640,1434170610,0,0,3538944,1702100992c2192483,0,135266304,1434170611,0,0c3604480,1702100992,2192483,0,267386880,1434170611c0,0,3670016,1702100992,2192483,0c408944640,1434170611,0,0,3735552,1702100992c2192483,0,559939584,1434170611,0,0c3145728,1702100992,2192483,0,692060160,1434170611c0,0,3211264,1702100992,2192483,0c833617920,1434170611,0,0,3276800,1702100992c2192483,0,984612864,1434170611,0,0c3342336,1702100992,2192483,0,1116733440,1434170611c0,0,3407872,1702100992,2192483,0c1258291200,1434170611,0,0,3473408,1702100992c2192483,0,1409286144,1434170611,0,0c3538944,1702100992,2192483,0,1541406720,1434170611c0,0,3604480,1702100992,2192483,0c1682964480,1434170611,0,0,3670016,1702100992c2192483,0,534773760,1434170624,0,0c3342336,1702100992,8483939,0,2006974464,1434170954c2108686336,1434170953,3670016,842414387,892415026,1694511922c892480876,741617977,741370928,841837616,909325367,842346796c7602227,1752629350,577074281,15919,539099136,1667526245c574451809,1952541798,-969003230,2128652149,0,0c0,0,8388608,0,68157440,0c1715994624,1434378827,-1215102976,-1034701844,926019704,842346796c892429107,824981810,741552693,741354544,959787572,741356600c858612528,943011127,909195318,859058476,943141684,741946167c825372973,842019125,741750585,858796333,825243444,741618744c925970997,842086450,825371696,859190322,943011892,875311203c892744240,876097843,876033324,909718324,824979762,892482873c959918388,959261752,808466742,808661555,842084908,842348088c1664693297,876163380,741617715,825371696,943075894,741354552c859189549,959592244,741619769,875770929,909129521,811808304c808202284,808923436,909259058,741880889,842608946,741554228c825058096,926103604,875574579,875637808,925971507,909129264c808202284,824979500,825372727,876164658,876045112,909325619c741354547,842020141,959919666,824980528,825504564,892940343c892152885,959722297,909193268,859058476,808923444,1664431417c808859700,926495793,825371702,859190322,943011892,859189548c808465464,909521196,825503795,741749557,876099889,825374777c824981298,825504564,859320375,959537974,809055032,842610485c859058476,808923444,741749560,875640629,842609463,875637808c925971507,842348848,808924460,859124276,824980532,825504564c892940343,808543026,842018867,842085177,926495020,926102064c741750841,943206706,741882163,925707312,909456434,909193270c859058476,808923444,1664431417,943207725,825308466,824981043c825504564,892940343,859253813,858796084,741354546,926494770c741487921,825058096,909194547,909390897,875637812,925971507c909129264,808202284,824979500,825372727,876164658,825385784c942944825,741354547,825372973,909455408,741617719,875770929c909129521,808203824,811806764,808923436,909259058,741880889c892548151,741553715,908930096,842020144,842347320,859058476c808923444,1664431417,842478893,875704885,824981049,825504564c892940343,942943285,875638838,741750585,875704626,942945078c824981557,876098358,824979504,909260087,875706674,908944184c808596535,926299444,859058476,808923444,741684279,892810797c959592498,824980532,825504564,876032055,892152885,842281015c875836213,859058476,808923444,1664431417,825701677,959657780c824979506,825504564,892940343,942746677,926102069,808726581c825766188,943274041,741685561,943141170,741683252,925721392c909456434,909193270,859058476,808923444,741684537,926299437c909719346,824981041,825504564,892940343,859253813,858796084c1664101426,926494770,741487921,825044016,809055536,909586742c875637808,925971507,909129264,808202284,824979555,825372727c876164658,825371704,942944825,741354547,909261101,825308217c824980536,825504564,808857655,959578166,825635128,825766252c909717557,741422899,892418097,855652656,754989110,49c2162688,0,1599078400,1434170610,0,0c3604480,1702100992,7435363,0,-2005925888,1434170953c-1981808640,1434170953,790757376,980827198,1869771891,1663067499c1919904879,1818370621,577463137,1768257312,1031039079,808597282c1869226018,1953721961,1030057081,1970237986,539124846,1667526245c574451809,1952541798,-985780446,2128652149,7340032,0c2097152,0,799014912,1434170609,0,0c3211264,1702100992,1106343011,0,-1345323008,1434170612c482344960,2124633855,0,0,0,0c808189952,909193772,943207986,761475116,842215989,842283315c875637812,925971507,959460912,808202284,926036780,808466486c808923436,808464690,1664235833,842608946,741554228,841821232c842084404,875575603,859058476,808923444,741945398,1664101424c925905971,741488440,842020657,959459377,841757241,875706673c808203064,943271212,825636405,824980532,825504564,808857655c741368633,875768880,808727351,925969464,808530480,842610992c959525420,859321394,895692844,942814258,741355576,875770929c909129521,808202289,858533932,959984437,824980532,825372727c960049200,825385778,942944825,741354547,892614705,926103860c875637814,925971507,808531504,808202284,808858467,808989748c808923436,808464690,741488953,842608946,741554228,842214448c925905206,741749553,875770929,909129521,811806769,858533932c808466230,824981041,825372727,960049200,825371698,942944825c1664101427,825702196,942682672,875637808,925971507,808531504c808202284,859255596,842347829,808923436,808464690,1664235833c842608946,741554228,825633840,959525681,741879864,875770929c909129521,808202289,862138412,926233649,824981554,825372727c960049200,825371698,942944825,741354547,942814519,909457207c875637816,925971507,808531504,808202339,825373484,875967025c808923436,808464690,741488953,842608946,741554228,809067312c909260592,741619767,875770929,909129521,808202289,858533932c943077170,824979504,825372727,960049200,825385778,942944825c741354547,875769905,892613689,824980017,825504564,825634871c741354544,859005744,858993204,925969462,808530480,842610992c959525420,859321394,824979500,892745521,926036528,875637810c925971507,808531504,808202339,808727340,842479671,808923436c808464690,741488953,842608946,741554228,825058096,808792628c943141937,875637812,925971507,808531504,808202284,859124524c875837752,808923436,808464690,1664235833,842608946,741554228c825044016,875771954,842020661,875637812,925971507,808531504c808202284,808858467,808989748,808923436,808464690,741488953c842608946,741554228,825044016,909456177,808990512,875637816c925971507,808531504,808202339,926298924,909193264,808923436c808464690,741488953,842608946,741554228,825058096,858861616c942682169,875637808,925971507,808531504,808202284,859255596c842347829,808923436,808464690,1664235833,842608946,741554228c942484528,842608950,842478649,859058476,808923444,741355830c1664101424,892612915,741880375,842020657,959459377,841757241c875706673,808203064,825699628,875772208,741880373,875770929c909129521,811806769,858533932,842084658,824980534,825372727c960049200,825371698,942944825,1664101427,943142189,959656248c824980021,825504564,825634871,741354544,842214448,808990263c925969456,808530480,842610992,942946403,959658291,757870636c909586481,892811320,824980021,825504564,892940343,841821236c825766193,842347314,875637808,925971507,859126064,808858467c808989748,959789100,892613169,942420275,825504313,892481589c959852844,825308468,741487161,842150968,909587505,876031028c859321905,1664627762,858862647,842608695,876096568,808661554c741487416,875639863,875968056,892873776,942815544,741552948c825308977,926232627,824981554,909260087,892942131,926245682c876032055,741423154,825832753,892939321,825702713,741880371c842217521,808661042,858536245,808924465,908865588,926169142c912472120,926169142,841758776,909652529,875639349,959523897c959788600,943077170,859189548,875837236,741552953,892941618c1664101433,943207224,741879862,926034992,959591986,808203831c892547372,809054257,741750577,875770929,926431027,761477171c892416561,959590449,757872183,875769905,942747703,824980532c909391926,875836470,925969456,926102069,959854645,808857900c859321392,741683764,909259313,909259832,828584503,926169395c859320885,925969462,909652272,876099379,959789100,825636915c824980532,926167862,825374771,926231600,959722548,741357623c842216505,808661559,809001777,842019384,741684277,842543160c875770416,876162104,842478131,741355571,842543160,875901488c959523893,808923957,842152241,808923436,959657265,1664629046c942946609,959459380,959198777,909324344,808792625,909652268c909587257,741945398,943076913,858798129,824980276,892351280c825767217,859122739,892481849,1664235570,959526961,959985976c824980793,842086456,858862137,959523891,909128501,926431287c808991020,808857907,824981808,943273528,808989235,925969457c858862128,842346545,825700707,842152247,741685048,875705401c942749752,960048176,875638835,741487416,875575353,959461172c959982642,842544178,741355830,959854385,909193780,962801714c842610999,943075380,876032300,959461176,741814836,825571121c909586486,959198005,825242425,909325366,842413868,926431026c824980790,875903032,942945331,808608567,926299955,926496564c876097836,808596281,741486904,892746041,892416816,925969457c825307696,808662578,859189548,943076144,741881912,959854641c825372977,828585015,926430775,909129270,925969462,808857904c875574322,909652268,892549177,741947189,909326641,808663094c824980277,825833016,892351032,942746679,959461686,808792888c926429539,859386416,741488179,942749745,825635379,824981042c892875064,959854392,959523891,842413624,825636146,859189548c942945588,741683763,842348593,892416052,828584498,943273528c926233907,959523897,943076915,859123763,909652268,842543417c741815600,842020657,909325362,824980537,943142454,926168373c959523892,926233905,959984697,892940643,825505074,741816631c926496569,926496562,925969463,926036272,943077683,943272236c959788595,741618997,942749745,926299192,959199287,909324344c875705137,808923491,909259058,741880889,959854641,825504820c824980793,892810806,925905721,942746679,926298416,875966775c943142188,842412848,824980792,909128496,943011636,942760756c842217521,909521970,809056044,858994743,959199028,842543160c943272247,909652268,825702201,741423416,859190833,876033584c824981817,960049465,926430256,942760761,926103601,825374256c926364972,825439796,824981299,842544695,825440053,808528946c858796339,959918137,942684204,842479925,824980024,842610232c825243186,959537976,842478389,825637169,858796332,926232624c741423152,808925489,959918898,892089912,842086707,909391924c909521196,909260087,741684274,875837237,808988981,959537977c875901493,943273777,925905964,943272501,808202284,909193772c943207986,828583980,808923443,892612913,875637814,925971507c808531504,808202284,926167852,942683187,808923436,808464690c1664235833,892548151,741553715,926034992,943142451,741749555c875770929,959461169,757871669,808663089,909324600,824981049c825504564,892940343,959931187,926234416,741750579,942684217c959526706,942746680,926366006,825833521,909521196,926298163c741947700,959527217,942944313,824981815,859320632,842412087c926245681,859190327,741815089,943077169,859256114,824980017c808530736,925907251,808987705,926496056,741488690,959854641c808858162,824981553,926102841,909717810,808543025,892350515c825765943,926495020,926102064,741750841,825832245,876098610c909192246,842348342,892613174,876033324,942748980,824981808c892482873,959918388,909206328,875706420,909521970,859058476c808923444,741553461,808727351,741487408,808594480,892417849c1664101426,926233649,909128245,824979508,825504564,825634871c741354544,892546096,876165171,925969460,808530480,842610992c959525475,859321394,824979500,825309240,875771188,875637812c925971507,808531504,808202284,859255651,842347829,808923436c808464690,741488953,842608946,741554228,808594480,808923698c875573555,859058476,808923444,1664102710,741354544,892612915c741880375,842020657,959459377,841757241,875706673,808203064c825372003,808923187,842216502,859058476,808923444,741355830c741354544,825307699,741619250,842020657,959459377,845361721c875706673,808203064,959524140,875641144,842479160,859058476c808923444,741355830,1664101424,909586995,741355576,842020657c959459377,841757241,875706673,808203064,942746924,959590708c909456441,859058476,808923444,1664102710,741354544,842281779c741749555,842020657,959459377,841757241,875706673,808203064c925969763,942683952,942815025,859058476,808923444,741355830c741354544,925905971,741488440,842020657,959459377,845361721c875706673,808203064,892415276,842347830,943077683,859058476c808923444,741355830,1664101424,859255859,741879860,842020657c959459377,925643321,859124532,808203062,942746924,825765939c909719091,859058476,808923444,1664300345,909127981,825242678c741488951,875770929,959461169,925643829,892809273,909587255c808991020,825700920,824981561,926496312,959983927,909192241c909128502,960050231,825831779,875575609,741947192,942749745c909129523,892088626,909391671,926101811,909586732,926233144c741486899,825438257,809055024,942422327,959789104,842543671c909652323,909259321,741880112,859126065,959525431,824979766c808465200,942683957,959523889,858927159,909654327,959657260c942944817,824981044,892810806,875705906,926245685,825570356c741945400,842348849,925971509,757872697,926234681,875835448c825371702,892745778,959721778,875771692,842215472,845361196c842412599,741750585,875375664,875902777,842085177,859058476c943141684,741880631,825372973,842019125,741750585,858796333c825243444,1664365624,876099121,875836982,824979508,858928439c909653303,909192249,942944304,892482611,842150188,842283062c741488438,876163889,942814519,824981043,942747703,943141686c926442292,859189558,741357107,875771441,842543927,892088369c875836471,808990521,942684204,858927154,942422068,875901492c943076403,942684204,808726578,946026552,808597552,959722290c892940588,825243443,741487161,825243441,909718325,824981561c876098617,960049200,943270966,825635632,741356850,959854641c909522739,828586288,825767478,875769912,808528947,825569331c858863669,959657260,842347057,824980024,943272248,960051257c942746677,959590712,858992946,892940588,926298163,1664563256c858798137,808465969,942746681,859322678,825243698,808923436c825438514,741487920,925972273,942813753,959198519,942944820c808988984,859388204,942944560,962802227,875835448,842608695c842610732,909260852,824979505,876164663,842412338,926493744c875706681,741881392,942946097,842084663,824981553,909194551c892745520,960062259,909193267,741749556,842151479,909588535c942746677,859059512,926430260,858796588,876033591,741816631c959723569,942682675,959197745,808793657,825569587,808923491c842084658,741356342,808662577,943207987,824981560,825833016c925970993,925969460,909588534,909520950,808923436,842020401c741617716,959854641,892678968,828586295,909521721,892351288c942746675,942750006,926232626,909652268,943271993,741356851c808925233,858994994,824980022,859320632,842085938,942746678c943011889,859387447,943272291,842151478,741422645,875771441c859321397,824980786,875705656,842346800,942746674,859322678c959919413,859386156,859321910,741553456,959854641,808597553c828585781,842149943,959853364,909192244,892876598,876033077c825831724,959919413,741947444,842348849,925971509,959199033c842479927,926366007,808923436,859255345,1664628281,859322673c892941622,824980533,943206712,926365236,943270968,825635632c741618227,842020657,959853105,824981556,876164664,959525940c909192245,959788854,926363699,808989027,926365233,741619249c808990517,942814771,808528949,875966515,876098871,825766188c842150712,741750324,925907255,875770680,943270967,926038064c1664629041,959854641,942749495,824979769,808662582,959723318c959523897,809056561,959920180,825766188,808923960,741421622c876033845,858862390,925969463,892483638,842085175,858796387c959655985,741947184,892874808,942815033,942746674,842152246c942747702,892940588,825374515,741422649,808661041,808924464c824979768,842020665,943273779,859136822,875704633,741749816c926299697,842412597,892089652,892613687,959461425,892940588c825505074,741882167,892809268,741882162,741368624,825371696c943075894,741354552,808728369,825635638,824979510,825504564c825634871,741368624,909323312,825241655,925969462,808530480c842610992,959525420,859321394,761475116,842478388,959526453c875637810,925971507,808531504,808202284,875770668,909325106c808923436,808464690,1664235833,842608946,741554228,841821232c808728888,909588790,859058476,808923444,741355830,1664101424c925905971,741488440,842020657,959459377,841757241,875706673c808203064,892415276,909652535,741355572,875770929,909129521c811806769,858533932,875771700,824981552,825372727,960049200c825371698,942944825,1664101427,926232877,875968562,875637808c925971507,808531504,808202284,859124524,875837752,808923436c808464690,1664235833,842608946,741554228,858860592,909521461c741617715,875770929,909129521,808202545,862138412,875835446c824979512,825372727,960049200,825371698,942944825,741354547c859256370,943207992,875637808,925971507,825308720,808202339c926298924,909193264,808923436,808464690,741488953,842608946c741554228,808739632,875837752,741356598,875770929,909129521c808202545,858533932,892678967,824980021,825372727,960049200c825385778,942944825,741354547,960050485,943012147,875637812c925971507,825308720,808202284,875639651,942815029,808923436c808464690,741488953,842608946,741554228,959851568,808857650c741357105,875770929,909129521,811807025,858533932,842084658c824980534,825372727,960049200,825371698,942944825,1664101427c909325112,842610481,875637808,925971507,825308720,808202284c926036780,808466486,808923436,808464690,1664235833,842608946c741554228,943270960,842085940,741619256,875770929,909129521c808202545,862138412,858928179,824981043,825372727,960049200c825371698,942944825,741354547,909193521,875770679,824979508c825504564,825634871,741368625,875768880,926431024,925969458c808530480,842610992,959525420,859321394,828583980,842544434c808595769,875637808,925971507,825308720,808202284,926167852c942683187,808923436,808464690,1664235833,842608946,741554228c875637808,942815536,875835702,859058476,808923444,741421366c1664101424,942880051,741618745,842020657,959459377,841757241c875706673,808203064,875901228,909128753,741356087,875770929c909129521,811807025,858533932,875835446,824979512,825372727c960049200,825371698,942944825,1664101427,842544689,875836985c824979512,825504564,825634871,741354545,909323312,825241655c925969462,808530480,842610992,959525475,859321394,892088364c926364723,808859443,859058476,808923444,741618230,1664101424c842281779,741749555,842020657,959459377,942420537,959658036c808204595,808464940,876034358,741619252,875770929,959461169c845362229,909652017,858994232,875637814,925971507,859126064c926298924,909193264,842283052,859058484,942421816,825504313c909258805,959852844,825308468,1664234041,875706680,926429240c876031030,925972017,741816121,858862647,842608695,876096568c926103601,741749046,859385913,909325618,876096567,909390642c1664497975,842020407,741814834,842348337,859386422,892088373c925906743,825766452,959787308,892090673,959461683,909324601c909521196,909260087,1664431154,875837237,808988981,959523897c875901493,943273777,909716780,858796089,741356338,942813490c825374006,808204596,811806764,942420012,909654067,808204336c825767468,875837237,1664101424,892417841,909392185,824980530c859058996,842545207,825044023,825569586,926495280,825044022c926167856,876097840,842607668,959524918,741617719,858928184c959919668,959996726,959591474,741814321,959722040,825766200c876031024,842347825,741554486,858862647,875902005,892939316c926431033,741488437,858862647,808859189,892887856,842085944c741880373,808662073,842084657,809053239,892940601,741880115c809055544,926169141,876162102,825504051,741619766,959525943c909194804,842556215,842478389,741553977,808596536,842086705c876031029,808793905,741685301,926430520,858994233,842542131c859058741,741618740,909194295,876034097,842621748,808925493c741816633,808596536,892614200,842542128,825701173,741751094c825832760,842215481,876162098,825307187,741488952,859125560c808595761,959996723,875837234,741356594,808859448,876099385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8" path="l0,0l7620,0l0,0l6619136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-2118123520,1434170953l3604480,859124531l892415025,1694511922l842214764,741683248l741370928,842230832l741486640,858928433l1711305728,1752637952l577074281,15919l959971328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2006974464,1434170954l2108686336,1434170953l3670016,842414387l892415026,1694511922l892480876,741617977l741370928,841837616l909325367,842346796l7602227,1752629350l577074281,15919l539099136,1667526245l574451809,1952541798l-969003230,2128652149l0,0l0,0l8388608,0l68157440,0l1715994624,1434378827l-1215102976,-1034701844l926019704,842346796l892429107,824981810l741552693,741354544l959787572,741356600l858612528,943011127l909195318,859058476l943141684,741946167l825372973,842019125l741750585,858796333l825243444,741618744l925970997,842086450l825371696,859190322l943011892,875311203l892744240,876097843l876033324,909718324l824979762,892482873l959918388,959261752l808466742,808661555l842084908,842348088l1664693297,876163380l741617715,825371696l943075894,741354552l859189549,959592244l741619769,875770929l909129521,811808304l808202284,808923436l909259058,741880889l842608946,741554228l825058096,926103604l875574579,875637808l925971507,909129264l808202284,824979500l825372727,876164658l876045112,909325619l741354547,842020141l959919666,824980528l825504564,892940343l892152885,959722297l909193268,859058476l808923444,1664431417l808859700,926495793l825371702,859190322l943011892,859189548l808465464,909521196l825503795,741749557l876099889,825374777l824981298,825504564l859320375,959537974l809055032,842610485l859058476,808923444l741749560,875640629l842609463,875637808l925971507,842348848l808924460,859124276l824980532,825504564l892940343,808543026l842018867,842085177l926495020,926102064l741750841,943206706l741882163,925707312l909456434,909193270l859058476,808923444l1664431417,943207725l825308466,824981043l825504564,892940343l859253813,858796084l741354546,926494770l741487921,825058096l909194547,909390897l875637812,925971507l909129264,808202284l824979500,825372727l876164658,825385784l942944825,741354547l825372973,909455408l741617719,875770929l909129521,808203824l811806764,808923436l909259058,741880889l892548151,741553715l908930096,842020144l842347320,859058476l808923444,1664431417l842478893,875704885l824981049,825504564l892940343,942943285l875638838,741750585l875704626,942945078l824981557,876098358l824979504,909260087l875706674,908944184l808596535,926299444l859058476,808923444l741684279,892810797l959592498,824980532l825504564,876032055l892152885,842281015l875836213,859058476l808923444,1664431417" stroked="t" o:allowincell="f" style="position:absolute;left:-10740;top:30684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89" path="l0,0l6097,0l0,0l6619136,0l2162688,0l-523239424,1434170609l0,0l3276800,1702100992l2192483,0l-240123904,1434170609l0,0l3407872,1702100992l2192483,0l-98566144,1434170609l0,0l3473408,1702100992l2192483,0l52428800,1434170610l0,0l3538944,1702100992l2192483,0l184549376,1434170610l0,0l3604480,1702100992l2192483,0l326107136,1434170610l0,0l3670016,1702100992l2192483,0l477102080,1434170610l0,0l3735552,1702100992l2192483,0l611319808,1434170610l0,0l3145728,1702100992l2192483,0l752877568,1434170610l0,0l3211264,1702100992l2192483,0l900726784,1434170610l0,0l3276800,1702100992l2192483,0l1034944512,1434170610l0,0l3342336,1702100992l2192483,0l1176502272,1434170610l0,0l3407872,1702100992l2192483,0l-1425014784,1434170610l0,0l3538944,1702100992l2192483,0l-1283457024,1434170610l0,0l3604480,1702100992l2192483,0l-1135607808,1434170610l0,0l3670016,1702100992l2192483,0l-1001390080,1434170610l0,0l3735552,1702100992l2192483,0l-861929472,1434170610l0,0l3145728,1702100992l2192483,0l-710934528,1434170610l0,0l3211264,1702100992l2192483,0l-578813952,1434170610l0,0l3276800,1702100992l8483939,0l-1076887552,1434170954l-2118123520,1434170953l3604480,859124531l892415025,1694511922l842214764,741683248l741370928,842230832l741486640,858928433l1711305728,1752637952l577074281,15919l959971328,1832203059l3157040,6684788l6684788,2128652149l1986592768,1634744933l25959,0l8388608,0l27262976,0l1351090176,1434378738l-1215102976,-1034701844l1684664440,1752375869l1600483425,1226842672l1394752836,1701863784l859386144,1634738210l574449780,943272301l808202545,808202348l943272300,808202545l1953701922,1701539698l1948400996,980361250l1869376609,1668180343l1030515813,539125282l1819898995,1881292133l1953067887,980316009l1869832801,1702131052l1717922875,942488180l993014832,980447092l892482610,1769421620l979924068,1748709427l1751607653,993016436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818370621,577463137l1768257312,1031039079l808597282,1869226018l1953721961,1030057081l1970237986,539124846l1667526245,574451809l1952541798,4075298l0,0l2162688,0l1317011456,1434170610l0,0l3473408,1702100992l7435363,0l273678336,1434170954l-1830813696,1434170953l790757376,980827198l1869771891,1663067499l1919904879,1818370621l577463137,1768257312l1031039079,808597282l1869226018,1953721961l1030057081,1970237986l539124846,1667526245l574451809,1952541798l1648242466,1434170553l7340032,0l2097152,0l1457520640,1434170610l0,0l3538944,1702100992l2192483,0l1881145344,1434170610l0,0l3735552,1702100992l2192483,0l2022703104,1434170610l0,0l3145728,1702100992l2192483,0l-2130706432,1434170610l0,0l3211264,1702100992l2192483,0l-1989148672,1434170610l0,0l3276800,1702100992l2192483,0l-1841299456,1434170610l0,0l3342336,1702100992l2192483,0l-1707081728,1434170610l0,0l3407872,1702100992l2192483,0l-1565523968,1434170610l0,0l3473408,1702100992l7435363,0l-1830813696,1434170953l-1066401792,1434170954l790757376,980827198l1869771891,1663067499l1919904879,1818370621l577463137,1768257312l1031039079,808597282l1869226018,1953721961l1030057081,1970237986l539124846,1667526245l574451809,1952541798l-985780446,2128652149l7340032,0l27262976,0l-497549312,1434378738l-1215102976,-1034701844l1684664440,1752375869l1600483425,1226842672l1394752836,1701863784l876163360,1634738210l574449780,808202348l842543468,808204088l808202349,1953701922l1701539698,1948400996l980361250,1869376609l1668180343,1030515813l539125282,1819898995l1881292133,1953067887l980316009,1869832801l1702131052,1717922875l942488180,993014832l980447092,892482610l1769421620,979924068l1748711218,1751607653l993016436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818370621l577463137,1768257312l1031039079,808597282l1869226018,1953721961l1030057081,1970237986l539124846,1667526245l574451809,1952541798l4075298,0l0,0l2162688,0l1740636160,1434170610l0,0l3670016,1702100992l2192483,0l-437256192,1434170610l0,0l3342336,1702100992l2192483,0l-289406976,1434170610l0,0l3407872,1702100992l2192483,0l-157286400,1434170610l0,0l3473408,1702100992l2192483,0l-15728640,1434170610l0,0l3538944,1702100992l2192483,0l135266304,1434170611l0,0l3604480,1702100992l2192483,0l267386880,1434170611l0,0l3670016,1702100992l2192483,0l408944640,1434170611l0,0l3735552,1702100992l2192483,0l559939584,1434170611l0,0l3145728,1702100992l2192483,0l692060160,1434170611l0,0l3211264,1702100992l2192483,0l833617920,1434170611l0,0l3276800,1702100992l2192483,0l984612864,1434170611l0,0l3342336,1702100992l2192483,0l1116733440,1434170611l0,0l3407872,1702100992l2192483,0l1258291200,1434170611l0,0l3473408,1702100992l2192483,0l1409286144,1434170611l0,0l3538944,1702100992l2192483,0l1541406720,1434170611l0,0l3604480,1702100992l2192483,0l1682964480,1434170611l0,0l3670016,1702100992l2192483,0l534773760,1434170624l0,0l3342336,1702100992l8483939,0l2006974464,1434170954l2108686336,1434170953l3670016,842414387l892415026,1694511922l892480876,741617977l741370928,841837616l909325367,842346796l7602227,1752629350l577074281,15919l539099136,1667526245l574451809,1952541798l-969003230,2128652149l0,0l0,0l8388608,0l68157440,0l1715994624,1434378827l-1215102976,-1034701844l926019704,842346796l892429107,824981810l741552693,741354544l959787572,741356600l858612528,943011127l909195318,859058476l943141684,741946167l825372973,842019125l741750585,858796333l825243444,741618744l925970997,842086450l825371696,859190322l943011892,875311203l892744240,876097843l876033324,909718324l824979762,892482873l959918388,959261752l808466742,808661555l842084908,842348088l1664693297,876163380l741617715,825371696l943075894,741354552l859189549,959592244l741619769,875770929l909129521,811808304l808202284,808923436l909259058,741880889l842608946,741554228l825058096,926103604l875574579,875637808l925971507,909129264l808202284,824979500l825372727,876164658l876045112,909325619l741354547,842020141l959919666,824980528l825504564,892940343l892152885,959722297l909193268,859058476l808923444,1664431417l808859700,926495793l825371702,859190322l943011892,859189548l808465464,909521196l825503795,741749557l876099889,825374777l824981298,825504564l859320375,959537974l809055032,842610485l859058476,808923444l741749560,875640629l842609463,875637808l925971507,842348848l808924460,859124276l824980532,825504564l892940343,808543026l842018867,842085177l926495020,926102064l741750841,943206706l741882163,925707312l909456434,909193270l859058476,808923444l1664431417,943207725l825308466,824981043l825504564,892940343l859253813,858796084l741354546,926494770l741487921,825058096l909194547,909390897l875637812,925971507l909129264,808202284l824979500,825372727l876164658,825385784l942944825,741354547l825372973,909455408l741617719,875770929l909129521,808203824l811806764,808923436l909259058,741880889l892548151,741553715l908930096,842020144l842347320,859058476l808923444,1664431417l842478893,875704885l824981049,825504564l892940343,942943285l875638838,741750585l875704626,942945078l824981557,876098358l824979504,909260087l875706674,908944184l808596535,926299444l859058476,808923444l741684279,892810797l959592498,824980532l825504564,876032055l892152885,842281015l875836213,859058476l808923444,1664431417l825701677,959657780l824979506,825504564l892940343,942746677l926102069,808726581l825766188,943274041l741685561,943141170l741683252,925721392l909456434,909193270l859058476,808923444l741684537,926299437l909719346,824981041l825504564,892940343l859253813,858796084l1664101426,926494770l741487921,825044016l809055536,909586742l875637808,925971507l909129264,808202284l824979555,825372727l876164658,825371704l942944825,741354547l909261101,825308217l824980536,825504564l808857655,959578166l825635128,825766252l909717557,741422899l892418097,855652656l754989110,49l2162688,0l1599078400,1434170610l0,0l3604480,1702100992l7435363,0l-2005925888,1434170953l-1981808640,1434170953l790757376,980827198l1869771891,1663067499l1919904879,1818370621l577463137,1768257312l1031039079,808597282l1869226018,1953721961l1030057081,1970237986l539124846,1667526245l574451809,1952541798l-985780446,2128652149l7340032,0l2097152,0l799014912,1434170609l0,0l3211264,1702100992l1106343011,0l-1233125376,1434170612l482344960,2124633855l0,0l0,0l1815085056,842412338l741881910,892169264l858927922,875705401l859058476,808923444l1815687222,1815096368l909586995,741355576l842020657,959459377l845951545,875706673l808203064,875703660l858927408,741617721l875770929,909129521l812398896,862728236l943140916,824980023l825372727,960049200l825388082,942944825l1815096371,892877101l875640374,875637812l925971507,959460912l808202348,926167916l942683187,808923436l808464690,1815230777l842608946,741554228l842361904,943206964l824979504,825504564l825634871,741370928l892562480,876165171l925969460,808530480l842610992,959525484l859321394,829173804l875902008,909587257l859058476,808923444l1815097654,1815096368l875574835,741357620l842020657,959459377l845951545,875706673l808203064,909259628l825700401,824981043l825504564,825634871l741370928,909339696l825241655,925969462l808530480,842610992l959525484,859321394l879505452,808531767l808988722,859058476l808923444,1815097654l1815096368,892548915l741487925,842020657l959459377,845951545l875706673,808203064l825308780,943272243l824981552,825504564l825634871,741370928l825453616,842478900l925969464,808530480l842610992,959525484l859321394,929837100l926429749,943076663l859058476,808923444l1815097654,1815096368l825307699,741619250l842020657,959459377l845951545,875706673l808203064,808466796l926298679,824980536l825504564,825634871l741370928,842230832l808990263,925969456l808530480,842610992l959525484,859321394l829173804,959722288l825570356,875637810l925971507,808531504l808202348,875770732l909325106,808923436l808464690,1815230777l842608946,741554228l825322544,808793655l842478130,859058476l808923444,1815097654l1815096368,925905971l741488440,842020657l959459377,845951545l875706673,808203064l875638124,825242930l876099380,859058476l808923444,1815097654l1815096368,942880051l741618745,842020657l959459377,845951545l875706673,808203064l842083692,892613432l875704375,859058476l808923444,1815097654l1815096368,875574835l741357620,842020657l959459377,845951545l875706673,808203064l825306476,808858931l942684215,859058476l808923444,1815097654l1815096368,808924723l741749040,842020657l959459377,845951545l875706673,808203064l808529260,959656240l808988720,859058476l808923444,1815097654l1815096368,892548915l741487925,842020657l959459377,845951545l875706673,808203064l909651308,959592753l741488436,875770929l909129521,812396593l862728236,926233649l824981554,825372727l960049200,825388082l942944825,1815096371l808531757,892613433l824981554,825504564l825634871,741370928l842230832,909259057l925969460,808530480l842610992,959525484l859321394,762064940l943208245,892941105l875637810,925971507l808531504,808202348l926036844,808466486l808923436,808464690l1815230777,859321400l741946169,825060400l943077168,892679992l875637810,925971507l875903280,825372012l842086449,808596787l859058476,808923444l1815295289,875574835l741357620,825832760l859124786,959999025l892417074,741683760l876164657,959525173l946614834,825373236l875968308,825505580l842217526,929839156l926101812,942815536l842283052,942682930l929837619,942944564l808728118,943011884l876098105,829174579l858861879,842478896l925969464,859189813l842348855,926365036l842282800,824979768l959527221,959789420l858863417,824981554l842150712,892351280l825453625,875575093l909519920,943141944l909536312,943141944l825371704,892745778l959721778,943272300l842609974,741881399l875771441,959722551l845951795,959789365l946614316,909654067l808204336,842478188l926495286,1815096374l825570097,825243952l824981047,859058996l859256887,825060408l825569586,926495280l825044022,926167856l876097840,909208628l909521976,808727604l892809516,892810034l1815688760,808465969l875771956,824980786l943075890,926298676l858876978,892810297l909326386,808923436l859191345,1815361591l859387192,875640376l909192244,859255859l808530488,876033388l926495796,959197240l926036788,825242418l942684268,892481586l942421300,808597552l942945074,859060588l858928946,942420016l808597552,892613938l892940652,825243443l741487161,825243441l909718325,829175865l876098617,960049200l943270966,825635632l1815098674,959854641l909522739,824981808l825767478,875769912l808545331,825569331l858863669,959657260l842347057,829174328l943272248,960051257l942746677,959590712l858992946,892940652l926298163,741816376l858798137,808465969l942763065,859322678l825243698,808923436l825438514,1815229744l925972273,942813753l959198519,942944820l808988984,859388268l942944560,959197747l875835448,842608695l842610796,909260852l824979505,876164663l842412338,926510128l875706681,741881392l942946097,876163127l829175602,909194551l892745520,960048179l909193267,1815491380l842151479,909588535l942746677,859059512l926430260,858796652l876033591,741816631l959723569,942682675l963392049,808793657l825569587,808923436l842084658,1815098166l808662577,943207987l824981560,825833016l925970993,925985844l909588534,909520950l808923436,842020401l1815359540,959854641l892678968,824981815l909521721,892351288l942763059,942750006l926232626,909652268l943271993,1815098675l808925233,858994994l824980022,859320632l842085938,942763062l943011889,859387447l943272236,842151478l1815164469,875771441l859321397,824980786l875705656,842346800l942763058,859322678l959919413,859386156l859321910,1815295280l959854641,808597553l824981301,842149943l959853364,909208628l892876598,876033077l825831724,959919413l1815689268,842348849l925971509,959199033l842479927,926366007l808923500,859255345l741881401,859322673l892941622,829174837l943206712,926365236l943270968,825635632l1815360051,842020657l959853105,824981556l876164664,959525940l909208629,959788854l926363699,808988972l926365233,1815361073l808990517,942814771l808528949,875966515l876098871,825766252l842150712,741750324l925907255,875770680l943287351,926038064l741882161,959854641l942749495,829174073l808662582,959723318l959523897,809056561l959920180,825766252l808923960,741421622l876033845,858862390l925985847,892483638l842085175,858796332l959655985,1815689008l892874808,942815033l942746674,842152246l942747702,892940652l825374515,741422649l808661041,808924464l829174072,842020665l943273779,859122742l875704633,1815491640l926299697,842412597l892089652,892613687l959461425,892940652l825505074,741882167l892809268,1815623986l1815096368,842412338l741881910,858876976l825243441,909456433l859058476,808923444l1815097654,1815096368l859255859,741879860l842020657,959459377l929837625,859124532l808203062,859255404l859322166,824981043l825504564,892940343l825060404,942682936l959853361,875637814l925971507,859126064l809056108,859256119l959198775,842543160l943272247,909652332l825702201,741423416l859190833,876033584l829176121,960049465l926430256,942746681l926103601,825374256l926365036,825439796l824981299,842544695l825440053,808545330l858796339,959918137l942684204,842479925l829174328,842610232l825243186,959523896l842478389,825637169l858796396,926232624l741423152,808925489l959918898,896284216l842086707,909391924l909521196,909260087l1815426098,875837237l808988981,959523897l875901493,943273777l875966828,842281528l741750324,875770929l892352305,929837877l808465459,808202803l959459948,842346807l829173804,892810548l875966514,875637808l925971507,808531504l808202348,859124588l875837752,808923436l808464690,1815230777l842608946,741554228l942763056,875639096l875836213,859058476l808923444,1815097654l1815096368,892548915l741487925,842020657l959459377,845951545l875706673,808203064l842019436,858797874l741617713,875770929l909129521,812396593l862728236,926233649l824981554,825372727l960049200,825388082l942944825,1815096371l858862125,909129520l741487412,875770929l909129521,812396593l862728236,842084658l824980534,825372727l960049200,825388082l942944825,1815096371l943272237,942944569l741488438,875770929l909129521,812396593l862728236,943077170l824979504,825372727l960049200,825388082l942944825,1815096371l876097837,960049713l741750068,875770929l909129521,812396593l862728236,858928179l824981043,825372727l960049200,825388082l942944825,1815096371l808923437,825765943l741880375,875770929l909129521,812396593l862728236,943140916l824980023,825372727l960049200,825388082l942944825,1815096371l909455661,858928437l741881401,875770929l909129521,812396593l862728236,875771700l824981552,825372727l960049200,876047410l909325619,1815096371l859320621,858863664l741751094,875770929l959461169,762065717l909520945,925970484l824980025,825504564l892940343,959933492l926234416,741750579l942684217,959526706l942763064,926366006l825833521,909521196l926298163,1815689524l959527217,942944313l824981815,859320632l842412087,926247985l859190327,741815089l943077169,859256114l829174321,808530736l925907251,808987705l926496056,1815230514l959854641,808858162l824981553,926102841l909717810,808545329l892350515,825765943l926495020,926102064l1815492665,825832245l876098610,909192246l842348342,892613174l876033388,942748980l824981808,892482873l959918388,959278136l943142200,909390896l842084908,842348088l1815688241,808727351l741487408,926051376l959591986,808203831l959720812,959722807l741486899,875770929l926431027,762066995l892416561,959590449l757872183,875769905l942747703,829174836l909391926,875836470l925969456,926102069l959854645,808857964l859321392,741683764l909259313,909259832l829174327,926169395l859320885,925969462l909652272,876099379l909588588,858994225l824979510,926167862l825374771,926247984l959722548,741357623l842543160,875770416l876112952,859059506l741881396,842543160l942683184,809004088l842019384,741946419l859126065,959524919l829174322,892416055l959854899,959523896l808728628,909719856l808991084,842085939l824979509,859387448l808859191,909208633l942749750,859058992l858796332,892417328l1815294264,825832245l942814514,942746674" stroked="t" o:allowincell="f" style="position:absolute;left:-10738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90" path="l0,0l9142,0c0,0,6619136,0,2162688,0c-523239424,1434170609,0,0,3276800,1702100992c2192483,0,-240123904,1434170609,0,0c3407872,1702100992,2192483,0,-98566144,1434170609c0,0,3473408,1702100992,2192483,0c52428800,1434170610,0,0,3538944,1702100992c2192483,0,184549376,1434170610,0,0c3604480,1702100992,2192483,0,326107136,1434170610c0,0,3670016,1702100992,2192483,0c477102080,1434170610,0,0,3735552,1702100992c2192483,0,611319808,1434170610,0,0c3145728,1702100992,2192483,0,752877568,1434170610c0,0,3211264,1702100992,2192483,0c900726784,1434170610,0,0,3276800,1702100992c2192483,0,1034944512,1434170610,0,0c3342336,1702100992,2192483,0,1176502272,1434170610c0,0,3407872,1702100992,2192483,0c-1425014784,1434170610,0,0,3538944,1702100992c2192483,0,-1283457024,1434170610,0,0c3604480,1702100992,2192483,0,-1135607808,1434170610c0,0,3670016,1702100992,2192483,0c-1001390080,1434170610,0,0,3735552,1702100992c2192483,0,-861929472,1434170610,0,0c3145728,1702100992,2192483,0,-710934528,1434170610c0,0,3211264,1702100992,2192483,0c-578813952,1434170610,0,0,3276800,1702100992c8483939,0,-1076887552,1434170954,-2118123520,1434170953c3604480,859124531,892415025,1694511922,842214764,741683248c741370928,842230832,741486640,858928433,1711305728,1752637952c577074281,15919,959971328,1832203059,3157040,6684788c6684788,2128652149,1986592768,1634744933,25959,0c8388608,0,27262976,0,1351090176,1434378738c-1215102976,-1034701844,1684664440,1752375869,1600483425,1226842672c1394752836,1701863784,859386144,1634738210,574449780,943272301c808202545,808202348,943272300,808202545,1953701922,1701539698c1948400996,980361250,1869376609,1668180343,1030515813,539125282c1819898995,1881292133,1953067887,980316009,1869832801,1702131052c1717922875,942488180,993014832,980447092,892482610,1769421620c979924068,1748709427,1751607653,993016436,762278765,1885434487c2037674797,1849320812,996503151,1702112630,1630368888,1869112174c1768766066,1701602404,1869835579,1936683053,1869182057,1869098350c1870293362,1818326126,1818587693,1986622561,1634548325,1852401522c1869835579,1936683053,1869182057,1702243694,1667855474,1915579489c1952541797,979727977,1701273968,1983659554,1818846778,980361324c1702126948,1869444195,1667593077,1801677164,578036285,1030647584c1818322466,790783347,980827198,1869771891,1663067499,1919904879c1818370621,577463137,1768257312,1031039079,808597282,1869226018c1953721961,1030057081,1970237986,539124846,1667526245,574451809c1952541798,4075298,0,0,2162688,0c1317011456,1434170610,0,0,3473408,1702100992c7435363,0,273678336,1434170954,-1830813696,1434170953c790757376,980827198,1869771891,1663067499,1919904879,1818370621c577463137,1768257312,1031039079,808597282,1869226018,1953721961c1030057081,1970237986,539124846,1667526245,574451809,1952541798c1648242466,1434170553,7340032,0,2097152,0c1457520640,1434170610,0,0,3538944,1702100992c2192483,0,1881145344,1434170610,0,0c3735552,1702100992,2192483,0,2022703104,1434170610c0,0,3145728,1702100992,2192483,0c-2130706432,1434170610,0,0,3211264,1702100992c2192483,0,-1989148672,1434170610,0,0c3276800,1702100992,2192483,0,-1841299456,1434170610c0,0,3342336,1702100992,2192483,0c-1707081728,1434170610,0,0,3407872,1702100992c2192483,0,-1565523968,1434170610,0,0c3473408,1702100992,7435363,0,-1830813696,1434170953c-1066401792,1434170954,790757376,980827198,1869771891,1663067499c1919904879,1818370621,577463137,1768257312,1031039079,808597282c1869226018,1953721961,1030057081,1970237986,539124846,1667526245c574451809,1952541798,-985780446,2128652149,7340032,0c27262976,0,-497549312,1434378738,-1215102976,-1034701844c1684664440,1752375869,1600483425,1226842672,1394752836,1701863784c876163360,1634738210,574449780,808202348,842543468,808204088c808202349,1953701922,1701539698,1948400996,980361250,1869376609c1668180343,1030515813,539125282,1819898995,1881292133,1953067887c980316009,1869832801,1702131052,1717922875,942488180,993014832c980447092,892482610,1769421620,979924068,1748711218,1751607653c993016436,762278765,1885434487,2037674797,1849320812,996503151c1702112630,1630368888,1869112174,1768766066,1701602404,1869835579c1936683053,1869182057,1869098350,1870293362,1818326126,1818587693c1986622561,1634548325,1852401522,1869835579,1936683053,1869182057c1702243694,1667855474,1915579489,1952541797,979727977,1701273968c1983659554,1818846778,980361324,1702126948,1869444195,1667593077c1801677164,578036285,1030647584,1818322466,790783347,980827198c1869771891,1663067499,1919904879,1818370621,577463137,1768257312c1031039079,808597282,1869226018,1953721961,1030057081,1970237986c539124846,1667526245,574451809,1952541798,4075298,0c0,0,2162688,0,1740636160,1434170610c0,0,3670016,1702100992,2192483,0c-437256192,1434170610,0,0,3342336,1702100992c2192483,0,-289406976,1434170610,0,0c3407872,1702100992,2192483,0,-157286400,1434170610c0,0,3473408,1702100992,2192483,0c-15728640,1434170610,0,0,3538944,1702100992c2192483,0,135266304,1434170611,0,0c3604480,1702100992,2192483,0,267386880,1434170611c0,0,3670016,1702100992,2192483,0c408944640,1434170611,0,0,3735552,1702100992c2192483,0,559939584,1434170611,0,0c3145728,1702100992,2192483,0,692060160,1434170611c0,0,3211264,1702100992,2192483,0c833617920,1434170611,0,0,3276800,1702100992c2192483,0,984612864,1434170611,0,0c3342336,1702100992,2192483,0,1116733440,1434170611c0,0,3407872,1702100992,2192483,0c1258291200,1434170611,0,0,3473408,1702100992c2192483,0,1409286144,1434170611,0,0c3538944,1702100992,2192483,0,1541406720,1434170611c0,0,3604480,1702100992,2192483,0c1682964480,1434170611,0,0,3670016,1702100992c2192483,0,534773760,1434170624,0,0c3342336,1702100992,8483939,0,2006974464,1434170954c2108686336,1434170953,3670016,842414387,892415026,1694511922c892480876,741617977,741370928,841837616,909325367,842346796c7602227,1752629350,577074281,15919,539099136,1667526245c574451809,1952541798,-969003230,2128652149,0,0c0,0,8388608,0,68157440,0c1715994624,1434378827,-1215102976,-1034701844,926019704,842346796c892429107,824981810,741552693,741354544,959787572,741356600c858612528,943011127,909195318,859058476,943141684,741946167c825372973,842019125,741750585,858796333,825243444,741618744c925970997,842086450,825371696,859190322,943011892,875311203c892744240,876097843,876033324,909718324,824979762,892482873c959918388,959261752,808466742,808661555,842084908,842348088c1664693297,876163380,741617715,825371696,943075894,741354552c859189549,959592244,741619769,875770929,909129521,811808304c808202284,808923436,909259058,741880889,842608946,741554228c825058096,926103604,875574579,875637808,925971507,909129264c808202284,824979500,825372727,876164658,876045112,909325619c741354547,842020141,959919666,824980528,825504564,892940343c892152885,959722297,909193268,859058476,808923444,1664431417c808859700,926495793,825371702,859190322,943011892,859189548c808465464,909521196,825503795,741749557,876099889,825374777c824981298,825504564,859320375,959537974,809055032,842610485c859058476,808923444,741749560,875640629,842609463,875637808c925971507,842348848,808924460,859124276,824980532,825504564c892940343,808543026,842018867,842085177,926495020,926102064c741750841,943206706,741882163,925707312,909456434,909193270c859058476,808923444,1664431417,943207725,825308466,824981043c825504564,892940343,859253813,858796084,741354546,926494770c741487921,825058096,909194547,909390897,875637812,925971507c909129264,808202284,824979500,825372727,876164658,825385784c942944825,741354547,825372973,909455408,741617719,875770929c909129521,808203824,811806764,808923436,909259058,741880889c892548151,741553715,908930096,842020144,842347320,859058476c808923444,1664431417,842478893,875704885,824981049,825504564c892940343,942943285,875638838,741750585,875704626,942945078c824981557,876098358,824979504,909260087,875706674,908944184c808596535,926299444,859058476,808923444,741684279,892810797c959592498,824980532,825504564,876032055,892152885,842281015c875836213,859058476,808923444,1664431417,825701677,959657780c824979506,825504564,892940343,942746677,926102069,808726581c825766188,943274041,741685561,943141170,741683252,925721392c909456434,909193270,859058476,808923444,741684537,926299437c909719346,824981041,825504564,892940343,859253813,858796084c1664101426,926494770,741487921,825044016,809055536,909586742c875637808,925971507,909129264,808202284,824979555,825372727c876164658,825371704,942944825,741354547,909261101,825308217c824980536,825504564,808857655,959578166,825635128,825766252c909717557,741422899,892418097,855652656,754989110,49c2162688,0,1599078400,1434170610,0,0c3604480,1702100992,7435363,0,-2005925888,1434170953c-1981808640,1434170953,790757376,980827198,1869771891,1663067499c1919904879,1818370621,577463137,1768257312,1031039079,808597282c1869226018,1953721961,1030057081,1970237986,539124846,1667526245c574451809,1952541798,-985780446,2128652149,7340032,0c2097152,0,799014912,1434170609,0,0c3211264,1702100992,1106343011,0,-1346371584,1434170612c482344960,2124633855,0,0,0,0c741343232,842412338,741881910,892166960,858927922,875705401c859058476,808923444,741945398,741354544,909586995,741355576c842020657,959459377,845361721,875706673,808203064,875703596c858927408,741617721,875770929,909129521,808204592,862138412c943140916,824980023,825372727,960049200,825371698,942944825c741354547,892877101,875640374,875637812,925971507,959460912c808202339,926167852,942683187,808923436,808464690,741488953c842608946,741554228,842359600,943206964,824979504,825504564c825634871,741354544,892546096,876165171,925969460,808530480c842610992,959525475,859321394,824979500,875902008,909587257c859058476,808923444,741355830,1664101424,875574835,741357620c842020657,959459377,841757241,875706673,808203064,909259564c825700401,824981043,825504564,825634871,741368624,909323312c825241655,925969462,808530480,842610992,959525420,859321394c878915628,808531767,808988722,859058476,808923444,741355830c741354544,892548915,741487925,842020657,959459377,845361721c875706673,808203064,825308716,943272243,824981552,825504564c825634871,741354544,825451312,842478900,925969464,808530480c842610992,959525420,859321394,925642796,926429749,943076663c859058476,808923444,1664102710,741354544,825307699,741619250c842020657,959459377,841757241,875706673,808203064,808466787c926298679,824980536,825504564,825634871,741354544,842214448c808990263,925969456,808530480,842610992,959525475,859321394c824979500,959722288,825570356,875637810,925971507,808531504c808202284,875770723,909325106,808923436,808464690,741488953c842608946,741554228,825306160,808793655,842478130,859058476c808923444,1664102710,741354544,925905971,741488440,842020657c959459377,841757241,875706673,808203064,875638115,825242930c876099380,859058476,808923444,741355830,741354544,942880051c741618745,842020657,959459377,845361721,875706673,808203064c842083628,892613432,875704375,859058476,808923444,741355830c1664101424,875574835,741357620,842020657,959459377,841757241c875706673,808203064,825306412,808858931,942684215,859058476c808923444,1664102710,741354544,808924723,741749040,842020657c959459377,841757241,875706673,808203064,808529251,959656240c808988720,859058476,808923444,741355830,741354544,892548915c741487925,842020657,959459377,845361721,875706673,808203064c909651244,959592753,741488436,875770929,909129521,808202289c862138412,926233649,824981554,825372727,960049200,825371698c942944825,741354547,808531757,892613433,824981554,825504564c825634871,741368624,842214448,909259057,925969460,808530480c842610992,959525420,859321394,761475116,943208245,892941105c875637810,925971507,808531504,808202284,926036780,808466486c808923436,808464690,1664235833,859321400,741946169,825044016c943077168,892679992,875637810,925971507,875903280,825371948c842086449,808596787,859058476,808923444,1664300345,875574835c741357620,825832760,859124786,959982641,892417074,741683760c876164657,959525173,942420530,825373236,875968308,825505580c842217526,929249332,926101812,942815536,842283052,942682930c925643315,942944564,808728118,943011884,876098105,824980275c858861879,842478896,925969464,859189813,842348855,926365027c842282800,824979768,959527221,959789356,858863417,824981554c842150712,892351280,825437241,875575093,909519920,943141944c909534008,943141944,825371704,892745778,959721778,943272236c842609974,741881399,875771441,959722551,841757491,959789365c946024492,909654067,808204336,842478124,926495286,741354550c825570097,825243952,824981047,859058996,859256887,825058104c825569586,926495280,825044022,926167856,876097840,909192244c909521976,808727604,892809516,892810034,741946936,808465969c875771956,824980786,943075890,926298676,858874674,892810297c909326386,808923436,859191345,741619767,859387192,875640376c909192244,859255859,808530488,876033324,926495796,959197240c926036788,825242418,942684259,892481586,942421300,808597552c942945074,859060524,858928946,942420016,808597552,892613938c892940588,825243443,741487161,825243441,909718325,828586041c876098617,960049200,943270966,825635632,741356850,959854641c909522739,824981808,825767478,875769912,808528947,825569331c858863669,959657260,842347057,828584504,943272248,960051257c942746677,959590712,858992946,892940588,926298163,741816376c858798137,808465969,942746681,859322678,825243698,808923436c825438514,1664234800,925972273,942813753,959198519,942944820c808988984,859388204,942944560,959197747,875835448,842608695c842610732,909260852,824979505,876164663,842412338,926507824c875706681,741881392,942946097,876163127,824981298,909194551c892745520,960048179,909193267,741749556,842151479,909588535c942746677,859059512,926430260,858796643,876033591,741816631c959723569,942682675,959197745,808793657,825569587,808923436c842084658,741356342,808662577,943207987,824981560,825833016c925970993,925983540,909588534,909520950,808923436,842020401c741617716,959854641,892678968,824981815,909521721,892351288c942746675,942750006,926232626,909652268,943271993,1664103731c808925233,858994994,824980022,859320632,842085938,942746678c943011889,859387447,943272236,842151478,741422645,875771441c859321397,824980786,875705656,842346800,942760754,859322678c959919413,859386156,859321910,741553456,959854641,808597553c824981301,842149943,959853364,909192244,892876598,876033077c825831724,959919413,1664694324,842348849,925971509,959199033c842479927,926366007,808923436,859255345,741881401,859322673c892941622,824980533,943206712,926365236,943270968,825635632c1664365107,842020657,959853105,824981556,876164664,959525940c909192245,959788854,926363699,808988972,926365233,741619249c808990517,942814771,808528949,875966515,876098871,825766243c842150712,741750324,925907255,875770680,943270967,926038064c741882161,959854641,942749495,824979769,808662582,959723318c959523897,809056561,959920180,825766243,808923960,741421622c876033845,858862390,925969463,892483638,842085175,858796332c959655985,741947184,892874808,942815033,942746674,842152246c942747702,892940643,825374515,741422649,808661041,808924464c824979768,842020665,943273779,859122742,875704633,741749816c926299697,842412597,892089652,892613687,959461425,892940643c825505074,741882167,892809268,741882162,741354544,842412338c741881910,858874672,825243441,909456433,859058476,808923444c741355830,741354544,859255859,741879860,842020657,959459377c929247801,859124532,808203062,859255340,859322166,824981043c825504564,892940343,825044020,942682936,959853361,875637814c925971507,859126064,809056099,859256119,959198775,842543160c943272247,909652268,825702201,741423416,859190833,876033584c824981817,960049465,926430256,942746681,926103601,825374256c926365027,825439796,824981299,842544695,825440053,808528946c858796339,959918137,942684204,842479925,824980024,842610232c825243186,959523896,842478389,825637169,858796387,926232624c741423152,808925489,959918898,892089912,842086707,909391924c909521196,909260087,741684274,875837237,808988981,959523897c875901493,943273777,875966819,842281528,741750324,875770929c892352305,925643573,808465459,808202803,959459884,842346807c828583980,892810548,875966514,875637808,925971507,808531504c808202284,859124524,875837752,808923436,808464690,1664235833c842608946,741554228,942746672,875639096,875836213,859058476c808923444,741355830,1664101424,892548915,741487925,842020657c959459377,841757241,875706673,808203064,842019372,858797874c741617713,875770929,909129521,811806769,858533932,926233649c824981554,825372727,960049200,825371698,942944825,1664101427c858862125,909129520,741487412,875770929,909129521,808202289c858533932,842084658,824980534,825372727,960049200,825385778c942944825,741354547,943272237,942944569,741488438,875770929c909129521,808202289,862138412,943077170,824979504,825372727c960049200,825371698,942944825,741354547,876097837,960049713c741750068,875770929,909129521,811806769,858533932,858928179c824981043,825372727,960049200,825371698,942944825,1664101427c808923437,825765943,741880375,875770929,909129521,808202289c858533932,943140916,824980023,825372727,960049200,825385778c942944825,741354547,909455661,858928437,741881401,875770929c909129521,808202289,862138412,875771700,824981552,825372727c960049200,876031026,909325619,741354547,859320621,858863664c741751094,875770929,959461169,761475893,909520945,925970484c824980025,825504564,892940343,959917108,926234416,741750579c942684217,959526706,942746680,926366006,825833521,909521196c926298163,1664694580,959527217,942944313,824981815,859320632c842412087,926231601,859190327,741815089,943077169,859256114c824980017,808530736,925907251,808987705,926496056,1664235570c959854641,808858162,824981553,926102841,909717810,808528945c892350515,825765943,926495020,926102064,741750841,825832245c876098610,909192246,842348342,892613174,876033379,942748980c824981808,892482873,959918388,959261752,943142200,909390896c842084908,842348088,741946417,808727351,741487408,926049072c959591986,808203831,959720748,959722807,741486899,875770929c926431027,757872691,892416561,959590449,757872183,875769905c942747703,828585012,909391926,875836470,925969456,926102069c959854645,808857900,859321392,741683764,909259313,909259832c824980023,926169395,859320885,925969462,909652272,876099379c909588579,858994225,824979510,926167862,825374771,926231600c959722548,741357623,842543160,875770416,876096568,859059506c741881396,842543160,942683184,809001784,842019384,741946419c859126065,959524919,824980018,892416055,959854899,959523896c808728628,909719856,808991020,842085939,824979509,859387448c808859191,909206329,942749750,859058992,858796332,892417328c741552440,825832245,942814514,942746674,959985969,892942648c943206700,842609201,741552945,859126065,943142448,962803512c825438264,959459382,909652268,842217529,741421112,842020657c808530737,824980021,959918391,926429746,876162101,943207474c741357617,808663353,859321393,943285042,926168112,741488944c875706680,825635384,925969456,842283318,808597041,959920428c808727097,824981558,926430263,825372977,925969464,808857909c859125303,859388259,875966768,925644339,926036534,892745528c943206700,875770933,741816372,926101554,926168886,824981305c859386936,825765938,960048178,858797366,1664169265,842020657c909259057,824979507,858796854,943208502,942746680,825309494c876032306,909586732,909522744,741750320,825243441,875704374c824980528,943273528,926233907,959537977,943076915,859123763c909652268,842543417,741815600,959854641,859322672,824979509c842020664,909325113,942746674,842217521,909259062,825766188c926430520,1664301366,909654321,892482102,824979766,892613430c842217524,942746677,808727093,842151217,909652268,892549177c741947189,909326641,808663094,824980277,825833016,892351032c925983543,875704880,876164659,909521196,892680247,741619508c892418353,876164917,824981816,892482873,959918388,926493751c926037817,741816121,825243441,959657778,828586038,909326393c892680501,942746676,876099633,943142710,808991020,858863155c824980530,825372727,876164658,942746680,875837750,892940596c909521196,859387191,1664562992,825243697,825702198,892089398c858798135,892875318,858796332,926168624,741619765,942749745c875704883,925644342,943140921,926167859,808991020,825700920c828586041,926496312,959983927,909192241,909128502,960050231c825831724,875575609,741947192,942749745,909129523,892088626c909391671,926101811,909586732,926233144,1664233779,825438257c809055024,942422327,959789104,842543671,909652268,909259321c741880112,859126065,959525431,824979766,808465200,942683957c959523889,858927159,909654327,959657315,942944817,824981044c892810806,875705906,926231605,825570356,741945400,842348849c925971509,875313209,842348336,808204345,808202339,909193772c943207986,824979500,909128759,909194803,875637808,925971507c808531504,808202339,926298924,909193264,808923436,808464690c741488953,842608946,741554228,875389744,892483379,842608950c859058476,808923444,741355830,741354544,842281779,741749555c842020657,959459377,845361721,875706673,808203064,942812460c909128761,741750585,875770929,909129521,808202289,862138412c943140916,824980023,825372727,960049200,825371698,942944825c741354547,926232877,875968562,824979504,825504564,825634871c741368624,875768880,808727351,925969464,808530480,842610992c959525420,859321394,761475116,842478897,808728120,859058476c808923444,741355830,741354544,942880051,741618745,842020657c959459377,845361721,875706673,808203064,892547372,859190834c824980528,825504564,825634871,741354545,909337392,942945328c925969456,808530480,842610992,959525420,859321394,841756716c942880566,808990774,859058476,808923444,1664168246,741354544c808924723,741749040,842020657,959459377,841757241,875706673c808203064,942683235,909390905,824979508,825504564,825634871c741354545,926100528,892679475,925969458,808530480,842610992c959525475,859321394,892088364,859388213,876098873,859058476c808923444,741421366,1664101424,892612915,741880375,842020657c959459377,841757241,875706673,808203064,842610220,825243184c824979510,825504564,825634871,741368625,842214448,909259057c925969460,808530480,842610992,959525420,859321394,946024492c825635635,808597815,859058476,808923444,741421366,741354544c909586995,741355576,842020657,959459377,845361721,875706673c808203064,876099884,942813494,824980534,825504564,825634871c741354545,859005744,858993204,925969462,808530480,842610992c959525420,859321394,824979500,926298417,875836211,875637808c925971507,825308720,808202339,808727340,842479671,808923436c808464690,741488953,842608946,741554228,842097456,959592501c808464945,859058476,808923444,741421366,741354544,859255859c741879860,842020657,959459377,845361721,875706673,808203064c808726828,909652537,741618737,875770929,909129521,808202545c862138412,959984437,824980532,825372727,960049200,825371698c942944825,741354547,825505073,926298164,824979506,825504564c825634871,741368625,909323312,942945328,925969456,808530480c842610992,959525420,859321394,828583980,959592502,942945334c875637808,925971507,825308720,808202284,926298924,909193264c808923436,808464690,1664235833,842608946,741554228,859122736c859256628,741357111,875770929,909129521,808203314,862138412c858928179,824981043,825372727,960049200,876096562,859386680c741354553,909127730,875837241,824980534,825504564,892940343c825385780,943077424,909325110,859058476,808923444,741553465c808924723,741749040,875705400,942879793,959982647,892417074c741749296,876164657,959525173,946025010,942944825,909588528c825505580,959918390,925644599,926101812,942815536,825505836c909587256,959198769,842217776,926298933,842283052,926299187c929248825,842149942,824981298,909260087,892549426,926231600c876032055,741423154,825832753,859122745,960049209,741749553c926299697,842412597,895694132,892613687,959461425,892940588c825505074,741882167,959854893,842215472,841756723,909652529c875639349,741354553,741368624,859319344,808859704,741354552c892418102,808727607,828583980,959787319,842413113,875637812c926102579,926038072,842083628,808531249,909588786,808529196c808924211,875837489,909261100,926495024,942421040,875770420c909719350,842610787,825831988,942421808,943273010,808532017c825505580,909260085,925643577,892547380,875836724,959789356c892811319,925643319,892547380,808465974,943011939,892481846c959199282,825242420,926036273,959461676,859126065,942422065c892352821,909587512,859060524,909194289,925643832,876163380c926298422,892483683,959592243,942420791,825242164,892481849c825505580,892351799,942421304,959920181,858993462,892483628c875770930,925643828,825635124,875837240,892483939,959461177c942421817,942682676,808793142,892483628,909195059,942421561c959527221,842150704,859060524,942747952,942420537,825439543c858796593,842610787,842282039,942420020,959460919,859060279c909588524,858993456,959198258,825702704,875705144,875706412c926496569,942420534,942944825,859256882,959789411,859320633c959199288,909261109,842348337,942684204,926299700,942420532c909522992,892679473,842283052,959723568,942422064,875770420c943206456,909521251,859387444,741816626,825636664,942879542c876031024,925972017,741683511,859124280,959852855,876162102c892809267,741620024,858862647,892679221,892887858,959983929c741946421,892941625,875704889,876031028,959526449,741946935c926234424,842608695,809053241,959590713,741421621,942747960c808663088,809001780,842019384,741619762,959983672,859058994c809053238,959787577,741881136,942748727,943206456,876096569c942683698,741749817,892417079,842150965,842556216,943009845c741751088,825635385,808858416,926428212,876033333,741947189c909457208,808990515,842607672,825702709,741814325,825831481c909261106,809001780,842019384,741619762,959722040,808794423c842542128,842478389,741814839,825636664,892744758,926428216c892612662,741486897,859385913,825636146,876045113,875901745c741815349,808596536,875638834,892939313,959527225,741750326c959722040,842346552,842542136,875574581,741619253,959592760c875769908,959996723,842346802,741685304,926496057,959590962c809053239,859386169,741881394,809055544,926169141,808987702c858929464,741618740,875968049,875639604,946026289,892876848c808466233,909261100,926234932,942420793,926102834,842020657c959789100,858798385,959197746,825242420,842610737,959789100c892942385,946026548,909391920,875967541,959461676,825307701c942421561,808793394,892942131,825505580,892941367,942421813c959460919,959985721,892483628,926168883,946026295,943273010c943272497,892483628,892612661,942421046,842217781,892810032c959789356,959918901,942421047,892352816,842215477,842283052c875573558,946025784,892352821,909587512,942684204,875770425c925643828,876032308,808858937,892811308,909128758,942422322c808858164,859190329,892811308,943141686,962803760,926496050c925906225,842283052,943207475,942422068,842610736,808858676c959789100,842281521,942421559,943273010,842216752,892483628c892612661,946025526,876163641,859058992,942684204,808662069c942421554,825242164,926300216,842283052,825571376,959199031c959723058,808595509,909261100,808595505,929248310,892809524c825505840,859060524,926298162,925644336,943206708,859189554c892483884,859254839,959197745,892614960,875770934,959461676c842217777,946024503,892352821,909587512,942684204,875770425c824980532,875836982,825504051,876162103,925905459,741683767c859124280,909391920,842542134,825768244,1664300080,892678712c909456432,959982644,808728882,741553203,842609976,825766709c892873779,909719352,741619760,858862647,875902005,842607670c876164150,3159863,875639863,842610488,842542129,943009845c1815492864,825831481,875902009,809053239,629224249,0c595591168,2124633855,595591168,2124633855,-1344274432,1434170953c-1344274432,1434170953,842006528,1815361586,959722040,808794423c842542128,842478389,1815556663,825636664,892744758,842542136c892875573,1815361591,959591481,842544180,876031029,875901745c1815557173,859124280,926495287,809053235,892679225,1815621684c909194295,825702193,926428217,808924981,1815687737,825831481c842348850,808987697,858796600,1815360056,942747960,909588016c808987700,858929464,1815491380,842608697,892352821,876031032c808990769,1815689272,892483896,892418100,876031025,859125041c1815425335,959983673,959459379,876096566,808595506,1815360561c858928184,842217268,892873776,943009849,1815492404,959983672c875836210,909192244,859059254,925971505,842283116,943208244c942420793,808924471,892876852,875706476,808532025,942422324c808793394,875967796,842610796,858797113,959198004,876163636c892875315,892811372,943207222,925644851,892809524,892876080c892811372,909389879,959198770,876163636,943140917,875706476c892418105,942421813,959460919,943010616,875706476,892942137c959198256,909261104,926429232,892811372,909520951,959198263c876165168,876097844,942684268,892746037,959198515,959591986c875836473,959789164,876098864,942421559,842610736,875836467c825505644,842283062,942422327,825766457,926496560,959789420c875706677,942422073,943273010,842216752,892483692,892612661c942421046,858797623,892678194,842610796,942814513,942421304c942813748,892416049,892811372,842412856,942420785,892352821c909587512,942684268,875770425,824980532,875836982,825504051c842558519,825243445,741816118,909718841,943142709,842558512c959920436,741748789,892678712,909456432,959999028,808728882c741553203,926037049,926299700,842624055,842019126,741946928c926429240,943011378,842558513,909522741,741881905,842216505c875574327,876047409,892876337,741422645,825439289,925970740c876047408,859321905,741487922,926233145,959656242,809069618c909456441,741618484,825831481,926036793,892890160,943009849c741750580,959983672,875836210,876047412,876099121,741815093c842412601,859060537,809069623,959526713,741749811,959722040c875573560,49,574685184,0,594542592,2124633855c594542592,2124633855,-1289748480,1434170953,-1289748480,1434170953c1815085056,959526454,741749553,825388080,943075894,1815096376c858928429,876163890,824980530,825504564,808857655,741370937c842230832,808990263,925969456,808530480,842610992,959525484c859321394,762064940,825242674,809055026,875637812,925971507c959460912,808202348,808727404,842479671,808923436,808464690c1815230777,842608946,741554228,959278128,909522232,741618737c875770929,909129521,812398896,862728236,875771700,824981552c825372727,960049200,825388082,942944825,1815096371,842281525c808466488,859058476,808923444,1815097654,1815096368,942880051c741618745,842020657,959459377,845951545,875706673,808203064c876097900,859386933,824981047,825504564,825634871,741370928c909339696,942945328,925969456,808530480,842610992,959525484c859321394,862728236,808531506,909324599,859058476,808923444c1815097654,1815096368,808924723,741749040,842020657,959459377c845951545,875706673,808203064,926364780,808595505,824979512c825504564,825634871,741370928,926116912,892679475,925969458c808530480,842610992,959525484,859321394,913059884,825438513c942684217,859058476,808923444,1815097654,1815096368,892612915c741880375,842020657,959459377,845951545,875706673,808203064c842348396,892811064,824981558,825504564,825634871,741370928c842230832,909259057,925969460,808530480,842610992,959525484c859321394,963391532,842477616,876099382,859058476,808923444c1815097654,1815096368,909586995,741355576,842020657,959459377c845951545,875706673,808203064,858796396,875837748,741486901c875770929,909129521,812396593,862728236,858928179,824981043c825372727,960049200,825388082,942944825,1815096371,909586737c842149941,824980023,825504564,825634871,741370928,875785264c926431024,925969458,808530480,842610992,959525484,859321394c762064940,892482609,926167344,824980536,825504564,825634871c741370928,892562480,876165171,925969460,808530480,842610992c959525484,859321394,762064940,859320881,808924468,824980530c825504564,825634871,741370928,909339696,942945328,925969456c808530480,842610992,959525484,859321394,762064940,892547377c943140918,824981552,825504564,825634871,741370928,909339696c825241655,925969462,808530480,842610992,959525484,859321394c762064940,825241649,808466739,824979512,825504564,825634871c741370928,926116912,892679475,925969458,808530480,842610992c959525484,859321394,762064940,959526456,926169394,875637810c925971507,808531504,808202348,875639660,942815029,808923436c808464690,1815230777,842608946,741554228,925723696,859385905c942814516,859058476,808923444,1815097654,1815096368,825307699c741619250,842020657,959459377,845951545,875706673,808203064c926231916,858863672,741487929,875770929,909129521,812396593c862728236,943077170,824979504,825372727,960049200,876112946c859386680,1815096377,925905197,926431286,741487925,875770929c959461169,762065973,942747954,892547633,824979506,825504564c892940343,909339699,942945328,892873776,875704633,1815163701c875706680,842020145,909192245,825570361,842152241,842283116c926167346,925643830,943075636,942944819,825505644,959461171c942422066,858927668,842217520,825505644,909522996,942420020c842610741,858993720,825700716,892351281,741880375,842348337c959918902,896283189,925906743,825766452,959787308,963393841c926497077,942814001,859320620,858796594,1815688496,926232883c741356592,876099126,1815623735,876099126,741881911,942813490c825374006,829176116,892745785,909587001,909192248,876033075c858994996,959787628,808204597,942880876,942683704,845951020c842412599,741750585,858876976,959459637,909586736,859058476c943141684,1815622455,825372973,842019125,741750585,858796333c825243444,1815360568,876099121,875836982,824979508,858928439c909653303,909208633,942944304,892482611,842150188,842283062c1815230262,876163889,942814519,824981043,942747703,943141686c892890164,909652793,741618737,875771441,842543927,896282673c875836471,808990521,859060524,858928946,946614576,808597552c892613938,942684204,858927154,963393588,926036788,808465202c942684204,892481586,829175092,926102841,842608944,925969458c859124016,943273529,876163436,808465464,741751097,858798137c892481846,942763056,926103862,959460918,909521196,808988984c1815295027,808661041,943010101,892089137,842086707,842543669c825766252,943274041,741685561,825767985,825375026,829174579c808662329,943208246,943270967,909194032,1815687216,959854641c942814008,824979760,825372727,892350771,925985842,842610481c892811314,842283308,825767988,963391544,825242425,842217524c808991020,808924212,946614841,942944825,808531506,909586732c825373753,1815097910,960051001,909128754,925969464,808925236c926037049,892809580,925906481,741553462,808663353,859059761c909601846,943141426,741684791,892876849,875836212,845952824c909587248,959919159,942746679,842217780,842086448,909719916c825438261,824979765,825372727,859189809,909208624,909324339c943208504,909652268,842084665,1815361329,943077169,808859191c824981046,909193271,808727088,942763060,859322678,959919413c859386156,859321910,1815295280,959854641,808597553,824981301c809055800,892549177,942763056,959590455,842412851,825766188c909259576,1815491121,942749745,909588533,824980281,909523001c909455922,909208625,875902003,892482360,892875052,825242674c1815228981,959854641,892678968,824981815,909521721,892351288c942763059,942750006,926232626,808923436,859058738,1815361846c926299697,875902264,824980535,892678457,942946615,959540281c875901493,926496561,959920428,959918647,829175607,842084407c909718327,959523896,892744504,875902265,825766252,909391928c741881655,858798137,842215734,925985844,842084912,942946614c909652268,875836473,1815427377,926299697,808663349,824981303c909193272,909195063,926247988,909324344,741685298,808661041c892810294,829174840,859320632,909390386,959917110,859322160c1815557171,942684217,959526706,942746680,926366006,825833521c909521260,926298163,741947700,959527217,942944313,829176119c859320632,842412087,926231601,859190327,1815556913,943077169c859256114,824980017,808530736,925907251,809004089,926496056c741488690,959854641,808858162,829175857,926102841,909717810c808528945,892350515,825765943,926495084,926102064,741750841c825832245,876098610,909208630,842348342,892613174,876033324c942748980,829176112,892482873,959918388,808725560,959591735c741370936,825388080,943075894,1815096376,925971249,875639088c824981045,825504564,825634871,741370928,875785264,808727351c925969464,808530480,842610992,859060076,859190069,845951020c926298935,909325112,859058476,808923444,1815360825,859320621c858863664,741751094,875770929,959461169,929837877,892809273c909587255,808991020,825700920,829175865,926496312,959983927c909192241,909128502,960050231,825831788,875575609,741947192c942749745,909129523,896282930,909391671,926101811,909586732c926233144,1815228723,825438257,809055024,942422327,959789104c842543671,909652332,909259321,741880112,859126065,959525431c829174070,808465200,942683957,959523889,858927159,909654327c959657324,942944817,824981044,892810806,875705906,926247989c825570356,741945400,842348849,925971509,829175865,842544182c909390388,875637814,925971507,859125040,875771756,842215472c845951020,825702704,808202805,892612972,808596791,741356598c875770929,909129521,812396593,862728236,959984437,824980532c825372727,960049200,825388082,942944825,1815096371,825767985c859124785,824980532,825504564,825634871,741370928,926116912c892679475,925969458,808530480,842610992,959525484,859321394c845951020,926036528,808530736,875637812,925971507,808531504c808202348,875639660,942815029,808923436,808464690,1815230777c842608946,741554228,841837616,925905713,859059760,875637810c925971507,808531504,808202348,825373548,875967025,808923436c808464690,1815230777,842608946,741554228,825060400,825833529c926300212,875637810,925971507,808531504,808202348,926036844c808466486,808923436,808464690,1815230777,842608946,741554228c825060400,842085432,892614969,875637814,925971507,808531504c808202348,875770732,909325106,808923436,808464690,1815230777c842608946,741554228,825060400,808923191,842477880,875637816c925971507,808531504,808202348,808727404,842479671,808923436c808464690,1815230777,842608946,741554228,825060400,892679733c909718322,875637816,925971507,808531504,808202348,926167916c942683187,808923436,808464690,1815230777,892548151,741553715c825060400,942682936,959853361,875637814,925971507,859126064c808529260,808728118,842610481,859058476,808923444,1815360825c925907255,926103349,943270966,926038064,1815623985,959854641c942749495,824979769,808662582,959723318,959540281,809056561c959920180,825766188,808923960,1815163446,876033845,858862390c925969463,892483638,842085175,858796396,959655985,741947184c892874808,942815033,942763058,842152246,942747702,892940588c825374515,1815164473,808661041,808924464,824979768,842020665c943273779,859139126,875704633,741749816,926299697,842412597c896283956,892613687,959461425,892940588,825505074,1815623991c892877101,875575351,841758260,909652529,875639349,859270201c858796084,1815096370,909260594,909588786,762064940,892811572c825440564,875637810,926102579,942880568,842083692,808531249c909588786,808529196,808924211,875837489,943075692,875968052c741356596,842348337,943011635,829176118,875573302,842281784c842083381,876099122,842479154,959656300,842348340,741749560c825243441,926103096,946615352,909194807,808858419,859189548c942880564,1815097650,875837237,943143220,808987696,842019384c1815622707,892482616,909390644,808987704,875573816,1815623728c842543160,875770416,959523897,808923957,842152241,808923500c959657265,741882166,942946609,959459380,963393081,909324344c808792625,909652268,909587257,1815687222,943076913,858798129c824980276,892351280,825767217,859139123,892481849,741488690c959526961,959985976,829175097,842086456,858862137,959523891c909128501,926431287,808991084,808857907,824981808,943273528c808989235,925985841,858862128,842346545,825700652,842152247c1815426872,875705401,942749752,960048176,875638835,1815229240c875575353,959461172,959982642,842544178,1815097654,959854385c909193780,959197234,842610999,943075380,876032364,825308984c741880114,825571121,909586486,963392309,825242425,909325366c842413868,926431026,829175094,875903032,942945331,808594487c926299955,926496564,876097900,808596281,741486904,892746041c892416816,925985841,825307696,808662578,859189548,943076144c1815623736,959854641,825372977,824980535,926430775,909129270c925985846,808857904,875574322,909652268,892549177,1815689013c909326641,808663094,824980277,825833016,892351032,942763063c959461686,808792888,926429484,859386416,1815230003,942749745c825635379,824981042,892875064,959854392,959540275,842413624c825636146,859189548,942945588,1815425587,842348593,892416052c824980018,943273528,926233907,959540281,943076915,859123763c909652268,842543417,1815557424,842020657,909325362,824980537c943142454,926168373,959540276,926233905,959984697,892940588c825505074,1815558455,926496569,926496562,925969463,926036272c943077683,943272300,959788595,741618997,942749745,926299192c963393591,909324344,875705137,808923436,909259058,1815622713c959854641,825504820,824980793,892810806,925905721,942763063c926298416,875966775,943142188,842412848,829175096,909128496c943011636,942746676,842217521,909521970,809056108,858994743c959199028,842543160,943272247,909652332,825702201,741423416c859190833,876033584,829176121,960049465,926430256,942746681c926103601,825374256,926365036,825439796,824981299,842544695c825440053,808545330,858796339,959918137,942684204,842479925c829174328,842610232,825243186,959523896,842478389,825637169c858796396,926232624,741423152,808925489,959918898,896284216c842086707,909391924,909521196,909260087,1815426098,875837237c808988981,959523897,875901493,943273777,925906028,943272501c812396588,845951020,909260337,808204344,876032364,909325872c741357105,875770929,909129521,812396593,862728236,808466230c824981041,825372727,960049200,825388082,942944825,1815096371c926102573,825636146,824980025,825504564,825634871,741370928c859008048,858993204,925969462,808530480,842610992,959525484c859321394,762064940,876165170,926496304,875637814,925971507c808531504,808202348,808727404,842479671,808923436,808464690c1815230777,842608946,741554228,825060400,942815029,808465462c859058476,808923444,1815097654,1815096368,859255859,741879860c842020657,959459377,845951545,875706673,808203064,892415340c909652535,824979508,825504564,825634871,741370928,892562480c876165171,925969460,808530480,842610992,959525484,859321394c829173804,909260083,875574070,859058476,808923444,1815163190c1815096368,875574835,741357620,842020657,959459377,845951545c875706673,808203064,926298732,943077427,824979512,825504564c825634871,741370929,909339696,825241655,925969462,808530480c842610992,959525484,859321394,879505452,876165168,808728116c859058476,808923444,1815163190,1815096368,892548915,741487925c842020657,959459377,845951545,875706673,808203064,959788396c892941113,824980536,825504564,825634871,741370929,825453616c842478900,925969464,808530480,842610992,959525484,859321394c913059884,909128249,808857904,859058476,808923444,1815163190c1815096368,825307699,741619250,842020657,959459377,845951545c875706673,808203064,858994796,959918390,824979506,825504564c825634871,741370929,842230832,808990263,925969456,808530480c842610992,959525484,859321394,963391532,825635896,875968562c859058476,808923444,1815163190,1815096368,842281779,741749555c842020657,959459377,845951545,875706673,808203064,825307500c858994486,741356596,875770929,909129521,812396849,862728236c943140916,824980023,825372727,960049200,825388082,942944825c1815096371,943010353,842086706,824979504,825504564,825634871c741370929,875785264,808727351,925969464,808530480,842610992c959525484,859321394,829173804,842608692,875640376,875637812c925971507,825308720,808202348,859124588,875837752,808923436c808464690,1815230777,842608946,741554228,892431408,808726836c808597302,859058476,808923444,1815163190,1815096368,875574835c741357620,842020657,959459377,845951545,875706673,808203064c943075692,875968818,741357620,875770929,909129521,812396849c862728236,808466230,824981041,825372727,960049200,825388082c942944825,1815096371,926167861,909587255,875637808,925971507c875705904,808202348,875770732,909325106,808923436,808464690c1815230777,859321400,741946169,808610864,926496304,875967540c859058476,808923444,1815360825,942682418,859191350,824981043c825504564,892940343,909339699,825241655,876096566,875639858c1815558195,875706680,842020145,909192246,825570361,842152241c842610796,942684212,925644343,825635124,926366007,825505644c959461171,942422066,859320628,909194807,959461740,859124275c942421814,875770420,909719350,808859500,926036530,892809516c959591986,1815098675,808924981,942814263,892415025,1815687481c809055029,858863929,909192246,842348342,892613174,876033388c942748980,824981808,892482873,959918388,959278136,808466742c808661555,842084908,842348088,1815688241,1815096368,1815096368c943207224,741879862,943090736,876033329,808202292,825700716c876165429,741618230,875770929,943208243,762066738,892416561c959590449,757872183,875769905,942747703,963392564,825243186c875575097,842283052,926299187,946615865,842281529,925905209c875706412,942749753,929837105,892678452,859387442,825505580c892613939,963392564,943143221,842478903,825505580,909522227c946614320,825636917,942814514,859060524,825307440,963393330c959527216,942748469,959789100,876098864,963393079,875639604c876099121,825505580,825635897,946616118,926102834,859257138c842283052,825831728,929838386,892809524,892876080,943011884c859191607,946615091,875705650,875836467,825505580,926429494c963392564,926496050,926497072,842283052,875968560,946614325c926102834,909719089,959789100,858798385,963392050,825242420c842610737,892811308,842084659,946615088,876032569,808727092c909588524,943143216,946615092,858797623,875705139,959461676c859320631,946615346,926495794,842413881,842610732,942815284c963392311,825833781,943207224,959789356,925972018,946614837c909391920,842282806,942684204,892417590,946615605,942682676c942684468,842283052,808989747,829175864,909391414,959591225c926428215,859189558,1815099443,909194295,825702193,842542133c825701173,1815492918,808662073,959984951,876031028,875901745c1815229749,825832760,875903288,892939321,842609977,1815360562c909194295,909588785,926428217,808924981,1815687737,825831481c842348850,825764913,942684209,1815359539,842543160,942813744c808987700,858929464,1815491380,842608697,892352821,876031032c808990769,1815689272,909259832,876165168,876031030,875902257c1815622194,808792632,959461429,842607670,858796342,1815359542c892679992,926233655,926428217,926103093,1815621688,959787577c808792375,809053239,959590713,1815361074,842543160,942813744c842542132,959920436,1815097397,859124280,842478135,926428215c875966774,1815622966,808859448,825308468,809053234,892482361c1815687478,858862647,875902005,876096567,808595506,1815163953c960050489,909523249,842542134,808991028,1815622197,892678712c909456432,959982644,808728882,1815295027,825375032,943206965c892939317,842151737,1815558450,825831481,909259577,892873784c943009849,1815492404,959983672,875836210,909192244,859059254c925971505,942684268,926496056,959197232,959723058,859387701c892483692,925972275,942420528,959527221,842150704,859060588c942747952,942420537,942750005,942945593,942684268,875902516c959198262,842348848,909717809,892483692,926101557,925644089c876032308,926233913,909588588,943274288,942422328,926102834c926365492,875706476,842086457,942422073,808793394,875967796c959789164,858796595,959198519,859126069,876034359,959461484c808793392,942420531,825635380,892875824,959789164,876098864c942421559,842610736,875836467,825505644,892941367,942420022c875967799,959591984,842283116,876163126,942420790,859190583c942684215,892483948,892417849,942421808,875770420,942946360c942684268,875835961,942420022,842086709,909586996,875706476c892352569,942420531,808793394,875967796,842610796,858797113c942420788,875903024,909258803,842283116,943206704,942421814c942682676,926363957,909261164,808794420,959197234,808531506c875966514,825505644,942683447,959197492,808596276,909129526c825505644,825374776,959198006,808924466,842085175,959461740c875967796,959198259,959527216,808923699,959789164,876098864c942421559,842610736,875836467,909521260,825439284,741814580c842216505,842479408,842558517,942682933,741750324,959722040c875573560,842558515,875574581,741619253,959592760,875769908c892890163,859124281,741552440,926430520,942683705,876047412c875901745,741749813,875967033,926364729,876047408,926430257c741421625,808792632,959461429,809069622,876163385,741815349c859385913,959983673,926444599,926103093,741486904,959787577c808792375,809069623,959590713,741619250,842543160,942813744c842558516,959920436,741355573,859124280,842478135,926444599c875966774,741881142,859124280,943142200,876178484,875837746c741683768,858862647,875902005,842558519,842478389,741553977c876163129,808727861,876047416,925972017,741945655,926234424c842608695,809069625,959590713,741421621,842543160,842543920c825781300,909129777,741619255,959983672,859058994,809069622c959787577,741881136,942748727,943206456,959999033,942945586c741422385,892417079,825701173,809069621,808663352,741751088c808596536,875638834,876112948,926167858,741356083,809055544c926169141,809004086,858929464,741618740,875968049,875639604c946616113,926167604,859387960,892811308,942944311,946615608c943273010,959721521,892483628,892612661,946615350,876163641c859058992,842283308,842216505,946615608,859190583,942880824c825505580,892351799,946615608,808924471,909260340,842283308c808793145,946616375,943273010,926233905,909588524,859322672c946616373,926495794,875574585,959461676,808465970,946616120c808924471,876033590,942684460,825504825,946615352,959789104c892548406,909261100,876165426,946615348,892352821,909587512c942684204,875770425,929838132,943075636,959918644,842610732c925905208,963393337,959789365,943273010,875706412,892352569c946614835,808793394,875967796,909588524,808596272,946615605c892416569,892876850,842283052,808532018,946615601,859321655c858862134,959789100,876098864,946615863,842610736,875836467c909521196,825439284,3617076,808464434,56703026,0c537919488,2124633855,537919488,2124633855,942735360,741370934c808859959,876097586,943287352,825702457,741750321,875704626c909390646,578303799,1818846752,1819239276,574452335,1667329122c1931485803,1802465908,574448741,1864376934,1819042106,1852405615c1819043171,577118781,2037674784,574449004,1769172848,1852795252c1935827258,1953852527,1701591909,758805606,892809265,1869888308c808663664,993474358,1952737655,842283624,1768253499,980707431c1936538417,1920413039,1932357729,1701607796,1852796474,762723173c1954047348,1668178221,980578152,1684302189,1832609132,1882025843c1953067887,762212201,1769107304,1953394554,1915579489,1952541797c979727977,1735549293,1832611433,1882025843,1953067887,762212201c1953654134,1818321769,1818587693,1986622561,1634744933,1042441575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1698574114c29453626,0,482344960,2124633855,482344960,2124633855c1633878016,1701981548,1769234796,1882875254,577070945,980827198c1819044198,1681551136,1667593317,1970236788,1818453363,1030447977c539128866,1701869940,1869816381,577005932,1819239200,1026716271c1768453922,790783348,980827198,1869771891,1663067499,1919904879c857940541,1630877236,1780490804,1936615791,1701607796,1869750845c577007221,1684956448,1030775139,1634493986,1043276404,825504564c808857655,741370934,17919024,0,482344960,2124633855c482344960,2124633855,808845312,942813237,741487923,875770929c959461169,762066229,959526965,943077685,875637808,925971507c892680496,943075692,842020404,741357624,943077425,842479159c946615862,909325876,942814256,892809516,942880306,1815294256c808924981,942814263,959523889,892744504,926299449,842609004c875770416,741882162,892548149,892679985,942763057,926103862c959918903,959984940,892744756,946615345,876032569,892679988c959657260,892481841,829175092,875705656,909456176,942746674c959985969,892942648,825831788,909391924,741684789,876099121c909129273,829174578,825374008,842084658,942746674,859059512c942814768,825766252,1106261560,0,2097152,0c-94371840,1434170628,0,0,3145728,1702100992c2192483,0,47185920,1434170629,0,0c3211264,1702100992,2192483,0,191889408,1434170629c0,0,3276800,1702100992,2192483,0c330301440,1434170629,0,0,3342336,1702100992c2192483,0,471859200,1434170629,0,0c3407872,1702100992,2192483,0,622854144,1434170629c0,0,3473408,1702100992,2192483,0c754974720,1434170629,0,0,3538944,1702100992c2192483,0,894435328,1434170629,0,0c3604480,1702100992,2192483,0,1045430272,1434170629c0,0,3670016,1702100992,2192483,0c1179648000,1434170629,0,0,3735552,1702100992c2192483,0,1324351488,1434170629,0,0c3145728,1702100992,2192483,0,1474297856,1434170629c0,0,3211264,1702100992,2192483,0c1605369856,1434170629,0,0,3276800,1702100992c2192483,0,1746927616,1434170629,0,0c3342336,1702100992,2192483,0,1894776832,1434170629c0,0,3407872,1702100992,2192483,0c2028994560,1434170629,0,0,3473408,1702100992c2192483,0,-2124414976,1434170629,0,0c3538944,1702100992,2192483,0,-1976565760,1434170629c0,0,3604480,1702100992,2192483,0c-1842348032,1434170629,0,0,3670016,1702100992c2192483,0,-1700790272,1434170629,0,0c3735552,1702100992,2192483,0,-1552941056,1434170629c0,0,3145728,1702100992,2192483,0c-1418723328,1434170629,0,0,3211264,1702100992c2192483,0,-1277165568,1434170629,0,0c3276800,1702100992,2192483,0,-1136656384,1434170629c0,0,3342336,1702100992,2192483,0c-996147200,1434170629,0,0,3407872,1702100992c2192483,0,-150994944,1434170629,0,0c3145728,1702100992,50426979,0,531628032,2124633855c531628032,2124633855,790757376,980827198,1869771891,1663067499c1919904879,1818370621,577463137,1768257312,1031039079,808597282c1869226018,1953721961,1030057081,1970237986,539124846,1667526245c574451809,1853190002,1043276388,2128652149,1650524160,1970040691c43083124,0,524288000,2124633855,524288000,2124633855c3407872,909588017,892415033,1828729650,909588017,1815096377c1815096368,825701169,892415031,829174578,959854390,1946169388c1879074304,1953067887,980316009,1869832801,1702131052,1717922875c825047668,892614448,1886352443,909128506,2000367928,1752458345c993342010,1734960488,825914472,1869835579,1634891565,1953705328c979725433,1701736302,1949136443,762607717,1751346785,1832546927c1818518633,1936538469,1869622639,1769236851,1747807855,2053730927c1635020399,1701981548,1769234796,1832543606,1768387169,1936538478c1869622639,1769236851,1982688879,1769239141,762077539,1634493810c1702259060,1734438970,980353125,1869376609,26306935,0c507510784,2124633855,507510784,2124633855,980287488,1869832801c1702131052,1717922875,825047668,808793904,1886352443,909128506c2000367928,1752458345,993014586,1734960488,809137256,1869835579c1634891565,1953705328,979725433,1701736302,1949136443,762607717c1751346785,1832546927,1818518633,1936538469,1869622639,1769236851c1747807855,2053730927,1635020399,1701981548,1769234796,1832543606c1768387169,1936538478,1869622639,1769236851,1982688879,1769239141c762077539,1634493810,1702259060,1734438970,1010704997,1768307318c1864395884,1952801850,1836344165,1702065519,1667853411,1948401003c1852776482,1634083389,577074028,1983659567,1920234298,543517551c1869377379,1646411122,1801675116,1702305826,1952999273,842474045c1780490800,1936615791,1701607796,1869750845,577007221,1684956448c1030775139,1970237986,790783086,62,482344960,2124633855c5308416,0,482344960,2124633855,482344960,2124633855c824967168,842346808,909259776,842558516,842217525,741684274c2176057,0,483393536,2124633855,483393536,2124633855c50331648,0,2097152,0,803209216,1434170628c0,0,3538944,1702100992,2192483,0c944766976,1434170628,0,0,3604480,1702100992c2192483,0,1095761920,1434170628,0,0c3670016,1702100992,2192483,0,1227882496,1434170628c0,0,3735552,1702100992,2192483,0c1369440256,1434170628,0,0,3145728,1702100992c2192483,0,1514143744,1434170628,0,0c3211264,1702100992,2192483,0,1652555776,1434170628c0,0,3276800,1702100992,2192483,0c1794113536,1434170628,0,0,3342336,1702100992c2192483,0,1938817024,1434170628,0,0c3407872,1702100992,2192483,0,2077229056,1434170628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rect>
                <v:rect id="shape_0" ID="Shape 491" coordsize="40481,41275" path="eel-30611,5556l19843,0l5556,5556l0,20637l5556,-30611l19843,-24261l-30611,-30611l-25055,20637l720896,1054607l8454206,0l-607780864,1434378737l-1215102976,-1034701844l1494282360,0l65536,0l65536,0l65536,0l65536,0l65536,0l65536,0l65536,0l65536,0l65536,0l65536,0l65536,0l1818632765,790787169l29425726,0l-1564082176,1434378847l-1215102976,-1034701844l1684664440,1752375869l1600483425,1226842672l1394752836,1701863784l539112480,1919905635l2053731172,924990821l942813240,942877752l573583409,1952542752l1814183272,926034992l1815163700,909520945l942877751,2016423985l808990572,741881906l1931485744,1802465908l574448741,1864376948l1819042106,1852405615l1819043171,577118781l2037674784,574449004l1769172848,1852795252l1935827258,1953852527l1701591909,758805606l858992696,1886352443l825504314,2000369205l1752458345,842150202l1701329719,1952999273l993604922,762278765l1885434487,2037674797l1849320812,996503151l1702112630,1630368888l1869112174,1768766066l1701602404,1869835579l1936683053,1869182057l1869098350,1870293362l1818326126,1818587693l1986622561,1634548325l1852401522,1869835579l1936683053,1869182057l1702243694,1667855474l1915579489,1952541797l979727977,1701273968l1983659554,1818846778l980361324,1702126948l1869444195,1667593077l1801677164,578036285l1030647584,1818322466l790783347,980827198l1869771891,1663067499l1919904879,1701978685l1998594660,1751607653l924990836,539111474l1852403562,1819898995l1914846565,1684960623l1852121122,1885430628l1818632765,790787169l62,0l3211264,0l-616562688,1434170955l2071986176,1434170954l521666560,2124634858l0,-805306368l3195016,0l2097152,0l-28311552,1434170603l0,0l980353024,1702126948l2192483,0l0,0l-1598357504,99876864l0,1523l2192499,0l0,0l-1897922560,99876864l0,539111474l2191210,0l0,0l-299958272,199688192l0,3047l8454144,0l-372834304,1434378739l-1215102976,-1034701844l61560,809244l146304,883920l1016507,903731l1022604,1010411l1193292,999744l1190244,905256l1229867,905256l1645920,868680l2057399,800100l1984248,9144l1738883,0l108204,28956l1818632765,790787169l29425726,0l175570944,1434378737l-1215102976,-1034701844l1684664440,1752375869l1600483425,1226842672l1394752836,1701863784l539112736,1919905635l2053731172,924990821l842414390,942877744l573583409,1952542752l1814183272,942877744l1815097393,909719095l808202290,909601893l909587504,909127980l539113270,1869771891l1029989739,539128866l1818311279,1769434988l1818583918,1713519980l1953701922,1030057081l1936683042,1869182057l1650539118,1970040691l1815831924,980706917l825243693,1869888310l875706992,993408305l1952737655,842087016l1748709425,1751607653l959789684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1852776482,1634083389l577074028,1983659567l1920234298,543517551l1869377379,1914846578l539124837,1734960503l574452840,573583927l1768909344,2037674862l574449004,1853190002l1696604772,1633903726l1713519984,578052460l15919,0l61931520,0l1688666112,350139l-1215102976,-1034701844l808251512,824979500l875968310,828583980l909195059,858533932l842084658,808203318l942746924,892678960l808597296,859058476l808923444,1664234809l876097837,808597811l741751096,875770929l959461169,757871157l876034097,942880056l824981560,825504564l892940343,825044018l959459897,858927417l825044018,925972785l808727907,926431026l959198008,942682935l892743737,858927916l892942137,908865580l909325621,925972780l1664364597,859125046l741355574,926233398l741748785,825767990l741947699,808793910l741880115,809055028l741881145,909325623l1664562487,876032567l741486902,741945393l942682933,741749044l808528944,808859960l909325617,859058476l943141684,1664627511l825372973,842019125l741750585,858796333l825243444,741618744l808465971,741617717l859125046,741354550l741368624,876163380l741617715,741354544l825044016,909654320l808793396,892756788l741684021,926231600l875835447,741357620l825832753,859122745l825702195,1664101425l926494769,825243961l824980532,859058996l859256887,825044024l825569586,926495280l825044022,926167856l876097840,825633844l741357109,909206320l741619255,858860592l741749047,959786032l825832757,741881393l875770929,959461169l761475893,842282806l909325363,875637816l925971507,892614448l926297388,842543669l741618745,875770929l925906737,892089652l875575095,808989748l959787308,845363505l825767729,808202289l909520172,842020400l824981560,825504564l875900983,741354553l943153968,842216502l892614700,741421624l842412338,741881910l892742704,741749557l825374258,828585012l825307956,909194551l825371704,876163889l942946104,825373996l892745270,841756726l909390385,892875827l825371704,943075894l1664101432,859125046l909257782,875835698l859058476,892809521l741881393,858861874l926430265,824981556l926298929,892614456l875637814,926102579l942880568,909193827l943207986,908865580l909325621,842412588l741618737,825439281l825571121,841758774l959656241,876034100l842359608,943206964l925972780,741617717l842412338,741881910l892742704,741749557l825374258,828585012l825307956,909194551l959523896,741487413l926494770,741487921l825371696,943075894l1664101432,859058477l909128497,741356594l875770929,909129521l808203568,808202284l808923436,909259058l1664627769,892548151l741553715,858860592l892745017,909456948l859058476,808923444l741619001,942682413l859255607,741486899l875770929,959461169l13621,0l0,0l2162688,0l104857600,1434170604l0,0l980353024,1702126948l2192483,0l368050176,1434170604l0,0l0,1702126948l2192483,0l660602880,1434170604l0,0l0,1702126948l2192483,0l-1736441856,1434170627l0,0l3670016,1702100992l8483939,0l197132288,1434170860l-1909456896,1434170953l3473408,842414387l892415026,1694512178l892480876,741617977l741370928,841837616l875641141,842346796l7602228,1043267686l12595501,0l539099136,1667526245l574451809,1853190002l1043276388,2128652149l0,0l0,0l8388608,0l2097152,0l233832448,1434170604l0,0l980353024,1702126948l2192483,0l0,0l-2097741824,99876864l0,1525l2192499,0l0,0l1398210560,99811328l0,1524l2191210,0l0,0l-200081408,199753728l0,0l16842752,0l65536,327680l-770703360,1434170554l0,741539840l1496330296,1434170204l2027421696,1434170954l177209344,1434170554l0,925630464l232798009,1434170554l0,1869611008l-586126989,1434170553l1601175552,1434170954l1952841728,943074618l14385,842661888l-878694092,1434170554l0,1701314560l-196057239,1434170188l2033713152,1434170954l-875560960,1434170554l0,762707968l-760191628,1434170554l0,1684275200l-1214225044,1434170411l2036858880,1434170954l-1288699904,1434170554l0,1952514048l-1207929239,1434170554l0,1881997312l-398429329,1434170547l2040004608,1434170954l-695205888,1434170554l0,0l29425664,0l359071744,1434378737l-1215102976,-1034701844l1684664440,1752375869l1600483425,1226842672l1394752836,1701863784l539113248,1919905635l2053731172,857881957l858928697,925906988l573583927,1952542752l1814183272,1815096368l842414387,808987699l808597303,959984236l925644085,892352313l741370930,1931485744l1802465908,574448741l1864376948,1819042106l1852405615,1819043171l577118781,2037674784l574449004,1769172848l1852795252,1935827258l1953852527,1701591909l758805606,942749750l1886352443,825504314l2000368183,1752458345l993080890,1734960488l825914472,993081138l762278765,1885434487l2037674797,1849320812l996503151,1702112630l1630368888,1869112174l1768766066,1701602404l1869835579,1936683053l1869182057,1869098350l1870293362,1818326126l1818587693,1986622561l1634548325,1852401522l1869835579,1936683053l1869182057,1702243694l1667855474,1915579489l1952541797,979727977l1701273968,1983659554l1818846778,980361324l1702126948,1869444195l1667593077,1801677164l578036285,1030647584l1818322466,790783347l980827198,1869771891l1663067499,1919904879l1701978685,1998594660l1751607653,924990836l539111474,1852403562l1819898995,1914846565l1684960623,1852121122l1885430628,1818632765l790787169,943272254l2170914,0l0,0l998703104,99876864l0,1523l3211264,0l1887436800,1434170954l484442112,2124633855m521666560,2124634858l0,-2147483648l3162198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16850992,0l65536,327680l-1898971136,1434170546l0,943194112l1496331052,1434170204l-2096627712,1434170954l1579155456,1434170547l0,808976384l-2000668622,1434170554l0,1769209856l-586125713,1434170553l-214958080,1434170553l808976384,1950036787l28783,909443072l-2006943941,1434170554l0,1734934528l-196053912,1434170188l-2090336256,1434170954l-2003828736,1434170554l0,1954021376l138436909,1434170554l0,1832583168l-1214222477,1434170411l-2087190528,1434170954l-231735296,1434170553l0,979697664l-2067766931,1434170554l0,1953038336l-398430359,1434170547l-2084044800,1434170954l140509184,1434170554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26285886l842478649,825505580l89208888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59199025l32585010,0l65536,31195136l1983643648,1634235194l2037671280,1763730800l1596079460,808464504l863264560,1663050296l1685221231,1702521203l825369149,741355574l808857906,1864376880l1953526586,942875197l1684086818,824327530l808466480,1634738210l574449780,1080241261l1076898866,875899952l809513008,942682412l1080242224,1077231664l825371700,741355574l808857906,825371696l1848651830,1042441574l1933211196,1802465908l1869226085,1953721961l1030057081,1953066274l790786661,980827198l1836216166,1935764597l980827198,1902452838l1981955438,589327457l1043276336,1715107388l1852925216,1970479677l540024941,807415872l1010708258,543570550l1030648165,1869770786l540090468,840970560l1010708258,543570550l1030648165,1836413730l1684633376,1075865716l573579312,1983659567l1696622138,574451313l1685025392,1075851552l573710387,1983659567l1696622138,574451313l1685025392,1768253472l544499815,573841459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808988721l1043276336,980823868l1684955496,1047749996l980823868,1885431923l1887007845,939540069l69284920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959199232l943012144,825766966l31537196,0l65536,29884416l1983643648,1634235194l2037671280,1763730800l1596079460,808464504l880041776,1663050292l1685221231,1702521203l825369149,741355574l808857906,1864376880l1953526586,875831869l1684086818,757218666l808989240,859058732l757870640,808466481l892351532,1881154096l1030255713,1814850850l808857906,845950000l808465969,909193772l745287728,808857906l1936619568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rect>
                <v:rect id="shape_0" ID="Shape 492" path="l716280,0l0,0l9502720,0l638058496,2124634894l0,0l0,0l0,0l-797966336,2124634878l1128267776,1434170720l524288,0" stroked="t" o:allowincell="f" style="position:absolute;left:-11270;top:30408;width:1126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rect>
                <v:rect id="shape_0" ID="Shape 493" coordsize="569970,138683" path="l0,0l569970,0l569970,138683l0,138683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9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ID="Shape 495" path="l0,0l1819655,0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/>
        <w:ind w:left="0" w:right="10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/>
        <w:ind w:left="0" w:right="106" w:firstLine="709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/>
        <w:ind w:left="0" w:right="110" w:firstLine="709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/>
        <w:ind w:left="0" w:right="112" w:firstLine="709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/>
        <w:ind w:left="0" w:right="109"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№ 150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7221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5210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5:00Z</dcterms:created>
  <dc:creator>PK</dc:creator>
  <dc:description/>
  <cp:keywords/>
  <dc:language>en-US</dc:language>
  <cp:lastModifiedBy>Червякова</cp:lastModifiedBy>
  <cp:lastPrinted>2023-10-13T09:45:00Z</cp:lastPrinted>
  <dcterms:modified xsi:type="dcterms:W3CDTF">2023-10-13T06:45:00Z</dcterms:modified>
  <cp:revision>5</cp:revision>
  <dc:subject/>
  <dc:title/>
</cp:coreProperties>
</file>