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3 № 17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</w:t>
        <w:br/>
        <w:t>Российской Федерации», статьей 11 Устава Шимского муниципального района, с пунктом 2 статьи 32-1 Положения о бюджетном процессе в Шимском муниципальном районе, утвержденного решением Думы муниципального района от 05.12.2013 № 26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Думы Шимского муниципального района «О бюджете Шимского муниципального района на 2024 год и на плановый период 2025 и 2026 годов» на 12 декабря 2023 года в </w:t>
        <w:br/>
        <w:t>16 часов 30 минут в малом зале Администрации Шимского муниципального района по адресу: р.п. Шимск, ул. Новгородская, д. 2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Шимского муниципального </w:t>
        <w:br/>
        <w:t>района «О бюджете Шимского муниципального района на 2024 год и на плановый период 2025 и 2026 годов» на официальном сайте Администрации муниципального района в информационно-телекоммуникационной сети «Интернет» (шимский.рф) не позднее 01 декабря 2023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3. Назначить Симонян Алёну Евгеньевну, председателя комитета финансов Администрации Шимского муниципального района, ответственной за </w:t>
        <w:br/>
        <w:t>проведение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на официальном сайте </w:t>
        <w:br/>
        <w:t>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</w:t>
        <w:br/>
        <w:t>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6:00Z</dcterms:created>
  <dc:creator>PK</dc:creator>
  <dc:description/>
  <cp:keywords/>
  <dc:language>en-US</dc:language>
  <cp:lastModifiedBy>Червякова</cp:lastModifiedBy>
  <cp:lastPrinted>2023-11-30T11:30:00Z</cp:lastPrinted>
  <dcterms:modified xsi:type="dcterms:W3CDTF">2023-11-30T08:32:00Z</dcterms:modified>
  <cp:revision>3</cp:revision>
  <dc:subject/>
  <dc:title/>
</cp:coreProperties>
</file>