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23 № 175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</w:t>
        <w:br/>
        <w:t xml:space="preserve">Российской Федерации», статьей 15 Устава Шимского городского поселения, с пунктом 3 статьи 32 Положения о бюджетном процессе в Шимском городском поселении, утвержденного решением Совета депутатов Шимского городского поселения от 15.12.2016 № 76 Администрация Шимского муниципального </w:t>
        <w:br/>
        <w:t xml:space="preserve">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Совета депутатов Шимского городского поселения «О бюджете Шимского городского поселения на 2024 год и на плановый период 2025 и 2026 годов» на 12 декабря 2023 года </w:t>
        <w:br/>
        <w:t>в 17 часов 00 минут в малом зале Администрации Шимского муниципального района по адресу: р.п. Шимск, ул. Новгородская, д. 21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2. Опубликовать проект решения Совета депутатов Шимского городского поселения «О бюджете Шимского городского поселения на 2024 год и на плановый период 2025 и 2026 годов» на официальном сайте Администрации </w:t>
        <w:br/>
        <w:t xml:space="preserve">муниципального района в информационно-телекоммуникационной сети </w:t>
        <w:br/>
        <w:t>«Интернет» (шимск.рф) не позднее 01 декабря 2023год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80"/>
        <w:ind w:firstLine="709"/>
        <w:jc w:val="both"/>
        <w:rPr/>
      </w:pPr>
      <w:r>
        <w:rPr>
          <w:sz w:val="28"/>
          <w:szCs w:val="28"/>
        </w:rPr>
        <w:t>3. Назначить Симонян Алёну Евгеньевну, председателя Комитета финансов Администрации Шимского муниципального района, ответственной за проведение публичных слушаний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на официальном сайте </w:t>
        <w:br/>
        <w:t>Администрации муниципального района в информационно-телекоммуникационной сети «Интернет» (шимск.рф)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4:00Z</dcterms:created>
  <dc:creator>PK</dc:creator>
  <dc:description/>
  <cp:keywords/>
  <dc:language>en-US</dc:language>
  <cp:lastModifiedBy>Червякова</cp:lastModifiedBy>
  <cp:lastPrinted>2023-11-30T11:38:00Z</cp:lastPrinted>
  <dcterms:modified xsi:type="dcterms:W3CDTF">2023-11-30T08:59:00Z</dcterms:modified>
  <cp:revision>3</cp:revision>
  <dc:subject/>
  <dc:title/>
</cp:coreProperties>
</file>