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59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  <w:br/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35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11001 и на части земельных участков с кадастровыми номерами: 53:21:0000000:214; 53:21:0011001:8; 53:21:0011001:70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 xml:space="preserve">«КТП «Мшага Воскресенская -2» </w:t>
        <w:br/>
        <w:t>(ВЛ-10 кВ Л-13 ПС Шимск)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</w:t>
        <w:br/>
        <w:t xml:space="preserve">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01599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310" cy="334391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6:00Z</dcterms:created>
  <dc:creator>PK</dc:creator>
  <dc:description/>
  <cp:keywords/>
  <dc:language>en-US</dc:language>
  <cp:lastModifiedBy>Червякова</cp:lastModifiedBy>
  <cp:lastPrinted>2023-06-02T15:20:00Z</cp:lastPrinted>
  <dcterms:modified xsi:type="dcterms:W3CDTF">2023-06-02T12:22:00Z</dcterms:modified>
  <cp:revision>4</cp:revision>
  <dc:subject/>
  <dc:title/>
</cp:coreProperties>
</file>