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61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4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10201 и на части земельных участков с кадастровыми номерами: 53:21:0010201:19; 53:21:0010201:98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КТП-100/10/0,4 кВ «Ст.Шимск-1» Л-1 ПС Шимск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3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99580" cy="675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5110" cy="2524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7:00Z</dcterms:created>
  <dc:creator>PK</dc:creator>
  <dc:description/>
  <cp:keywords/>
  <dc:language>en-US</dc:language>
  <cp:lastModifiedBy>Червякова</cp:lastModifiedBy>
  <cp:lastPrinted>2023-06-02T15:10:00Z</cp:lastPrinted>
  <dcterms:modified xsi:type="dcterms:W3CDTF">2023-06-02T12:11:00Z</dcterms:modified>
  <cp:revision>4</cp:revision>
  <dc:subject/>
  <dc:title/>
</cp:coreProperties>
</file>