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62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б установлении публичного сервитута</w:t>
        <w:br/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50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120301 и на части земельного участка с кадастровым номером: 53:21:0120301:21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КТП-160/10/0,4 кВ «Гороховище» Л-9 ПС Уторгош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02742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72478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8:00Z</dcterms:created>
  <dc:creator>PK</dc:creator>
  <dc:description/>
  <cp:keywords/>
  <dc:language>en-US</dc:language>
  <cp:lastModifiedBy>Червякова</cp:lastModifiedBy>
  <cp:lastPrinted>2023-06-02T14:44:00Z</cp:lastPrinted>
  <dcterms:modified xsi:type="dcterms:W3CDTF">2023-06-02T11:46:00Z</dcterms:modified>
  <cp:revision>5</cp:revision>
  <dc:subject/>
  <dc:title/>
</cp:coreProperties>
</file>