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74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</w:t>
        <w:br/>
        <w:t xml:space="preserve">Федеральными законами от 25 октября 2001 года № 137-ФЗ «О введении в действие Земельного кодекса Российской Федерации», от 06 октября 2003 года </w:t>
        <w:br/>
        <w:t>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50201 и в части земельного участка с кадастровым номером: 53:21:0050201:6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Звад-2» Л-7 ПС Вшели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</w:t>
        <w:br/>
        <w:t xml:space="preserve">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8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74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41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40773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3:00Z</dcterms:created>
  <dc:creator>PK</dc:creator>
  <dc:description/>
  <cp:keywords/>
  <dc:language>en-US</dc:language>
  <cp:lastModifiedBy>Червякова</cp:lastModifiedBy>
  <cp:lastPrinted>2023-06-01T15:39:00Z</cp:lastPrinted>
  <dcterms:modified xsi:type="dcterms:W3CDTF">2023-06-01T12:41:00Z</dcterms:modified>
  <cp:revision>4</cp:revision>
  <dc:subject/>
  <dc:title/>
</cp:coreProperties>
</file>