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23 № 90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142"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</w:t>
        <w:br/>
        <w:t>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3.05.2023 Акционерного общества «Газпром газораспределение Великий Новгород» (ИНН 5321039753, ОГРН 1025300780812) (далее – АО «Газпром газораспределение Великий Новгоро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ableParagraph"/>
        <w:spacing w:lineRule="atLeast" w:line="320" w:before="1" w:after="0"/>
        <w:ind w:left="148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АО «Газпром газораспределение Великий Новгород» публичный сервитут площадью 4009 </w:t>
      </w:r>
      <w:r>
        <w:rPr>
          <w:sz w:val="28"/>
          <w:szCs w:val="28"/>
        </w:rPr>
        <w:t>кв. м. на землях, государственная собственность на которые не разграничена в кадастровых кварталах: 53:21:0130301; 53:21:0130302 и на части земельных участков с кадастровыми номерами: 53:21:0130301:350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130301:115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:21:0130301:126, 53:21:0130301:127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130301:128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:21:0130301:207, 53:21:0130301:208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130301:209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53:21:0130301:400, </w:t>
      </w:r>
      <w:r>
        <w:rPr>
          <w:spacing w:val="-1"/>
          <w:sz w:val="28"/>
          <w:szCs w:val="28"/>
        </w:rPr>
        <w:t xml:space="preserve">53:21:0130301:401, </w:t>
      </w:r>
      <w:r>
        <w:rPr>
          <w:sz w:val="28"/>
          <w:szCs w:val="28"/>
        </w:rPr>
        <w:t xml:space="preserve">53:21:0130301:527, 53:21:0000000:3967, </w:t>
      </w:r>
      <w:r>
        <w:rPr>
          <w:w w:val="95"/>
          <w:sz w:val="28"/>
          <w:szCs w:val="28"/>
        </w:rPr>
        <w:t>53:21:0000000:3963, 53:21:0130302:106,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53:21:0130302:386, </w:t>
      </w:r>
      <w:r>
        <w:rPr>
          <w:sz w:val="28"/>
          <w:szCs w:val="28"/>
        </w:rPr>
        <w:t>53:21:0130302:43, 53:21:0130302:430, 53:21:0130302:44, 53:21:0130302:562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3:21:0130302:567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3:21:0130302:69, 53:21:0130302:70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53:21:0130302:73 - для размещения сетей газоснабжения и их частей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sz w:val="28"/>
          <w:szCs w:val="28"/>
        </w:rPr>
        <w:t>Газопровод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к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53:21:0000000:1034)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й по адресу: Новгородская обл., г. Шимск, ул. Коммунальная, ж.д.№ 6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 xml:space="preserve">АО «Газпром газораспределение Великий Новгород»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АО «Газпром газораспределение Великий Новгоро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6875" cy="5936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7973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8002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5:00Z</dcterms:created>
  <dc:creator>PK</dc:creator>
  <dc:description/>
  <cp:keywords/>
  <dc:language>en-US</dc:language>
  <cp:lastModifiedBy>Червякова</cp:lastModifiedBy>
  <cp:lastPrinted>2023-06-23T17:07:00Z</cp:lastPrinted>
  <dcterms:modified xsi:type="dcterms:W3CDTF">2023-06-23T14:08:00Z</dcterms:modified>
  <cp:revision>3</cp:revision>
  <dc:subject/>
  <dc:title/>
</cp:coreProperties>
</file>