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6.2023 № 91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17.05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10227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ых кварталах: 53:21:0020103; 53:21:0020104; 53:21:0020105 и в части земельных участков с кадастровыми номерами: </w:t>
      </w:r>
      <w:r>
        <w:rPr>
          <w:bCs/>
          <w:sz w:val="28"/>
          <w:szCs w:val="28"/>
        </w:rPr>
        <w:t>53:21:0000000:4084; 53:21:0020103:15; 53:21:0020104:4; 53:21:0020104:8; 53:21:0020104:11; 53:21:0020104:15; 53:21:0020104:36; 53:21:0020104:51; 53:21:0020104:52; 53:21:0020104:57; 53:21:0020104:58; 53:21:0020104:72; 53:21:0020104:78; 53:21:0020104:79; 53:21:0020104:86; 53:21:0020104:87; 53:21:0020104:88; 53:21:0020104:92; 53:21:0020104:101; 53:21:0020104:121; 53:21:0020104:122; 53:21:0020104:123; 53:21:0020104:124; 53:21:0020104:125; 53:21:0020104:126; 53:21:0020104:127; 53:21:0020104:128; 53:21:0020104:131; 53:21:0020104:139; 53:21:0020104:201; 53:21:0020104:204; 53:21:0020104:321; 53:21:0020105:40; 53:21:0020105:41; 53:21:0020105:42; 53:21:0020105:43; 53:21:0020105:82; 53:21:0020104:138; 53:21:0020104:316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</w:t>
        <w:br/>
        <w:t xml:space="preserve">являются объектами местного значения и предназначены для </w:t>
        <w:br/>
        <w:t xml:space="preserve">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кВ Л-1 от КТП «Коростынь-5» (ВЛ-10 кВ Л-2 ПС Коростынь)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7859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77285" cy="7840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2585" cy="6744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935" cy="64014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4:00Z</dcterms:created>
  <dc:creator>PK</dc:creator>
  <dc:description/>
  <cp:keywords/>
  <dc:language>en-US</dc:language>
  <cp:lastModifiedBy>Червякова</cp:lastModifiedBy>
  <cp:lastPrinted>2023-06-26T11:26:00Z</cp:lastPrinted>
  <dcterms:modified xsi:type="dcterms:W3CDTF">2023-06-26T08:27:00Z</dcterms:modified>
  <cp:revision>4</cp:revision>
  <dc:subject/>
  <dc:title/>
</cp:coreProperties>
</file>